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星光环保中心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61841343XD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6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59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包装装潢及其他印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龚善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12799709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经济技术开发区开发大道</w:t>
      </w:r>
      <w:r>
        <w:rPr/>
        <w:t>189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温明欣、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龚善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龚善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龚善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581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581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58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5811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2061151-a277-4468-9672-6cb834816ce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581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bd927d1-afde-4470-bc05-1ef0739acb43/02004e87-7cdc-49ce-9bb3-fb0511da48d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581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628516a-a885-4ceb-a185-d709d2a1305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2061151-a277-4468-9672-6cb834816ce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gCt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QA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o9Bg71hhljKUdutqNvZG0XHUrckiY5HFrhxCZEEsVPljs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uykBJIJBQoKikgpKVJISSEkrEEhEIKSEkhJASSgoFSkhJIKQCgghIRCCggoIcgpCgghIKC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JJSgRJICSCkhJISShJIKBEkhEESSECBJIKCCgRJISSEkhJISSEkhAoGJuVThdQddnnw+/Z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hzWvwm7i8ZDojrNTn4aWcd7xNk1Up9Lg8Y6tLnzJs3Ie6eWkdWlJDPxzDek0+l6Sgy3vr5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zvSxydq9zHApXKJjpCVkkTqnRSMD2kZBoEGC4ORIkYnABKAnIaigJwGkhUHNAihsU0Y2Rr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URFECJGlIMjHj5Y5iSRkg57HEoSiPN0s6q8sUqyzxLzMyHosHEZqY7/VnQyNMpU0M85aO3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HlT71cNG7LbKboypZyJMfsuV6FMPG6HBuKpr7OpDvVG51o0Iumlinw99rA3ci8nOada3Jr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lGRxQXYUdRVoV2WFoX6V2EFmkFoaFKOeIhtVLSLPgvrma9HSCkEztTMCz5k2oMp6FA0SCi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8rBNFCytfGN5JCpxOrO16tmJ3xyBje0xN7D16fkV9Na18lOe6PB2SdIABA7mtrlDYmvTSx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GB0fN9FRRGQbBztaGF0sE1xU9zcueVXUo47cxNrUQJhlLQo6kalkp9vNlNItMjnMckhaWW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LTm9sIXRQQUkFAoiFRQIS0hSUJJCBFJIBQIikJJCBAkDKkkIgiSQUkJJCSAUEFAiSAkEOQ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QQSBDkCJJCSQQQIhBQIklCSQiCJJBQIkkJJCSQkkJJCSQkkJJCSQkkJJCSQgUUrqQszQ5m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lz6U9ze3oqHfeG3usHnnnrM16JcTf56Ksuqzeaed0GLW2+nNztbpOfZyTMh2+jDu6fL9Td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3sfuuII3P0M+XLDmEUkU1TJBA1zQAigQ6HPZIJFABAkSAOQ1OQA5DU4ADgNTgNjljA8OAU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FOAUhoc0dJFKPmhnJJI5RzmkeQ2BnXqFQyQzLPFJT4S9NXu/M1yczbH2OdiG07z1lHbqdZ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0oG7Gt516K0qjfTIsmfQmcZ2BNcdTzvU4t1nbEV8ZZt8fE/SUM8f0XPg6LDu5NvS0J82W5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PneNYxwI62gqcCUrdarRmFwrXKV1CxzCtTh2FitIpm6WXqKAslIZ6mqs8rXyMz9DOt0nNx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mnmagopoYOJt4R0GWrqtmcEpPMVXZI3wGu58U2f1FrHoo1FGTeruNEKIkxKWmUn7vPr0IS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Od6Tneio42bflodDJICnfqRyezj7FgSUcZr87pdM6jqVnNlztHM0mswWjNsT0i7bzLaWS1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jeyJNjH3JvSBFqSSIhKSCiSVJJBLSFJBQIkkBJCSIkkJJCBEBEKUEIgiIQSEFAgSQkgEhB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BQQUkJJBQQSEOQMJJCSQkkIgiSQklCSIkkJJCSQUEFBBCQkkJJCIQUCJJCSQkkJJCSQkmF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jWizpZILs/W28B1PKMk6PLqW+dm6HL0Fr41jE1J6xZMv0Yr9uVez7HBNFbpZV97BmqvCJ+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UdLpEHpXEIGffz5c2OWMgsQSVOkkYkBNIE5riR7JBIoAcAEkCKAHICIgJyGhwAHAbHKygS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pOBCQ4BKGBzRPY8llilJpYpoKSHMcCOjfz6qWq8yz7OPZjHtUZ/Dmla2sfsbIybxIGEd5q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pIZeRXoNjjdXLWp17HdjPz6+edSxV7PR+W1rUsFvXtv8ANdDSarx1KbN46NYyIqpueiwuk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A1ms/Z5zWUy1rstC7TuDgMcZo1tOg5GSjeo2KOetJalyneQpAzdHOgVXXTlB7oo0C0o3Mu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PiSWtYMrUytSnQyZESZWvWNVzkOY9pDTvUDQFLOpmzYdLm6FC1ZZSQmuYVq2hypu5VvVG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n66AEQQQBN5kmrjpljsPKNc0EleVhxuvhbilJSefbORvdMtq28pbqpWLm1PmpdaKgRl2uT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pZL0vtquS70PK7s3sitYopxGJ4VpIQpKkkhFCCQREESSpJISSEkhJIQIhJJQkhJESSEQgp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pISSAiBJISSEQgpISSEkglpgkIKSEkhEESSEkhEKCkhJISCCkhBIKCCggpISSEkhJISSEk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1yOTyLWdyxJp4R1l/ccj3Ot8bQ73j+JqbB55JapHsrmWOx1ToMraS3hzkrFrRQp2KMJM0r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13KdZrWiWnoeEBZ9/Plz0mkEidUiQRoSUAhA5riWSKQekoQIE4OGkoCKAigIqAHKmB4GNk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gKIHg0nAiRQ1j2AkjkJZI5SWaGWHoIe0gZQvUarz17Kyyx0+Ut5Tui80wr9RmUc7LXluRf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4LnkRow6aj8ysuuyPa9rh5dLneudO1n9SuJ0OHcWXosSe60LLH3XCOqROV/uOKttYN5sbO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rlGzParzdqVj1o26lMOgLBnaWZpokqZWMWqqeklG/Qv0YGUSpuU9CVr2lK9a5RXRrQVyE6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w61TnKWjmwCvySCx9jINotcFroh3LTz2rZbJIWujKwlp1qpNhVqdamS7GIu65GRNQFhbmP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8rH0pqh0krTNuV3JooCGBwpri6OD3sLWqZNRwu1gXemdHD0MtLliC3SY5AIA5zSEmQickF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ZHSQkuWch6bs/Nhern4l8d1PwCPRpPNXnpC8+sL3K42eOrXNzG8sic0FWmHpEAcAIhU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KSEkhAoSQCEhJISSECAkESSEkhJIRBgpIRBEkhEESSEkhJKCgRAgSSEkhJISSEkhEE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IEQgoIKCDRXORiMnbOUezpdDrfDd1j7U0sPc5zLnq9vpvPnnJs2t0k9XRqSaLa8eFGzeVt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55l3IEI9QvYIf1nHdlvVxJda4EAztHNloJqCYiTtQsaglQQC5jkllikHpKEkAua4KShAoS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aHAaHsVNcBFJA4OA4OpFGkihkckYJI5CSWOQlmgmhxCHAtG0btKqtunbWxUsdFlytPpOP8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nPzNLJ7L12vP5kBt1MIpoJtQaNejuzT28rvN7iN8dbQm6OXvaQ1OITsG5G21JYblrVr6PM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0rtISqWndtXXx2s7VK9RW8xY5V3GzEhSTL1Mqwoa3QM/RztFEQilJRntj0UUoaFC9KCgj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+mKMjUybNKWpZhRyOMneydZZWyRyDL1c+3QczIS/i2Nqhl6+RGm+J45rmgytfm66XAbsS1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/g1voKECBZejyVulnWekILBUNSCVat/IrfSEECMfl5ci8bPq3TDW8k4tksXbm4tcTT1J5Z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ANN2U40znSF1tZ6WWxPHBJSk8BRsCSCghEIJaRIoCICQaBSEQhEJJJ6ijSnxkvQT8wY62b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6pfRz51KegjhrB2C5axL0SxZzTVaYekVCIECBJISKAigFISSEkhJIRBCkoRSEkhEESSEkh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khJISSpJISSEkoRCCgghISSEkhJZZn8+q/LmJq/R7m/jVczHTrtbjrG23zUc2FJsuD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K67ma1DC5q5kvnX8ixS7GvI5ZhmlrbVmBdZPHFIruv5LrrbSR612Hq8HNdGzn5TSblGtab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2lgMI4ABdG8nkgkiVNUjwEPdG8KCCQRJIKCCghAgAIVBzRIoDmuROaac5rqQIGsfGCSJ5N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Sw5Aw9pFNpXaVVLNOxLY2ud2s3nopZvBzqjoOb9Vr1d635HM3NLnfXelzKdmS5HHb8sVe5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cfXVeeV+sbtHP6f6HTFg16qc/ehLN/DNMdFblsgtWc9dfImttO6lSTdazVtwKFjHqbWExV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veraoHFJm6OfoKs6O4UdalfACLKNyo9ZMtt6FT08k0g0wzK08+n36mdca1/D25vPt1Z10G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LDrrSE8OQZGvjmk9jxzYsVZ6m3kG89FAEA890PP10CQg5+XItHduoyNrA37EAoAIBg9Bzd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pYd3bWpfLmeIuVJlvopOGgvM6Zzy+PWX3aJNNrXyz6/OKNK5R1ZqCK8YwpLkWpUltWzLtd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HqgPKj6fDXm69ApnGO7CCuYXQQpjHQpU0iGywIXEhjQ9RupyaQpFAUaBAHAIISEkhAgJCC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JbFJRp2cNS9JPyhjs7HCJfQ5fN5I9FXAWDtlyViXpViWDUFWwrkSBFCSUFJCSIkkJJCSMB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SQkkJJUkkJJCSQkkJJCSUJJCSRU4frcfOcCGaO81q417FEYfhXsVrFkrXsxqpp1p8Wi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W3zIrTu50MadyFGWDUlh0rzo6Qsnr2S9nxXa61agnp9bS5PZ5Vq/e551dGebdHSrnZV2MO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mkgvxHI4yvs5VCzrJuaEvTnmQnTv5e6bZxnSbBz5S2o3Dk1Dk0DkxDg0EjUBxagljglqSU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RvjoPikJpIpInfG+HlpHlpG0blKqs0E7Rilk4zCtbdDy4qGNFh0Fvga+GzLycmxj/AFVmb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HntiGgNzR2a93tqxo5dW3WqWMUyJ6+dc6OpibVUjceolgoy2uqUzVlr45aslSKFbs1qulB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rismfoZ98cFElKCDYVtlFM/QztATTn0yGHUlY9ph+VpZtXioIDJY9cpfNun5O59D2crWz2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8uCwVtZEzNbG2UekAY+vjmtm0ry1Nhzg8/wBBgJ0CLRqKDg7vIV0nP3tiILZcNa4GBv8AP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msWuSUds+/bfDJEkSQOTqaOMb6KOTc5+pm1dWjrNQmPWZLtCRZq2mCt0mPqY1bfBNLSTbt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9/mOmlSSoJIQIEkgoIcWqHMKIa95GXDtE5qLqkcfB25rz+r6Wk8xHpkNnnQ7+ucSevhrll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FeoEG2PTDRLQPTCOTShSSpJBTSFAwgVSQQUEEtQUFFieio17PPpeps8ao7uz52pfSnebT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2C5i1LunKtRbUbxIoQKAkhJISSEkhJKkkhJISShJISRAkhV7GGYOXJBjkwTV95ttWjjU0W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qNux9WfoJrlbcVrzxkO9jdVK7U2JMcTVNrdaZSVkINJ2MWrHE+Oy46tLhD3HGdn01Zz9DJ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aYyCpByIW3rMudNNNFOSakKOS0UjchViDDasc6Y6XJpMLPV8XejqK2PIs0T3jm25Yzo9bD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nSu5GzJ0o58m+sFxurFea5xXmsc6YuPryJKojTmJonRuLEkMpO+KSHujcPLUgo3KdtS1Vm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R3Kt7wYYXQcLFIG+k19O9rOxx3a43XeGbtz0SvW060ZNxWdTb6nMm30y4DVR9SGjct0q+/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QYTtZdDpILs1EUVmz3URuvBbDSvUi7GcsjuWIi04FM+9RkV9A6JS0c/RRIAz9HJaOMk61L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g5tuhY50qvlQXN65c5dyOgnr7XQotz0tYb9JqayHjSQmHu890BI1Yxc5vWnWzMijygLA38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5rVgZ02CdE5rkKTRJpMHe5/obWilz0WmbF6jyvV8onXhKAABxjJh8x2PGr06KTl7GXrale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cg3iJyFTaOTZLiSl2pcbYxqjo5ukQU9GpUPW8Tpp6AKN2UpCkggoIKCCQoKCCggoIKBEQg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hJAKCCWoUUqKdfUJh1+kVcnB2ZTg6voyPMR6bBZ50O9rnFrrK9nOLbqFBTw2JMVPUZp6Yh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gghIKCCWocmkKaRAgfNXUaFnGUvR2OUMdnb4ES+jS+bSS+jrz2ydyuOtR06wLMusqc5Kg4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AHMxo85WHPNaeKxnFSB66QdBku56sZT4N5sQ21rWxg9FhcLampSeZJpZtP2Si5t6y5XWZ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2RiYdGhXZTlkhsR6VrLrUret4juKnxNvmOtzYX0Lc6W7aqnoyambUV+nmxSRWCvhdJztWd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GFltUltsLxlDWqFOYdEc5F1TTkx1LDmX78ZkRa+dZWtVbA65nI2jhOl14MxWakFZKNbGuJ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eYTDZGhJ31aJrTZUxs2ecYnZTcO47dcbJHYjlJU6Onlmp58+6ozdSPnMzXWZ5c61fIbhNG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SeS591sGTrDIqDmRdmhWlravYLLn+hbnI62HVXo625XB6EGpJYyYdfN3NWQa3Dbq2ojpPp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pXRUJ80m0HOSOCxWLYNAryQ6qiQOTO0c7QUV46ZR2qugCFzIgewVYqvrsIyx68qcReUfnf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Tc1pT0dXONjPV9W3RNQtMoQVmHt87KDVnlHZOtll10MsSIGlg7vKHS8yenWjdlCHB38U05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IZxRr5vXrjdC5wCgi5Pq+TXsGpI0ECQylm4i/z51SwVZV0IqepvRMsZZAfNqZsF+pqMLTq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Ou1FLd0sbWzqSvaiMi9Rn1J++872ZesRaFJCQUEJUUkIhQUCJBBSQiEEtIUEFBBSQkkJJC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SQkkFBCSQkkIhBaUV6982YTOgRy1bsycFV9HR5gPTILPPF3UFnFnqaxzx2adUi9liCFFN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IUEFADk1DyxSyJgHpiHphCWqLE9FGvZ59S9TY44x3VrzpS+i8RSMnS7/n+jLPnwCZrTqfE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VCNVvTz1rOd03n3m1Zh5rHXkzfRm60S9Emry2ngs7rMWWvX0KGctSk6Iq88Ok1TQiVpkGU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bNyvTclrWPQ6nntNLTxuizqJ75YFeVxQjuVln57oMKlr1dZKxtPlz1fJnx6zTCz+nxbK/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MMiuD0RNlBXyd7HMLoMHqbKsd9sueLYKUG0Kwa3TZSY0s2tZzruioGab1wxXb0JlM0qZJY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Wr0LucdHQtwEauUI7OiioTSyxzSlN96sV4dVsmYE/GJr+dJ5saD31fPdnNlyZdmtRn2vc9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edh63u8Kz0O9c9BW7aq2Ptc0R5rdfOa3YTR3dyOSNYWQgj0HMJ2vYVJKUon3KRoAtQVLGI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bqWUeWIqRZ2mseijGdaqWAsfWGRPh1ykmMN8olUty0T4a8ZRjffSzseX67O+gt0reNzZmn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xLjQbC4nSYW/YnNQ6heqkdrO0gwZlFU3pck1p6F9EkB2XqUylrYe4CPNzllm0LJzvS830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5XqObXpnQzIIqGesFvXnlref+kecp0ymVnNxWXWYm3XzqnsQWkq09CvVCOzW3lz4ybLaGh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9E3lellyblLTsqWIgd1ZY6UoKigoKCCgQoIKCCgRJIKCCggkISSCgQoIKBEkhJIKCCkhJI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SEkhEIRCCgglpCgYRCCkhJIKCFFKilX1SYFbpycfU7tJ5zD6YK8wXpFezz09zWOPb1NWzB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YJJUi1Dk1D01wkgOTUOTEPAA5NUEIgSQ1OUF8aWSWuMtA5ow3cWNuk7I3ZkF1jsyvHZRLU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6sgr2qurepGWGS1rOZW73l+o66ZxXa8JvXWcV6d5St3ocXQXSdRnieJrCas9Kef6HnEubu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gwuI1sgIsPocEzes5HsAPUg1PBHHKCrlbeQc90mF0tkKtOlgbcBmuuRj8rRzTN6Ln+lRMs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xE0LeNqqsTocAZvYnRJA20pabdB1Y8e6Dn83seZsmi6QLysXWtORb1FJMK5Iyxuzn6njxm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NrtLlOSfVqG5FpBFrQdrSmn1etglxfQ9W/lbOW1VycK/MydrU0WmV7EC2KLoyPThskcU0B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at0Ofo5qaMKzVbPagi3I11lOWOFbGI3WKGzn3oUaiK1ioksZyfrztvHE1w14eRx5elq82r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NKyyZqLreT63O9q3Tt53PlX+St6Ks7aVsgaYnQc30aEIhhlxgZdXrFpa7kiyNagQa+DuhI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DP7NczWkKNRRzvQYG4SpNHMLQYOtyS9Tn1+kKN9zoSQRvnHpHmtvXJqTClY+o6l6FMPex3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S1aelS1mAWIdZF6g9dgwTZ1R1K1BOkY+3nUVexEd/GkJJUkkFJQkkJJBQQUEFAhQQUkJJ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IUEOQIkkJJBQQkkJJUgkJADkEOAQkgEhBQIS1DkEEtI5NQ4JCIUFBBQQ5AiQIkkJIBIA5h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r7KOdr9Uq42n36POa3p7LPLz6VWPPF3lGzkT1VU59aUdUVNEANFjkxpKozDi1BLWrI6JDw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4NImSIiEjRhcoT4gTGuIkUSku7fLtXo8rNS9Fyaq1v3OYlOqt8jLL09fImluupPJ+f2cWz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Vz43Q8seEIjcLfwjE7TjezHSMeIOAwSAix9rIMHqeW6xA4vVykblBHYbVfK2cqs/ocDoR8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RmFUuXiHKdSS50nN9IqcjkZWSCbI2m8n1vJ10zlMRCwYqxXBWbHdYZdwSefmzJe7zYrsut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KwyUtHs6fnLHXevpxVHtOQ1Nzqc7PmtM4ucju2Zalp26ltRmE0+08EdmrONyJLMOskVSvU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JrjyCndoxoBZVj82fTVspjitYqTDmCojqsVrfkFDe5W8ufrtrtmOXUejBWrbay5NFrNSZw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udNyLFfNK5tZB0DmiHMQrn+m5vpRMy8xX6N6cxNvD2yQIIqtqM57peW6oFHKatbdsznMdR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CBi6VOcvNOMuvzkHQxjX9OkV9nB37EuZtxstc0Xn/oXErrpKzEcDRhlgKLnW7KFmrKKrf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rKCfHrMmpkzNadeaOK/TcxYl6JzLONdcx7LEgqJaQoIKCCWkKBhJIRBEggpIKSEkhJISSE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CkhJISSoIgQQEkhIIcARJISSEQgoIJaRyCCkghIKCCgRJKCghyaQoIKBEkhIIcggoIKBEg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CkoSQGPJGRzooYPS8rGJXu0eeIpbc3WY8bmaEW5paCttICLdVk0LIoBbYbXcTCNEgjchQM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FkY1DZIJIrVLMFmodRZ1iHUsHORdFSMgasVlGK9WDYr2Ceak2XUs83GdZNxgO4ycElvquP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dl1lnTlpREORrYhkdXy3Uo9ydK9JRGyRhHk6+VpmdLzXTD3BwU4mLfgsEPI9zySLpuY6VX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ckPa4EfKdZyenVyxShe10jWTRVC14XMq3Mjnizv5W9mc9R1aHjw9znYK1A46DqfP3ejdOC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3I1r79+nNXiAVoYLQH2a1XGPjIqMOpAE8FWmlhTbTvhZdpRdSVDNucxGhaV4rkRk7CwrR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teQaCYjOO63zG2vEBe9nvfOvTM9K9h7ZZXMSFMVjeb6WrNDbiszUuFu4EdEghNWcVa2b11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gwN3A3h6CRGPlFjtQ9OVbxkAiJOa6jl+mpNIA0tK2fRgV2tpuE5OgQWYzC6PHyazsgWZer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T5Xf4pdpc4k0yDoatqihsRyqzK1WpXiq39R8NqCXPqaNDeJtLP2ZqOvq4qRxTwam1v8N02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QSCggkIKQCkhEIKCHIIKSgoIKBEkhEIKBEkgoEKBEkhEIKBECKAKAkgJIQSCgRJAKBEkgo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CCQRJARCgpISSEkgppCgRJISQHAIJaQoEQKAQhyBEkoJCDG3mYpZMoxzmz3NzLNWWPSGK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UrdTNxLDmYjbdW7LpZcCzZq81WSACfvGsuwYsJ2t7rvz0dDGYRtAqrUWrjR6FCyu9rq6uK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dDGTBasN9piZnR87ZNfp7sZ7rzlzXXiUW3wZmfvZ6YdifYrAW2VxFtujGdqMKMF+CyrrYN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HWy8ZGdyeHlOzx8tq2Om5HVTcfizLrHOmI5ak8WuU6jlrG9FzfQksleWWaSFxOGEHJ9Ty1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y1xJG5tkbZGSxTWumZ4ieZ0nOy2ziUq5r8s3JcvUlc3H6FZ8l+p67U7KeOatZ9/OL9B0lV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LlEt5br5BbrWxlezVLOWrxQ0qV8NG/QLdVlCIm7GWaxaIihfVq9Sfn3kUb+vNHeY9GSniW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hdOLun6l55o46dtiV7ud6sfD9NrOqsk3OpWs1V1Zq82N2Od38CumFfmZbi0NIxNrMv1aQK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2DuEmPk2jN6ixMYm3gb4nNKFrmnNdLzvRBZX5tdTH1dgrZ25hxtvBQEIL4oijwNyvNSWGU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qUou75tY0Fcp8bqfnaGcXU9kNSJUp25tSevS0zNpaFLWT0fO9RNUMDVydYvyZt+mMsQS9d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1sIikkQJIKBEiAoESSEkgoEKCCgocggpISSCgRJIKBEkgoESSEkKSSEEgIoCSEkBJJEkAk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CCWkcgYSSEkhEIKCCghJIRCCWkSSEkAoEKBCEhJIRCHIIKCMzkOv5rlM2R9PGJY+iq6uN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Iek25bayNeWvusweN06FWxiirYj1i5SbKtcXc2w2al2unxNavrdfp+Nt6lezidDiZVaK5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33FQMVW6XSc3L0Ozj7E0HtdImuYJFFbmOt5Is9JznSrA5jwSMkGlSFbL2scpb2F0I2R0kQ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oyqu3lVg7WPrl+OCOJ4p6o2LSqFOrt0qypn7VnOLfaY53RHPHXoU+pYopJdqTFyzixr1M3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ckdhzUNY7WbjZzrjy88vSLBmNdme4lkp0WZul4roEv3eXiFVdKzV2MbazqCDE6vafr4L00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TPLNgqqd6nJDsyecnT21BaqSIsyzIsr3NKN/OvwcWSKn3nNhZGpkmo0VoVaWnvztsvu3z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fPGr3HiS7dIXAtaGtOda3h9Lz9dPivRuS1bnR5l6zno9inZuU7dONSWBk3e5Friz1DpZQS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iQbHCry6vbW7Yr3A4SITn+g57oVRCRzVklOTE6lcrdfJDSQiwd3At6EhSIF47h9fiJbEkU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NsR2om5nqecrBVFay3az65uZuhnrpMewaiIpaGfo2Vs7azqNGKax3Ucz1kvM5WvmazHPCt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TOiX0PU8slzfWl5daPRhwlmOxPKzr0axJzUNOeJUXUxOAEUJEQkiApCSVIhBQMFAiSQiE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lQRAEUAggBAgQBEIklSIMqIQUEFBBLSOLCOIMJJCSQkkJJCSQkkJJCSQkkIhBIQUEEIBLS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Blx1+GbGLoQM7OC+p0k0cdtGdrlY93QM9W5v9RhPzqpm7Ffmy7lO2wJ6VnOnVJLNZModZr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3jX6sXoMjte08w7CJvltTP0MX13Ggnj3O75Pu+Nxdi5WtSoojWvA1OAzkuv5JbHS8z0gxO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Kx8R4+1jVn9NzPUDnE5AoiJJHk6+LWJ1XM9XWYdxmbz+nMrOSi7KmctslVmdPzfTjHPfDV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AZmPrZui2snooz1ffGY/QkMWHdZXP1OjwizHtSHOx9K05dvSQ2YK2a5S2Ieimed35pIzqU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QWK1jddm5XoNa3u1bdO3DcexOSQ3qRcSqVCYdYVa1Wi0x1BGuZftFe3ULLVXipWrbA02Kx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UyrJmh+vKyZ9u8QW1GrAxOCdNHMMtrWyaBD0dytOE2TFmJX6Dl4Ht9Qoc92E3DIkhLQPpW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DOzQ1std6WrZkTC1RVu41b+JjbdZnSSyxzXS830VFzCjk1xzXTc10aqvjVQaehZMHcx9Ue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79FdCJtGNaCzwdZr6zZamli9VYzci0YkssmSTn+hyLfMkVZ01a62sq22mm6C1U1wilpZu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wpJFrJ6/l+lmucz9Sjc0m2q+8iWKWnRslHua6HOY8c5jhzmkcWkKRlfLAi/ZyCbtjmkdXY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z5L6RJ5nJHpI89nO6XGznVrnZjdOTYlvKGUKJGlAKSCgqISEkgAgISEkgIgCSREESSEkh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GnFpHIGEkhJISSEkhJIRSAiBJISSEkAhASQCgByCCx0JyWvrVsTDdc5WZrK1FcV71aWXsO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6iZcP0M6xAsQ2uTOdbh2mgs1MItPMuLG3chll3+cm52Wjo5umruc51He52D23n91rcD1PK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rsOI7vzbN6W3hTGycySL6qOJ1C4k5Lq+WJegwd5WlrxSsmhrwRmNs4xm9VyvVU9wORIcIO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xOr5TrKsBLNicUGKVpBj7uNZk9Vy3VUXtkzS2Rg0lyYeN1XJaWej57phj07JsjZCMSiq/M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Zr3IiMqIW2YyvFbjIOj5aNno8qhdSO5S1Vz6laxJf7WOzdVbVaaq0VXWhrZ65ao3cosNN0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VbOSs8jpogtVLNiqWcpbWe/SjPv0Loq8teJHVqusOYH68gnlkYUbONXawsusU3XFesUxEd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0WdmhqSEh0a4SN2u9877zO2Yt3MsyO85S6vQU7VZma7Qu8+lrPvVdLt/M0kDYual0cPdZp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pzPRc9u2zIGRGvzFs0dDtynec6EUrMa9WcaCAh8SUMjqcGvptCZ5kcdI5Q94sxO45LubLF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hJQu068fTVXbAqyHJ1qqQa1KFdMFRS0szToRSxGYHK5t7mVamqlDSo2RVdGHUzLEnVWcoz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too5B/UXDjV20FcgeoqmEdFtlEzQiKIClYSwjkCIghQIUkFJBSQUCCRiJ56SjVsYSjpLH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L6BN5w+PRl57Od0ONsr1I52wm0sueLqjkAnKmEhUkggoCSRJISSCWlXFpglpCggoIRCCg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oCSAiAJIQSECgIgRHOxDhX6fLBilimakkdzrJJdmDnvKMUvDOVDpZ/qPlh0aoNY7MffpW+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AvV93FpWGbHl3hN6jP72KSOWRultUvTZeQ6TH3eXyJ6+ozsuX7SJeK6jmIezdS89H0gOed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iK1S5QrQu41mNSXDZL00nKk6t/JOOryc5xH0fM7Zquz5YuGu+JnQvHY2tmVz3X8j1pZC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MXax7MjqeX6gMjHyvBaB7SR8V23Jay/qeU6qCSZWPa8TgRnI9dyOnRaFC/kCnBjkaMjmbW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Ld6hNZX6DmOvXD7tsqw2K7yGpFsFa9SuU2rZzIs17TS2kipaqRUJrEUWWvjsrWK9NXRXY4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Zt6lnwVXK+ueqa8vaT+cUbfTsjgTNa9KoWZIimmhyUEAc1C6TVZbgl6joM9OZo9llzXnnR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nXsZVbuHrliGaKxXs7Q57sxvraTV+b6UzuhndCxtrDroQCjnMcYWrQit3MDM2JcnpZ505T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c0oS0lGro5K7QMESrgdqNvE19CU8Bq8sPnY+m6UGsmJ1WNtal+QuyLY+cXd5ifprfGVfWp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sxLQ0WxnaOeKl0aN8EUsJnNc2zZnbJHPzXsbTRhv1Iq9pyfYrEydkE2CVNDPadIKE9lgRk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Akr25DJh3Ac5W61WcbW7snncPpaPMR6TUrgT2NOzmjs1CkSyx7oUSmJpOYSSqMkhiJIA8a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ByBA9qLE9BRrz4KXpZ+TJ2djhFHoL/O5Y78cRYXrxzE8dCsWddM0pyYtcJIiSQklSBUA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CSQEUNDgAOAEUBHDjV46ebOcDQq6UxjwdBibP6/kPSGo8HoaedcouxixM7j/Q+J6st4u5x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tQ2uNr6dNutXbF8a0+tYkxLVGXAt7XExdfKW3gzabHPbvG9tc6yaPpnY6XOmxqxzHZ8Ubs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EJUV4rjChidPztT7OT0EVm3XS5cWyDAg6QHK1uvyK5+4elTl29QF5l/QsMSTUhKznVStvc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ZavVO5FHajjnHX5uGibpuP1TdfkWI0xVdLMa7iTlOn5exvWcd1yWFG6Vz4njwFTeS6zk66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WGHAtEx7DOqXcjlm+G7faxdRahJUYCOrDtFe1UtFaxBWFLYiLNazXLELYCtqQ3Btaxl2ak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+c0U9XxfM42PQczkgzq0q6YSKsASHAIKBCAAtSVFpEG2Wqtje13XN34Z89A9z86KkpWed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3eO2TN77jd9NhlMkunzNbGtODb0ag183VA1zYOFu4Vb5SsdXxsxamjoXC3MTBe0pz2nQtW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rknsVde10RJ7MjR0fOyqVmW6dqtsJPrQ3zLsPwq7Lm83dOf6i9IB6aedrVSxELWaFqpfH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WlYdLFuF+vYrrQa5tnQtnryx5GrUsrXhXqz03Oa8tpVnRZdUYXoHktxMaXjmmrVjMUiCcs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j69OQSFBK5BDk0hQUOLSCvZRl1t0nLU+0JwFb0hlnnDfQapww7KrZyy36lZbrMVjFIwDmN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NIlxVSWVXJOoXEiYVcgYCIRwSUoIKCEgR0sAL1jKEu7Y5oHWz8YY7qbz4y+iP87eehLhJz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Trn5zZWdOWhG8KJGhyK3Edti4Pz4aszUi6HK1ix0XN+h3fAdszHUP4raTpL89VrLx4c/ni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nn9CHFFK4sSGSaTlZep5rU9mpeatryzfpbeR6bl1uoxMN3K0c7oj43peI3XzVeg1NaterZ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vmh0E0M8EhwwojA8DeX6vlKs9HzXTSuKORa5DUTSx9rHMXrOS68CcoY2UEMdplVKGvQrn+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3hFA3iZbdFLjUujp2cjZk6A5ldQDlx00Zz0upEU6OtlpX18fXqzLRZLuT8wxOuk4kr23N1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SR2DuSmOoXOTG7Hkyh5jc0Ek7KaKrFazRJM2TVK1qvYilYq1CbR5+mnXVuGyrn1XL8uqs+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qaGKGbNYG5KCRIELUgkEaHNHBpEi4a4mGgtAULUDZaqWdjRnTP1FJOilEyvmhpGnQwqEun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iUqXaV+gTXitWbYrU7DN1uerr2yVV1sXapRyRw/E2eQrp+atdAZ2uXlOnoZZtlpR6aazY7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Uoedy2R4vQ89XRQzVIkmgyssjAZmaSNp7Fm5s11ls5eLurkWegxa6V7nAKKBkjDm1IprKd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zdOjDPDCztDMrUy9gFOfLlsD2WI3a88C1WiYfl60SQNbZ6SF7kjpob0PvV5M7mUdWLxxp7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SUXWXpqduG2WNrUSGoUEOTSFIDk0wS0jk0qUEEtQ4JCBAUgEgDopEUq+qpMKt0yOPq92q8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O299BZwze0r2cmujrGINGGyqZ20wpDjCFsGqkuGii+qLi2qpLSrkmUSJVG5XAqEi0KCEgh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dJCi3PmmNmfnkdQOYUTauGj0Gvw7l6rofOLMd/wAS2Eo0bcbHS2MynjUN+pN5szZHQam9Z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a9LWo+YKfVc9Gtmw9X0YPT8P268zmXo+Gev5bfy/RrBwOsl4ObytrI96DueI9HlpWKO3nW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rZvzQzQ5wIkSND2i5Tq+WqXpOb6WVwTskiAua+hk7GPWD2XG9mBEZFrmiRRHn6VGud6zku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UicROcSGlpUrOX6vlurA55liZO0qR22VSw+mw0o9JhdDTVK/NrNtmqMV2NM/M6DDqWPTnM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9DAYA24Ud6f5Xsx6TX8yzLj1nn/OWp6hmcGmeooY4uZYgmS5pZSSQIkai1UUkRLFKThqIh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OGFwEg0eI2kjW22qtrStO1a8ZpsSp6p9eoaVXncSuhoNnRj2vKrXNLL2vKF7LhqV13SKsV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UdLFtSxTaZe5hamlrHxLkU7fRZRtkoTmlGYW9grvlNRzc7nrdfB2CXdJ7oDirBzfSc2vSU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fxJY8md+su1n9HHN7urblbOHg5vqOWrryCiSQGuYZKmS8HsYg3LenmaUSQzQwMzUzK2ERE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XqWmaVexXShcpX7QQYinMm81VOrBYhjjUjBxvToSQpmW6F7pmazBPz3nW615ypzGdqxYrw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nXyJ413VGVeVecKSsRCCghyCCQoKRAklRCRJKkkhJKCEhJARBEQRFqV5YRoeiCvfUZNHp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RxlbvVXnkXo8R5230GKuBb3FSzkR2MKcmekpGOtqtWebsZXMqIyUAgDzGiV1dFlVyTqAFh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gaRxYhyahOYpXIAJYhyaiSzRUXKrQtpkDcOrqc8TY6jz0R3+l5jLbp9HwUvKa0mA/LUuYM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oXvQeV6bGqOpSty6fmXpHm1m7NTfF5VXlk13E7WIk5XquXqbouc6CWRwWRKA5wNHL1Myuf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hLIgoQIBSu065nreR6yrVTBq5dHo8/wBAorwYp0UeHrJz/Vct1NPcFKmhDWvBHkbOVZT28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KS1AZICLnOm5uzZv0tMjfIZYorUaV61+vWPgdRy15BJXikSND0jU8CIUyQkJFCBaIgD1EF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ESAhwUAODQOaWiDrjdK1oyTrDZUralTlkdUpGpSycs18Ztyyu3SoWaSKlbJHJFNprVoZ4u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HytlzWQXIDf0KV7Fmny+f2mI6+oLb1CwOg506NAiISHnt/iF7blYeiMTop5BvOdLzB1DmJ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9Lza9LzPTZsnnFDsMdef13bqaEj4stSZk9qTwO5Tq+WrrHNciBaJkXNL0K55LnUtJus427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jlfl6mXWyHNhtG9QIdjH3KmjgSVNCjetBIi5cxqlnQSc5JZ0FClLLbTJjLs3XJmW6F7Usy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Oa5guwXCSGXNmrdcsS2gldJE8usqgvS1VZoKoLLqhmEgqcWocWockhJAKCEkhJIKCEiBJI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CkgoJUkoSSEkqSQCgRJIJaQhKJGghaSQwXkZzdNGVFtIwY+iRzA6gnJxdiji2dwjhGd8k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zlnpCPNV6SK81HpTDzgehUziR2sByC3cOxK5mErWx1KoUWFCpZhG4QKIxKwiZLGQp8g2KB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F+pbxtz2PLXBdnyRnt322YTtdsuY7RBUe+ItUBTNbX5cnWv44HbO4iWXtZOLmOvzcuQze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zosNiYWFXmH07dQ5jq+V6knydxLl6DmRn4XVzVzO3aqJzfUcr1Q5yMoDwMa5oMvTzKz9zG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wchochvNdNzdbOvl6oknQwSMRsFmIz+Q7bitcmpJwQSA0oLmhmQMA8Jo5MaOSeML0rUQIx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BKAlGSNkuOlG5afOoeXNJyI5V6C6NGjVq9DBXskFlpZkDoOZp59aKIgSU54qQXo6sStdFD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RssOr3cE6jIyOxWj0zbBg9JzXTDklA53o+brpCKtlvN521Ll2+nxV6N7igcjY3ler5SXqC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uyJdG1fYNhLJKVfU5s1pcXVNy3Tu2kOELlur5ezqlBza9Hzcm6vNdLLIhRScOjHWa52jW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eVq5a7LXNhmffoDN/A6Oouc6WBKGlzm/UzJIov0NKLUzmaQ1mpYmdjTnParqmrQso3M3Q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DNHe1IZKFvNs1pqxSfGt50Jq9nG0a5Jg8CSQGlxHsZmvYElqJJCIISEFBBQIkgIhBQIkkJ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JJCSQUlCISpJQklQSQkkiSQUEpLUji1K4tSOLDK4tQ5NQ4BDk1Di1Di0hCQkkIJCSQEQBE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9YcyHhvQOYh2R2mLmZDC3zyXL6LI9B13T1N687fp7XOcLPo9Lpw8Hp2V1vCM9I5Q5c9JkW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WxdobONVDJAS8d3HDVuOD4BTxgmRBDcaZ+F1XM1bvs1oy1qJcuPXRgR9Aw5+r1VI5yezuJ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K3RGTLehGz0oKh6Pkbp1b+Ocde7jhHZrjXnYU+clGdRyW4aj8yeW4oESMDA5t/Lsr7eFtK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Vnj2hpJzfRc9W1p5mgkronyuYQjY3RkfE9vxGuQUavB4aQgGZCJAUhNTRya8KSGFwGh6A8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V8c9p0p33yzqHIqSjCdQp1qZAq1acox2cTRvyqBVtVi64OFn38s0abb5WvAxDDLEtqRsqU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ixXhk6akamlHNmzywzVz3T8x1FOaYok5uHErdrbeoVb6eN5vpeZrpnNKOQAeV6nl16iPFz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V8no+cOgzNLPs4mDqqkWrNeIs5+H1RpaDJJUM7nTo+P2207csPInuAXNchQRxVS3n0dGne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i62jqdIo35sVG5SpdFgbwxrmlCjdv2JmTqrphNGqRyQ179IvMNQvxZlmyvfp3i1FNBmw6O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d7I5unhqJaF/WbV/N0sbqp5SQoKSkRkgfrc50WoEhYUEIgiIIUCJJCSQkkJJBQIkQJJCIQ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UDKQUIECBAkkiSVJJCSQkkEJQU0hLUPTVK5NQ4tIUkEtI5AiSQgkJJASQkkIECSQgoSg6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0+VzxjXIVXZXxJ06ZtfZhxOS6yjpYUpRV7Mie4xI+L6mmkuoJc9KelUvLXr3KJq+beneY2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wcFFCRRDzPU8tWxq5mnKUCFJ5G2RoM/SzjL6XnOmGEnJgkRBHabVOtpUzn9jM6KonXH5ua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1Gri0+iqJx909JXLRdeyOUPUsOYPRsrBq7+AjtHF1Kuz5LJegl5kx1DeZadTjUojr7XKg6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VzsxtMyrBa4rqOZvKFSB52J7UASEQBNSRIkLowPMbghIKSlRilumm7YnanbcnQFKCnR1MM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vbrXbW0rGfE8U1yo4b1GL6cIbTuUK0YKwANKqaBcoaHAgis11ty184lrRdPUGzBZys5et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WSWCU5/qeNq6dBz+rumc3bxzUs0ro8sdYeT6zlV6ghhJBjZcanOdLULWrM4TkUHOdJz9ut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sxz21vTHG9lyDl3cG5uRhbkz6ZzHU80dO6KZGJNC5pHJI4rM0szTQsRTRHFNEUGm9WB0E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IFsbeRrjGOrlfQqWxtDRRfdXkHsc8izNfPstsknKgvZlyLmNtLPUuZubbVV9jr9G7NPw9q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6xav52njpDJVnSRNSvTHABAtjL1dZaCKSSEkhEIcghyBEggoIKQCkgoIKCCggpISCCgQlp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IoAcAIiwJISSEkoSShFISQCklSSCWkegREIJCCkhJISSAigJAISEkhJIWDsczmXXzcrJ1O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rsfqta4Da89UheySQZeq1BR2udWyY3Sy3KdyapTU9Cyz5j6d5hW9I18JBwnskCChnL9Vyx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UiJ7HADlAz9LNMzpuZ6YBKhAoDXAjpaFOsDqOX6okKbLCpoiUPBFTu065rq+T69EnmWMS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dPz1mP1fL9ikLpZJqjDqxGXDrssx6nQ4pCzRsGI3daYLNqKsduo1M2WeByQIcA1wRqcka1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T1DQ4ADm05MndYJbz51imSbSa6AXV0sQ5sFxaqibStYisNvc6OKwp2bYpr9aLD2Sws/Rza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UwqXQJhUNHONNAgTZIiztajbR05pzK3cXdJrEVjKfK1squgezDXd5uv0lcj3nL9gFObEm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HJ1Rzmx1PzGhyR13OWt2MnbklDy3VclXWPhnkKAFibObatPH1pI3Y+Uu1kXdU4vtcDpASF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LCXVt5mmjWOar0EjlGjjsvSzdNaRj4ZG+MzNfH2qFG8I5LTli1NXToX5YqN7ML0zHDmmU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ywrx26tXUYUsZ1yCyjrU7yy0rtGXUVR151tKhpzcFG7mrXsVrOsz36OhjeZbr2rJEjK1OA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4u1rISVIFASQkkFBBIQUEFBBQQUCJJBQQiEFAiSQkkJBDkEEtMOLSFAqA4I1FASFFJQiCE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KkkIgjixwUkIhBIQUEFJCBAEkIhCSQkiY3P8AW1eU1uY6pu2ZpxyWkEU0FpAyaEideoSM1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m1mO7UuTcdyq1YrhCWvL/AE/y6ujkhlgkAc6IkqaQ8x1HMGxfo3Bzo3K58TwkGDm6eYZvS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BSI1ECpXqi871HLdVZMyRSta9o4JDKV6kcx13JdbZIUckHAakSPm+k5jTH7ng+8DLHNmpk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bz3S87VzSq6MRicFZlppTbbBm8513K3jEJmPOxPSND0BpaODQhDWLIx9t0pWbZdmuQacmS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6dJt5OjLaay1Xu7L3mbqysorcp2L5n6lDSG0tDPJ56yh2WW06096OoS1zccHwqF+gXo6lR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a1uusk8U0ZO/i7dT2YWxf5yq6ptrQmlfMySOR6/juv0nYWxJnaFKq+1zdE6DloOmMO11OC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pBx/Yctb0NmrZkcFGGlk4a2mSdTWRszmInkRzm/jaVaCQQgoWVqUlp7fPdDYwVuXl6/n6m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56M6xqb8kMkNjc0y9zE26YS2KEFiGta1AIkyb+fWwnIUUjipK2rrN2TFmt125mrlaztKEp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qV2JaVypK56kSDVpW2oMLbq3ORpU7epau1LuNwyMfBAVEtcCKWNGbtC/qBEUkQBJASQiEE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SQkkJJCSAS0hQQ4BQUlRQQUEOLSOLVDwCoBCAEUEjCLSFBBLUOSUJJKkkFBDixw5BBI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IEASQkgFAhSQCkFAiSIEQNBRDKkVpVOLnbYk5zXvQWOL2Z2Yiiy0ol8s9D4Wya9I2UttWD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fqMKeL0NUju0ozTfmzl11RxbNRF7OlqlLo+c3CZMUSJiHpjg17ERy/V8n1dTJKUBISQBn3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n1dkoIykagEBDeW6nkdMvvOF7ofLE/NkagjmAh53pOa1dbSoaUBsgkibMwibLGtfleq5G8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BIEUMRjVzJ7brStSF1RAVwUkRyVad56FOFOZAYy6MOvSK1Vvugr3ajVqvAitedKTJ4jP08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TybpBXs1C3AZyKxaYWjRqxdzZH0++50C1BYyNS9UupJY3JS18BVadqaMCnpZhuyxyrJIx5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VTNh5qOk5qnvnNddR6GmSFw7m+m5k6OWtOEgWLmOk55dexx2dG7jbO6Ym1ZBzvTct1YAWI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grdSSIKMkh52osgodxXL9FakiCcPgIqzznI6LI1LOrz713GlRl7WHu01jmRTjeytwuEYUW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3Sla9lgbU2KdzVob2XrMl+nczuSzXCSY12hqT6NK7myZWtRJIdIaxR1KOjjpRt1TWTPBa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vI1svUsLSs1qcaZHJGX7udpayEUoSVjQ5oEQIEQS1wklSIQUCJJCSQkkIFAKQkkJJCIIkE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NIS0w4IBaQJJUkgFIBQUEtMFBKSEEJCIQ5BDyxwUkIhBCQkCIECSQSEIgiSQS0hSMNDhTU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uyWSSXI3cxLcUrJ0ztfG2UilihFwno/nFb9W5UgyRlJ3wFbCiMSNaAxPWa2zFIsiBsRAh0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rMuIpq20rKdpGyw45bpHtWRQomULSwaoLNIxmH0/P6lmgaDs28KxLCgRLxXX8lqQ9rxPZE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YUji1EvOdFztuvpZeiSqN0jk1oGOaVuR7Dj7yAIvnDY2NOFmZ1gsJOiLTBDmpI2lDeVqqA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rajljvSd7nutHQoEsZ07yW0jFZ7XFkLPIHU71QO06AVDKRTTXCvLLSVtexEMtzzyCpfpFu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WJad3Itloz6NYnWYe4WJo5cpMnWx7ejkjlHuqcyPm5jpqzN7Ssw17gYnR8101JzXI7nehw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sV+XyK1cTo5ir0NLXkZKXDWuact1fJ9WqY+NCEJa2TtchXd1eKcWK3WXjL1JBHIdhx3ZUQ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kcRmaVDa/lbkEYHQ0citDbyNYEUsMVWuJusLRlC/SqWPQqlqzh37NRY1GzqVzunEpoXZZs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oal2epZzZ86/UJQ5tzJeqW5qlibWXYLlDRsmvUrudVbLJJWoIJCpQTRpa06trUSQVJIAcL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IRBCggpISSEkhJISSEkgpICSEkgoESSEkgoIJChJICSEkqQIECoRCCQoKCUpISSCgQk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ISSEkBJAKDhJISSEkhEIcWkc0gbBIortGaktyu8rXjMU6ssE0b9S4QQSsNDzP0rzit+pcp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q9NMOTXCRUOfGVkTESJiHphJDGR6Yh6aoKCoIIKah4aokTHU9NMqBQxOJALDio3QBnN1A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0tkGKtdGW7RjKjpIx+JpU6v3sd0bBx3Gwcp5oiiC5wPZee7xNNladxfkZJnaLXQHOgSxDU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Jge2mkBU1iuxJHO6uhuVW7MEFcj0YdQFO/Qi7JGSvXbUp5n00xdbLmWSu+0VpdCJasUhGP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rYeJcBUu0yzJXqlt+RsGlTu15WyxzFDYytWrcjHyvydfBrqMrnyVNbV0Tlus57oSd6IWvB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NEiqlznMnNtsR63TRi7U7wZWvnVU3ua6SR6CoAo5LrOU6tWhYMbuVy90pw9piHQW3mE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O0pAqSN7SqRScNBI7a3DPFEdDSomVtMza34aF+KssU5rAtG0r1CtIteUL8Gvc4tDpnazzm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5urnRrXaQqV/J1nVtVbmNrP0aYppsq52ZKdzO6johZQsQ2rLFurYmq1vO0UaHqVikAyKav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ERSSQgQMD22ApCSIE4ABQkkJJCIQUgFBBQQUCJBBQQQQFAiSQkkJJDk0hQQQkJJCCQklCS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khBSQiCFJBII5AiSQEgEJBIIkkJJCSQkkIghQIyKxDGfDNcRrZpFrOhemc1WGmW6tqXPv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/N66GpbqQCkjk0qXNQ8sdDi0hLSOTUPCASFBLSrk0jk0jk1EHL9LxffnpTYTOuOsbkZWN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vJ/P1m+inzeWPQxwc0vbv4zqeerqasVySUoAKQCWvgJ0VPDkNjmEQqVDI7CK7pERtehvDd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o6Y2JKkmMzxRCciWJhB4SMvA1GK0xl96xzxWnWvM2qtzLfaGaZfGZoUL4/NvZBfpR2qqS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XklrzXSUrBgVxYadAUhUVZJmRyp0MsVfGrmbXbQuWrRFbimzbda3WVsrXpT0s+1WnBz7B9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RMwC5Rz25kalXXNI5CmZHRefT6Xs3qNaMfQvQmVu4PQIHAipXqtc91PJ9YOCaFVOXJncv2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LFayXwzkuu5GuxclASAQkvGdpxvZWIESNLcpdhcCqFuhp6kkUjMm52nk1ol7jCg38epr2b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KNllWyCRaWdZSeSqrJ7NIxm61Cysra9KtLLu1rNC1Ut5rs6/nWXc+1Bc6k1exjpmwPx94v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NDPnVW210ItQ9NIqtqsalyGbUQIpJAIQACLEkAkIcgQAoCQCkhJIKBECBJISCCghEIKBEk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CBEIKCCkhEAKCCgckkhEISSEUlRBCkRJERBCQgpIAc0SSCWkKSEkgJKCkhEIJSFWs1xW20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9VcY16CcayWpLPZhlJPOvRPO7N6pbqQkkIhBIQ4tMpcwji0hQQ4tIUEOQUOSQkCFArW4Lv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y7knTE2Vr5ssLxu6lLMRpJKxAoXecH3nn63yF5uj0wqUlBCVBwcOAIiEIFsEIK9pjRNBpP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8xcc+JWPLCJXpAHoCQAHNRrVHdJkzL2ldIW60tJqi0+cmq3akWJY2lI01RhtwpLPTcojtT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qjbBcxU4CuSwRm5Dk1klhXRM2jjcIuV4dNDYlbPHMW61mgTNyRSi1bodFsssmHvYdnRWKt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uV4q2qPM06ki6fZOO7Tl+sFI16KCaJcPoud6JCgqMMka8x1vA2U6XmJukXlOovOjlOp5Xq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gXI9fyVvXEGAC0IDDlew4G7XV8tB0BzN7pJJc5aqTzjcw93UY0sH42xjm2HNGZ9+iQaubr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1L9FIEM0FrUr17mfrN6C5ViPUo6WdNbM8r1psmzanrXM6rOjppqNqONGRj5c6tbraxVu07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dWFUvEZcoCQDG+tXStLdRIEQcoaihgeKanACSQpKkkgIgBSEkhFIQIEEhJISSEkhJIRCCg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ggoEKQhJISBEQoKBEklSSEQgoEJaRxaRyCCWocAhwRAkhEIKACWkKBCgRJKCWkKBI4ZJB1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9VTOmCmlWbdE8OH+cd953Z09S1UhEEBBEQhxalcWmCWkJaQlrghIKCHIGCghxaiDg+84P0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0zs5vXQ8d0+bsVeuAiumQnACID3PDdx5+ugQvN1RSEWocmoT2PGvSCkoAKUAgcx7Ea9rqe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PnGOcY9l8rU5IGpokGiiDtbYpmu0sVyitjOOgtDRgtRXlY8tUbWOWKL71Z87EOidOlaS5M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c1hKwtHQwsZRRsQaESSE9jzppmTcuigs16bZrzSvfly1u5OvWlz9aGykBCNKRkhNh7uJW3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/JQErdu5UmjK6E5A5freR62nFpQsc1cHoub6BJBzWSu5g7O7XD9vzfWjXtfIgQct0/NdGS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JdbylvWJvOR0ebxt4ZF2NiuD7bn+kHykxG9jkcnI8r6XkNnbRYWxLjbWKbrXMIqN3PFtYu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Ye/zslboIiOV1pK0dkWVHW2FLVzNOWKSE2Q5uzWqxcr2cagjlgudChZrXN2UHPWhQNTfOx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pcWdV7TXCSQgUMqXc2uklY+wEIcgREEaigBwGhwAiKQKAipAirQikBSAHACSpJKEkqSSEg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ISSEUgoGECoCSEkRJJUiBJISSEkgoEKBCggkIJaQuaQtIEggoESCCWoeWGHIESSEQgo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gmqlV7q8sF+vYHOFYbw3oXn1m/Us1QoKEgaRChyBCWmUlpCWkJaRyCCgQlpCgYcmkh4ntu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c6/pnvm5p83WOPAh7c+hjxFqa1as+mxW21W7fi+y470kD5upQIEUAhBc0ji10IFKEx6BMc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kbx8kT7J+d6Dn2ebDo75S0NRNMVpa+3etKwLDpDBLRJIdKFbD3KKF2lbIa8LaatGqJ9aQY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aKmrZVgTSBRV0mhJuQg1HNSRAhSkhEOOqmik5dH16+dVqKXVtzNcvyvVrdZW2YbCVWTQmp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t0lOzrrnahnitR0so3yCPCJy/U8r1dIjMTVo8slqXLHUmZoyOGuROW6vk+ssJChJA5zby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nrF5y3tOJa4Oz0MhC+ZQCRZzOxnWl1i10jCEOTUeVWItnbO1s+kdHja+PG40tiLO0M2n9D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V2pqVzm+sE6KCxXQvypNTTOQ+XRt1rktFlgpBT1INS9NFLjVaN0iJk76nSE1j1tuhrENmt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1YMU41JBQQoZY632ubYAUApCIQ5BCSAgUAOQ1OAEUBJCSSJIgDgMThQRQElSSQARKkkJ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KEhDiDCRStRQEUJFARQ1OAEkJJCSQUkFJCSQSiJJBCQgUAoCSQkEEtMEtI4tIQkRyVLYg4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5WnnS2nNeSZtmOr3nHovnKb1WzWEggoIKCHFphya5SgocgQoEKCCQQoEKBCQoh4LveB9PM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OXUrqzruS07ONYZae2CmocmkPa8V2nn6abmu8vUOCUkISCC5jhxYQuifDghSCQ5jmifFIP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mGzzLHMvlLGjW33qdp1r2qr1FarqrXN2pFipeolwR5YY47tQpVi/VddKNjRqrXjRRTRNp7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mU9rblzQkSSEkhJISSE5pXepq/jpVt3RLDep6EByRoVrdNTPBCljLzmVLNv3iFtysR6WZr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E3sBejcEOdR5wtXeP6asyz0c8ta2Scz1HK9VYXtcgSRyXXct1NFBQmnKI5eOit6PG29qOY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y/XctZ074Z5CkAtIMeO3nW9GQpAkgJyPMd7H1NBXuRLg2b+BZ1YyNeIc6/QLOzk6ypzXJm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OSKLsUoszrrodZqiyjRfWtY3Qt0J+mKsEkMbcsU2N5Ujn9OELL1ZNWOeHn6a1JDXMTxWGt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WI5KRCghIbVtVK6QJWJJCSQEQFBBQQQgEtIUkIFABAkkFJIkUNTkrE5DE4WAOaAECSSp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BIKOLXQSCqRQ1FAKQEQJIgDgAOAEUJIiSQiiIgiSQkQJJCSUIFDSkJJCIIiCFJFS5RviKI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0Mr3NYRWoJx3nfoXn1m5Us1QpIKaQoIJBglpUoIcWkJCgoIcWocWkJah6aSLgO+4L0c5tZ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XJ6Pm3Ytmt03MBTTuFBB7biO24dNNzHeTqUEOTCPQKhwQkgFJBRAA5g5BCexxKWPR2JtYL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8bFilfvU2aUUSyq8QWoZpTTu55eyRDRttcUix4pZ5SpDdyyLRiVSxqMlrwFkF7blzQEK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JIRBXpZ2T8upTnFLTzdMQUBtZmplLgSa+hZQOjnmxIx8SQTx1U18baV7mpDz2hxtvcc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oNe0ch2HK9WEuQ0knK9TzHTU8hyBFpzXUcjTXsub53ojntLsLRzk2hnG6XKEkg830mFWnc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UCCrg9HzFdcIuejpaPLyD1speV0qWhrMbHiWtTsvspVegoDq2VerV1M/QhOajM1czTp0M0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Z0R5y4urDQC6NvPuSZEs0mo0RhNGaCXO6U0clxJTncmhXnrZ6YVXoM3pzns1bmdXU6CWRI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F1ms1zaSCCkhEESQECgIgRaQkIISECBJAcWuCCgJIRQECANe1GtcqailCKRAqAigEGkU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xaQpIQKAiBJISKAiAIoCSEkgkERBCEggiEkQFIQKAiRqchpKAUQFAo6ObpBQIkiZFezWlk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ewZ5/3/BWbNS3TQoJXBIRCHIEKBlKSCgQpIKBgoEKBCgQkEh4LveJ9HO9lT1+2Egt5KCLW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Yr1HcSCsd2nFdrw66bmO8nUhIBah7mEemlSEkJBVwLQsc0KCBJG8fIxwbtKFODxpoumLU1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WYgtQW4ryx55Zy7MdX6z6g0icnlzAtlrYyWBj7Eq8NkjHOZBAQhFAChJISKAihAgKQEkhF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8uznMrkc+JPSnsXDao3qcsVmCyLN08uzaex8PY9lUNvi4q6Xm5t+Xm9Do8M6B7nAeict1H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hFrjlep5fpKlHKZRsYe30R5v2+f1IyZPkaSili7vOavWAjIEEdka1CotbD3EQGVLrQ8qi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VLq6j4rvmAlIk4a3G+1gcDOvZuxYI5q5n17DDWtwyjoWxhvQThikaXqE8lzkSXH6nN6dfT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mXaWs0JqehU80NjGsp6pbzq2KSy1at2jNy42hl6xat1Lkt3J1sldJ4MJJARJE+M2bAQpE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ESSEChqICWkKSECgBwAQRyBCgQJICIEChrXgYnJAHICIAiqBShEERBEQlJCHIIJCCkh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AKAihFEBSCkoSSEkhJIRBEkgpISSEkgRyVTO2cXWlspKwua4ya1mCWGWtbJ2vYQ8L23AWd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BUpISSEQQkKCgVKSCQgpIKSgpIJCHFpIeM7PhfRzYkPRySSpIIKCN7Fbsc9YpC6Zd2nFdr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1SQAChOCHJjxJAc5rhwLVUckY4tcAhE0kcguf3+ds4gQu6Y0dXJ2s2rcgliJtC0U9iWQz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k+fBWrHQtjlA0e+GGyeBr0c5JkIpAigFIQKEkhJISRAigIoCRAQjpZMeXHWVl69LnadO/A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VFhsV7A7K1cFOiZzNWtfL2tmuZ6jK6GVkhKR8303NW9Q5rocQTnt3E2KsGlzMdfg8/v1yu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3QSQcl1PL9LU72PQggg5breOt7MEZAqEmrYufV4UeuOa0Np0Mkcgcb2XGV2TkZA17R6c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jzH28TcpsMsaZRSNuRE51dBiVuv5rookSROC6yrPI6XNmvUUtPhC2W412zP0YLlk1iCbG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YuWKlmL1S3Sx0wjbr9Od6zXsZ1eimjlKQCgREIYlasuBzaSQCggkIKCCWkKBECgIgRCCkh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QgoQKAiAIoAcABwAikaiAJISSCkhFJUkhFIRSCgRJIKSEkhJISSCCgIoSRhJISSEkhJIIS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BEQhIUi1lQPmm2IDm7r8LR1m45rrMrM1MiW66SNbLXUEz+X7Dk9TVqW6chQKuDmgIQSCIh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UCFBBIMFJBSIiCQcD3vBenk4JejmkEJJCSQrNZS3qN6tlH2vFdry6ajmu8nUBzQJAckQpE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c1wBFLGItchSJI9j1XP8AQYNnBixW6Y0ei5y1nT4bG7JlaENqWsXtM3B2sPUnjDKY4x2GJ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DpZurFrK34DFGpVSontQIoAchpKAigIoCKECgIoCKNXWp6vPqXEy5+jmaYHImxTt5yiDmd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lvTUyOTgYnS8z0quISM5zpOat6kinF6vyeUbWSuprnOq05IZIUcr1XL9PTnNWTwWnMb2Hs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kmDuJ6Lg7fTsbmtmKDewmMrRmEYHRc70diKMJrgDi+04m3tnMdIWOAUkcHd5HT015Ip5cb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viTPCkN9pZBy9LOrUwuhYVLeXYsmg0Id4qTsNojc6NGRWOe6k9uvZm28DbstEjG682LZ3n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tUrdSWbE1MzfKxbr2Z0u4+plSa6SUBwAnIiu0bNl8IUkkJJCSQUEFBBIA9NIUEJJCIQUCJ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FAiSQEUBJCBQgQBpCBFAKSpJBSQiEFJBSIEUJAiIMJJCSVJFCSUJJBBQiEJJCSQkkJECKQ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leoY86LmEcWiV7o3GrewNvWcavJISxyxLaybDkh43suQs0qdqsJJCIQiCIgiIMIgD0kJI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IUFJwiCQcD3vB+nkgR35pI0EkJIBSQr9B2aO05LrOHTWLT5epBA1Fg90bh5CEAB5a4kCCm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Ja4ldG9XVp7hyuF6dZ1nyXf6Jsc9emsmDcNEfz9jVrn87seWsrRX69kMM0NCGWOxPbIhRd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AQKQIlAQYSSCEhIoCIEigIvI3Wp2r+pn6fPaJS5WrkONKjnXDq6d2Bcu9FZFl6uVW9IySR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melHKDAOk4+jTt1aHQ60Ym7akMXUqWi65CEkjmek5/e0kLTk8IVzujnUa7StxTDRxur1zj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VzYcigNc057o+d6FHppCEBcX2nE29s5rpEhTW6uWRmZe63Tmujq4abOxzm+KCaCMu7Bct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9HNs1y10RhxslsNfc55ebIGzxtaT2HOi2vZs5vYrX7LKT8b594f6OC1sra56nztDM59KzK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q287s07jJXpBCghJIgsw6NkqIoJISCCggoESSEkhEIJaQpIBQCggoEKCCggoIJaRyBECg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hichqKAUhIoSSEUgpISSEkoSCCQgkIKCEkhJIJBEkhJISSEkhJIKSEkhJIGJp40srHMlck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kuUnpLDPDqSsfQVunBYTP5HreSsv17VVAQVCSCgQoEJaocghxagpBXFpCWkJaYcWAlSQ5r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fHqoxY95Wc5H06rlIuwNnFRd0rOD6nSWNEtPPRSAgkEtQ9JASQnNJIggtc0aiAkIe5hH38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GmdHbbWVDVsWcvtaFozqWnVilx3d8JYYporKsM0WjI5I7kyxSjtjI2cuiy9Gs1Si2JIwoO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iw5BvWV7OcGzQsqGdqQqREadKQS3JZqtYY9qNxUaOnz6l2M6DVjG01qkLpmGpFLEtSzVtD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JzWVOedxTUjzeprmNboJ4p4fVc0vTPTiRJJRcYl1klABBz+5kv02G8bVjo8HV3a4DU36xq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BvF9pxddskoSSAHI5zoed6KxxCgtbQXR4xc/XpuDl7Ec8u0sHLrqlHLFy0ipaVEwJ701k7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rXDShmrxLlamTqbL2GBLFMPQq3N41JIsULebbq07jFz7E5syNareLAfWzqhJan1mhotliS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Gtk7zdv52lNSwMgjRa8Sxp6sanAh1sjTssNc2giAIgSSEkhJISSCggpIJCCCBJISSCgghI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ah6aQoIKSAihqcIAcqaSgIoCKEkoKSEkgIgSSEkAoAcmkcmkKCCQQpISSEigJIQLQujkEk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kEOFiJXR1pKmU7ZWPgekjmjNtskZUmTafVwEGdyfXcpc3K09ZCgVUWPlWdTPi1TpzmacqI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TLm3nRLBkNsxSSlIDkkFzHQnJ40z1h6aiQMI8xSQEEOLCFABLTKUm1I1KEkhJIcWoKLyNJ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JjkIhD0EP0szTNxsVAFW7crIsiSzKt170UKWhzJc4HrOWsjhtQ2QxSxaCKRlypYpCTXyNH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2wSMgNTKACAwAjyb+TY+Jr7GyzoaWFqRWYYaWuGKKtV3Vpb2aJE6MfYyNkTJWl2raC5l6t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bNOj0umc7u2iuB0HP9EiJIuc6TCXoHhyFJFWpfzF3Vj4x1mDnbRydzW06deT4KKjNztTG0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3jOz42uzIUFNQUKpj9FxCrqObG7HJv7Wdeey+545OtljnI3h0RIJOZRFoz9HIqzZjnKmD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HQNClbolnH1KFmq5jgT1pYnpztvIzV5Fnz7VZvRe0Wvo2atzU1sTdls07lfNzZLtnfnx9j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u4edTVKtzpm5fztLGqguIeC2VEKwpIq6mTvWJOVNa8DA4ARAkkJJCSQkkIhBSQUkJIBBA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UkFBBIQ5BQUkFIBSQkkIECSIEUApAKQkkJJASQkkAECSQUEFJCIQ9NI5AiSQkgFjoh8kcg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mXLM4gJeMbKwlDhLGySUhFphI2TPG36tuJGSRrS5LruQ1m7WsVxEI5Bb2HvPRXOKty9LNR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NRzWVqZfTPTWmXsaLmHNc5iHUrfKWZUl/M6Z7y1ynVc9OTTK6CXPMx/Mau860tnl5ezn83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hIeb16UvPvQYSaZXJqHGnh11CytQcQoBoSVcUEo4tdBIQmkCSA9Aj7dPRL99PqqXKqMjaK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P6WrQiv5x6V5rZJHIyyjDNDoIpY7lSxSkl+hfy7RI42I5YBgMQ+OKuTVq8YxzzSDLBG2zD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RNOrWbU7a0p0fQc/0XOh6cY2zj6xIyjjnYtp3l4u/rz0M7XyzbkZIhRRz/R870YSHQMPdx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jqMbAlHUt01PrzOhrnCMiQCtd4IkEVcDoedrrS0wQAHkOu42uzPH0I7TAp7a89L1lg4vsO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40uSN5LruWt37dC7BLHQ1FJyqCtOHt4VbL2uK9G/nxNp5moWeP6c1j38OazpDXskWlmXEn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Vniau07tJZnwxWS3MHeizUtUZqOeu7XKpuUdKbGNs05cmRr95n1cjbzqNVVLabI0BCscE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DYA4ABAwObQRAEUBECSQkkJJCIQiEFJCSQkkJJCSQiCJJBQQSDCIIQkIgiSIEkJJCSQkiB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BFABQ0OAEkJJCIICkFAhcEFJABzy9FmuNSTIJrrJJr1ajyjYheRXc+4OoW6lmmGw51Fbyp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drInktnfG+WWKWkUOK7HktZ2a80ICAB/PCy7g7GNqWuqxNvNSSzUWk5rM08vpnrb1G7z0U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aEW89ZwmlWKfecB0J0iacaNC9n2cVtY2zudfy2TUg9ZHvyuLVinzb0jzbcsei+deiQkBj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L3HDdM9J1XKdVivIObz9HrM/U4HRzun6Zi6G6ue3IDLNwdTj+megmk2paupXnzX6Odox0L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YzLehPZl2YZohqXapD5h6b5bZYZGyyvFIzRsUsVhmhmSS9RvZdgYHY26GKkWaVaaozNDU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gx7DUjIZIiyOgxKoMnj3GyucJwUdF0fLa/PWnFgwxOwbpk6Np5blZItKSOQky9XKNx8clj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M6ppxc7Et/I2qxU1tKyZ9iYxFkbmJXRORHNc2M6po5VdA5jghIj5rpONrulytWOjwG7Bzm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xrKeRj0YanA5Tq+U6qi+OQKSFzXSYVWdXF2YRCgJKzkw1LJhbmDW8iIr0L9Am1crVJ6zs0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pO0IbL1rmOislanay9kzTE087ZixmaucsoloaxLpZWpjrYzdDJizLTfrF2xg9DnbKN3KiM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rXzvLlc9JgVKEiiBS19jE3tR6QQAoDXAYiKQKAigIgQKAigJJEklRCCkhIgSSEkhJIRQCk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SSEQhxCCkhJISSEkhJIRSAigJIAIECAJISKAUhJIRSCQRFAWDt4A6dFAJmKxPeQmQDFK4g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cZM7ZzNfOZsitYkrqPby0dAO692SRSkmDas1Hwfd8Lc6leWuj3RkdDIlqyypHJqlcmgeAj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sNUOTSpY9HHdo0o+MqXhHdfDvOhJDNjRztCtXC7T7usych6Ly6y9Nw/V5t0sOR839H843L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HRHn9fNtIKM3h+34jpnoup5bqcaeWnNWffz64Lp+Y6Xpjqi08tuQRh8h1/Idc7GpX1s2S7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mXo3OV7Ll9PM+t5Tq9Z76WKXNoubimrzl68Y3A+teUDI7DbnPjlboFbNmbI16SXK8+Ww6j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Ya+2ZNtMJqs9Uljsaxh3dGmMZR0YZz3Tc5VCOxpJht3ic+t9JW0ZtrO6Ok6WMPWzdYa9OW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hlJcrVxzdflUDdwnatcd1Gb1xDM58R4m5iVs2a1qGokbz/Rc5XTlroILSHD2uS07Ycbnx1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k/cc5W3dlOUTnoPH9jyOnRXM/QglphII5fpua6LSR7HQ8ICydWiUt3m503G8LXXs1yCqSz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LWyJd8FsV6N2mTa+PsFChapVXAlsrNtV7JBElldSelqxn2TQt0bsTowluJOI7ec1dmtRrW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s6/Gtze2wsh629PANnR6vFSy9S7l3y9OucfHQLCfW2sl8uprcns6zoinKThjwJxIxICNPF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FABSBJCSSpJCKQkiBECSQkkJJCSUJJBQIiCIhBIQ5AiSQiCJFASQgQJAiKQAUAFDU5ARQ1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nuQi0EiaSLF3swD2PldmamZvEmhnaEsdKenrOtHUyeVq0N6nMVYm62VajM4z7UdWS6obuL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cPZnItdzVz+J7TidZ0q81dHFsRMsmWtIZrDVVeCXQGbIXjUaXlAYmUMo5McEgK4tQ9BDi0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Q4sI4tQ8NQ8scGN6iKG4CjakI5BEGF0hrK1wJXlqg0rgrz3f6RayXNONOQJich6Hn7mXtV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zmv08rSjqOU6vltzzHqOX27n03NGrnXN69gQyparEnkvrvkdjWPjqmC3UvRz1aqzX9yTG0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o2zJtSNImObDWad6sPD63jqtauXdIm7tXKC7R0Ei5zpebtpaVG3JK6BySqKM0dTAtXXSyB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rK9BFl0UhRoVJinU67DrV0uW062np2XM9RzfSVK5robh72HWpbpXYRDCTmdTmK7uDi4Tbx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7fDNO3KZWl6SPler5HTsUjCIIeX6fnav6eVqwiBCLSc7t5NrTTdy+ZHcZnL6ZFF1E9efdA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EYpEnmlTebbzF25i6nWTcfrZujVkiJNnG2Iwcbfq6mXK6WoWvJA+QIHtJLapE1ZsRR0keC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Xm131YhAJH1hZKYBFp1I1OICkpYaegYCJRqchpIpJImAKtSaSProuPoE1JMdG67BadK/mm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L1j+RB2UnDE7x/BNPQj55IegLhHncjiXHaLj3nWjl3HTLnZTdWLJLrLNeX1UkLCjeFEjU5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CSIkkIFARAEUJJCDkND4R6rtstNqzq5yqRYiIW2YQkohaTmBFjOsVBOY+VwWTrOrNl6as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g3ZMZ5S3r1bNSrhU8pTBeSnBLv9Lyu3dzzu4Jop3ipQblliGaFcrjuu5TWbUE0CGCVGTaU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Z8OnVKZtNIJwwVXThKbrtIE9eyrJLOObVe9Wh8lSsXdXn+gg5enzhsQLOrdbkwRuT5mcvU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n0dCq2OdCYZIcsK8XzhXDQOfEayzFGqaTF0EEOTCjkEr0AOAQSwhLSP0c23HXcjv42p5tt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1iGfnagIGVRzB0Xk/oHA0yOWGyFK/qPpXalbd4a+LXsRuIH0wObrTlS1l5Zt4s2vHO43e8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suUNXNzmvoUtCoOb6jmrqjcq35mJTKIRYhptitNq9k+Cjz3HfwLRNU1bY3QZMZkqcP5Pru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NrU7FJc9c/wBDgb1WHMULF0uarobPDo2+c3ec1KtvN2rO1uyOxoJ7YZz3Rc9XSua+EkhnB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bPi/rMaZTZX4e3kUNnmhHSt4KudpzrOiXjbuzeSrqzPljdIUDJG1yfW8j1oQlEiYk49xV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RY/V1jl9/L1bLGtl6UtGhWy7NN+Lp1K1whqcgOTgPUopXzkL53S026BM5aTjLdpEznaCKL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2yri9Di2alrY114qLu3R5u70UHnjPRozz2L0uKzhB2uvZ5m/0Zp5wvQqhxS7mA449TWrAf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0qNsAiliiLTYESmEkzIm1ZfTJafVMTRgVIwqyMSBGlyGp6GohXuY6EUhzmNlu2a0ua99EV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dhxnRu5didhLyJa6mzzMsvSyc23N6h/INrsTyQTr1zDLOqbywW9PjTXOxLkSLqCjLLNBRS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7xjnFY83YyEYQ6VZWvkdOdjSzdKWlxPRc7yx1MnKaMp55k1ktms7KHV1bHWSyOj7n4e1Jy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z7dNr4uys8UjKxOZ6XmrmSGWBEgBro2VYdTbGgs4mgqCNBZ6XQOejRWci/FVRfFFGgypIW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jlfl6ZK2XvpMqj0SMuW+V5wdLGc+/fhLHO7jYsxyKMDoMybTE0m2jB1bTRZG7lE1K/Trd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hkXdSnE6kW7FSzYrlSWW5Us55q3uc6LNdepX46vnek57U8o2MnR3PWpalHnZec0tIwNK1T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8gsEUsdmfZhksnhtVNOh2eLrZvSR4PTxp2q3CnYUNS9GXpA5iUpirwvf8B0XtrD2zUoX8/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ZFzfT81d5uhQtzMxiWUkRVQXKN3dt3L0/PeTs5uoEok8sUxRKRLyPX8fqUNPM0dTuBFl40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mW9g5afrKJQ3cjcF556J5/qYW3ibVnpKRxpzXthnO9Hz1dE9phwQKXkPsHkHTLfVPKugPS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DO7AnD9JJ1Zm3ZFCIRjufBWy9jocgBFrjkOv5HraBRhIpOSKVucIbVWmPbLlTxWrDfpWzj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nn3YnUYllURJXRPJZq8xanqyxZfXkllMboc+MjgDaS1DnMIYnxoOf6Dnt5riOXUkkRle+F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kyUbuhySOym4cneT+fOPRJPOCelSeYE9Uk8mcetP8iR6+7yB563H5ZKelP82kPQY+GlOsP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0pdhZKMiuymZHtynMt6yY4FnopPOovTkeZRepNTzBemMrzgd5NHnkndVzkHdUF5Y9FRTNd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wpNkfZG5rZb9jGfNbbuefm6zMxWazM0G7XzmmhBALDE4ayI3tpjgCZiUqa9gA0WTyVSXm0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rsy2mvc51kaMEDMrb6JytSVI6uVZ442dTlGdJ2DOZvW7dvnGS3+U1243pbuLqLcELTJ5iz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XREEgjz4dNuXm9eNBASuWK82Fk6RIhQNFc26zoznX81zVGPFO6RMtkoi0CqbMpROgloK+i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k0zxoooG+IqOsNGyRRl1+a01Flo1VlONYZYNZZRXTbnJNF2ai6KZW0InCq3pUp6kckr7tK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zup5tZrW959P0q7OemZ+lWMmwbEuh5B6r5FqTRxiyBqjs06dylTXGUf03KdNm6vnfo3nae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Frona5JF596DwPSz7WLsVs52nm4kOnk6th5nqOZu8uaGaZKL8xgdLUNqnc3rp54LXPeXp5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PDMURHmm5x9jM1DG+XU09LZfjXNbVLRLTwYFG9SrN6Lm+kHcD33CWc1r4+nqepoHGnNLZD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w8Bnna4MfQ1xuP6/5HrMfdcR3kdJNIMaVO5XrmOy4rtABCEkiln6mPXRFjocEBOCrkev4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kk5NpbbjaWZr06KWGKNivOWJ43VxDY5d5dHPACSGZHCbPW9JmI1ZsVG9JzxOjXOyHRjnn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QP54nSO5p50svKSnUN5+KOh5yeHUqzsfZedG6VIOQKRxCpgRKUkKmBGpDUYlBGpARp7kg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OQA8DS5CKQk5DSgIFAIQS1Dk1Er4FLZloo035KrbkwDHRv5lp1s3GOO1l4QnfzedKX0mbz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uCenX/H5F9Yi8vfHp7fN3nocfCvOrq4UxZfQFaxzLw2rsXI5yp2slcRF6BMeUj0dR5+vU1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OrPEGymeusrS88tYxlGNSSqOajHNHa0JgAYC+qRLgqvL+hg286uQwSy0ZrWdZ0Opk6w/Bn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DsngsV0JaDHjs1NDp5t+NDM0opcKDUi1KnSZWtmuo3sgqyVW6m/cy9PFgxegzaz54tSrc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ZqXqto3GmhjVONlXU0Oh5LqZZIZOYNS3gy2dEuc6LNeIcsvXsq2Wi2OJoMXM07Q87rS3y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EdnZHK0815Znmk7NvibJUHsqSWT38+/LJYrWY6WlqZmp5Fdo3dz2iOoydLFS3VzjCpWteX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nszWXmWZrbNezRo3KlPqXKozseP7CTa879G85l9MfBLhE6OSJUEjOD7niOh2tj6tuxm3cn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U/NdNzN6Zc8FnOSHjEdZqmq1ylc7a6i5Ru8t0blKE2Y+fgOk0sbaObh1wO5zqua1MieObU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TbrTVpEGBVswVidNznSDuM6/k7ONv0H7z7Dn8db57lyur0ThF6JyRuXbBhjk4Hjnsnj25V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7lAc9GKaOuQ7Piu1AEIQSI+e6Lmq6dzXwTWx66BcNlm31XlupW9gbWrHDL0VGCGOMTcwd6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NFKt+tcyrOSnjk1mVryS2STvOf6WLGmtmfZTj0EZd6DSXKYY7J4LFIvG3cl5+TTpWOr3Sz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Lk6ODU52W1omUejkl5KDenTzZXzvOb0Of6dL54fQq2bwVnvNOzy0+jwHn8XqUZ5uPRYzzp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3j64WHs2HIx9k5OMXX1zmD1NY587EphrURlrQyKlFM2W0bUVRYZUQtRxEnPqISAYXNEigF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nIYpGKEQiBS15WvgJEIeKYSRqchgeYhLzUaeiMStImzArtmgLk9UGjSiSNlYw2pcBS9HP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lmb2lx4rf0+NB6TP5cJr0ix5e7efWavmr5e6h5F+c9LJztjFfSrYur1GVjWN3vNTHq51P0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3+cst1p4BEEKrQpfbTuhSMoheylO10HO0EZjdR9Z2kFKzH2ymfS3CU7oK49Dp4rOU1dCwT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fk1Od6iOxBwd4S8tYv29TK3UM3LzukyLNnDi0DSajm8lLqw7mZ2HI9bK/mui5wiUZs6DQy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t4Nl+nZuxcrWFLzLYlvNjqOe6DOpbVO7l2WZr5fTPi1yjcr2GlrQTrUNS1GddqXc85/KfW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yyrXsV7LVazW0kgnhiLsOQ6+Te839K80l9Gs1beEARhyljMvmOn5rplujmS27lKKaYOxkb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5q9Ma5TtZzKkMZbIxttW9Qu9dasZ2Mbw9GexEkryK3WumSk5ZeZ6jmdZyZK82s+ioLnvPT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mpW5mkaUmPrrmU+zzrOJsVrG8eqWGS89hPELjez46uyLXQk0h8i9c8q3MjreT6az0UEc9E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R24FBjR0DfP8ALr0ni881uY/R7EcFq9mTH1pjHBegcL29OKUFFJwN3jrm7a3Oc6CDBNBFa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f5isWRkm8ykGNOrdpx2FOxW5IlrHtnHfoyU7UoSY2mRwazpVIah0NrInzp78yJNxYkZ0js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upNcpWjYNOWWtHbzDkHNWs2PSfN/RM6kzrtGNHQgm1CkQJqHAIKCCgBzUhOaRAoQSC5qHB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lc2HyXPotqKxnUEdpFKPQRhTa6MiPcRgs6JHNVevBx1H0GmeTLQZvMtzpukzrzFvp4jyxe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TW15eupvycM3twvDP7RpxjutoVgHZkMI7ENmc6/EtQzOSuZCMZFVq+KEiSV5IFvOryQ9RA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gIOEQYCICUgJyGF4GkmWMpAuRaOTcPew7aFW9R3nq9vnuzxqctfHNYW5jak8M0AkkZlXab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tdFGWtOvVxxEHH1qFZWrDoFhJZtPMt0tyTXx92HAQ5tZubJua9unawfDKlqOo26vOjMPZn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ejLYTIeefr11LaF2HFihxCpk7DK+naFUnWilPQidK3G3RWZPeI90Risy4TnephcTXaF6Oz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xm5Qv3Ps6as3PDob2huZFfHLo/J+94KqgTbI4ZI7LMNmrT4pYkg7Dj+wjovMvUPMJfQ7dS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ZAVJDxnccT0UCm9JbdGzOLu1y3SNanNdLzjeK9mUzsDCKbsnPWlv3qF7V6TRoaPPdRxEXS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O5j1m5zpcK55h7YumfToOYl57s5e0TD0eneZduy05zpud6UWHv5FnmM8Em8+uz0rnLbgkL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lcx8NLXB8t9S8z3Oe6PnLNnskfm2fnXpeJyGoUZLPfHm2z2jowdS2Yh4/tONrsXRPle6F4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zm5ZfQMPTUnB529Dq8ndN6yWfnYpd6endjS5LreNqnJG/WZXRvNfK1qcTvsU9cXEGwua8L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aRzmEemGnJIRSAUhIkBRFUt05aRAnW3oZ+hcJzVcSvgRYECJVEiWWqjXmwivRS8ypeql5B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v3efPl75cNKvarj5V6tc1MdBw/Q8muXNBNZ6c9js6IBEggoIcWocWkeEhZ+hlnnqadZ7re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hBwAHMOd0s7RZZNXnxtIkbSvZGsxaWXqWxVLtJJScqt2XKklPQ85qXDfO+84SbjZL02pya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tpykHQ89YCphDoVnXPnaRiP0IUryTbhgO7IWcW30WPO/Ph2DLnko+zpcXLXGy9bNPXsZs2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GlDqdprUbudSyxSpzGXp5dj4LNegShIqAilBSEHCAigFEaiQEkCQECAAoYyYiIcIOBBOg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Bka4QadsGNDvKwPYZSgoemqpDGYcGinJgJHREmDEsxgJMoSTGF0SSQykuhRvR2ubo0urw3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4pWs0Z2tk3tT0Y7OOVjy/1PyyqQQSnWs19SaGVlOjkaVux47sZOm8v9S8uX0HQqX+SGN7J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O44jpKN/P0OluZe7j4zQ6jG6GL3N9Pzet4WZpQ2Zw1qyU5pStm1Sv10+pl63PdRssUaBbW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HP51ugtOr2Gfqc0wt3j0G42fnupm62Mb5KhrXg5zqOY6YdnaNOzyV8bumfVdHJ1+Wyx0RJ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eyefUI9Kx+P06k5f0LlrOasQaOp2G3ojlqKRNON7TiuyotaJXpjR/I9VyddcWHJzmtJ01V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tFrsiik5OvZz7aWnS0KqUNeCWpehsl7he8861l8kEtkssM5rZGvlJbdG7XGQtI9zHD3McO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S0jkCEtISEEtIUEOQQ6papzVVhGetvQoXdcygrhyCCQglpEQgoKnIIKCCgQoIKCCQglpHZ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YppvWkrK8tCXKS7s/NqOrn41L3MvAvl71cRMvZrlJ16XIipy8e9j9TvtbJ1M6cmocmuC0x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yQzQz50ikDM1Mfea+vla6161qFDLXq1r14xLHrZXUa583xfoXn2ejev5DsdSdJuhhlhZq5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7fatcuha0505zKMZe8+O5kyue6KTN2c/oNSaN8WelODXqZ55zo7finGRvi+jt9mloyz8/0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tblK5LPJG9OYx9PC0tjmnJ0jubJ0h5pp0y5gnTM55kdA7nHL0x515vnBJuOwnG2sgmqs10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s8nULiR0KJ1E5XBoHOjkEnIYiQNkSRFyVhe6ITIrIlKBhcoYJARKQUwogRQgiIgidG4mlr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ZvaRB/W+CW6lhz9et5G7OrcrSoK2zXs8+dny/03y3Sm1rUgrTwakjJI6cC4p9hx3YSdd5X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LbqW+SJr45ZyEjeL6vjOkqzUx0t9gjzzs9LynTZuvzvR85rpgA1JnShZ0POZY18mTNt15v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bfPellX5IoW9uYob9HQMJxcs2PtZNzxhLemfTrNG/y3XxN7BrokjADgcz03L9HU8NbGs4F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8/r891s/rrZwT/RMGn6r72UEr0N4XuuK04izVm1j2dgHPomlpyHX8p09jkwSmB7Yl5bpeb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T2uKuRNZMF7Js6d1fDOnXDIuZepjVYtxTQytboLPPBbLPnPoPn2svkZJY6xXsrp5uhUZL4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4eWuHOY5HOY6nOBEQREEKSCQgpIKREkg0b1CaqlLPW3cqW9c0QrgoIJaRySEgQoKiggoEK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goEKSDka+LNusVbU3fQWuJQIkkJJBQQUEFBDq1irNU3RvnTVu57nPWs4COnscgl7mx56Zd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SfmrOd7izLEt3I1Mm5h1c7TarV54LJjFSrUpzTS0+n5rqLjF4Pt+Hm29lxvZ6j0m2KCdll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laqWeHVro5YEkcko4jtOavPa1aV1ujJVzuONejUf5pJFG/nltirJrXMMc36Wxeo3pbeBt4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fbqWpbNCTJTGh6KtXPUO7gjiGdjT1OW7Pnd+WVrFkopQQtsIrMuIoi+jObpqsmPaRhR9Ej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I+sccjD2zjhW96TgH90w4p/YRnKnpwc0ejYuCdlqZT77Sq6WNXOhaW35rE13YUa9E7lwnV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uKR2x4l0dm3kUdRLyUp1i5eQ6Rc/IbxwkvR6HHWI9edxkvS+aSxzufp+rz1p6daGjbmKUE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PXPMLMRmg2zKjuVLJopa9Olq2yh2HH9dJ2flXq3lU16Jdo3+UrMcpZs7QwbMjPt1uvPPQW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VrbytjF2eZ6jm99efr2JZKUlu5yjWysMmxDP6Lv8AR8/0/PVeno5suqig36OgYge2LFDQp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nTPpGhn2+e1ga3NHZDmKZ1OPl6JlSWuiOXt9HMePC1U6Y9D6Lmuo57a5yiPD3sarl/O0oT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K6eevC3j2RMdy6Jqacxt42jWjA5mTQx6yc7u8tqdnJxOSnpGZwVo28+bWOVHdZ9Y2n2zsu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C3ef02nOENz9DKq7cpaMsPCdnxusveySx1mvaluUrdS4e9jtcnuY8e5jh5aUc5pp5aRySE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REIJaRyBFQv501Cks9bdync1ySCuSkhEETmoKCQoESSooIKSVEERCCkgkIOJtYmduuU7c3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VIhBQIkkJJCSQqtqpLRex2euq5jtcSggoCnAKCEhJJQkhEImtZwl134pXon82ZekjxJVvd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4jr+Qmx2vE9no9NZqTVZIUgt1b1k80M/LoLVazmiWGfNr0NKLtzNytY57yc+5H4+U8elna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/lzU8a5xNd6NK7TnlgrPZYx7JF66ergSy9dHYTAgRq/HYbm1aulWOZ06luxJKECBEECR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EkhJEBShFICKEkgIoSSEkhJJUkQFICREkgFIcWEkTAPDEJrkRsnRUbeVZ7NRxkc76Bi1yK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J9KM3F9iytPIiTrNuXrOjzfO4PQ2nnVjtZ44rP7/ATFWuwxzfhqhGs6zTdl7JV160kdJx9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NizO0fwiX0OPgIzcoVmaxGWi6uKMzOps8lPl6Bi4Ed3C6FJN2vGO5vY+a4xnOQVJ4PVeo6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cyWU16hZskaF7F0SgyPNOgpc5U0zHxxbx0TtbpOe+Nd2nNGrLbJXfK2Oa6XnujpxLjyGlq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xHbc9uQMDK1s2o9XG2YCSBzfR4OnmYLN49gnpRcumgOSyrN2bkb9b+YdjLnWdnIvIU+05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tqtZJJGPRvLdXyNdwWqHpqOS57oOd06JJRDka+RWhp5evLkcl03N6yZGSBt1bZPVs1rzc+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eOc1w5zSjnMNPcxw4tISEOQQ4hBSQiEOQQ7M0sybjQOelu5Ut65JA3KIQUEEhIUCJJCIQU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IhBIQSFaMXYx87NuncmtBBa5IhBQNJJCSMJJUkEGldozVSWKXPTQex+uISQkkJJCSQkQqS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c10IgiIQSEQZ1+hOi6Tm9wuWMlXG3BlyWy382e3TsUtDl0UiMrJ4Zs2OxVj1LAbFlT2KNH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mJNI1uM14Jhtz7w/1dXFhSq1wqOevXXZ1qXRy32kJyk1W5Wo2WPNZWu1TAlSsSShAgKRAg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WlhVbQkUJQWBJsZMYWFghkPIQigFJUC10ApCRAkkqSICkJJCBQEkAogIIgUIoieHEj47Y1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B1tXQr9Z8/TtkuPWbGH071TxS1sefPu5FXN6vzPqOOsqKqkFSaGxVLkGkOnRuFPpOY6mTs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5rrr0epzYMe6IxK/S1K57n/Qec1ni3TT9LoVN3JzHznczOZsdtl63yEidEI1q8Zke5maZk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lu5vIv3K0ZNjV065SHtbEvDO6fLsyZNasmY3LWp0VrntCXXqUo5emPNTHUScmDd2eAeejz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QLU67uvG7Ob69L5E6X1yj5m47fe8plPS63nNE9B53nZNSk23Hc6OlJo43Dp01D9HnAaNnm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GtiU6VnR9RxHa5sdurYlsPZLT+Q7Dj7O1CUOQR5/nwVNuzdyerGjlXKZd28Tcl5jB2cfWS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dH1rFe83ua/XMvY4c5rhxBRxaacWkeWkcWkJBCWocghyCCWkOZp5k3E9js9LtmtZ1ySSuU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RJIRCCggpIKCCgQpIRBEQljydTKnQ3aN6W6ktcUQlKSpJIKCgoKigRUL1CarPYc9NVzXa4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EFBBQQUEIEKUBDi0hIQ5NIS0lWlcpTqdvF2WQirgJIQRA4KJLFNGrd51NdLXwnanXTcnZ8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lwnGXlWVZJOqxlSVu9yXRrv0klrzJWBVtVzdA6a5Xs5ttzZLOJ0svVrViljzTUtVzDEkVh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V6OtDTEnkFp7SQGGKtqZVlTWCQRWK9Xc3UqxZy7zKtZujmw+WLRMnZiER2KNwzbtWah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Lmi9VgBqJKVJIQIEQRIoKKAUQkIdfoaBYcnqxkkR2sT4emPB05tem7GFuX01orld0gkNjl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XnxihzbmpQvUadXsVdR9iKQqdRy/Tyd95X6p5XLr6XKS3n1NvhnR3GXzr43smCvVaWKXXT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Pt5O1m9JjbuJrpyTJIIsRS3JMhujmVXt17W2h12B3XPVKpsZkt8yIZfp3DLhnhW41xTx9s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HkewxpnLdZyxvqd0U8zfBxGu2/WBNeyjjs7Xy9x+jB2uXKT9vcmvPJvQZjyq/0XWp5DJ6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2Gzx9ofrM9rb2s64eT0LFOOh7fFOfEtfUcnBGpCtX03yv03ltWIJc2zJDLU3F9nxtncIiH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MzaXM6mtHHXtOsaW5h7q8dlWadzI+OQfeo3xsMzLzTk7XNORE5PA4oScUBcaY4kCcgEkCK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KFl6mXNxkOz1vzwza4ohXJQSFJKUkiSQkkFBBQIUEFBDkEOQQSEQ5mlnZ6tv0dBbSC1xRC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khEIKCDm6OfNV3BTprkLXEhIRCEkhJISSEkBAiUggTmuEkghIRBSrTt1c9jsZGrcItFy5M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hRKoETqBE6hfLNZVTwW1Ga3C2YK1ofUuQVTmdY7a50g+zoGS49mq+KdamjkXDsbVDRzZp6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PtVqRqPNfBNXMiGWJEQRAgKSAQQhIKSEQRJIRQCQgoGCQhEISSECgFISSIJHoa5KoJHoNa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IQIEiAoEcggkEKSFq5WsWHIqKlyodPHYHbfiUVqm4+n7OJsu5pSidK9vPt8/Nrefd/wCfp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+hn0+leo6k0kUpV6Xmukk9B8s9U8rljkidrk1rUjnNSSQvjVOjkvaQxyY53tfB2s3rcbbx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9Jds5V3nnIfox61nNr2Ojf7rhO8xpZetlS6hJGWq1gzIpoFvPY9PI3Oi647LtfN9vGus5b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AvrJm7to4nQ1dAyNXVkjzvk+84frjR9Y8m9fxqISKWNsjDnOo5jqQB7YZWtRV4dIj0x3fX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JcFqee+leYamZBddrNqPoY8axqHR5tlH07zn0mVSoZsjqGZXUceMSvUj59GegrhUk1d0la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luuWdnJ164CnZiuRK147RztEjgtQ3m1xfrDS8ox7iNJISCjnRoldCSd1Ylp9MVeNExfVAl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Rfwr+fOjXNdOmnYqTXjImKx6aUSSogkankjUxIFYRXVhJXVhEAsIgVgEKmRCZUUqGjm56r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jrkwSIjTwBECSIEkJJCoX8+ahLHzprIjXFIIKCEkhEIKCCEhAiVAgJaRyBEkhEFKlexBns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JK5QKRqKEihqKGhyG24dHzWvXnk8lqNuRYsSZJtKsO6Xa1WHrqBzJfX0mxtjGrQjfSRlSK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086klrc0mUHaVUHXjLVbaaZ96ncRIGEkgoESSEkgpISREQghUC5JmPrRQzo01QbWimVIvL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E1lkaRKlQL5aYSqxVfIEOVEW30lCSQkkJJAIKFIBISuCA7YxdQ0BA5ZqkkB2LHwdt+PZ16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gdU9FVW6Gc4uTbs88O5b1LirOJOq25xxepVJn6FDUmfFKV+j53oZPRfKfV/KVgdHJeMSI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D45L2BYM85+gxN7F7HD2sbXTzDah25Bv81Jwhs4022ZMh2u333nnoONTZeplS6pp0zVtc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PLLJS3tezyl16l0xrdjy/oPPVDH6fAl2LClpie2MWYCtdydHJec+lea9c6HsXjXseKQVKm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LdPDgQNBJ4lBdp9cdr3Pn/oHPbWOpSzeedVyGpT18CGzua3ImOgx4X03Uzeujnnd1dl4bS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1fMV1DpHQ1OR57fzdbSaN8UtNrJybWzdBPOTHJqOe1w/RzrsTQF+uQLnay1xcjS8jXEgcS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ue4iMpIlMUgVhLAZiQGdEWF0XOTbnNM6atmvYvEpCwtc4iUxK7LhKI0CZi02Jnq6imrbSs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YnARCCgiKnZr56vvVMSa9Gm4Z8vcO4cnbDjXHXDkpDpjzQjpVzTq6JuEU1ecMA2WOXU1Aj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IiNPJEpSQqYESlBEniACFRCHIESCCQUq154c93aFDQvMIi5CSAiEcE0KE0LSlXyNujrQeT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Yc7P2uVS7coVoB7Fa3G3tpj2ydOkuNt41Walyrc043wHpOjlU87XQ53QWcLp5uoWnufnTY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xWuUWkKBEkhJIJCCgREERBBnaVOrwBhYW7n1XdchrQytapGZrZ2mUYrdama2Xpxn0dMU6/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s19TXs1NDNziHVcka7NSSEkhIEBBEkhJJCEhVbTFrq40r3a7j0qPC6bbxKht4Ws+odd5v2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dHiXhBU0KfLevxHccX0zzTJGWVaGjn2PoX6GpI4SFboef35PSPKvVfLVpSRPvGMJqSIEAL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wkGYubWBt8r2mXo52+nF2K8UVxaZJa7rzfqcTPx9HN66sdJzW9Lbh2jm1715xBo17RRqXq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8zz9TI6Y3/RfNfSsaOB0OEuxNBOBpUZ0NulW4Co57zD1Tynpm17J417DmzpMle2OM5/qOO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M76LgCc/Rt1OmNPYzPRca4NvoME1yWV6HxyY8PS59aehM/Jle9AcX3XHdtVqSOWHyBweZ6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UNCQJI8328Le0MM0EubbpXC9NHGnCSRyaj3NeOu0LsTOUmuUZeNZBRQlGCkacgQlpHJGA5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AhyaQkIcEhZGq2bzXalGdLEscmuKaWI4hCSVFAhLXBLUPdEomdAasmuiyaxLAhRKGIeGzx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0Lm6ttU6SuMxmsjFk1iY2b1mK1Cd5M82ekVc23pVHL2eh51pTQWpq0bQ1wrOlbQa5xXVtR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AjLgBEDk0EpgRZNUF00SXFTJFXljz3l0KGreddWmXNcqEmNZJcFZhcNLX4W6xkX5/oyUUu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ahsO6zIbao+lUnnl7SpaLms2QT+jpHk6uVZbztKnWZFcgrf6utt4tfXy9Y8+08nVrXlZLi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Vs17AQRJESSEkgpIRBEUhJIKShJIKREChIpWuSGJ6IZkhsFk2NKUpq2UKGdJDT0VUE6Uq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QIkkJJIkgHRztZZlMSrBejXe1aV6zyPnOl5fefTNbA7/PapXq282vVZm4x1fF6XM9M5izm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ko3aVjpYpKi3MXZk9L8u9S8xXLfHJeMbXBE9rhRvYsVmCxesQImJ9bC3M3vaduu6cDXsMi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PNPGFE+Ptu51vJdpmaFe3TzdpzXgsVrJVpXqMtyevYs4Dnel5nrjf9J8t9Sxp2NsZMuhYq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+dFk29weKqnU+Q9Xyu8yd3wfoUtCr18mdcfJ2Lk4Po4OiM+S6IhkcjzDG6Dneudn1Hyn1j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K3juy5C3Qytmti6jqWlY2verVyXacd2Nk8jHxM4PBibmVUutg70JBHmm7g9Boa81eWhbo3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nISwT6jy2Ae+vDWzYxrkX3UCl92cTSdmvNF1GQuOpWCw6s0umiUvPokvOz3RfGe8vKsUsi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Po2qy1JJ2TV2Wjf1gMnSQyl5XUwIVKkjMgGKREalJCpiQGZJCZSQKZEQnRE8xpWz7dadRp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LXMoIL4tOahzIYM9r08E+uRTVcETvwr4O7la3HPBJNaoQ1xQKGh4pieoYXIYpAMJQA4ADg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iAhEDycd4nNm1zhMguHSQItCqZbL2a/jRWI5Pj9FSrwd5dmyJNLUOVa6GaNGjtsZ9N/Zp8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nnNvFhD4O3QZmll2aVG5VKlS82vQ79O9nUWnm6Kee6mdsVpyNfiqtZrmBBYr2AgiIQUkJI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jj6zbksg2FibcpSTBSSI4lp10Ui5oGit1MeiKQkyMnBprbVW2AgokgJQzCQKJJKCCJIBQQ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cbaLbkSFksJ09zE1K8p5ncwNu79M4Dvmcd8kfP0YMulBz53uR7PkOuOVDhUGZqZdj6V6nq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laknqHmXpvmjWLLG+8GJrka5pAiiC3Su3tECJh2zlaOb6LSuVnTz+OeKSvNWbJ0mXUkz3g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+E9Czmalep5uu+GUM9awQ52jkrpWMOomdy+pkdM3/AE/ynrs3WyJqUtgbGkcfF26OYXSYZ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8f9q8Y3Heo+XenJsvLsagEjTm+j5/oKeyRkNDged8v2PH9c3/AF3x32LFVexHmw8t1fMFo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H2dRVrVeuV63keustOD4e5rg5+jUXJ6bkevsanqPHtfKW3QN5uKN27z+8b/OdLx0Yjms3m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TRpPPd2zm37MMmar4KT9SIrOuQAe8jVRz2ukk5bQTXVYJYME8pMtSWyo3I+WrIr4mwErG1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MmihrpQNc1hKwxEhaiUxuscIgrzTmJk1iTKEE6rhbRqkswABaxyQykCt1ILnWOO3XPbXP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yuOtMp2m+qWjKxUKu+O1bxbvKTZOhk3pJE4a3fkrOLCjbFg1Gl5UVF40FV9UUXjRJeVMF0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QumAExpkssgjRphkbNjKLOrLkPTVFBJekyo5e1g5OP597GDk2m2MefvLEEstRGYmXX2h0Y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utb1uP0dWLm0c+zU3ptW2wbWswVXmZpR11uCzLFo0L1nn3Q4XQraeH5CvNAYNezWsBShIq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kgpEwbOoHd+LpZNsuziPmtk4u04lKFjKs59x67ksN1568F9JWsRTAShSbmn7D0PxrbRa2J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QMK81s5XTvSzA6PAY2nwUmNRRyMIFIEkJIiBAtrF2i8Q9Y6tmFNm9E+a8jwt3D6Oz7Phes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moIpo+fPQ5HruU655AOERZOvkajqlurYyWKSnaWboyepebek+bzWFJFLrhHNAUsisi0yEF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E1wmBq5evm+hV7EE68FIxTJzWaOMsQdfZQD2deVz0Tzjp846SjkjOt2KvdTM0rN0PL9ZjL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P5DtuI6Zs+q+U+q5suRs58sexibgGSsiDnuj5Wuuka+GeMe0eM7kfpHm/oKdYWnGmBzTn9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KgAg4fjO64brl/s/i3suLLHJHmx810nOlsSw51Fr4VqzVgxa2pH0/n9qvQ3edPj0Gvx9td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dW71KcSu2R5bs5vQ1mU92rLzu5Q0TovP+/wDN7KMkM28TSxSZ0p1ZPQi2pmz025+JphTU2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V4JbFaMfD6DE2O1j9vpkjp7kvEs7DGzM1k0Hmszae3uYV/VxLbeXbi3nPiWZvWlcz9XUm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y3SkxYK8mc6mlzsed9JDmXukytht3vmll9HhtZWnW2arQ6MbmpHvqOKeMhLihjlYr4rLOd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QamXtsQWILOucelFFnrnYcundWKujVvDM2K1WdtPO1GzNS66XGM/K2cq7FWy/ehNYNxTln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hLnkT36JlLVHNgmebe6U61M5zI9CuV1JJoxWIyF0cw1lfQWs2rTavOkopZfQvRLJjMrdWL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gpid2jDmrrdIQtzJ0GRI4zLAqB2vCnIT0rFS26kpDHJAOhljqHayNqXppoZRW6lKuX6Lhn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WXu4uIcbDKGjI0pQkjQKUJIiSQoZ0vO7GLuPXZxNznrz0NPOijXCLiEYDnbmdoPdsHFe4O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dhycRDYgTnOm5zonfmui53dWgA42CU8oydXnnZnRYG+0ww3XKvFluddaZyedqchqcBqehg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poujcNhsVzpXMlmvHMXpea6a6fsOV7Pn30Zs3XvPDous44s57t+e3PPhqLUyK+7i2KtZrW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/RuTPq3nHo/nU3zs0M2uEIc1CU4aHCq9ypadmhwzifWhl5Z7utaq79HDuEkyDmP551sa3S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Tjc9A8/8AQ885q1qDOprNa2gmjkJcbbw1u2IJk53gfRvON5teqeVeoy3ad6tLm7vP9CJrm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MW9W5rxnkvrvkmpm95wPbJ26CzpNTDGv5kR0reWonbs89gN/gtPJ6Zf6R5v1uWrTuW8657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r9E85m5rbkvJ3L+oc7qiStmZk8he2QLg85Tq+V6ygnJPNdvL1lZWtVIzL1W/bseZ+keZWN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GvltywXju6G6+OCf0NvmqwxVtZ0Mbb47M3IYIc56WrlULoC9S6aXS83sy9Lc4bSw2s+oc2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y7fg3NLNyKXa6ubNNlNo1o+KJ0BSS7kju6Wxy+lbVb1EHKc51k1vVsSMfusc+AbxXW8lVL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9ijLkWNYST1LRExhJmhxTqX6vLPN0p6/arseP7opm5Wkq81azbdHprF0xIN0pz+L3kByk+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3s45bE7DjrWW627uxDta8zxx6onJu6snLR9Sk5iXenOeO2OTkXSRdNw6UtrGKk1iLEz7Nl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zaGDXsrizxYc6WM+9KrFWt2RR3obzzob7bmhtxSYaz83Y+RqpRbDpJU0qH1OtDO3h5+Y2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oOR9MbBdj9SOc0qOxhdDdWEVnZhmiGAio9vG2pehmz8suVNLWPMe94T0GqjrhyzYdaC3lb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FJEilBSEkRIxrz25z+u9lzMsajgOc6TIV+pm6bCzdNiYmhSuOzYxps8vu4nRN5W9yfUMyw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Nlded2sfbbz36VJnTWVruMEF+muN0XPdG689u4OlNZWvldJY1PTzsT0MTkjU4ATkMsRUTb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9bOr1lYPNeL7vheuOx9A47p8do9yObOsN7ZMcrfPdHg9JwxBQY21j6kdS3Vsilhmsls1p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OBm+blhl1xY1wZL2Ic0tqGzXndix8ec39LB2uee9qXKm+/FxyLOaLNzCxJatyrv6UbXxb8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XPO1BPHnTLuffQyRvLeFu4C37FWymP5t6d5jvNj03zP0Rd2EVM2hv8zdNtvN0zsOWp0j0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826bmdZzNrF37NiHp389ceO0ccPP0jqy7m0YzZrgOc839U8q6Zf6j5d6TLutYsaj5ro8So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06V6M7Tz9Epx26O5vz1pyV8cqOKRyfV8l01W1EjiNCrZG1LVJa1+jplrzj0PgLInh+sve1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GO9rysiSrg2JJs7fx7Ja1qcyaqyeWdjQxtRa1KxX7bHWcpq4KgdnlOW2dShuzV6Gb0tqlL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5ZdNVnksVHMzSAzUkZE7ayqljVt7fK3N67a7xujL0L4EXYeekL/L6NOzP7zg+1qzPHYyr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kyHXnLQuPZFKRsuZw1WaLZd/wPdwucmwCHssTr6lkrGVwaKkMTzjYe14FOh3OZ0c1nL9f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7OqZZrSp8aJDG8BYwTlNFKPQr5crFND0a+xS1sSi2SvyXbdK90teOjzFdBzI6zTn+utRS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uyJ5vc6/mKm2eP0pevjyr+ValYoeHlWzbc/ptnK2cbvujdZc8vO7HgZkWHVLvpjKVxhHFb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C1RTDdyGJ5XjUdCtNuKejM8S2Ypjyr0Lzz0Onua/JsM0JgRyMoEqAHIaSgIoBRBgdAx0ow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Vm3CtUs1LOFLrjpwYxuNB9GW2R1WyijmKjSzI5dyzzKk6tY+lm8/uYm5PTOinnanEFS5UX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3q2SxzrXY6i6b83TYAcGQiAIgIIRW6l5bD3PIWWmHQSxSScBwHf8AAds9J6XxPovL0WmZM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4xtYb8fc5c0G2X8eSCx1W1Vsgmhl0mnhkzn1ngPQvPpvl3Mm1xhTnMsE8YEURSxTOpa9sg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mwywO/EyQ1mdzm2T40qliHX0bmVdpa+fc9D879Bk0om1c11/n5Tdfzcp1nNdLwi7cfObVl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tSzepdWlO508udcbqP34x3a0ZTxen52umcHw3zz0XgNOT6LntvWfTA53PTA8GcyeqbJcgM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2PxvpmT0Hz/u433VreNHH1s8zrVK/nUdyraypX6V6m5Wvkbm9YgsisRPSQsJx3ZcX2NTIK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ffzCTQp34bwnc8PqMe19j3skLGtk7kbmlBFmQamDKmg6i1a1/ArWZJjXLFjpuc6vWuVsWY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0MNbjaAs6xYtgr24ZmjoQVsy4Gt5RoLdHiFpLHJFpFYrt6HSPmlrdfm2ZbGZbjWzp4Fu3o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NK7Zmeked9jWjbyNMmilgoz1XQ8saSiKYpWTHJ55GWWjqOVmqaDUnOkuVbOIQ5aqbIwIka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8806LdOn4u5QJOl5vqI6dsdlITi7atsQSUwFsiimCwSGrmclXmg3ept1rmED5udjd5fJOk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SzSrpWw6NcrstEpyTqqzb7TA57viee6GvyJ0lanZ4TL024+s9Di7ON03nRWL/AB5U8TUo7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eUfJFHZmpbWTvTWDIF125wnM1ErH0OB0JvSNcWZGOPK/QPPfQqfJHJkyKSMwGubRRUBFAR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RICmDc40doIpq2smxHLTY7lgz5mPIUZCOHRcZz5q0WRGQ2Iax0WnyVrOuifDPihFARUBF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lSCQAUJJIg4Cu0rq3ykia+E6NuVZm+D4/peY3voe4470Tn6FXljz1ztB9jXzX4+9lannac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2RQWq2pVlik0sPY7OfXfP/QfP5vmLNe05BkoSMTyJSNp1ZUgN6yCWeZpXY5I9KikgnXiqm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LmeuWHG+zuvNui558251fJd/rSk0483PvVr8NkDzQ4rtuTLtyvcF5f6f5FrM/Z8L3ddInN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ekGtkYN5vpeZrqXxvg8L3fFacRsY+jrPrTg7npocCrkbOHXToGDHIwr+K+3eJ9Mu77gO8j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Vz9XPOf08vVzqOzBZyqW61qpMjaxdzfsMkHOjhS2c5i4XVcXsV0i5JImUpFnxdTCNnRzNU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XKe19OljliXQo3Y6vHq1OGJJs58nTMw5utpVdPK1GOO1iXNDN19dOQt17G7mXK4KDr8kjN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OW2tXBz/TKrPn8z6ckkbFJIGg1obEXPVKfQoFCWpodZrX723jeXcyuc02seBtjHO1WaG1T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egrh7WdHG8xk1IBtSNpWofFK6Sq+RmXnCa7dfr5/pFebaWNqnbN5/o4QkjSeJMWZMNSZ1z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2qn53seRD1fKdanQSQyELklUkUiBpEohnEOVePOeOz9ShvV2Pq8KKGNdm0nuNs8s5mtLn5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7/H409td3Q46tb6+/yu4ekHkNqNV8MqLLn57FxJ68ulev0mCl+vJCuXFZfjnj6sFPSDYF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9nL0sJtfkun1rJD2dekk0U0ZpKqLoud6I6B7HFpzXHlXoPAd/T5GOyEM0JgNcKKShAoSB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SPC0svchkkraGZ1RLbShVLVcQsVKdaxtMuPzYTSpscWaD3w6HRhEyOUf1XH3M3qzFLjSCM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SQCHkaQpJBCgBwQDeoXTSQeqhmiN5k8U15hzHT8vrrv8AdcH3PP1UteptY9FW7yHXdfjTZ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UrBl6lCyKtar6lR7H6WUhnPrvB95xM3yFitO5B7XSKeJ9jpGPXMRGulmaGzI67YEuvkmq1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O0qM3k38rXx37Ty30Dz15Lve8D3e9bkcsebTv5+hBfG40+a6Xm1sXaV1B5F695JuLteN65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rB6XmemCx6I+b6bna35I3w/kOu5fTzq5Tsax7K+J+NuayCJ+b3ObrsFn1TbZz1Y6rxXu+C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geux+esxrv87kpQ3+W05bqzpyVT2IyoOnz9Ih2T446x1j7Ocva8i8X0+H0pErSk8WPQx6Y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Ru4W/nWLyXR85cyPhkqSSKWWzt41vlLbo4+HOizQi2yLWxk7WLORHu9dHyu7LrNzIilfzt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1jC9cxmYatKiUnqWX6kW3iwb131Dmte3l871rKZ86jv0bNCOvtYuTb63cXA6Hn+et6Ln44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wKaRItWJy3n5+ldU/RfO/QqexpLCbFUhgUTFtYtvoNNWCGmcC5OJ+z4zqucr8v2PJVs73K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ssb8QZUrqyKfG6GBVvvqelJjcj1HJkvX8h1tu7NTnAgRPZHFmOSITs+3FyrK5OCpSw6vXb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C9hBXneh0uHbTac/UdVfXqzQdGExxEs0EhPp50p2M3GXZdBkPU5N3KzClzd9uJUrWqerkz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NiLMTbtnKrlxx9LakqWi7sYu5LQhlj30llicUU9lQ9LznRm+Q0tywSnmHe8D31SkHNjilj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gwkiIECSQCkKtYzqrRTV+kNNAns52mja1uksaiSPpvioXI0NEU0OdbvTWNFq0ytaouubra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1+pxHa89IkSopCQQQlCTSAJUgmhQA8NIbtG8aT2PQxzRm+1RrxPn3ofnvSdj6v4j3knZt4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Du5typajs8zjsiyvWu1rIoZobKT2SbWEFnPrnFdpx03xssct5MeHySSwzoZGSrlsczXSzo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6NSVulaqW0kxEld8JUN44i5zo+cq12/D9rddNFLFm0dDPvwXNJqc30fOLYu5thLflXofnW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qz0mPmYsbudLwD07qHi3nVYsEK9NDk2En5/ocuuDkY7eOxZ0V/nviGd1KcPV9D5wqz9QIw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655buZnQ890Nnduut56rOmR5/wBBh9DNZkr5cGyJ6zZO1i7z1EsM9jnMcOfG85nexNery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czA6rnbNzZy9ZeV57cxLl7mvp0teI1LebpcJGJK3m52BRudla1Hsaufm62X0bkWO7dv3Wz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p9Ns18Yc5q1ebqs9NDz9jTSir2kjNiKHnNm1rY2uYS95yUFU0es5GgvS4CrE1SGVhj7YxK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PPC7l/nd/KLWoaW9UO+886eTaizLRcZlx4mxNlz7t9uTfqxWmqFui12XJVrVXdsdpyPXZj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anZ3egtYG7mTuqXiPCvchbT1cr1Gq0sFDEzOY0KdS9fx3ZaurUdWzNB0Mloa4hgtRGdJO2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E8Gp1NnLgzYqNVmpqUZqFPoqKnVbzCk6YrVZdlKBuNK07ZEcWtNO5g2Dqtjh9HNv3a7sTM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Qkp552rOLLlehrojsNs25ckNjUb1fM9VNZ5mj1tGMQIpoKh6bmOoNyPGqr0mA7ZTzbRi7e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41/VxnO6NO0ji0wHIqUEJJIkQQ07eVuQ50lbQTP7jG8bR6pnLtw8Pc1LngYu6qW8a7qnJy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ae/ezurcsjNzaG82a4LF9J5Ttw59tyPtwZDK1JO34js826kMaIShIIBSQApWhCkEBIAcAg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Xh5Ds1xkh2q26sch556h5b0zveq+U+s5slHSz8WYPVCORtnmAcyxleevVeGWO5oPY/ackZ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8hN8XNDavKFyMypWPLChcU45Ga6z9Dz3USi3RSx5F7OLaoaRQljsF25lNi3zdmqWOp5Tqa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YVue0ZI2Hxpc90OIctd3LpzfJ+oecamZtYm5Z2L7rMawt3F6BYZ2SIsXayS/LHYG5evn15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1u9nafLcZKBzXTc1XSlOgJyI/L/UvM9Tn9vE1dT1prhz0xORwW/hdBm05my40yRPJcLfwe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e5sgkiYV+tLbqJKTjnB5U57oOdt6DXydc4nLvUrHSNlsrPOed7h89fw1WVzJZnz21s2Of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04qjzdzqzJaD79i2habYIo9RyZstpxUmmZlSmmmShV3HLhWNRq8/R6g1x+7dlsyxtvw5KD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pyZlGDWGbi1eifpyM3TN1MHVhTVDXju4y+aB0gnjQHB2SswDToaFCpq2IYasldkbuur25z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oTYzYwtGp01pX8Db6adr89azM7n7I3ek6PnIeebtOKrzyylo5/fcfU8nomqypPwxNdyVbv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m0IjZblqS7qc4LarIJe+o4CqeqLh0JFRmIkjYnw9srpQbDpqtDNTshZI25CUtkrXPCmPXS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Yr16suZM/Qzzoxbebk6ehLD4Nxi89Np5NkvU8p07UFe5nb09jYi1UswEE8fR0tqy6Vt2vZ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+/oprsoa1qE5iVppzmmE5FSk0KKEkijl6uXvNB5u1s9hlanm9U4iWOkpgfY2CzEteOy3Oo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JGxsiZjWqytO6ziczr+W9XjqCaLpyf0vNdDm7qS56QIRAgSBAmOVoLaQTRBNQgNHzVr4o9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jomSNjnfKfWvJemN71nyD2DNloXqWdTuaErWqZXziNkesvZEarsIsz3xv3JnRyZnrHJ9Xg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Qc+Sb2spwr+8snni9IlPJo+r5XWpuhzezl5gW6a1a7H1Ncp2YfA5gYpahVgu1WZep5bpWu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rdG6CSMxrZGnnDLtG8Hzr0bz7Uw9jG1bPSY5I8axei53pBhRBl6ucWbdC+Ktajrxdwd0x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3GXAHOdHzldMUYScBnm/pXnmpyOlnXNZ9ka5vPaSdXDbuJu5taaObnpFOp+B0PPbz1Tw6w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jNitUbd1FScgQTOwN3Gt6DaxNs86gcNZdLFKPzNSkNu0bBabYiwiMdimFXSo+SnFqWhJbo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aE0JqGnVqCrXLMudOX2c8421mWUuS0K0bq5969AOeR0MeG033crfrdGM+NY5UNbdepTNOW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lwRRllkcqKRqHqsZbBrksKtJU0FiuQ17ldI5mSWzXa8vHEWri6YZqreUzN3Oh9G7daTM1X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TPyLPCXI3UyWlp0fXuolHq6FzOsDWsBII1EojRIomVYMEkKo2ppJDHEWWxAlZNoZ3mrekz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NxpNYzeUr0kuJW6GJMCXams54dE2zn4ehgueebrY/TmY2u1nWuYOvlO1pyLmpS9jwhKJEw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aYRhtO7Rq/FLEQ9NzPUnQNexX2K9hPMe/4HuyR7ZIghsVlwa8kFkj43w57SrgkIhBTXFfH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K1k7HTyNLyewmMZ6PAA9rRTlGB7Y1K5oAUpBgdGhMbSDjuw5frxzIp63p8q6/iu4kvkLnp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AQLVDUKAIA1wRrXNBo52ibD2yK2OVhpwGxHM+a+ueRdM3/XPI/aYz6m9T56ouvTVkyWbFe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UenFZpZZRlil3Nzocjps3XYTFglsrlGiUwNLIrsOQ4zsuN1L3Vch0JVhNwwNfTo2UZI66i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eJDQfHczdDzu7N9iYzjVe5n3x5ao0aNuosVylbJ+E7bjNZ5u9nXtT1JkreesPoef3whIVG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EjSq8XViDePS+g5XqsbakIXP7/OV1BiZFlUIzR4Pp+Q05SaB+8e2LkW899eeJjJN/gJl7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DJ50a9H5bAoWeunzUnpDOAkO4j5Gwu7UpY9d2ufUkhSjIqWnW2dbLunANe25dLHITQSkjq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qyTN+DL6GMaeSrUta/QV0UkUXreNNT4RLoezwZJd3BOytSOANVa8ubZ0DsKbOdzJsUsQzS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jR6yZ7bGGBNNT3Onqsu8qMzRI6/kz26dWqdaqltjOVeoTSHVjp4mrmMGrBp1TmNdajmm2Y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PCICtJHL327SzrPHAsUb3OPdSGBrxyd7WdWf01oX8LX8+LdOOmXHULUWYq8fp2zbxtPM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0W6nOZs4niOWKEu05WkdDZwvTuCnZqd6xoRJYqdJndu7NY8/phsSvmmxztIGTszaxlbNME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GmMMbnpSz9mHeeEdoZ3p8c+3g2U67F1qnBgXNGhrMOjT0cVV7edK18tC56LOvVs2NBdtml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HEHV8n1tbzXMV9ivOnmvb8X2xM9piOpbprzkUkVSSRSSSOaVckhIJCQlXLdTzepXu0NVro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7HujdnUz4pdZEE7VqqzGsQkeMdIAMUMroXlKjZq9R512vc4WT1WF38+V3nD9T04ba5y5jW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cl66IyoDaGfXNYZas0xluNEUb0Na9ozRztA23xTK1jmmzLGpM/wAa9r8T6y77b4f7flNSv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RKtiGY8pqW6FjRE3RNhelWRkmp0nTct1Ut4VYc3YWajRbnsL4z2mkM8mLx/VcrvM2zidKr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Kj6Nypa+GVhoa+N2WWVyvfcKUdnE1q7UV2Y0r+HYNY4sR1tUtlgt8ObO449mbZmWK8ms+o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3QxdMlEhIGXGGbLLqmGzoXJ5RDeo9cbGmOv5745vamXiKfo3KVG3tTJw7+0JyOP6Ty+nn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nb57yLGi485tP2FxBqxYOsusSrlew5vU6qdlmyNzwEpDOU6zlLetTkckOeRYt890BbcIjj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byaxUuQ1QWJmI2IsxogSP0KLiznXqAyPQzqc+KSlaE9ssLuklzta9Sa5QlUzL1cmqbk7eX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xWvBarGtm1Us8ZRy9Gn0h6XmTG2cXYykdG9olq1rPelMWI2uk2q+ZPBguZdbTILvI5s+VG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ktTTVZlWe+2gNXY6Lj9WN5mODTnw0a1ehHEGnUlL8ma40VQeX258BRrvj1G17FfMuOpXuc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+2pYkkVeE1p6I5pMy/l+zcNWaLoUTwtnrOd6Th6NGSN3D0SJj7CWtpzAyV7WslKaKc1NEw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jkiMrmOt5f0eRk1ex15dP0/FdhzsGdpUuanLMznKEWjmzD8vYgqnfbJuxILp0NG9QrRjkZ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StqOSKWSxVs2ead1xfarOQ6SOpcqrzMFmpUskckkha5SQRIJEQB2ZosOX7Lku5x6HT17fD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eIoLLTKcDWmstxpqgxb0VGumkccXO07nYNY6mPkbSatOSPO1jbOdvGZ1GJ0XXy1H2my1Rb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2W6ii2+0ptupKE9hGboOA1r2kd2lcN6WOZY47EZsMzGF7xH1bynpm17f4d61lv06dfOtl2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nrx8Xd2k8/s9zUrmbnWRHjsGvkdMdN3HnvZ41Ho7eVKZNB0ZckspTr6FIsymI5nzf0vzXp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VQ0t3nIjvNNVNChoxVDHJrdpzvR43FwXofA2Yetk6mp3ccrMazNLN0hxDi9BYilo26l0by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s0UvTHqpbJy3h7uNsLOx7QQ2I0zNvn+hASDzDH38Drnre68/9D56YJGwOX6nm66J8csNJQ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y5zH9Met6OVrctouVcTp0b0scc8WLPZp3ofz/AEOHubt/L06cCEcQRvK9Ty1dagjyOLpIT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vZ+pmryDRJrJejD5oyTaOZrcpW52xoalFmsEjqw2yONiHsEtlaaO7bHPs481Y3+Z3TboXM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Fla2VVYBaymOFB7rEsEU9dNdUFiBik1HhlggtxSxdnytWaCBaoMkmmIL9a5JnWbERArMZa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s0g+pUjq4oESWIbd06KaTWsey+fOaluow0qsN4patSEdXuQQNjG0apGF8GupqnlQ1XSRXe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MxQQaOq5la3FdStFDV19WPPnq99CBGoJopl1d7B3fN6L81Wzy7vT3UxtgpUbajarMsxkTJ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rJiuLUSVILNYpc11PO9+GZJDJ382x2nAehYVcrSg5q12GtzzJg3X5yop6yusYez1sZYenR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MxxV7bh+t06KPGfLs2eVCYnceYXK9KPnLI9Fr8E006FClW67AebLsMHQtwmnQN55HRrnEd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/O+7wOj5doJqtbn0FGjW7cteHGrXO4cN7W/YwbeOmyM9s0+k6vcwV78m+eTNsPTKt2HZ0r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ncjI+r5mtpr18bn9Z7s8Gzfm79efPTvm8PIvZjjidgOSR1w5QnUrkpDqG8uDprnLbadbPz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edUGzpn+Me3eIblr2vxT2tLla5UzqRzlFKwyUo3qt0ZTv0luUdCinlmB0nN9c9P6Fw3p3O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6RcSnK2Yr17dctNKOc8v9X8o6Zk6Dn9unV3QDL+dtGdEYIGjndeaOrQ0eeo+D77htTm9PK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MxrH1sjYEUYuxuC0blO2i5zo+frh5IZumPUp6d3lvJ0qFtb4KGskamD0nM9OBEHnnNdXyn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Yen4oDxK3nOkwa2J6luAiB2Ps59ePSQy9Meo7vN9Jz25JHKzBqyRzw87JdqXQ5Wvnbkutj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hDeV6vmK6hOScbFNDLRsQWS/n6Obbx72OuZHNcSh8YbAn5qdyKaTIh34NzIkdU1LkUMsOk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lt6TOnq41e2MieWOg1+jiTuVsrVyCu9DUa0qyW2yTG6TJTcsY6a5hu1pkZGJgGxTi7o5Os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qsE52nxRQrLahpxVoidDXM6GxFFSy5tSSZ9or6dHRujJHJdU444ZiSs+NHXWVY185skXqk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ZNZyp5Za9e3tqgt30FC7mZzPZqWM5rS1rRCTUWy17EfoU7uVSnZpd9oskpkrZJrS38Pf83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dnzxTWPQjQxtY05jW1IM21ZcULJbCqyFlV1cyxJ6UcPo85OLV3P8AX5NLuOJ7LMZFKcXKz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sSS7ksuc7nnTs8xva3EQ/psU79EsR2QZ2jU6yho6AzaluybPMOt5j0AyTrulwIuiYcrR7C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1xTOlrmYeyRxj+wRx7+tJyWptY3P1X7ePp89xU9DMSlntp9ec0Ozyu+WlbytXO5Jn2ufQO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6tRKGXpWOnLnLtHf6c86XXdz7Vr9izy3XMzVx7FO7rVXB7G708/A1+9wd+fmLJ3qyX9pLm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Q7tEcUu0JwrtzYOId2qOQsdbZONm69kcvL0UcdHarXKp+He8+C7zZ9t8S9qTTqW6mdWCF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8/RVlK/SLtG/XTyfnOi53rnrfVPIvXudix9rHl00nFSevYI4LMY18VowvIvZPG+mZek5rQ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58bCqJnyVu/4L0TOpL9O9ms4bvOI1ORuUbms+mRyNxvD28HeAkottAKVynbDjbGXXnckVj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tflvLmYF1S1wggc31PJ9WhCBxnFd9wHTO16r5J63ikBSrJ1c2pr2XpQ8Ajq1iKvEpGv6Y9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57cAwxqGpkLoRTR8665DbBT0Ku5T3+Z6NJGsSyuiQ/kOv42u1TEzxsTWywWKshrZ2hl1yj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8TMlaSwt6bE47WkoyXKdhxnv06hlyaVisZ81Qkc55Gx5is8T0y/ELq64HSribeHQvl+blt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2IudqNlGsR3K7NRCaNCHREjbILV2jezsIhYGSVZzkYyMi04APfE2C0A1RRih0MkWktjPvE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uBusxljNYljfEjr1OWC+NQ2QSkMKjqzCyUKDK6Fjg6MzNHImZzXtzMMkLF0Kjqopo49NAx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bpps0cqlw1MdNHVr2vL63TRyFk42X05dRBydTU7KvyRXpW4lnO9I03y22U6ValTDq9OO03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vJG1f5TRx0k5jueP1iXqeS03LeOOzC7VgixmTPlr9JHcpXKnvZ+lmxpHezQv59aLJGRT67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5ocrbmvrzXu+E7gndHJAY9hDFYjWBSEy8jaz623ukiupUQl7yKrebN4GpnaPH2WW2Js5xo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H0NTpnNnnuSxT25Oe5RPG1jqYpn19mrvGeLclkFySxmsU8WbXifCZ7p361cuw2unkXLdby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PbWs9YydmdRp4gOe4jc91cxuZO2iUqlErZAomxrXNhkmpLWJ4/wC++B7zP6p5Z7EiZsw41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9mwcrb075gDoaiRw68Z5FzfZcb0zreoeaez5uBQ6zMlz7GuJceSxaTLGq0y7LrRi+O+4eH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3qMhal0qUVMc4xnS7fN+lY1jyOt5UOT7nkNTiJ4ZtZ7+tsLHTkJ7m7ZyjerZFbSDo5Gj09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qJ5pPBL0xtXJ+i575aLpoFwh1xTkmduDz69N2RxZ60S8Jgd/wPTE/V8t63m8Oe2fLxA7qg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4VdyThT3ZPHFPB0xo6j+5xrg4+/MvnNT0HjaqHpRLzq6i/HCLvoK4abpOks85d6O6PPGek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5haC7hJwVaq1bUmFFZ3mRFbTk10xs5p4EtwERNpYOhzl2hLHhSi1YqjikqVa0udtFvNts1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VN3JWrSt6WHSz9DVsyMk0oVLVbINec0wzREsE7Eqtnh3kEz2V4dKgSNUljEJixo5eu3GJI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xYEBRluKYhdI4VmqMnPTSSmI9JnR3R17nuiaSLGsSvboXFtkM6WWw2Mo560Y+d1cfG6MTk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g4NVcTbqM07MLEfZqamVJl7LJLtSFTJDZ1FXnZrUpBW30NDc83rNhkfPpJjuqdOVSn0tjp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OVXQ1ay7D1LesMvY6Zefr52swXHWLl9/IfGs2kpY69uOzQydTnrmvLb2bywk8csx2Im2U6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6O3cHbla0hp2ffo6aLZGZud3HC95qbUM0OVl8b6827rh+5JHsfBY5gmFEYcVz83VyDpSH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RpRB6WnHedw9kc9R+baghFR1rsdtSecgc2WWzFbr2ZAlrLOYrBEp1IySNhJXNdGNjVk88G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PLDyHSc7rGBq5mprPZytfnTAREhY4lcx9nPbGPsLM5pRPaRzmOGtcDWnimHeAfQfz/vLvY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YLEONSBAhuUrBUv5t1Zac1dLzGA864jtuJ6Z2vaPE/aM05t3PzdKNExdqtKSRhpDYq2CDw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ma5T0LA2Rg1t6mUrEd2Ox6epNz3Tu0rI/k+o5nTg54ZN49SMM3PfPdDz++KOSOJXxyrnXa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eXmN/Xn13Ucn1nPdevYqRruZKOexxx3acb2VMD2Rj+ZeoeXblj2Hxz1+JSFmuq2oKytvA6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RPHamjm9cdR6J5r6bjTHE5udw/f8ABV0FW9U56F6neJSZqwOt47st5RJhpThvMdTzNvSp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DG8dOZniuSwCaEe9jpbocMtCndg88z4dGLUjhmfVF88i1bEMFObFNuKU0l1oa9WTWrxW21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TajHMsSBVI1uxWqmZZfjTazcjs2Msdyq9LfVKUsQy3szLcxu1/WzNJoV7NZcuOKVzY5TFe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WRosLF2rHmzwxRUyWQWHoMDommwWGtYDjLM5zpjZYpa9LA1L9WlLDasqqzHlRlvvqCWOz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4crYoYznS25EzrL0lZ80kVY9KfLIdswrmrscPp1y5qujt0ejn2fJ7HU1X1mO9XmsvQ0MzU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tsgKySPt5tnT5XbI8nUy7JMrom1zlfpaOsUp7Tx12O/z6LH36hiaEF3CAX6nDyxC3atwna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KzF0hJ1QBHddnaWdWkHslzu94TvbNWGWNZZI5E857rhu5JS0wg4EaSGkkoZGvlL0hEiRpy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PQakzuXqosazHSZ9d81YMDqlgVap7sUxZhpMGQqwZ12nMWjGZXQmBBAorlgDbnYu5Ghc2L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N7fnNTmes57s7LFWeLNrySGIjMSKypK5XbxNqrJlhhPT7IyUMEkca8+LZrZ8B9v8AEd5j9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rImR51OK7oTmTrTsMtJBHZrjnSg844nuuF6Z0/ZfFvas2tUv1M2ZBKHJ5CpM5LMfGVty/w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aqWxmxQlKwawhv1esl6OZo56bKx4zn9zDrh5IJemPRreZc57zNnF1ieNCJbFe0ubcrWhRy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Xn1HXcd2XPdenezo25I5QuDjkOx47saayZkud5T6x5NvMvrvkHrcXSjmiOZpzXTcn1tBwd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+7g9Mbnqfk3rONFzXZtfz70Pzy3p6l2risu1rEWLNazXLdrxnZ7yUlAc14ub6XnrdtNScH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td15y2q9vNZXssGujklvojDWkkXgzVgvw20Dak2zG6bNMhm2zbGfpkyH6khjt2Y7cuzbNt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hm6M7N1K+FFWnUILSzM43hqU9KAy1I9JtUHazDKkvzxlWrkuZHZfH0r6l2ouS7UdzxmRdD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rNZqyGGOhaVaPQPzed0rMYzO158znOhkHaxsTt6zX7UflxlN3LGXPO2GmGzoG1gjoXpjt6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FpiP247c0I+/YjvX/ABZxH68nHORZuKM2S4Sgb7YpXXjfWC9y03p+jHHYudfJTqdI/GuQ1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f0UWOnDTdRB0xyt3YjKNh0udPddx5I+q5nsZvN5btuSSeane1mNSjO4DbsxBaUamu4RkaL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HzcDHLIQPLN7hLZJhmfqZvp1TLV6LJn3KlaUbGEfd8F1R0ja9hZJIpE4Ps+L7IlBUqBajS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vFPwrG56zLBNipzUjHAiSS0svUwG9atZq8fS2aq+atGuZqRonWhhdHyXTnqR5L7mYMmq/r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NilkgEaJgYyE2e46l8o6eeNxcizbmbXOdbyHXWWmStzY3JhI5pqVrZjzKtPmbz6taz7uNO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zNOdo+gw6zxPC+0+O6lbuOI6uzpJcijm9Q/h4D0J/BWDtpeHkO3HFE7iXh3QuB6Tmumbv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b2cXKvzekPPSm7HkyLFxHT83vNvNt5mo3N0M4key1ENuMAYGl7veN3sa6RvNDN6O9xj663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aGTpjvrvFsxvotHj7x1a5p8dPc5vpZc2zkZp1S5iSuQikj6Y6DuvOOy56v5MlOOlmzpi2+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IdZUrUpa3j3s/jW8u9R8t9KN5ydipJxx/Xcf19FzHic0nmfOdVyu83/YPGvZc1wDpY/O/R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oOelNVslizVt2ch3PD9tuSJKEUg4e5i1fUCOHqTUqwyD0xYkY7J8ckSuka+W8iubfOgfHr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69NaUtyMz26Tay36FW5ihvTmUtKK2lJZZVWpq5XWGSOXtmtNLe4axloHLPj1G1nvu3JMd2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KKUk0kVmzzSZ5mnSjBeo+pNDMouKaLyRR344gbbUVHWmEEhYGSMjyYhkkUhLnXqfcxpPe6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RKCAUDmvGoyRC94UiGcbDNDtjFL6Vu6WfZ+fLCin5A6WJQx9nMrNLQxzq75e+JPZ9DO1c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13PTpq6S67Mm1FUuwlCG6yqluQDMvUGs3NjJuZ62szQhTnJZK9xblq3JpNkbLXa6ilmTNt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83lrNtN584Z3RwWw2KSFmWHG3sP1XOTj662peplhliMpdFh9oUGdAV5e5s5qcLv523Tk05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4iFh8c3a02VI+w+KS0LJlnXJkwbcVc5l9Lhm4rVTl6YShno4sdLYsVnzU0EVvWKta8jPAk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rSQTTYnxMlqbYZq2trmGaA3wot1RWPl9VnnIX6HUalOzblzYJLc5lQblcyJNBxhRa0xRGz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F07is60U6XRx9ZLfhvuXiOpleo+W+o2drBYhzqujLHmEXT5FY00ls5TL38jU07jtDN53L2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z/WRAblXGnSV5KfJUYaeXMwx4tCXecyl0eAB8dyxr7cUtMvuGhYpNxq8yjJFoRSAqXKtc8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9udbG5ibEuo+OfNF+lfMJT2TNj1ieX1tDO6YvdVyvp2bzFDssGary9WpOQb1wXibV/frk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431zyfeYuj5zsUsDfZjWJLqKuP2Mzqay7ErIdLXYc/wA70PPbzL6v5H2svUHlos67Tg34d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XdWfP5T0Kx5xIa3Y+Y7VnbO4dq90uFedxl8+031iKzBoX8wzEl0xaQOT45Gq54fLeBOL00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mWVlqQ0dZ334j5dV+bBG0OfdW/JhWpdKTnrZsLGMu5ztulvBkjfvNzZw9PluWqqUt29iWD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ScvWTpxyza62ngQ1vTc2U1W5Vss1Zm6k8FirGmKqxq2yqq0LGSyNGOgq0YqbTQbmxWdGyq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EsZs0O8sc19X4rC5artU1U57UsmbV24hG03OoBbsSY8mjLmYbNSl2uMWS98WrDp+OolYjz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sVJIZayxu7FbPiXVq2ZM+jmujzr01IYmZSMYwuGmqmRcrXysGwCjZa26du2ysaONypmZxr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S3QdLsOqPzZIUrKzpYrnX0OdmnHojz0MnQ1sfM1OqHL3DdscsTpMGte3nNc124ql2mX4J4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dbk8FoUFqmnFdpxvZKETDC5xG4kTJEuVTu1U2iiCVkgmEKggN5HrOTs6/n+izM7ygx/P0u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norXzNa31clL11a9OYh6uBnF1nS4xOoTiiF8VhaGXMndch2m+Dg5twA9g+GZV5v2XI9lZY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aaU2WoSSYKzntfM2FmD2QGyFKCttM+WeZZH3HpS8m9r8d3nE9D889L1OnGgznrNdOlwsvd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Ll5uhQ1NvRwbkVsHYyN5PXcj0cuhA2PGppa0yBrmloOcY+nm6NLlOs5aynrZOrqbLJo8bh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QrrjTNuayy9Fo5tNl+M5aaCfpi5JY08bj2atqXRmhkiW/naRkWIJpSkU82zdfI64t+q+S+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HzeddU1zUAclwNzG16tAqB5L655TrOd2vF9jZ2rZFjUT3E4zsOU6+oTKIAeji+I77gemW+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swlWazhPQeEttVtarhDbbPKbTLVcx2HJdpvMBndLVFolKDUZXEKdHNZk8dlFad3UqRX6Ej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Tlp4s5uozQUtKHUBmm+imbglhbYCVGX0ZdqywrCypVFMxW4mzi6y6Rp1m7ez7WNyxsUWXV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XykiMjojE6WtFfNlG44y41eeLpiQizLYmtjGqL7bqoQ65MZ2ykzWaZM+S6CB8qlgbaSU8n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n06BmoOdyTrqsdbBMVayMp2qTJk0yUBfZlnUOizNuQmC3nV1I9rGspuq6Mc64rHWsDLGkw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3KmOuc3Qq8u+cwmwyGSVilarEo6fE2IFV2hpW5roc7WOT096HpxgrTPzvJ0rk9kLbjcdJJ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IkkaVxafpWtcMKzpBM6h0LDAdtGsQbaMtaubqY6IsdWnI+KWMg7nhe8LFuleDSuZ5yfW8r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nNepCClrxGTVt0rN9ycMeJFY5IZHLWJON7firOxcHxx8fUchjvbkoy46zPimljo36l1BG6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QWysGMMdkbVGjo2rWdrsOU6zXAtTblzXIL40eedxxfdahBZmzIAZHI2x6KMHXx9lZ0HQmu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cwy7UsU7LvIfYPJtuX9I839D1n0JjxjVN7XRSq3Il55l+BOSyNrE06DQz9OMPm+l5reT13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pszGrEubp2Ft9pG3SbGHamu1nYnWczZm6eXo6nRshh560hTSiFsNZ9ylJc39LHvzUojenK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dvF6HntPcJb72PHX86+UJY3SyuBs89xeh5zpib1ryL1rNfzXU85nXShyRwclwNClZrRQMO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1MDreT6W59FRWNAlHIddx3ZUg5QA8HK+d+l+a9Iz13yP1aNYk4q4TvOGrZrW62NNmjlia1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vE9ruOSUIgia4W8EoEZFa9Vsl2sndlh5roucuQ5rqfYr2VvambfzeqdXUWGwuJpK5JzWYX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QWXVQWGwAlEZIuP6ng7NJ2Ta1OyvU9DOmuKhyYYKBGB6oPYh6aB5jROIHHJ1qufvO5u8Z6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dPKQQnjC9xG2cJEZCMLkNawmVxvfealjUw9/c7UxOxqR0JJmwmHlQWWBXBaNQLcFJkX8C5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c7fZ53QzdN2a6NE5zTUOW01jjuNhZEZt1ssK/JbDy9DU+OasPrKWcQRLKyFts0bCS32TU1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1ioJ5ikLjCJMYkpjfnYSBKE7WO9tcSN+ftIePJ1rORR1zeQB2DuMhO343Or2XBBJTmEFiN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XfE16jeBn3845rqOY6ZbIZLJFIAqLirSkZWbqYydYWyLHKx6NBaGrPAWuJ7Xia7CWKaFyf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TMqTpqzZtrO7tmhPnd5lOBb7aALFZsDL4Y4NZljhVklhliNjq+R67fEMe24DmEJZKcF2XE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GUkZgWRB9hBBhbGJfNQxywCUsTZGJAJAtyyG2XPK/SfNLOZ9B8+7PefURmO56sOpSK1NsG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H850/I11elm62bicn2XHbyuh57rIGZv4nLVCy09JroqLSLStbp3FfzPTc5qYupl6Ws9TWt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tStaqpi3ad2p7lXRlqsvo4ovZ156GnD1XPfPDpaMuazpwYfYZGyZufo88u/Z5hiQczs43T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/N7TBq0s67gcxKnTLBlA+hPbumGaH+eei8Dqclv4GzrPqRK56CSOO7LketpySgpE5/wAu9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n+YekydKQ7Glwvd8RW3Ut1saZPHNElurPZyvbcf125K5roSRACrfNVVQ6pep2TdDz29Ll4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zHElirKX9blpY7g8M9e6l4FJ3Q4h69rJxDzsH8lJHVLmn10gwHx0BxRLvxY7ks85tvMbcE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qPxka6yAmw3JRquyUawzWGszNeaAoirkFYRCJwSvqIttrqyZsLxwaApqC0kYyQADgBpQE9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MLgMMkYSVCRChNVjixBIEFoNOKAigpQSPLCPcx4mlip7VTg1QWpvD0ugtQTVeOd1sKsNlr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sZ2s6LKFS3Zj5+PV6KrjNS2KDtZ058i1ma1qho8txNLSaaCx042VCOnKRMEODRTg1ITGSn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XCfFJK5sTUd3vnPXru6GTqws3Rzjm+l57pFFhhkc2ZKxIKCKZjc9m1dZ9at5mjnRlgmQNT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X23GV1VivYh2VqZ+OnOZHRZWe2PK6rrGk/HTWqMsLqjNBoRUzEoMqNnUqunbNm2Oy4zbY2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opAyxyHB9Py/Ual0FmamOYPfHIia51eW6Ed+zsbUcuaWlqhr2kQKs1Joph3mXqPmdnE93w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2Q895SltxgxbMmnKQ9TUOGwPWcxOY2p4Zczjew4/eY+t5Tr823g9LznLVVCLrnfKMWg5FO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6PntTEvUbWs9hWtVOe7LHgrVbtJMW7Ut1cv0b0ry5HGwWa3Xnuddx/Y89vz9LNl1SIyXRy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avcSnJcd23F9MH0Tzz0GXZxOgxc60YNZqYjdwLzFLq80owdrGcfiemchqcVbq2tY7M7Vbn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1ev4Kwd07gWHob/OQdv4/1PL6yPQ/O+jT01clZzvpeN0+fTo4IpsaUjrMQTSP1Ob6Xn9zU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CSbb5UnKs2RjrLetmsynyns1GPKDNG6FJFLTXtIUiKRrx0jHrNM2bIyNMSgIdI2RSgEe6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C5j0RY6i1rR4bGTjPuVOxzYUjHDmpUA5sGKSsSIR1KazUsOqksCBi2TTgTSVV9WBEYkAVr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aXDnWCy6dy1HTyFNt+Mxmww2bz+e3JSdImWtRGWtPJEsR1m6cLtpcZbUpgN3wYJ6HgDbm5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1UvPHo3HNDpnHLQdjyGd2BVtcu0YdFNSsDFrZ+nDqY435NOck6GG3MfYjoqKJHuFiA55wg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ubNjtpOnn4fK9O8usqmrLWxoSdnm8Qu3UcQzuEedc9675dqOc11jJo5ZWRTw1X63m+4jn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7mtZaHSc30pM5rIlEEZbFILdpBhlZ/XYNnSPyRGpNho2TjvNA5DK6Hjtjna7GfAml2Kcs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9fn1x6e1S3jJh0K+5XT2hKKmRsuapBIGZs2a6Rkssl+jby2bOfaWbK15enLK0MfC68qXU8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OGfl2kfMynRz8qxerm45xe0udkOuXJRnYLkGnYs46M6+TiJU9Cn47XOj827vhbOC7Tiuw3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PeddqXSjPBbqlVvVYZR06IYrkRheb+oeX7g7nh+7L3PdpDy35+z0CXU4Ad/DHFzdVUrnrl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m1mWIT0z3dLJZz10bcWaNCm2IzLVGate5VnlsvY842reodMbPa8N3ONSZmnmS7DonQblG6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9rrOa4jtuK1lvoHn3e102Ht4OL0boplY2RqQ4u7gL0Ycgcp1fPWec2qljePYWSLnuJORgb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R0V1MSn5N7N47uV+p5fr7Oir9Ccb5XE9G5hOaZvPl5tvUTRyc3Zvrg7uvcrHsa0BHap1jo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KzVpadCJoJ68tWOSPWQU6jDNCRS54s1XZ9iWybMkt8ehRy+b5PWcjqWJqkh0GhpbebyM/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ODlZelR53la+LvErqwO8n13Y3jv1lGK/YdWX5z655JYwTs1m13fHeiZ1nLRGbRZpEoZXSZ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nvFLu+R9AW5aeOenEIa4NryC0LWs5/Vc91Z1RacacWkcWk8whtQbzV2crertgTy0kSBOee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Ms7DkO8raSdmtEoGcZ2vFpybzJqO9X8v9SlYSs0BzUf5H655LoIbFezrex5PrJUHLIZLfO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tTppXKkXm9eiyEY3LEyNXzxXc6TZRNVoLYrPi0Tc5r7oKli00ruLYhglq6xL3fnvTeryd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Hm/pXmpkyslrqOq5nqYYioa2RpF5t6Z5rVZzXaikY+UQzQ0/u+D7uJp47MuXy3d82cgur6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tk81Po8JwDvQSvnr/AEFx55a6iuZr+qEco/pn1zg6ERgQ9LTrCzdTI3LnQcX1ed9Nl3qXj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UVezFrOfT1a2s5kOjX1Kzy9VMps0PLpXPbKqkDspbMFmW5bqW5ZpYX2WuZ6LhenLEvY0/q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i9RJhdDz1GzbWbgO3Ac7ZdbI2a4Moa5Mh2qjOWmrIZppijwfqnAWed7+B0vTPotqR3LdPS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Nw0qleM0KM8ZLHYYY/lHrvkm4zvuB9AToKuhFjfLWNO2YbN6lFVuvGYZuTmTkdPgWcvJGe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vHoadmIpxaMhhU+wlORl64HLybzK42ppZ3TF3u+A6zOtnMrx5vRO59xuaPJdbEFeemt58c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3BazF3HEdlXX4m3kY1q2qdwcyRiR850vMV1KToZh72JXmMsL949kcyXnthRMW5C+tB4fDA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8i3KHV8p0lno6Kxs890WGZUsc2ETgZbs8FmqF2M6mwSUYnpYnOceTK2tL+Xr5MSwWICkCL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Kp9Vy0xepRyG2c63L6LZxdnOuE5vfw9ZRe6vQtKrbxpFroCcAOKPO8zSzt5iDnV6qpY8aS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Ses+S6liKWPWdnveG7nOnIrNY8EOHt4NcjRv0d4XonnXpkt0E50EXkUFumnmU8M2sw9fyP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viI8xuPM4i3eYOk5rqDsEBjU5ZETGKU87yNTJ3l/oHn/AKGapDoDgB3Ddvwlc6+Kay76b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J0Aoh8g9f8cqevPDZ2vV8z1ErUGnEcJ1fJfR+fU6nlfTPB9HMo6lLh3rOUO8yqu6W9cy58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dLCizVhgskZWGs3TRS2YYIrl7GDpyzdzm9f3eDsO6816tOh809M8w8PsoSRyR2PT810wC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mXpvmNVnNdqOeySWOKWKyXt+J7WW5bp25RznSc2R9FznSDXJ2bGyeMKciMvbZnVrNWt0lS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fmZ+1ylVi1Dn288dsY4l9VrQWvB7cypoVLagczUbBOxKVe9W1KplFF6fKXh0F7TD5mSyzT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J4leyWyPyvp+U9Xma+M9uNtzWF6fOnNvpODmzfRRyvRc9Z12vZi4kBxBlRaR7CCexWt2T8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ZdJze/vPrs0UvPWfbq3SnYgvGXU2KBWo7tYzhuxLz3mnrvku81/QOA6uzv48N2N2ruDdi/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tTLuV7hDgdHgVwcjTvHp+bqUefSaC8jOra9Urx6rDLZrVSE3WRx2Xs43XFr0zyzs8XoDzt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GXY0MHcIOQ7GppzkvTlOT5f0LgNZrdPy+5qegZ9Onz31F7hZztRyds6Hk7+EndOyLy2MjX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3j2SxnaPPaIJmxWqla72uhBzA+T+seW7mJ0HP7VnqRS56OTrZ9c9PXtYsbJRLZvUrgyC1Q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pQCHHnavKoMrUzldBPCUEjrKSUStLKXpXnvpc0W3hm+OM9Pp6za3HDOvO8jVy9ZUkbq9Q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oDk4YnI81o2a+8xTwW69Sa5uKUkqRaQ+Vem+aWSxvZrPSdpyPX50i1SuTUO57f51OXo3qG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1eWQsfnSaWiz9LKOBcW7yzuOJ7w1w4401sjAuBTy1A7lbreU7COlMrs6jBAiq6cDmaOdqO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q4SskmuFwHoHnVYc0M1mr6L576Erk0wQkN8f9e8gsswzxnddHhbspo3uK9Hnxuc6TM93jP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Pu5udpQ5ubBch1mjHbg1mOSNtl+XKdNaUdBpchriplArJhCUkQlHadTQzrjr/AEnOevx70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q3lvoHnvyPp1CBL3PR8/0cMa4wxsoWDzH0/y6yu9jtyWSN2a2GSGy12fHdhLct0rkp53oe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1QDEc2VpFjg9ogWmbVsV636tLH1LlKCl0klVsBK4NFUsxEbETY7vynsPP2261+r5/TnV9C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qQ34kpNstqJ0pIzM6IJTJCmUqvsNsQ6w2wNzbPmPblGAvT5VNWuiaH0+WJxM+B62Zqb42O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44uzzrzFJKHNI4EEbbEqTct0HKannO7hae8e1T5dzn0guVLJXv595I87TzSepdqlmKxEZ3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5n95wndWdi2RvPeZYZbMvK6eiZD+haczovtEGXdxLONQW8epQZ03PpriGUVLRzi2JWEVXR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3num5nph/pnmXpuazC6XFzq1HpMjJ6KjfFVu0idyfWd536N55rNDo+e3tT0PO0aXPcdunp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nMd1zBBB2wXh2d1UryUg9Ofe7GJo8+mpPy9SOxz+ahs9EPByr3A5HQTf8x77hLOc0s27qe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rEZx9/P082IPOa+5WtDsrYxtzpXtchRQEicqrq1eap2YoiikjM9wOsooEqY4n9N8z9Rzp5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gJJ5hTkj3kPbPXqCezFLmulRTaLmPPJ09uswaWdr6eitMfPTywhYkZ3nnoHA2JiGs9h1HP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xlhMrBnNdPyyc5Rv0N5PrnkvrkrA4Z0A9DMfaxE4iOaHcXf8AAeiRoInOgSBNUKeZuC1Ie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ZGnOo0GICH2ec5+hQo+neY+qU94fkEUDzj0fzWsixXns2/QOD70SKlALSv5L6t5TVqOxe6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7bXPD5nTyvpfPy3V7vRD1HHdN8P7jJXxeX01aOzVszIbcWs0orcVzXbMzUjEhIlIBgeFDl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9+poZ0Ob6Pm/T5tRNP1vldXj5PpXg9Xl8e/R59ux38Xb8/VqIgFqWLy31LyqyMp25ISyI2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B7eXRvUL0p57fwip1HNdINjnZEsbgjgYx4bmVJlMz+kngbJo3KtZxKGPLVa1SC5jkrGaBR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vKOj8/frYL68/fLbowrTg0YjLboMspOuFajrL4glmNkcj5gziUOZi8X242ImH0edzU5JJo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WomdXeSyROHPgeXdXAsS91b4Loed3C1Y09JDrdO/Y/lOt5WvKNLOvb5+1tkdy6ZT32DNvR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W1Wpwputz7BV8u9T8v3Mju+E7izu4pmc9Zt2pdIqOjRW4yViZeln6ZBlbGbXlZB6Z9OhtD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5+p0tUz5NioRRtor0SwYivyXQc90w/wBV8n9TzbOHvY2bqMmate5Xsw6joZxbkjlqj516V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42nqem1rdfnvP2MHfBIyUbzHUcynTFFRHIjxdPb05+h9LyvV89hORDi7uFWzXvqMel0oOO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ORcFrHUSddWxvFuPprW3+AsHdSeeyR6HP5/aO45/Ogrvn4VxNJVpYkScuUpVpw6rNR8VFD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isw2QeqeYeo50nNOaU1BRJ5G6G10yy1X0D0ZpGNBzWkgBC4A8ta5azBu4u9XcJyxoJIBaT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uYE46nbbuRs50XsfK5BC5HreQTAo3qW82PV/MPTZWvjOa9NAcDXwK5etbqayfSfNvTpbBC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J6aeetezUi7vg/QDZjkbnUYba1GMnqp59naOeh9Y8n9atRDsgiheYeoeW1nTRus6TuuJ7c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nblocldXv8TZCvRw3Naqvl+3kIZI/rfOxxco2yyin5PZ1kVez8L7gQfFXP2aupkRXausV2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I1IympzlEjnwZmTRNdrW5anP7OJ7PHotMX1PmQ9TyenHpPD9jS8nfE6TlR6MegjmN/wCf7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rB5T6r5XoCHWTxWK0Rw2ILX7lHqYg6Hl7su3ibGQVOl57fhwTyNEIa0PP7WKsEnSRQ1Zh7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9JQ1y26V3PJSijAmDGPYNjlaT9pwDee/Yo/Lei4d+rioaXPrXVgy1zYRWM6ITILFNz3N75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Rwa4jfNyTqL2SDnMcFJCQaSNSLSqWQOjRLNAS1NnSnQdZ55q89diY5edGnkqtvmdTIs8ns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EleTlurYr3Cnfp6BUq3ahLUvQBo6zTluE9V803MDsOP6yz0V+S3G7F3nbca1BzDQY9qZmj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gs8ZkC6Z9RdFPy1bLkQUtHPLwkaMz9LPL4kBzHDehee9Ie14r1KOfrdriYtebVqjNHJtrq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svNXa0/N+94TUx9Gha1n1hkjee8Hoee6Qa9sg3mun5tOiIKh7SePV71Hpz7rsOJ7fnsFIZ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dMQYSIG8N3XE6cQizePY2vdy6VYrURxWzla5JNHPmufHbrP5ruea1G1fQAnnDPSkeczd7F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5pNct2UGWGGXNHPYHteGxDOWPTfMvTs6amrNcA+g8KPH7VO7vI1sndrt0TjTFIhjnIbDYq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I6Dn+lrsAVjSckNbI053j+s5bWa5TrO/1KGlnUQndLEXkj5Ds+Mswqlqrqano3nnfyuMcu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pOXs5qpbr6yPT/MvUpUg7OiGAkz7uanCse3Ur+h+e+kFyvPJKiVqGhfz44TO0s8d655T6t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B8o9W8oqqnts6ztOJ2OmNPErw+/xmKSD1ecvYEcGo7bP1cf5Ht5ljmfZ+fDTvViuXvmqu9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9Z0bvB7nMQWvSvQXOfFdg1moyaOmJ7hshkE8iBLFYLM9VS51Nz/pfNs1p6/v8LNClZrrel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o42C/F7OVLRpw2dRs8fa8vfoPKvSfOfF62ua/GrlS7RlbBPBWr1nK9TKq169HOWZuSOg6D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iI17rIrZGoII2dMzOpvWnLWRJPQtmdNVsI6eC8NqSMJQACN7BMewDCwTXAYHIY14izcyRN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oosImnmOOsseRYggBwcEFpI+OQJa4eHNGgoDmBGzQMq2mslsCJySuhJZs0JlvTVtbFf3uJ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12BXkM0MvXn7Lbiby2bnNymvfw9QfQv0FuQWIklaSZ3m3pfm+pzPZ8Z2W8+iMkZy3l6FH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a3caYWlE4uDKhrzJJdM+lXsnX56upzYjztKgt8SBGZupmmiEwxvOPS/NekXqHl/pka2JsZ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KRsizYm9iRM59msrivSfPrOfkjk6Y72bTg5dMbpOWsHVP46Y6zn46R1zsi+WHMceU5mzjd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XfY2kjDed6PmzpHMeAlDeP7DlNPPo5Y959imqXuW4IbVc4vcxduHzQWZRZgspJyvV8nt3J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KKasK3zeaGYqMfGZ08Eusvc146zWsFr0rzv0TOonEykPQ2KaieWXalzWW9Dz/AEtdekMa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/lnBxTQ6yzrOU6+3qE5+LGpAMTmnJ810fOazBLG6vS7TJc1EFUx4Bx3ZcXJhVZotzd7viO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pwQuT6zkUwK9qDUHqvl/p8MeDnQeGjsfUxbOMZLHZF6L5z6MX1EiYwklzbmdHG0L9HS16j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jJ6Y4l8k9Y8v3mtp6t33eKEti9nmAbHRaFTmpqOdFMvc42zi/I9nMMTPs/PMJjC9kpFlb1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f6T4f3a5ni8/aKG2woNussox32WUX25Cq64FqMsMRk89laVLXy9Zw7VTS+z8VQ3qvbjBYr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+q8/Wxy/eef43oxRn18RbpGNKzlWDPyOzj8fp56ltYfh9hr2K8ux1HL9TLJpZukQYm5mnO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t/d5fQ0ZKW8kRIUlSUgULxWqjypaq2h2hSsFN0M45j4xzCAMcwDCBrXsE0oa1xGGQDE4CL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XARIkkIpDntcCSN44OA0PiHNc2hDNEkojePTUsyaElfBJFq3QmXt+o8s9D5a2cDfyMvFXt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W7y6Z9iC4ZTbl45+t0OcG3FTNeTFRb867XjNZ5PsOP67c9LY9vLWXo0NAjq3KK3GyNShb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Vk9frnu7kOxz1UdtCMuLRxl6BYYTczK7F32iRMvyr1zyLcd6N5x6OnQZGzlY3bLJSN7XpZ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aq24XnvofA6nMkHePYHxS8+mBu4W6BkxKON0+ORUuqecceornnGdvYHTHQd95p0mNdm/gT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W90cm9JZLSDmul5/TzWOSPefVtfD3eWoq9usvE73P9MRWIZ802IJ7JeS6zk9O4dDMjklAC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BYWnHJEmdLHY1E4OH26lwv8AfcP2+doow1sqGZ+nkHnVmCbeXdTy3WnTpjsacGsHogWTq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W8LseP7VreRdisTiMcQcdha2PrMaBr1QvjzopIRRBxHccCmSxzdzpOy5HrM14SleAA8d2P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6k/pXnPo5E56xqNSoiw93As5OCeCyL1Hy/wBWEnOgEgWRrY5xlG5R01fR/PfRRqcoYIuf7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j8+avFF0xLHDHbMIXpKmHUcERhTZfQ8rWqfG93CsLft/NjgmhBLWkq8jVzX9B5/p/P9HYB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E45+yvFcjKhnJApwQx2GVTmlmoSgkHN9Dy/r8jNSLN+t8nVpw2NZp2K9i5udLzG/z31fDd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lmqffwQMBZmovXTt49lN3Gmv87xkHYcn8/wB+r0/MdNw7P1MvUiHN0ssOxkatnO8zZzek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RQfGCIxvietZzSzbr2CzDYzwWIphrXNACBrJIwAgAKGhwAChochqKEHARCQpGkUBFpHuY9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h6CQxyNAgVZFLEjJYZByCJWpKZI5ElfCyLe7gaeb6FFqc9y35UWnpj2/Sw9vnrOuVbCw3q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z1ttmYjSXGVwfovBanF9HznUbnf3oaXLU97m7y6tB0ZoBzUpyIE4eDxylp5nXPe7/ADfTc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L1cpdRr0lbA6fIKsPSRnO+e+veSbg9A8/6ZPQ87KGN7FjA0EuuisFrA6HnVs3M++P4PveC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et2qN7nvn97B3legh2Ps5BpWKltGMIOG5LsuN6Z3fTfLfVcWGOy6XN5Xu+Qq9mdkI4Z3Zx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azhYJ4OmfSul8iuY16hX4DQlq9Pw3Tl+ZlvNhnjmR/Jdjyddk5jkkTSJqSxp61PNLFeeWp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BY1C4EksVrS7fbcZ2WaUx0pa5Aw9znTiJ4Jt5k6/j+1jbewZ08tA9NQ7n97n041kjd5Hc8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/NapBDS5V5/lX6GsxSxXa9MIGNPEaR4YRvBdxxBlNcNzq+o5zo8nJKV5aFXEdvwiZ0EsOp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fyuLBmuLGEvM9Dy9nP1bNTUXq/lXq4wF2QTgHF2sSuLqWq1m733Cd8NzW5Pq8wUcH0fC6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q4BK4tNy8xuskdA8kjLT0JZmn8b38Gy/T+z82vFbbqZzbHJcu0+LYHi9kOxlO567l/M6vn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3m+nIEcemFJSprgrWvNgc40yOSjvnl5OlS+x8aXKu4BVsRs49967yel34dLvcbvsd3ydnI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9/mkiZOVy+IkkiJctZ0xt1q+hGJ0efe+T9KbUytXl0iydfGLME/L6mfTnp9ctkiak8ZYGN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ipSguzRWJVUeiQoCY5oEgKN7AAgAc0CSoIhAQQIoAcBIoSSCERrk4KSCWlSgCQtSOAcrEg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ahxah4SJCIxz2SRYvZ1w9MtcX3XHfhDmP6Y9llku8emLcQJL3Pvrcz4gaYY9GyQ2Cjwnd8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x0m8erRys57zb9HQinl7tIY3UYZ0zs5dsZDk88xtfI657bruN7jnps1azAytbLXRJAMjXy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8e9k8d1Iez4vsrOvrXoMazW3La8zJ0INLnOj50p7nKE7Li3Z1nOBM6Y9W08Tc5b53exdp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RH383SRjM3lKt8ZvYG86XrHkfsOLXe9Sjkeu5M6whw0OaHPv1K8iisQdM911PKdnz1Rxer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XoLORd0z5eeu7BKuNs8xXpcvClO7PCvXtVzOoaKak82nhmWrDLEmfZqy7jy10TWqtlei63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1LKmIdynU8nZyFmGbUk7jh+7l1HMWbI1ILXsHc10fM2cxDNBvLvQvPfRJrQIGa50aHmN9e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PQz9au/DlnTSVI1wasHF9fxyZYR3Oz6HC3c0B6gCSJXefeg+cpWhlj1NrueL7SGoMzqQCK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2YFS3Vqf1PzD1AjcTAcGjsHdwTjK81ezpOo4nQ9fmtNNb6PhdEoQxFitYWhQcpLXXKRbY4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LFPl0jFOrx6a1Cu+qDrz8WrNKd5pjRqRU0IrPHU23Uz/ABzvJOQ6nh9NrpBj2NEglY9NH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mrfZ+Mcqhkszyh8RtmNlYXiUH3ZCvpNk6Yvlp6ZTXNJGsIXRkmfXcWrmZOTy0Lfi9W7q8x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XawaXKaGV0yaFmpqOhfGkyhmU15IkhtV5CCxVuk80LpY5Y5QtCE0gTXAAQA1wA1yGJypoK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hIRCCCApIJBCgQIgJBUpAemkYgEALQIAcGuHOjITFYHqN0TzVJy96h5V1uL5y6N9e2aWVr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0Qkmhn7NEov1Y0qaNWstji93mLON3sHb6Y9ha4c95WlnaMooXqaXWuaQwWai3Y5UnlmB03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vH+g41maVduWhnRVjfGfbJMvVyzUBSt8i9f8AJN5zut5LqU7+KZuNZmjm6itZM0u8/wBBg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byXY8tZwJe3pjqddvQct85eqyLrW+ZgOxq87Ma2lyO+efUbtqzDr6mXrNr2Pxn2SVySzVy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LWsCBAIJ468dhtVd57TuuB7/GjnaWfLyPQ4e0Vpopc18jZh3M9Tzep17o57ImWVLjZ3UKu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34gqzWsSVVc2dGpzC3PDOvS9PzvS5sbnmVgUozju14WznntOpL6D576LLcKWagEFwQeU6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i1k+keb+ntSvAzXFgHFoTy9wWo3axt87NsjZpODoQQSjx3XceZb2O3O82svTzU14lSAHeZ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yaLU6DsOU7GWEzMzW13P1H8d2XE2ZFO3UNH0jzv0caiUCSDz+/wA9LxcL3dM39GlY+x8ux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MK9sTJZAxEr68lSGN1kiaUAcBrHio45WxUhusxqmrKK7bQKisCKkjoyB88eL1VK7N8rPNz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0vO9B4/rStcOfqY18dyzMmo/Z+NDyLYrkWWWZCS/pzZIZLGvdLqRyOloCdlj1HNRaABNjl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VxafUlJdXBn4denvSU/mfQ1Ma7VTmsq9mdciMCmQvise6MRYjLQMfCOuVbpNE0yvAQS1CL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haQIIUUEiBAEQJJCQQUkIOQHJKUEjgkJIiQQXNQ5ILGJY0TC0AaRAAkDHBsQkMkTiWSB0X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cp5eyb3HavLpdnydKHiSKrmfoZ5bZIxGSw2DM5Hr+TrgNDP0+mPTrtmny6Q6ODYNStWnS6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nLpBwTzjleu5DrnpfSPMvT8aq2qtzKOho0SxS0guRV6CkkVuTPNXynuuB1MzpOc29T01Jc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QkHJbwN7EWhs4+ySc303PJ53FJH1x3vT8l13LeBt5Owrg8lfJ3q5zLdrWPOW+iVzzbL7jh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72kdpJxFnN67m7NU2rmboBSAGOB5FS0s7pnqvQ/NPS8afTt1JeX0s+6KaCTNklhmLPP8AQ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F5HJIQQCgjyq42zbDBPWqlLDLcujdEXp4Jzrei53ezt7olEyicP4LuuAsySjqP9L809Plk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UgYkdxvZ8WYcU0W4vU/LPV5WPRzWOQCxVk84c1+pH0fOdOdYQZoJwhEJMrkun5Uz3NW56T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lKQmB8w9I8zR8U0ep1PV8x08qrF6OTm2P4LvOAXOrWaps+gcF3wEUiRAeb6Tl5eOuUtP2e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PisVYGZ1abEwkZEJZn13FiSpLqWX15LmQxPseggtIGMlYMa9o0OUrGyCo2TNiOvbZFSRqk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fmzIodVV5awNqGLl22HwzcPvjPtZH0PAOPvY/t+fG42Oe09SdeScZKbKn2KUSahkElBjgk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ENhnrytmrGVObHFiapLUUtd+N+g63J9n833cxl9X51NLPs0+mWtESTV7FansTCwa8o1rJI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sKvAQ5BBQQWkQkCAIUWpqOLCOCQUkoDkjQ4AIIUEIhDkCEBDi1CQSlNSPMZHsQA1NGgtEw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D4h7o3Ejo5YfJXmJczRpx650fJ9Rx6ZUjruWCzfz6uRUqB1Ay7NSW6Vwpch13I2efaOdd6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3QuUr61s3ZoEB1GJBWlzl31j2k4/i+24nrnZ9W8k9exrPv0L+Qo36BdBAKN+gX2vaN809M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UdLWeyk3qvPpl7GBIm+7lZTsMjSz1zNnE2ifA38I88rT1+vPs+z4juOW8bVzdJZw9ooZmG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mSsTn/MPY/Gtx3q3lXrMOg1X51y+L3+HXMydbMnP7NXOjqJeHfbg5Ghnbxv8Ap/k3qWbZr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YolasWWWGWrWZep2XNHI1qkTSiCAUEeY383Qtgq2qllWWOWwpNLcsUh2m3ja+duQESFhD5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USdqSen+Z+nysKUFNaSCMLNwva8KmdDNDuH1Xy31GUOiWbMYAWMy7nWcE4Psj6rl+uXoA8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ImByvTcxZRKWp6jKBivTQPDSVPOvQPP6kidHZ2e7hbg9zHIkiLzz0TzZa1W3TOi7viO1HA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l13GLz9yCf63zakT4OmI0I86mdDMkTGxyymFxPJDLqSuY3WbEkEtSugdczJposcIY17RoL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JECIbUuArdVy+35ZrWJK/y8CreaVblCO/XZkXuQ+z4YVO3npPE2sB7nUnF1hka/Uc5pWUw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oa2bgKepvEzXsqJOYV4Z62LagmhVyEZIQpdr0ryD1zw+vnuK2MDn1jruh1liY2nPrWCFpa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WQlkgtQ4sI4tCuTCOTShCCuCKNRKta9JEJWDS1hYDHhcx4A5EacwcgRJIISCkBwQCAgoIS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NGgtGBRj5orAGAjnMlHIsiaSOQZNXune9Xx/XefpTv0b0Np26ZZz9KkszLktnN3JZipzXR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nZ6c/bwRy3naOfeV1C7XHTVLCGjeordqXAefcj33AdMXfXPHvWM6GjzF7N2aUUpadHIgoX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899E4DU5G9Rsaz7HDYZz6YGtl6yRw2CWaGnnLxGhp2CtHLQOOp2qvXn1Pf+a97z3FcqzS3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P9JzXSo6ORhF4n7f4nuL1Ly70qOgcx2dDG2csOti7AGvEMjnVeS5uxldMnpOf9PzeNs7iz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trvAQR6Y3z++drSziW9rm+kEgkKBUpqTzHQo27YqV2jZDLFLYCkWnROO/18rUztIGCQB/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fG/Utel+b+kyxhyhpclBYiTzj0PzuyrFJFZa9P8z9MljcnyhOIzG28FOIe06i7Pi+3XcLH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1zXRc7ZUcyxqeoskZmhwUBGIz+D7fiLAxza7bby9ZCmoegh/mPp3lqsq2ax1nacb2ASwo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Xzzrzqiaj9b57qs1PGopak2LNLA/UrNa6V8zZrHyNn3kMlmsYLEeowvIxzkjUVQY9kNa5q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IAhKgQPkgbidlBKvi845qUpFRkr/R3j5bJevcsc+xz2vsLk6xOTrHPadHFEXoPBeieb05u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zPH9px/q8jzHN25Mr2YiCncrYs0RCsYwZtxRvo+m+YdT5+3OR1rXn9NevZq2MiliGpMLVS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k0uTQSwQgOcwjiwjkAOQvFJXGLVViNI0GEqiRJGSV5DETPhJYMMgWPRGnNEQhJIKCEgAoI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1zAscBgII2OBKTGFwkDK2Ic+OUlLRDpmNO36nm+34dMvToMzdCnG9LlSxAt17H2ULdK8Vu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8kjl68/V1rQ8etXQywmvHn3KbYrWiKC1ULgQOT889F856Yse1+I+2Z1naGdpZtbP2I0w5r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Tr5Oevmlwvb8bpwskbtY9rDH8+mDrZWsNJcWaF+kZGpmaZJl6+aec5+rldMavWcx6bjXGn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KonYycHdLvScZ0qaLY2k/iftHjG4z0Tzrv06p7XY2yjfplHc5/eggtHIKvMcPoMDpmT1Ty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1K9jWRkbWJqdDLWOVmrekrncvvKlcPdu9bXKak2LHS3PO2L6UvOFY2VpGUL2fYx9cWWYnQ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aNC5nYelALkP8e9k8Y1LxSs0fQuB7+VhYJXprgKRA819N8usjimi1NP0nzr0CVxjGa9NQ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5RrmWHvOD79dIOOaE4CCcnIYOziWVr1LS09FYWZJwQ5Bpj8X1/IjADXf6mdoDgEjg0h8t9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4Tr+q5rpQpoR6SF5n2vFe7yWMy9mevzy0bdPGoCGZt10R1K00FtJZmzbjp2WN4UktbWQ57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2Ewsmk1AAJViLRMcJGte2UMeBiLI6bT57c+Pzio62VmVcLd4z6/d8ydjTZGyaicnUXh1jn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iRQvTvMPS/L6m3I15/Tz3Gdjxnr8alhl7cnxBxXrW6+bA+CXNquY+WaWGWmuY/G689eXx+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onAhDmoJYSBr2LNHJEXJ600ODUOLHDi1DkEHcxNUla1QGEEcM7SpFehKilZSaYwOiKSyVp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dt8xmt02mcNFhRD46IQCgByACWMLkLXjGhwwIEbmkJEo6QQDw2QdIyQLXCJ43xmv6z4r6l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nLTsvUqlaDZy61H5EdlzQxNkXHdlx2nnMsTumPcWp3HdaxDIKnpiuevS2IZXbmnQDPu1zv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8ye2eI+1xS08zTzWte0zrtG+sVO7WHRS2DF5zvOYs4BAdMe0TcjoctnX57oVDg4sU7dYxd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vVzzbI28XpjT9W8n9ZxqhFapS6LJgVqeqThb7enOUsbNcz+D77g9SHuOG3rn0qXl72N7FS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fVhIEOLFXnXOdNzPTI9c8h9dyz71G/wAt5/N9TyO50ofDm6MlacmDZK5ntuI7GydgfLFFY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eCaGo6D6+oDHJYwGclmbJHo9utNncjRaSqrpKvjntviNmiiK2e547vZaRumKK0GlEaIKfl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iki1NvuuI7aJDGc17onqeW6fkrOcY+Kx/onnPpK2zHYiA6jUzZNGU8xx9XIINvD6fTtRpj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Q2UcfyfXcjUIDT061DKOACOaiQebeieeKyKaM7TosHcRW4LhM5COAww76/wA+lTnh1k1LF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zq0mu1iG5Vv2TWXzdcR3Gw6yDHOENaODGq9qEAJKAmhAKtD2QgWoghKgAFhUXNznur+dij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4Ntvq9MckrLlSB9hKNFyVj3sNSubuZ1ht0aQz0vzpvPp6nN5SOPXs+EMvbjmTS5m8aSYNR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WJ2bXex8s0kbrEjFnQkjd5PWyjbqykxvgRTRkYe21NIiSKSMtSV5gviMSOYRyaRxaR+nl3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Gh7Q0ZFKwjRbQCjGNkjQOAJ7NGQ0X05JbCgcSmEFdoVIFoQgJIKWkIy1TeSskjGoIYhMOe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EgXOYJzJYkikYO6/kLWb66WN8/SzWmhLmdfpE7XyGa510z+e6fj9uFc1deXts2fo8elaSN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9m6KqpbqE1HUCcZ576/4/vLvavFPQZd/T5XoM6tNc0ytLO0RtazEQW6d0Zz3SYVnmTSOmP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05C5JtGPdUZrsgmMPR564dHAXJ5vgdDz/AEzP7J4z7Jix5etjzW0i2HOTji+o5DraDS0Xm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dLzXSXPUUugk575Ox0UVct1XM2TpzxbTtncpqnK8t13I9Ms9W8p9Xyq6Fexz3V47sOO1O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YnpyluxQu1zXYcf1tkhgfK99d5KmJPMKWi/pKS1KAwkIHNiNCWOzL6LdlePMIFLC+j4h7H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9V3HF9eWGxvhMe8ibWiU+Y+kecEcUkGp1Ha8X2cpc0SuDUP43sOKTGhlisPp/mHsQLja5K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eYZN/OhnWcj2GndxKXKNMRPTZBZzHO7uCsDHivVC5khRfjTE+PUo8B3XCU2OSM73ay99JJ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8V0xy0rG/X+fSiMWLJBPXlije3OpJ682sLXztfeTSq3rNCmZd5mYI6e1SxFIa5NFXCzNB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JAEJUERqEUSNhBY6bmOu8GMyhtctu0JJLPp61W3K9iKInNNji0j3MJe6XjJ8dN3D7Gny6P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fpX05MdBBqVcu3sS8fPTs9eL4VGsQTYY5rpZiDZJXs1M6c5rvN6a0E8GNskjJLHIJYmuCM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Ek1acJBJE0w4hBcwklqnIWTAYsRvgJA2MmMm+c2zqbZwzOv5BGRyiomvYJzSSy1nll0DiR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CCglTS1CEBrHxF2EgaWoRilFKnCTXDpQRRJQ6eGYfG6Mc5jz0i1zHY+brI5tfN0qr0Genb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g5rqeW080LXduXc7B0ePSO5m1TqRladZmjnaEGpcp1eSSZvjPtXim4/17yH1khFvSxrnru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xNW83J0yvepXgY+xm2eSEO6Y9R2ef6DlvnN/D3VaHFJY5WLydPUumHe2GxwODt4nXD/ZvF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O9nZ10CSh5BOO6PC2qITIj4D0Didznt7A29Z9AlrScd2E01gdJzXTlaOyTIzemeeZZPYcd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7pTrTyBxrpeTnpHZ1q+nFR1l0tfRzr1YXT8z0VJ8EmT3wEsJis5aneo7NytTKsckEAUhct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4wo5rHjimGb5H6r5XVppB23W8v1kRySZ5NUicqLRLX8673gbGQyR2dd1/JdUrwww8IC4X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OpL7H4/69EbgAJ8pVmsNPJKF2gDtuJ7yuwqTPybXibUSkdZxWLr40sckdo9MdM7y9Ymur2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PCdvxJGmE9V06t1JI4DLN5V3/AJr7fK6vYpe7yQRPj57kgliWKOWHKSxVs6zdVehU3S5li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Be5tSQVK+bPGZ4Y9w0RAVwSEEJEEhAxSlgZAD5iCSWuS9ZyG94MQ8lrZPbd23Vl9FkqzRC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SOcxEs1Ni+qc5xj+PXoul881JYun5Loabh9FnZupz/ZeX5szKUvblLFNWhNQA5riYEWTVZ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7z+iCGSLn0aHMJZIJZWskiECBoKGzQvJXscB8Mg8tdBQQSxFhzLUS1PQb5zvbUHy7sfA5M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jsuL6nVPBB6TwupmMljsaCqTmqHuiJKYZFKTRwCHIEALQgIEUsQ+WvYGAOI5opB5DhSp0K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WOULHgY5pLXovmfqHLdiQ1uO9Sqy2VbUUlNtU5kfznR4NeUEHvz9U3+e6Hh0jp36JdzdZH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WqdOodGaGhZW8P9y8N3JPUvLfTS/pZmnz0E9GTpZetWdn7gMCeeYlGPSOBex/Xn6L03K9T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tSlAkrU45q3UsRoPZLXnPP9FzvTC9T8u9azaGL2fM502/Nnm9b4OI2tXi+sslrsbYOS6fm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Tj0KRi5dJ5IZLMDquT6wjDmKJYpjjOM7fh+mB6F553xr1p289YuB1/NVDLsoqaTa5rv5aF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TpDU0MmPkAkUc1n36PSR5epl2Pa6BJJIJDQv52tNeoRKJJI3PiKRsxz/mXpXmupKWBfRej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0w8NCvfCTM4Pt+K1K4LU7LqOd6NQmPkIUZL556Z5hVWGavWh6z5V6rDQAFF4yOelHmmfpZ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FrpcpskjmRKplG84TL0M+Vt/O1l9JjdX8vQIH1ciU1MPjOu5FYgkevzmxFSWYHFchcofW+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mIo3xY0+J7SOCeDOnWKs9yyvMJeiiUvflYmNDWJ82u/HSScSWFyOoA5I0uCgEK1ObIgIpV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SbWHVY3Zt7q+Y6Px8+WrR2/V1DTHuSNCCQVSKA5qHFpCx6IRMIrx3xGazSZNZ80tXOtWTn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Lzq9XACo3U4g3M7XMseA+arOjd5+8THN5dQ1yIpWGJGPjUAtAEhpCLBAGywzDiDASAmpqa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nTYrEdMisRHnHO+yeQFY9ZvyZvUv1ZXVbtWPO+J928n3MAEWIJCSAXRuWYGMcmoeWkLXIj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kFmtYI3AgfHMGZrSSGOQModDHMeSuCHIEYUh3a8TfzfYFBpcN41Po6i5GjDTlv2czQiPC6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Mf35eo9DzfTcOra1yqWkkYO5jbIzK18mrWXvNM3yH2rxfpg+k+bdydBr5GxjSTXRj62Tr1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szVSKOcHicoPbn0fRZvUc95PQcopetXNbRelgsHLzwTS6M8E9nn3MdVyvTK9a8l9Wy0uc6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ORDXuAwLslTeBGyDRc9q4xk36Fk9HNrQ5dMt5omb1/FdkhieyUywzVyPDdzxHTDO34ftzT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M9PzVX0pR9qrGW6cjLM3RyukrEd0k8ctZ6WJayrqKFK5U3IsvSzrH0rYQBzF0tfL2pfRRK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XMOY8477z+wujkXudzI15SgpSChyDjD4rsuM1IWhJ3e9hbkqAsEV6RqWPIPV/IQRSQ6bXp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UaJTHOPzdDDjgsvUy6d3vBeh1rxSFI1KCN5eeaVJoJRtY20vexlqODShCJzPL9Ry61yyU9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W4bpjlAh9f5ra0sGdRxSR5qCEorWa8NsV5bEBFLu7OfU7cnZ0F7n0dcYd4leJOmWlKwpGG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GmSgFQnBQ6NtYdWQzVabNZbv0ZeGcmRsHfc6rOV7o5kanNUlqHBIKBCkBwBE9iCHAjZLH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QGNsdGZVJHJqF7H3M0b47HyxSLSJi83dgkZy6hFDWyMV6jlIyGgD2DQRFhqbRlheSliEA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m6DmOk523We0gbOzSLzb0jh7e4sLEwv1rGkZt41h+B0VazwsdBg7jQ4IEkBFEqa9YkgOcw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5GkcM0KKzWsASaGxEBzFMB4cPCECRkg4pBMbhNdGSyQvj1fc5HqOHSYNfLXdKClQ22xkU9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ik7c/Tej57qOHSrFdpReFaesrUq2xZWpnmg0ql4n7d4tvNfr+Q7mxmzNpY1DoZFCLuvyPT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sbalaHJPFmyRdufYd1wHf895E7XSjJ6Fpi9Xn6Ryjo+bO8scrvHIcl2nE9Mn1Dy/0qN3nO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c10JjmGVSNDpiaJjA5WtiVkTRTJ6nZuVuXWvz25zlQ9n5bds9IHIbWWpPRtLy/Dd3wnTEf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kN2Ll0i5jrOUsm0KOPqdtU5LXN/PVFaHYcr0sadTSr5tS3nWFvqqpMGpaqdZFm6ObY6J0d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Lcwugl9ABhR5a0njownMcf1PLVHPXsHoWnQ05QUJXNJCInnOcf1XK6lR7Hp6Fr5XSyxSz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eL+xeMVLG9ldL6JwHexI+N0PDGUsfX5yOMzdDNqT0Xzf0itMwJLKheF8Ljy8Ryys3sHoK7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CK5FpS8PyvT8uVrVTRPXY7Civ5P6L5l7fKY5Ifd5GQTQ41Gx7c6YC0NeeGI5InDYZDne3i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rfbnBahp7xdZBYRzkdEEyCA0QDZU0KUkMiSBsErokoUqloWBPrJq3Y+bnm6KdM4ashn3JG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AhKUCJJBQIiEFNQmubEccrM2Crfpc+sLSM7keyTeE9klw9hCPe0rXpaGZ5vTO6GTn0BKl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GEscsY1FoGubErSKTmokIIgQKOSM7zvvHPSOWurXP2ZdZmZCT8X1HKano80FCTQpi+tJ+h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5/wAl9v8APdOQRGsgFAScrZI3BZLEEtInMRI6N5HBYrisVpxwICmyEjmkLmOggoMjXha5o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PIR0/ovjnrXHcwY/GpA58Na8kcUlavD5YpfRz9J6nldvhvTgoSS6cNRqKfKtLqU8hG+cdW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mnSUu44XprnttHmjz31bedaSQ0tEZfzcs1en872q6d3LKOFqaed159J6H5R12N7cGLDHXj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JaLdbLqnVUMsEPJ9Ni7zW9D4HSj1HmsaHOvQRwxOybyILEdZakrJGkMVuinPiSPU9Wm4i3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WvsYdiybL0mjNPObEvL7OTqVN3Hns6uLFGNbOKq1WKybqSmu1LlnIRqdPxXXZ11dujqY1z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c9VrUOuZq8zLGgGpHB8t/pOZ6iXvSynY6mxSpwUcbzXQYGpFYrWD0m9Vnmi5pgxubYnxk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2yo9rz1jSz7UB8EwwveV/HvYfIKex7a6zueK7mGsmUQKckHO9PwpzlC9Rpeo+XesVIWpHJ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+eGaVnS811FdWEpEFZHWopV8953cwyvp5eyerJxjz7mpa/wBb56ieOnOCKSPOmAtyY1zFd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KUSMU1HsY2vc2qz7XbnVuPfrJcJN5axzIQQVAsgAtlTRHDokyUMeSOQvHSJ1j7EQ0jpyxZ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Nw1WfJEjSFKQkBIKigJBBLShLVDk1K4NShr2w2joU+e82WGbn3kc09OTpYprhpDkeUVZj7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WCbl1cQJXmMgimYIxzEbXtGNc2JAlSQJKghAgMckcL1Dy2/jXtLsLe47ZDYp6lDE9OO84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1s4jno6BFsY8hcz9WueLV/TfMNwJzbA9jxicwnhljGyRkLZYhz4njqtuoCWJ0TNLakka4k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EwXtkGsewTw8a1zQuY8f0XOaWbqQxQZtmGOMkahTpqTStG9tzbs0pZqwa7C46i4uGoi2q4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RUbIJG2bLj7KmoHWzFQutlQ3UUU2+VG3ZY5yjZpbzPpZu7NQP04Ypv1nmKdfQjl6+7UM53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0PHazelyevMx/e42dc4u3gOMXTxnNjraKc8NaWsJalOyg2gTpZuy0Ma82Z2uQcvrZXoVcs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zdU44bl/S/M9xulldHc2sv0ODG+Bh7XkbKzzXFHaslA6ckZXWYXUHS3K88uLFdr40xSJOE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FK3SsNexATFBbvU8n0kvYwPJGkpQpAcFi62RrLJYpD1JxfNJjwiaQhcyY4vA6Lm6gewnr0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5rCtfyb1Dy+x4La7jtOM6qCQ2DNBToc10nLHO07dQPrXk/rVNIajyxwKV3NPPZI5JWdbyX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dySaseaV4bIu0Svt4m5XpGfa5jeOTilj+t84NUcMifFjQDmytY9gGpRAk2adHJXzTu4vW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ejhUeGVIxggtTVc0NlLUITCyE0iWNFqoJyGUGx7o3VLE+JI2vZK58cqFJWqJ7UaHDOgnAT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KEglKaB6Y6UpIQa2JK8sOd5crH8+zyDvnI8K4D2vpzmGHY+vlcO8M0MnHvZY9QwOaBEERd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DmwSCJBVKkhNc0cxzYY5hJ7dN50no/irpfoBvh2jl603z7YOkdX0Jc6jXtF/E3a5dfzHVl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Fr0Xzzca5klgjkYEtkIQgTtDiIhFinZghha8egqkka4T43rImFHFj4lkjcRtSC4EKIGyxP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7Q73jrl5OogmsHQ0rMZ41nL4m58vbn2/V8v1fHaTn5rZWiJoBJVWWeGrc+DaNHy303zfee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n0Vm5z3LesM+2uVr0L8BksRi7ONsCQCec831XMdsX/SfNvW8a5KHr8DNuaeHi122hxXXmR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S1rCc9wXoHA7zD2fG9ZZ2mJsZHPpqyVrEjKGk1cOrv4Ws03NG8wwTxnNOLq9V1sjU5bxsT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nh+yrUfG7FmdE5M7zP0zzfpKu/h6+s93DLX47k4rsuT0oyERTlvaVc/NrurC6nmo07/a8t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1pUrSjja81beYKlitoWkIUwlzoue6aa6YvKhpaOa5Sed5d+hqNeyU9WE0MrVKSEyAYkU4j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vqqkA1r2oE5GVwPd8GPaRXX9JgdERp0EgswzWycd1nGxi1bNYm9W8t9TGpKxEIWTrYpwx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d2bJAsKBE+J55pXfHLDv4HRnd8H3fmfr81dj4ff5EGszYo5GZoSErWuYRpCI45Yc6dFIpr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DRihn1l80Q1JRGSQMA5ojle1glIAgtAAgRz2uCmqx8kU1iZIiFkjIUjX2lrwjA4SsTgBJS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NRYqDRDkGq8xiJ31SFrVnT4Za2d1HtfNmRkmubmpXMjw8QcA5GtlcO8LmO497c1OxBjsxx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gikaBNc2CgRJIkLXCa5tJJERCiaWCWnOaoe+FxM6J5e9D8vfm+9nzDtM2xHDaMO1cyzqK+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qnk1f2LzTUyYpotQSwyEbJoR8kchEHNJI3ErPY+HSROqYBDpWPHIIcWSRLFLAB7ZROAECA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5s6vL63K7Okx2dplmKWGaKpZ509q68+z6bleq49FPAJbklGQtqs+WR4cSwyJMviPSeE6Tk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7dhaOXz3rwTqMcaEJZGTNLR1czTCnA4PlOw5Dtzt+t+Qet40cHewc63I3qKmrWuGNzHUcX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aNHgOy5LUodZyfUXPb5Orl8+lm3nXYmAdFbnun5fea7nN3mOCzXOcIOnpW9ze9x3lVLFRe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U7R2HZxdhU7ZR839H853mDVzL+89/XvVePSPmOn5jRhL8V9qCyjbtK/Zz/QZO/oILksvMZ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u0SclBPBZVrWa2iCjR7o3FzrOR7BroyxksyAiWNis81pzQ2CxXsr6vE6CJHQvSRjQSFiOE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wkPWIywTZGBexxh8N2vFCIVdzu4uwRqG8OTWSO4jt+EXKrzwF703zj0egCUaUA4O3z8ceH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oVaIe5I1KBkhceTKOSWHqOW642+C6TlPo+FRFvfkAWDGuZjSQQGPYRBzIbDNDnSjc3O9PT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olq6y4RNlkfBMWHMGpHCxua4sUPa0BDSFzXU9MQ57X2PlbJYGvjqNr2Zpe11OBCAIKA9kB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AEK1j2w1ASoIQ1j25290bpX0rdCaErJQkDWDIxySOiFWGQuBS6PB8vppOMvPrE6Vo+Wqi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aMYyRgGubCLXCCRIQRNc2iWvIElD5oJhzSEDmImfBKsz43RJC6MXoPnoX2o+Ten4srqsI6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O44SuUilj1InNdY+CxACaGQDJYhSRvKzkoLmy05NcOReRyJBnjlhkaI9yInEkbZQRqVBc1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N6PL2OerNqNNSNDjygSM68+n6vkeo5dLChMthQviR0LiyYHll1R0WuO6fl9zh9TK0OmPSc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8+Do48q8tmOdsZEWvEQTtiOa4fs+O685PXPI/WM6mxNzAzrbAbBvZ14y+e6HntTZsQXoy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3Ku9hams99Tp1+e9LRxtaWaSGTKPleq5LebVW7W3lkFmqc44iu+6Pmeo5byKGhmrysNvR1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KGviUV63htjJ1mtZryaz6hBLDx6Rcp1vLUyRjs2zPHYSDRp36ytnE1dNBrjAncoagjk4pI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6NjfEjnRCr3Z8d201sGcQnxOHqMx5Q0LUV2nfX0uMtFIxiSmIw8I153Ss1iKeC2epxPhJI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rjut5IKa6vQLWbvBREiKQvP8A0Hztc6J7DY9C4DvqILkYSA8z0vKnLxvjld6N5x6ZVsII5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5e8KWDteI7s5/Mkl+v82qJ4dSGJ0eKmFsoQQQkQslhhRSMzYpoDnp0rcmXtxvMqykga2x6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2K5kMQJEx4QTQe5tgcJLC4SD5UdZbDJFKGkQ57ZLUC0a1zYQKGotUAiA0oax7ZWtcoYHC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KzuNwdnTsnSzc9HvjeEl+sJ7pNYjl1egy43ouoh4dWcZ2fmXDtRkbJvRcXgDhEcc4qEzMi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7YDmPgEKnvY8DXNE5jiMOAZYZhyQRqIC+NyyyRSBjfGItQr1FR6nv+HenZ1qVNrLix571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BOZZNG9qwyRPSWORisc0oxkkcGWKSjIJRPahwTx0LVDnseJxcAveRKWMYSCaWsi7p4E0d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3TYlpdCOy48qr2a3XHSdLzXVc9FwdmtjkcQSoqXxSRI5OBzfTc/qcBZrS9cevPqTcOiqXG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alCKt6PB1IugGOW4H0Tzrtzf6p5X6bLrc/qRY3biuiShejnXK57ss3Uq6FizGT516151qc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d3Q24+O+CXcQamJq4mSdryc1WzRpaNfWY6s1MyY5oa7Xr+K7LnulgdDzUvP6eVds6iGePN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txu81mvj3nr9XLzOe+p5ZU1uywWcrFutYhXqN2s+9Q0tSwrDZXvEkV0EcrFJBuVqph1lzH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vw3dtbLXMkljjaTugfXk0kM4tLN1V9BLo0YU0cXOC+NHmlaWMbeoaJ6RFJGPUTh7o0cvy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cekaFO4OTUj00EnmnpXmK1opIzoO54vtrAUgJEZynW8ac8CJW+q+V+sUUEhaQKlczzzxr4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vRTl8q9k/V+bZbWfoIpIoASlaJI4AQFDM0hjkjzWRyx56Xb9a705xCU6xAbtWyCNrMbkkZ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kKa4e+OSnypuo0NejnB1Pmis6jmyRWRsczNakSR4KpqA1rmoWubKmkABErQQAEQ0OE0wOA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lzqAoY2wS3OHapPdkza14W0tbNF+FluZlZ6dg3zX0bO63lvvnMnlLr1HpCXuIlOkhEjajb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ahDZI5IBSoyxSAY9gnNIGvYKWKQkSI1r2jSEkskMiyxPjCgQBISSPRep8R7jGui889N8xM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kZT0HxXDm1M1OiJIBhljQujJKG2CvNbeAxIe5jiR8KJSx4g9xXbPGRpwHT13liSKQ6nS5/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fZm81f2TXkNbVyuuOo7DmfQ+eudj6dS803qicierpGFJ0GiclL06OcwfQMGzxxJvTPs88V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ipqBVsmA0W5E5qzUXGV5B615L0yfWvJvVY3Yc1Y1ots2UyTphcJ2zAUXMiJuE9A4mzkNHN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COeufu2aMrxGipkbNazmzmO3mzQVZHRPbXS9lwfZc9zcv0vKS5FqnPqdhHPDitQBDynVcr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49DZAOWxja+QZk5mqfoOcjl6iXlL5NpZWlZrvCzbD1JGerKrzurJc6ZzobdSxJsoLNaQm7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QRtkkY2YY+ZteOW6d2hs4+5L3Li2RpKpqKA9kh5YmuItXL2TvGuA5zCElpxvOb+AJIHqM7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3MeP8v9O8vlhY5h1XY8j11iZIBpchvE9xwhjtc1W+seV+rkDiEcAB2Xo45xEU0MsPpPm/q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Ty30PDy9LYrdueYZqudyCESyqFRIIxU7YRKYyzNDSzPS7fx9jfN2rC/vwr5ElXn0MkduWS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E5ma9zJKUzbFjoZq+oXRzoXl2o6eObUEb4pWNcyEWvHOCVAtGhBCkJUEAAqVoIAkIDXNla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zXS155qJksON1SH+T2yyNm5dWucs6YHqVBwlZ6p5x3euXRc70WAxx3O+gcFdX7UGhz7Vo9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+ms8xb6dnbx59H2ON054bZY7hsjSIg6hljkVrJIxJJCyQKySN6SoOGh7Rgc0dLBKTMJGJA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E6fIzjmqSKSmxyxglimIopoR00MxA1zAtIQWqtknLHKmSEiMziB07iB8ziF8wGvc6IYZqV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sq8Wn9t1nPXBdL0Embi6rqktpK0eN4m/g9cdd6J5/6dz1zelq8/LoLO6CqDdZkmdX2o6yL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8devIopYenP3uxR0ee859uOVzqERqmm1LjKbbU5oiLxv0zzPeT655J6IdrFnrGgJHj5s0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aIJOE7fkbON0s69ueqQus8t1m6DrMrH61p51mer555xS7CKzlqnpba85Zp5usz9/53p512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rZ6jtz0YYG5yrWzMXP5voMLczop4d47dMby6NyNXIRtmrcltlsuaGWHWYkHS0ukO9mY53N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hYKkxmtOpmV549QERjrFK2S+g+feiTVtF6NkcSASQnktynbpdBz/Qr26iakhhRIYSSmJ55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zD3zuAQhDASsNVeMydjHGFI9VcGWTNLR4Y4b5n6T5xLWBB2HU8109gQcNTmB4LvfPzNaQs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aMISJIgxNzAOPrWqk0vS/M/T7LgfX1xpcp1TevPzmH0LP7Y4pvU53TOLHer3NZk7VhDxn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1uvBnVHfobHfhNjKjY4CbGzpQ63XnHkaORZEWvxt0gm1l1uKbWatdzZZbEVnUTw+x8jTqR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gB7XjgQqBaMSUiSCprmCSUoa4DE4QGPimhG9kBrmZ0LVS1LHXs5nLsJ61jy+yexXscujyj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h7a2utwet1wkzIWs6nkXt3i91Z0crQ5dtO7Qu46Xpq1nG5EDEdHRgueW53vsPvw4xtiv6P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OQDHtpqIQzQyKQ8QXRSWPbIiFk0ZEXIc8SESsMIRMCMSAY5ETZGDZIpJXRTwjJopBQzRjJ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JAGlb7Pl05Gx2tnj34QegKXzsehMrz9d5AcWOurnLrfrVlK9TuOYdcm9HmpW2WsrdXU3s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wD2mLy70iJ4tBS4sPQg8cxOj5zrjqfRvPfUues5X1LnZXSIxdGSjVwR6EVBeaVcroK6eDN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uX6nnoM1FLjLWBiy6TUjkqBbqikIvC/ePCd5d3fDelG7bzaONbTKdwmnosNGhBCtqXPrpu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JXqU+8+1Z+TBz3qS4jY62LjbVdDHHaiFtlkc+ujfXleV03M9MOuSenZvnE/osGNcWO0mPM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O5ynpqZD4NSvXsQbx2Ic7l0r5Gzh2C5RtxekryY1bfDNY6tczNzopKdiWXO0ZI5dderOIT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2xNT1MrHjvS/NPTpZ1G1JlGh9OekeZWa9ij0PO9OvTKRyQmUAReMbJXPNnEDei5zpjrkCE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OCy9HNVr2THqSIsLSwcQinwPdcLLTCJ3HRYO3Y8MIU1EnnPovmxVa5i6Ho3nvoaMKKEhC5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qXKU031byj16wse+ynl7wTnIrvOxtWak2sPqT17Kta/m0BFHTKT8qavVKI3N6nHW9fkCNq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E940OvLPpTV+PYysnR08dnpietYoETxPNSTCTeE8PsfHLBTWObmhrkB6KprgNDgMSUiBCt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klAaWQGOZNNAGaElmssV51djbWJw9DrFex5/VPPXn5dJSx2Nue100I3xp3HSY23vz4FHqv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oucqro5lrHbbu5V7l10bedcxuxJBLKY3gr0NSvccpyXpHLenzYKB7cHSxSUmuA1JWIgkzS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xSFjZ58xrR2aUR0IH6WmAo1qYrww1I6JxJG5sjHsKzRvYRyRvHMewjc1Do5Iwa1bvOPWW4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sfnTkgoTGghdDYys+rcw1ZK3TAr2o9YwEW9/K6zWsxpbmLtS3pG2o4yl314yu48vur6OMc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Pbx0Ppvl3ouNbY5eCXr1jSy6TaRH5mq0glkzkttGnXgjZYuuPTNOp1PLfJ2OkpkIhlEtBx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B0QWl41695L0y3ueG7lOsVtc91qGq0o61bPToBzuiXnQpX8f2HMaz5jLFLuexNza/Hesoq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EwqrmjzMNnYO4PRMzkt7B6Y1e34L0TNwndJWzrma+1MYTeouy8VF3Up5lR9dy7nzGGWLrj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PiuhljuUdOJZRJmzTQuHZelm7nTz1p5WGSaHqVHERyw7mWCNZa4OUyRSD/TPNPUpYXuNi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p55YhlD1HL9YvVqKVkOYCZsAJak1Q4Fj2KOl5rqjpXPgQzRyDg155zRt01VunfPSU5ljg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4fs+MlplpPQNnJ1bAU0cmvHeYeoeVCa4Lr95xHdJGpSkRlJDyvX8avPUb1OVnsXkHsVkbm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C9F8/59s+C5A3EJG2BkgI2yqyFk0Gsw1p4OvK1PFf9XjVh7u3KG5BqdOYwdDGmognc9yTM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m3ivTnglktRWVe8HeBOyWoonsgMeyVpJEigApQHNRiSlLXAa1zRAqVoIAxzZWRyNzYg5ua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ltZGzl8e1WaGTzeu1NXn59ZXtk57Lks6ax9rWPRLlW1rhNyHYYa2fPfUOEXlXObOmhoY+h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uc933wS51Ig+VkU7LKGbtUt8+Cz+15H0+SKWGXrhwcBgIsKSJE0wEgPfE8lsVdWKRssMxs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Ax8YARYXsfK4FEZCJQnEJSJIpYhgc0L2dljpb1xY8ftMykxtpLRNDAxGGhAq1gqur6xG5T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1nC9Z8n9n7eXG6eOjz1uRc1rVosybmUzY1LJUnlspbNLK05Lk+h57rz3/AFryL17npteWH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Wy7jdOOhGLEbsnONN7NpN1PN6mhQ649P7HyPrOe+wbyJl66vzbjQfnTmvFzlY6iOGeI/J/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38Hr9Z6Ea1Hl0pi1p1hN6UxzdbqzXIRdhVMrI2cazinsk3j1Cxqt57xHbTYzLpzZdJuXYL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7bK8453sOO641PWvF+xze1g5+PGuibzT12aFRhZFGob1bArWZED4uvPpKi0+e+cm14KzXu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atzDcbeVNTrpr1GSW7bqy5SpI4uCaLpMoBuslzJFL45Cb0rzb0uVpT7IkSDK2sQ4R7TTuw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CTJagOakOzdPNOEjkjVdVynXHRtfMjHlxE5jjzGvLEq0s3VPQhILA4IBRMPjuv46Wog49F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ICJwKHyb1fyVZUgvQdrxvaIA4IiSM43s+IXGp26ksvrnk/qdgc1qPa5DPNvS/P8dc6vcg5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QlbUTXx3McMsPTnBBLD05XNXK1fZ4rDmnvysWznbxRozQ8eglbIr5mW9ZsV7FPeYCLGa+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rlzTGrAVKAkIpQgUNQIo3tGFCUhIAIGoslILQMczJrS2aDXiVrmuljD2S26Nqvy6Z0sMnl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8+r5mS8+jmPbnUdqnY3z9Ms1LV4z4e5hLtY+u2zyA3KuOyuUbc1oXM23z6ak9G3jdqSF+d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5Dc5OJ0uf05cE7cwvX5JEHakaKRBILmPAC0NmqjqG87r5acKiK9avWpSRSVIyQEQcBEEcQ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I5iukiSGaEDVo51pdVFoeP2unZNz6lyQI5IhrDCKBQWCpNDrMTJG2B7RZJh7PL9eLfVfLO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3jdDD62ynOP3sMgk17Zzq6h0cqutNeTYnX8h156Hd8D6JnRm1JeesyzcdFelrg5zXuY9b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Ax47kbuF6OfY7mZ3vLWRrZOO12BwNrIyQ1y83PiqBrq9dJ5B0HJbyOs4/Xs9abxy5b6/P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SGO6k85hPSB56jvOdxYK5p1Z3Xn6sG0uHSVkky15pbMtSG/QRZG5UKcmfXpnN6+T152PUf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xXx421k8FmwMMxeowQUzPuTanO1+irbzLYgvY01mvWzcQmSoI71Syk+1HZbqPjXornO343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FSVc3Rjr7zXLZbFJG9VJVtlj0jzr0uWBTKyF7wNweg504tzXUe14nuI3nRJCWtJjG4fj6O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q7Dj+1OiY11hjkUMmY+vKmJSraxdw7l4Vk8YaSsjaYnJdRy0tVFp6jagmse1PRhciLyn1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Xqev5Pqkcg5E0KncH3XAy5lW3Tl0PT/NfTLGJxRhTSTjOv5TPTAhsR8vTXZLGkbXs1IopY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nFjVN15Wb1a17PFatRXe3JuFYoSxgHG3zNsWSXGz9MV6s9cVyOxYUnajXFSiJ7AJzZWoo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AMc0CSlQIACANcyVNc2Gtc2GBwmgHKGEqVjJY5pz45c6zFcb4Pey2yTHSWRkvPomPZNVt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b2+a6a4mwt7CNlj2JyHJ+q+VToJo1npetUreN3bubaxvSkqzZ1M6N8qY8FWlo1NYyOX7PI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f6fK0oUCEikilGtKAkia1X3YozCrFvEkj0aWksGJ41r2CLUSPZIRNc0dNDMQtcxXxOaLt8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7Il83pUoKpoaFjoxkEsFQwTRXMbHw2MahYEx1lzhvRPOe/lteoeU9Pceh0MqTnvfzqNFNj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Qzc6uz3PM5U9Hd5w2W5yNul1xoek+V9DnW9e5U4vZxcffNlteXNYJDUONttKbTBZzlDRp9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u59OfPRtxeep9bWrmrelDqRS27GbnyWMck5LVHTGBpVrWs+gWOVsceu67MuRZkgklbmWhW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autFrPJs6Bmpq3M69z3KYCWJKlWN6zyirrq3Og3K+TEatGsyyGZ5ssRV9aWmNeyc7F2AOT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3brrlS9XrHFP7BscNS9IaedSdxQOdtzwj36dvN56l1kNcjS7ytZxzdihQVZWRyW4NTFmjl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u599NH0Xz30GaDJxZEXSEfOdNyack5ptd3XCd7GsmhC9TDGvAsTc5449qSrueF7utsiNHC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lD2vlG9g9FXZpFGFOBI15y/K9PzBXaRL6050Vy8BlSNKKvmvonnkr2kL1/T810SSsY6xIo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8tWpZqy7Po3nnoNhKKAtcDjuy4vn2y4pWc+8EckdkbJY9SGvZrb51a1qt14st1NDtxt2ze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ZFKBDntSqxrLrMdjeZoHQazETNK+RP1lOCtIShoewAcyEHBUkgJCEEANIlQIECANcJWtIg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UJKUIoAchrJVLE9OzqBOd8/6D5GSce8hacbbC6vY3veB9X3yiF7PmdvF2satVj2IuL7KKX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JezrWNaU9Ozjpcs1Js22+CTOpQErYLEdlDP1qGscpmdZy3q8jS13XmGuCNe1wgUNSRa1+e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G3z8raiDmjpIZRzHAjTgGWOQY2SMdLFIMhmgV7ougxre2a1/x+6RxONgFogGBidAKF8dkc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o9ZTTHYmPb04wc50uB280e5maa2rdKbOta9lTYtmYTZVGXGW5bNiqmZHdG5zmb3HLbxV7D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ajb5bL3zFC9Wiq61qxVVtlcOHfq7zBgbTNZzr8s63bFKPGuhdzBOnZglLleJmpsz4Fc6PE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c1mDJ0CXEbsvjEltZ9lvL67Ql4iH0R55vH6Yw8xtd1zwyGTqTl5u7CchN1LTmaXYsOM6t/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9MSGdRWFpxgYvaR1zPQDHN889uxK5piGK205+j1jKx93PxF6pvP7ESGoqtRxAzn3Da+7g0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sZOd2Ep50vRlXmVaxW1nKlhmpr2vKWnRvGp3/AAfeSoRuseomD+U6rlk5cEU70Hz30WXRe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YnGmYe5zpyzHxSu73ge/NMpWNeEOjdAeZvaVPR831B1xjehLZBiejkua6LmyApy+sRyQsy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vge54ZUEl7XexdtEkrkEOV/mfpvl0sVS3Ul6PvOF7qwOTUIcA8X2fI8+2Syevz7wxSxWNb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qtvFWvbh68otbM2fR59EGp7fDVrWDnVaw+aopZLO8QPtDUqx2ERPcRFqsIaJXFqHBKAigJ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AaHBWgqAChBKUMewaHiGhzQMe2VqSlSSEkQOBlTXKWNOb4fdK9r/L6y10c1HXkiuNP0/ku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IkzZa9a0b40SAjC4b1fgXTHlidnpfuZl3G9CalPz3dmqyTVgsfKmuaQ1L9a5y+d6vI68eV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QVgRajkkNRAiCPlhlCJGEUc0Q2RhJgiRggUsUomvYJ7HKIJ4If33Mdz5/TNZbL5vUkgBj2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ssET4LG1319QBNuWuj7fWOOVuPr5ocbrcs5y/sxWWiVixOijrW0eXgjoZMqdZY3xBZZuGG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50TN6HQjjV27jhX94DgW93nmJLX6aznn9uJeLXZo42v3pl87udfnWaFrhtmzoSZorNuNWu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V0tSzNx2odEpDJVh0AtGK+jkpumq1JJzdqXeED4ZUuJKGT07V43prmFZ1I4XfrXZik2G5i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ndioL0LuUCdLGySII9BFHnuwBzVrcoLMynKkrdAFSeV5HUuApG6yntpEumO2QMtMIc3acY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o8up26dzmz157WyQTDbFS4bXZcl2UsQkNika4HHdfxac8Eh3o3nHpa23pqBiVIiMdgdHzB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9E869JLga+wlIdRuZ556HMU9VynXHTpJA9pHIE43A3cGIpobVvqDXsuSHganOMDiO34iUF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ddlBKnFoJfKPVfKJVVtVpeq7TkO01I3kyBrnEXJ9hw+OsOZrZPH0xsezWUyRlRQWYt86sV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5O17PJLUuV/Z464Eo+ZS7w6RrtRzGRkrGqVBAIQEQQEqVJISahwaoISCEFCAhAtCAggCU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KVAtAkJSgREIcEpU4OzqNr2ef0yvjPz/oOgdDTXNsXn323zHTMOkjkMk3cQ6BmDm1144WE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Miu0c9ZrNWbG79ijZx0vS1pc6tyQSSypplEcgSjm7NHeOSy+o5n1eVIHryUckaSBEaHABC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BGRTxESKJJIpSNksQZYZR0csSkhChl0M3qN2C94foOejnSaQMY5gxhYMjfBYK6i1lkZZqK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ph6efiMLqr9mBo4NlNkz2M6os068R2WuhuXsus5vpquPp1DXaGWeb0RDO8D8+/LpwvUaXL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VyD4jVh1ZvJ94rOG7KlzFduMnazWT58RpjJiNrn2jTO63nOcs9UXn/QHRLnYjpxy0R19Dn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Kvs5rXJqt64c0/q3HMQ9aY4wdrllBrdOqLuhJz7t8GZFsKOcua9RLDefnNhTEgE6iASS1z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s2qm8s3VGFwgNQrMWhCo0MbCO2Zk1jdXL1F7R3ENOvp86q6S75B2x0FfMlJ6tmxGUtlJ5b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sQS2xzRuRl6ncOg67kOxmhLGbHNaR3EdrwyYbXNp/pnmXp0tqFxsYnRjJ45Rcr0/LHPQWK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9Nqy1FHFpFnXs84FjmKex47tDoGylIk94wSo4XE18khv0dNfRkRcgOQi1xz3Gdhx8rXNS+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yBpJDGSTyX1XyqU17VaXs+u5Xp7CkrA5kkHz30TzaWznys4+uuHNA0ojjlZrMMNiDpzbr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YX1u/CaxDY1mRqbuOCiHtYoemIcmocmocmqCWJXACHBiHhpVyiUSCMylMQU0D2tA4NUFNa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kEIIBIQ5NcqSUF8cmdGCxDx7hAfO+koyLJpkrx63pcS1GpLG8k5zpedqmzoRGI/ZjjJdq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qy+c2K8me1uxTsY3fmp2MbsWKk2baMUqpPbLFVvwWYfM9nzvbhgJr/V5EySOwvjkA2Rg1I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5QRyxkTZGCkieSRSRClilHxyRSpAC7zC7nz+qSdy83pRDRRmMEZA2N0NNgdBcthfBciEx6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HTztQFzzW3zGmujy+jVkp9Nx7NO5sYKy6CbnRXSR4zzadjgqakMOpuR8T09aleo+SYOsFF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3YvKRdBpHIv7GI5QdW1OXg7Jxw+R6hDbi2cnRLM+gpKMsrIfNC8r8l3Jrm+lyOdrtoYrcs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Np3nrlahy61WZuuRPLkLXojzdRHOX9WlpcdzmhLqKvWjRbzcB1beOr10LuelrsneVamXe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rys9a8NayY9HsOMNA9a2OYPTo5yxuIyqPQ41lLYzegILLTD2ABLUeceg8J2dXSHQA8DUUn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gejYySKcjuU7i9L1HM9NCejQa5geD77z+zKaQO9Q8w9SVEBGtUwGSIbyvY8XGFBNCrvTvM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oXBDsjVxDimPjHd1wncHRmFwTGR8bicBk6eWM18jbX0INNy1PaJ7UcvyPU8pK4Jq+nW6s1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xkr+Y+k+byxxSRy9z0vO9HYnRtsmCRL5f6d5dLFNn3efZMkjx1aQhrHs1IoJ4enK7ciX1/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maxE/eWJqsLWuGlJQgRJoh6aQpogpqCGqHBqVzUApqlcGKHBoV4YYIQCAAgCCgFIACgAgO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mmHOY+WWGSLl2Yws+d9JWILtwk4sd5UuQxuujkJuc6Pmq12hkPikYOc18BzXHMcj6v541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a7apWsdLU0EudTTQSyyOY+VMmaZ+J02ZrHBw7WF7PFK0rpiOaGVCCBoKAQiSWvKSMciFkz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SJzJR8T2K2/W9F5dbGjHa8ftCcyVrC1WMe1I2uiptd1extd9e5USg1lb/ADnf9OOkgryYE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9rlmddnxkXrlg5TR6TB1OmZxnZiDGRO6movmiB/J9Y/RHl99LQkdEKnjI32UQ5moTN1Kub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GpCRtlbEefqquM6m3z1b4wuiiISsGpRq6apHWQ3UpWdA7ynVl9Eb5qw9NHmDz05eZE9G53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8q6eOgr07Kxwa1g5yPqwc1xPrnmtlm72YjmLu0oq2wR6Y4859E8x9MpJwhIoaiBefeheb1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RqKG4+xkmX1XIdhSKWYmvFrEUcH1XN79a5ToAchqKPGa2hT1ktkjWOVNGXa1g6vpcDoljT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Xn/ovm9UWPjJfVfKvVVbCpkIbGTPqAtcV1/FmVBLFK/1Py31WonpI4wvH4e3z5xzHNF3nB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iKCQ487zb1GG72D0FvdFouUARMeY5HmOm5lU1wX1WZj7kNcUTXtXP8777g5YI3xy+hb2Jt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CxEvlnp/l01UuVXTVtlmHl6IUmqo3R3LWqX0cLjHM+r8qN7ZklY5ustaRSCYOYUiJaoBbD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NpbCTUpDVDkxD2tCuTRk4NSuDQPDVBTUpQA4BBCQ1AwiErkCqBEEtQ57HymOWPl2hBXzvo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JskFiO6JmiPW57oh/O9Fz1l4lShj2RI5qC+KUNS4q8qdo5M6aFrNuc+uhYo2ufS1LBPNOl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61xqc1x3pPK9+HMuZJ6vIx4VPSKRp7BBED2OJnNcNjljIxIwUsMhG4BZQe657m2zY8fuLk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0FisaYbBCawK0lXWRCq+spjsHpxi9H8x7zt5+3cHctMa5pw/Y8F2VdAyW1JQbpSFCedWZf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183qYxxsNM46CKT5mUcfSYM1+TpWdwzj417WDiYDubPnNaPVGeXurrtjzKnXq9bj5o6GpR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OZj7Fx5lqDoawz2AjjndcF5ix0BjCs6bk869E859KpFohyCooFBnaWevL9txvZw1EgciIO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zWvSwRCBAUkAgnmXpPm/pNOBUBJCDgHzT0vzWvSHB0IFARQ3N06Bync+f+gUSDCBA1IHH6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WmRJISSPKsrUytZfFLEpBYSzV7J2O3lbIwPKNDkLzb0rzKqzXNWb07zH01WINZck8FuuST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I5YpZfVvK/U6jEjUeYyLn9/nTkGOaH0Hz70I1HRhJGBAljmPNKdmtNN6Tm+mrsmF9yGpwU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Bz6ggr67HKy5YLERGZIzL4LuuFlrsc1fSNnN1bmNwCMbK0Hl/pvmc1XBS9ny/ofG43ksli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ozQzdf1+NrXO+l86CUhEC2wMTaSTRxYYUaKNRSoi6jY5a6sjaJXBCEggoKVNQC0CUoCHAA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eGocgR6DyFSRSogiIIkRKkEOkjkmnxSxcusGjnb3z/fJn6+LeUN+jfXt5oLGbFYkrGrg7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RyRkjmkUscg5EVw0EvZHmVmEY7alrNucut61QuZ3ZlglmpHMkhrkBuTtQWec5fe8P6/HG0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omSMGJAcQSSWCQfHKwia5gEgOB7XG5undJ4veJQs6UZYFrWKWCIEKrWGsq+squq1wWsz+v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avtY8qd7HjP57uQtcULEVuzp1hSRqVn3lx29ETl4O3tV5xL6BxFlQeiWY85s98jhXdwTip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fofn9dSNkZudYttSJ8gUOBOdo6WZqdiQoKKEkhAg5S9VlrokVAjmRFIUAonmfpfm/oVThJ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Su1LeQ7ngPQIDgRwSGkgd5p6V5rXpaQggEISpJI8z9K849HUlj5EkApAPnPo3n1egpKEQR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LxHpHl/qVhQMJpA1EHKTy1q6pzTCSAUEeU5enl3Lo5I7TG9iTTwzHcbGVoqVMLAjCTeWep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r0jzn00rTSvSu+QDXNaP889B87KUb2S2/TvMvSaD4ZEeoyO5npOYOXjljD6J536IXwmo8M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hVsV5odVynW11aQuXpjwuY6OHwdrFaZJHMnrrGwWWIFIRuIMTiO14uWoCpfT79G5rJcCib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J83moAgvqeNuFPNIZouPpjilZUOtlavv8Ce5nv8AexpJXbGiSVJqAUgJNcjUrJJPLS0jqG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YCIAi2EE1S0CVBCCAhAgBSEkRJJQiB8kLyWKUEBQlKIgFpEQpoyQySzwzRcuq28zU8Psly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pSL31mrZlu4u3mRr87r4tapa6GtLCVzHililJAFXB93wfdmJwfq/kDV+5mWufbUuZdvn00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x0M2a9J4E4mbzHaUNY8sG5h+7wvfDLcvBVkQewEkRJZIZCdicV2uYBtvYzrR7RTeL3pOGN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UxKMUJrWCsa1yK4rbyY1n75nLR9HlmdDYua4lYel2o9jh0pSWUcBfim06SZ782Z7nImTR0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/O9T0hJShwICgJEC8+9A8/s9BJGaUkiSSpJJkYXSctp3SBgprhFrgIg5tk1auqSMIhBCA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n3fVYISFJBIUKtZgrz/0fzT0pSgYcgghIPm3pPnNejgiAihJKxIg839E8/71p72ukKQCg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2vo6jiSys+I1lj1138iDHjB9U8v8AUdQJkMWRmwGweZhXVzM3n7PXo/MBHpVfzywvZLkkm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vYRSa4Dp4Z19A0KdwkESsL2PH+Seq+Ujgguh6X5r6CPMbkJa0cWSA869G82IGSRro+jee+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xoHct1HJnORyNF6L516STGVliQkhSsJ5fXnrzS63kuyrqHBlzMI0PDScHj6uRKLdS8vqUM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GPhec9xvYcdLVSavq1hj7lzC6wFGKPnfoXnc1XDgvrxTLjhMbuOJ5eiFskc3FtZOv9D58c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GViRNdEODXIJGKnxgDwgkmlDbqrmTZ+dANtYqkJ1GB7Vax7YaC2ACJQCAIoAIEkAkERSVN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rZqJs0MqCEBOCgg5oc0LbQPLrNp5l/w+uOtLVSKzWvr1Orj7Et6pajinkWm1qsZULL8SI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t38DQPUV5nJV3f5mI6DzPpua1nRs4WvnpoXci5x7a9nMuc+uhZz7edWpK8ssj43Dq9hqY/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5ebSoevxOdG+kx7aYi1HvifLM+F6MtWdCLNp8+ddNJJH4/eGmPOxE6Ma0xKoDXuWwKtYKp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3ykoOHo8zUVrKs1pSWCzBHd9Vw/cctpzDLx70DrnRyS3yHWKORiAkKzzr0TzbU9PIEpSYP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89F82s9MBOQSQQx4QQtPje34HU9EKUJwIkkIFGDTv51dYgYSSEgApI897niO1q6gRFFEko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0zzL01QQYKSEkB3nXovnNekNSgJyAnqmgQnB93weodc7jqZ3y8xrHq0Pk4Xt+VqMSeO5OY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pZzlm9ZZOHvrsDk5O6ty8BP3IOQPYMk4C9t5ddE680rSucRKZJ5Nn38/UIDR7SSWaGZfRr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1kb3wFfzH1PytJGpNavoHB98BRxpKgCQNJL5j6d5cJjguv3vC9yBCRmN4BJyHVcovPMc0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9OdYFK0a19ePOqtupNHtOL7et4lXJSkGyB55xk6uVKtDP019Ia6O5kDEPTUc3yfV8pLTQC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WpyRSuJned+hedzUQTl9gT47mLzH1Tjsb5WKWLHd92pP9P5idG/1+V0ZjI4yELiwMaaKRp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VC3iWQ1SeXSWy19hCFIEDQWQGuZCahKkkJIgBAAQEpKkVCIAmSMGzwOlu1bFemoCJHMerB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tSQy8us1yjq+H10a0kSRaOdoL0utWrx0LHMlrcH6DyFmO7uTHGTdml5F3UvObsbRjLmvlf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E1njuB7Ti+mWPYNTanwtbj31LmTe499W3m2ufTRkrTZ1PJBKTAPSOtdhOX4X1nE9Hn4GT1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6Mc74Kz2gzrmKvYsl88f3xuebZ1se+VbpK8Xbg6Hfp53jMuUPL7BE+HPRsElYZWkqXLaj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XryfDG/v5ZCx9gDhTXtSW2pS73oXm/pPPbUTjXJxWs6ztZA6W86KSxzSkTXNVnl3qXlOp6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gBySD5t6R5rXphaYSSgFIcGoh8+9F8y29PKGTk1wUgIsJjZWthV2yAhySEkhEE4Dr+S6mt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SqrXXSOLWOO9V8b2j0p3ksJ7AzyF56jX85ed3xVvPro68NyShU6OwvHM7y0ebP9JkPJ+hH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7M3nreu+qVt7kHC95whu6ebrRGpTmxl7RpSrz7vuF7ynkGAHgDZGGfznUcrXdNcAEOEkk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AAQMCAwYEBgIDAQEBAQAAAQACAwQRBRASEyAhMTIzFCI0QQYVIyQwNUBCJUNgUERFFv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BQKLq/onBHnIqTiWu2T/AMBRyYj/ANbig+mebKS9LBHtZG0EYNBFs4wLE8n9fF6pmPa/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wDAZXLmGjWT5UeCax0h2UhVNT6FUyDZO4u/oeVHDt5XtDWPY6Sl5CiFoBu1XUeaemctwcv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/AG4F7IqVN5JqYC2OrG0To5IQxxCbM4tn80LLhAtco22AaqOnbsWNDGezRZxLL5SN1xwnb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2q6XTnZ7MoRlN4I0cUkGGyuljxGHQ+jftIXA3lDo61oJjmL5JYHmFjWBjImgSZEang63O0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Dioe6gn9IqCI4IAxBS9FN2cppnl1HGA4DOsQ5VNS2BscL5X6QBF6rP2p5WwoNfO7SLIKm9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QxwjA4bkvDEcpatz3QU4YgAFjA8rencCpfLiU1XLUPgpWRINysguWKbl1U1ul2IUztlBTM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qAouf9cnBHk0mMmz2wu/AV7qEXkPP/rKiPaRUcG0mDQGw04jqCbCSta10dVtZpqy6kIK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S5yuVS1JikxRumow0fb05tFL5la5jfsI31jlTtfUT1VO+F9iC4jZwRxve2pjp46epbImu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aV5fCNz3qeo9ScmHdH8l3N/R/ACG8VKmZMQsgA5Vm0Eg4GN1nX0l0OoNYBE0t1SvZenbPs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ZQIA6d8TBtMtQBids6x7djW0rrtmj1VQh0KRxc50eyip4BKtnLG+jl2Mk8YmhwySzz1V5c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sTopoX7arcdLYxZqkdoYZvK0CKKa5EUmkAXKi72VRMVSRBkeT+ml7SkldK6CMRtg9TnW9u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CzgnJnqs6ioESo47ygI5BRcMRykmLjFEGquH0GdA3KrhWSPbGwulrFFG2NuWL9mLt7k87K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xga3dm4YjnLK2NplmrjTwsgbiTPtsNF49IVlCj0Zycqfi2I7GR4UbtbcxmV7qm7//AF0cW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xNhHbQXXcA6V5pqiNVMv+PAcQ8OaVtSY4JtlQg2Y8kkWaIqd9SnANfhUrYVik7ZW08Qc/X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MpGyJ8T41t3tZUVLpFQ28MN2o6z1pyj/CP4rub+n8ozG+VKo8o1ZyjfxqWtkh9pBZD6kcE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6Si0rxryympxCtTppSSKhrLBX4zgCWsaYajEfNHhMv1Z7sq6t58TcTNdQQsjextI6Coa+S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JkEkUsL9bJGh0dURT1UQ8lC2zqqS8+U95HgBil87pyGQsbnH3ippSTDEGR03RkeVPwic9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e0Xq88QmGmmhawDJy/wDqynqDqpoNCp+FSEcghwxMkNDnunUbA0Kr9PBxhGRyxGUMnbC6a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pabjBnVVzY309EXyScMSPPdruFblV1rIFFSyVL2t4AKuF6fDxaPKFewzm5U3RIzaNheSD9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e6oh9f/sH9NERLNUQOZUynQhyZI6NUFbtlXa3SU8OllZKJZTZ5oqfaS4jFs5DxMNE7Zvp4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nYzjdqmj0xWKHSbWdTugo/FxeCjma1ioPSDdqOs9aKZ0/gH8Vydy/MEEEN4qVNNso+bzLt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4nSxPsowHxta1ibxOvZtdT6l5olTucyKVkkoaA0R2dKjyY8GKWbU/EG6qMyOdHRybOqn4u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aRNZAIlUxCWGiforcViLmSVU8YkdI9tBO909dKGGZniKyql8NS4bOxtJQONRXqeURNjbpa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1I4DpyZ35pS90UQYD00vLJxAEQdOmtDRkz1uU05c6ohEVNBxjyKd6k8FJO6Z0MQY0KP1oR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ESHTOAtnUC8NL6bOorXPkdR+Gb7blePtaA3pU94Y19RNWupaZlOBwVXwxA7oWJi0zyGNlr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GQIBDKq4wUXLKFA33KhU3bIUrTdpD2RcDvDmqLr/7CvNqWOQxSRV16nE9m+Y8TDTSTIh0c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692zPPpbhvaxaTS6mqWUzZ6qWcM4BpkmLmMbC0tTJAE9wJk4R6rqGtdsqh5e6KPaI8qD0e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Q/nHmeX5gggghn7JykQ5qPnThtPAzTJW4lUySCGN85cNmi5AzafMxNc7XA/6mI2Yyla4R1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p5soZhKW2gnrSNsaovo2lOY5rNprp6hv0KOsc1oLmKGQSx18NhFVl0+LjQtJdSYQ5odibw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TUXrp69giqcFHF7tIjaXVx8xL/uOZqulvTk55knijDGhHlTZOcGgA1BpuWf8A9h4KSR05h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wUvZyKncGSve6rdGwNaMh64I5Tz6CInMrrW3JO3RenUj2xMc+avdTwRwR4l6ZnGPcqhenw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jpw2nlqy1oACKxDhVHexWRhdomxF0UbY2Abk3GKmOnNr9KY42E1lHI1+VQoO2uR7Uk0hjM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DmFQ/9g4horpXORFzbUjH9LC42SSOeBHe6N1HG+8sNpIKRxldWxRLEJxM620dbzvKonmGT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WWlqhpTIzUNOrjq4OQjGzm4Kh9HuDnUdw88mfzj/ACCCCG6VImhBRc46R1Qnts7aXaKiKj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8doUX7V4ACpWx66kiSWCUbCSXXJE6RiZO+0BdFLiEf0oZWl8LXPdYtks2ppInHb1cRifQx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GzsyUOhlqn7SuxWcyvlETcOFGGUhZqdJC5gwmPZ01Q180uFuEdNJI2njoSQXAMY2MMKquh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PgYI5sjypuuWRsbWtdM72p+echDap7nVTo2hoVRxio/T5SPDGySOnkYyyugV7O4VoRUs7n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q4VR3H9FBxhqqqOmaynkqngZYjxo6Y3p9yTt0s0jYKakbE625inB+49zWNfVTVj56RlJTs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3TC764yPEtbw0prtmmVTyHnWmSaQJQhI1P0uD9dmgtY0hw3GoKi7f/XuaHDFHHbtYpDYT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PDeKpi2UxHGEls00ljFPLEpdD4ybomw06W83Q+WXEZ3TSuOoC6D05zVrZfasQkBJlunOuq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R3fdHm38I/wDFCCCCGfsnKRMVlF1CqdGwU/0gxxcyBkimljEXnBcfJwDpdhs2WYnHUg/yR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rY5a+Tao1Ek0DuDo5ix2glU8k94nmnnrZGVFP4l5ip5NrDtLJ7dcYifNVzRBlRDDPrcRDD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papzaRjI2wsqhtbCoqbtfLHxmPUqrtt6JHmd0MbY2/wD15iUQysYXuGUHcykeGNcTPOG2Q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qeZsTdm6d9TwN/Kgmqb1bnBgc99SY4wxoVfwl3PaOoextJRiN2dWL01Cb0uc0rIWDbViw3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bb05VldFTBlNNWujY1jcUF6WlN6fJ24Bavyb3ETwefLDy3blXKDihK5Cd627ltihJZCZqp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ByDmHKyt/wBZXPvUPlNwTlEBanBENTTtlbPE6N4Tmp7NLW2DSzQ2MxiSrrKadkEE0xkdO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HTtlqKmggp5nUbWp7WtTQEJfoMkMbtRsqP0u7Ud33PIofhH/jBDIbrlImZRdUwuNZY7Dql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Uxx3AeWps4sHgFtygUzZ6dmAGOdcyOABuYqZ8hgZqkxOAQSDm55DcId5KsfXjnLaTDYA+K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6pXaGRzubIZiZXVxc6pq21MLKeNzp2Nhn0OqTIXyE7PZ0tOHmJgaGeoPNVfaMhqBGwMane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BuqUZxd5TStiayN0z6jhLm7poe3UVIYYoTqAsq5A+XJhVa4MeQ6oe1ueIr2ycQ0GaatWHx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uzhp+2yqasRmKmcX28uF8JN3FvTRdqRzWNlrZqt9HQR0+df6WgN6TI7kztOKtk4alF3m8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CLd29h+LWVt5gm1tQE3EahDE5UMUKbibEMRgQracoVMBQew5WVv8AoKt+iJzrqRAWHgn+G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BYqBskU2aIPZPBt5J9q4N1qnkEbnVUkcvEkRm+nS8SOdHNLcOu5cA29mrSn8FS+m3Bzqe7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P/FCCCG6VImdSi6thJNJLRmIxzsiWuz4gHqcyQKKZxkc3i1ulsbbtABT762MUzXFTMhigE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s+JxmZrmls0ML5ZJIpo1No8FG+N1FhLvo4lG90kD3uFfIIqMRMbhWGugYyFuoQx7R7qJgf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VG0kc4NjpKc1BY0NaEz1Pu9waJtdWomgR5S8KpTy6VBHxh9RnH6ieYRCOIlwVVzzPKOV9q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rEO2w+XJ8mlSNdtANzEuy3pVTUR07BFLWuY0NbS8KjcdxbhXYcbB9RJUup4GwgBe1CfvN3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CKmpG01RXuijbEzkMqzjTYWb0e4SqmqjpxPM+SoFTO1ePcr6XR1OhOqg5pUPIbt8rhf1/F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4hCeUJtXOEMQnQxOVfNCm4nGUMRgQracoVEJQc05WVv8AlKqUxtqJA9pF0xhdJWwR7e3Cl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k4Oc/i400EETrWaDMvNOeSbxUoLyYhDT+weQWhPVNGXONwnIGyLrKxcqb0+4OdT3AiVdD8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OQQQQ3ipE3mmc6Xs4m9rIyLpj2Piihla2su9oqNk2l+o2WXU+AXEX1HSBROVQfpRrhJAX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ZWiRUjIYaaumvRyxbejPEzVRDaesbPLUaRLjZBpiBBhdOQ1sZ0phkJihMrp5bpoDBTUxnV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UvcGjjVunFoIu3lUeonl0qKKyHJnqs5JdFTDFY5VfIckTZSPdMqNo0t5HKv7UJvHa447Nj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b5HLEB9tH2qut0Op6WzxlDwrdz2oqhlONnLVljA1ts6bhiW44horq7xDcMpWaLbs4vBgpv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NcXOoqDz4r+xaLrZg7rJC1bYoTrbNK1sV2KwK0LQtKsrLSfyWVvzhzghUShNrZwhiE4QxO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iQr6coVUBQkjK4HK3/FYhLqeeKcVSlwm8sTfHu2kbm1DgpY3yKoY2F8bdTqiqLwXa3+HIN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wPf0mg0eIxKARzSvUPEONkxhLuhOJKHMuCAsvMVT9jOnxBrzHikJT6yF8m0bcu4ofhG8P5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/IhzTOrb6aSe5MDNbpb0szC4RzPkkZ4eYjanZUxRlEbac6HzN4N4GouWt4GjdpnxSMIghQ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xPjI5lQW3FTS6Wsjma2ON0+0imsnTHSAXKODiBd+xfKNlonjpBLJpDYqboy1BlRY1Tmiyq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l2ueOOyGTfVZSzEuii2c+dX228nuDA4unLG2bS9TeWVd2qd30g8NjppdvC1V3ReyCK9623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KOlZTMzHr0M5asvfQRM2lt1vDGM6qqjpm7GevRibHSYQb0m67izBe3lVVMcDdE9eoIWQtY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iMihk0XOzctDsrHLhlcoPetq9bZy2y2y2jCtTFdq4KysVb+ddyE0rUKucIYhOE3E5EMUC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nKFRCUHsP/BVdUIk91013FxucGaNpiUpfKzzSejmkr3OT62Uj6dqt48LJqUDDJJd0FU+ok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tqJ7pS9pJiFm8kySykddx59Q5AK/lp+xk43UgCp4w5hgCMBQ2rFtZQvEyBeMKEzSrg74/i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/BIvdNPGikjCxGVhqaF510pENRMRNOx1kHvKmp43xnyv2ya9pfcsLAHNvqiPKEixnfUvjj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tGSS09Q5wlibMGnS2mmq2sFXFos5688pENkOezJUv0HNqZNFLTMqWxtDQ/opehSPEbYx4m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dpSyF7tmIn2z/APqUkrpXQRiMP9TnV9l0rY4rOlc0ZU3cbkVVtJio4rRY7OGUmGekasQ4U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5mQtkjlq2UAHhtx/DEMppGRMJlrFDE2OPD+FXuy+XF0eAnr3SPpaEMfZP6MG7O77YR3CbK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CAbXVsviIKjN2KyIyGULro8Mo3mM3u2ENM7oInHw8S8LGpodAbTamiF2rw0qbTSlxoagI0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y8yu5XctZWta2rU1XauCsrK38a6vuWGWt6FRME2uqAhiUybiZQxONCvgKbVQOQkYVwVv/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ve5xOoohXshK6KBzsvdvBWTi6R0h+oGjZNGxde7/9krG3ZYgO0upHmOaWTU7jbUVI4p3F3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Q9lVDiynw4k085+pDLoQmaVtGlam5WUgaGWuoSAtq9baS4qJV4pyFWhVxoVESEjD/AOIEE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o8z3hqkaJJGEtLwZXzBjUGua2PUBxXhmzNQWu7aabSXSBiuHs2mzhoupu0E+HS6Z8TiY5t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mStYJIgGxyvutetzWaBUS6VS6ryyiJMhpRG6nE8lK0bJP6KbplkEbWRmd49RlN24Oy95md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mchDah7nVLo2BjVL386x4Ecced+FP3moq90Q5zbhraqc1dXRi0TFiAvTw8YlUVOlQwed3b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wrFUVYjMVO57wF7U3DEt2t8uI1lVHSt01FeYYmQsAyPLCuvdCo546eq+4xE08McDANzHx9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LURuNfrCc7hFUOYKRwc9DKqH0onEGQcY3620PqFfIsYU6ngcnUNM5DC4rnC4kcJRwqVHDZ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BIHGJwWlAKxXmV3Ba1qWoLU1XauGVv5dkHuCbPKEK2cJuJShNxRDE4kK+AptTC5amHK3/A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SqFKyMv4nggC9S3AjGp0gR5s6nP1qN0mmBoETFN3C3i/qZFrw0cCQHk3uGAMNiQwFWLj1J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V7Q9lVvo2zbKhc9zhldaltChO4IymQBR89Plite7FZhWlikjCjbqd4crYvC+sF4mdiFZMS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EK1qbVRFCaIoOB/jHMIIIbgyKkQK9m9Ria9jvC08TqrWDxLBcF9mM4QRH6fmcqmnayPS61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G1MLqWR7tTuLHYS46tr4euhnp5p/EOZLBVmpVa9hjLwxSylypjoUezlifRtidWTspFU1X2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IwNp6bsp/THI2KFjHSuav/oyl6Iy+aNjQ0Kp6hk9waH3qJ2tsBlP3sppuMrLRt6M4vUBO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o4zPsqemb5qfgyNVo+hSn7aWd8zoIRGAjywzt7lb5Zn1ElWaeBkLbZjhim5eyxCpE9TFRt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lrdyeeOBolqsRfTU0Qr7b2PC9NhnSveyeMjwyBsQbtKCiY6R0Yc2MZVvblZdsbtQ7b8PF5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jDCUaOnKOH06OGRJ+FI4U9HDZ0aGcJ1LMEYXhaFpViruV3K5V1qC1BXH8zkhLIE2qmCbiE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ibU3EYSm1kBQljKuP/FnlEMdTUPle5AXLlEx73nU4UkOpOMXh5BpdSw7YvLGxRamptymlR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pOcbtEbnAKJ5CunCyDrp8mkNJClcWoXI92uBRjJBu1Ri0axE2oJZNbTHZWsFpRCtkxq1hR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a7Tdy2hW1K2qjeA5tQhKtq1VZDjTdeUjAWuhbsKeBr4zShbCQL7hq8XK1eMis2pjctQQI3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hBDeKkTea93k3KiZwEdhEzS5441jhstVhHK7VZr2zPu+GF0rncDScJJpTLIedNC6pmipm0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2ip4doYI2PpZnRCWXVI82VLhckymbYwQgNe/wzdm9tQylbMomBrZu3B2iqqdsMdLEXCyC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P1VCpxaMZVKClkEYa10zpOE+dT3DwEkpkLGWVV2WdpXyjP3Uj+LGOndI7UXvbBHVSunnpB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PaIafaTQRxhoy9sNPnGdTUMp2SiWqcxga1DOXhimdVUx0zdE9cqxjKdwG9T8MUzqsR88G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vDHN7GhelwzIodLgntTuWTTZNs4MFkVFJraMqxEeR40u6hhDwJP498i1pRghKNHTlHDoCj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2GSI4dOEaScJ0EgRYQrBWViuKuVdXWoK4/lhzghUTBNrpwm4lKm4ohicSbXwOQqIig9p/m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IAuK5ujldGaaVrYhwDXgGTzGBzQomOqZZHQQUlrIAFmHTbKme5r5JioqSSRvg5fEPD43SW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wFg4NJkCMgci/g0harLbvRkkLmG7Fix/xzWFzsRaGsLrrUAtT0GuemxLZFCFbFGJSCya26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osC2S2a0vC+oiXlMla1NqwE2tRqwQ6oaWU8mmPbNWtq1BVPNnFNjupGaXNida0jVtJgvEy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eMajWi4rGIVESE0ZQO+EEEN4qRNHFHnI5ReY30uPXUyETOm2iBtE3zKNrkKqJ0eIeGNPTO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3y4dLCNjGpodKoA7bOomyCglL4sYcxk9TPFJTR3aJpfNh2yM1VWmRaTI+XTStmD6eanp5K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S9EHZqZxE2CAuMGZ773Bg81QXC0dP28qrlNKI2sjLnNU3dzrnaBJI6csZZWsqjsx9rIusu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6aS6a3QMVmTOLqIeaHlU1LIWtgfOqUXi3MO4VWVRV+ampPqV/T/XcreFblVVx109Fpc1vH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o8uMKpqYqdn3OJGmpoqZoGU3lxndCxRuqkwzkhyA4OTgpRbcY7SfYphLXBwcAqrrHS4LoU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yt/8ABuuCMUZRpYCjh9OUcNjTsLRwuQI0E4TqSYJ0LwiyysrLiuKuVdXCuFf+RZXKE0oTa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E3FHJuKMQxGBNq4XISxlXB/hHgJ6xrRVzumda64BOQXNQUznqthEEpdxbcLVrMzWQ0xvfU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ZIo6WjAjlOp8TnMVFM6CTxGmTzpwKZyaz6ghYWzS65HBSGy1FRDWpnNIb0hYybYfQaRLik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BpUUN0I9OVlZOaqjnSjyBvDStITmNWyBWxCMCMKe0hALYgowBGBGB62TwvqBbSVbV6M10x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9yyWy2q2gRe1XarNT2hRC60CzognizmxlAStQmmavFyLxq8axeNjQrIU2oiKa8Et4oA7pU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uBhe5piebu0kyGwc8lcVou003ANcwM4qZoa6N7mCSSQuadKd5m0jZdoI5wyji2SqvDxQTS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Qsp4oGRXZC4rUyiY0naxtbUwPAbFB2gpeh84hp4ISXnlT5zODJNJncAn9NP0ZVknljjQGU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GJ9cj2tRRU/Zh7JUkllxY2GGxlkTGbMc1VSa3x86AcZqqypabSSPJRdkZhUgtiMj2xNMkt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AsR7LejcxLhNNNHBEZZ8RNNTsgjAyxr00JvFu1HlxapxB80lNhwa/nuV/lxQ892uf9vSPD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fcN5FOCqBYAcDnFJbOJ+ghTd0cinhTXs67VR1AqYv/LIaU6CFyNFTlHDYSjhbUcMenYfOE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gRZZWVlxVyrlXVwrj+SOC1uCFTMEK6cIYlKhiibikRTcQgKbUwuQkYVcfgc4NFZWa1dGxR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KMWTXyKR1yOKk8kVI9kVRiZbJLIrXW0Kh1NnqnyOmsoBocbBSdx54f1Fmp/me43ZeyA1NL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tpPUOlY4foRkFlV55YoRYAlRsUacE4LkVZVXVSOAaZk5zyvOvMrvQe9bVyE4VQQW0rbnQE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BbEW2ARiWyKe2xiAWyBRhF9itk9WlC1yLakLbBbUJjrIShbUJ/EsfZbZbReVaQpwAoYw4G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Qje1a5wvF1QQr6gL5nLb5mbDEkayNybLGSHNKsvCuqJJo4oyamy1krWVzNNCZFK3RIw3VR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44nWVTqcxk4ctBYtqY5KStkkMzJGS1rItnOwMNKyJiraU1LXBzhqFIweZ9LR7WVjdIl6Kf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KWDI8qfmpJBGLOfNbJ/TT9Cml4yx6GDpyqetTziNRxFzqwWXscpu1TG8Gq5FmpjFLJdRM0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FLRhR8HQukldSU7ImtTumh6MimqScQYi2F9Q9ozxD00XZ3MVnbI+OidUyNaAM8YF6GjOql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hK6WtnggZAwDdxfhV7hVVWMgEkVTVtgpg9fL1IzQYZNQ5ohVXJzeB3In5wSWT+83i0pym5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nqWuD2f8ApkAowxORoqcp+GRlzsLanYY9Ow+cJ1JME6F4RbZAKxXFXV1dXH8K/wCAcFtJE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E4TcTkTcUCbiURQroCm1ETlMY3RC9sO2LlsIliVI2Jskm0icPMAo26nzWbHa61WMJCdTPj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DHGyZM5pDHSJrWgzMpxEeKbxdZO5uJLS3KV1kWvLLFqBcVx0jkOSxXzUrWuD3OdelZqZps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8zhkOVZ10sIc0RhCMLZhbMLZBbEIwhOiUzbCg5kIKyIWnhZEKyq22bTJkYs6NbNGNbNbNG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DUxt0YloK0FaJFaVapAtq5bdPfqUcwaPEhCcIShbRquwryLSwqeIaWdWyaWmAIwLw5Wzka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7iLsXBXUZsvFG0hdqY7jduhjdbf8AWRpdK4bBMmeyPDagI0Bke58lPJKY4oKSn1GCLQamp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tVlR0plVKBoUnTB2p5RGI4VD20VT85ZQwRRkul7uTuVP0vkLzFGGqr6G9GVUp6jjDDpTQq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iyEWhLkxmkSPuY2WR4lzhGyuqHVUxNkwa30LQ0RoI8qE+bIqSofK+mjDK61tytF6am402U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atNdC2lpYeMW5iQvRYYb0OT3BofVSVDqajjjfiFxXb2N9TeLMpHtY2SqmqnUtCyIysvFS9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OieHAqqTk9qO5E7UCgg464+lFVHUVH53YdUbGQ/8AuFjXJ1PC5GgpynYbEjhYRwyQI0M4T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C0haVxC4rirq64fyuK1OCbPI13zGe0ku0QfGAdkS3Z2h2TKWdsty2UMb1NPljq5GMiP1Ze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PkFQ6Ryc2ygNocM0IU7oWSrmX95ycU5Q9LuKAs6ZpTefs86Y8VdanoIg+d7RtIHaU4Jqs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3lXdVB0WQCsrKysiEQq0Kg5uYgxBi2YWhEEK+Vb00fNo4FcEZWX2jELOWlFiqm2ZTC6Ea2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8ItL0YEYSjEVK3SI26lsAtgtkVokCvMFrlW2K26DwEKxCsCFU1CpbfassdBUEcZUtI4EAi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OJb5R5Tqbs76VUFyilAbM/Uhze/ys1XhxI21tfDS0klXMwNhbVu0ND2QJshdLBS+IfpDY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ShkEUfF/RT9pFCXZuij4hTdzJxsGl0ijYGhVXbZ20TZVU+2MMQYAFdVnR7FPeAr6FrL1G0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NI4lBqxmTZ0RKYxQ96kTEMqPvqaVkTby1hhYIxyxbcqexhxvSKsrmwmOlfO5rbLGPR0Ttd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2DG9Aqyujp0yGapLGaWjgsV729jo+nAdUCqqxkJ8LJUFrbNATumHhXDlZFi4wPa4ObUcZX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abEHW3Knu4cUVN3ntsr6CRqFKXGl/4PgjGwo0kBRw+Ap2GRlHDHJ2HTJ1DOjTyBGOy0rSu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nb+PZcUHPC2r0Jk2oTJ4Q+OWLa4nO2qRp14d9ix7V7x+VrnfU1HWTw5JqaVOAZHtQtoJQR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uKxJ+qfCo9FLVSjVH5m07tTLILmuRfxVkFXddB+Gv50XMochuOC5Kt6aK9xrRbdCNq0IsR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eLMouYCAT2XErNk5wsoJNbSEQq4WFCLrSFoCMTStg1eHC8OjAUacprfreGBBpWo0y8OQtk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gTK2dojfrln0tAUNmF1QXv2hcp22iDbA8U3nIxNCL7CL6igglikM78Ue3g2oc6Z21MZxKn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ExYwND+mn6FUzBgporNAUnRT9tTS6VTMscqjrT3BoOqdU44DKp7Ufac4ND3OqjLGI4xyJV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4pxsQ26aNIN3J00FOKjFyvm9Qvm9SqysmrHsbZBReopkxDKk9ZV1rYjDTvkcBlKbYpuS8Y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kqZ619JRxwC2WKejws3pNyTjFg8rI6J1XPXGlo46dBueM9DendxwfbU8rIsOMs9Yqamjp1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Sb0hWT23DHGnkk41BTkQnBHnlE/STk69mzzMLJDKpO/e4PBRksLBpi/4ywKMMTkaOAp2HQ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FuTsOmCNFOE+BzEY7LSrFeZccrq4XD+NZaQrKy4rW8LbyI1DijIwrVEiYiHsa4NgOp0L0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yzRwDHaQWmof7u6mAzG2mNg1SQDzQO0EzKxtYhE8boK6rOdD+HEFRL2CG4cqzpoxZAKyA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WIH6VBzQVk9lwQYXubsnRSB7ViSw/dsrKysn+rA8tlpRjCMSfCnRlbMqmbaeuGp0UOkSv1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Mtef6YYWPJicwyU0xUcOiWFseiokftqGnjp6e3B0mze6R/iKaCStmpmBjk7pp+maXSmRa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P25ZeMMegQ9zKp6pXiNukyutZlNyyqO1tWx0ul1Q5rbKr6G9Jyqu21xMZfcsYvJEJ8RiBn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97dRdZcXposggmepp0xNTnhoMz5KqkpWxIDOr4YjuVlbHAqWj24ijDGjPEBejwY/Z5k2VV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sqa2wA3Mb9LFxi3J5o4G1tVJWw4fSMkgtvVA04pH0DIhSNDgw7OTmnIohOHmtnBIuS9pWq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1PcNCcLtjAL3f8qQHIgFGCIp1FAUcOgKdhbEcLcnYbKnUEwRpnhGIhaVpK8yucrq4XD8N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ysrZcVqcFtHLaIyByOgqzVEWNTKyMvaQ+CCoZApsVYYQfNTENdJpcqcjScnNKKaLgqpVB+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0ob1b00XFDIIZWzxAfTw8bhCnj1Ng8zPNE6CYSLElh+Q3bL2m9Y0+TUuOVkQi1aQp/KoHF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DwYEHcLXbq1tp4XeIrhDTUcsFZHDFUcaiQOWH4WA1p2bair0GskbS0WH0TZo4WCNkfeR5C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f0U/aTuTZCWRRhgUPcyrXWTWFzgEeVNnVzBrIIi5NblVdpp8hyntoJ1NjasTlkpmySOkV1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GYTfUwJiqKpkDWxy1joGNbX5hYlwrMnuaxr6qasNJRsgbho825Vi9PgRvTZVNTHTMtU16p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3hX7uM+hpeNNkbAT4gXyQYdd+Ji9BhBvQZnPEhbFI+gZuTBtFTybNz8+cjgiMgo3XCej5T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qbFxjeFyb/wA8QCjDGU6jgKOHwFDC+Jwsp2GSqWjliTqWULZIsVivMrla1rC1NV25W3eKu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eP4GDTM0G0yub7VwQnKFShUhCpC8QjMSmzWTpgVObihVxmN2v4qgHAct+u6cO5qyG5bLEO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BO+lUvjupY3RuqZNbcO/B7TeqjaNA3CEQiE5mp0g2Dr+WNpJli0y8Gtai7RELl7O5WbLbR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qSOPSHiqipoZZnSPqI42J0MtRJDE2NiZ3lUTWVNHYAJ/TT9oqWR0hpmBseUXdUsti+PTme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HExaYowNiiqjtMP0k9wCN3lrbqwjGOHyEp7rKnDHPqaJrGxUjno4bKUaGoC8JOFsZQrEK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euVLSEuYLLliaOXvi3c9quujp02mlrHRsDWqg4VO5KLxYD2zwVRXlz4KENeG5UnDFd3FBe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qrr4qdCnqa0wxMgYFXcaTBDehAua/EZKOoo8Tp6lEWzxZv3sfQMyqMXbPFqFPLdEWyi4yu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x4e1OCieYpInghvCQhO5/9KWguPINAaYmFOpICsTpYIomw6jJG1rg1bF5OyKsrK7lqctoV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WpuVlb8J3T3G8qnkBxYzUDE1GGNCnjt4VbBy0PC+oFrenPJDJtIFSm1TV4ppTZ0KpeKTah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RGwhfqbv1iw9DIZHcxHow/mhuVrfKzix7LqrbodQc0N48pfVR9GZGRRCquDNuXu8pVK3RE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9U/FMHCO2qme2SdxDRiNX4ienglmeynZSp9NKJaWKSeSobZDkmd6eY3hiEbYOSf0wcInvM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foyi78spJij0qpzPKnIbJJM6Z0MQaKjswH6BRVR2mv0wbQ6eZYy64RgAvOOSXqXuQaStlY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3hldalqTtKrg909HSthawZP4YnuYzwglrZatUdEyBAZ0nDEdw9GG1DKYnb15ggZE0DOPy4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dJURQYXtaqvNLRQ025UC8GB+llkFPDU1CEEMio5tMKCxfutfpQzfwZRdpVEd1Ty7QW4wcy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Q7mCnhUsuzemcZXc/wDqZpBFHJJBNTtd9CRU0bpHVhDIzlFdqDbuDBtAxskj26HU9Kaku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srlXcruWorWFratTVwysrbn+0ByqkDc0o+lMQ1Mh4mJGFOYQSwojKTlG1bFi8O1GmRp3LZ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gW3kCNQ5wp3WQmDUypQqRYToTBawtQV1VlUKbyQ3ffEe3h2Q3Kvtw9tYkLOochkNx3TJ6q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9pg8w0OdYNgLPK4eeLqd1s5cxE7jiM8j6anhLjDGKc11U2mVE91S5osqnOR52sMWhHlT5P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QA7pp+nIuc+eJgYAqpDkpJAwNcZpYWWCn7dOft0VIbjpHNMYuDABqVXO2lgkc+aR3AtutR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DI7haNuE3KoNsSzq6uOmbPt5208QZFuQ8MXzc4MbPiL53YdStaQ3dk8uM7hIAq8SD1h1Cx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LEYqfEanaOaDNJbay6rGJ1w6QNGIV0Rk8a6+XtPwhpuxlPHpMUu0ZS9KcpAhztww8fUqmb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GZipPNO7n/wBQ9wY2rqtuW8VZql4kSPEbQZHPTE42WpMNlctJF3McYyAVT07p5a2i2LD5T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n21W4vYABGStk9bBxjsFwyu5anraFPdc3ITrnKJwZT07XPLUci1aU6NSR2U/RD0BvDStK0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dG1TxANjbqWyWwWweFolCvOFt5gvFSBeNcnVmoU8oYmVjUKxqbVBNqAVtwhK0rUFcKvddm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e0sT50WQ3ncpPVR9CGZz2YlfUYdpkqaI04c18dLFK/S5pcYvIr6iOEUQfpk4Fxc9z5WUbG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XT0wsxVK9pHkmBmmQI8oObjYHVUKEDQE7lByJsnOdMYGhsmVVyHKaURt0umdTt+sipu3Sn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56a26YxcGgC69sQqPGTySAZDindUXYU0MprCdIa9sgzd3U3KsNq5FVNeS+lovPi4tRRdnc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8dMhDU17qenZCyj4Vm7V8MTzq8QhplsKqvdBTxwQ4V2t3Z6hiVQGtlfqc/wCizR4djCn17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WJ0sUEUR8iGVV2YezkVIzZvpOi3FykQ6j0Yc3z4qbU0TgQ5pQaSiFTS62QyiaP/p5HiNtX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3ngxuoyBNW10OlUQVrmJmt0Y0iakfHTQxmSQ+Ut4ET7MzSvemG5kcn8jwTU4EsaPOCGx0d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tZtY4Xa27SNjZDLSaZH0YDqiHZOVrvd1t4wgWG7ZSjhUdEHQxvksrLSg3iW3OhOZwqOxh/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rQVoVitN05jU+Jmzp4xIfBuRpXhCmkKdHNGtUgQqHhCrchVlTVGuOkkEYFUF4oIVKbOtsF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GzuFiCouV0M7oHJ3KX1MfRv0jxHN5Xqvc2Ssma9TUj4mU1S6jUst00t1TuG1fLaljfNM/h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eKTWhkdP0qqUryVCzSmd9HlGQ1cZyRZkHSncoiGtJM5Y3SI/UZVXRNMI2tjc9zW2EPqcpe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WRcXFrUxiurZYpXbZPkumtRbdOGlU8JmldUPYaKolmfPWsiM9TNVvw6mdTxYjO6GOgnMsa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/qZ52QRulnrzS0zIGBYqL0dMb0+5LwxaR7Y2y10tU6loGxlrbZQcMR3cR4VannZE109TWm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C+rcN1PJ4WCpluoNMYpQpp010s5ocPaxRxrHm/Spj9DOs7TejIqfttJhIIeHBSJg80nRQD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1D2LVFIYpKWfQ64cP+mxCwp5HGVXXBzR0O4uceJ5rZuZTAheF10lOXOdV1bplTOdAT55Qe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5Ou42LCXXTE2PaYaWWY+e1Dg5+1rXhs+FtL02fYSx69VToa6OQTKrfrqCqOPXITd9Pxehv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6Bwj98hkFMOE/Zw0fTiCDVpWlWutCLE6NSj7WhZdRhcLlnHZlGNGEIwtRgapWACJgejAEY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C2soUszyyCpdG3xiqJtYgm0AVQQqmptS1CYISBB4WsLULTd+Nw0Xy9xuVHBrZJowx5bM+q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t2IU7G01hYRbSSrp/DSGLXQ7WOiijay1PTRvUUYY09NP0lVEm1exlsm99SPDREzaPATuVP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3aEDgm+oyrZeEMS5K6i9Uinm6jcIW8XlrUxic5cAgLDE8S2qLi8htshzjpzIQ0RU7KaJ1K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78KDWsWMLCutS80FdYpUtdLFSvqXsYGjKvF6Si9JuYjUtjrRDPXSQxNjbmOGKbuLnSZ665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yg4Ve420bK+pL3UMDqypxGmpqWaaeSpdDSgup4AAwILHvTULvtc6te2RVV2tF4mOMDz5hK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xU3qUDY3uFIFRzbN2HOdq/wCmq2tcp37R80LoVHxFJQ7VuJuaZqaJr17NVRC0YLYBYdUiG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rvjkLV0tdwawWDRrdbUtICPHKkc0T1UrjUVZkkDuiOr2NEi6SioyFHA+pbVwPppsPdogun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8nUgOtDedyqlT9A6Pcr3VkFKFUdjD+iLk3O2ZCn7NCpGnTUSNYo5zb1CjlkZM6RoTpwi+O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KEaMS2KEKMSfGbcNT4wpm2bTtBa6ILYheGWxeFpmCDpkJ5QvEyJ85LhVlCtQrQvGtKbVhC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olaYtudixnGTzUTZREpah862t04jRHE6olq5DFTt1Xw2ifKZQG5HlBwZI90rnRtibkO/L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upO5QKR4YGsLzFzyB+5cbKSYvMkQZEORyZ6olF1y47MAXLQmtsuaPPyU8eJ4m+qNiVFyQ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7SwSS+anN6VyrwwTwABqrYdtDhsDowpkFLMyFr5Zq509MymiYPLkVVemw/wBHlUTsgY6on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abbsnDFNysroqZVG3nMELY2Wtu0vDEs2N1OxOqunuMj5W6HaxHEAXKCOyamoLHfR0UobB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p75zKquXtLGHthkMbpuUXT/spRanrvNVZMdbIp4409SQ1lfGyOOphkVlpKt/0WKusqSaKK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cxWllFO43fK6RluEDdVRipiFDJ5nNZpQp5ZFhEQFNVxxMmcdSuubPK1l/LKNRIXIxdxz9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51HSOqJqmA01VjMZeBxfhsehjjtZ8TAiiKdxWGs0wPaPFwckN4qsVN0+y97L391JyqOxQd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sqnpw9NbeOopts3wWzp6aJzSWalXh7KirvGaI3qK/poEBwsrcbKytwqo9JaA6OqHlohdGN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bJOjKLCiCj3tmLGJiNO1eHCNMtgVs5AvqhR7R7/pxNMxenR6qSamibLI1rXyAsfTwyVBqK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DsKotuQ3SJ+pHkHOlUTAwVOckgjljjLj7RdSdybJoDGEn2i6siQ2pke6d0TA0VXaHScg61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q1y1qa0NXNElzpp4KCPEa+StkDUeUPTFG6Q09K2MSSWUslhM8k0mIxinY9sgqKZkxaLDcn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KmfO+NgasW9PH285uMGG+kVViDInMpJKh8MQasQ4Vx3azhiOU0zImmpqKx1JRRwnGO0zoO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A9c1WzbCKql1FlqaJkzxUtbcsbxiamhNQWOD7GLpli1CGUxkKTjWncqOMmVRFqDZCGx9A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5pH88mOytqIzZNIxCsqQm4lVBNxWoQxZ6GLNQxOBDEaUoVVOUJYiuCsrH/lwqmTaTQxunk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02CcmqN2l+KBiuCv7yv1KHEphFTVcha1odJIYo0OL409f6i67Zo9AcFF3JQqGnbPUmNzV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TEnWM8tNHBVOmMFM1mzixiTVWqMapaYWY6P68HQhv1ipuhp4IZDIKTlP2cP7cfShmEcqjl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BFqqIRI2lpWtNf00HLcOUrNTYToNZ00GVlZWVkWrQnMUo+4jbcbMLZrYhGFbFGIotKgje+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oa8QxRoAG1LoKfS7w4lT5g5EgGmg8RFAA1xUvNxsnkyqnaAxVPL2ml0KFh2wGUXWpZVTsQ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I2i887W2AVX2h0FONlYOnkFgAmtugNIV3TurMTjpWyyvmeBk7lRUb3hkbIRJInyqQp3HLD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4vT0FK1jGpqxX0lObwZu7VJUR09E6aqr3UtHHA1oyxXhL7bmI8KsmwqcRAfFQulc1tgFi4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zkhC3xCicGzahDDX1Bc6JoTb1ElSfuImcI400IIILFm6qKPg23CSMPEMpieONcdx/GqyPK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dXJDlMOJzBQdZw/LcoSyBCqnCbX1IQxOdDFXIYqxDE4ChX0xQqYCg9hXBWVv+Me7THDC6d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CUQVewjpjxLgmoNGmCna6Oucx1VM6yPlTUwaWni8R6y5paWlObwdxy4OgDdahadvVxOjko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e+ghbNPiEP1ngXqqY6q4bSpfY1Mh2sp4CiZepiUx+7h6UN+tVP0N5HmgMwn8qjs4d0RdG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lFyyKaNyu6aBDMZlVLLGt6cP37IjhP6mDlbKy0qyIRamP2EjKuOoOIACpxAm0tGYaRkEDY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1UVOah7Whoj7vvPzeTK4N0sg6VU9M0ulQxWP+/KLrkkLjGwMbDkVF1zSiMNjMrwLVGVT2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anCzTzTW3XJOcApJ9qa3ESYzxEfJRsc801E1ifUQxKStjvJVkoyOKvkAqfhMnTxiTEKoxK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AqntxdATViXpKT02dXXtjVBS7dzIw0Z41wa3o3MZlaHkVNcqenjgYBni3oaY3p87qy1tuq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VXqdxle8a3PsqwWfA3g0IDIIKuF6XVY+xCljEjaeTRLuDjWZFVPQoBeWTgy3CXuPHHIC+Q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twTZpQhWVATcQnCGJyoYohicaGIU6bV07kJYyrtyt/wAFM3XH9OliirYS6smTzwBjYOYYg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VZbxXNzvM61k2SzWqGcxMmka9OjU2vZ8z7xmzoXRx0sx0tqZ3VDqabZOdVSMdEJIE2qcZO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zNiddJs4mp/OmZpq28AZAaoVDAhUNQlC2i2i2oW0CDwrhV6p+2OXuhkcn8p+1h3bh6EF7o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ebKLpyOZyrh5cP5b87bsqujDBx3TkeVTwqYOW6RlVD6UUvhmbbW6viL0C16rGDwkz32oM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RqPuuOkOJne1tk7lT8lWOu2GLTl/vRVy+RjA0HlDm6bRJHGdTRZH1RyqO0x303G7k0cWs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srC9z3SvHh3kmNqbsmDa2RmkRc47xQWoMdC/WySka6oxOC4w2GzoIZm1am6Yehqaq8XpKD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LXzzVhp6RkUWC9vcx300PZymlZCySsnrFLTtpnsHk3MS40VAb0auiFZV9T4aOOrkfPA8yr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JtHdpltkyNtzibLNph9EBBWQyqTeDhqzZHtoaaYsccveHjU5FTpyoh9WbtEJ3GocEW5Rot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rSgFpKsVx/l2CBIQkkCFTOEK6cIYlKm4mUMTYhiEBQrIChNEUHNP/ALRIaJXSVspA1A3XN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ajUAlRyOie/gbLkgQgNSB8j+Q5HS2mqJXPaOhwULHPkPEWUcRe62h+ITNlVGNsa2j2Co5S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Uz6WTFHedMGqZrLV1e/TTStvOaZi8KLGB62MqtO1bScLxMi8UvFNVTK17IZWBgqGoSBa0J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HhON1N0Yd24nWQyGQzqVQdUPTk5DI5V3RhvTuHOTpqlhf4Hcqr1NPy3rKs7YeAYpjta4F0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aaCgpn1Lw3SyDtoODX8ahzxbJ3KDlI9OZobl/vJsiTMYW2ciouallJNPHZ2TvVIlSP1oGz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aFJUQsU2KU7BPW7U7d6L3n8QCYx0hp8GkcsSp4qd2m5w6o0O9pxeOnbaJBS9MPbamqr9Nh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DSylfO+OMNH9cI4O3MbF6Cm4wKrxJkZZSSVD4oQ0YwLNi7W5Wi9LhRvRZPc1ia4OE7Q9lN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CmgrZyTEEzieLjE1Ywz7aj9LZDK9lJK1jZa59QpI3Mkyfwjox9GeISCmmsUOdJxdk5Sc3K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OAEPaONSVZOC8LFJSmhYFS07YSY4nI0tOV4KBU+HQPBwmNHCUcLlTsNqV4OpRpZQjE4Z2P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NqZghXThDEpEMTQxKNCvgKFXAUJIyrjK3/nV07njUYk0fU5IcV7xtusPp9oq5mmVncnRZ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6ln8Mbkm91Fy5Dm6KJjsPeFhDg2f+5py6ko4LMxljTNBRulVNH4esdolDYGwuqqvZDW6RV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DdVQW/e1WqTEGuvUW4aLrZrZoxrQtBRaU5gU7QBDAHs8I1eFcFsJgtFQFrqAvESrxi8Y1O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Gsa9thKEJEHrWEHhXVwp1h/VEeG/XdOG9OQ3ZOmu6cNPHfPKq9TTct+r4tfTiNUNNrkxGb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liE1JE0NY7lT9t7g0NvUSNFlLzTkx5KYyyn5eycQ2Y3lLRYRdaKj4F7zKYowBH3cn+rkdo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fTMBxSIJ2LSlPr6l6dLK5WH5YonymnwoJhZE3i9V8OumCPBUM+2hqHBsTK2ONsMm1jUnTB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o2QU5nngpaRsQDbZe2Geo3MX40EdZDBQufU15paSOENbbLGx9CDs7k/GHBvRHgpYmyjFMP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PHEQ68LQsRqtbmgyO7j3nUY2KJqxpv2WHcaK2T3WU9eC9tC+d8cbWtxVumuyn4Q0otCqiH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kqHtIpyd3HKhHCpbqjbenkg4zEKyeODeDS0FFgTImlOiAypX23bq6uiGlGCEo0VMUcOp0c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yqVOw2dGhqAjTShGNwXJXXFXV1dXH8kEhbaVNqpghXzoYk9DEghiMKFbAU2eJyBacrf8Ai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LtXe9SQ9NPHkqVrXVNNSNMkHlfijdL6eAykRukmrKcNo2NO1n7p7dsolLwDonCmjIjkfHt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tO6FlTLFTB8KE0Al27TDPTaxBdimkN9kwKd+iEcpOWFM80txXUP1q2b1o6VZFWVkWrQixV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hEFsgtgjAtiUWORYUWBOiaRTxCQeEXh5QtlOF9yFtqkIVkgQr02ubd9S1wopGsc2oiXiWo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LaLWtarOLcN6dw5v5Yhyw3i5Dedyq/U03Tv1XKpGsVM+hlX9RlHQmV0jQImdLuUbg2ENNQ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ybIkymnaAFP0+z3hgF5ZQMo+4nODQwGoe2PSi9rR42mjkkximan405SYhUvfJNNIrfwLqG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xqaQ0c1ZNCkbdtSzZTjlRTbGbEn6oYxrkYAxifyg6RYNqMR8zKFzxhzB4cDcoeFdnNMyFl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PoWaWtshnjPpKX024/iyhrY6Wjb4yskTl7NbrdiVQGtkftXvOza02bE3jG1MasVbehwjjh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FEdjV1rqWmjpwAgsVZerRVX6eHtIqog1qCo1R0fp8nI9086XtSqVgcIX7N7hdORF0ea94+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jnbp2rVrCuM3ODVtG3Dgd+6vk6KNydQ07k7DIinYUU7DpwnUszUY3BaCrK2WpXKuVdalqC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R4QqZghXThNxGVDEkMRjQr4EKqAoSxlXGVv5NXVcWtMkmJNERsGqirGxx0VPHPVSMLHxdY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FofTUkIhjii01U0jYU92uSfuNZeJzVyURDUWagHOY0aQ6lqG7OraaeqImmkYRTHECTSB30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wqWO2lLKWNqItlTYk60KPF2FttBir9DMMi2NJL69vShuHIhYgqDo3bLQEYgpW2WHC7WsuD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EtmjGjEE+EKGMPXg2rwrl4aVbGoCtUtW3nC8a8LxxTqzW2jlbG0VbEKliEwKEi1oOQcE53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u6vvO6ar1NPyQ3qvhHty8tMeiip0BZT9DeiV4Y2BplDRwb31LwHGYgWbDlP0ySBjY4y91r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TAySXGKRqnxcyO+bVKfXVMic971YfxIoJJFDRsYm8EEArZcAJqprRWkvmc12TJCYo26Hsr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5o9LKuOJn1651JSxwtlH0cN9JmFTcMTyq8Sawx0UtQ+shDKPDuNFuYuPs6A3pM6mpip2+I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uG7k8nhoKubU4DQxz9b42qJqjamBV7b0dHXxU2G6KyvVJRRU4shkOde29RlW9mPthHKri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y/2/3g4RS9SpWB9PC8xPkCYLzlwvfIGyLrgjg21oXRBoEe30wlbNloGF8ezeq2GRNIieS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4G4/JdEAp1PC5GggKdhrU7DZE6hmCdTPC0WWlFi0nduVqK1Fa1rC1BXH8e5QlkCFXOEMQn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mm4lGUMQgQq4ChNGVqb/AndogbzpIxGsRnbJK3zE88NeWVWJUe2VDCTVzxtez6TZJ6R5FF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tcIIp5YIqWbg+jkax9W2ncHR3TBaNx0LiBpKpm6ZnASxVEuyZYuM8e2osOhDhXMEE0Ebm1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fZxzSOeK9+qpVIzXJhw+hiQ2lS0cHeuZ0oZe+5iPOgPk/BVLDOlvTlZWVkWrSpRZUIu9jF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s05hvpT4wTLAy0MWteFXhSvDyBaZ2rXULbyhCtevGuVTU7QU8uyc2uQrmoVrE2rjQnaUJb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vUQEBahv1nZbxdh2HmQv4NU3S94jjERnMHQh33GwdeRBtkVFz5KrqoYo24lSMT8ejCfjU7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5pX/AMmOB8ihpWMQVkE0IBFwapKoKarTqkuRGrKMAuGVroxtBe66oaXUoW2TVL28M9Kjk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1cVMHPqq80tHHAGhVYvT4SfsdzEhejwrjQJ72xtlxCSd0FANbWWZhfCdEq6is1uIVRe5nF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eMTFCxcGqoxGOJStq54cFp43MtujnWd/Kv6B0o5VvYfETHTTbRqch1DqHAP638GUQ+2ljE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U+RaQtKsU7U0MfqaFZOVkAuK1OQJciig0PNO4wy/xCGlOp4XI0MBTsOanYa9OoJgnUsgRi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JVlZW3LlaitZW0WtawtTVcfxw4hCWQIVUwQrpwhiUqbibkMSam4hCUK2AoVERW0YVcbtVH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KyYzOijM80FG7xVXCYJqFuqoWztPjM2iM9NDXPY5trSyNhFZKZ3xM2kmJnXUs5mImjEbtj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0nqWBr4H6TV1TJZqH6ragkzRtJW1jaI6hhX044zWMlqjVsIqKiGENlE0urUXHhhkfHDh9K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Xx9H4MQVH0fgq+WF8m9O9ZShYf3YxnbIhWRapx5MPF0IlsgtktkjGjGjGFsQqqIMFOzaO8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K8I8Lw0q2cwWqZqFTMFJK57hVuXjChXBCuahWsXjGrxIQqAqmYPZhtFYgWUvIqoeGxxxuk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XBlR4iF7p8UpGqTHYlJjkpRxOqKfUTPR45Xyv/IZC56ip2tQGYQCL2tT6hS1ITpC4FNzh7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xc9U8ep1PwZGmp/RhZ+jkVfSKqoL66noPO1tkMp+MOEei3KsXpsGP+PqsSax4pJql0UQY0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k48Ym7R2J1QKlfqc+o1JouaccY2qeuip2/d1ypKOOBTtvTfD3p933ru/lW9eRyr+20eSoi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OTFCLyJ3VP2aUWp/arbqVM9skRHHigXLW9MkdePrQcEchm1e5Ualh2jqSbas/k3yMcbk6k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7Dgjh0idQzBOpZAjFZaFoWkrSVY79ytblrK2i1ha2rUFcfx7oSOQnlCFZMEMQmCGJPQxNT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VhuyZI18W0raeOpZhMGmPLGmnxEbLDmaWrfJDWwsZBIqJgNVXDXMRZNBjpZZdDqWNu3aNC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zIWy0cc0kCpvqzNYymGIBzqgdZkAbWUuwMzXytnEkb2vLKFOWHNsyF2zpNns5GFO9bH0/g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4KzpwtN5b8yoO/Hm9uoL3tlUdGGdds7IhFqLU5qxEWjwoeZWWlaVpVlZEKo5kItC0NWyat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lbNywuHaVco4qXlPURRDxtMU7GaZglx4I4zPZ+JVT06R7suX4bfgvuW375shc5RwtagFZD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hLXC5dJIgMim5w91xsJZi5RU5etmAyjChHBiCPLC+nKrroqdaamvMcDKeutuSdGD9nMmyr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BPLBTUscDQEM6bhiqfxfVy+FgqJNbpekjzMYi0w07X1FWaXD44iAgpBeP4f4Dd96xv1hlU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h0kKeItdFNqEfRScZQjzqvTRcIgiOETGiY5eZAlUzdT2N0onyCAEBilkcJIJHOfG64K2wB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K6p4Br/8AAur5GOMo0sBRoISjhwRw1ydh8oTqOUJ8RatmtmtmtmVoKsVxyur7l1qK1Fayt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Q/kaimyvahVyhNxCYKWqfKzggxqopIIRLIZnOso2+aqi0yy0o8LRapaiofeWrh0w6TeWIR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i6J9XTiqh80T6bzMqpNT44uDi2CKeeO7bOUjSVigEcoXNUrbMi87pvUMCefvo+nd9/dYlz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ywxN5b83Oh9TFy36nt4Z1bhzIWKN+jhbbZDKyA4EIhOaqvmxt1slsQtiEYEYFsUY0wmKSX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VPT6ud6cS4/lv/Burq6vlzTICVHE1qAQCAzL1JMApq2yc98z44w0Znm1DLXokOqUwwBuTu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L2wzqmmZC2SsnqjSUDYywKp4YhuO6cJzqaqOFplqaxU9FHEzBOMW7HwxhACEV1Q5z+kTPU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1awGlijDWjII8sF4VG771Pcp6jUgpeNadyq72RU8SHRQjzZVvpxwYF/WDgLgjgrNTGxqEt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RZnaf3YRaWPl7Mb9UBSMCpwRIVDIGoG+R4IStJ/8AFuntD0GNDTDEUaOAo0ESkw92p2GuU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zWNO9GErZhbILZLZlaHLS5eZcVdXXDPiruWorWVrWtawtQVx/IuVt5U2eRjX+dCVwTpS4/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0DJ6p8JlZURRU8McNQBGBFHGZJWxtplVPMs1TIXCncWJz3SvxJ+0xA8oY/pRCwoG3ml9QE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DexPnSdG6M6vlhab05Hdm50XqoUTYOmYts5xHIoytAbI1ynF48O6hyGZzKxL0uG9JQ3DkV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FZEKyLUQqkcHdW9ZW/NdXzsrfiF3JtOmMDcgEBlyRkUk4UtSnyl6jiUY+vmOTupiLg0STF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A1Ny9qAcY01Be0dbsJo6WWpfFCGCyCruFbue2Gepke2Ns9dJO6Ch80cQCd0YPwduv4YysU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6WRRtuY2qmj2UdTxiZ0jP2wzhie77zdU8GpUtTY867cl41uRUvSemiHlyre2UE7lA07Ozl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sN2u6Pp2jY3Q7uU480fSeQ7sfFTcFEPqlGxDm2nnmkp1KZCWNja/Zgpz3REStP/mXV8nRx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RwFPw+IiPD3EnDUcOkRoJlJA+N3hZEYeJhWyWzWzWgrQVpKsVZWVlZWXFXK1FXK1K6uFw/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umyOavEy2ZNIwvq5nLxcy8dKvHORqSG+7uKDNNHK7RBh/ClkP12lH17ZAAJFtFrC1hawtQ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HyfgrOWF828sjuzc6T1UXTKHQuil1GlcXgKrk2cbZdomO8w1vbhvW3krq+4VifpMM5b5Vb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UPpnmrKyt+a61K5VitIGV/xFNa5yZAgAFZWQCCvZOenzgKSVzlq81i8sj05M9RmFJwdr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iFqhDKyw/uMTVPVRUzXSVNccLgAqQEM8S9TuEgBlXsattPLVOigawAZHlhfCq3ary4qqhr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mwt21NM+E0kGlBTduLt7lL5ca3JZWRNkxR0rm4fNMCFNCJDSuDZdzniGRU3TJ0UnaPAKr4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pu2vMvMrlTWKj6ZezZygvtds5QuLgzk5DrBsn8VB1HIp7nPL+K9hwRcSdox6kGhge8BsgP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0tToY3JtJAFJRQuHgILHD4V8ujXy1qOGJ2GOXyx6+WyI4dKvATLwMq8FKvByLwsi8O9eH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uWly8y4q6urq4VxlZW3L5cN85cVAGvfM76ahbrmqBaml88lL0O78smziey0hjWl6G2C20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FlCsC8W1Nqwq1+0bT9raoTBCULWFqCBV8qtYXzZyQRyvkFNzpvWQ8nRscwUELRHBskHKrY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Kaml1PaGMw3u+1lbexL02Gjy/grudLkNyycFK28ZHHdufyWVsrZH8JcEGvcmQhqAVshley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OcXIusnPumN1OAtmPU5hTDzRx8Wi2TfUoDIBUPffK2IPrZJjS0HmjaAqPhiWYWLd32yqqy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sdhULRKG23Dyw7hiG7ijgyrnxCSofTxvjjBTuqplZCo6yleynlZIJOim4w5hN4Y7lLKyJ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M1uijaxthlZNj2sdLUWKGUPmrcipU9U/ZrHmOmp5BKybjVnmE9aPo+cLU9bWReIkW01qPp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IBQ8Imcnu4NPAOXlJiCKqLqIkx+7uQ5IZtlcFK5jo2RnSZTGWyNd/xfBWC0MKMEJUlDC5H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qvD9lGYymUEssezcEWPAu5anLU5alrC1hXarjOyIVlpytcu45Ye29RVeng80lP0u78/nfJ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xRgWxWyK2ZWyajDGjTsUsTWhsMltjOrVIW1qGoVcgQrnIVyFaxCtYnTsc3DE11kXoPRei7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plTerh3HBaQvLb2nNm4d3hyG/iPpsO7e4NzEOdNvFFSdDurfur7l1xKAVt0ofg1IRucmRN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QNT5ychwldIuLiyOwj7mf/wBGT5LKHi2Tqbzbl/8AQEEEF4nYzsZJUPpYGxtagqb9puYzy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MkrZ6o01AAdiAyg4Yhu0vDFs3uawS4gZHVkMgeyLS2YWLbo8JHta4VeHNKpaYxNPbpOxuS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gBrp6ox0Iu0cAN2h7U8G0VNOWn3HOi4y5OUifzj7UnFrmupJGvEtd7p6jH0XNcXlrwiHhR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Y5EajNAGxi4AndZjtUTeUtrNqAhUBAxSJgLSgA6STyiN1w4+VvSrbvEJ3nMx8jL6P+QxIu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lGypXp7L4dEzaPfC0Kkji2+xptm6NqoaUSy1eGbOJ0Dgm0cr2aHJkT3AxyhcSjqWoqTIqh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tO3TDT9Du/D5pj65nSFZWVlpWkWLU9nCrFm07NQ2K2RWlwWkoxMKNPEvCRLwUZUtGGspo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dXqQvEVAXjZAhiKFe1CuYjVRuFM4eJbKxCRa1rWtawtQWoKo4jD+8OjdOWI+lwztq+fsvd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bhRT+h/V/Dsg0bxV7oREqNgbvvma1VFQ/Mmye7zMYXJrQ3KPuZ/73uAReXJkSCf1N5jI99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mqDSU2qeGEMTU3Kl/aZhY32pMTLmxUT5XxQNYAEeVPwxPdj4YwnODVPiI1ClkqDBC1gx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zsQp1TVcslS1+tDkQppWNFF2c56uKBT1bqivbQ65Gt4AW3pODKDsW4VEO0FPOY3LDhm5P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ObdEGCSGRszFJyj4ADzydTuUTy0vk2kpC/wBlV6eQ+QDhH6ccpRcUjBstmCJYg0019HJA2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0jpm5QOJG6F7/API2Q4J3mb4I+JbFphMsdExznSyydTHCCnLC11JTDZ1wvB1OnZscOVA60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dvUz01MVWQQtlbQbWnlgkjMcTnSU8ZFTXglNbYU7fp1P0308eiE+rZyGQQsva2TlX8qMZ2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haFUj6OHD6OxC2K2K2S0FbNOgjKNLEn0sdqeESHwTl4aULZ1IV6sLbVIXjZmr5i5fMCvHN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xDLCpjQmYVrC1K+eIn6OGdu+V1dXV1fKv5U+Q3ndL+r8tsrfhJXmcmwoNsgN02CdUtTpHO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ZElya3zAWzZ3MibJ7vqNaXljA3N/UOoIKThM9zWKWqLlT0jpDBE1gpf2AQTcof22TiAqrF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2UlO1kQCGbOGK7rzpxirxGOMiGoqjBA2NobljXZj6a3nzRp2h4FlJVRRKernnmpqFkaYLB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E1VaqbDYmuxE6Kq34Kk2p6MWhTgp4hK2KZ0Qw/tZPR6xxlKdlTcXvY6lkjeJY5FoatIC2e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PWnWMkjG6J2NjY1N7AT+VK60TZFMdT4e25EgJ6ZyPQOUyg3gvc/8o0AGepcZBTRwMiaay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PL5KVr6maga5jJOLIqdrHYiLmJmog6WiPWi+6q5Trgh2rRqMs5dLPQR/SAHiZBeBU/aqRt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Z0WyavbNyxBUXLeOVX2cM7HsrKysrItRanhUA4iO6ES2aMZWhaU6MFGnYpKWMCmiEhNGL+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bOoCvUBCeoC8bKvHSKardK2lqtiBXtQrYihURlbRqDitRWooyKs4thNlqCDldXzKPJ/WrK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RO8XAINe9MhAQG6AnPaxOqLpxLlBnPzMnAAuLGWX+3NndT5ESXINs624/m3qblVOs+0lQ6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1Qfschkzhi3JVmIxU601VcaSjjhGLj7Wn7O4/y4rm6QBVNeyI1G3qKmmpGQgMQzxv0lP2a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rGgtZVVKpsPYxYjGI6xVNZFTjb1dYoMNiYQ1AWWNcHN6cxuVnpqbsor2naDHHIYHMcHNT1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zoO0Qjqo5Lh4dNx2rVtGLXGrsTud+FTfXd61HYCdc4gpOmDhGHJ/XF21ULiFGv6qRtzGL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1/P8A5SS7lHAxqxGzKbDogI62mc0ln0ad5hmic17MntDxBBomsA3jKppDYQ7UVD2NVRVP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dtI+AlkH0VTdqn89UE/1TOV17BewzKxBUfT+Cs7OGdj2G6cn88OHFjUMjbKyIRClHlw3q0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oxrZlbJSQqph0KlZtH+ECNIvCrwzl4eVbOdaqhq8VKFJOZB4wrxiFYEKxqbWNXiwvEoVDV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L/jtu6k2Nzk2Jrd7SnSMYpKgldWcGT32TjdMjQFsj3c72kfJdNYXJrA1S93cfzHWXBgkqC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NDU1NUX7FDOpmEGIPqKquNJh7Ik1oCCxf0tIb025WcMSTnBqqq6OJWqqpUlHHCq7hXW4b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mrGuLDBUTmnomRoMsrLG3DamarrFT0EUbgEM8d7ERvGvdDP2ruzF20V7VPpmRCSnY59NJG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pOM6K5DD/AEicARTQyR1R6i3jK0IsFiwCmiJOUltpqan2dFsUR5FIC52xWycuLTH0FSDUn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WR5jfpheT/lS4MbI19acQ+3joKnaqrpQGCle6PDeEWfAJ3mUzzpbxbUOLWzKngGvEZWPNG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l6ETakazRKE71jeWXt7ZlYiqTlvhVvZwv0/tunKTnhybyym6QeORU3ThnXu2VkWrEm+Sgb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0LZIxrQQi1y0uVQPp8FZq0RrZRowhbBbBy0SBXl/LZW3rpsJKawN3bKydM1qfM5y5qTg1n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pJU1pcXs0hnTke6inP4czHFdAWym68wnqR2l+gymKENVRwlCCamocMTQT3tjE2IPldFAXV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4t6WgP2u5iPCrq6yOnaZamrVLSMiTWoLFOFQ3p3MXF6HDjekK05VNbFAjJWVSqqcU7mi4t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N6fI7ntXcmdKK9qz08A+hNEHt89NI2VsrWqh60VObQUYtS5QvLJdoFtAnvaXagpT9tEPMm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UjhY5e1QSEI3r6rUJ0zoKj6Z+DxnJJpc06m71Hxf/AMrM1ro5qhxWIRa6VpLXUz9pAwaWg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prHSudJpDA2GOnYXOHkirtEUVIbUVOLSSdHvD55T6hf8A1s6Ud/ElScvwVvZwz0/4JVhyZ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Zkqfpw3uDfKxXt4d1oKysiEQrIsVZ2423WwWwRp1sEYbLZFbMp7SEN+ysrb97LzOTYUGgb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nATnuciUAgpumPoTzYXuY4rprbKoUfRk7uulWolBt03uZz9WRUfFPHFzLyMFkFVdwJqCaj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ANLKWapMFMxgf5cT3MV9JhhvRZF4ap6tkTaqpdWPgo/MyKyAzxjuR9G5iQvR4T6ElVWIQw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4oU1qxrg2Po3cZF6DDjeiXudz2q+MrcijyruhnCMqWMPaQ6B7DdtDnXG1JBwgyi7lhewJ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ttFBz92usdoNvUlNdwPUpuQCeE9NFmu5NdYTcZG8/7KcXfD2908qM+f8A5Wv4Ma3U5jfpV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fQ3XmyDF5qh79Ic5hmktZp+q+tImcPSt4VD+jkqEeT/eh6pnLeGWKKk6PwVvZwz0/4Jee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7P04Z3G/gxbow8/X9m5lHI8q/t044WVkQtKLVpWkKeMFu7ZW/AXAIBzkyEBAboaSi5rE+o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rKboj7cktlZ0qp2+bKoUXQpH6QTchNZkO7nUL2c4BSS3VJfS/mesZVfU3k1BBVc4iq7VFY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hBVP7HcxH0uEei5KoqmRNkrZZjBRF7qpmzcG8NzHFB29yt40tFiEdNh/3laqWiigQarZY5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3ExeiwY3w/Nzg0VGKRsJfiUhU3GsGRRVb1+x5FVA4NFm0PbyxH07eEeVN3HcRGLJ2lWai3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zBqZKwSTt1nZ+V3cVR08U4kK92lP6dYCfYoc/9ikB1x9vdfyhaWyf8rVt1QU1LpzY3SNwr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tHHE3hEOEz1UylTRR01PECZB6h3RWE7OEaYv9/sPVMOd0Cr5DLFFSdH4KvtYZ6b8Eyw5R8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38GK9FB3/Zu4UEeWIdFOOFtw5AKXoVs7/guhG5ybE1u5dcSg1F7Wp8pO6Apedsp+jWSI4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lUqI2Y6QJxuUxvAmydImdYzqU6aw80hjiso+T07uNyquY5BSTshbJUzVJgptFSBZBDKt4V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GmwqVsdBU4k6VNo5JXQUwaGMAWKcC3p3McH0oO1k5wCqsVhhUnj61mEU7Nm1ituY0L0dCb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LgXoVNPHCJsWdI7wNRUKnpIoBpVPOJBzrxkUVU8asooqbpPTS9nLEeXsimal4iUHxMgQrS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oCz289lqcYFUXCZq1HuX4S2cgQr3QaipOiQXk4gr/AHLmhy3X8W0msSH/AJUi/wCKyHBSe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bDavmNFtXT1Y2bGaih6h3T3auPoHecdLASJWF7wInrZyLRKF9QIvcFtkJkJliB1Npjw1K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4Z6b8Eyw5N5b8/LDOtuQ57uK9ug76bve2I9ul6bbhzm7V7IlEq+Z3A66EZKawDcurErSAn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bl0TxsrKbKSQNBu9QMGnKn7uVQeN+AF0GI9WuzeJQatFguSfMAnvLlHFdNbbKJPTu4Mqpa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xhonPMUbWKX1wQQyr/VjllJM1gqsQ1toaQzshpWsAaAggsX6WdG5jvYo+w54aKvFoolora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nt+lgnY3cWF6PCzei3Z+MOC1EcNG/EJql0eFukMMLIWgK2UsZDqR2uduRR5u44icipeTum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CnlbMyu9ScioAqgaUJRYcFqFoW6lCOATWPLbPUkjQ9r43O5yWQ0h+0iQEblpc3Kbt7I2I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339NF0/8AQt7nI1r9SlDYKeFjaaJzdFQ1xeh6id2iGlFoou3/ALazzr/fb7YJj0HBcMrLQ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4nLQGo3TboB6+ovOFqctohKFVuvDhx+2D1qC1BX3ZuWHdTOW6cplhvcb+DFjYYePrJu97Y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5ujO24SAvM5NhQAG5dBpKOlqdMi4u3CcrJ/MZTqSVMiuZRaODtI8oO6TZSTZMbchtk9+Qa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Iy2T5CU2MlPbpDenKNOT+4ETZVMoUcMk6ggbGEFP6z3QyxP1Del8rWCpxK5ZTS1B8K2Onw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mHt7mNcaZ2Kxw0+zrK40lBFAgxAKTowPlu4iL0mDcaLNzmsFTi0TDs66sGFUsUswbYAIBW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6lNUh+Xv7x8cRycpE5R8I3dMkTonPlE1YUEVDymHmkiFzELaWqla1r2DhyEfab25u9A3zt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MAs6GyidIC5TdDOh3VzUfeTuoclZWzf00Pb/6EcFUTaG0sb2yTRoDZo6jMBpQ9RWm65KHt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3d6QWhzurq6vnwTkxqsN4gFCKNbBi2IWyWzK0vVnrzha3BSPuKDgQ8IPWsLWFrWtXRKmKw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FuM+Hd8pq98wvbEeil6N05TdG5dFwCGtybEBu80GJzmNTpiid0lE2QVlLzT5AE4lyjiAyn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ozaV8mpBpKIsojZPfdWTWoRLZNT9K02QuUyJWU/JvTlHzcpOp0waiXSGaLQI+2EMqn1WQV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8Sa1oinqTT0jWBjbKXtYL29zGfT03YykkEYqsWa0z+KqGYdRxNjDEBm7lg3Cfdq+NNgZ+1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jGC9zaCqqzS0cNOLeXB+Fbn75WVKLzTU/GmqUEOqh81Vk7k9HnyB5FPh11lNOSUVCLx8g+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6YOl3Q0O0M12n71NfUzmU/vF4UhGiAIqfpA8tjdii7qO+5pKo3W/6JziXOaC+WYhsL9Ze8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f7N9R15QdupfpbA3RG8/Wn6fxj8llZWVtywWkLSFoC2a0LS5WenNeVSQSxHUQtqEJQta1L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b58O9RdBXV1fIZYj0UvRdX3DlN0e6si8LZl5bGG7vErSnShqdI534AFJyGU/N8l0yMuUos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dsmylnQ4ujiWkBSc0GoBNZZOcGpznPQFk5NaAhlUcmdGUfNyqr6o4bpjAFWC4i7Yzq/UZS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8zpZVSUTWhsYCAyk7eDbuMelpT9tJKxgqsYY07KrrTS0EcSxOMNo8L9HbcPLDeGIbs4+j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S4nUVLosLfKYKdkLQ3PDOGK5++R6cO4mRqqKfWoKh0TmkEYXm5O6v7lHkmfsZ4BKKec3Kh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rS5WKl4KHlIbRic2ilu55i2kJZrjRUnf4KXlTFFTchK4Jj9RjUHV7ad+S4FJJrP8A0Ejin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x5bqZ9ON8RljgYdlq1umdpe4aYiqftH6lWEe7Ucvxj+VZWCsrLStmFsQtkFsUYStkVVUb5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O1C1PW0KEwW1C2i1rWq512058upalqV1fK6dxU9RolNRcRNL2BobuXViVYNTpkXF34CU3k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A1El5jjVlOh0qo6Y36WPeXFsV00Wl5B71a6a0rZvK0OatTig3iSi5e45ZVHSzoT5AFSu1S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Vyh7Yzru8quuZCpJJqp1NRALEY9Ai7Vs39GD89zF3A07sT0xNpKmqNNRRwpsdkAsSF6bBz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jCOdVXwU4kxCpq1h9EJpI4msGndo+GNb0vRhnQ5EKeFsgY6SnOG8I8nI9cfGY5wcaxTQtl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z1A0sDpE2SS51hCc6o07oaxtmxjU6NxfTM0vj5FN1OVnoqK2sqZbOyjbaSFU6twtvycqYA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TRoA8z5pHSNhZoEgLzKbmfiIjddda9FQG1PTDiF/tqf8Ayxu2RCsiFpWgLSFsgjCEYEYCn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vOruQc5anK7lrctqvEC1Qb1SpHZ3WlXa1OlRO/dXQCf0x9Cn6ZJrBjC8vbpTeSnTOgmymk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BoA/3F10AmMugLJ8gauLkTZXzvxHIZVHQ1wEb5kAXmkZocpOaCqumDtDILEpWtMtXNOoKM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Fi3TT9nN3ThPdylnZGKnFLukhqp48Lpm7JsYCAzrxenwP0e6zhjiJAVVikECdPW1xp8Lja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qd6Phj+Zzn7OGj6Ds6ll4m64RBOJWpy/vT99HKl4y5SxtkAbZ1S0luiRRsftH3sReQK2oS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1kvTuc5R9L+TZ3LbvTalpQDHFS9c7RoAs+PnTcndLXnK27IbCDs/8/bjJymF2taLxs1Lrk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TH/SpxZ70UONM3rTOqo/mVDiyDx1RYYhMhiT1BXbR7cSjKGIQIVtOUKmBCRh3h+O2VlZWV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haQtAWleZFzljTbVChdZ3NWstYCLycir7xRTOJsnjyx9t7w1PeXqGBNaAp+tnSqjm2QBj3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DQ+S69+KuVtHtG0e7Im24XocxyRICqJAQC56ZAmtsoupS8xlVdEHaCmnjiEtdLMXwFihp2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Lj6VP2Mz04Z6qWVkYqcWuW0tTVGlomQioYNhhHpdyqF4MBP227UHZ4xV4uxi2dbWmlw2KJ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LCuGIb0nlx7cGVX6eh9Mc6v0tM37eWAxup6jWjxXvSd1FN6qDjFk/lBEDG6O0rofO+Kzn0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Dd0XNp4wHUI+lyhHmI4PA2lO2zypeuV/0+bo1TdD+hoG03LKyfzgIMX/QP4LmmRKd1mxM2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ageb/AOh6KpPMwdai66nn/LqvSw2cnAtKw/1Iza0uc6wN0JHhCpnCbW1AQxCdUzzJB+M89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WnbCErZm8DyATfcsrK2d1dWVlHzAUnTtbMbG6QysDWM6FP1s6XusJX3TbuTWKXgmHggE1q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nuF9kSTk3nezXTIvLkYyBA0aMoepS80FV9EcjWU81c6RRUb5DBTsjWJdTO2M8WH0KX02c1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xztpKirdTUUcQawDKftYP6fcn7WA9vOWdkQnxYvdJFNLUUtBFAg1WzKoPLi29WcMazKqa+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XV3p6UfbnOv8ATQC0BCqILmGchA8KPqyHBYf6TIqN+gFx17X6hfeSSW7XdYTrKSFmxjZpD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0lRus7V5f9kXUp3aXvla9o5s5U/Q8Xa1ln7z3AOpQNP8A0Ex4RMRNhF53yGzG9D1CdrUf7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hgbphHX7Q86jn/LqfTN5SjbwLDPVnqTWl7prQN3qH0n8Mq+YTQsZAMqOdlZW3TkeCsrKPq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6hiGkBVPSzoVR17SzSSU4KPkXp3FDgtSDkJ1rzvkXWRdfcb1OeU2MuUcQaqjtwdrKLqKly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MjYKZ07YYGxgILFFF288T9PR+lU9VHEJ8SklMVFNOcPha2vtbIZS9GD9vck6ME61UVUcIk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ZJMYKWOIYt5arep+GN72J+XE1JI1gqcZjBEeIVihwuFiEIAr+EUPCE54h24+0U4KZgKZw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DSi1NkeDtvGVtoltIStUasxPFi13Cpvps9RF2kTvtG7VC3kSmgrjax1QclVcVpUPL2h7bu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IxGz/AKDTd6mddMGls/KnGp0juFOLL/e7nP8AUni7Q6/aDnU9X8up9MOVLLsZayDZSYV6u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qCLfofSZA/wAE7gQ5Ymyzi1WyHDdtkTkAnoBFbTS5jDIS0NbB2lVdEfRJIGqR9yBdWsn8m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CG6EbWJzrqy91ZE2RfvDnHGmiyCqO3B2souo8qh+lr6i6jifIZYGsho/ThBBYr0wdnPEfT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qMTdIYqKSZ1PRsYGtDRTcMW3H9OE7rz5cPqWU076ypqjDhep0cLWAZY53B07o4Y5uucGrF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fU1Jbhj5VBTRQjStKssRQ6TnX9Q6UVMF/Wj7WVVwpIxaPJ6tw0qLQUGcXNGmElBSLUFdpZ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3lL0thFtktLmqNFPGqSXyBlrDph7byAAQd88/b/oXmwa3zKo6YhpiKpuLf98h0qEfQj7Y6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9X8uo7A5KkIqIcNYWVtQPuoo20EL3Oe/foPSZDeN8rcfwHIDIILF+o3ztuXV0TlGgFIODn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LLusn8qftKq6TLaMuLiW2ARKchwGsJszQnVSDi5X3C9E33282Dy5VHap+zlEfqO5VbNbYo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H2E3LFu3S9hFTVMcQq8RMypaN1Q2GkZGGsAQyZwxfcdywvu5E2VXikMKLq2tWHUjTWNjD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7e7JwxvIlT1cUImxdzyKCsq1iNHDRQxt+mGqy98q/vblXxqvZFSL+tN2ZDpjp5WysrvTe2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Yz6guU8EKEfUR65OLKvkG3TPThVF9EbXuGmQITvaY3a2r/bWco+j2j6Krtwdeds7gyf8AR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+Tysks1R9X++q8xfwij6B1zu0sDbyVHV/LqPTjko36HxaZXNhZDLUzOqJfwUHpP4ZyZfJo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oBWUPNTvCDXSFjA0RdxSdNN23vDRNJqTGFy0WD8gLoNTYiUQxgkl1JrNwusi6+d95vNnRl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1k+ZUTi6Y8pBwCCqu1RdhBBYr2qX01RVsiE2IyymOikmPhWxQYV6VDN3DFtw8sN9U97WCo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ytNNQRRJjAFRcMX3cf9ND2dwKqFsWc4NFVisMSNVW1pgwfjFDHE0NXxAPt6bjTZtvlI/a1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xDIp/M8ou0eU0D4HOqGzw5jnwUdkQL24lqg7qkNpJHqqN4xcIdkJ/TTdFk7uQC0ZQAL6lt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0VKg4u3Tya0OMV9n/ANIwXqJeJlHni5jvjzzTduPpHXH9WSHqqOr+XP2I5XMa2ssm1sKp3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c3w9E5eBgK+XI4dKjQ1ATqaYIscM6D0n5r74yGWMb5KAupBZllZR8C+QuRZZAWyh7ql6Y5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ssIjYPdfLivMg/SnVJVnPIaATlyTn/jHOPoyn6GSaYiXOTICVA0NcVL0BBVPaoPThDLFJW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o6J0hipg1MYAqjs4R2Nyfhim5NURxBlW/xIoZqg09HFCA3ODhjW7jw+ypfTbkszIxiFa11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NhlPCgLCyAyx8fZUJvR5HOxE1NUB6dyCK54jkU7m9N6EQpadrqyGd8EnPKLnkGhbNiLQoh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m3bqlG1iEDgiLN9pOiEfTV/qx9sqoJC2jlGbg9tvSeKaLbxWi8kYIj/6SIeZ/WboN0vldo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bOmd+kRM2cMHXU9f8ufsN5Jo1Orn+Go6aRtXTzRmKTK61FCWQLxEy20iJusP9J+YtuUL3y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o7wb57KYeRSyBoY0yFrA1T8soe69waJJbpjbprbCXm0+WxKDU2NPe1iJL1ZHhm56553/CO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KiyMheoItQawDKLrUvQEFU9nD/TqapjhEtbNOTQv2dBC3w4CCAVR2cJ6Nys/ZZVFbFAJKy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jQNArt1p/zm7jfoKE3pFyVTXwwJ+JVE7mYfNO6rpmUpA4WVsysbF6DCzfD8jldM9ZLDrdT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auycj1u6jnzxOeFkzWySUT2uD2x6g01b2nxpXjQvFsXiInIizgpY9U2wUw0041J6vwlI0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WdtOZrTo+EfAHoARG+VCPqn/oifNkE7i93XJ3j9Suk6p+2zkz6tWeim6qnr/lz9gclhceu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UMhikqo21lN+DD/S5D8R5DdCOQzCxflbLgiUxpeRGGI99T9syFybCoOpVHSORNlr0v8z1p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iboMK0yLzxrbPcrceSLsi8BFxcrZX/GFtbMc8uUcBcjGGspegZR9al7YyqOzTVDIaaStln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hZGq702HejQyn7WEbuIECtqcSiiT5quqVPQAJkICtYUv7Xddwx3dxj9fh8jW4fU4xExF9d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4A0NYAsd5M4s3cWF6HBTfDsjlZUnmmLVNAJBFM6mLHBww/jNk5DuN4ynOLjiKewPaWyUT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QGM1hAXRICYA90TNKaOJJ1EvBklDY9tEVJ1pxaHCaJAxOWyTb6SqceWsH1WL+iqHEGFxcz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f/Qu7mfvb6tQdDqbhI7qm7dQ/ZQUjNmx/RSc6jr/lz9gclAfC4blQVOxkxOn0Hfw/0n5Lm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3Sb5FWuonWfdHvPlDQ4vlUbA1qg61VdOsBkkhcQPPyDjdByAumNC8oD5gtJe4ANWrIkNTn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XJkdkApOik6cmdRUvb5KSpjjE1bJKqSk2qihZGAgqz02GekQykF2YTwflJM1iqMTF5NtPJ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qtnT/uN2oFsXzPBVFfBAqzFH1baekmnipqBkabEAgM8e9PD2twrEReiwE3oN3DhwITgnR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7Djm9M64e/nTcazJ/KLhDUAGMxMtCwWqIwVRMa2YNQHFy4bSqTWgp3dVU24ETbGEJmpqHS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U7VIzOfqg7e7ZR6o5L3H/AELu7uAear8049Q7qm7bvq1TOuTt0fOo6/5c3YHKJu0lxWQbT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EJgl3sP8ASfxRuYt2yU5y16iFH13snO1SMjuni0Y6VD3CVUSXVi5MjsD3CUAStihApAGLU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suATpP4QUI+kgn9FHyyZ1e1S/TDJNLIoqMvPh2sjw3oQyqexhfps3dOGH601QyNT4kXEQT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VXDRVe25HwxhDcrOGJKSVkYqsYiYnT1tYabCLmtpmw0OEDVRW3cdH2VL6fdq/S/DvpM5qm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rDh9J3U7KXtRMJZT1VypOUapu9kOdBxfk/kO3J2wRs2yWRIc2EC0N17m6s5zqzrivc91VP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fyE+yL5GvTF/ZSMuYxpZuu5Me5r/b/oXd7dlt4hvfd1VDtMNI20bOqXs0fOo6/wCXN2Ryw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Zg2PCvpuW9h3pP4o3MZNoXvRN1HzAWsMfd0pDbPUnQ3oUbtMj5S9OZZsVrOkR5tCa4BbQJ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aAwXyc+yJugP4QUHZQT+iiyJsmyDae1Q3VFFEGgJ3Th2Qym7WFenyJAU1XGxral+1ZRySm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AQWKeob0o5nhjG5dYnKxlVVYw55bTVVWaXC441HC1qCrxqpMCP2O7jQ+yoONFuzcYfh3of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jYXPralQ4ay7YGgUA+n/coKp4QULft54A8RzvhLnh7IuVH1ZBYZ2MnrStJK0laStJTvKIi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NQYtcexLv9qqU0o20syk6JGkvPAtX+1HfPKkF5T/0R726/vN7zuqq88jeTOc3Yo1Udzd4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lUHZ0m7BKYpK2MSx7uG+l/ijcp4GTPxcBuJqMeaR6ji1OY0NR7tlJ0M6JpbJjS97IwFOgf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1cAnyocr2RORcAi4lW/iBU/Zyd00h4yTBqdIXKlYTKpO23kE7lh/VkFN2sJ7JICqK6OJSV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uWHxDbhoG5i/Wzo3Jf3GTnhgq8VjjXiauqVRSvjNNQxxNa0BAZ1fp/h8/ZbuKi9HhRvQbj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QWwySoa/5e+Uw0kUS0IBWVD2PcoKu9JRi1NbhNEHgtfCoT5KPpyPBmGejycnx63z7SNRS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ssxjZUkqPmE2MLZgmqjc6aCMiUdwri51nq6bpRUvQIvK85DvhOkAcrbp5UPcP/RHu7sneb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8bUznUeno1U9z+XP2KZm0knk2s29RVGzfWQbCXcw30v5R+SprjQxSPdI8IXe5sYDWdxHuK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bo0pp0zOkujxTYnKxCdI4IFzk2wDnrmuDU598h/FCpeyr2UkvAON2ROcmwgKPg5O7beQTu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u3S1radr5qmpMFBxipg1aQG0PrNzGQo+3uVP7WSRkYnxdtzBWVhpsKjjUcLWLHRwb0blT2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X8aXBv16JVRXwQI1tVUpuGvmNNSRQDDP2lsrZ0gtTpyCxH0kAtAuYm8qaPJR9rKc2p6AWo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duIorRVDS2mbMQKdutjBZv9HRANiYDDPLIJqaV7pGdTkZ9DxVOQqgUDG9FTdth8r8m+oUx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bCjcBIf8AoXnS251xnU3cl7rO/VJwtEE1VPpaPnU93+XP2Izog/BTOFRC9pY7PDfS/wAIb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VP1pndTuuWoaxHXKo4wGVfBhP1L3Qe0DaovLkGousr3VrJ0ivdAfyKV1onzWTpSUGucqZn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6Gcgjyoe+nSNYJsTaEW1NUsPpGuLIWtQagEeVH673zxjtxdrJzg0VOJxRKermnnjw58xhp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3bi7W5L28A3qnjBhEzIsOfiRkd4erqFBh0ESAzoeGN7sXCJHLE+03tpvTUL+lP2TwEErZW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oMubySHD6bindq11B5Im8ncGTEaIXjZTH68JBlj5qQfWChaDDC0alN0WBRB1KPjMpAdftu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3f9DUHyX4wdO5J3Wd9h2lRJ0BNVa7TS0klpanufy5+w43b+AGxm+6hzw30u/ewadQ/KM8f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O6Amj6z3BillMhhpeMjA2GPt4jwiBurZNV7JzyUEX2RcT/LY7yBpco4VpsKXqyHNO6WdIR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mxBz02nmnNPRNYtAbHhPVmeVN+x3MY7EHYlqY4hPi6ENZWGlwyGJYozTOB5UM8f7EHY3Hd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8jWCfFYWraVlSsKo4nhkbWi27F5fiDdHT7uQWIcZkUOmo5uUPaPKSmfAZ6oTUUfbyZxldG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XKRn02xPKfwbF0v6HAWijbpk7tI0B0WTz9cKM2hiRU3SXO1MeXOaou6jvu5UkYJ/6BzgFK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iDfck7s7tDo2aGSdITOVW4yMpY2h9V3f4N/xVHpxy/DBKYn1MYGeG+l/KPwjPHfQgcFSDz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I4XzExBjgpe3F2sR7EYvk/k3Mu3KGn8TPWULqZ5BH8enZqDGWQCPKl7mQ5jkU3g2SqZGp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kmhpWsTWgIJ/RhPXmSov2mckzWDEqxjoXVs8rYcNfKaeijiQbbLGO4Oncx/01J6bcPLCP2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SghTsQqahNw6Wc09JHCNI0YRz3n8Mf3Tl7hVXGvKK9pep3Nos3KvgaS2SajfG9sjUywdtY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suKlvqiPlqL7EbRUxftfEuvBJrUXIpwO20lf66e+sqfls7IR2kj5wdatvu5UfT/z8kyJuh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OS+cndb9WqPOTpCqJC2KqZs8No+uq7ubjqP8AHqfTjl+KCQKRhjesN9L+UfgG5jXGhsnK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kVPT/AFLWUw8ylHkh7GIPbs2OsNaLr5FHMZUFR4eaqrm1L9tGQ5kTk6Io8P4lGPIMjypu9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wZJLKIaW6jia1QD773CCf0YV3c7IG2KlTVLIxPigR8VUmSiEMNFTNEQFtzGU3o3Mf9JQca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dBEIalzKrw9XVGmwyKNNjAVsjywz1O9V+XHd2OcSDIJ3mxRFHk7n/AHzq+NTI0OEkElMqa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q08Q0LZqxTJHXYLNf0XbaHTqFOoWaBHyk5RxFw2JRY8Jh8yl6pO20cY+dMvZrjq3n9NHwj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ORKKGQUEl8qx+hUzNC95OSj+pUYh6Gi6qnvfy6j045fjH1o1hvpfyj8A3JqQ1rPkUxU2HS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LKYMDGfcaFO3iWKezYxK9zJqciERi2zRbZe24N65/iNBKox5RkeVP6hEgJ1RxZ0SC6gjDW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gj04b6jMkBVErY6+fE3PLYJpzT0TWKOEBYq37Sj9LuYz0t7e5jvosM40SlqIoRUY00F0lb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UYZioZZW3cP4YhvYnwxfM5SRPgVNVgoWKAUXHEUU7k7m3jMc5uOIHKelEhgMppv7RtR4OD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KMXfUACFwDVGeMHQzpfya+S+qQBtTIFDJrRUnXLIdm3qi503S/oi6d54uqcODv+dnfZoz9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xO1NnGusb3fd/Ksk2cVOzRHiXoqLnUd38ljf81R6cfkHBP8yw30u6TYDivf8Ag08gjkjdL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xfULEGfckKq8qq60MIhmmVNE0RVrftG9KcvZHMZAXOghWVlb+EGkoR2VrKlzPKNwZNJUq7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6D1M5ZR+uzPLDfVJ8rWqoxSNhdUVVQhBeaGjDQyIBAZYgL09D6XcxnsR9rcxsjwlHiUNPR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LDZJjDQQxprAMmjTj2Q3KXhiu9jfCuyupqhkYdi0INlNTalDUPhMEzZFRcajKROJvALzHI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XLWt80cSeLl8ek7I6GH6qadL6iRpjleHNa1U/p2dJX+1uVOOJUxs41GtotqYqboPENjAO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7f84VK7U48kMjuW8tM7jJ6hvdPU/pH16uPliPoqDqqO7/ADNDUYYijSwFeCp0aCnXy6FHD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x6+Wyo4fOjQ1C8JUIQzBYe0tp/wAo3D+CkaHStHmKaPqFq0/dVMzIVUmeoMFDHCH9NOPt6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5e2Xuhlho+6xNo2myajA1eGRpHI0z0YXhFqsrfiDCUGWQRK5qkyfM1qfUEprXPcynCa0DK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yb65DInhTzsgqZsUc9bKoqFBQtamQAJ4tiICGdZ2MO9LuYz2IeynODVPilPCn4hV1BqKSb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hZC1qA3JeGOb0XDGN74g7zpWsZU4tCxGqrqotw6SVMw5gaAi1SwNenMkp3UMoamuvlJyi6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LjimRUTQWtACbwWyKLHlaXhNH1FrDJJrPdJZ0TYXgsFoWooW1m1xzhyqUGG1Omqn6D+B6p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O6zPc80MihkU3kw2c7jI3uHqrX6YYGbOOPliHoaHrqe9/Ivxy5f8Ak0Pdb1FNH1X2aJZ3S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toDHhOHCnH0KwfaM6EUeWXuhlhvqaxxdOEGLkbK2WlqdExOpmJ1MFs1oVlbMMKbGAirqyN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pnOTYnOUcACi4VVs4eiTrYhl/+gnPDRUYkxikqqioVLS7WaOkYxNYBnP+wHIZ1fYwz0u5i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GnlxaSQilq6k02GQxpkLWrEh9ngnod2p4Y3vcsazLgFLVxRCbGmqrnnqXMoJJFFQxsTYmt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KZv0o4tpFFM6FzXhwm5Rduk7xy96XjXZFRO0RbZi2sSL4gdUa8hXEEKqZqk2JViylDnpn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24jCERvBwaUW6pp2GNrDcNPCDtvOlrJGu35eUPZ/5Yb1U7iOJdz4LUESFcIZtOTUzuHqH1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6Cg66nv7jpGNW3hTXNd/Cvw3r5BEfzPfdou6zqKkqGxy7J0xEYbO5VnaeERwpexXSsbTte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r2y90MsO9TUMLp2tDVZWzOROUnIonMMJTWgZ6ePLIhDk1ut0cACa3Jvq/fKHonaXPiFs53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udnVVSgwxrU2BjRScK/cqh96OWdT2cK9Nk+RrBPisTVWT1E7KLDRJHDTsjAGeIejwI/Y7t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4YySApquKIT4uLk1tSWYbdQYexqxtmhNHltv1XCmpG/QkYHNLHwHxLXsb00XWcm88O4yHk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KPrlotGBpg6gnk7VznNT3t8PqgXDZBTAWZs76YitkmAjJvfreiPptwh7dW7TBAPq7tk696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So+ndqT9UXQjCka1WCYAgGJzWohBAHJqb3Kt5Y1rBHAo+jEPQ0fVUd7OrqCXBtz4Bykhk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K2Z8S8dMF8wkQxBy+YhDEGJjtbd+6aeJc228T+L3/AAW4FjtP5aLuulbGSZZ1DTsZI5Hvu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9kbWzSOZJRnZsaC0xtRjXtkeaGVH3m5lHP2ykdwJXEoMQYLe2q50rknHieXJPkARkcVQcx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S/ruNctZFGn1c05NM90sFFHEgLZFQfstyrH3A5ZzdrC3AQVGIwQp1bU1CbQySmGijYsTiD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b6X4f9Lu4twxD23JJ2MVXWN8bJ46qUWEtUVIyNCNaRl8QD6UJvCjn7ZV/pKUWhsi1VUYy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J7GTuTbbDgmsN5G3qXApvCKEecJgvPU9dR6eNoI/1hVDdTIobtMFkzaNdASWFC20qW8Iug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XQwde895Y6ndqZ/ypTOncldpYStPAMK2SMSbEtmtmnM4BpAuUU1N7l9tVP5FR9GIeholUd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xa6KqjkRsQxjGb2Jd9UcMbqbwsCaA0ZXyrJtjBxQe4Kmk2sO5PJsofmiGKNXzONNxGEqKV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lwfDDd6b3HI94qvIbTVNfxZSSTGBgbDU9iPpR3DzQype6BmdwolOksnO1Jsd1YBXAQu5aL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dM0Jz3PXALWsO47g9ZkVByl66hkslVDQAKONrFUeq3G8MT3K7vN6U57WqevYxTV8kjaOCa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prAM8UH2mF+h3KrjT4B2N3HOE45KWoiiUmLxozVs6hoNZkhbDiBagN34hH2tLxptz2yxM/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OF7UXKQ6WMcHB5tHhY+zyfy8tjoTANbeqy5RwHzN5tcRLKHmSqB2DWlHkp+1T22fBVPA0/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R9ojdhPkZ0P5Dfm6mdH/Ku5x9O5VAlENa0yADalEuTi5DWgXWDnaS8psiu0pzAUBZVEmzE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yj6K/0dEeFR3s6imEhkjdHlFPJEqeobLvYl6hUPpd7EJdpOaUiiWFy6ZNytP2aw1jZKh9F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ndG9zHUc+3iyK1OvTyP2x57lRLsYfmqpKsVDkMvFwIVMJW1jQc0/jCo+83rQ7rk7vVVYyJ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p44WlRdqfsx9CKOZ5oZUvdyOV0XIuRenPuixAImy4lMYhwX9gE4gKSpARe56uAjIuaAWGc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AKSpa1TVL3rDNWyl6rfUGVT3tz/8AT3MQ6nVUcbZcQLkdtKmUwQp/Lg/PcxL0mE+g3J+zg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0mXFxpLq+oMWGAmOkYwNiAQHDEOGIuQ3fiD0VDxo9/E+lnQj1S8zyouiUao3MmoneLbJ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BvDSxWjvs41s2otGmIaXs5mdrXiqbqn0yNbGxqd1BVHai6Qp+Kh7RUo1pzBoiFmntt5OQ3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rjxYfLuVA8jGXOkaRJ5ypTpTZHXbxaOky+ZoBIjWlwQ5M+vVHvPRUfRXy8KMnxE/dzc9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AQqb1G7iPqFRem3aiTZQ07NrMbETR7KVp0uhk2kWdf6RYT6pYrOx+WEttFkV70/fPPcxL0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wyMmqw9sUKpaZ9QfAVIVGx8cGWITvggGJToYpIhiipKsVBQVH3m9ZQ7s0rY1M6SeSCjZ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6Jh9KPoyOZ5oZU3cvldEp70ZEXErStNkXINJRaAv6i5QHFzwD5ipr68gg3PDOeTpGtUst5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kpkLWqm5SdR7gyqe7uScMSyfI1ilrwFM98qjpdSjpQEIQEGpw8mFcJdyuF6XBvQjck7eBZ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cWJLpKuoNXDsDS0jGsawBW3MV4VJQ3ce40GGn7DfxDjO3pTubu4eVH2670qrqZrCHzUTop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dq2zrmcrbISgqSWNMvqj6tjqf4dVjeDW8XdftM7IIAFN6SmN1CoFns5f0HKqNlTuLm5W3D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5OVx2l3lx1LzrVItb1tXLbFbfhfiXCwaFqCk8w0FN4NfI1gc+NojnbGvExGNlSxrap5bBS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0U+QRU7oi2goh5pu7nUUxYYap8YdWmyooDq3cR9QqL027iUl3xUT5IzQSqalliasLl3K/0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Kpjo5goMOjsAGjP3p+8ee5iXolg3d3MQ9EsF6tzF/SLCQDFsYimRRxnKj7zetxsn1bDJA2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VT2vZRdNTKxkYfZbUIyDcPNDKn67ouRenyq5cmx5auOlzw1oCJsiS5W4GQBWe9COyDSqj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QOsX1Ng6pcVZ71HH9QNAysqdSc3dxuVX1jcqOFdLVsjTquWVCnfIo6UBVrAxMHABWyPLD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fBPSbkjgGYXUxQyS4oSb1U5ioOMdIxqbG1qx4cYOzu4z1IbuMj/H4Txw7fquNeOSK/wBp5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iXQ6z4paJ0boK7ifMm9VhtJmjSWhNaNNV3KUWibz1uUWt6nnLC2o1Od3faWVsbmVbV4mJ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RvLRUO1SMX9VU9ym6d7yOMQ0x/wDJyEmVzXLZ8NmVocrOXnV3q7lqK1LUFdq8iqKiOFeNb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OGUzaeISvdINrZhMI2kka/wB78mfczYjww+i5T9zK/BOjY5eGhTIo2EneqaYzSeBkVOwxx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a6efkE9upr2mN8bix7HB7cq/0awr1OJQbWJYZU2Oft70/ePPcxL0SwfuoZ4h6NYN1bmL+l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MTjVPUsqMgqXuulO0x4SMgasA9W/uOU/aHTJI2MbeWVeB8rWhaGoxtVsg0uRheuSCCi4Ha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I7oMDAZFs3FzWBri4AcSrAAvumwPemwtYrIturcKjukLYuWyctm5aXKzlSXs2FzlFTtCDL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pUe6MqzqGUk7IxNXOcpts+WGhY1MjAQGWJco+jcofW7k/ZwPsIkBT4hTwqXFZpEY6mdYdT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iDQMgMviDt0xvDu452hyG7igvQYL+tyuAnVcTSr5P44kiim953Kk7VU/RH4gBVUrZkKyFe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bRNMVQ2SNBw1P4opvTODtoB9JqETtNPwFT3YbEnuquHkaAjG0hsYBHAP5bXZp0jXFnPKZ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GPVI1ulv/JONmt6yDZoKIK868yBK1Fa0HK4V2rVHcTMKN3GGmfM6bTBHC01E1VSeGlsLs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LF/vcq+UtbRxiOHE/19Hyn7vH+TJTxSO8DAooxEzKoj2sJw16oqV8EqqaF+18JOFTPe6LL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/ADQIYmxQSiaPLEfRLB+6hnX+jWD9e5i3pVhcMcjPBwKGGOHIKnGqWNoa/wCJPStWBH72T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a0vaykLzTgBsvbbm7qHNwFvY9QQCYgxyERu4BijkKEJcmtDRI8aiHOd5WDUSY4GuTI2NTk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ormEqq7uVlpWlaVSt89kBlJ6pAZQKVO7oyriAnVkbWumnmTKUlR07WrERapHLPEeUPa3KX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ojw+tipmSYpNKdlV1BgwwARUrGJ7AI8F7m78QenovT7uOelb0jdr+NHgr2twyfE4Ik/GZZ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MFuo5Q/OPzYgjyco+45QdnET9F6fytwIQXCzWixAQWsgiR6D5EJJgttOAKmdNnlvI/WWPD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mqeojmaJY1tokyWJCohci5pE8bnOfA8INcrHUn3u3fY67j/xZRdxB3pBqbHzPIZSvJdC8o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rixU0jIhPUyTOEbi/UxgY/wA75qmGSaR0z1KHF5icwx8wmL/e82bRDxE0faxT0FHym7v/A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aNNAvB06jY2NuVRHtoRhio6Q079ysBdS7CVYS1zX7mLelWHVEcLRWQFMnie5BUneHc+JPR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zkNM1ZxdTyTCKNkbCoOT+gI5O6m9Uo8ruTubBdR07nKKLQnFrSXPkc2m46WsW0uNJcnFjF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s1uQuo6gMhdO+Qime8sgjjTeKeqnu70Ega5lQ1zspfU5wc5lI4CSStiYjVzymWKRQ0jWta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ZvSM8R6IO1uRcMVT5mMFRikTE+vqZl4SolGH0jZFFTsYA0Zu6cH9Tu496TDvSbuOD7GPjG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Yk/GQVrxGeOhoH1UUOE00ZjibGLKydHJCoKxRvDlRcalFOUPNyj7WIdDinock7Iusr3y9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AbZNRQOTguWQaiArBNARFlqcto9beVCpnXi5kK2ZeOlQr3r5gUK9CvYvHxKGriE3j6ZCrp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GVduVlZWVlb/gm91Wy4bkncPJqKc06oxZwU/LipZ2wQRwTVqqRHTw7WOlOl8srKGyn1bUy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V4fJVSTPhG0cmr/fXOL1E0MYzt4r+vouU3dylJEVNtZWVUj4xHOXU0k74zI/SXz6ah1SRN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2QptQ0ulkbGGyNcx0sbVfgCD/AOEPxSxMlZ4CBHDYV8sjUFCIpsqTvDu/EnovfC3uFVLE+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N0DpUPJ3T7nJ/U3ql6Aqel2qZAGAva1fVmTKRrUS1g1OctknysYmsmmUdIxisAqlw2P8AQ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DGsbIbK5UXbeqruq+V1dP6YuD2jzZVHqM6dwLp1WQOlqIaNjUyNrVWzMc84m4Kgq31EmWJ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u3TdkZOcGp1WwF1XHHXy4jPMRR1E6p8NjYmQNai0BmEbrunC+Ffu42PtMM9Hu4zxoGzxx0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xGqmPg62oUOEwNUULIxJ2vh/jT7mmylha5NdJTmjfZNkycoOh3McI8VfoZ4xbcFCYlbdGZ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1tIkHRIGNDYobNCyLdS2ZWzejqaicnO4FXXtkOCJR/L7lDiirrWUJXrxMwQralCuqEMRqF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fNHL5oEMUYhiMS+YQLx1OhWU68TAhNEVrYrtysrK3/nWyco+reupu4eQ5lCyNkOVrl7o2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26e43pYQSBTwKWvjV+MiuNJbwWGVOxemqR4jfRsJyZ28X/X0Y8k/cynP0qSPXHMLTVDTDJ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d6l9eDbEI71NTEdVfiHbm+pC1xhFWPK+bVRR/r6SKB0Vdq2+3MkFU12mkEkjayZ0TaOUzR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fV6ZtuRH41mnbM2W3j2TamFx2jNVwDqH5b5D+AFS97lL8RSNNGbasF9dN1qbtjpUKnnjia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R4pgu6ftKklbHAGzTKOmYxPe1i+pIhG1ikqW3bBNMoqeOLKWZrFJWFx8NPKB2+SovTlS8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fdCtwsrKyc3g3mL6xlUd98jWp9WryyqgiLDMpB9QZC3zDSNOD8KjLE+beWRWJdmk9O6VjF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q6SRGRzlQxiaojp2sQaM3dOE9zcd00tRHBiPzajUbxIzPFx9lhBvQZFwCmrYYlNjFzUTVk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ZDQxRprLKyAyd0fD/AAzGWlOYpY7tbEHxtnkiMVSCi8EU/ZPN3Kta14jp4Xxx04NXMNjPt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3rblbVa2rVCvt1amWimWmnWmJWagCgyVaJ1oqFpqF9dapVretqVtwtsxbVi2kZWpquN2ys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/gHLMJqf1HcOQutTgtpIF4iYLxk6FdOvmE4XzKVfM3r5mvmbV8yjXzGFCvp142nQqqcrbw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KysrK38V50jai21RlTTdXUj0T9NvBalqWpalqWpXT+oocyj1Q3LvapfsmOdJUSU1AFXy7N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ro4qp05nc8i+ptqaLWpb7USSPhOjU98ZqExTfc1lrZM7eM/r6LtTdzJ3maKZoRj4zRiVgH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wudVMhcKuGJ8VRNG5k82updM2xr4tQteobDs4mfr6UQGL/wC+SLZVNX6fD/TvcTVYedE0v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Goe91E2YR0OzdHhrv1lHLFs6uNzqiKbbS0sTJaphNNVSE/M6hpdFBVnYMBaxRzy1MsTpA9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O6GCKpEkD6otZBUiUmsiD/ERiIVkBzvb8gULrSNa+WX4gaG4d/fCPWzdam7Y6J6iOFeIn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AXbIJ0aChCl7Kwtjdi6ZrVaSRWjiElZdNp5JVFCyNFwCmq2MRnnmUdCXJkccYc+yvqHvQ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2nqs7oQ5Zy9A6rLU1ofVtClldIWQOcmU7WoCyg6puUvWMn+va6wwn1OWJpnSiU6VrVX1k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aKKWUw4bG1VzdFUsJ9XuHlhfqEM8Sv4G3A8sLN8PzxPjSYXMyPD5sYgYpMYmlQhrqkw4SL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hlqHD+NGNwr2wbhXbg5HnU8IaFl4nxhykgLEJ3AUx+j/d3OV8LXRzQxGOZgq3OEkqsrK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CgCrFaboxtWyYtjGtjGtixbMLQrFfUX1SCyS95wjJMqgmWSloS+N2GyvccOka40EoBhcE2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TmyMd9VGV7S3bFF0gQkctojKFtAFtGLWxamLU1C2QCsrKysmhO6jnde5Xt7o5u/CNzito9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XipghWTrx0yFdKvmD18xK+ZBfMo0MQiQr4E6uZdtXCR4iFCWMrU1XG85uoSRljo6cuHhFs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OVs7Lza9C2a0LQFoC0BaQpe45BFHnD1e04BEr3SP8XpoIYtLK+tNw1M0qKn27nxPa6jG0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sbpqtVEuyjw5mlh5+ze3jf6+kH0Ze5lew2sa1sWofk0i2xiWlup7GvT2h7YoxE2NgjDqa9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QkGTad/jathkpzTP8HIJH4c9jvl9NO1sUQ+7hi2NfRSNZVeqrZD/k7gqED5opOjCOAuL0o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h5gaSon/WUHpIZNnX4g7XRVD4/BUocKdYkb0tL6aEn5lh0527Kh8lfHJLJVbSo8VVTSU8E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le+nnE2QVP3gPq/EX609eE+tl6yqqZkcbq2WZQUGo0bAxO5f3RR4Oj4mbtrD26onPigE2J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owyJ7wxS1gVp51FRMauDc3DhyYOKw/slTdQ5R9D1W9xN6c5ej+7kGuemUymYGuGcPVL0y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Sb04T6rLE+kSMayTEGBSVU8qbSyyulohFDhMbXU4bYrFrCsCwv1W4eWHerQzrheiHT7YKb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sQgiE2MFykkrJmUdG+qbDhETVFTMjGkDPFuNDhfoN7DeGL7nsq3hS4eLQFqexVUXCn6Gd4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jSVH0b4QQysgN2ysrLSrJzVxR4i13ULmiK7Tl7LijxTI2MWkFPjZpw+KN7vCwLwdOvBQI0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aThkSOFRp2EAo4PpDcHejhLwnYXMnYdMEyime3wdQC+CoatMy+svrK8q1yLbFbRbRbULbB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tq1BcCrLSrKystKsrZDnkUECr8HIZuyOTUeduDAiLBrbotCsuSL3Xa6RPmmYvFzgDEJwX1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NAxNDFGoYnEvmcClrYioaqPV4uAoTxFB7CrjOyl7jkEV7wdXtiMxBKLivFPER4P0uQtd7m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wMlHT7u507bKWRsMbq7az4e60RPH2b0Y56Cl7E3cy5rZRrYQrw0K8NEvCsXhlsHLZTLROt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qVtKhbaZeIcvFLxbF4yFeLhQqYUJo1raVcbt97QxCwT4YnmOJkaEMYlyfS/Uig0PbSyRy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bdksTnUdIwxwMbLDV1m0mpJ4XtiY7Wyp9PWRbHD6WeLYxfs3xHw4Zs8RpP2H/AOtivYpmz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bFEFB3f8AZ8Q/qyPNhRtWVMjWF0ksyfRjQxjGReIYqKUSOdyPcRT+qPnIPpJs8kbSS4hYW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Pe+GFtsgMrIo9DOWG9oqXqCZ0OVd3EDwurrUpOgc3c4h5FVc/bKHqm6ZeoZVnCvbywsjxb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1VVQ+YMgklENEmQNarWVdxpcH9LljI+9asM9Vu0Xr9yqI8N/VUVXUtg8NVTqLC2KGja0V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el3cS40eEG+Hb1L5cd3sRP2lGLQIhVI8kYsIe85YifvAeBCZ077UEFfcA3xk16dyd3CATY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ZV4icIVdUF4+rC+Y1a+Z1Sp8VmhQxyRDHEMcYhjcSGMwL5vTL5rSoYlSlCvpivFwFbeEra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Bk5oKbExq0NK2EZRpYU6gp3EUFOAaCFGgjRwqJ7flLGoYWHL5UbHCCjhLkcNfoOGTBSUVT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w09nRTNRbIjtGr6i1PWp1totq1CViE8a2sa2kZWpiu1cMrKyshwy1oOFnPC1CxK9yULF3s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mfzHM5g8b8F7+45aihI9CaQIVc68VMvGToV04XzGVeMKFZxbiNlLJFLJpgWiJFsa2KbT6l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Vh0RjB528oHF3OnWKu1tFBUhYcCYf7ew6ccI8JSdqfu5maMF9RG0NkY4Ag/lvlpatmxGCE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AvBxLwjV4VeHetlOtFSrVS+7WuqC2tStvMF4ly8WvGMXjIV4yBeKgK28SEsa1NVx+E8Voa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AwxmVkDGSbBniKmATsihexNpZI5Kam2T0FD3B3MfF8L4mSlBNQ6nDXmzVI/U2ZwbFQx8cO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3J/UHaS7jT/2KDU0LDAq70jeuLoI3Pc8jwa1YZ0FSdQUfQVX9xDlnJ0M5vHmi7SrF7ZRdU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f61vKHWJRTPkMVGGrEo9MNGPts6v0+DH7fLHPVt54Z6vdpf2SfI1glxSBimxooz1dQChyw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DOq7Hw+fJu1/GkwT9fvN8vxDvYmfoU/ZRVT0hU/W5VvGsyaeF1dalqV1dAoFXQcgVdX/GE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tKsrKysrK34L5XXBcFwV1rctrIEKicIVlSF4+qQxGqXzOqQxWpQxedfOJUMZehjC+cMQxi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Vpl8zpV8xpUKymQqYShNEVdpcCEQHCwRa1bNhXh4kKGIONHAUcPgKkwyFzW4cHo4VGjhLF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BRwaRfKZQvlk4TqWZr/B1YRgqQtlUBHbhGWcNE8hW1etsV4kBeIC8QxeKYtuxbZpAeFzVk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grJ34xl7FBt0RxJsA5Schew5vc4Gm1ve8uaryENlqA90r2Sz1U+ww9xEGvzF3lMrWQ1bn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u5nGzXNI0smf1U8elyJATuNdWEibEOAZ0qscWwiV1ts8CkkdJHk17XHxH3BcBntGAmWML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+XSFs41sIivCwFeDgXg4V4ONeEC8M9bCZbKpWmrX3i1Va2lUttULxMi8WvGsXjYV42BeLg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CgRkFF1yStjlxp0r8Nv8AWpPUTHUS1xWhTt+jQ86ThLPURxKSQbXbBbQIm5PM+n97K4C2y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QdcHak5jnl7lSdTVhvSVL1KHoKxDuJvLN7DsRdO6oOyFWch05RdU3TO8BSV0TEayeVSCRs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ssS7VJ6fOp7GC9rLHh9wFh/qvbN8rGI10UNZLitROdhWVBhwdQYdFGtg0RvFnr4b7GdRx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0+Beh3puHxBvYp0x9tOU6PKnTlLxnGV1rTTcvOgh4WsIOCDnISFbVyEjltXLbrbLxDV4hq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hUsQqGLbsQlatauFfjN27puTeWVlZWVlbOysrZ2/l8Mg5wW0ehPKF4qoCFdVBfMapDE6pD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0MZlQxlyGMhfOY184gKGLUy+aUqGI0pQraYrxkXiBURlSy+Z79K2jSmiJq+ktEBWwpijSU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uw1rU7D2tTcPYV8pY5HBk7BnJmFyuJwqcLwFTrNBVBGlqwi6RrhI9AyoukRlK2qEl1tAVt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GtbFdq4FBt0GpzVpVkVZWTBdFN63WVLwe8cGu4P1ObZ6lcTT0Ha/s7lMTVT40A2ioh5Je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YXEU5c7KvPkkB22ovUjim8lWAGBt9iyJ8raaIxMU0rYmvfAZRK3xp2clQx7XhV7IwZ4mBj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SidIoi6Wop/ETKV9RDJkZGA1dQY2wSa4sybCCpZMdzas1/ivlpatkwrYRI0sCZSwtcgm8T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+sHdpO8QAiip+1T1EcJbJPPPHhzb1MY8VsgtiiNJQ7Pv7v6gsGVb6UddMPJN1Z+7lN3Y+W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9yqbtuWIdabyRUfOodeLkJFTdgKr6WdCL2hQTxvmm6K+HbNhpGNTWALEx9z/eiGmq91iPZ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rBO2MviAeb3oTaqLgBLWQxqfGGo1VbOmYfPKWUbG1kdM0JsYCtl7Ti06+Gz5c5OjBOE+7N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8Aq02xuapiiE2NQtD8WqJFta52eI90dCcpet/KDoKHFDIhBpcoGudPiEDqeq3rrUVtHrav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tu9bd68U5eJXiWrbRlMlgC10qMkIQcC1zLDQ9qbcppARc1XGQtlZWVlZWVlZW3LK3/mWV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9CWULxE68XULx1SF8xqQhidQvm02k4m8j5im4kAW4qxDF4E3FKUoYjSoVtMV4uFCaMqYRO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NA0tKxGgbUReK2MW2aH00lDM80EKkwxtmUYLJsODICxbENaKe68I9VdI6mIpJ9DIJ5Fsqo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RCZ6fMWvFQVtkJ2g+LYvFQptZCE+shLZahro8P7f98RqNmKKHZRY96ai7cvcydfTENlTQs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FGRslK5rGUTNTqprWzYgAm8lUxyvdJoszY6aNkeRAKrRG2GWMNpG08JaxjYwq+JrVURRww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c9VrXuho5WwiTYaY9gmuD2rZCWvq6ZkDIaIPiw7hMpHhjJas6JKVr5I5mPcpBqZNFJDHT9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GUmp9Y10nghJ5aBznU+UVW2SWpqfDua7U1VFQ2BfMIEK6BMqoXFBR9X+7F2f41vdpu89xu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ggbLNTgB6qfW5Sc1/T3HN/MLBlV+m/tAfpSbpU4+5j6cP65hcHgVSdDliPUm8r5/1ZxUnE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DT4oBrppXhlJJIqOnbDJN0S9IQWKd631qbhUe6xDsUHpc5e3hPBBFwCx14dH7sJa/RWVKj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bE2JoQACl4Yru1Xqgvhs+fN/ThBtXbr+3gZ8uTpo2qfFII1Jjd0amqmM21MkeESyqLCI2p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ZBV3Gt9inJ3feo+3O7TE3kMiFG36eGD/LVdHHVBuDMY5lFBbwcWnwcN3UUCZSU2vwVMnU1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lOoad0TcPYvBU4Y/DaSRjcJpmKGnhcPBwKSmgaWUFM4HDqdT4eWTSULY2Mp7xxUbkaOctb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j3YhQyxUmyWyWmyZRzBssYaRAtnpdsdbWRfUlj0vbHwLX32RWzci2QHZyIak64Oh9irLU1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hnZW3rKysrfyHfwrKyKBcC2aYIVdSEMQqwnzSyPuVFK+I/NKlNxecJ2LPcXYvrYaqPUZG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EKdeKjdWS10Uzaeamjjjli0Ca7IeckbZBVNa9/h4U6npyvCQkNpAW1VLQxGOmw55GG0blF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xS2ibQwvnnjZ5MfFoKDom7m8AG5EBwADRJEyR00TZczDNqfBUOa2KpYGeK1J+rSynlmfWs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SN0cSqIHOfcObpFsPPnyppGxCXXK2L6RiLTGn0krp6qF8TYoagx0LHslWIvtDUN0we07D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d0syiY4xytLTkGbSu1/Yh0hVEwxwrEJ3Rtp2+Ep5B4ymo53xuU7S6L66tKVKwMqEFHzYPN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pB3THcPbZROU3RRqDqVV63KTJvSm9T+bVg3Oq9P8A2puy/jmE9SPUnfj6aJ2mWaVDmqToc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sMw4NbH0v6Y6rTEZpXosdaCAFjWAZR9UvRJ0BBYv3S4meLve6rexh3pc5SNFDO2IzYmxPr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sVF3Y2DSBuVnDEhy3K/1y+G/U5u6cO4YtucFNMxrcNq46czY4wKTEayoTMPqZVHg7FDQQ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bprvbO6aqjjiR5lOX/wBD0OjEDakCGcfbwr9u9zWnaxLU1XGRvYEhwVRFrqPDJ4LKO70O0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oD+Lm6jALMTu9WdqHo9qftzdumbabGP12Vl7FTFQx6k3gKqGOojpaWKnBaxGKNGnhXhYF4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RYcyxw6FOoPJLhh2cWGvLThSOFuTqCoa5+FylOoXwhtEZz8umCOHSrwcgRppQqgSRv1yLW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LXWDX30FFr7kOC0PTg5udxlwXDctlZWVt538CysrKyIXvZWVlbKysrK34LKwVlyQkkC20y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pwjic9qXEZnzYiC95Yi0KB1jh58krzWVMdmsY8bP4id9Ci7cvcznk2Tds9RTF8metpc2Vr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NP4tLdLaeEJrGtdlBAIlUR7WIRt2Q5ZVsT5WwNLIciAViDHOTqmoLaJjmRZYj6anpInwzt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jnRuZBUEKhjY2NOLQMRkD1LOIIad7ZmZaI31b2RsnrPVoKPmFin64dcHB/wDV4uul0vGOj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+UnNN6U3qk5tWDdVV2P703aKKCAUguhBdSeoj5R9zUhzVH0OWI803pzdyancqSHVE2IBVA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M6pOmToCCxged3CZnXlWdjDfSucGqauhjT8Se5WqJkynDjHQplGAsYhDKNR92LtbmIcK5n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D3+Hj99m7lR8MZ9nyxsU+LU8Smxp7l4irnLaOplVPRtfPFh7GqOma0aQgLZ/EQtLGbxZsk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meZRTfUP5+2Km1OEEMmdvDnFuJSyF7ZY2h2yC2QWhBrrwByCe869sVK+PY66ZHkFLpvrhX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jdOT+L5wSIx9MGzYO3P24B9XGfQ5M5nKqHCkYRH/DCvuY/wAarStKoGNbRmOMowxLw0C8J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aButmHRaDh0S+Wxr5aF8sRwxydQSROjw2Ryq8Omji0FaXKmppZUaOW3hZAjC4LZuToytk+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WuWlyIchcritS1hawtYWoLUFcb1tw5DlmfwWytlZWVlZWVlZWVlRNtVYk20hCk4IHzPn2V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2j6Mf7NJ2JOvOW73MBc6Bls3BxDtW1gifJC2+nKs1FxFzTC5yqn7OGRz2ISSaYNWyykncJ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6Q5SStjXiol4mHcDw5agUDfdvuEByFgtlHryZAGzzUzJnspomCnp9iVKwSRtw4IUEIVHA6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+EhCJknqkExRnUMT/AF7eqPrZ0FVA484aLlB3JJGtVZK0120atoE43yY3UU3rk5tWC9dT2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ohAII5VgtXQoH6iBstSoT5XLEstuxo8QxbeNbZiErE3tqi7Cqe1S9gZN6pOmTthBYyn91j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iqq6NzIKicReHnmMWHgKOla1aGhtGPuUFjY+wUfXF2tzEh903pzCxoWxEc8AP+QTnBqlq4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XjtNbJW1lQmUNTMYcHCiw6BiZA1q0BUXlxfe+JO3TG9Lm6KSFQVpaad+qrvdFOUXcd1uWL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bpOIVhMDmSMkkc9i2jE18YTXxbRs0QXiogTURp0seqeWN8f00amNeLiU8sUga6C2qnQkAU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gUszStoUx4AMzNEdTEGGpiKE8SxeVjqTKPqMjL62qqItCRsc7/wAXHPVoKn4U/wCQi6HBV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CK+fBOYxwEMSNPAVsY7iigLTQwLwERXy9i+XhHDyn0b2Hw7l4SVPpJGrwz06lcBsFsRfYL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raPW1emuc5EPXFWcvOruC1rWtYWsLUFfIfkJyaFQ+sxTunnKisPaaif3d0s6PiDs0g+2l7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aaxrc3xh6MTdl4bh7I8vDkhtNIGxNLRlPd1Q4OIDNT8pZBGw62IcVT9rPjNU07i9uVZLoZ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piTjYRzOc8yy6qUuLN6/578E3mxN5Yl6P+zOuLtO5P7bO3DURwhk80kwo3SGthHjdiFsQi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45N6pOpqwXuTj6J50fpzuEcViPrmL+6K1LDuLXcsRyl7mcHcHbVD2VU9qk7GTeqTlL22oL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AWnaVEwbRl6NI1kWGMBiDQMzypPVZYsL0BTedIbwbmJ8JY+jMc8e/YqlmNPM7F5VJU1Uxb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h6bSiKvELWjQNwpnlxr2GQz+Ix9rQG9DmWkKaBpELHFMqXRltQ1y1AqDmO65YofuAhmOml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bgbI+Z+Vh/DsrZVPTkznbMEha3LW9bSRanrXItrKhVVATa+ZDEXoYivmLEMQhQrYEKuAoT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OMn7xM5x9n82I+hJ4hYP2N48rIdJTenOXrHUxTIK5EUczCAAVqswKmA2WLRMdSKyMEjlsJ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F9wiZlqcrlaitqtqFtWraMWpiDo15FZi0LQi1aSrOXmWopzkw6kArKm9XjHqynhEXdh8ey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ox/sUnppe5/Evu6WoxRu3DyhjETM5oto58LnuZTvEuVUNUJgcnQva5vlZxH5Lq+7fdbzam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7euA3gkTh9KJU8DJDA0CVV3r8pUE1BN6pOpqwTuT9p3Oi9PbIpqOWJeuaqFodVVsbWPcf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WI9ClH1NK0rSVE06z0jooOyqjtUfYyHN/KZwbDJiETA6vnlUzJ9nKfP7RRjZgKbt4WfJme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ONF/UKg9PuYsfPCfp6gnysYpsUgjUuNqqmfPKqePazswtjSykjamxtblWn/L5nN/DGMxkF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3w/MqRv06BupkkYKdBpW1exUZvFFxnKxHjWoZN5jpw8gT1DrkfyqnllHz/iBxCEsgQqZgh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GIPQxAJuIRLEpRNVpnNpGz/NifoUFhPpt53EBexTOnOc/UafMxTC6CPGANUfCNjyETcw1I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myo4GOggpAXQ0uqQ07ruhcGTxyaNa2nG902jlEfhyti0p1O0Lw8RT6eIJ9C1tLSYNG+IRN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m00Og00IjFPAQaSIONJTp1BA9aNBQKpD95jnrE5Qj7iBf2d0t6cf7dN6SXr/9u6urq+4Ex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n9x1YYb0buLn9MXOj6Ye8q/8AYZSoIL3b1SdTVgfcl7blQ+nkRQQRyxP1o50Xq5gxidJdN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yxIeVbNrjJTxCPYtsYgFC2z0B5MP7Sm7dD2bgJ9RG1CsBkfyqo9pBFRRhRwtasX4UkuUPZ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DwrsqvjS/19sN9KinEBPq42LEqyOVOxd2nxNbMRRVMyiwlqhw+Nqx2MRTrDuFc7nninCu/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ihQyGQWOfr8FN8NzPOpNqbDB9MhFqmiu2jFqen7pVW69ahkzqCg6v5dRnDz/mS9xR9eogi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QrpUMQchiDUK6FCqhKErCr72K+hQ54T6Tf98m9Oc3cj62KfmAbarRsEbmtisi1e8VOHsxC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6Xhc2Xs4cXC6moBoaCUzCWBXNmo83yBkUMD6x3h2IRBPne1Oa+8Q2jGcpOQjKDDqmvrpeM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guq8a9XlT+og5/wBj0M6fiHsw8KJ0o17Rq1BcFw3LouW0WtX/AIVlb89v4gyagh23dgr3w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TlEqPph75WJfscpkEEesdUnUxYH3ZR9J3Kg9K9HJueK+rCjfoleS4qM2VDyPLE+hRuDZH2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CRTUxiKB8uGdsyNapqpmmGd7WDaSFtJdRUzWE9LuhgQWLj7R7rlU3p1J04X1bg9dlP2B0+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5cUY0yYnI4ySVkyZh8j1PRsgFNRs2bKdrUGBWy+JB51TG1T7Z40PrN6MrpvP2r+GIIIc88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TfD8yq82osPH0cpOmAfRpuv3fxmQyZ1BRc/5dTzyh/mv61D3D+EEhCaQIVcwQr5QhiJTcR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aRDnhR+y3pBdlroopvTnN3GdbFNe9+EvZamuIYydHrp+1jHpMqf0/uV7Ft17wqLqyaj1VU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zirqkU8bqieaV0LojquYmbOJnJzuJcAZ7anPuact28ndvlh3rcZ9Yiqb1EHP+zuhnTj0jX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C9mrStKsVd4W0etvKtvKtvItpIhNIvFPC8WV4xeMC8YxeMYhWRrxUaFTGvERrbsW1Yto1b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qWta1rWtalqVwrhXCurjdtuWVtyysrfkCamKP057LubVQH7SPlN0xcqPpi773hqxKRpxDa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KCC/sOb+tiwPvSdD+nD/SSI5NRK2zQa9+1qNVkw+a6Jyw03R5Yh0J/VBJoNKWyKZjYlLJM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MXoQvcfC6WUUQMbWAK2R6XdLOSxb0T7ablUfpU/lhvd3D63W0B1TG1T4g0gpoVJTmZjMPF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4TYmhYu3yUfY3PiUcCoj9b+qOWOcoz9JXyHMnhinfQQGdliVvA/DpHg5aiGJTYxCxOx03W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ucpuiPtUoRQ5oIKLqamfzKnnlD/NPUqfvfnqOjKF7msFVMEK6VNxAoYgxNrYSmzxOWoaAO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YcYhdMUt9V1I4FjWMc0wnRoLUAqbtYwftcoexwucnXv7wlQ9WQR6m8nGyrZTPU00TRlI2M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aDIbku2jtTiw2FObTyd3Kg4VuM+tRVJ34ef8Ac9FXUingr4DFSR00b4X0bUaZyNO5GFwWl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uFZiMcK2FOvD068NTLwlOvCQLwUK8BEvAMRw4I4YSvlr18umXy6dfL6heBqF4ScIU8gWzl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BCZ620i28q28y8RMvFSrxb0Kxy8YV4xeMC8aF41q8YxeLYvFtXi2LxLV4lq8Q1bYLahbVb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pagtSL1rQcuGVlZWyYUwr/R/ql062uuqEfYQuVQfLGPJDMyIeIkdOKWSVYhFprtgtgizQ4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v62LBO+/ofyw/0kicggqiRSvu6UJ/BzMvcx2GFo8q7pTmknoTZCHRyXU8znD3Z0YY26a1T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gv6u5M5BYiAaRxRsqH0idyoPUIuAT6hjVLiDAjM58n1pE2mBXhvLI0td7YIL0ttzFO3Rdj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3rb288c7dG7VTFFyJQKusWQV7J07GJ+JwNUmMi8mLSvT66olbTtqCxmGTPTMJC+Vx5Yr2a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QeDKbpm4RNyGUXNiHa3B/HqOrKH8A/i+6pe9+eo6cmdvf1OQqJQhVvTa5CtjKbUxFB7CpT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f0n9MzlrdHG2a4/tD28a9NlF2fc5Fvl94lDzybzdzHKTpFJZ8PJTD6hIXlV/JqcV5lIXM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vKidpq8YN65OVF34uf96mdsEVDEZ5Mebqhoh9s5gRjCdGnRqRtnN6P4dytRWty2j1tXrXd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CvD068NSrwtKvB0q8DTLwFOvl0K+WRr5W1fKyvlb18rlRwudfLalHD6pGhql4SpXh6gLR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FtHrbvW3kW3kW3kW3ehUvCFW5eNchWleNXjV41eNUdWhj8Gz+fUwi0tcWtjCw6upmUnjKW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ngDKcRPMez8RwWKftMpeY5jk6+oJ/W1YJ6h3S/lh3pH7k0bmpw4yWs8+ZvNf2ddYceJWIj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ji5xpdsmUk7JKujrIlqs6Pt4T1BSdGH9GQX9XKPpVcL0ju2TpVB6MmykmYG09QyOpfiD3K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JjowE5mmobCABGFZVnCsXw+b0+5iPaoexufEfpH8V7x8Yc8a7WHH7Ulc1oKDbJ72NbitRG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VdRItnUSpuHSlR4UVFhjAHUTI4fh8BzNKtnivXHwjRVT0O6KforDalbyQyhTEOW4P49R15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3Pz1HJBM6PzXKErwm1cgXiiU2dt3SRuYI47OjOh97f3g7eOdg5Mts/cqydz94uTH2W0Qem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APCDkVM7zO4vZCCNmBE1o1QM0qZzHSRv1VR6sqH1tQ7XKiqD1EXNzgxzdVfU0Y+3x82hoe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nHnHT/wCZcrU5XctTlqK1LgrMWziWxgXhaZeDpV4KmXgadCghU42c+pXTSLxyh6dFETLsd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hTOc99LGxCFpRieXCGZOinaJNbE1lQRpqEWzLiE56D473jRkaU0R3oKplLKcYiRsW0VfBH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VkC8VChUwp80NpA20gui120ANzltbsw7rWJD7dGQhrC8rB3iEz7PZQV2xbVFhq2SaRgztT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nP+p5x8gq70jiNL+KhrpGw6quYtoXuVNTt8SIAtkFotlVcKscssQFq0cvh48NyvH0sOP0N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RVP6XPFvNDQSNFLLiNPGn4uwl1fVSLZ18ybhTiq6lip4qehY6JlLE1BllpCtlNxh+HDxz9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UVVnhJ0wdvEeFKzpzhQ3h/Hn7mUPV/Op+r89RkEzo3b/j4q5VyruV3JskoW3kQlN4a6Itx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C2kLZhabD394LIcF5kLpq928ni62QTBYlVNg9rDqNo2Euc+bUxtpnx1EB2VMm50/fPJHlQ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rqyphiEcNL6b4i6aHsqyI4OCqB5vb/wBpqfBqk8KEaWy2CooGunOGUj2/JqUqRumQNusPw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8NY3Cg5owlrFFQ6yKF+t2HVANXeneJAi9PKuqhz7ZNaLbKNxDYwdMN9gNWziWwYEYfM6Ky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SJ8jgPEOW1463FFzkXlMmLF4pyfUOeNYV26mStYTPx8aSw1QLTYoRNVDKylPzaBfNIHClq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eLhXiIU2oh0GWPUa+Jgfib3KQVcoc36J4DBYQ6mEYCLbCm/Yblfwnb05Yp5cQavh/q3Kzt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RfDTyKo5GeDmr4Iw7Gm6pcUmkJkqJGxYdI5seGxNdHSRtQiC8rU6ULF+zQPBpn8EChmeLM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XHEfZOVX1S8ou1ip+1b05xcgvf+XP3coer+WekZQdX56jmgmdH8EfgqO3ltXIToTNKu0os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lyAQXu3kepf3ldYMZrlcA1sjw2N9SGLbCWRkogkq6gyugcdQ5ZQ97+icsP7tbIXOo4dlIe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dD2rIcjlU9Xt/wCyMgEGosQjUUf3ETbNfwc/jKB5sHcBhZJkeBYOVL3G+qc4BYu9pxLW1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5e3pubZNJvhDQ6pNLTp48uG08b6V9HABJQRObHh8YacNYRHhanw+Norqbw7S3iGrwxDRq1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Idm/XJTSRt0hNF0/yuIWltzZOyY3UdAWlBl05jk1rwHNcrSEmNwQLwnSPv4h1hUNXiGlR1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Ur5tUqPEHslGMTL529DGgvnUaqa9kz2YvT2GKUyGI0qxFwnrNm5YCdlLtY0HMXDKrH0cJu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UxtUmKQMVfiYqIfa6p4KmojjwglNwpgLaRjVWsDKWlI8K+QCZk5RlspWue0NDFiTtawl3l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TVhfDFcwj5sSOTlUcZ5ObO3jB+gOWcXJe/wDLm7oyh5/y39GUPV+eo6kEzo/k1HRvBxCDk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hIwq4QXuOUh0rbBRm5qEXsgD6i6nkkerWjpo2unqRH4iNuo34M5ZRd3+iemymM4dAgPuJO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7tD2k1O5FVXV+Jsl1EdTJXOa2B5duSP0ZXF9f1XvawNmY5yDwXbzSHD+YzpCsgFF6kJ7b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PQwssiU54TJWwulqZHVIgmlWKQaK3YLYJ8elN5v6G9Z5pvPBvVFS8sK9JJncBOnaFdj1jd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qQWF+LSFh1trbjiHp00oMc9ENDqiojMcdtc51yNbdYWGNnllpQZNL1sXvIw6QpuHNt8tYh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6n0EybhdQWzYZVgKyhF05jw1rdQLWhwsuC8iLWJ0YK2YCLVpCLrHbPTJHE3kV5bCSYLxMy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lhHjqpwM8xT7EgRK7AtLEWNVDiMdNB86hXzmBfOKZVeI08sMVdTCmZUw6jVU5U1XFr+aNa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ksqw92k9TG8/duQVH5ccziqmuUB+81XycpONZJ3PbGT5fZDKPp/my91AKHn/AC5O3lBz/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0fyanpyP4Q9wTaqRqFcmVsSlmjezhpg6ZNIVTLqmp4xfVrLI9bWuALjZ1A0Mkls6oCuioe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G65KUeX/6puxB2fiLu0faTU7kVUjj+Ge2zGqOngZZr42lscTXRgnaZRNfI2JmzE21KiBFR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dSuDWw6i+Y2j2sjaWNrmgnaiic0md51U7nIkBMmBOryPmc6Vsj9mZXWiJdFI/Q1rg5rjYO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dOcfqkedV6j3wTSKB86Jc5N5xxh7oowKtYx+wyqOgJ3SOohBN54N6oqo5Uda6KL5km4gwp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3LUn3Y+scJB7uKMlx72KwrvkLEOwjzLhZzrohNdYqMKij1yso2oQMApmgT2zZ0Sd2JBSdG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40bMgOQa1rZGj5g6GJw8PDY0sBVZhkUzJ6FlNDDhtO+Krwmzm4HG6KupTS1Kh62vILnlya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2M1mkOfJBK0NdqOkpxa0vkaRdXUZXsGo6bENVhlwzvlRPtKO373zamHTjxzMIKYJAY6tzV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ChxrHdxYz15DJnSf5sncV1D/Ml7WUHP8APP1oIdP8mp6UOZ/HwXBWXEKOaZqlmfIuARfrT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LbGQNUszXoS7QBFe8fcHQpFhfEUvT/wDVUenh7XxD6mk7fs1Oyquf4mRMYWQ6Hyx7QNFgN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4BCMBlvqva5xiinha8PKdJsZGF0sU0Q0aDrkjBUDHNEjQ5sFhC6K7i6QrToYI7Sf/DJGG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IHbOSrBTej+DH0hEZM9StQvXercsDZqopWtDQ3ykWfD3I/WFY3+wyqe21P6ffkGodWDer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eWQchIWovLlI7y83O5f1QKwzvlV/YTlFFcyNp7viLQ7gFGsI9VlB6nOPpl7sfMJw4P4H+n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DENzFXAxw1DGQSYpE1PxRzjXvc+UDjTR6546BoTaQIQIRAHSNOHsb40psMbX2ClpYJTVQx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OjjqGw4NEyV2G0yq8Ju44UxsEVA2SGVmhysrLScqQXkj7XvZA5NUw046eeWzVENRfA1ykp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JdIOMx54v6jIZN5Hl/Mk60FF/Mm7WUHP88/cyHL+TUck3q3r7tlpVlZM5v4At8rEHBrXSX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lo1HZuEreRROlomDUzjGVL04R0UfR/8AVU+lj7fxD6qm6EE7kqrn/PAsM5I2vAFm2F1sm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CwyfwY+gIoJx0yteXMDCViItXDngHoZ+lvEf3j7rPWFY56/KfttTuXt7NQ68H9WqpRdJV9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jyv5QFrbssLH1iq/se0nOj0SqqbDGHPe1rJAW1TBG9qwm/isovV5x9M3di5tR5TC0zD9P4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rdUxNTsSiCfiTin1NVIpGSuENHrazD2JlI1q+II9Dm86D1dsgivaj4V25OL04Xt8NdnIp4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JyamRWZ4YJlO1TRhr6PjIweRAZjniHlxhcAtpGE7lhfbT2qSNUjVH3/fFHXxG6CGQ5Hdtk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ysrKyt+B/WveP+ZN28oP4E/Wh/LqMm9X4rq61Faig6506WSSayXaEZrHVdrDYbMudK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qUocipWa4pQ5tPT+mPAONzhsoijw86oB6mq9Mzo+Ie9CeGoIOTjwuqrn/AO5F2xkEeM7xZ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Savh/jRym7HnQHEOP+8m1aVjjh43W1XCm6AnckeTUOvB/WFVfOLpcd5/SOJPFezcsLP3JC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7JrooYXJ9HqNVStih+Xl9O5NWFH7xezPWZFR9E3di6gvaq4VbOWEVIp3yYojU1UilEpc2m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QpwFiMYbDQj7fL4kb5b8aLhVnMr2pf2ORyeLxuFn+3w1yOcnQet/EU8Wt2z8pZwEarQAML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9jU+tp2J2LwtRx1oVTXGeoNRicp8HiEqbg8jhUHTTYcPohFPVKPLT99Yh63IZDk/ldalqW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a1rWta1tFrC1rWFrC1hagrhcNyysrKy0p3UveEKysrKysrKyt/Em6EFD/AAJ+tD+XUZN6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gWzcVIArNaSNZjIMxcXpzgoCY2PmDpxyQ5VvRS+mqDwCYLrCvRD1NV6YuDWYtUNqJhiNi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F8yiXj4k+TWP4b3tZ/wCTD2xn/wDRL0s6cb/aNWAv00znuehC4ohkYq6hsLX1Urqr7qZYn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bFyka5oHMr2PS1f7MI9Yq3rj6Xbz+kcj03yBWFepKr+yOpgLmxaiNrLKzEpnEjW+hemLD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xdNT3TWRQyPxhgT8RqZE/VtR04ZCJKgUrQhAFVtDZmRjTZWyxIXgw/sZfEnoxzpfUe25B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4VAXw13M3cQ1mqoesP0CJ0rU6RPqGBSyseoJdlJ8ymTpauVNoqqRR4O8qLCYg6OhhYcVbo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V/CjoRaFFPVL2aQfUVSb1eY5tUot+CysFpC0rSFpWkLQFoWhbMrZlaCtDloctL1Z6+ovqK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nG/QNutsFtgtq1bQLWFqWpalfcsrKysrLSrKy0rStK0rSrKp4MTRxp+KstKsrKyt+KbrQ/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PytaXJrdDXWTXORdYtGt0znubK3ZNlc4SsnZHHJMXSQgbcchlW9FP6apcbbQoErC/Q/8A0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kr5MXp2U7mwsdAKdi8LEjSRLwkCmZY/wqxzmslhnkBbVWF7V3anfpnb691wNrIqaXQ2GYy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dO0Ugm0TRvbI1OlcK3KeQsjdM7Vl4qJeLjv8AwYnfTDkXBBwX++XkCA3Gf2QWAen862d1i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SVM0UH3TWrHvUZTdDUUVa6CPdwj1ar+5HyO6E7kLJ3Rkxlxho01Sruy2IXhgMjIJPNJMYw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VrpwBIxUHqfdONqx08TE+uYE+vkVA974aruPoBNUw0ETE2JjRibQ3EG9OC8K3LEOtnRniH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xH6BQcJx07g4Ynu14tWhfDfqk4hPniapMQgC8U1tRJKXnW8LXIVoe5CnKdCWNg80sNOE2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BN4syxL0tMLRJyl6YezR9ScbzZBDqYpeK0rStKsrKystK0rQtBWzK2bls3LZuWzctDlpct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KsVYqzlZys5AOzHVB02VlpC2YWyC2S2S0FaSrZ8V5l5ldy1OWpy1OWpy1uWsrWVrK1lbQr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Kima2mjdE5v26tTLRSrZ0i2VItlSLY0q2FPfw1MvDU68JAvBxLwbE+mY1Ti0yb/Lm6lH3N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mwsTnNYiWuD+ClZeSYgtiZpErQ5gH1al4kjkpmMT5LPpdJI6RzWIdMHpXooCywv0JOmepl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E34j9RS8YbINRarKqHH+FW9J55SNfs3RFtRSsMdQg1z6qJknh6Yk09bMwMk2jaUFwqI7lt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7JoYtT1I3VWxMu2iFqaRxa3xLtTakvaw6m/wHzuY7xTgvGJta1U1Q2WZ1tWoLGr/NG3v8O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1ljIvTsFmt9SOWP8Aeym6BzKK928/9mE+sKxDuR9J3jyAR6cmcsNIFW5VXGnCbVPhaHOWp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mbUQYvC2GZiDy10eIv0mpnkQjc6QUaZTsC0NUHKp62dxuWM8K9nThHCuyxEKLt51vYwzs5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dyPtbkvDFNx0rGLEHB9cFQVRpJnYjWSp/jpkKCQpuHNT49NQ9ijZrkbTRhrI222TVUxtdH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iAvYZ4+Ptqc3gyxToi7aKqD9McGUadwA7mY6l7/juuKuVdy1OWpy1FaitRV1qV1qK1layt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OqA+S6uta1raLahbULbNW1atbVdq8q0tWzatmFs1s1s3LQ5aXKx35uSHERmyE9l4ly8S5e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iXLxJXjJAvHSLxrl4wrxrl4568c5S1Z2hcXlMV9yytlwXBWC0haFoWhaFpKsfxTdaj7n4o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jdqcidLYw+WYm0lSdT3TMYwzFjA/TA5zU9+uQtfMDDs2UxvOOQ5jliPKH08nJ3AXucNcBQ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EGU45/EfqaLsW4tCdlVc/4WkyT59+Z7HGoZ61RscJ49XhIW6IatzRDM1/hmhxqI2va2X60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HONmuAdNE2MildYKPz11D2mnUP4Gm5ESMa2TU36RivHKzzN+IxbFVhFU+KKlqxLliYvTN6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vKbo9ync0ODj3MK9YsR7sfI74d5fb2X9cM9U9SNtAOTzZaLrRZBYbXuhOKzberYuZggFoY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qFVXU3uNyxwffM5YT633WI9MHazq+zhfayxsXwxM6qfjTouAW0ajMwKonjFfLjFMxPxklO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6RDDpHKri2NQFhTBJW7BoWzaE4cQFKP8AJbK4gborLIBexTxpxFvNBDPHfQ0JvR5Yjxmb0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00nKoNoG9WY5tVv5h5aDbQVp0qLoyKG9bcurq6utS1LUrq+XBeVeVWYqsAZBQUbJGmgZZ2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QFeDITaJyNC8qKB0r/BTJ1FMD4SZeFlt4WW7qeULw0pFrBM5q6uta2ic8FWVsuK4rzLzK7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bYrbLbMW1jWuNXYvItLVpatmFOLSKIXksdy6uuCFsrJo4+VqDiGvbqUkukTayJIWhTQjRJ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YKXoaI9gJJGMMbpXwsY1N6SLILEOUfppOI2at5odpURUsLY1V9n3+IvWYcbw+7U7Kq5/yw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Dmhw2bQ9BoAZAxklgc4IzFk9r3KONsbRTyNUMeyj/AIEI8gC0otTmBTNCj6ficf5P2+HWt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0sm0jxH0zegd5fEBF7jKXpOT+f9R1HuYZ6tYl3o+R3Tk3L2W0OnCz90VUdscpRdNPB44Bt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OcQUan684VVIdxmWPerYsLd997rEO3T9nOo7WF9OWKEGgHSo8VYynfikjk6qrJDsqx6bh7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MyijYhAEIggwIBY2LYisI4Yg7mU9BT/tGjhUjRNlbgQq3hiAyaNzGf1+FHVQZVnGuHJOU/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u9I3nmVGgtX8t/QzkpxYx9H5xndXV1dXV1dXTLEVnVlTcIty6ujfZvZsKrUVqctRWorUtS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8isxaWLQ1bMIRhbMLZrZrZrZlaCtLlpcrFcVxV8+Cs1WCsFbKXrUHeuFwRARCN1fPivMmR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4J9mnaai0kx7Ml0jmwhmojaO2tf55oC0BsUbJqpoldC0MjZyegsQ5R+mk6UeeGRjwjO5Wd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2Gdr3CKKqef8A7kPbCOThwnHBvL4o/Ze3w7IE8XEH0anEeFJ4mJrJak6y+oesWYWrQVocn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f9W8z3MM9UVifej5HdOQ6l7ZYZwqfeftt5PNkHBNJeWDzX8knJqbzYEzlU7kSql/sZl8RD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T7qv7dL6dagn1EbFLXRFkNcIAcSmKdUVr1PFUvjblh9LG6l8O1bFq0hWVePushnj4tXBYd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MqrhizFWR6oKKTaRAZO54iLVjStSB3MUF6DBDfD8pPNibuhO5ycXv6aXtYkftWcsy5CctL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ELxDV4hi28a28S20K2sK2kK1wrVErwr6K+ivpLSxaGrZhbJbErYOWweti9bGRGGRbN60O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zkGeXaPh4w5FBaHfxmu0qqN35Q9vdY0vdK4BotOyE+Xe90zu2VlpWlaAtAWgLQtKsVxXF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ctTlqKur5XV1qWoLU1amKTqaOB8rtS1FAuK0vQY5aCtmtCZDqUcDAi8BMIeqjuNLdDNIk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THo8hsZNTFoe6epnipmQXdJVSeeKXxCHSShzxDlH6Z+R50Ho4+7V9A5/EPrcN7aCciqnqP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ORVRyby+JjfEx0/D3fVWNMmJeaghp2huzG102WP5ydIXs/qHJvU/vYb6orFO/HyyO63cAK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fKOUiHAQvLXh7SHHzycmc29QCaqzoGcXOr6f9jMviPrj6oT9d88bFLiMYVRXbRRV8gY+es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qElR0Qa2ij2jhTtC2TQpWDZBf1wnjQW3MR4SjlufEQ+7CojarOTuaxAD5kOp/bw/tjIrF+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4+zwA3oso/NiOTl/9D+UPaxc/Rj6Rk8pjNa5GM8d4IZBBXV8hnwXCwsrNWlqsEAEWqxR1I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eZItL43SsQqZgvGSrxkq8ZKvGTLxD14grxBW3W3C27VtmLaxraxLawrawraQLaQLXAtdOt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K9Ovt1eBF9OFUPje/KLt7obs46yXUqd1lJ5XHNjFJFpR4K3BRd7O6urq6urq/wDBfz5Id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StK0rSVFG5xsI2BM06TUbOqfPoVIRt3vLy8ue4MDlpd4jRLtXSOK8Qy0ri57XGzA15pS2z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MXYerJ7bQ0PpI+7V9K+IfVUIsxBFFVXUfyG9vEva9jg5qri4PppZXP3a7uUV9nnNUNicxw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OVkmU87YjHPG/e2rNX8Cm7QRykNhPVRkQv1R4/wAcRC+G2sQcCa4fSqeOHx9NvqLHh5cn9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IdUnew71JWKd+PpOR5Z2Q3Byw8/dBS9A5ScnNcmq5CHQ/pYm9Vk1VnaHLKLnV9D3ta410D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lU6pTeabRXHgyFUQuYKGNvhwwLSFZP6cM7uUg+mR5vbBeNDuYmOLOnc+IuEyp+FR7I5Ypw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LghkVjfCWPpyGdb6X4dP26soKgNe2tYU2cFOeE03qpFH2sX4usWgHJ6PJMBWsAg33LhAhX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Dmq4XBDSrNVgrfgDs33yujlxVirFac7q6vnZFX3OC4Lhnwycrp/KPON1ma1qWpalStCq5b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UB1sj5XyCBuJeQ5OTC4PbLKtrIUJJVtZFtnLxBXiF4hbcLbNW2YtrGtrGtpEtcS1wrVCtU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6StEvpKzFZi8ilNnee3RNqYiWX0XWzK2blsnpkDymNDA+13DWXA7EeRVapg8qo1bRrH2dM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irPNG36dXFoyabKDTaENa08ndSqY9o0dLsnj7Oj9NH3arl7/ER+7pelBFFVPV+Wsbaahvl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t2v7lIQ2CGZsq2a2aNMwmKER7s7dE0BLoq06p6em3n+aSjY4NcA4NkdE9jg9v5KbtBHKYe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9nHfWhfD7XmSkqpJZavsS/roug9wrHu1k/pbk/mOTeqXvYd6lYr6mPpOWlaAvKrtWtDkhy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XpC0tREemRtnU8QkMo0p/JiafM3iwcFWPZshVRBrq9gUmISLDJ5pZKvt1lPt3RYdCFHSR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G8xzZ21iA+lhvGlGbuWHn7nI9M3CYcsBP2W5ifKPt7nxKMo+ErehHLFu8eo8qbg4IohY90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q2kYTqynYnYpThT4rA+PD6w0gFdWyn/IlMALnQAowOai57VRvvM/qbwZip+7dwCarJzFs0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tkRjEaJTpZAhUSIPdoNnprjp1lx4J1rTn6cdnBzCFTC8elisxBjChHGhS6g6PSWQF6dTkN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B5bODIZo1G+WQ1D3RqCZzyBIiXgCZ1zKFtCUS9XcrSFee9nqzkNSu4DaizS2RbeJpbKxw1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QWtq1tWtq1tWtq1NWoIFqdpvlJASvDPtsJgvrqngqZppXtayV9yGkoufIaZ1w9VEmyk8Um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s6VpjBRX9/Zqvlf8AKcmnLhkCrlOdw0XXEKbm1lwGBBrVwVgtK08NAWhFpXELzoOkQkkW1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eVrKuEHJxDwY4VsadCOEJ8+yDno80ekdLsom7SnpR9CPu1PJY8wOqqcZBHKq6vylocLaG7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G7SqpzpVTPkZns2qr4TU0TZIRTRg5skY85TdqCWUFzHuTqotdFG4vrDJemnN85naYoGa3g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DDHFJVaZGPD2/ipu2EcpeU/aHp8c9YsElMctTNIKyr9O/9fD0P6ysf9Pk7pbyTubU3nP3a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UfTlcq53fcZC6o+6pOQT26g2+p4Ue0D5eqTkxN5tkqXM2Mzk6mcxsdGCGUsYQhYFTiz6rt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h9Kzqv5oOwq0fQwr0+Z5UPCvGR5VHqRy+Hj9vmVivag7O58Sj7douv7Q8YU7LF0Rxe9gTK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zA7GYAX40q6sfWBlfUtjMtfIm0tc9MwuRyGERJmF04Qo4mMwljdrZaVQjWdkEYlJGqdtqh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9ZzQ5BBczpULB4aJgMbmt1va1rdDdIiDpJoGxwuoo3M2DBI+jj1eBBUdGx6xGkbFBTjhOF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REDwEiFI9GncDG18R2jJnQs4Pu1OdpGvyueNDr22cry+GGMPpY5RE90bXxu0zxylzBx0aG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pUT2vklfAwPdDf/Yw3Ep+jQjTHPH5KIWpive6aGOR4FzUFbi5otHGxy8OvChxkjEc2TBeC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2bKyUOQBke1ga0t4n6M0TgVoTmAnZaAy+l9PG1qPJ8r9TS8oa0TNfTJbS9eZeZWerPWmRa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Z22TZw5a0Xla1qWtCULaNWtq1sW0Yi9i2jVtWpxBOrhqQcg5alfcvu8c7q+9UZHmU7pb0H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uxH3qjLHXfeRO0oyhCULWEXKodc/k1PUskm2ppdq1V/doO3uzO1ywyOhja7aNtIvGPRE0k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ZTdqHu6gpu7D2a/nQ9ede/hT32ro2lbJi2bVs2rw0aZE1h/FS9sI5Scp+0zjDjXrP64G5o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9CbhRw1EbYZ6xhRqJnLFRKYLyLVKnGWzMndTeTeqo7tD6hYt6qPlvnlmwcKa2tSIcyNSDG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xE8Xm4Ym9UHYVT2YezlD11XbcmoLHheiZzVL6VVXZwrsjMqm4YkM69v3reXw6fp7mK+mpf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rGjaiosRhZTuxiEJ+NI4pUuVTUVMwLqhy2ZWxbdtJwgptqvCWVZCGUdCB4RrQgEMz04Vwr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k8KAfdf7Sqo6p7ochlE25IQbM2JzpW0xMrEXucXiR7aV771krr0VTqbFJeUz66h0wY2Co2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EHKZYQWto6hzSzU1QWWL8qesMSfs3OZJZ1HMHMnpGTUsGosHnD9nEpaguTw6RROdEI3XUf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08kZnh1UpeXKONzmu8o1KOFxIg4+D1SMpHhVFK5kNJ2ant01O80slNIEylmJMDwhG9ODgv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w5ESm0UnGpN6jKK2xcLG/CEBoqZNmyRypotmxPCkZrZTOTuLS25a5eUtl6MoWgzWQGXtpR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smpsYu1rUS1W1IMDKw8XUdk3iakmQuhcBpNhG4rZPCfqAYJnF7ZAnGZUlnBzNcksDmqmji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gWyU4o5ZIyBK222YqGGnqgKOIkUsZd4ZqdR+aNj3SvDmjS9rLjXpUN5nyxyRJ8E7UJrrbB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08OecnKXoHbPN3LD+zTdiPvTKqq2RCtkknqDXTg+PnXjqlfMZ0MQlcXOOk/lqO/TdhVR1V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rnOd+iKytejpy5jGVUoQQms7ObtQd3QxS92KJhirWNaaHryPAPDpFTd54JbTza8qzjPSa9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RXs/lUdmDo+IBasFtOAMa+oqgQTL4h1QPoUlK3ZPgYFpWNj7QcjkEU/m3k3qqe9R988sW9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7qlaCyJumRPXvE3W5xIcHcbuLeKfezUzqp/TqftU/Yyj66jtP5Myxn0LOaoDejU4+lhXQN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ifDEAvhw+bMuaFiUrDT09fBFTSYxAnY2E7FKp6M1c81LKnZIqioI5KdlBGEKVoToQsUbaG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CR0QFRb6VILKVvCvH+Pw/jQs5DcPKgNsUywsfSyeqbjOOMr046nW3I/KBxUlQ0MmkHhZK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52pkwjqsXePDUMoElC8F9I/6/B5r6hmzqW2gg6ZedHIGxvEJcY4lGxmxqgxzXwAukLlcBU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2cckzLzVjnLzPMVJ9KnYGio+m4Q6midzUyUOUMj4lKBVRupnQp8rjFFE+RYdFC2Jxj1vdH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W7fECPBU/CnqOjD2/bTj6YCjHl0/cVTLsEQCazUiwbR8LQNkCPI5MYy9aNNZlFSjRJS6T4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Z5c7D6XbuNIE2l1I0pu6kc0VsDoJIn3XSXQPahDJadtoCvelBM2zetLtwZtyEbXC+gn1ip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wcZTdum6ZZrXlHzGNulruJbSkoxwRNnqVE8IRRyIMdEZR53NRjC0LZEqhjILg0Pib5Q8OT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W/Sq5Lxs5Q4fLI7UyCatkklpn18r3Otsox5nNJye7jQeam9spe2Ogp3Th/p6bstNpamp2h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Ribm3Tm6lpcnByc0qZlvzVHepuxNJs2UkRcVWNtUUT7tymBmlrWhrqHs1xtFRRIKrZqgpp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IHX9dS32kW22dXrJogdWUjNoKkWp6fvKbyVDHa2TcZqVmmL8cUzYx4qNeJBQnT5hpkqZZI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pgbVjpwBs3iGwy2w6Pzy8WU3bl5lY0Pstz2fzam86nu0neKxb1UXTvle3DKCXQmuL3lPK9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z1f6fBHlwuOql9Kpu3Senyj6p+2/pZljA/wAe1O4HDTeiUnFmF5Xzd+01AIzNCdWRtWJvb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0rziFS5GeuctFa5eClcpaAMjgw1kkbcMiCbRsahAAhEFjMTfl/seWGcaCyITgsZb9pR9g9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D1v4tqx9hhf69nLdpuGNF7QVh3ZRTlR9UIvLJ0kZDMqn71VYxuaC1tFG+bZt0y7MPfs9VC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Kow5geqRm1lqJNNTCx00mJRmOng6JOowysp2SG9XLK1jKt2iqDlzZHQPlYxkESnqATNUOe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uceCYNS2xbI4+cSFNctN0yZzCyVrlHIdmKCKSZ0raRUYD2FjRPMxuybE3TGxuvEWhtLB6W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EsXDYqKMmPZkTzMfo0vTNovqbSTaCM6ymNKlB11HqF7RyWUstxUy7RVEuotaZJPpRUu0Yo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aylpFZC2pp4nFpHnjpX7Vr2aWVIDaApnVhXXoCjYCPDsM0kDWp0As2BpZ4cOToLuNO1o8O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p43GUBtesMp9pTGju0U5Xh3F/hnMd4d5HhHuTKVwPh3lbOOnbPWJ7i4+Alkc6gT2S05jnV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TQmha9BiIeW2Mc3J2mMAWll7MlO1ixKNkZiqH7F8W0UlSymcxmo7PzFnB1gS/W5ywz0n9c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6aHhSRytjgc6SrkjgDGxt0ip/ajjH7NTxlU9f5JHhjZHa3wzMbA2B0jsqyFzn0kRbnGwMF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njbVDXAZPIMQCj6HHSNqE0xNW2YpeMsMrBFtYlUzeWnnN8qrsU/eVRxno+0xu0kt+SSASv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vAqGlDTOPowdPxb328vhp31qyo1mnj2cb+mm6JcsY9CM/c8pObUOdT3KbuErFfVxdO+UOX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k8I9au0M5qS4HFHkEOdH6RSdFF6bJnVN239DUFifGhbyKwlw8GZGBOqY7UEjI3OxCBqfib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XUOTnSmd0dU9eBeUMNBWJQbCpWDND6vYhbNq0BWVb6eg9KrK2WLi+HDl7YVIBQa0XXA4nG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zf1f0Z1qpH2WE/r48huM8uOPaHusqEfRRUioeil7k3bfkBmVRt1VVTHwdJs3QtZKpotUt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j8ZFhD3Oqq6nLcYgaYJKSZsMmw8tJE+CPFPp0sPbdxcx/28zo3mUHQXuaKVk07WtgjNRP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PIja1XuKY6JD1RP0G/F6CdwAKaRpbxUU7ozHO162jZmQU0RbsD4maBwi2MihjkWJtkbTw+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MI5DNfVMBEZtDXS7eWR62r1DIdG1O2lmu10oaYqloQqGGWpOqpXtEWmSpltHVSaWkrCKfZ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1QMbsQxu2kjZd0TQytpnRR077Fh2b5WN2OJU9oCm88OBJLJAohJs27TaybRP2ga0yaWOet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a3gPnLKaCbWyTjXO5YU61LC5oYdG0DwnPBY17dEXFamxmorgxSTOkNJRy1KpKWKBre88fU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UnF8T2Sh4ie+JCSnnjNMxCFr4bQsfK7zVErVHA6QNF55+hzpJBspJJ3ROE8tU2mdd0oAIO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y0+S1loKw1tsPPTk0ah/QlOdw2krhT0z5jAz6p61UftG9v2anZVPX+SoY4S00A0zQmMtrC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a8axeMBTZhZ1SLeJJBkLk7aaL6haRqOh4OoFj2ozBp2oLGuBGU/ep+xmTbKq7EPdUlNqkc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SSNjAIcPxQDhoC0rQEW8J+xT9Pxb3GrB2yGoo6XRkeVN0S5Yx6BvJHgGoqRBe9V3KbuW4Y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ym8vfKHqT0/uw22lSGiJvXLbVwTGjw45e9B6NP6aE/b5N5y9uV2mIVMLQ7EqZqqsRbJTjk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UdJdQU+0mbQ2TaWy8PxZTtvINOI2Ctl8Q+rbzwU2rjzzrPT4ZxptzEW3oh0+2DWNC3paE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UXpnc3C6HSOv2l9Lg3oGZN3JvLjPuqTsIqXpw/sUvVV8KeXrQyCPVRajWu2kjapkr42w1C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jKIXxSwgPa2vxw8Z5v8i7qpZH643vZPiUwlij7f8AsicJJqyDZVWGxlVMtGHTSvkUtRwLi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G06lpcMuaceHNOKaeL3JguibpnCMz8YzwimBTJSDDWKulmZTtxaRzo8TsyfEPFQxj7SoUN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yPdOzTHKzQ2Ru0ke2+0aoXNEQLdrKRoc43ihtC2zHS95e08UUaL9nHIdRwylFRO2nYZZKY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/AEWwHaPhdd0cml9O6WEtMMsbtbYpHPixIyeEyw3UnF6ie/ZMe7aOlOuWbybYWjlbZ07dZ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64zHGWhP9c88MIsKOEt2B+ojYSkB6LWNFRVNapqp0hggkqJGYZFHHs22jjGlsXndH55Y/I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oajDJGGKaxBa9RVckYYXSxPZpUwcD/YVZiTOE9T0+LLI5p2MUtRUTKo1Ask0Mic6NOkN2n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sIKox/jzyyjK9inDhh0doqVv04O+e4pv2bO2mp+VT1/ke1rxk+njejRhGmTmlqjIV+Lm2L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2tO2uW8rhXs0ljgBZG4EUr42x1AeQ4Wm71P2N2q7EAvNaVWlT2Sua1srWyU0kjoIZInfi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xTdHxaPqDl8Nub4p9RGxPxCIKnqduadzQyaePSaq4xCWR9LtHBbVyfK4tjylQyqeqDrHLG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ZWytmeY5DmmhQt4t5OUnekJttTeJ5kldqJ4rZnZjLDT9mZYwnVUNqepEcZrXLxUzlDJUOl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1PhuoR4dCFJSRNhDTossHY10TGNC5Ch9Xl7qf1+fxH3xzwn13vnVj6GF9jcrPSt5Dlgfog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L0OH8aQ5Dp/uOT+xg/pWKyshldYhwxPKnFofcqpP0qPhBSKu9LL3UMhzPPCzavMzopxVO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DIZNBNVO2MzxbFlW5tVgTTcuPmbyjcyjp6rUo+2D9Z9PL4gGCJ0s8k6dM1gMheRTnS9eZj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CLzZ3FMPFxTSnOV7DmTwWri4nTxLsOjip34m2n1Mkc1MlBUFQ6MyyxTMjoomtr5KbYN9LP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MMW2l07NgbpY1pe9jdoWN0wxt2Whu0kY1OaxNb9NrI3Ok7i1DVVzierkeXua10slGBFTt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oo9Yjbr1ku1Pc6wkKxaEuEbrHabKXFZWvofdYOQE6RumJzdnG9uolu1mLTHdtotOgBu0ex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GhscbAx/rndOGwMdh7adghbTNLvCtD3zxwNqq5z155X0uFakIDG6eN+zMclo2SljGS6yJ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NaPbbON0wVTTeJlqKSelUU6YeMc3mfe8gO2dT07UOup6dAsGgOEg1S6tbeC1nTCwOMmmNr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9rW8KNp+WpuTODcn9NB6an7UHfd3FLwxVnQgnIqp6/b8xfpUslwX6iTduiy2ib509mpM8q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2LW0se1wLg4u0mN+pakbFxaWKKfSRK0oG6LdX8em5Znon7ELtMPxHUbdzenCGudVT0mzay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dPStIMTWANFsUb9kBwsrICzlLyC9qlQdTeWM+rhFxpOXFWVlZWTupvS3nlCU3pfym78nJj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8Bsm9UUVPJhrehUFMZacULF4WMCjY3Y6GqwQ5ydFazVFELMaE4XZVbK0Yjc3Be2EVRes3K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B5lhvrffOo7OD9G5Pxgahy+HeNO9ia02AssR9HhnojkOR6xyt9LCO03IbmLD73RfKLhH7q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KRYj6V/dzZ1e+FcJmFr1TVEiBjfCwhgE4e+ocx1RWsMappx4eJp0lAtaKLDmzxYu0MkZ29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6infFU6UHsmElEHKCkbpqIquiRc2Vt9QN43t8wOVxqceLVIx4RadI4J5JMbNIYGExRfUqh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PRtiY+rpnNe2KVkZqAxMxV8RqaqGcf/PLxk+Wm+xdHNJGNmIm2bGLmPzPisxkfkaw63MNy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2TjI7qPKMuuyWRpYxkowtohqo4iBG4hzn+Z8nlElmxycTINT3NsS1aWyRtge0h8ZZ4tjoG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e0tAboofVFjdrLG3Ts2pkbdDWDWWDU+PyuhBDGOR9a/pw5p+WlvAzNhbU1qkkJUUJe6HZx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zhJM8ljnOtE8iPacTJ55JLtMqbINLHhB42z3i9fh8EoftaZ0c7XDjpZI2GF8jqmsYbioTm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u0Lm92m0UYcmt+k5uhSR7SVzrBocxtLb5Qm8Mo+gclJyofS0/ag7zu4n/ALVvR7BORVV1+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muX83jUtC5Au0q7dUjwiQZH22soIkbdNenNsNOtRx3cWua2OQJ/BFtk3ioqhzXskD/wCPT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l0MLS2nxoJvLAz93Wn6QmAiwzuU3TKODeWJD7IZ/3UvL39qhQ829ON+qgNgOK4K6CJFkRx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q0hFqjHEdJcCp4/qmmfp0Fj6lwLUwXdVucEOlYT6RO5UXYyCf0zi8cfSFJ0It1LAh9unKi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s9sviQeVUfCr985e3g/VuP7Z4SDl8N9tuRCrR9phXpMgndTeX+vB+KDCFyWtidURBeMgXz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c03ziJoONXQ6cq4/Tj4QUixPsf3zZ1Ki7nF78SifFKxjvDxvcBHbwsjYPDiYNj2b4WROOt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Tah2it2u1b0f/TUGSoTjpMY1GOocwxyNeKed8Sfh9JUqtpKikIcmmx1+Qm6unKPnM5ybJ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+ppJTSqS7Wt+q+npXNc/TBHJVsapZ3PJaSo22Ty4kn6EndhlqXCGqka4uLodMijbIrP1y7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13JfqmmcFG6Qprn6kEwfc43ETJG+xfzhnbJEx41F7dcj26NbbROCuNb7aeCnkDIal4UoN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54Ky8UkbNGzGmOELR9WVnAtKYw6GsdqLXanueA3U4Q69POqnNmR4jJT4fT4jxe+WVSCZr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ZH05DVTSgqSbU4Sao3VrQjXHZSVbTT02IjVt2FOex4hkD2sc2zS0zP06pg3Z1jGbOSg+sC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28pVI7VHPzbI+8ksj00ebyte1uovaAZnm7GbaRwtOahjWyytcYm7LCs29gZScqH0kHap+4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0ewTsqnr/ACyOsHyOKbwdfSwBF41ObpaA65NxKbFpJLuA1/bkcC/WGOD0BY69Jc+4dE4Jp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hpdxULnRljw5v8Wlz9ndEg+gPT43yjHlwgE1hp5Hqoh2SwruUp4Tcm9OIeibme6puX9vaf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b9VFyugrZW8o52U3dZ0xdabE962IhEdTtUDpD3baWIAxSht5dRZxVE3VLVUcAQ6Vg/pSnc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f0R9IT+l3c9sB7YTlS/sdyv8AUjll8SD7dU5tOOWbuWFd7c9peFQOXw11XCMjQnTxBVdT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KB2IUwHzSFfNmI4q65xaot8yrHKkmqA4/MXLwtc9DDJim4Q1MwiAJuGUwWKQRwuZENGzQl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a66afpUfRinSOebeapwiNSc02DinnUBOBGxwmdWUpfDXOJbSxOkUEEkaZTl8rvDsjxB7n1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b2F9MXqlhDFIRKnwOYo6lzTFOCKerIbUYVSVarKOoonA3XujyYbOAa92pu2fximk0U4uTS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+6cYqZk+I2Ekrnkiy28bU2o4x7W1Xzd0xj7zYNkZ4SQSPbpbCXhsTzpLztpZfpsq/PDML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ghqids2+wVL62zJInRmlqKZ11Qv2csQ4FrdczW6DE20LG6Axu0fE2zmsY2pmsHlYNTbWbG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BgTBI11tL1GH6Rr2kmpO12YX6Wl97u1yF2kh7XMe5scPGafjFRyNGETYW2UybanMc4KjLb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bHZwjxTtp4t5Jm8l9AfM67dKFTLE2Cvc51JiDGMhddM0bRzG65pIwqiq4yTlypqSerTcIa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Lwgm50T9LABLPPGGN1ukEcbg14sOLpSXNnjs4wsu2SwNKA3Cc/wD58pOVF6ODtwdw9a54q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U9e6OW8VLIQpb3a3QyUqPgAx13HUx7gA51wzo6YpCCZSmn6Hsx51F2oNPlddpZLpdweTwR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zqnqHRJjtQ/F/X8NLmU7oPYb2Ma6WrCnvbV66l58JUSKipnQuonO+aTcm9NZ6MZu7il6ff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fbxn1casvdBFBFT8JW8ouuxUBdsJom2bJG1kYD0waI2PDppxxc5Sgskomm21D2t5e2C+nR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V3KPpCPKbhUsF24Dk5QcMT3MS7renL4i9Eou6zouEXtW3jRmjth0rG1Rq4AjiVME7GKUI4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IdUoVFttpsa5yNFM5DDUcMaGwQiR3hAFsFHAChTtTImhMZc4O21UEArbmOcou0rStW2mav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4+ij7eLvsWHcbzZ1URjjnsnQx+H2XERBrut8jTG2CWR0DaUPQdFDGalpIbKZKmcxuqXCS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pr9KGl7XMYQ6AhSC7dk5ijqbKOdQVvCpwemqVV0k9I7ODgwgk2coqN9UqXBYoi6SKBlRiP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WoyFWcVoTPKaaTQax20c9Qm1XDUs2bZmbWeWMgSsUMjNBe3xEz2GOPQJInNtdu2m06LBWG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rYCI8ZptvTxP1NPnZR3mZJJHG8SslJjUTDsw121c1yq5bqok1upad1XUGIwjGi7ZJvVg2o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conO0Bx1uedT5bND7NbKEJWl8jxYyNVmvbT92btQkDDoS1oGzkhmw3VJ9SEsn4NqfqTl0s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2AlmrRIVrDQ5xQeNImNqarc0xVQCfXcDMXqON876fDmANOkV8r3BlNMJ28IJlSObDLHMxo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JR1BL4opUyMRsqZdrUwNDHy1Cpo27GkA+Tvzd6bKVUfo4OiDuHrTf2w7bciiqnr/CRnIQp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8ACCS5WuwC7iLvcVyV/M4hDiZDYB9kOYOV+Dwo5NKD/M/zJhTSGgOAdRy6mo8v4VLzyPL+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8S0rYqZq+HxestkSAsO0/MJpY7NmboqZ7wF+k7dq2zUDcqTkEFN2IlF28b9THyzaFbJoVR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xpc5o2UMxlnlo6Vshhl+tLKXupvpuu5zYgAqxvCJzwA4xt9hywQ/RR5Um5/V/OHoblU8Kw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kzhii1NTp2NXiolXyse8VUWl1fCE7EWLFqoz0y5Jk9UYz4pyMFSUKGZxGGuVNRCWYYVChh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woCbT8axuisCwRuqs2QWyCDAnj6eGj6hbwLeLQrcAouvDeFe1Ddx7s03p1osi0qWJpWnTM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DC+oLCx4zao+f92y6Gx6rStJdFRh0jmwwp81zJOY0yVxYw7UuLWtM8xcZJZHy+o9oTpd40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VBXi9K8XEhM0jWCOEi0OYo6hRTkKKtDm1WC09SKqlnpHpjrGCmfMYcMhjLpdnHPiAa0ySS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OXtqITXXIbqa2NrlLqaJuBpwHVsYYGMDS+RrUWstE0bMMbtpI222bUyJunZN2ksLdJhCfG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9Y1zjTtc/VVQmiq4HaXU0hp58UgkqZKanfTRl8ijfJs2SO2k0pDKuROKwqPwsBn8+NSh4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SvqY0aiNQzM2TZma3zM11LmPhY9gY1zXRsMcU0zm3BboiLdkw8Ze1TM+wLW2IbsWxXfXyN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LI2yyv1THy9MbnI2Uh1ELSLNatmNmGjZ7QsUcpc0i4pZWtZFN5HPCnqCwh80jv9NRytdUk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bV6pJodLFVS/X1vkZG8RlvmY+Jd5U5DsGfm/hSHKTpo/Qw9FP3f7pv7ZnFiFk7gipSSfxn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xc4vcXhgi85YNanPEmzSr2WrhZNHGXifcXKhg1IUt06AgPiIJCHBB1kDqD+KBVOQJP4lN1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GaNkfxJWwT0zSQsMmfFWOqq5zrVsgkpJHOjoA1GlaxrIxpqIxsQwFbNqLAtNspenKTsxqH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PMHIBFT9xnKPuRR8JyHCEulcO3KRCoxYsc67XWlFnLyPbGxznSRluQPDA+hFU3VmOmTqie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V1OFUvD6lt7YXOYJXV05XiagovftdrM5aJHJtHIm0KqabYtjp3aBSlCnKxaDTQ5UsLfD7M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UHDESrKyshzxXhiCwL9hZWyPTh/Cq9nDiBwsgouqj4Yw3exwfbUfpVZFqkYi37sDhTdrF+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7zX4jU5OcQWiw2oImPligNmwMUUepzI2RNNS1GYOULHXl9UemksJTM0Lakp7jdxBRsrBy2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nQe16Ac1R1CimKNdqjq6OmcqaghadraOauEYdJJO47OJPnkemxlANBuE0rylcVFJoTmtIm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uuubCwpkbU8Br52/QaWiCLi6RqLLKJp2YadpOHobQtmL/AAThlT3FW1h2MYMb8UgNXTUp2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dTJZhd0vlieNmx41VU9lIbrCabayiQX1NMmNka1GsFsKOTSTWC8EQaYwxlzEzaTxs0bCNM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VPpmh8tOGsMAbCFL2hC4UbrhTVOzArpAXSFPcbHyFzjIdm+54Jwuf9ZC0rQhdaimu83Au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sH3UdSWKKYPEbQamWpYW/6JHBj/8AdBVCFUMz9WgWZI0ic7Rz+TgHocHPkLnHgaL9MeOch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0fooumm7087IlUYpqWt/iRV1QHjapeOnCOIzWZiEpT3E7jRYb8nIu4SuFtWo3TIy90dG61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Iukkp9nFsU6Pjs1slsjfYoUxVPSKOmAbsgn0wKmpQ5VNKQi2yt5WktPNHnG8F0Dw+LeP4+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drCuEXhagR4PXHBTR6PiOBjKJvPCvXNH1faTuKXk3lN2m9KKPP3k6RzCf2I+dP2Mb77Orc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pij7l7wtuVoAjZNeSQuUT7xyPs6STXJGxxTTpO12aJ1F3U3lg8zY14uFGsYoZX6trUJz6t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Zzg6osNc8DCmoYYxVkYirGrCm66rw8aELE1jfH6GoAZ4n24+3bLFB/j/ZUPGj9s6Xhiu7j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xtiGftRfsE7m3IKPnDwx0c93GRejw/wBHnJybxrncoO3iZ+5byyJsgeIBZKBwcU5wRfZU7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tlH4qOZge5rW6ieSiiEbdoxqJvUP6aYXM1XFGpayWQ7V6bK4Jsy8SFE/UjOE5weiFGHBFy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lKWud4pjA+Z8rtEcakmeQ1wvqCazy6Lp1MQtjInBwPmTJbKlmaFV92o71O61TBO7TTyO01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NhJe/b66qWVxfJUl5EjmtY92usc4xRVDjHM//ABpIJ96G3j4Z/pMc3avqBtMSYKetB0uad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YbONzdNS9VUut0Mbp5o42RRHQGzSWNU7WQvfCQzwGlpeHsDY9ATWNJ2Y2kkY07PhGw6GsO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WSmERyNpW9MnbilOzqZXPRcSo4zrkIYibSPdqeNWsP8jBcaLHT5beXSrWJ4O4XsxwLbAvJ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qCo0psrrteNP/AM77GaqkieWhoMbrPllLnxtLWDio2AKZjDAbhwAMTBqfSt2eEI5SH7V2U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exgE873eGEjoKZkaoRev8NdCnK8O5bJwRjJUjbO3ffdlKPOXzO5qGMudS0gath5HRLYgCa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adeGQp14cIQC7IQmMtkcrqoYCKiDSeRICsQ42am8XUvb/AIQNlM97T4iVeJmC8VKmVD3Fj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TD/GjnhfrW932l7il6WdMnaHSijz939OTvTxqDsY33mdVkQgFZDK6n6mpnXE4NFW2wu7ZN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MmkutoDRbRlMLxWOTeWCtBfpaiqfrV8mdEvXT9GWLcMRCwg/e5f8A6J3MR7MHZyrxejHT7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Lhiu78QC2Ie+F8K/3zpeGKJ3MBEIKPnyx8dW7i3osN9FnJyg41T1D2sQP128spFTyRRyVc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RiaxPpw4tpQm01ntpgI5oNpFDQSNIpHJ9JKU2gl1Oje5vhJbvY9tQ4PtDDJI1uHvRw+dfL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fLHBDD3qWlmt4CcptDIFLTShbGovsJyow8OdA95dFJGaeGSd1KtiUGOBqYXh4ZKFGXsc1t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gi0kOpiG80GFTSOvM6TawG80ZIZq0wCZ8rZXObBdmuSQF+1+41aFHNdzJhd1VeZxDHTTk0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bA8tknkKDztKuz6amfYQnUyNu1iidt3OLGMq5U4rDImRUz9DRVjSzUdlWRmJN5Kgt4JznM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T4ZytuSoqhzlt3Pe6pcRTyuLZXkSNqCU6oLqdnS4ag54V3OQsxbQoHQmtCLlpsPKGh3C3B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17uCug4hXsusAkI8tZUFQNWkIenJ+4dcKGn2kZiawNju2OZpLXRaRHdjYbNfZU5TS0spv1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IfoPRKkPlpmTSsgpGqOMXa0CRUNvmHtkU69pTqdm69vYb1SeD7hnu1t1QQeZosNSvm4LSi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O6vm7ijGCKyLZvN7cbgIcsO6f4V1GNR2a2RWxKDHA05Jpaft/Ev6wc8J9cO/7TdxSdLLp3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+zuWR7UfOl9Nj3XFzAVlZWVlbKbmxN6qdkkkwITiXAzbSQMUMYfIbufIQtI03KnZ5eKPU3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Hdzj6Jeun6Msa/YC5WF+s9/d3DENyv7FN6fKpF6YdPthHoNwfs934jH33vQG1aeecfDGAn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5uGO/2zl6W8sSF6PCTehzm5Uvddzi6K03kHIIKRtw7ggFE3c4K2fBWCAF9AWxQhWy4aUyO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VpatIVkWLTZC64qxWl60OTmuWzctLgRtENavItci2kiEsi2si2si2sq2kq1yrayBGaZSB8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w+KlXipEKqULxcy8XIvFPXino1byPEleLenVbmnxrmiSvc+Np4+9MCalriUZNLajs8ZGV0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sYriprJrJ5uqVm1lpHDZSyuc6cv0QyFjKt5qp3eVPPlZVRMjbURORfGUXRXD4gttEEZok2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EsbVtIr64gnzx2DiC48DYIusrongTqLnCyLuBN026F1ZBpsQnXRCORTCi3SSgrBG4MFQ4N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XZlUzWNa1sBlmEjy2ncGxRytTIjsnwu0OpSBJBOXQUczjTgsoJuWUp+k7qI4vHloG/aRNs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/2o6cjlMNL8r8c77swLlLxJFzCATSgWJV1dXV/wAF1dXV8jlXMu1zeJCKBWH/AIQPx0vUA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WDt/Ev6oc8N9V/vU3cT3DSyRuh9VCGa2hGQIuUZ4nqK9vb+sfOj9Li1O+okjwaZDB3IYM1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pwhhtKEMPpl4OnC+IY2RuaqL1OLRPe42ldUP4cWP6jxhVNdT2uwh7eIMpcC2NxLhpkasG7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i6Jeun6RljgtWNKw71Z5nnP647ld2KP02UvaywX0O47hiO78TD7n3peFVucsaT+bE5BN51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bld6XBvRZ1HCOi6v7N4NqOKHIIZSizmpnL8QOerJnPgiri4XBHK6BQcrq+5fOwVkQmjhZF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V9+6urq61LUta1FP5nLkgqckTyODnBp1P0bCThDcOTfozQO4ULjtZpdbnXKDhE3UBLLpuw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FxNzXlc6Di9yP4bp1kXLVxKHJOOQa4rZFCFNh4NiK2a0osunxrZoxXXhwRsLLZrSUW2ThZ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wuuNIWgLZhbMLZNtsmrZtWhq0NVguCLQUBoqiScip+k9RT+mh9CxR9Y7yo/2regZOR5VB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4JuLSioeCpOk5XV1qWrcurq6ur5W3Kji1/AvRKvY0fb/h0fWNyKqiZDFWxNjx6rbJh39qY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RMVIxwdsnFGnsooQYzSMIDAU5gVlFzd1L2VBAyUR0sQUXCMD7jSrK298SIKmdpmxOcuYPK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VJJbZmp4SRP2VPcuPJ/Iv8p8QnHVI1YT6i+UXqM4umXqg5DLHR9z/AGouFUeZ51XCr3Kz0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S8WkHLAz9luVBtiG78TjzqLve2cn7r3eRdistBTYzfEuGLcNV2hbVi8REvFRLxsAVRWQPh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a6nGdZ2qIeVnWeDZekcghlOPMwJsjA6mjZUv8mkva1RaJHPGlQxRSCRjGPe6NhEsbhqYm6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HriBZO10kkBaXRP1VQ2bacO0uJCmmkYjNwje4oa3IB5JkcEKhy2sydUFo27kJ3qSpMbfm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cE2rUlXoAxBpTarU1h2jy1qqJmQxMqLrboOJaZOOu5ljnjJina4smarvsNRR2gNpLXfcFx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tD7vaW50Z+s/jIL+KmHkjfeGAEmoG0EUvlnlFr3IBag0ta1rgh55pTqBaZHQc5x5pLFjJI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KxbRi2jFtGLaMW0YtoxbRi2rFtGq4sXXL33Wqy1JpV+LIyVHChFwEKEXDZrQixbPjpRatC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a2YTo0YuDo7qQFjg5c1E6xEnDaLaLWta1rWtSvm42V/u86hO5qToofQtUXP8A3Kj/AGg7e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XD8AN8pBdjufACLiaY8M7LTmVdcc7LSrIo5XUp4VDCHFOyo+x/Do+sZuUULTDBE3Z480fK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tVR1t6nqLtv7f9XZNTurPCuliYfKO9dXV1dalqWpXXxD0DnH1VBa6rc50kzoxoiEXh3AMe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kRvu0sddThWXuFhXqco/VZxdMvXBldY/3W2VMR4jKt725Vdih9PnVC1U1fDxvTbldwr9bU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V42BGvplj9THUZN4PGNQgHHIl89avnhUtW6SqdiUxXjpyvG1S8ZWFeIrVta4qbaiQU9a4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k7kMGkQwRDBI18mgAw+jZUO+WQhBHlW9ujb5Ye5MbRS5DIKTrY1SMVJJsZq/6VfTSxSHT4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7YENlfZ7uDLaSLqOURtil2jqt+t1O7RILbfaxuT5IQp42OjA4FoVUBpj62WfSQusorlVHU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1zBxib1ObqWkh0T9m8aZYwowXp0B1SRt2dO4CnuxVVjBEQFJHoMTkQwt2B1xSOcnVBLTI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3qW92yliD9sHxyEzO2jSx96lwMYyieWS04G14SSyH6cDNQLi6VsxapRpe8pvNrvq7VzkJv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2ZE/WGu2ckzg5TD6Zu6PTqZ2nsYLyFzXkECNh0tGhHQ1xd5pOdzsn3Ujk7g05XUDS50cXA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pRCsnKytnbcKsnNVTFrYeBBsbrD3NIEMLn3bofcFhY1wkZtWbAlkDC+pibGmRveYm6neEh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mzn6zlN0UPoBziX+9UX7T+gycpODJu5v8tw8pXaHsN1GeNIhuWRCI3AFpVlbIoq+TlILqS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vCn/h0fcGZUHpqc3ixwf4r3p+4O4qjqZzeouiXtexRV0/uZ4UmoHy6vq6lqWpalqV1cq6x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d5J442RuqHOlUcojkAcm9ubtSEPibwMcdwMMEo+VQhVsbIaoLC/U5N9VnF0y9cOVwsec0k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BY1kCq6iN7jiMC+ZQr5lGvmIKlrC5kFY6KM4jIvH1C8ZVFVFzOFQTzRA1dYtvWFaqsoCpK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z18sXytqGFRoYXGsUpG08eVPh8JhFDChRxoUsaxiMMqRSiwgCdC0KOFl9DQmtF8dZpnhb9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M39ODC1TkeVZ0UwVL11htSzdSGQRHmbwQaHUcA2rJ+I0Fj7ienMYljexTD6LlcDMEgOHB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CdGHO8Hpoo5RpdIFKdQnVPMGx7ZrhDK4x9Ty1VUvFUt7AfUI4VAtJ74fKGvqG6JB5VLfXI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aHTDKLTRbMhxEbi11O6pfs4ZiGPey8wMkbeTNLS7jHG3U0jQ9vGeAMa0yvCkftAMoi1riN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Y9rZtKg8kkhuowZGB2p1jrYbKmma4ScCZNZHmdC21PIdT1L24pW2kc1rYnGZ200v8rmHiw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bFXu2GznssHzFWsHcyghxNHGmhAIZXRyP4DuEKsj0vCbwMJ0PMm2VRpNPhrGSvkY+2iORj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w4PFgfoMBTwx0DyDDnP3DlN0UPoAol/vKpf2X9Rk5S9EhvJkN08d2ubpfGVCy5hbYBXyG6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Vk5qKKcnNuKttiOqCLaQU4Ehk89WNiJZvtZnfb0ohBiiJqKfaPFKzU5we6OLaGNzJHNMUj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yNn3KQ/UbuU/pqXoxn9YOcPW3rVR1N5v5Q9M3ZPJ5V048NV3DkcsK6mrW1qdM3Xt2rbLb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U5eJetcxWMbUwjmm/TUP1Jqji2CykL3qXyM0l8YH0+QZwfFsTD9mFiZjNa1YebVGt6L5UH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Lqpfdqi1bGfrfBUST+BqkygnVfTugQ5+7KK7PBKri2QjoWFng2LwrV4ZqlgaIqCJr49gxb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LdNesAY18mxati1bJqEbViTbVtvLpVlZWXxGPs0eVHxo7Z4+PuI+gc3BRopvP4hCg7G67p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5Vh8sPTR86/0s3cQyarJnF9EbqQ6YgNTNF2y+SWE/VGkrTZaeIjsPdewdZGJoew6jG15Mr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nYcOSd0VPXk1+lQStCNTozpnaZGHU4jyVQvGBdWW1bLTwvBRPnsHA5P7b+bgopHMhgJVPT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jgGCbhRvLXTuupm2ip/K6rfpY+XVHKHBrZNLQ9jjV6LDleyoIYJx8vpSDhlKV8qpLfKKRD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KZyFLT0746cQTw4fChhUC+VQWOEwlMweEL5VFrloY2sqY9jUJ/Q24kddxgBco7SBsqml4N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k8kR1pg0AnS3mXm2RGULVTizRldXV1dHevmU3MqsbqYed8qGUGLw0bomxND5GNc9kcUbWQ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anBk8MA6SA2afpnsZBTd45VHbofQhQod8qiJdiA5ZOUnTMLSofjrWXjpPNJHHpTeCCAQGZ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rWi9a1dXWpagiFI1FBVwVCL1UkZkbLT60+LUdidq2FRwaYpNtDHstVOYXOjMT7NhfsxD5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tLWESaZ9rkUVR90IKyIVL6en5Yv8ArPeLnH1Ko5t5v5U7gY6l7RAYpS0UNXIhhNWo8Ilcm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zFWzZ1QWDAGbYRgRywSylsIdogWmNODAdmFs1U/SiavOviLX4D3VdYR0UWtkz9vIwmR9S+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StoGo86SLauvwIusXAFY3lh3qjkPXZw9Mw80HNBY/2vdvOPslYmPLF2s5u1hfZGQWLt/yL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uYqPrt6FbP4hF8PK9sN44fn8QjzRdo8yo8mr4hF6ekN6Ubrumg8uIrxoRqwVJKHJvbo1iT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8whlTRu1SJw0KWQtdG/UGjTJf6heCHGznG4PNHpkaXsqZBKopDGGRuka7z0tebUuT+mfub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Bpn4Naj5XNV7OfxTTxPNO7eqzuQs62oNVRUSSvZLZQaHseFTuRjErKyctUXBNdrRd5mnyv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dN4yeJ8Ohiki+aSL5nIvmUi+ZyL5k5fMkMQXzIr5k5fMnL5m5fNCvmZT8SVRIJnhSdDzq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LpZfzEWkuNLXcdV5I/KtZlU5s0o8UTxcgoRxiQ3TkSr/gaMinKXi2UcU3iKByZqs1rk541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+prWCOWQMqHu2hmaHinij2rhaHOXvnKp6aP0YUK/3lYeQ7ExyHJOT+mo7oQ/G8amUg01qC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uRejIjIta1LUi5F6Mi2oW3CNUAnVS8Qbx1bkJtQKCrW3jwxvnHM3BHL8l9wqj7wQyKjrNm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WqlOHe7OcLpnM+upGy30Sp0MxDaV0jfAkIxSbRtNIvCKlpSYWUrQqmKNjcaaGYmFhjtMlI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od9zqWpSn6pKuq7jTHLH/ANcOapw0skb9LQ4q2hzGakRebV5nD6oHlwmK4yxz1TVh/qjzX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ucHPLHuz7+9LxpisT7cHZzl7WEHyZ46LV7eeA+s3MW5xdvcx0Xw5e2EccOz+Ih9OHjEeah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9HQcaLddyp+GJrw7U6mC2OmQ8IqTljAvA5gAzaioGh0jBtXyyNjD3GQzAuY9jmgOuiNL7p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aioXhrqp4dJJI3bUdYSxtQ0UWJzNlpsn8pReS6unI5WWnKle0NltpJuByYbl7NLuaifxCO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hRay7SJXSNLpdjKyOO8jdbmt2pLY5dlLLqkdGDeItjjlI167Au1B5OqmFmq1pGQySukh2a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JLV0MlLIynL2yR6DFhdRLS7BwjbHrTY1SYXPVRmPS9kLpJHwuY+WOwhFoU7t0UdpZWNhdG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SXOeLKFu1jkBams8mu72cA7mXceABGTOcSi5DcsrKytvBq0rQtKIycnqfqGVFfXpkCaZND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ZC50Ze8Fk7HMWprYpQGIP0h1thnJ6lHlVdum9K1Qr/esJ/Zt6cnIqseGSCsjXjGLxjbGta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WLxzF41i8ZGvGRrxka8XGvFxJrwa9wXJa9LZa3SfHFGtujVrxQW3BTZUJFqRcpJE56e5yL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0IymsTWgIIKsH0cKhLomyMp2GtbUuv+HjvXyKpO80oZHgqUfShHDFm/40c41TdtSc/wCyg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UvZVZ2MfFsWCwWETTwUrIHFVndtxUvUcqn0/sVj36sc1A0tYH2g1iNg875G3exo1xm8cR+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W6M8e9Q1UHqjk/wBfnDym5wdWWOemyo/SFYl2absZydvCeefxD6xvVghtXe+eMdun4w7mM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gZvhufxB6al9O7mosm88eH2GGeg3XdMQtiQ5bJOjWj60nbpOnFuj++bebuuLrb9Ommu8wQ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1sFLG/i8cL5cieIVO3UWU8ejgo3G9J2JQ3Y18kb3ZSJwvMerNnNrVIUEFq8oWnLm0AAkBy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7b047Na2OUkoDI5WQMaZCY7xyzR6ZJCWI6bxtfI6pLb3V7GwI5hkmksfrCCZfXI0SqYaFq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UvdO28kEhaT5552WLWWbDVTsbp2op7FsbBqk0h7e2E7tubpfJPtH1MvleS5zeEbn8GykJs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dL4GXErtSeinIpih5x8gghkArIq2RCsgFZDcKKITwqlvEr2pe7tXaWv8ALrbaB/nmnUlRa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pYiUOCI00+b/VEq6qT9GKoibTMxGFCtaxSYi3afMpCmzGCYYpIvmsq+ZvXzF6+YSKSqMi2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uuhwyLyFtVtStsUJiEJC409BRxRYnQspZHIqQN0vhRiKdG9GJy2RQa4Jt00rUiU5WWlBiA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yuCCCCqReLD3bOkqnOe2iPnDgtTVrW0cg8rW5bQraFbRy2jltHraSLaSIzShbaVbeVeIlU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xwqV4q6FQQvFKhfrgh5Yn+vHOPnS9tSr3UXS9Hv5U3Qqv0/xF+0Xw96tFVy91Miipuy3oW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5oXfAC8NkAvGdS/2h1pQ+x0+bCgNrS97L4g7rVQG1U7mpfX5wqVRdzLHB9oisO9EViHp6L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u5n8Rt+uOeEG1f754sLxUnp9zEhqoW9Pt8Pn/AB6GWPeioeNI7mmcwgsaF8Owg3w7dPLUG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qJeVJ0Yr0e+bOo9SPlZEdSc/Ysku9OuIWNOkk24ab5BNUBaJIYj4cRBqoqe9RS0/kqtdtn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k98w1Dk9Nar8MohdulHUrahpLVD1nKTt6HPcLbPTpEcSAIlBLTTES1O1bdz9oowonuZG52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aMd0AHKMcGN0sQT3Ew3dpOsPLAr6FFOLTScPKWtItNK4EXeo7lsb/ADTaVC4NUl5X/wBVJ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FiPIneVNdpTvO6I6lfRJ1LZjZwu0xPNkOXvk3nAmIIIIbhzshv6U5icFVM4OHFUncfM3Q2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SOaDJLZp5GRzDHM/QZ3qmlDVOQY75n1ispB5KKmuyOmAMLLt2FnbMKmH37qd62BcTTuXhU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9CCjQ2XhE+DSo4Q8+CK8CvAtXgGWGHtK+XNQw4BSzPp6qumE2G3uwqRPeGozko1DkapNn1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psaMacxWTvKJpHNBkuqZpkLy9pjNkw3TAgndMR8gZqbTNsfBOuaJydTOag3iIUKZ5Xg3rw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K5bBy2D1sXoxlbFy2DkIHLw5QpSm0rwhSOcfBJtKVh7WtpIViPoFHzpOypuWUXS9P7uVNl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4WAG1YisQ7WU/SipO3FxiWLC+GjmmMMlLPUDWXumfbYoS3ifwcWWkBN8I0Ogpu/l8Q9bVT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sPPKFTKPuZYx6H2Cwv0JWIemofS5u5YafuM/iQL3w02rTzzxP09F6bcqxelb0+3w2fs88a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kcmc8sU/X4L+u3Sqn9oMnJvqZeVL0Yt2/fOPqPOJupzrbUjU801QVFO1kjtMglaxytw1XG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HVubC592wVWyLaomCZxCE+2OU3OTi7MJqdwba6PL2jbcKI2kdcOFngCxNwqfv5SdJksOBQ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z9TWusXuNy66phxD2NhZFtp5manQRPKkYNVi6Rr9gmcHiwamp/Nzy4W81rjgi2xbOQpGlz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uOp5Dg3hLKSI2nWmvEbirp/aiksnGznTDwjCFG2zmdsdeglrm6CwsTnNc2QXJIv75MVP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MiVdFy1LUn6i9rlqRetSBWpbQLbNQka5PUrbqpZZBUXCSQt0jTs4tOy0XfO3zzNa1RStf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a45HcB6X3yPrrKyn6KQfZ2VL0O6/fC+OJIZlOCsi1Fiq2eWjAMhatKsrKysrLERd0rNDIe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KTiZGyua2nayBhe1sQL5dOiXQVG1RsTmcHt47NVLfNUQiWn0nVRwljXNs4Q3TIQFpVl7Od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Fn1dkFLCqhnk/2U7Q4xx8NK2YWgLZhbILZBbIKRn1I4QWbALw4TYAmwhGIBbFGHhsLrDx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rVHzoT9BTdOUXJym68oOtTi8OOerCwY2rMsS9NlU8I8nDhScaZYm3/H5WeYnRWWjSdBc1z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FWu7C2R+Hg9Tl8RBNUXcOVZwqjzyhUyZ3csV9D7B+kYRxoiq/02Hm9KMyqD1ufxEPtxzoT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pcPP21wrjObsDL4ZP0ldagsU40GF8aEhWTW8Q1aViPosCcPA6mraNC2jVrato1amqv/a6g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/KqToxfoG5F1e8RsnSBo1OcYKt8RrWtKBAeInXkjstmVZWX9Q1Ftl7cbaUHBqax8pjDQcp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o4EZRqVck/kBwdwiaLutx1XHBoDjdU3PKXp8O8iSLSmyeaU+bi10b4kTra9v02tARJbNDJ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fG8tIcUOYqA8O8jYOygtmXzSAQTB5RXJRkOYA3U6xQug5OFk3SmtYr3TdIXF6OUnbvHruH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hyZqcmO0xB2qO5u19i3zJriC7hl75R8VTMsgMggEXBFwRcE4hFy1rUroOWpakZbJ9WAjWI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JZQ1V0bEVMd2+9MPqFjNOzZpgYzZyWapnMKkGo2DXE6nQUznvbTsaB6fP/wC7Ko6KX0ipO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/Zpu47OyrB9LDgdogOFt2ePWKxx10npLIxgo07LmItXkAmoWPfBTNiWyY4tjTWWMbVInDj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4LUSuJTAAmNVsjlNH5qUfUgHmHMi4qB5mN+6hZpqbWG6UApx9aLoVkENwKE1ITHViqDWmn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4W9QnGe151eZGWYIzVamfVOOrEF/kCqXxO0vMnmbTjrS2qVBfxH36+/VYKx0GiutGyqU+1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aKtUu12Fp1Wsm8GMoZXbNnKo7tSbRucGsfyiusOj2tRTU9TTTsil2uyqls6lY+2UMamdV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qMxk2lYtpWLaVaw10jlMq+WZk3iq1eLrVLPUvj9uSpZZxHtapPNQ5sck4aZapbaqW2q0ai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7xFYvEVi29aq1074UwkPJrVqrVrrEHVildVaGSVunaYiteIrXiSviS/yJB4EKkfO12vElq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iq2cZmDL1K+5X3S01atVJ3ii2EzhuqtQdWoeNWmrWmuQFepfEh9sTyceEXcefNR9vGDwG5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yJ9K6nijZ9K4nj0smCLA9oja8bOykhBFrq/CMjVIbkriAW3LY7J81hS8kFP3Gi7tn5Y3KS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L+oocU5ybxdFwdE76k7NJa0uTWtantBdTAtlylUdQRE2LVH20zU98g8x0kNILNog43c7Sj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jeGNc4aWc27CzA4qPtoIPIPFz5DpTVI7yjZsjc3yh4Rvr2YWiQpw43TWlyeNCbqTual4Ru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AYxnnbcEhxcbB700KMtamkF8jtSJ3KWLgwZNWprVJUJ05T6oo1hCNc5CscUKi6bIg5XRc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CERKbTvK8O9bFy0m9M5wLhdVTNnPEbO2i18GyELUpBdbbS3XrI6hUytW3Tuj3yHr8qntwe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YeeDfshybuHcre1Q8XkK2VuA55EcK1io/ShWTgngp+pODlsyo47INQamBScsjxTowVskI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jlI6zYG6GwBDm7pnKlFqqhP1CFZHmOQQCIQCqB9aIeS2YzKHOkH04lL2wmdWG+jU3RlFzU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3T8Td8LC/VZV3ZyqOyOWVJ6ZVfGlb0qlaxkHG8Xflluqh2oQWs12g0J0TXuIfU5fEPpwo+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UHOHnNy0/X0hWVUAaYdNlgzQ6IRMVTG0Q4fG0xmBiEDFsI0aeIimjb8xNPGvDsXh2LGIGt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NOzatDVoaqxg8PhjA6n2QWzWyC2QWyFpRaYLAReo2QWyCEIWIxfa4azWNgEIwE1oQ5BoKq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gdS7Fq2QWzWhaVpCxUWqC1awnyhQHjfzUnaxfcCiyjja8tcIG7QyKS4TnhDSVH5E9zdYmC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D9KINgbCjLVM6N4f5VtCVa5g6UOc3c0cNncAuag9Stuozdkh80mVroeVScE8eZ0uqNrwA4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0uUyic0sa5zS4tcjIGN5uc1uhtgvKXMjuWxMU8up0TmoaHSNdx8jU6NQ2fG3oykfZ4K2he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RBqgGoCHym7DFKpXOKvdBl3SWYbXDUepVPYvZovdnmksbiR5T3FXYGtbd0kbNm2wDSNciH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UYm8AEE9+lSSlSOTxI5bFy2JWhaQrJhTTlKnIMumQpsIQbYXC4KVoUfNpusTi8sDHyK2kt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zXWu6wCKbZScs2+vyqeiLs+1J2B3isD44gE3I5HcrR9Cg5r2XsOecrNbaYWiCGRTkUAmjI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zQVlpVkBkSnFE5RMD5ns1ysTQp32ZKn9+kcWyNcSU7mEE3IKo4TQ9GYz9xzpO3Gij1M6sL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RczymyKh7iPL4m5hYZ6k5V/p/Z/KPXsB0nKl9Oqj0zelRsMjRxTDpfG2y6zp85Cwkame0P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o5t6o+0sR72cPVIv92U4+j/VYH0qo7OHdB3IuGKnPFx/j1H1x9pDKq9Pg/Y3azhVhfDx+9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gydkE3kFML0/w96fexjr9voq0Klm0PFS8Kgr6UCWqwZ7vFYMF8ww5qcWl6hye1xXCwddcC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5zVrai4JrTpAuuTjIExpchqRjspHhWDkWkKn6EOc3c2wKDmlHgSNSILU1pT28HttkASg1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VYKylZ9OhvtLZT82N4kEuMbrSfULrBCzQ3zOLWlrCUzSHVKMDw9odfjHLLa2prIrEOjvsz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C5Mdky+rZqwYgXXkeNmLWe67dOk2DieJvdRDU73KquzDThzHm7buTAQWvGyIDVp4807yv6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yAVIzg1uT32UhQZqLIbLZNRY1OYE6MIxhFqa1RtWlStRTTZa7IVC28pQfOVqqAiXoanIRO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jnlbWVumpjLLN5NDXuBBAc1EFWK9vf/Xmz12VRyZ0nppPTjvOWBeuHIZHI5hV3psN617Wy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tTWuCrolyBKK0rTbK6CZycnoppQytmU5Oya6wgvb3IJEjHWm5yi80EUjJI2oo80EMmqo78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j7bOfvJwlZzwk/YqftN5HnH1EqYq6uou5dXXxJ0hYefuCVdVp+2B4XU3aafIVdU3YupSNl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X7KJ1K0l9QBs+hhdcxDVLDHHEzUofVK6x/jRN5jqpzenWJ9eRUXVIv9uUvbXtgR8ym7OG9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niv6/2HOn9NnP2cGPk3BzxLhiAWBH/IZ1QvBgycigmcgiPpYAd/GuhvTY5Sd1R9RzGUXSo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5yZweSEX8dLitmmxgOPFOlsh5lslTyaXycHulOoEFOYbg+WHixN5ycXiHgIrLkrvTrqJzU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RApxLC2Swa4LyuOyaU9jmp40rVcUXXlUdUp0przdxcVGbNcbgdLjoB4ojiAj0ulPiIb66v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a/O3oRROoujIaOfC8cYcg/S9+maMHjzi/1R+c6DfTxAumNLhFxflK3U3W5rXAlPcXC5TZB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YSGwoxlCG4Iswjg4aXJo81MyzAEU8riTG1CNyc+FqfVwp1WL+JW2atbUwtUGlXYBPJEgQ5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5C4N1FRarbaVqhqdSDU0lV8Zu9uiqZwg5C7SvbZ+UxIxeVzLJsF05uku6M2euyl62I9NL6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D1o3TuV3pMM6sjzXvmCQxwsiVeyvkBm9yjGo2sWng5S8xHcdD2nK6JRcEUTnThml8zWNZe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9TEGbGroIi5ORVuNlZNVkxVPCop+1pWle6dzzo+hnUOdRwnbzwj0Cl7beRTOo3UvJ10FH3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VF3nlXVX6YHy3T+gH6V0CqfsyTsY2qxLaRnmmOcI4xqMVmqVzmvk5EedgJfBcQXUPqSVdY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pT9rdYkm8soup/J3cyk7Z6hywLvFS9rDchkFNwxRXV1X8aL+qpPSZy9rBj5t3FhbEQsFNs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vW4IoJnJf0wLvb2N9iLtyN0op3Wo+YYLZDKLoUY+m5qLEWLQntIEQKOkIv4uJcS1M4Kd9w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qvHE57xs2NDbHJnM9yaew2hs151uF1ILRpsukR6ZE2I3quE6utSZIAvKWydVlR5e9T1ALT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lavo6HPLx9Pi0dKpCBNezgdnIeL5Bqk4hSOBc0eRO5Fl3eYNAstIVHZi2Hnha1k2z8z+bX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Y2yLQtF1G20mUidCQ5gGpsRWhbK62SDLJrFpWnyiPizDPLWULoC0OJiFniogA8RAU+qgsZ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OcHxQxtfVwsTq2UqOaSRGRzUJC5RNJWya5U8A8QaKBS00YELbK1xs2IsCdTBCM6WwJtKEy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aCt4SQN+i5otsQms0p1tDmOQ1A6BqLCi1zlLwGcfrl7S82dTuil7De+efw+PvBuFHcr3NF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HPMu0GSzoyrq6BV1qRcncVT+Vj3hbRGVPeCmuFqgppV8iUSESiighTTOEVNoyBXMVkRvXA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K2YGTQq46amjPlIXG6CduMYHKKIgiFyqhapHPBRIaH6qdr0tL7XcoyQ/Upz5S5BwUb/uS4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3hCoz9UkW4Kq9Mzt2RHliGqn0qeqjgVQ87V58moOGUbgGh10HeWTzPc/UiLnBes5Q+pe3i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GftFiPbYfJlF1P5P55P6H9YWBn7pyf0YZ1ZhVnDEsiFXei9vagN6HN/RhHqd3GhbEffC+F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9U7NnIch0YPwq97G/Rwdgiyl55R5HMKPtqIfTLUQi1aSjzddCmeY9C0LSVoWyutkVsgtIt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HFnJM5ycF7qy2xDHPLhZCPUW+UsqTs5PO+ya265K11ZNHFoVOLZM4mfnZALRZOvtDcqIAE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isqWhMrHt1ERKOIFA3ie3UjEbDpKd0Bpu1vl2S2fFsdkQ562SMa2QTIkWLZGwi4BiDSSyN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ZFCKyEKETUxul+y47IE7MItDU9ipGgPNe7aGRssdXFsVCXPRiah1AFYeNTzZpnrjbzOcY9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0N2YTeCDeHC8PW0eWZl230zQkykWIsrBFqaCo2oJ3FO5V3RT9oMC0cbLg5cWIyttxJstlp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H6zJ3Et7r+in7De8eeBet3L7j3aGS1j3uw+q0OHFqOXvnNxfLIYKh2V0CgronKWo2bXYiN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UtUGKGskKbIXlvJXRKcVfMJg8qGQVYBpq2a6mjBajnxXDKyJ0jFarXVUdbKyWnlD48mp3P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a9hVypev3wqpmZSivqQhiNQhiUy+ZuQxIL5jGjXU7h46mK8bSoVVJr8RSlNlpl8SCPYqm7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1LA8xxxybLQ5aSofLBiFW6NOfrc3lNONLnOldkOTHOvfQHO4uUV2SUdO2JFXUXqyQuCxm3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sT7MPayi6n8n5u6Zu8Fgp+9cndOG91DIKv4V45IqcXpxy/rhB1Yfn7Ybwr9wc8eFsQ96E2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wzhXuzagh04T6/exj0VGb0vNPQ5KNagBqTnXAyb21GPpKycFZHls0QbaBYsWlaFpWhFoRi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um8kxPF1pRaVo4bKyLbIhaCtPER3Gz4Nj47PSixbIrYrZIMCsBlH1P6tmE2NHiwxIxLY8G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D5tgpdT27ABPanxOamR2QjWzFhyvdP6NItswEGhMc6Num52QQj4bELYLZINFiFoCLQUAAp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aFpC0haQgLLRd2iy0osXNS+Wnd0xksVU7XHRss1zUxxCadSp4xHVGMOT42gOa1GNhRjYrW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BkIMmHt1FnFrhwr49L4GRucctKDE0BGyvZa+J4p7dogjxLjxbxWkWanNajzDTqcx5NVzzZ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eLayIkSteyn7Le8VgTvuh+DFHFtITdUgcZYuLArq+6/jU4r6iTqKugVdXyaFVU+1ZJTPuI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nuhTlQRbMBHK6JV84W6pPfLgi+yqH6hWyhtVSyh5NlwRc0LatTZG2D2ovFy26xWjLKtkD2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IsU0IoZ0gFvDwumdhtI9VkYiqQsPoqmaB2H4m1PjxKNeLqWj5mQmYiCvHMQrIl4qFeLpwh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K+mViYGy9xza3y+cISShCoqAvFVK8bVIV9UsRlnqo2MLXPdrTQNBexoPP2ha1wupD5OJDu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TLxUy8TKvESh3i50aqdVk0j4coZ5WxmqnTnyujiklDPETheKqFQ1Esk7+msm2EPzcIYu1f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IsOlENWcQhK8dCqGVjJvEwptRCVtIyg9ixJzTVtI03C4KTtr2wL0OftQ8MU3AviIfef2pO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4Yo5FBNTUzlQDTjG9i3osPN6O9lP2RkzkiihkO2m9CLVZaSrG2lNsC92o8LFqkY0DYHQ1j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AG3um8mN1O0tCdZALSnBCxBjWgFBisrC7tJdZf2cONk0J2TOpg1ShoQBCPIXJLSBYlNaV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0V0G2WzutHE3CDXWDeA5KTlZFqDVpQatK0FabLjlZWC0oMWhTMIhyp+4LOFgtK0lWysuQs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nyuZZpUPQrXDUTxa4I8U9iLUUUBdAWGmJ5NO1rqePZsj5cFUMDmxjSrBBDIlF11ZyuwIOu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yCINm9N+FrpwsgUSb1nUhkz1FlZSDi2Cw8MwKKKURy1tVBNHi7HKllELmYnwGMRo4zGvnD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OWL5w1DE9SdViVuxpWmjdsYW1T14p68UUKooVZC8avmCkr3XOIaZKyubM6GcVMZyCughm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QRZZBAoFFEolHI5RybN3jyR49y8e4rx+lPxSFPrYnp7w8smIAqo02rYmVTXLbLxca8XCvG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aue9uoV4C8eF8wQxHSvmi+aJuIM1DElhEjpYm99Yr+xHP4e40Sk6Yu2+NjlU0zWVuxYpYm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YGPHOGLUNkVP2vf3bK+23kXiZEKqReKkXipkKyRCsKlN1EA2Bl3pwN3CxHIXR7h6WdBsVT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tDkouj+x9LSn6AVkwDU/pmYHR+FiXhIkaKEqpbpmVN55zRvB8M5Rs1SeBcvBo0hXhVURaE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QZUhP8Tp9/bDZZ2R+KrEa2rahidQF8zqCmVuyrfnrEMcjQxuFfOoEMYp1jFTHUzHnGdMo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rIl4mMqnkaMXLmLTqWzKbG5NicmMIUHDHbq4yuFcLgsS40eEG+HuVTwhyZ0oo5joQbpTm3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Ra9jbUtmtkFsuJgWwdq0ODrG7o1s1oWnUgzMcqVt5DCjGQRGQtmSi1CLUnRWa1hWyKLXB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JOUZaESNV+FS3Q9Rc6bvPa5NLtVwwvdclzE1G61lbR2kGQnU+5LkE+R1zKVtX21OX9E9Pk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6Ae9cV51qKc/gNa1cTqQutcl45HIhxU/lgypwdY138yYHk6nBOeC1ocU1rtLiQhI1B90XX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OVObwq+RKumSLWCiiFpCtldNF5W3ux3Ep/EOjN3gMTNJQsuCKddOC92FQjzLQStGlaSQ42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zJrQF5Sa3u5FM9TlIv7ygbKGMGB0ILqmiaYqCnFSfloYPArwa8GvBrwa8IEKYtWl4M+prI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tlG5NhiC2URXh4lsIlJBHaKk1rEYY2HYNYx24E1FyDrusAvEwXMkIT62G+uJ4PBMdkd6mg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hyhAAtg4o0pVRStKeNMrImPjENjoaooY2rZwrS2+yaVsGpsLVN5XMi1LYi3h2XELAnMhWz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ToU8GnCXsbG0jbLGP2K+HPSKTlD2yqqPVUubZVA+mVXj6mjjT9Cm9L7qEfSspwNnHG3Z7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RbLi+K0cYuxkDmkwnVLwlHKnBJe0hpH09mdMNgNvZPqA1CrjXiIitbHZzdsZQ9B5/wDyU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ul/bzruFSqLhVO52VJ67I5YqmduwRaFoFphadYFGJGGnavDheHXhQoIdWJmjYjRRlfL4l8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tOyAnJmFxOjOExr5QF8pKfBpqTSFeHkC2NQmitYtVemz4i1Rz1Da7xlcvHVgXzKpC+bSo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lxWCSDC6+CCiVb2shyy98v6BeIdc1BQqTbxR0y1DgPFo1WlGqJO3ew+NKNYhUlyFQXITuW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y2ziRKSM6Hg8yraEp0pCbKSo3p82kMqA5viLIVLbGrUdUCn1bWl9YEKtGpapaq6jneRKdZ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Gd9mTFzdrpIqChKSg46fE2Iqkao28S5CrdpZVOdJ4ghbZyFRZhnettcDoR5mc32ptt3JtW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VDtRqHrxDw5r6hzS6Rpje561TtcZZL7V6Y6eUzatkhxUbzG4VT7eJcvFOTKhxeZ5GPZVnS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dtT5nVAv4guTiJlJ5opOVg1iurolM86McgRDlxVitOTkLl0cQaLWXBOIAe8IyC+phbK3ZS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JRCIQVGA5aGXNtX0ytMdpJI2CLQ8vgaVHAxqayO7WRBVfczi9Wvd6/wBk3Zi7Q6qn02A95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PsArZWVcPo0WY3XdMPTi3UzjHINDswEFI6y8UGGepfKg4Lgi8LXYipKifqQyduNu50TNnH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Nba9obW0jdMK0posiERk1uVW276YcMrIsC2QuYhYxlMiUdLFI5tO3aOpAsSZs61YBqFPtZ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o0tdVsT6mHaySRFVBaWFV/W3nB0qf0p6lD2VN24+2jypewnDyw9v2KqB9f2oO48XbF2mi6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iIULAUY/qbJbMp7HaRyUN9GklBtqKj9MEEOZ5SdA5ZYj6r3p+FQUVB+wO5i3bh7OdWLVa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CLYuVbc+Ix5TlAPt9K0oNVQP8y9iLbJrU0ZRhSDTjhbx0rStJWkrSpYmujwymgfTqs6c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9WIvCuLtIKepSgLLmpPK9sgcpHedDgmvctZDNbrsc6zp+Ie4N2zswqV2gghGZpT+JDxZsx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C8kt1rNiXJrrLQ9E8boHKDkOJ9/8AWzqum8ueTnZkq91wCkPkiOl201oO434MF06wX9V/f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bwsyionMT6QvcaVeEXgW3EF2tpLIUxu6EW2DCGRxtOz0OnY1tOmqla17hShMpWBxoxr8CS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JShTSbM0kwXh5r+En07GZiiglY6w2k8Ba5huwq987XQaQruyvYFyc5ON1SgNYZw1SVPEVC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Vegw1ZeXnW2FyBV83Icw8sXiDbxLtDZ+L3hyfxcx7mpsnldJwZKQnSByr++hlH6oo83r/A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/2rPSYB3XboRzru3Qr3KG67pgPlxbqi6K5nC6uhkSnDUm4e0u8BTrwcBBoIF4OFqMMIWzj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AL1eQzCcsU4V1FxhyC935Dkqvqp+lHI5HIKlTe9fzY3+zC+HPToqMDZvaE6BjppqSMqopG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4tkRziEyvUhSueYDzCjqIxHto1JIwsiI2aKpOzlHxYOSqvUjlQd13TD2sqnprhlAndzJ/S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KYfa0Xphk3n7P6RyyxMfc+8PCbm1R8MTQTmoLFh9Gl9PniQtXhfDnc3OWLZWz+Iuw5HlSG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MYeOLgmhDm3mznW8MaO88eTDTpg1qpddyutu9sbH6WhzUbZBPUXVdq+mUdnYhiswqzE1zG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jYXTgozLaK/ETNCMrUJQEJo0yYNT6hmnL2pXho2saElOE2ZgTZGEyOicmmC7nU97wobBN8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2ai+IpxiK+ivpp8jNlLbXZWsymsXkRobMN0woCBFlOjGxaBbZsWmBbOnWimIa2lABpgtdO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TY7NDm3zVew0P0OWzcVsVslslsgtktkFsgtkEIgtLLW4aFXttT2TBxoW3OhAELZXOyWyWz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SVYrSVZynZdQAkys0Fe4QVkAtIzcnFWuttpZXTyLW9QzPA1KVx0w05eRGGposOlzDkSgie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1sAqemjfJVUcTXeHXhgvDLwwWwZqbTx3xIfcIZM9UUeb+f+2o9PH0e9b6PAe6/qy5obhVd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zCIycdLYhYYv1Rds8RPGYZLq6vk0JziE+deKsvFBGcFCQlMzKJV8iVhg+53Rlip1V1MzZx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M6zuU/Tm7I5BUqHd/vjwtiYXw2fopyi6HL/dIFVt+iR5cR6284OhS+jPMc6eNnhnQxKWOM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OvDuULJdH3ARdMWxSFqFSLeJYqgh045UPePKAfSsVZVPRW9CgT+o5O5BBYfyaFP6ei9PkF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5Yt6kcx3IuMJXLEyhlZYr2KM3ps8Y/YhfDx+53JP2u78Qj7RyPLDfNQ5BYpwxKTmgvcc41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9NK7SNCABe5gVHTMmVTQiJ+QN8hzcqdl5tmtAWgLSFpWzWzWzC2YWzWyWzWhbNbILZhaVs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qZupuyWzWgrZlbNbNbNaFZaCtBWzWkrQtK0qym7q/pQN1HQtmFoQjWzWgLQFoC2YWgLZt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C0BaApgNjlTAvrzFMthKvDyLw8q8PIvDyLYSLw0i8NIvDPXhHrwj14R68LKEIZVisemlTD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PYPWwetg9bB62TlsnLZOWzK0rSrKylbx0i0/LJoWncurpy5ljeE8RWzDkKaNOhCLHBNjTW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am5Xz96WO8GxK2JWyWxRhWyWzK2S2C2HHEuNQ5DIW8QU5P6v9tT6dnL3xH0GBdbusjIc8h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Pvlbh75SIcsb7sPbVTCJouIN0MgnC6dDdGjuvAlNpLIQWWiyKKJRyJTVhnqUd0lYvwr4zd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ZBVp+rDyQyKCOQVIh3j1fEf7Nq+G+hFQ9ty/3vCqh9ED6eKDzjnB0e0npXc1A+XYmSVTaw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qV1T9CdyY2yaAWbNirAG1LeVGwPmNKxRQa2+HctlMFK2YNqNqWKGQhGUE7eMraxLXGvccs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0aL0+fs7lH0ZYsPuUOdKb0pUo/wAkhninp6D0ueOD/IrAD97uVZ04qd3Hh9i7LBjfDc8Z4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Yvwrt48umRR913LDhZuJ9GQQQyoma6nwpXhSvCrwyFKvCLwa8GvCI0pXhnLwxXhSvCleGK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w7lUwObSq69sNgL6bwzl4Ry8K5eFcvCuXhnLw70YHrYPXh3rwr14V68M9eFcvDPXhnLwxV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YNFtG+HXh14dbBbFbALYrYLYLw68OV4ZeFXhV4YI0zFUNJp3TsB8Q1YfJeu20q28q28q2s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20q20q2si2r1tXrauW0eto9GV4WMzWpduUKgh2Ek+F1vW1kW1kW1kQnetu9eIcvEOXiHL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6neHMe4Wc/U9yCBV1dXV1fIqNvEDgiAjZEI8/chAII7oTlHC1rdi1bJi0x3OheQL6as1AB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rT9Y5jvIp3X/tqvTtyxD0OA9TupO5DK25X9OGnVGeaCC98uqRY51wdvKtjtJqQKBV01NC4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4oolEolDimrDfU73tjNjWQdolBBE8UEeQVcPqwdOZy9vYKKZkKbUROka8EfEX7ML4b6cou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QPpR9nGObeun6Ani9McqQu2UZ1GbnbjD1DlT8sh1s7ar/AFLVQeoPKm6Mqjt1vZUCmAtso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kjThZ45UkbpCKedGOoaGTStHjJ2r5pMFFimp/9Xmwgr6fQ2qgchLGVjNjIcqL0aqBbEDuY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Hn8QC1asE9fuYmLYju44L4e7l7YCb4bnj3ffyysmpixwWqW9O6eUxtUO5Q8ZHKh4Q4ny3G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DqvLStK0qwVlZWVs7LirK2XFV3lotuVt3KKUvWHxyNpNJy4q6ur53CuFdXWoLUFqCL2KN7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w6lAJpJKWkdQxhBj1snrYyLYSIQSLw8i8PIvDyLw0i8PIvDvXh3rw706mkKjgLDXtL6Pwz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qh0OXBfTWqIIvhTX0y2lEjJTLa0q29KtvSrxFKtvSrxFMjUwLEnx1NOad4XhnlUskEEPi6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6mC8dTrx9OvHQrx0K8dEvHRrxsa8c1ePC8cE9xcomBpdndErUrq6um8SzgvbUnOXNWK2a0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gCVdA5HIcxxkDuFyr5E7r2Ap7Aj5QDwy/3I8j1f7ar07V74l6DAup/PI71f0YN2TzOQTkE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Y31wdvKsHnlatVk16a9ArWjIjItotaLkXJzkXK6CaEAqPyz7wWLepoPTHNyahkFiMjWvhn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JgVO0ORibtXRajj7NFeOWAukBbNKjU2UVRGG7eIrU0zuUzfJCPt8bWqzqPiwBP7JQVD6W4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qVPmD9WPtrEO+FRepKp+RyqO1V9hU6n6M390csK7jU8eTD+1pC2bFsYk3lKLqPDo3tOEh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GBOypJqgUwqqoKWeYzfM3oYmhicS+ZQKtrYJafDJo20+0jKBGXxIPuFhHrzzzxf1W7iwvQ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3w/P4g63dvMJqx8Jnb3fbETprJFTdT+CpLeHxJtnDMIGyjNLIKaajgecTpF8yo180o1Hit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fMKC3j6JNxGhCNdRE+Ool46jXjaJeNpF46ksKulXiqVOracp1TTOUksTovANTcPjvRtgo3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PAEK1gXzALx6+YL5gV8wcvmD18wkXzGZfMp18ynXzGpXzCpXzCpXzCqTq6qcn63ljdJEsg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qV4moXiahbeoW2nW1mW0lWuQjXIi5y811ZcFZqIarZ8zYKwVguC4Kw3L533L5e/v+C+7dH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oDMHSta1ovWo2a9oL6tt/GlTVDpFcrWUJig+6adxqh5Lhmd0qTqkPmGZ7upHiv7/7Kr04X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5v58cyNwkNGLVbIm4bUeSB2thyHIoKToi4NPLHO5T9oZVfVI1SNV7JsiEi2iMiD1rWtGRF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gFHwQNwvfMLGI/qUHCA5FHkOeR4Ctlf4ygd9WLoyOThxcm86Xme8viT14Xw31e2lMaCnQ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slG5OirGiN1W2LEjNKtn5qWaNibLEpLbJ2WHelbxEnMqDq9oMrXWg7UcAViPdVH6gqnRym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6n7Y5ZTeoCwnvNR5Yf0Zs6X84ujLF+4csH40OkFVrBtjTRJ1JGjRheDU9KWR0tMZwaAp1J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jtLqmkMU/zKcL5o9fOWAsxenKxKqine2eKwkYVcIZYjxo/wCg5fDfo8/iMeUcYchkxY/6e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6+RUXKXqpz9HE38AVfP2YLIfgCGQQHGy0pvK/FrbDIb1lbII52yCAurLgjlbO27bL2HL34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1ZcFw3OF+Wd+Ht+S+/fc9/coHijlZWRye6y1oPRqGBOqXFGQLatW2Re8rTItDk2JxTWkKP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LUtS1bxKf1Sd0ZvH1TkXaTDWNeJHB1ME3nin6/AuT+aGR3KonTiLi6rge5ssYLHOyHIoKX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VN28qkcZBdSNT2ohXV1qK1FaitSvkAgEEEBk1U0lgDdHcCxu4mo3XiOTkF75e2IUzo6nC6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bh5u5hUvU7vr4mH3oXw13v6+0aHJ3fcEQofTlVDA95pYkaKFSUgLXclhrb02zLRJzfyhe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JvqMsR6/em7xVP1nnZSj6dQR4UBQKbtt6cqj1IWFepC9sPRui8hB4Kb0nnF05YsPqHLBfR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2zqRenwfoysviJtmKmGqoNM1OpQnUQK+XRlV1DHBH8sBHy1y8FUhbGuatWIhPlrzH/UcsK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OQFNxmlK+bUqxuringhqYDBrhTdDkIghChGV8QN+0pfTb2M+vdNc00zI2+KiKZVcKy8pe0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3QueQQCA4AILggnC4GfC2d8gPwDkTkOjdI4N4HIdOd+KJR3fb8F8irp1Qbid4LXXF8r8F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OV9y+ZkDUx9x73QKOXFFXTTwO7KE9bN5Jp5UKdyEDUIIVsYr7NgVkW3WhabJzUOCBRTVHD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pU84glNZqcyr4UuurXg6teDq14KrXgqxGgrVPh9YI2vfJKEV7v7699N5Ng1SCSnNLXMmL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Oh3VuHOo4mtwxlTHg2HBxsSTl7ZSdMY4L4iFlTdtE2VSnJ4unhOaiFy3LKyGYQGbVGmOXA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xujrKd6uA3FpNrJh7rstkchuYh10LbRbrlzICput3eXxMPvBy+G/Ut6RyjHmT++5FQD6JC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4noWE3NI5s6npZ9XhKh6FDUNOzLUDY7UoTSITkSiqavERqvcHH+0PdKg7pyf0SekCg5ydt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asL9WMqHuDNnSecXLLFO6eSwL0axHqb0ZFSdrB+nIcviMfaqm4VJ3MZ9ND2bKy0haApY/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leaGAo4dAU7CoFiNEymiZRMex1AAvAyBGmqAmitiXi8Qap6mpmjjxeSNgxtNxqNNxqApuK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6EjSsaH32xUTBtrWRbdSAXGYRNg08N8K4TLHML2bzVlwC1BP5akDqVwuCFlrAQ5+5V+JeA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9rXd7q99xg1yO6rImy1BbRq2rFtI9OtltoxPlaB4ht9tETtGONyvMrOVnrRItlMpJmRv20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JWTy+GqU6mnt4SoI8HUrwVUU/D6pzdb6OpqKl0hjqSxtE2WsZ8uqF8vnRw6oTsPqAGYfUF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6yXTJVTBkVRM+R2GOv8tXy0J2GcG4YLfK471UssdUwyucySa2DReLeMNpl8upV8upF8vo1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iYp26ZGOV0TmU9Bl1o0gKwTitQC2gCM91rJQKbmVfKmiM8wAAsrLHYx82jZ5yyy+HRxzur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aJAih1P7694+/a8s8f0qujDyyoqqVVVVHUYbgHS/qu1a2BGaJGphXioV4qJeJarGR7pY4o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L5jAjiMC+YwL5jAvmMCGI0qkxCnTMSpWr5lTLGqqKoZHiNOxr6p7jBSaDVG5KcE4JzU4Ih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AQQyCamqNBAo6XtnwenepBLTGojc4R1UrCcTlCGJTFNqKkra1C2lQtdQtVStdSEdoVqmWq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XOvF1K8ZULxVU5eJqmnxtYFh9fUa/mMRkZV0718Tua6oHL4dP3sfbHJnWpu8U5Q9oqYeYh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LBPSrVdzWsGTlpWwjKdRQJ1DFd9CEaNyqoHQj3HPVM1NqHsd4xyFWjUsIMrfD3sKVxLpO3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vWDnh3q8qPvjOPpd1RZ4vwkfyWAH7dYr0xdrIp/Rg/PJqx8fYKLhMOLc8X9JTemyKCePJJ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zx4fawt+3sm89aa/hcLFmjwNJAx9IaKEo4dTr5bTI4XAjhMSGEqsYYZyFEPuHclLzzCm6W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tq2jEHBxum4dWEOw6raK2GSkZtmptSATVBUcctZH8uqkaOrD/AANQvA1K+XTp2H1N/lkpG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4yUllfMEcQltT0cj6f5ebHDrr5eCXYeU3DhZmHR6pJJA95ds2yzqkdNNWfL6deBpl4Cmv4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v4KlWK0sEeGtYS7QVoKwGmiNFJRUsiEUQGzYtLEQ1DyoRgtlYtmF8ON0y3V1dXV0CViTdW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oWCN/yW6Odcy9ds/PZYK29Lu/EXGUtUzVSC9Yee43qn9VF1L4eHGytnU1jYhWYg95oXGQ3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uiVzTBmU4IhaVoFw1BqaOFsnBXQWEQCODPGf2bOt3P4f5bsnGKp9QMm839/KL1Le9Vene0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INgyOCWSPwlUV4KoXgaheBmXgXrwBXgV4ILwiNDGBQRMMDoISBBEVsI0II14RhXgW3fhrX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2WNJAXNbDTrB+KcVOiiinNTwnNRGYQQVkAhmE1BMQQQQKx8jZMfZbQFeUqAxOcIXhbOVbO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Fs5FIHNMLHyLYPXh3LwpXhF4NCjsvCrwgVDTtiqJqdm3fQxOWOU7aeoCwd7mVcFQ8xCqaF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1yn7qKh7ZCmHHJg+6PQsB9OQpG3EEZtocrSKN0uraShbZyMvnLldYn2/7R9w8UWhPiiKNN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4EqSikC8JKDaUJskjR4pwXjFUv2k3vRHTVBzTlTeoGRUXQ/qjQyxdt3PQXw/2linbg7IyK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O/rkzuR9rPFhejouNJmE7pn7wXw4fu88d9DTcaNDmVFycsTbfD8M40OVlZWWkLGhav94O9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+nJvFNaoIyaiuhNPVMP0SLr4nPlgZchoVlgg04crb2PebEmt8mlOb5Yhan3W9R4uI+msLF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Kxj9e0ebLBhbDeOVznIbRN7cuWALggdwc6zjWDsrAx97bKysrIDjU+pOWC+gzsrL4h9QpO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zsmDzS92LqXw90510+k105c5YWPrvHFrrZXROTUOVgitKsjHdbNWTeKsjm85a9LqSoLTBK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smdw88A7eVlbJ/aq/UjJvVL6hO5Q+rZ3qnsIBY96PAPT5lAXNlpCtZWWID6dAArKysrLSF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hjVWTvMYk0xl6wOTylSJyORCcEQnNRatKAQCGQQQyCCamIIZArHZddSgVGUCHCColgUFZH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50Q3Duwd6bvL4o7iwL9gxv0tAIbC0yGlanxOjdtZwvEuCjqY2t28RUtjm31julfD/ZsiF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30QnMHi3RNRgCxaLTB/YdQEmkTS7Z7nLUrprxYG6HFaAjGxbNq2EZWIsEdT/ambrqHUJv4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G7bVTV42QL5goOMUncje3Xlio8r+Y5fDxyxPsUvGnydy9sO4VeeN8cNQ5w9jPEx9nh3GhG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C+Hv2BzxofYUX6/IqPkQq4XoMI/X72NN++VLzlyl6hmFJxaG3OD4TFWLE6QUVcweakLY8S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rtVIvig/VpuWWFi2Hb+Mfsx21bgODN4cj0LBh/kcxnjHohnhYth2dlZVPpP6y81gPbsrLg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PUf6lgPqlZAZt5zd3LB+GHbuP+rT1hv7E7rebuuLmvh4fRzqH6hU9SwcXklCIQdZasgmIZ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uTigVqWpXTnIle2q7qV6p5nQvaQ5qxb9mzulfD4+hlZWyl7VV6gZN65fUFO5U3GsZ3qnsh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sB9H75EJqtuV3aoN08A+oUspcS9VBu2+WFy7KqKcnp2ZRCcEQrIZgbrUEExBDKSQRRyyGW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UHIOuqeqkhUFVHNnXjy0nI89+Huz90L4o5++B/sIu2md4Kbm9oKdE0qGJuk0zSpKbStjUM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QRUSHL4e7Zyp+rKP1Csn+qKKxkfZ/2b1M4xNH3lkWhGEWgjGyMC2RCftGNiklfHtXIThYo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htU+6GVk6NpUHRN1y0T5Kjw8zE11S1TSSuEvU3lgUrIpBNEViNjT0fptyhP8AkM8Y/W5Uv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mFn7EbuIC1cFgRtiXvlivGhw79d7lFQ8lVi9JgvoN7GG3rPek6JMpeoZhSdu9lBWz0zzIX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WnxSBkBwZ2rDF8S8ayn6VZUQ+xVjlbMLFf2Q6EBcu3bJ/CNnQ7ksD9fvYz6c8jlQC1Bu1x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D9Nut6n8Xu7SwDvXV1qRKCHORN5LCx/jRu4965P54V+ytuWQV1Fl8PelNrJ58kp+2qU0F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SyCznNRCIsrq6a5ByByurpz7pzlrWpalrWtF2U3CnBUHNiwea7Vin7JndKwD01875S9up9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1CPKj9YzvVHYCbyx/0WAen98xuFV3aoeeRT6kKSUkySIvuiU9MyBsaKbb07k4JyORyciFb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QTUEMsbqbnM5DIFAqnrJI1DNHMK7opOhDfh7s3UF8T9PvgxtiMPaTe81VCIRChym5HK162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vmb4esYtdYwQVRa4VbChURFRWNTbKX1OWM+hPMdUHp7fe+9kQoO3ZW4vHkpB9vZaAsXAEx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NJfUBMr6kS+Pe1DE47mugKpyHRzdbevLEB9GbrbywqLazmgVTTGJkLZDHrnam1dSE3EHr5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rW4hTlMnifliQ+w9r8MNN6HOtF6bCfR++5ivr/fBjbEzzyxEXo8L/AF2R5Q5S+lwI/Yjex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7L8pOoZhS8o2tcsPiidhgpKVslWxnhGu1KwvggIw5fEPHEIu2F7U4tS3ztmOeI8cQ/ooe8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mHQ/LAR91vYz2z0lFUvCj3cR4YcVJ1rBB9nut5p/bWAdVkBndXUnQ3kFhn67dx39gn9WD/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qOmLLAB9llVyCOn6qapbduDxWkqO3INQTginDK6Dk2RbRbRGRalqV1qWpXV0EFC1rlVQOp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Knm2FSFiX7GPuFYB6Pkrq+cvbqO/lH3ZPUIqh9Wzvz9kJnLH/AEXw/wBvIbxVf2cNykmax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F905ybzKPFO4Pyw2q2EpTkU8I5cciFZWVsrZhBBAJqaggFiNUKSC5Jyi5uQQyCCBQdxfVv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/dDee9zEawukjqInL4n7HvhH7CDtId5qqeRRUOU3Scj62s9Qvh3kiqYfUfExydSQlOpXbf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UxGqcZfFxFNmicsZsaA8xzpONJb722XtT8hk4eWj7FlZY11nnH3LLSnjTiAiCdA0rYBUvC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Cr/T1HcHLAz96sQ9LQ+l0hbJhWwYnUjCjG/xbqJ6NG9bKoYpnVWyXth2IRxUgxGmKFVAm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0+E+m3AsZFsQWGG2IO55VQvT4T6A5x5HsYF6Ub1c288nRSenfk/qz4qS5UIsaLhQrkqzDq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UU2WO8cTZwiCKbwj3hzrjeu/1qkF6p3VuXVe61B/V/NYAPqK+d1dYyn9CPJjbQ2yIVjliv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Dfr+GR4bg5SdCwAeSy5ZccpbqTtDKg9Bu43+yT+vBRfEtyyk4Qt6Yun2wIf49PIjjqXmRR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DuCfxiZylZfIhOCI3NSvldX3QgEwKJVkYmipxoDE9YU/aUFd66Pr9vh8fY2ytnN25+8EVD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erZ36nsjmzl8Qei+H+0nIZDdxHsYeWsZLUEp7kFI7iTkxErmnC7RyRWFVuprgnBEItWhaE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AgEAgEAmhNCraqOjinmfUS5cyOAKG5dAq61KJ5Y6nrmvy1C+63rnb9Q07HjH6cRwf2w9x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CaMrnM1VHSio+pT9GTvXV/CsXw2iEVB3sm+sOVT3HwRuTqKIrEaLRSnKmqnMpxUAz+JiKD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QRRHlo+3ZWWOhHm3r0OI0lSD/ACNlZW4U/KdHvDKv9NUj6rVg7vv7qu9Nh3GnQz5Ytk4Ko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E07ZaN2HsT8OXy97U6nqGinkrI2fMK9iGNuamY7CUzFaVyZWU7ljRBrjzoTatdzym7OEel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hxZgfbG9VN+rP2absPyPVmEQo+dMPswMwrnLGOOKM7IQ/A3nUcaj+iw8Xrnc93Ez/AI0qT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ZWyxnuSdtHlbhlZWyxj0A6j1LCf1267hGOmTksA7F87pzrLpil7OVLwo75AccsZ/ZqXuYF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emHTH0LCCGYZGQI8UkN5TwY6z5xcUhs9hu22lylYjkQiPw2ysgE1BRDhL0f7GJxXw/UBYr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awD9cr5WVgpemXu5U3qpT9W+VD61nfquwEzlj/ofh/sIoL2R3K6zo7iNpkur3TjYPdxJ4J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4tnyWHYiHhzUWotRCstKLUQrKysrKyDUGqyATQgEAsQr2UbZpZJ5MrpvDIobwyaU1yp6h8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m9c/W3l8S+h/tQeqia3ZPjCEd5PO1SyO0+KamyxuTOscp+37KT12J+vC+G+pFQ+pOX/25V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+wK96FrXUL4WGpdRxlGiXh5go5JI3+Mc1NrWFeKiIoy0i2WPD6ZTeqPixTD/IHOBTp3eHJ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1qwn1551XGnwrjToZycMVORT+MaC+HzejysnNGnCkWXToWFPo4XJ2F07kcGhVfTClkdzaS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jMwTccC+dU7mYVUwsbtISgGOWxKEDghGbAaRgvVvVHcqvTQdp+Xvndak1Qi1OAjZac/fF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UYvI7nvDm/i53JYWPv3c7q+5i364p3Wvh8fQtvYx6mboTep54rzIHhljPom9Z5rDRbDr7h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1kywIfaZuNkxvGXsS9pe0PCDcCxbjiSl7mA+u3a3hRe0MbnMjiY1QwyVUruL6x+upk5P4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p33bILnKSLIohEfjAQCCYFP0juNTiqZ+mWCSOtpammlp53U5WCDTh1lbI5S9L+5lSerk7p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ppGyvqeyOcax/9fgHpl7IHgjyV+EtUnOTnXTlybK7cHQUM+ncoMTdCo3NlYWotRarJzVpW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aVZWVkAguQr8XDVck5jh+AZuTVdApr1T1t90dU/WF8S/rf7UZtURdopvdtwmaND4wnQ3TI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ndpbWRps8TlJ6zFv2K+HO6io/WZH1eVZyyxAXovZYb6GT1aKKp+8WtKdSwuTqFigpXPBp6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YpM+WIr3p5GGHmqkWrM4FPyf3W5VPGCr4OHPDfXHnN2cH7aGdT+y98j0uFpPb4c9PmeWG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fcHm3rI4OjaUaWIp9FERT0+3Jw9y8NO1DxrU2tr4yMYqAhjnDDa+KCRuJ0xTKyFyEzStYQ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R9pyPBHnfct5GpvbyBzbzreNcO0qUXqXdW8EOT8sIH36srK2eMH7D3PUsEH2d1fcusWN6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zP6rZcMrrG/TN6sqAfY7hVWftCpeawT0ORNkxpK4A1PCln7aPJo8m7in7H3f3Ph/1m7iEr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1YLmsLb5mnzc05TNUJUrVRSWdzBzkZdOCOR/CEEE0JqqTwZ1NT+TTY4dPspaqAVUJD4TFM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CuGVlJ0nqyo/Vv63I86ZuqpELmyCp2sPvGse/X/D/AKTdKmlbCySZ0qvczP4gq6J4SFDj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wjK2VPUy076XFoZVzBCsiFZaVpWlaVbKyAQVVXQUqra+aq3RwQyC991puvd2YKumvVLVOg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uoL4kH+Ld103fi7PsO8p+h/JRdaqB9F0THB9HG5SUz45sR1CsXw/K2OcPacm+tyf6rKs7e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VhXoJ/Uoqyh9TnR544PszlHSPdT7GZie94f454Ta9pTauJypZGPNRyf3BlL26web3oD96e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lDOt4V2Y5VHCqXw52tzDvU7vxD1v5jr/1WVlbzYd6p/NBBwRjjKNJEVQ0cdTUuwWNfJXI4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RYm1NfCm4vUNRxh5VY8OhNQ1rXVKbtZUI2gNHDMdLAvZWyGQ6pOM39Fh4vWu57tkeDB0Py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bmNej9/dYMPsLK2V1fLE+NbPlRi9U7mrZukY04vIHMHUval8tJfLjnXehKl5rBh/j0Sra3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e2vbK2YWIca8c3dfw+Puc5qmOJTVMsi4NQzohpop3WpEVILoixHEOu0wSamnce0FPaQiEd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CqzYRoJ5QUXKim2lPiMeiSSOxZIoJ3RqKdkmcvLOi9Yeoo88MF6rQC+eAOVLVHUznjv67A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RUCNSSF7nOTDZt7uBV+PtKeLVdN5y8G+43Cue7T1U1OocaKjxGlkTXNkGlDctk8tjFRi0E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wBuW/GUDYooZ6kE1ypKkwOa9jhZS3Eb5Z2llXGviF7H4W/uUvfj9PF0DvhVPQ7pUPWpu2O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9mOWARNlndQtvsZ2LaSsqxWFNqYynOaanKs7OU4vD/qWD+gqe7nH6xHKk68sbH2ByovRKv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1LGnUgVDEYn1HRXue1MrJWhlc1eMgc2v5240nCqPN3RhneQzxAfc5FBV4tXL4bPmzPKg4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5lRcade/96HhiTxxXsAggFg/DE1pWkLStK2amjbrMRsIGIcE5pKI4jln7R83bzefNHksLH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eEH9HZYJ63cIVljnYHP3WEi2Hb1f6yfmsPF6481dXzxwodRX9Y+EKCur5YgfsCpuY54Tww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3oqrpCbzcEMygqz1jep3X8O95TTsiU1RLIhwDueV8oxppqw/445O4p4TU4XEL9DmuvuFOC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eshldMTUSqs8I8nZRcsLltK+PbwRu1J7Ux9k111BUkJtnicWa3llh/rEUVhXqWd2cKeAub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39ZgPoNypqNIe65ujwRP0QeOrhdf0d1DKLnOUN6yvwysrZ8kyomYhiNWEMVqwvnFSvnE6d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rKcS4jc57gzG+UxyPIZXyugUxyITI5SqcVAkqBcuja5Y3AG4a/uU50yw1LdjC4WHqQqrtH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Q3oU/fx39oOXw36vIfsCAU6njKfTASbKoYtvOxS1O0ibUxFBzSpO3/RYHxoavn75N9cjlT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39VhvGgWIc84uufomCaxq2LCnUzVXizj1RnTIK+UD5lFagmjZO2oichniXc9sgsUFsRXw3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hu/EI+k9O5UvGjyPXS8MYehyQTUOeG8MZ3pW3dUN0xnpKKPPcsou4/nlZWy5Nb0O5rCPX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VXwpP6uywL1O9jnSOfuFhrf8AHWVlpVs6vjWT9awvjiBQVsuOWNdz3R6beXIriisT4UHv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hzzdDhuYh6Oq5KLjK7qQ5+6HOo41Les9WBPZEpKuSRcGZHek4Cv8A15yKOcrVTyXF1dXyK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ysrIBWVkVZNGTjwmN3MR5HJijeWkv8+Ks2Nd1tcy6a7SWuuo5HMJn2rHMdGcsP9YjlhXqY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wCRlY+WGmw3E4KSjOORp2OBfPHEuqJdm9ycU3nI5f6fcuV0/hEOrKEKY3IyO6dy/5bo33r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QQ5DdCBTCqIQuk8LFG2fmse/UydcHcpox4WSPaK0rKgVk7TJVNexsjHsCi9SpuiPtqo6/i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363L/AO/J/dyrWjYGljcDRFGKpYDyWBSsFLVEFh55f/bnB6rSvMsVucP/AK+2Ffr+pYmLR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uibk1BFYh1nrZ17Jpa6lYRFTh1VJh4u2CRi2lUwiunaq2q2oZXwuDZo3ZNWNcMSXw4fudy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Q+mfyPLDjfDsndUfDHXpvIJvMJvOk4Y7vOVX0npKPI892AXmefNfdnNoG9D+awT1iugVfc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BYD3N7HT9QKy9qPy0N90Kf1M3UsHH+QyOpDPGe/l7OzsrZYv6FScxzoeGHiwyurhXCxIjw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3EX1BagtYWoJp4ycZYgTJBSai2JrU52ZO63qqOeIegyJRyAUjbjjG6F2pudkWotWkosRYt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qysg1BqtZSJ/GRgRCtk1BUj9VDizNdFE/Q4pwuhcIOummxOmZk9C5uWHery9sI70Xdf1hQ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JQUAqaQ4Q1SYcWyMghpjI66eUUE88b/RRQ51B8rM2cI3c2/jvlxXFXV87q64/iGY/AebSv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WH1e0bULmMdH+Jf3IeqjN6S1kz1bmNcp4gGOpLC0zEypeyZlZGUZGPZF2lU8/iL9oF8Oe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TuZVnpm9GUvUsEhZJTVVPsmfdxrxbwhVsKEjXVecXrssQH2P9Vgw1UAWJ9lnbRUfVN25+2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TeuPtKL9gtKLAjAFXxEM8ECw0QC2UzCZalirS50/vgszYKqOqjeg4HP8A/X3cfH2b+n2wf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k4Y9IPM0cG8vdNTPLjyG65VadyKPI8xyz96QXqnc7KyARsuCrTahT+YWCD7nfxM/48p2WA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eoydyhFqdXyOQ5u4yv5rBR99mM8X9Xk0Xc48brUFqCurrFz9opOoKkYPCWz05Yj6aq5qi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FN5shc90VMGNuicronej7lR1V3HDdwIZTR3VO50bmWe0sWlWRC0qyIWlaUGLSiEUAmsQa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W88bU4I5MTVhR1Uzm7amPFsL7gmyuroOQemvU8EdQKankgrAjlg3ci7ju4FS9GO/rcD/Xq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jiU5FNKfzb0e6HOrPFmTQpeDUEfx2zvuD8gzH4Cgjz3QggUx3GKo8TA3ljP6qTrj6qD0aH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qH1JhYU+mGlrJgzxErFNUtkXxE5rsRC+HfXZO9blN1ZVfpou3lUC03t8O9jEOzk6GNylgb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bSpjQrXBR1DfFtexysq0faDoWBehWJenh7JyZ1S9E/aYhlig8xQ5wcadN4YluYl2ou3ZOY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Zs6n3w6Pa1b6AhbGZi2tU1Q104XjG+PbXwOTZo3bmOehf0+2BG+GIp6rRpxqbrahl7NUnD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ceNXzfyKPI829OQyw8feO53V1fPE+GGf2d1LAh58rq61FXV1ix/x5R5rA+1cq5XFXcrnLG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CzVxzshzun9SwIfdaVZaQrBcFZYp63KDjK/npWlaVpXBYz6dSdX9YB9vbKysrLFPT1fWsO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Csj5RJVumTGtjBciVdXRcgd5hs+brnGrDFZFFDm1DJ0V1R7KWGyLeGlaUWrStK0rStKsiE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5V13Oc20sTeD0cmILBHfcUvOobs6o8HP8wV1qQcg5MemvuqiiTssH64ut3eCpe3jn63Bv1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Z5KJRQPF3OM8DzUXXUHzsyjHGU+Ybx/mj8BQR5ZDMZA3W0WEyOieMQa1YpPFLhMnUzqw70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a9iovUhP6Ie0QqiJhOPxCKtCwWXZVjauMpr2uT/WZVHPKqH29PxgyrB92OXw50V/px05Tc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J9Ow1z6FbKeNTTz7FvR7YA4eFVePtqb0+TOqTon7LEMsV6jyKpPSI/sffPE+xT9jL3+IR9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Lhx2bUYWo06qIg3EZKFpTqBbCojPiKyItxSVirsSZUUzulfDx/wAeipFi3lxOXmEEOfs1V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13Oq7juRR6ffNvMrDR96VZDcxg2wxvcPNYFy3LZ4xwokeYWB+lvvYr+xObsyDmCgfpP6lg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XFcViXrnclScao8wrK2XvjPQn9X9W9vcusU7VX3FhXr86idlO2QvqCXIuRKJRKv8AhfxDR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JqYqitggUmKyONDrfKXwEsla8nMjO24ArZyO0t1anW2omrpKd7K2OVO5JiCwg2roeD8W4Y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ccw5NcmvTXXVTA2YPY6OTBuqPrd3wqbtY7+uwf9a86WzyF75kHE5HJyZ1X4qPg4nU5oQTe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mfyH+CNw7hy9t0ZFyjVO/ZSmKOYYnRNFDJzZ1YbM3wQ5O9Wp+0Olyj9QFJ0Q9oqdfEvrgv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bi6kCeJYp/Evam1MZVQ4EZT9ml9NliItiA6fhvnW+nZ28qn1Wbv2GT2XYBwWEQmWMMnYpp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zY2qiKbIxybzd0zdmLpGWL913L2oDeiUv7BDPE+xSG9Mjwy+I+r3wnhiJ5513DEstIRjBT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GOOnd0DlSw1D2bbEYU3GKpiZjixCrZU1MeIU8gjMT0IkY3JrSgFivCvPPeqO89FO6R1Zt5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lbO6xz9Yzr91gg+iN/G/R+55rBR9lujniZ/yHsox53c87I2Tj5P8AU7qWA88754h61/JUH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0V7u6tyy45Ynyq+8sI9flU1OghtnOciVdEon8RUZ10UPdcLEhEIhOC6RU1j350NVsyQHCB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xztmSqyS6a8E8VXzbRiinfGo5mypqasI418fcxf8AYhHgQdQOQyBTXJrkx11WQbeLCGuZJ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3ax79fhP63FZdELipeq+k3RyKb1JqJsxnNqapTkB/Nt+Y5DdCJV00IILBptpSYjxoHqPq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atcrZhOFI9rom9JTfUNKf0wdkqoXxN60LAP2Byk9UeKdCwqemAJjmYtvI1PqY3R0hHh8sV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33asfQh7OVV385vXZe39xy+HuSqR9CngY6F9IpKV4VKJGTu5Tn6FLVROaxwKCxYfUdlhhv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niPp6D0uQLSviTksPNq52rVd6BKusT9b7bmI8aT+g5fDnGDTdOgY5TUMBdW0+wndh6OGvQ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viTMccE3GYSsQqY6iZr2ubw3p+NRJk7pHVm3qWEeszsrIrH3WoY+vLBeFLdXQXLcxvse55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G5dXVfxrvZU3qHHzXV1dXym4QO7TupYF2tz3960/dnpWF/sF7kq+eMOvJ7nm3m/mhzJJz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G9eqmdcgSiUSiUfw3V0VhU7TRRG81WzRU5aVM+OFtVUOnNkWqyAsY6x7XiQOVLUNcMyRff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PgN6iQRMPFHOKrc1NrYlheJ0sE8eOUYFZVx1taEUOB5g5hBApjk1ye4MmhR9QFT9r4g9Bg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cqlPncmbw4NlPCIIJikNy3/zCihzzC5ZAIIJhWD1Gxq6wfZu5R9eHfrk/1BapotLWvkYBV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p3TT9lVPL4n9YsBP35ym9RlUcjlK1pZFTB8OzmjW3lasUdrxAcvhv1E/Zp/T5VnVnP6z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epVA+jRemytxPKYXijpNUfgntQdUxKrke9P6TywY3oFWD7rcrvTYf6VV9VDExr4ysS1GJU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fhM3o3K3039Ry+GeQynHnxkWneEMgSixjlJQU71iFKymf8smaNlicS8ZiMKbjZao8Zp3qO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pvVyc1J0t55t6isHH3ZF87q6uviM/aw9XusI9FnbK2WOdPueYWFcMPXHcHOqN6r+qohesJ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4UsnQeawMfbZ8VdN51R+5dyWEj7++VuAVwnuWLC0w6jzh4yu523cR7lT3lgfGvqagBc0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+K+T+K8TUQvlxOpfKMUKOKG0uITvRu4hqa1WTm2NkQobloKpqktTTcJzGl+dtyR9geKs5V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yiFpWhbNaEGFNYovKTzuiEOG+CmOU5u2jk2aPqVTdn4g9FSybLA6gocncXLkQcgnIczyf5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J/wDHPPIZN45BBNQNkybxGFu6WdWF/r0/1CqfTx9sxtK2AdMYZGIVEjBBUMDA9rlVcG/F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881U99FVPRlJ0UfpULlY4LYmOWCa/FSzStZTVLGwtkY7Kt5Z1HqM6nhWL4d76l7dB6fL3/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ai0FYkwNeQvbDWONO2WdimncSzEYimVET1cHKr9PhvpvbEBqqo2anOJ0qn4VO5jQ4xdv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Y7uU/VjgT+Xumqy9sdHFvb0haU6PUJKKnenYTSFfKI1J62Xmn8hzvxGTev3wb1Ctnwy+Iu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6DO6uicsc5888O4UF9y6bzm4y/wBVhovXnnwWpalfKu9FJ05YL6EZ3KKYCqjuHpWD+vdZH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Ywh2MeqHUqX1Due7iPfn7yoZDE+FEq6vmfyuT2p8a2S2S2S0LSrKy03BFjZU3ckgurOYq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5u9dPdZPdqT3NibU1bpUOJA3LKy0oNQGV7syO5dXV1dNKnd5I2iWCnkPigqbtfER+zuW0d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yeCBXNBFN5uPmCCanof8AmHI5Hc5ockMgUOWB1HkPbYsJ/XKT1CqOzB2k31RRHCKJjoHUw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Xl8qwf155qq7mVV28n9ND6XLHxbEgvh/11R2aeNjqZ1JGthKxVD5tIq47tkY7Ks7mdf8As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+nDuzn/X2puhvJYp3D0+2AekLQViDQHCmu11GVspGITTsTq1746KuETG1kDliTxLVU0WiO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+qOnPHeEVPxg3Ju0eYXwyfufdT88c7XOJAcG548PpxdrO2VlJ6yaVidOFqfIizSbcVzLOd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ZWug1fEfVDnh3DD9/HO9nRj7EBWVlYKyHNf1WE+vOVsrZV/o5uQywj9ffKy4ZDnIbo8lgv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jpaziVi/rW5UPGsdxO7X+pm7qYNLYOCccnFXV0TvD8BRaixaVZWWlWVlyTm6xZN8ryLtKk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ZY8OaMjmTZOOpVM7adksjpXlMbnZAZAKyAVso0Myr53V1dAqYrCnXNRFdUU5eqbt46NUFQ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9mlOTTk5NV+DeYQ4D/wAs5HI5O3G7oUZ4wv0SzDSgsFka7D1J31N2abtIeqKPKn7BVVwZ8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vEioka5tQwqrzqe0incqD02XxF68LAPXy9uk9LlV8nsY9OpI1sZmKV0pIrGXbNG5BYmLYn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7lQdGf9bKm5N5BYmPO7l7fDx+gsUUfbVkY2uVZStEVJTvkhkppGp1EXFpniFS/WxDnHINk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7aj40u4/ok4Sr4cP33up1jnpY/SFDkEMscH21Pxg3i+SR+y4tYA6RpswKysmKPjlgg42Q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J+4h5ZUXChyPFWVkDZXusaP3WXtT8Ka+V8/ZvT/VYN607mpXWI+lnQywvhh25ZBf1PJYG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Z4r64clhnr96u9XJ3IRqe3nAeLii5Xurq6urq6uhkPwHOysrKytk4IGxcL5UZ1QSR3WpkI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bFqvkcpnXM0jYIpHGR5TG7gCsrIKyAVkU3m/ryOV0eV8roc5HcaSTZzvH3NTCSaGXUMYI0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vkcihnyH9GJgV/wDzvbNyHJBBXQzCaeLj5qscBzwqm2uHM20SknImjex6k7dL2V/9SPKm7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de+G8KyQXLoGFTwaXa5o0Kpqe9r48jyoOzl8SD7tYHwr39NH6bKs7ec3cfG16fRsWxmjVf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4Nr0eVFzzHSedOm5YmnhDl8OHyLEuUPaOdT2MKN4D5kYRbZ6VjfYyibLsPEVDEMS0qLEIn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8PcDR3G47pqeFV7/D5tiPup+WNeipuNAggggsbF6Wi9HvRNu/ZhuU3SzNvCRnP3wPp3viA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qfhTZXV1fPGfWZe0fCFAK2QCl4Qt6D0rBPVIC5dcbmJn6FRnh4+w3TwjHQcsCHnXsfOc8S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n9hfju1nrHdcXlhPlZGbB7kXK6uiVdXQV0D+Eo/hsnNTSiFh7vNwIqKc6tNO1UzeMDuGcz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5qJE1t87ZBWQVkMzk7izIoq6bxF1fIGyJTVSSbUPbqbZzYqypFRVynjL1oFOy/qEDw9nnh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uf4z/AOGc3clzyCKGYTSnojaQNWAH/H8xPE3xD6dliZ42wVojZFPFIncKpHlSdoqq7PxN0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5qp6ynRscqmIRxaaiNrapwTZ43LD+3l8TD6ywfhXu5UPp8q3s51PUjljfDEz10LS6s0SxE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GPbIxytxQ6X9yn5syxTlU6Q4cvhzmsR6KfsnOfs4P2hlZYzEDQ+x5UrA6i2SfT6lJQRuVZ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WMNZUxmHFG3ZVwyCN7bEi1bwrffAzbFPdS8sVF6Gh/W5BBBYt6XDuNChu03eflPyZkXAJg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7Ry4qy0oLHf2UfQF7M4RbtssW9ec/65XzqrikHJ3JYEPrZ3V8sXPkqOS9qTy0d92bhTt6X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6iOCCKCr/AF39Vg37C2V9yr9XbU8cZJD5nOstaaeN1dFXV1dXyvlf+E9qYVE7RI3lzUkYJ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4OUj9Lep2IVG0cgLobllbcGZyj3CimHi/gUCifKeYWDPvKEdIpYTd0vOTqRQNweB9lfin8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/9F3ILkBvcsioXWc9uiX4fP2Cn7r+bxdtOwOp307U4ETCeQBk8bxSdtVfp/iXtf2o/UuQV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R9tzWuTqZhUETyNtNEmVUTl8SkOcsMNq5yoezlW9gcsqvlnj4/wAierDfXPHEsBVNFqllo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XTBQu1Ry92nPnZlivanH1Ry+HD9ZYl2aX05zkF48J3KxodSt6Tyw43oFbLGB9lQNDqR9Ox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2Gi/gp4yJMQhU0hln98LeI6/aArWneZuJj7DDuOGkHML3xT0mFG9BvUx87+am5M3GcEzng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Nfs2dsbllbdxQ/wCQPLI7nBXbavd9gnZYGN/FlUckelgtDkDnWn7L2cgsD7TnFAWz4oKs9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/eqvVRCyj8rPeTqem8r5HK6ugroFXQOV90/ke2yHEUjtdPxaRxCkYoz5QVK7U6tn2MTRkA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N4pwTeBf1I8C/kUOcmZNzlhkmzrAsVfowmLnIfNJmDYvGZTU/k1F1y3+Cf5x3H8hwCajuD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L4dP2aqOp6PKl7JTx9xs2p0AcIdq0NqZAqmeN9N8Q8aQ9VJ6g5VnSiqv00HZyo+lPgjcse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cGVW3iKoeMeVZ6dnRlV9GfxGLVp6qD1rudlSerKsnRNKhFo5+9JtWVMdbK1MxFqr5o5oZ+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WID6FH6Y5u6cJ7uXvN2Ry9sJN8PyKxUfa4V6PKy0osVV6o9UTdcr8PljQdWxJmJ1EanxNk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VM2rgchoehC1GE6zEQsQH22D+h3qZPym6Y9xqCwf0atu4ub4ozthN4udzyurq6ugsQN688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VkLKyxThhydlgY8mlWyurnLFu5UZHl7ZXV1dYif8AHp3MLBiG0bRYZXyHOp757SwL1iGRF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7g8FLwY1FXz/qVfMIZt/iFtlhr05qBsjxRFwRYmTylwa2R5nlyCH4SeAw+m0uwtml2GVSn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ITuTTdFe/+tXyGTTZRO2keNS3c08ZOo9Kvk03R4HJh8zuV/KxN/hnIH+c/ILkDmAigghzP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N6ZVHJy9qboUg+uOapU5gU8d2Yuwtpj1Ux+tlW9vKfs04vT3ypc/iXse8ABnkpGFU8Eurb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qdzX08Xayre0OWXxL6g86bhUnKHhXZx9NR3WD6uwY5GkCqacRsm76wadsFUypieq3jBQen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ZHm/tr2wU3w7PEPTYR6Pcdyrhatfp10/qZhlsg4V0IjipKXxDH0Lmo+IiTMSqY1HihcocT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DBpG+E3qPtSZT8o+WXs1e+E+hG6FiXHEm9sKLuvPmysrLSrBcL13r/wCqp+NQ7nu4yf8AH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T3V1dXzxT1NRkObueVlZclin6/wB3c1gzfs91vOTi93bWAeo3RzqDaSLi6Y3LeTkXI5OP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WQH4j+OmOios4gprrK6n6ViMiajkBvDcssQl2KhqYZGh4ecec7YJnLI8C5PUfFqdwQKCKC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k2tQ3nN1o5tKd5hkzrcvZvIfnur7hC5IHIfy5EE1HMBcsgghzconWWDwuQklappWPYcocp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oqQfTxv8AWnqj67SxNhq36quVj4ByUnbpfTnKDnl8SD7P3g7ypOtOja5TUo0RPqBGyu4sq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3py+Juo84+97Jn7A5x8qnrb3m8lXj6VU0NqgsMZtKx1I5FroxDUyxJmJKOshemuBR5UHCs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An/HjJyq+NPg/pdwrExatPVD35ulDliY+1wXtlAMKNPG9HDoHKTCY1NhsjGUZqtHzGpiU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PDKmNyDmnKi7Lsp1Hyzj6WrC/QXV1fNvOtN65vbCpRepdzyurq6uhzquNUeSohesdzsgF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HmFg3o97Ez97UZQC8zhxVwFqRyxf0H93cwsJH+Py98mq6d0BYB3N1vOsd54uDXlf1eUU03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YQQQQyARCt+c7zLFOCPAh3Bzy4yPEbLlzhkPx+1Q3bTx2ZIIYysdj0tITefuiEVJyiKPOQ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p2OFxclP1A5HMOTxkOpybyHII/h2C2C2RWycixyIOd1dXR3AVf+EEd56G4AuSJQQQXuUxf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SqmL6Vpo14kAwua7J/c5L2g60/pxz9UecXc/1ljSp4bMvNG0VYW0Y9tH6bKDry+I/RKPh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nRSeldExylpARNFKxsNVI1jayIprmuXxQPplN62cY1/8Ao5xqq6h32ZV/p8RFqj3wY/5Aj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pmyQvo7J9O8Jt4zHUyqCoEVSyqheg9pRcFqGmXhMF8Pn7UZFVXZwc/Q3Dyxb1j+pptJJ0J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Lyk5hNTXIuVUPofD48piuJaGKRSYS0p2HTNQFdCvmFQ1Ug+gcp+TOWT3WMXQ1YcP8fwVkG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edvQqD1rtz2ybzl4zO5LDheuPPdxs/bDn7rCPQXV1fLguCxE/fT81R8at3VkM8Z9H/c8ws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f1f0L4fzOZOkF20e7gwo9DkUw8RzeeCagggMg1HguasrK34zvlUR1wWUjU42DB5cSku8Z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K02vqbj7/ACHI8r8CnJ/KLmeooIZuP0YufvNkeZ3AU4WKcmr2HI/g990ohaUWq2ZV1dXQK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aXKx/N7EZnJ/MIoIDInIIZ+w50E2wqSVP2WHyOY0rYh7/AKsa8Y0yag4e0HeTuWM/pjzj7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GdsxscpKUKn2oibUJr2uUPey+If15Q6o+1B6zJ3TRemRVQPpQgOp3QNRpi043tBEV7wG8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1Vcz6hmVcL0+Ij6p54SdOInnWi9Nh/pirJ0YKfRRPEDPrvpkI3tW1lYjVAKXuhfDx+i3Iq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w8sZ4Vj+fvziTViY+1wU+eTm1N5DKXjBgHVkRdFgWyCMNzSenKKnWo2+plzkjN2sVB+vV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i7+qwzjX8dy+Y5/3dlhnryhuWWO9oc/dYWP8AHobgKrjevn5rDhevceOd8saP27e5lh4th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v6yclgHZzsVxWLvMdHHznKundDsvdOyYgggmi65LmgN6/5rZUB8gsFdTBPfoZcvcEUPyE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/AIgairpvENKKKKb1P5oIZjiIO57v5Icju3yKHMcro899vVffKduHcCaUCr5XysFZqf1fh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55NC5Im6H4AsKl21DN2oz9JM7pHCoaA3YgHxE0Rp5RtAjyxf9J7s64T9up+xD2k7lRemex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YkjmbVJsjHr4gH+NQ50/pofXZHlRdnKbopfTZfEXokVTukbSxVTwnTNdW5xqqTvUsyquzi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rXc6gfQw3snIocohavcnNBBhCfT3VQNM4WFyujLK8Asq2OQeCpu3gu6eWNeqeim+n92Ku4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E1MKbzKPawPhOUN2m7DkVUJp4Imya064hZjVSD7JF24ChydlhPGvOfBXV1dDghyPJYR+wJ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h3CgvxuuKsVpKax6q/WzdSwhurEDG5bN62blsnLZOCETiseGljes5UYtRbtSbU3tLlgPp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Fj0uurjUpuU48Dm3l7DmxNCDU1qA0hxuRlf8AiFUJ+uY+FnNTiq94VrJuQ/AM7pjrSbWnm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5fEDPoPar2Ubk/g4ciiv7vyGQTkOcfCo/s/JvJHcOX9fdvJvUfwM67q+V1fIlEq+4URuAp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yCPP8Byabo7h5poRNlz3BueyC+H5tM0nRF2U3vHlUdtqcwFNb9UxliFS8DFHNOC+7eqm9L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8qL0+UfqXsa5PpQVi0craHKj40bP2GR5UPSipumj9Pl8QD/HeyoONC+FrlLDas0vjTaiQ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DlV9MnqGIKftYpxR6qThVnnL2cL6TkUE46cSKOVliItXhYE3XK6lCdSBbKaNeKnAw+oZE9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ugjyxsfXejypz9r7xqo4x4fwrHIcE1NKuv9eDerKur8Lq+UI+lJ5U+YIMfKm8lp4t5M7bV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QFbALw6fDaNnS9BYIzVX7Fq2Ua2Ua2DFsmLYxoRxpzY2tZ0uXvgvruK47uPd4Ze1KLUajj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VXxrJepYCL15AXAK6LjcMJTl8Q2AHMo8ouFPu1vCi9pcsE9CmBNHHmjZrZn7WYcGvyd0nI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rcmJ7k0fyKX1TbATSABvEucZp9PHR+JljJilO2FuHwMqpJmxtds3CmY3aOOuN3i52KWpnm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q92Ioo9b+SGQTuS/3/wBnniUOe5ZBEIdKZyj6jzG4M29W/ZWVvwgoFXV8rq/4ymOTtw82h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EV7jMKCQxSh7ZY2u004Nw3vKo7TOSZ6h3LSsYh+xPMc8Ofroypu1TdhHlQG8GTPU5Yt+ty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dbpq454pM6PnlJ00XZyx39Z7FYZxw9VHDEXBOjaUYAqNhYqvt102xlgrI3pjwVL2sUH0j1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4ZuBVnDEs2lYtwxELATaqByLQiwaaKJskklA0o09TGvG1cKjxWJR1cUqxzuPR5UbdVCYze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vCsR5hNKuh0YVwr9y+Rqi0EvkTBZS6nuA4Zcmt7beUQOyZCUI7L25IAlVHCmZ0vQWAcauz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WoledC6c5TO+izokywP1aGd8sc9UMj0wj6MceRc0LSM5Deol6l8PetdItTVwAY1PdpGvSM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I6M75Yh+vKl6lg4th7Rc2CJDVqWLS7KhCkNmnI9JzYndTBxhbwe4NBk1O7cY4kcFfOyAsi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5XUZ+rqCd5lO7Z0zA4C2Q/DS38RWU9VJFSMno5GN84qaaemwm21xfU1SWjwqji21VU2ZV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hLNHEbE8FzF0et24Eele55uR3Dujkmc29R5jfb1alqV1/rurrUr5kIq2+Cgcrq6v+MoIG7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BmEEcghmMsHa2ehbK7RFI1y5TKftx8WIepyxf9VlSxA08VVURI1cEkVJ6dFYf2cm+ryxHj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HDqiJrsQkoRdviYU2rcFRyNMpyd00fRljIvhnseWDfrlX8K7OJVfbro9bvBBNicxMnqA3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fcHSenDO4cjyCxIff5k2WLA+OHPBPWoHI9OF+octK0qSkiepMMYVWU8lO5/I8qCqi8HtU6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oThY5jt0HDEzyBV9yOJOjKYywl7mXvJzZ22cmN0xbTgNSJKu9Xcq5xFAzk/mF8Pj7i7Qb3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nON1VcKRvTJlgPfG9jXr25e0UQDOATnErSUNSvZNddXuZe4vh31FtRJa1WN3u0J/lACxn1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rSVoRAGWKcMOKk6lg7b4cE1lxbjbhj0l5W85SnZHpKOTE5Rjj0skfc0bNRmfqdGLAnIBaV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h+UlXyiH1NLbyizK993sQCt+NhVLG/wANW1VTSVLMRqJXg0rwfl8jYfpww0U8dRNhtW44n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wXJXu26PUes8tz2Xs/qcjkEEd0ZBf2PMZDdHO6uro+nyJUFPPOXYHVhMwKpKbgEixTCDSx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X/LGU7cA3RkTkEMxlgNRsqilI0via5Na9su0ClF2RHyBf/QisX/W5YM0PpDSs1SU5Ap9QZ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QUAtHkPVoqt9GOR5YKb4bN69FGMFNpzJU3qIEyubcPY8UueJi+HDpWBn7BYj6k5x86rt1a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MaKttqc8/7R15YyOrgkbh/qcwsV4VfsimW1Y/bx454T65A5HlhvrDmFpCx5PypcPbPReDq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18xTXg1McoK6hsFsUWOCZ0U3DF3dIOYytZruak6vZDmW3LRwjV+ANkZAi4Fe1wsVdbC2c3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aEOuNQXmTiQnOLsrKv4UAKk5rAO5uOQWMH/I+yZ1OcrXQNgr5C4azpk7i+Gx53kgWWoNbf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u/qoxd7+ocFdF2eL/AK8839SwhunDOa4BXatQVVLtqhqlPmOX9Ucmo8oOdRKmeZxGxgbzy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nPuuaA/JdE5WQCtZRH6wcAJJdpM920mYgih+JmnVTeYYpTlklCJBU1ckGwIGrCoGPhxanj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M+1pIKirErNHBuTufuchmEeYUnU7I5DeHPII8wihvDN3o1g2GwVsUOGUsK0gJzm6Q+JbSO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CboIo798h+QpnN+bd0BEooZDehcWPHlayVXvLzTo03yprgUR9XLFx9hlgnpEeVB2iwKanu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O1y5j/wCvKoF6dvJYD+tqPXZ0vqnDg+Bjk6k0qMyNQrntUVRFKq0Xom9KwA3oVinVmznU9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PTW+n/sVBGDTyUjEzWHtrpo0zEoSmzscmG6xnuDpLrIvRcsX7454abVwOQK/rQcK7J3ABB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D/riE6MFVMWhkLBK90BCZLUxKPEnNLK+BybOCtfGE6cWvccRlfN3J2TurJuQ6YuJu27nBX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ZNsJZ1O5hfD3SGlE6U+UrjkUFiZthzU/qXw/lfcCxXjiX9VD3n8TzyarIKY2hZ0O618M9H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xlLvMbKyxX9j/AFVOL1FuKcQNzGvRe7+r2w70F7LgrArEZNjRHJ6OX9Ucmr2jfpY91zh7F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IBOcAnyLiUGofnAQC5J7lT+om6JfJEAmq+Q/HyWsplTIxUuKSUzHVRe+jxbYx1uKR1NPh9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UMjiDtiE2S6fzdkchmFJ1N5ydR3AgjunJqPPIb4UEMk8kWDx+HGG0TVT0kNM+euMMMuMwJ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vtTYnFUuilMTDxbi+FbdeEqdn+EH8jk1PQRTdwBFE7g3gsJl29AYgU5ro0yVagRHxaWAog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Y9DlgXpF7U3DOjsap0QKdC9ibPIydlXE4qbsjkvh79fV+szh9eciFTdbogVLRNKmZKyEdK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+nNvOftVXaiQXtXdo9RHlpPSlUzfuXwqSka5OonNW0qYlPVOmAfeM5OKxTrHPDxqrn8EM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yCx/oPIrBT/jtWU4vHSC1QSgtk0p1KxyfSaUHTRrxErKiPEoHJlZEQJGlANcjGVpKenc0e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TALv08SMixaULrHuGDs6zzC+HbbCSUJxLt7GP1g5v6lgHTZCy45XXviP7H+qo/Vv4ngArl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+0j6T1L4d9I1SnxL5H6swViJviP8AVUXrTzPAZXyxr0nu7qVL5aLiiCg1Y9L50eRzHJHJv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H04GcwrJ8lk590AgPyXROdlZEp7ldUo+5Y27K52qoaMrq6H47LSi1aStJXELWU2chNquB0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SDdjt8KVDnJ1HMocxulHM8/ZDdPJU0b5paKljo4nm46kFZYvQ+EkyHBYXXB8dO8sc6xUx0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/A3nvnccgjyR5DIIIlXuhmEN/4dqGslLoitKkhBRD2KCVB4KPWQ1y0Fqxe5ossB9HlD1ZU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3c0Qcm64HPrbQ8svhz0Nd6n3yj/Y50vqLZStvE3ksJdOGMxJzTiMzJqdvRk3nN26rsRcmZ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Q8aJQcK45FoT4rialXJEouTisSNz70b9nVyOc+UPQKvwpv2KObVj/AEnpWC+hPNvObpg9U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W4FTRqL1s1O15+XRleEqolt6yER4sy7a+Eh6cvb3TjdwYCSmcqTvSHiOKGVlwaviI/wCKZ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OtSZhXXFcVjH65vN3Uvh8fblWz5qKPjiH7E9tYdxrjzLCtK5Lmg1Yj5cPbyy+HB9jM987i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1Xeu/qFhoviDuCO7jnZHUeZ5QNtDkVWy7aoRRRyGR3HqIfUkKiF1waJZ059y0XVvxWzOVl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U1U4+vIPot4ncH5rZFoTmJ0asQmyELVrbKoj5Dz98hmE7pUnVndFDe9szkN08l8MQeROVk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F7HRSU+CTytgwOnAiooIgAnMFpCNiXhY1RijrN9vP8ZQX9UekIDIuXNAIZhDcKGVKGvlpq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5ifACtLmIP46r5Yr6QclgBtSWyh68mC1flV945PiGl/CRfD9VFFDX2Mh55D9oc6b1eXtl8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q6kjbEzxsLGYnYx1EUobzk6Kn08XJqCrutO5Yab0CvbEcjlUHzEolEpx41694+EsBR0We2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P7j2zasf7Z6VgPGkK95emLhVXAWzcQGFOfoLOJe/S5ptXAanNjsg0INKfA16dhtKTInI9P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pg8tD6l1tSDeOgItCGlfE3DDGdTuYWCejyurlAZ416FvM81gXo8w0uUbAFexrDetd0LCe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rUU1Yuf8AGoZYIScP4NbZWK0KyaONSb1X9FhH7Jxud3HTwb1+6HBuWKS7GiycijuFHNyh6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Oee6vdMah+Mo5jK6Lk5yJQTAoO9iR0wRt4HcHL+CUQnNsmusZuUXIpvLIZhBHm7ijvNR/A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JYKGeDZpT7I2ytxj4HHo9OI0ji0SyxsL6uwEtTMmQcXACOYLF6bxdB7bwyduX3Dkch0p3S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Mxule6bzw2omngyIutmtmFJA0oscxCdyxJ2uiHJYE3VRaXtRlsoDdyCItW5V3POfvLAoNs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irJmsirIJl7H9mc6b1uZ7i+G+8sS400A1QOiDlJQR3pGVEUzumo7FO4FrUFifcdwR5YQb4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cmP1XkXuiU1rpHYi0saou5GCET9OM3FY4MroXD5u1wsiggseH0T0rAD9IjiOp/T01ULnMe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SZW63siVdYMB1VMPM8QbgtkN2yLaFPRTl75uTenDRertdaQjZXuri2txXxT6KLqdzWD+gz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h+zbngg+xyZGSgyw1WTQ4umN53dKwQXxEq2bLWJWMk/Ljng3DDN1vOXvHpWD/ALDex/g5n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Tlj815snIo7hRzcmnzUouauo1Hi4sYBmGq1vzkpxRKAQCCh7mLHz6uBctaEiKHL+CcinCy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GY3Apeu+8czvDkdw7uBO1UTc7Ihe+OWdV6RoY2eYxUzGkMTnsa+oeCfe5D8apfC128EPwl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iVbfH4fh6bVTAobz4muVXTu2DelfDx+xCdxWnUdT2pj2uUvfyrB5cgqzhVBfDB44v6aONu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xTUy8U7xcUscwtlAf8jlZTjTUhfDvq1X+noz9tkALnpqhengdLGIqxQVDJFigu7+pWB/r1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pfaXaBbREplr1zS0IdwEFsw8kZ4YvEJZZIn09QyuqYnRYpEVHUNkTZCA14WO+lPSvh3k4c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6K6pcG0zJJ2NbNOx8eJPtHWalijtTDDsZYD5mNBErLL+w5Dk9FO5ZXQyHThXrC3jYKwWnU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aviV5MUOeEfrhlZWtnwWPH7duQWDcMNFymxojgAXINsmgo9bulYCL4gQCQ0LS3IInjjvDD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MMyvm3mUelYJ69XC1Ba2rWFFZfEfqWc1CLzOLr3euIU8pmmRRyO67IcnJp4vk2VP1GNtg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UXgK992+5fdLkTmEE0ZYo+9brWpXV00+X899w5O5O6I+k9WYR3KhXQOVszk0o7hyHTmN7A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vz0p9miZ91UkTYzzWhGoY1F0sqiiawyMu48isTpPGUe8Mmo/gdm3knZBDeG6EdzAZdnWlF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dXU/lp29JWAOtRMcDlH13T42uUgLJNsLqq7TelBYmNOIBfDPXi4+zgN4MquFjqyWhdG8V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Sge12LZNVf5cQCwD1yrexQH7TIc/aYfSpmXjNOn0nGsDmkclgHGisqy3jPYuaFrYnSR2c9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Tm8A1YkyFsAGpciytp9ka6l0+KiVTMyQym9Xtoip46eRGkbqiM8abUuCrp9tG5r2jjbCal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XjZkaycqR7nTPcXAEoSFagULXu9atUsDrOgN09tw4WeMnop3SETk1e45YT60jiWLZ2VyE9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iQywsf4y+RzPNY/225BYQCcOjbZex4rpV0Chyfl8PD77kdfAP4aii9F1ljvon9vKhDhQWe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KHBN6HclggvVlgVgrZQt1H3+I/VtyouNZdXWLz7Khsjkdw5uyCcqcap536nwtuWMQ0tTpw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A/ISid0BAZPOhla5ranaLWg9B7U4gt/ikJ/AN6W7gRQzn7aG8UN8dOY3AjzwuYxVHnJhc9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Rwe1dRwk+Jxp3COaTWmMcWtbdWAUkv1opGzxlO8px+j2cu6MgjvhOzGR5ob4/FC/ZyNfrF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VoWlOcxqnki8M3pXw/NE2gdUUxXiYmplXTajW0gXjqRS1tNt311CV42lan4lA+NuJ0gacT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sSlbNXhYJVspZqzEY54IMUZHF82YvmzVPX7WX5sCpMQjkDpGEh4jlbiclvmr180eqqComq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Z0FV8ymvLXSvbHVyxM8bOvGTrxdQvGVFpJpE2SRqFTKjUPKe5pU8LGJwYBQO0tcXZ+RWCs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Iqd1g8gngoXeS2bubc+C1NUzhY6kQ4qEWJeFtAtsEXC+0ato1bRq2gWpbQhQvcZo+5Tc3d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+biApJbr2PAezV7+2Cj7087gNe9PeXZ/Enci6Rlh/6/kr5HIZY8m8kFhXlw1xXMrhc3R4R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O+qCsUSrlf2bxXxA76EnaypB9nuuNo2dt/NYCPr5gXI8ijuVjx/yH9Vhv7D35rHZtVUjkd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qfgveAWBkRcSmsKay2/fduiUdwIDJqCldcy/UfsytmVsitggzT/HqOlDkN0Zv6ENy+RRTS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juHmDY4bUCeKwTWrmngrEIKuWnpMKxOmnllnbDGRrDQBPUNiMm1kLIdLYpTFK5EKZjZYam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UcvY7wT825HmEMxvFHdGQUMzzDtJVqlRMhRujZeVWjTBTk1EcLX2YFT7KwDSvLlxVyrlai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MjrUkzZYr8I+DwFcrW5alqCBWoK4Wpagg9oDpAjK8Pu+8NxJq46lrWq61WRlaFtmpzyFtV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5hI2BURbEPExrbxrxMS8XEvFxrxbV4hq8SAvFuRqinVLkZmubqhWqJRQ1sjPB4hbw1anwV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3D6t6+V1aGE1K+TzFDBnqrw0wRa3rUVhsAq6mbCQFJRSsQFME9sJe6KxjiY5aOBbZMYHB8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2q8A4OUo82U9VZWfItmALJ0d07gByZ1DlglzVkWMsoXM5/EfqYegZUfCh3eOWPd1vLLDxb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CAAXNVJDaVg8j8vhwfWCN1wyaE/SFjM21MvaR6YuEG7U8KYdDupYB1ZsC0cW8sb/Z/wCpY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4CaTbTZlHedm5R9PvH0ht0GgZhW/CSjkVbMZBBEor3G6fzX/BU9sc94bhQQVt0745Zt3Xc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Sjr4KhrTwLmsT3nW02YSqnzRsBW0e2KZrmxxGRjmP1moaqCQkOTwsYovFU+41HJqOQ3Anc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4juHcChfpG2KLiVcWuFwWoBbRiJYUWtsI2lMDGLbxheIjRqI1t4lt40JmLbtRmaUS5C6Am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K5r2XhDppvAYjaOir3huGYgvlNepqCsgXymtv8qrV8oq1Ph1TE75JOvkcyGDTqtZJS1O2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bC3V8thLKXCxMvkjL/Jo18kp03AaK0mFUwfBh9M9MwmiC+V0KqaKljkeLPWA08MyFNThYj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dDqdoTmWQmkjXjLgous9E8arto8qE/Y+8h+vibtFPPKJVCfKhkFifpssA4V70WgqWIFVIa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C4FsiGl6bFZbLU2ThT0jfLHwF1KONlZMha1Bik6V7O5pnUCsDdpqpXlxC4qxWlXXxAfvou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jkUBlwXArHT9w3oyo+FFrQdxur5V2kYeOT+pfDY4my13XBAo8DI7auxzrl7a/r/XdruFD7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uUcd1oAXBXYFi5vif+tYP+z1rEp9nQ8syijvFHIph4jnEPLZBpQYrfwRun8B/jT9pu4N9/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juDcbuBOyCCEsoWDzMbiDJGEEgtupOhzfPc6tOzhdUaUyTzuUzdnJHI2eArTZYthWs5tRy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CCO4NwZ3V0MifwjiAxt4qGne35dTrwFMm4fSuIwmkTcKpE7C6LTyy+HoYpIPDU62EK2bAh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I8E6ok2VO/wChqKBN/ib9msJfsq6SWWNUTrjLFez7ZYmvZXXxCP8AIBUHCtqYNZfS2UE8l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oOa8JvTN3abqbliHObvL4dyxLpj7ac0FPgBT4NKdzczjwTlUC8duFvLhnGgVTwqMY9FH0w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s4xZYHwxCQoOV7nEG2rOSkNxouRTPWiZibUOAfIHiCobaGp8wfqD0MncEVLyyI8ybzWDeo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z+ID/AJNnZCPKMWgzsuYso49R+IgBW/0XtCPtdK0ryhal5VibgMNT+tfDpaGa4lqhWqELa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DS3GvUydtBO57uJm2GlO61gPp8+OQHGu9ce2sF/ZLG38HZlHdObsz1QtL5IoeAia1FwCc9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4fypu0N4bsvUm5W3xuDcG6/MZjgo6iZiZidW0jGrqLFYJFBO3RLC2YS0VpIafRGpm3bSTe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hlmwtxHDPHuc0tcmo5nlkEc2p/VmEMhvBH8AybzhAE0Taedpp40YmJrGLXZB6J4O67cfh0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ur5XKDlwKdGHLZuYWzkJkjXr4oH+RssDscUeLqKBksY2sSZKxyxFl6ZnbOWK9v+uXxGPvA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kAilb9eopGvWxmhMOIPYonB0c3ep+tpyxAKfvL4fP1ViPbg7Oc3bKmCHEPT+j29sGP+McV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opIgyloz5EDl7T9Aywj9jJniPqrIBRjieTWgl0IKqWWAicQ01AUOIviMeLQPUdRTyN+mn5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LxqON7lWurZcVjx/yre03Ljo452QBRahzx13+RbxYvZvbtmBlithhnu/rWBC8WlacnuKY0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72XoUfGV/Pdxf9aU7qWBei3W86r1R7awP9isUk11qORR/AcyLmmjZA0zp0t1quhnfdur/A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G9jnN28xmNwJ/PJpyI/ENwIZhO5ZDcG5TTup5KTEIHSNcx6cwKyKqodaoang9oJeGKRxji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1dNLSTNyOQ5ZDI5ybgzG+78AyCpNi4uw97SJ54VG9srbFEoSBB107rKwDt3KDkCgdwvsmv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Eb47q8QFg7rYpzdQHyJ8THqeKRsTKsNTXNeCFi3Yj7Jy+JO+xQcJ3L2pT90ebmgp0OoUw0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IjqY5WOAIVf0VHeuvh7urEe1TH6F85u37SZOT+2vbBT/jQqrrr/S1Dr0lC76aGXtJyHL3w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d+yaOIHEpvOHqxFul1KwGGSnbIpKFpbLhxaG0szU01zQ5EqXcKZ3FgXcvxCLkDnjX7X/A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IuvZC98a44kOhf1I4ZFDLGf1nu7qWA+lvlI/QIo9GVuOL+vl6QqbjUu57uNH/AB/9vdYHw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UpvM7oWAj75x0tcdRKJyO+cjm12mTaalxKa0oN/Af4J/j3V1r3J+WQ3RnyXPNpTTkRulDM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huhA7lBjDohFVRVC92kEEals2yJ0tQ2N8uyik+tJTnaQzwsqI8RoX0EyOTUc/bN/TvDO+T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xFNXPiUE7ZRoZc2seAIBRZpT+4VgJ4ZWyBWpDihncLgviNtnhUD9Fa2pCw8jOo7LWB0Jg0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8c1NB2Dl8SDzsTO57KAfeHNnTV9+WPVVNpnhap2KaZj4KjvBfD/qFX9qiN6fOS2him5M6H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N8PPKoVd6fa3ip52hoqHJtSmytK9pMv7Ydwr5QrIrFO8UMihzZ1YwLKj4UzkwlB6s0rZNT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4uZ1YJ1CyugtK4JpWLm+K/wCoJnU/nndalxyxc/5L+mR4Lkichljh/wAcOo9SwT0Se7SI2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fsJcqHjWu57uOehHXlhH61W3G8zxc/pXw96nFZNnRuKOZ3ijkc3qmb9MNzurq6CARCKJ/F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Sd2bq3RuFwCN3Dcug5BysiN8bg3TyyG8EDuFcjhmKslThIg7Zt1Nke0beb6s08BboXxHwc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yCOftvXV8rZN5E5DKytujJvAvAKhlATJnaY5WlXXBBql4TLAueV1fPUgSV5gQ9XV18S8W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x94ZCwsmcmStcpuzD2CEWhT0zHNhlnjj8SwtiftB8S9tib1N4xpnr0co+it7v/wBcYVlUw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Z2mqEqrSHRUR+ghk7pjP1ZOkFFckeY5fDnpn86ng2p4xFgFMync+LTPEo60qOpY5MlcB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KyY8fZ44Yr3dw3tHxWL9qk9G7kArIBXTspc72TFDwTeBwPpXIop1gW+Y4kf8AKf6go+7Jb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K900IK/HE+OInoTeLn9QVlbPHfRN6jzWC+gc7S2Jpe7LigsR44hNlhnHEffdx30o68sKH+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m8n8l8OdzGpdUxO6d0o5FHJypY7R8EUdwFNcE+QIuV/yBDM/zn8XoK6vney1rzFBqoac1E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0LLSi1cVdByvuHMc907w3whmTnSV9RSKnqY6+nnYL/WLYZJad7mCZsUokXxGfuEcginIII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kFbO6bxRNswcrob4UcAkjjoIXtio3RLQGo3XApvBVHqFgvVcq6vkMvdasrBcV8Qdg8DSvP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06AsQlsm1HlglaIxYqylH04h9IxNctMjF8QP1wsXvD2FyxHOLpr+qT1caCqh9GTqCw6My1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DHNpD9EcQMpOiI/eEjTdpRXu/rC+HfTu4is6Ze1/8tBxgDRaWmiepMPC0VECjrAuZd1QHT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LFepvSh0keUJnEYjE2OHDptcLiE1NRyOUubumPoYRqCwPsWTRYtCK4Ic6/jiP+tqpxeodY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VfKyr/wBgelQ8Zn9WRy98f9Mzr91hHDDG/WduDnWH76bqWEC+I7lssf7Tesclhwthyur5X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ZsvhsKtk2k1lbI/gOZyiGqTWtotavndXTnK5Q37oZjIIZFHMfzrq6F1putAQCAuqXCpZF9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GSBaVxVyrogFFisQrq6O4OeYyOYzCG+MzuUdVLRy4bibK2TQpWFq8zJPLWLHJTJV7nschu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Kytl0g53yG8ArIKjlETyOGuSJzJGyLkiCuKq+FSsF6zzaFwXFccr7gXFY96YqPg/mtN0QQ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T4xHLwbUELU18cPZy+Ih9k1FUcjJIFONNYjlDyxFT+phKaqjtScwsG9e7nNGx42LtLauaI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VPN2N9f7NNnXR6n9xfDx+kFiItC/tR+nw4/S9ldc1LCxwCf1Dg6PEGOLJwU93DFEOlDlfg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CMbB8THEGwZctuHIo5Sc8n9P9IgSVgQ+2txcQ1XutV0QSmc6jjWHpaqP1kg81rl3BXQyJT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0ql41MnVu/EHbZ3MsNBlod0c6o/dy9awX9jfO6urrHym8xyPTSC1CFZWVggqg2ph0zc18N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R/AdwoHSWyXVyroK+ZP4g1HhuhDI7g/khScG5AbjRcw0FTKosHa1Q7GISOMjpnR0jK+rfW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BWGV1cKwVtz3zGRzCPNBD8R3QbHCMUFUDykj0ktWNTPmrMjkOWQ3X5DIZXV1e64BXzstK0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LgrhalqOVimt44fPoe9idGWujne1Me14OlVvqlggvLZN4ZFWVlZDKwtqstSx0fZlA8WH6a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oxgokxrbRqKoY1oIcF8QD/Gs5lUlLtKBtPUxqSnnkk2TyvDuRhcomKppdsn4a1746FrQKZ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Xp2U9asE0/MTEEY2ENp4WqSjhearC3laKimdHVqN33J4Eo8td3y91YAgViPpf9bO1Qdr2K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qUtI14NK6NCWeNVU7Z2xkPaAgEOITOeK9nDz9kUAgAuSceLspOaujybyjFk1YJ6MBaWhcA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ZOM39Wqg41rusNXNcieJAAXAoHjU8ao8lQ8a13UrFWsgrr4hKZ15Yd+u3W9UvGaXrWBj78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Pd1vNO6YRppr7tcfsFN1L4c9HioEeJakCnI/gKORRypuK0rTnZHMBHcG4cxkMijuDcP8AA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FM4oUb0KJybRNUdFTAxQ4e1NfpTpnKNusyNaxkMzZIsZwltWySKSGW29dXV8774yOYTsxv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tkVLGVinrRkcmoo5BHfutSumxuKawBWC0tXBcMrrUVdy8y4q2YTc4oGVdHTudpkbdabKxY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WLAOM7lfhqCurq5VyrOQY9Bkq2UqEMqxyKQUDkOcNJIYPCPXhXLwa8M1GmCO0iUL6eZGF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dfELQcHCcsLqW+A4okBbVgRmiW2jWthT3ELxIDW1IcNtItcyxovNczgcPZtq5tJLG5/iG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OtinQAg4fTqTD3MNTLpcHhOei7i/qWButLcFV/pGm7G8qHtjpPMlXzk5++ryGxRawqqaAz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VYxRaJGaCmc8W7OHejumprQiEeZTzpVzK4ZDkExNWDeWivwNgrgIZMNnHi53SFhnriHLSG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WhGyb1S8Znclhv7BxRegrKysviDuM6sqL0O63n/eTrWAD7vM5476kZO6RwZu4nww1S9SwD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TuaUHK6Kv+A5HOlHkyAutFhIUTk1W4O3Ahkd0JoyO4P5A5HLSC9sLkIXrYuQiemRSqKKVP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SxKbFaqRPJeaNmjC38qyGOeoq49lVcVcq4ysiFZEIj8Q3XcshvhD8WF4pcFYp6/I5BFHJq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mtDVxVlbeur5HdbkFh8+xMeylXhl4UFCiYUMNhWLwinxJfDIjdU+HhXh4VsYVsolso0YIy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YWkO1DUFtGrahY+4Owh3MKknm8N4qO5qF4iRbaoK2lWr1ilhnmAZVQBsxWi62KxuAfKhyW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bDoyWvbCojC9vDLmnAqyfTMcr1EKiqI5F8Qeuba+DW+aaVYKWnjkWwliXiNK8ZTI10COIR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wG60XZe+EeoaVWn7aPoB81EfKOkrmm5e0nMr+lk4EKtPlZ0aFsAV4YX29VAYMSCrZY5oM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uRbxmnDVp1J9yBwARPBnSzkFhQ+x9iLrSFfiRZMTeT+QWE/sCLuJXUuAXFWVkzqPU7ksL/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49xqGdSPKmFqW+RXPIJvJ/Wvh/v5X3Mb9cOSKdwXG9tzFuGG+8vUsEGnDqyndTy6U5gKc1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q+V1dE5HOnfbJoumM0iZ6c6+QUbeL+COQzbvhBH+Uchkcpu41C64oK5XEqwGZ4pjgaR/Ko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MVHNjQtk0o0jSjQlOpJgjDI1HIoj8A5ncPLIfgGR/DhuIlixE3rsjmcwvY5nJoV1qWpXV1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StKARG7cBbWMJk7XOpsPqZlDSSRtp5LOtKtEq0yrHL/NV8NxiSr2BYx000JjZtW+GXhQvC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FiIdRRLVNCIKiCZcFjQBwkoqh40D42PBikjTJVqV9wjUvD6Ft3RrFHNkwkdKwI3wpWRpo3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nZKESdyaOGVYywMqLccLeI8QdUsXiV4krxEqMtSVPRySqemlhV+LnohpLhwsSiLZQO0Swu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pfZvJ1I7SYyHR2CdwyCIUnNN4xOdwKrumHoTOThwsnwMlVRR7NkM00bIcVUNZHKhKCg5FR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z/q3I8oh5QsO4UBJWoIG6DLqwtYNazodyCwb9gSFzyaLrjq0qyZYFvJ3JYR+xJCO4Fjh+8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HOysvaPof1r4e55DO3HG/2I5Idb+e7jH6/wB5OpN0+BLWTR1dBJTpyeE5oKLFxVytS1K6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6woGqeSykdm0KNthKnZDKyYE5E5DMII5HMbh/gHMcxyyf1hD8FGzaVbiWzvU3rvimK7FGm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Wm6MDHKXDoHKTCmqahlYngtOXtkEEdwIjIIb4QR/EcgijmcgvY7rVZWWlaVpWlaVZWQVsr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TpmrbIyuKuSqalkqJKX4dgjUMMUDbIJ8bZG6JYVFM2RDnj/DFl8Lm1dqVriXD9L2VzonML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HKenimX3VOq2shnws8n8sMN8Ourpwa4OaGoTx6towIzxLxUIXjIF4yJeMYsRfE+lHQsDlq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erKb4taalPoy9xp5r6F4dq8NEvCU68NAFjrAyb+1Br8c6eeJRTsl3CFYKoo4plPhBCEFGw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kwamIxCn8LVJnVA+Nimna2jmcXoN4N4Kjm1JhBHMIJ6kRUfp3cDfhW9MPQmLmrJvAVHGmw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a5SYeQvuqZQ4oosRjLDZuUnP+o4BO5N6WqguKCxKsE03JF2u4p9hAzpegsE9fZdKuSrOXL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LBv2L23VwrK1s8WftK5uR5DoytbLipOEMfQ7qXw/0ZWsrK9kFi/7IclCLzydW7jXohzk6l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CNbRzBPSU9UKqgniRzsrKy0qytu2um84hrT3BjZH3RyaFG1P8rZDuBNCtZPOTQgMwvY7o3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DkUTZBBBDctngrdVdiYd4aCXxFLL67FottQt6Y01MTE1DMqVlxUwXU0fD2GYQR3WogF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K2QR5fhOQRzCKOQR3Y2EoUk5QoKlfL6leBqQvCVC8LOvDTLYTLw8q8O9bArYoRo8ArFNjJ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ksEkEkCocWkhFLVw1II0raxBeKpwjVwKSppHplbofjcjZcSC+HnlmIGVy20y28yc+aRopK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7TVUr660SrQ9aDfZrE6SKSj/oVg9Ox+GeFjXhYV4OBGkgQpYV4RsZDmNQyvlOL08Y+msDq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inBBsXWW2ahKCgQnAODqchFzmJr2uXBfEY4nqw/17hxlpmPOmpjTKkXRexGeILxUS8Q0oy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tpXUoxOoFTVJp8zWPcm0dS9Nwqpcm4NIQ7BXhbGppXQ1cjJGTRPYnusSnoqA/bG+VX0Q9C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mH2+FdGvj5SjECpaON6OFsvJzKkTelF1k66ZyCo2/Z6VoQ4K+U/p2dLssD9YXcbrUrq6vl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E9eQulXXHLvPxn9k1DJxQzugVUm1Izk7mvh/sIhWRy98T/ZDpVJxq3c8rZ456Uc39SohbD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hFxLKFM+CRHDqWRSYTKE+gqWJ8TmIrhuCN7kKWRbGNqk4mKIuPCJskiJyaExqibZVDk45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sm7gRR/mtykKCCCG/gDfqVY1Mw9+znkk/y54uc3ZyxlMTE1NO9K1VEOoSs0PGYQR3W8947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srZnIbgRRyCduUFIZFDGGJjUM7IhWRanBEIp2U3bDQMv7Rqh7LFJRRyFzZqV1BiGxkpZa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fL4hFsWC+Gv2Z3Xta9uyliUVW1ztZV8iqhodSjoWCPqWYdDVMl3dKLQVsbLW5iaQcn8Y4+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ikhlP3VOoa6KQmeALxNMvEQp1QF4iVCorFL4x629bC3FZ3zg9VPq8S6nxAnwVWjSS3dhxk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VUzSJ6ezHhw1LUr5fEDA2tWGyCGubVRyK6LkHIZVNDT1Cq6J1MRO9qEnG6fyKpRejcvap6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gOABU/p8LK5Fl3I8HNeuCdzKlQ5LSgF7BUvo2q9kTldVjrUbOTuawXhU3V8hZF6D1qUrgI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P1Z1E6c33cWgNbix/ybcm8XP6hlZWQVcfsWo81gPpMr5XQ51/7D+ioBevPPdxw/S9z1HlT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Pa60kIvpkWzcm8FrnCM0oTpwUXxJzo0HIyPT5nKxeX7ONMcJHA6RK+6JQCa1AKJiedLZHc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NHCQ5NCAQGQQR/nMR5P6wgghulFYC21M/qrmOiqKix+IXdWIcMRbzjKYU0pqbuFOCkbZVk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b5zCGUDmMldU4fbaUGswUT1JSFsYyOV9wHI5DcCO4c6Cl2zo22DQghulFOTk9OOUw+mvf3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Spj9vFQvlpmulp5MPxtMe2UZfEo/yo5YEJDiQnLXbuoKUQyhxkplBXQSg1dMF4+lRr6bZu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PDp3mZRSV1OocUlmOuuWqtV61WrFpqlpqUYZmo1U0TmFsrG5fDbGvi2MaEcadDG4eFMDm1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HI5kL4ija2B3VBwqdIctDkQ8IXRsnNYU6iZfa1MKiqoZELZ/EnqlhTmR4hNLhpT8QiiPze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JTuXia9y04hIvA1pRw6oT6Gpai2VhdyVNUaYROxwc9pY9R9ITUcmOsqglYZ1E2Q5e45gc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9QqcHwtwr2V+PFFV3DD2J3UsCtt+pWC0tWkLStK0Kobamb0u5rAvVf24K6JLjG3Qy6xP9k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6sxliX67PA/QX3W86vjW/61hf7Erlu46V7p3THwi988Wu2mhxGWJNxOlkH2coNOy2wKdA5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idJRBPq2BPe96ITHaXl6JQCY1WTRdRiwqHp5yCCCaE48HcwgEEMgjwR/jH8DEUeoIIIbxW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qdmtSulpa3x1dMqu5nTCmFNKYmneeE9qr6fcHPe9t5o1PGHRlVdCYIshvjI5DI5BHepYDP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EAhuFEoolEp5TiueUnaXuCLtuVSMk0MjlKZDMpKaofDQUs0NLLR7dtXhE0RoqXFInB9bp1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MBywYPOJPpZ5BJQStDGw6m0lMQKSnXhadbCFCONbKJPjje3wzoTHVi7eIky+GOOGLipqZk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qhe4K4L3WlaFJQROJ4OXwy6wsiFpK0pzLg0pBM00RiqA8ayg5al8REGjd1wafEzQU7UzEN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rRBfNqVfNGFeNkcdrVOUsNVMoqaujRkr9r4Rzli9P4dyoI2TVww6jaRTQtRhCNHs3Geqh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tK4XFlYLEYmGid0pofojfZCU2PFRoJoXsOTQnNWHdd+LTw03IFkE5OUnL+uY5BM80AjsiO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3+WR9TupYGAX+UIctWRVwtSrn/ZDk7msD73FWTnJjdIXvX+v9lS+qceKtuYr+uzwb9dcWV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U3Gf+iwj9kcrZWKssd7vujyVwrriisV81DIEVpGXHKwVsrIpyKZxYGprUBlE3jIdLZXInI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Q5NQ3AnfjP5D+BuUwtKEEEN7qfTiyPUU7j8RyUkOrEGbOtKamFNKamobpTwpmKrh2bkEN8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i0Uk7y2hqHBzXNyG+MjmEchvRsMj6WARRtCAQzuro5EpxTnJxR4oZTcIlBhtFUYdR0xoHQ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OseKJQetRC2nB8bwWVlnAhw+JP2beWBn/ACpCspI2yDYPhMVS0nmgMjnJG2QOinhE4sF8K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spImSI0r41HUraRo1EIXi6dGvpQvmdIFL3vbB6gwS/NIWr5vBb5qvmFQV4uvK8RihW0xUo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zONQiaU/L3FYrRiCmd1xtDpflVCCKCkan0NM5NjkhTawBNk1DmrZWCMbSn0TCsZhfChxdh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ixFpCLU6Bj06kLTqnYfFMXiQquqaaV/QCqKt2NHM9j8rt0iN5DJdKZMFrDgX2DCncG4fwe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Ipyk5e2Y5NTD9JEixcABe1lirv8azqd1LARdaV7K6KurKu4UCPNYB1X4l/ma22QCAsaz1v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4G+d8sW/X54QP8bayCsM2dR4v/qsFH+RVsrDPHPU5cy/qsrjK6rgX0bk4I75RRRVN0gIIp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/F/NBBBRhOTsmhNzAyO5bfP8AEC9qruIIIbpVCNVbBzd1L/8AQdzx+PTUnJiYUwppQKG64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NHsnhDI7o3RkzEJ44ziNTrGI1N5ZnSj8RzCOQXtmBc0FMImtCAQ3iiiUSnFFWQGVWbQLD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aCOR801VSiln27JKUue1pDQ1FqDEGqSNsjdjPTLGZtvWjlg37Q8CZIwjUQhGqpwp6mhevH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BRxEW+ZPXzCcrx1WvGV6FViiqbnLB5KlqEGKOXg64oYfOvlhK+VRoYTTJuF0gU+EMUcVJG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Bpgm0sCqRprBy+GT91PCydGGSMCqcwxvbILDItJVlpUlPHIjSzRHFZpjTO6ou+StSuinMD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qYVFVxPXBWVkbL4jdfKG238aIyMUis7E418zBQrZivEVhWuvKcyvcvB1SkopEacBpPkVDG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sCkjaVpLVqJLYmPNpI1JJ9KOR2gEKjP17ph81+LTwRTuUq9swmrjb242LUeK5LFyflreZ6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JuUQVZGy4K4WJO/x55nmsCva+kMbbcbzqPVf1WG/sDzAVlwXDLGfQ54XwwyytdAIWybzCP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5cFfLG/W+yiF5ZDxvnxThqb7FEKytulFFFU5smoZRN4yu0tkKOQQQCbwa9FAJoQG4f5J/A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1BDMoqhP3sPU7qQ/YO54pB4iiHFFNTSmlNKBQQ3CnKRqqYdbSC1wyO63dptntwzDte0w9p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EYSBVQFTmlczM/hCOQyOeH03CNqG6ciUSiU4oo7hVefOsOrqRlAcTowji1GEcbo1NXUbnR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kNvnWpfNKgrx9eV4nFStpi5WjGCsRbOyqaqOPbVYwaO4wenQwulTcOpQm0VKEKWFVGHxSI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kqvmBxxEaalfD8O2H3NIYa+OTIZX4rinsa8SUTozHXujMUjJViHDEl8NH7vI2KfSMJ2lR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HWuK1cS5qM0KxyaF1C7rB0vixemcx2LUYRxmnXzgFfMqly8TiBW0xJPpquVCik0GGdNo2l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siiHOms6r0Q7WSKEqWB8RFVZa9o9k7bOlCdMFJUEraBEm8g05Yfp2MmhznkXvcXF1s05iI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M6JmScIzZA3Um10sPlKPKXnuBR9RLWDiuDTcLUmrG7Nw5vM9SwLs3yscjytwsFin6z3PNY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PV0FcIlM6pDeb+qwkXxG29jfpTnh/6665ritOXszoPJYCPulZaVwzxk/5D2VML1L+pXzvx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KtmcjkUcoxxZnGLCd6cchk1MCdycUObQmjdP/AILVV9KCaghuOVJfxVM4PaetD9i7mOdZD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1MTSmobrk4J7VWQ6gN8c90JtG91PFhodWGigD6ljI5sh+ML2KGR5qih2skTeACCG6UUSiU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dYdh8EtI3DKMJtBShCkjbI3S101IyRPjnpJIK1j1DLtQ8EttdWy+JfXBUmrxba90bmyh41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lPQsehLUUZiqmPCCxf1o5fCnWWXU+HtkWirpDDXscmuBBkjavFU6NfShHEqML5tRp+J0Mg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vMlSFhlS+lqfmlWV46vKNViRW0xYoNxd6NHiDlKzEGJkUki8HEF4WlTafDgcQipG05PFpt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2JlOhUsCFQ5bZ6EpRkbpY6nnTG7JEPtIHRrW5VTjIwtsIwQ/xjXpkjCnOaZ5QAhGwoRaUL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Qp7EwtKFJI5OppVHT1TQ1jrxtpnGaJwWycUGSNTl76UYyiH2uVFJZNfxEtk2dtxUxWUz7B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rIXmTWqytZDgscv4AL+ywO3h9QWpcbqwQKJWLn/Go81gY+gZS4Xzso2+Y9X9Vg37E3Jzui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kiqThRZXXFcU+4ib23ZYB3cgcueWLfssqEXrXc8+eWMM01aOZRRRRTiihxc3qbzUTbumfY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0JyKATRvH/wQpPNHpVk1NQzKcsMF6zD3jWetN/YO5r4gg4DJhTU1NKaUN0hOCcFI1VcWh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91pwG0k8jhhlURLhtRHFkEPxBDkczzaC51LDs2MbZBDcORRTkcijkcqWHbFqPLCng4ejA1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T4ZFHQzNAc5jaiFj3vfPGYJtorkAOWtfEZvVhUPCtqGCRaTC6OsC+YUwRxKmRxWG7sXgav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RxhzgZnuc2rrYmfMsQKqXvfKOWG+I21sSK2GIlClr7eFrAZKSoDmUN03C4kMLp18uowhQ0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gommoAE6w4/dsrTc1DVtWFGVrFtgD4hF4KkiBLg5qDXOUkbmB7dUbmPuGlMqQmzXJDnIMc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JADkGgBtrFou+KN6dTxp0GpTYc0hlE5GkaFCI4lJI2+sp1mnbxp00RLqkOAkYWiVpRmFma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1TkYK20sVUAxkjRwCbExyjiudghAV4RrkaMBSU3mNLInRlp1vag+52bVLOtBUnUvc8FfU5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fcuaMihzx4/ZtR5rBfRlXy430kp17EutjHCgXusD9Iva6vwTeY4g9KwX9h7nIuV1dY30v6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rktQWpalUv+0HS7LAMrK2V0Fih/yPsFhgviJHGy4DPisWN5yiEUcjkU5HKIedg4gJouSdm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E0JgRTjk0bx/8EoL2Ksg1AIZuRWAMu994ier3b+wPNTRtmhLXRvQTSmoJpQO8U4J4VRHqa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08roJYsWqWp1fVOHip7ue47g3huBBOzKw2G6jagEMygjkUUcinbsFRFFTjmsPkc2Dx5avm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SVtNIW1UMTnYujishUlZPKYpnlCpqQfFVS21UVVvk2oIUfmk8LdeDCNNpbHBECIaUJtLTL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4raEIzPT6lOqBeqvtmtusKcaapEwkV1rCddEFGG6BdGmu1pjLp7HtUrpQ8uN6mnZojYCoQ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XsmlhQ0vDY7rYp0LE6EWsAJGtK1mzoWva6AhbAJsLAdYYpZEHhbZqc+O4qkaqy8bIF4uoK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g9bHEF4WsKFJWJ8UzWsjYTFhrZQMIYmYVAEMOgXyyG/yyFfLIwpMK831Kd9NUU8i2QWzsN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DoWlGkiUmGsen0tVGmT6TG0PGycEW2TmrZuaJZKgtfEnxhGMpjLJzbB3cX9imc73VD6l4J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EeZo44/6VueDkNoLo3WlDgfNlxWN+hujzWCehXNFXybwDOg5YJ68njlbIDhjnU/pR5MFoV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G2HjpdzXw/wBtXO4FiH7D+qwj9j78d2t4uRyORRRTkcoBwjag3i0aRNJcuKOTQgE0IcE8o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IzKCG4U45YG3TRPbeCicdCZ+wdzyx2ns/JhTCggmlDIZlEJ4Twq2JDe9tyndGDEMO1POG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r229shmcxuBBOzYwySQR6WsH4CiUUUU5HI5OutLl7qliDoNk3U2KBRxUiEcDkGRX+kCWox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KXiI6g2rGvL/aLhNrF9S1Gw8y0OAa8rXqG1sNs1bVrw8OT4k3U108Bey2hzOtjrqMgxtDg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pRCkiLU2VwMU7bumbeSOB5lo6dx8AvDDV4aNNipwrQgarIT6U2tLT81KFZplOJArxmomYk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E3bva2iqnsNBUuTcHehgyGD06+UUq+VUwUmHSRqHEJqV0FVFOC1eZcVZaUWBT0UMqkop4T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myCy0rQtCLSrKaghkOmspFT4lDIbXGVlZaQVJCx4fhtk2Ssp1BU01SjAjG0KR0Eakq6QKS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WspF/tX9kObenD/VFtzwsnXI0or4g7TUeawfhREuIXNWsjxQsrrG/RDn7rB/QX4E2XHIBH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Bes9+CugLZXWN92TpR5OFs+eeJcMNKdzWAdg8dy6HOs41v9VgovifvyXsrBAcZUEcjkUU5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a1MbZTPTnI5NCAQzKsggP/JaighuEo5U0eypoeMMTNnVqP17ueUjGyxzROp5kEwppQQQQ3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VI3RJujl/DGYQT88MiUbU38ByOTijvauBjLXaSoHvbGHSFN1XabpvBRx3RaGrQtLkWm0jd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2cSxltJaw2a67IyCg9yDmK4IkYgUNNrtXEoRvToyU6nCMYahTxvEdM1ptoW3pwDWxLx4Xj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OUaicr7h6EdVYyzxujpampHyqpQwiZDB5Shg9l8qXyxDC4SpsG0qKOnD4qGmcG0cQQp41s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YpKaF4mwwAxTVFKabEIqgaeGhaFpyspI2yCbC7GOsqqM01TDUtIzIVkQpI2StdhxjQrpID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akdS8xRjWhT00EzXU8lGYMYbq8bSFGtjXinlbapKvWlFteVsa4qbDHTGXD6kObHRBMw+jc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YvDtykQ7mXsOpYb6zm64z1ZY+64bzywoHwGhWQRF0VdDisc9MvdYT+vyOcnYZ0OywH1J4q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fqZOjJ+7dYtwwwp3NYH6TdZ1VHGpPSFgP7G657g5y9fucjkUU5OysqceVqkfwe7LSg1AI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A/wDLKahmU7LDodvV+9N2a8FRyCWKL1jueeL0u3hHEJqaU1BAoIbrgnhPaquO43Cm/mG8E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upo9LGBD8ByJRKcdxjHSySQvFRoLVHEahTNmD/OqWGZ5bDUuRpy1OaGpshtFPpRex0TDsh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O+ruTOF4iW8rnvcLuQK1Rp0oW2eFtXXMr3LXIrTlNMwW0mcYYquUGhrivldQ5fJJF8mcF8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SLvw7Zqlq42vjjhc3ZhaQtARjC2YQFlLG2Vk2HPjNLiJa5jmvaFZaUWIsXJSxRzB1BLTug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ui3gWBOh4iMlPw9jkJqrDzR4hBVDIhWVlZWVRhkUhFRW0apqiGqbZEtRliRqKcI1dMvHU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0/mZWVsUVNViqRimWyctgF4eJNgiQY1qunwscdU7E2picdCsrKysci24dQQ6tNZEm1sd2+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ciPMsK9Y7irtC4lXQ1IMXxDwTOeWGegvbK6uve6cbLGj9HPDP1+57T38K3odlgPeV1e5GW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knSmdyXmhmFi/64o81gnocrDIJnU/jK7oWAeuOZVl71LbVThulFFEIjKHp9nrSrKyAVk1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808whmUcsFi2bAqXs1LdRo3cYfWO5ncxWl8PMgmlNKBQKCvuFFOCeFO1SN0v3Bz3ghvjdC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i1PjHBu+UcynI5FFYbTeHjrSfEsepaslrKjSfEsLI5o2gVb7GoqHI7Zy0zL6oaGvKZRSOa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ChhxIGGss3CKYj5XRr5XRlTYXs2xaWmKlp5GspWNXh2JrI77Nq0NCjMMwqKJkitLTOpaxr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IMuTGU6FT0UUw2dVh7qeppq5NbpA3ArKopoqhr6KqpHUeJMkcOIyIWlWVlPTxVDDRVVGae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SuOXNFi0BVdHRyFtfNQOjxajkYcXp18y1LxlQVtq0q9aUG1a2c6fhkb5pKKoY6KSgLm0lP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7ZT0UFQmwVdOhWhqbpe3Qg030LStK0p0YcPC6Ftp41DPDMrZHcc0OBw+nJUiZzR55DlhXq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CsrL4iP1GZ4b6EIXTr3sjlzdjh8meG/r8rLSuSrjah9jzWA9Vsr8cuCxf10nIKHjPIPMrK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v7LBv1wCsrZWTefu/oXw96r3zsbBVfGsePKjnZWTlZEIposD0nIcU0LSmjO//AIp/E7n7j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E4OCp+y7uyHYVDBauO7NC2eKaJ0EwQTU0oIZDdcE4KRqqmcN0894bhzG6Ed3mqKHZxsCG4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mSsLpbq6qmbSpkhMb6A0rk+nhD9nFcRtC2ZK2VnNjWzCsLSwBQvMT4i2RuzWzK0kZDimo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6+pQy08zZGjcLcpI9SmoZY3UmIOidE9kzdKsrBDlnV4bFMmVFVh5pKiGpZZaVZWWkrQVay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9WhMFfTyxur6QL5hTJ2KUyfjFMwfP4EcZuhiVWVUuq6tt8Tp4aWprasGlxAgUNYvl0jgMK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8roEyio2Kow2jnDG1lEIMSglNlZWVlZWVlJGyVpw90R8bNTqKWKdudtx9BEXaquFRVUMjs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RTLZVEKirWOkdLGE6sp2h2I0wRxSnCONU4XzqHKRRZf2Kvx9sG9VwVxuXXxB6hudD6LktS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wMWOblB6DnlfIlYh+uR5rAeV1xK4NBdkFi37B+VLxq3893HfQ+/8AZYR+s3W8E3k/pXw6P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r8ah3+QdyfzOZyKKKtdy/q7IBNGQyJ/8AQfyzKOTG6pMM8p9qfsu7tQwPbFLsC/FoAn4xJ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zOrkBmq3oiqenUs4jQQQTcgm7zgnBTtThpd+Mb4QRzG9h0W0njagN45FFEooo5ErD6XxMi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bKKqnMTqWbUo4lpWnhsroRlWQ56SpqZkgO1pZKWoZUCytlZaOOhNapImyMqMOlp3UdaJDd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jGqnD2VAlpazDzQ4iycvdEwuq6Vi8fSlHEqUE4rTBfOqXUcYhT8XY4Pe/bHGqwKMYlO3wu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k4XOV8nuvkkRXyalTcGoQnYPQlgwaGF8eFYc4Nwqgam0tOxWa1air51VDT1J+9oRSVdPUi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nU00NS0UVVSKPEQHCxGZGd1Lh0Ejia+lVNXU9Qc9TVratqxGrhClqqSQSYrBTOZiML4n4r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RxsL5pM5eLrnLXiTk+nr6htVF4Ws+T0yGE0QQw2iB8JSBNjhauGUvKLJ3McR/ZYIL1RHED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bnSejJWrPV5mNDCXLG+v2yowBREjKxWkhWWJH/GI81gPbbmcgsT/AGEmVD67jq4q9lxOe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hfDDMgMrou+mzpk5L4cy4K64343A81Sfvjyf+AqLuAIpyDUGq2d//AEvbI5RhU/qSdihyh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1qjRLwKFFZeEK8M5Npl4WNYhT+HmCCBTUDkEN0hOCnaqptt1u+N07pyG7zNBT7KJg3Tuu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jdNJDG2CM5D9votlWUJYqSqLVBpmWnSWtVxeyLQtCDEYtQqKCaB1FWNmDqimYfEwOO3pwj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kXzWkC+c0gXzykVVXUlQY8VEQ+dMQxmUr5nXOQrcUctrjLlbGnIU2LuT8KrZE/BJi1kQp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nyqhCGHUQXhaYIMiCCaXK5VRTxVLJcPqaB9Bi0U+ZGXNBHKSn1HxT4E0hzSrZBWRCCqqCn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U1dBUfgewPaaDZEVUkSaQ4IuajK0I1EYTsQp2I4zSBHGqdV+JUlVDQ4nUNh8dWSLTikiFH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GDR3+T0QTcLoGnGqenjwvC6OkqKAUVK1MiiYr2Woq5zx8f5GAh1JulTcouSdyZ0+6wfhU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irLHPWN5ZUw+1sMiiVG2w4K91jXePLKmH2mdssW/We56lgXYvZN56rusrBWCxH9g6y98M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csse7Xv7rD/1yGZupeFOzom5L4dH07rgiVdBM6qk/csddrt0oooqnHEJ3NNTUTkT/AOiMn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X1T2a4KGTXTQ9o94Kn/Yu52yKGVlVU4qacgtc0oJqG4N1wUwuqht1y3Bz3xkUdwZFBDdwu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05nJyuiiicsMptjGjlVP04x4yVOq5Uax6kOp0VRsnHFSUMRqEamsemnEUPmpWyxYrw2J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dVlOwRzk2mbFUjBaXT8mo18qoU3DqNqFLThCOMIcEHFSNbM06qRQz7VpuuO9LGyVkmHzUz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zVkWrTkCuaBsq7DaesQfXYUaSqhq2kZWVkUBl7OpDGWVoa723gVVUcFUNnW0apK2KqjMzU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zSBOxqnTscYF89uhilVIhLisooaqpp5jNiLyIMSevltS9fJgUMGpk3CqUJuH0jVsYWM+GC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8cL+HnXw3f+IfW0PGh3qjpj5JyHT/AGWB91XzuVzWNeuHIZQ+n45FNGsuvk0LGvVHkvaLh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hiPUsAt4XgrolBxsXcear/Xyc1hX7FXGfFXK+IOj3/seVF6DghZckMqs2ohyk5r4e4U/NW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Tn6kbsjvHkVTCyPBOQQVrD+Xf+QMnbjAval9THyiOyqIug94Kn9eeaKKHIZ4xS6mppQQTc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2qdiqW6ZN47oQ/A7cOVHAaiWGMNawfhJRKKOROWF020dkcq5mvFvlkBXyyIJ1BA0NoIEKS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Ybi20/DVU0VVGHVGEPjkZPHu2XFAqajINPVCR1lpVlZWVlZcVV0UVSi+qww01RFUsztncq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vgxJ8LxZwsrKystOVwpBFIyZpoGQVkU0TqpgT8Up2l2MUwTsXYjir18xqHoy4k9MGJuVLG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XuZgEdxglMFFhtLGm09O1A2WsoHjROtjx573t8Om1dv4z+s+G/Sb/AMSD6+GG+H7051ACw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YJzFlay4IkK90AsZP+R9hlH2uKIumi6JQuua9sa9YeWTe0U3IXC8yxgf45e6wT0SFrcjZX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euk5rB/2RQ4LhmVj54+/ueVKPtPe4yKtwrfQKTmvh/hRAjOyHBM65UOeTtwoo8VFwYU7mE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v/wCK7nkFyypPVRdU7LyU51Q/7gqT1ritV8ihu4jS+FmBTSmpqGQQyGZCmYquO7cjkOW+N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ppKSnEMbR+AolOKJRKKJyleImYW/aYdkVe6n4YxzR5S08UpDdDY1pCxDDW1Koq6SlfzBc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ZWsrUrtlbJSzYfLSVMdZHpK0rQg034DO9lUQR1QjqJaFwsRmSrq64HKow2z6fEdMvBXVwt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UwrxcKOIwtU2IUUzIcRFBXn4gJXzqrcfH4hItriJQ+ZOXh8Ucvl+IuQwqrKrcMmgo8PifO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ogm0cbUIIwgAFqKuUFgf7M77ecJtjr+reYsEOnE/fexcXw74ZP0t/4kHnwf8AWbskmpO4B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Z1rBORcuYPLha5QBvi37D2yHQbrzEhoaOCvdDgi4LFjeuPJBW8qugM8bP+PXusF4YerHII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VydSwT9ju244/3vdO6YR9AgKzbAq5K4LET/jVJ1LAW/48Zahlfi0+Z/Qozk7cKKZ18mo82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7OEcXc1R+qh7lW28WHHSv9wVH6lwCGRQ3amAVET2ujkaU0ppTUEN9wup41UM2cgyKby32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6CkFPGAgN8oolOKJRRKKc4MbLIZJPh5+qgyOWIPvicMvmzsmnKqoYatkMk+FSiMSN0oN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ATWcfeqw866GsFQbZWQUji1RytlQYAU7ZlrmnD0yqgkY6piANfThOxakanY5ShOx+nR+II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U5YhW1VRHDLiroNGLSLwuJFDDKl6+TuQwVqGDU6GD0aZhlE1VLWQ47somm9lqKuVcq+eJ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A1YNwxc895vP/wDef1bzOeGftvfexP0Pw0fqb/xJ04Gb4duxxWE6k3GjisDB2WnL2aFZc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k3qv5XyecaYgXonIprVi37D2TebkFdcSg1e+N+jXusG/X3z9hdB13S8ah/UsD9ed7H/U+6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Cs3MrFP1ik5rBP1q47l7J3Qm8E9tg7cKKhFy7mvcfiKur5gf+OMn5uZs2u5qh78Pcqey47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dcgj+DEh9yE0ppTSmoIZDcIUrLirh1N5HJvPfH4AiggC44bQ7BoCaPwFFFEolOKJXIVMm0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WTlcWqnWqS9kggaSzZrZIRLZFBjloClijlj0y4U4aZWbILZNWlgWqIIzwBeKpwvGwIV8bV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n+II9icdhXzsJ2NORxqVPrXFfM6heOqStvXFVMtc2moKJ9UwYEChgVOEMHpAhhtEF4SlTY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XxO0LBnf4zP3vldBYj++/BiP674Z6N9vPDuGNnnvN5z+XH3c95vOiGnHPfexD0Pw64Cp3/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Rbp5S85NwZYNwp9XG64lXV1crEPX/ANVH3HjgwbJvDI5MOlF4vinHEDyUfW7KwQsuaIWOc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/AK3K/FEqPm7uSdawL1py5bmO+s90eRHDTdaeGhEILF/1gT+awYf4v2GRyPCN3byEG1wL2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80Bx/Cd0C6tYH/wAYZSZULdVViDdFc5O5Yd1w9yp9PMwOp6N5c1UfWd8Z1vrcTpfDyBNKC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IVRHdV0NkM/ffG4cwigsModkGhW3rq6JRKLkSnFEonKpk1I8WrC5TDUmuKOJWTq9jl4xpV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bJSSj4gfd2PlHH07H3r53KV82qUcTqinYhUlTPq6iODFquOm+Y1r1t6pya2tem0eIOXy2u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yZ6+StUeCQNWAxtmPy+BfL6dCipQvDwBBjArrUVcrHv1fw32/wfEvpcC44fla6LAg0bmK8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X+g+Gjx3bZN50/lx0894c6/hjrkN4c4xb4hPPerONHgH7E7hz+Ih9H4e9Duu5S85MyossG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eXBagm8TW8a32UfCRuoBz2hXKsrDKyasS/YO5KDvP6ldXV+AWOn7de6wr9blZe6Zz939Sw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Txyx03rhzykvkAiVzWlYzww4J/V74R+r4ZXzm9O/pyw79ZXRbGpORzh4Qbp/GBdManpxV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KVBYdwrsVH3pTuWH9cHcqfTabw0nCVUPEnnmN6s9ZUQtnp5Y3QygppQKamlDfkHCpiuJmb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zGQzO9hVBoQbkMjulEpxRKJTiicqiZDi1vIqLq8G1CljC2MQTIWFVbGMbHFSbMQU6FPHd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BiXgYLikhCbHG1VpIoPhprXythYwi6udwi6Asj0fDXqTnbdxsXwv4b6PwfEnoPh8/Y/gxv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6z0Xw3177efLHDz38V4Y25DeHN3D4hPPexJ2mmwo6cQPPex1t6D4c9Juu5SdUnPJyi5LCf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WlHS1XVWb1n9VTepkcXOa1EXVlpWlWyr/AFzuSpfUv6s+C5rHu0F7hYZww5C6JV0EzmE/r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4IBY3+xHNN6ncSSFqCKuvbGfQhO6gsM4YYrINVsqn0r+lHlRC1DjEX0ijkUV/qAzsjwR/H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H+YfxDKRRBYd6/ETqrHorDu5T9yo9MOiX6dZ7YYjzRyGYQyrPXFYlSeJiTSmlMKaU0oHeI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qaimcsjmMxkd3CaCyA3DuFFEpxRKcUSnHKomtkw8eTihzhpmy07aYBeHahEAcRbpNE0PQj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Vl75VfGj+GD9z+D+vw16o8fwYsL4b8NdP4PiL9d8P+n3wviHhikHp9+p9L8O9/fHOX96fw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oN4c6w6fiA897FfSYd+y38YbfDvhzjT2WpoRnhCdWwNXzKBO5P65OrJ3KPksM9EBuFNU/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U6QrBWVwFqRcrkriqz1juSo+NU7geKshZXCusePlHPLD/ANfdXQQGTObOl/WsA687FccsY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j7r77RAXWlacsc4UYR6lQ8MP3a0/YyZHlTj7WZgkY4FpzK/ryRQReQ4uur/ijbc8g9yecm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IZOFyBZYZ+xrT9w/m7lSv0S0/dqvSjpmF5YHE0tC6xdzajkMxnVev9hzZJrcmlNKaU0ppQ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MuMRpiwpv4RmUUynmfT4TR7WVo375EolEolOKcU52U82YR5P5rBn68NzxkWkwoXd7/wBhm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a9Z+A9Pw56z8GJC+HfDR4/g+IP1nw92fwfEf7Gn9Pvz+m+HfUHfHOq/fnnv49+1Z2BvEho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e18bp4mg1kIXj4ka5hXzAI4nGq6uEwoP2dkXMCdUQNRxCkCditI1OxqnXztqq8VfNDTyVM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Ody2BQoyvBJ/J3df1ZHlHlh/CiHDM8VZW1KTv+yoONa+6LnX4rjldC6HOp9S7ksPF61x48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s0cMe5he6ofLQIK2QV7CPtu6lgHNBvHgBqRPlBWL/ALMc1T+okHmVkDZXyx/0oTupUnCiy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/oJsj0xdmyxOLZVeRRQFkdw7oR3GhRiylcnORKH8q6ByP4WoJvUsN9fV94lPVIwSOw5xJq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pRO0vw3zTO5uJAZI149xmEBlUfsW4jTCOfFITDybE/WBwTXJpTSmlNKCG4U8KaMFVtOaeQ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FLNtNoJI8O8VU1w3DuFEolEpxTnInKaW+63iHcQvhx14MgsY54R1Hn7jlk7N/a+HfW/geQ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fgrBei+Gj9X8GPfqvh7s/g+JfW0vpd+bsYB3Tz3gq39+ee/8AEfDEo+wMrFWXAIyxNVdUB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aqwFSFt0ZyVtnLXK5bGYowvTGPL9jIvC3TaVi8KxMpEKSRGllVVTujgwKFkrfCxLYRhbNq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+13PNnDKh9HeyuVpVlZWTus8lh/rPKgI19NcFde6aeMvedlhnr3WyN8+ax3rGdIB4O/C+5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Xw/0BawDYrShz5nFf2Qyo/WOPE8UArBOKuse7ATuagFqYrirZBYl+ulyd08mLF4tdMjkBd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q+5C1ONhI5OOTR/LCan/AIgh1Kg9ZVd5PWG96D6dbV+lCb11pdE3DiDO+eAE1tIFLiNG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Y0vm85TsTqijW1LkH1cibT1LkYY40WQtNVshTOQNix2sApjk0ppQTSgUMhlZOaqqASRzxO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sqau7l8vipaZlMI6bwnhYdw5EpxRKcUSnuRK5CWXVvNR5lfDbvr54ysI4L3HMZnIqTs4Cf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M9GA/sjuX3Kj0vw56j8GN/qfh30/4Pib1VFxot93bwHvnnvDniXDHs7LSVZF7AnVFO1Y9J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FkRxxPxmYp2I1JJqpnIzPKvIVsppDPTvp3x4a+Rvy5zV4JCjkKZQyleClTcP1KPDGA1Mds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200YQY0ItCDQrJwWJMvQ/DhysrIZOTe67nm1BUg+z4ZFy4oi6qCQ1HLDB96bpoKcbIlyCu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1HZYX6+/muVdcSueWOd7OD0uQCsrqXss6DzWAdpDIoIcHYl+yyw/jXu5hFyuU1XWPdCPM8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ZYp+tmyPJyspGamyMMUhRUXGVx3TkMzkMmi5YNLJnJ7smhD+YEeLfwBNQ6lSkioqe+nrC/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u1USZ11Y+k9m2PhGrwsaFFEhQMXgogmwxNIY5NimWwcmU7VIPu9nZmP2bTnJji0tcHBpTS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ggUM3BELEKQTM4gprJHJtJUuTMHqXIYHIm4GxfJ6VS4NEnYTODHhUpfUYew0/gYWVNBRQ1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amdlRWzQ0NRGTzyKKKJRKeU5yJTiGiaUyHf8A6lYCbYhnjSwg3RQ5jef28GNsRPPf9sD/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m+Hj90fwY1+r+HT9P8HxN6nDvQ7/9cH4VBHHSVZaUS0A1FOE6vpGr5tRhYlURSYp//QI49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OxWtejV1j0WVT14d6FGFPDsXtwpxYMLehhZQwtiZh1M1NpoGoNaMviTjU4b2NIQYFoCCsM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iLtZFDJyrRei+He5mMnch3DzGbUFAbU3va6FgrhPfpaWlsbeRywn1xtdxWpXKBcVyysV7n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DL24K6xz1GcXp8uSJvlUelb0nqWAj7eyugiuSHA4if8jlhv7F/M3VuFshzx7L39uTee7ix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8iGWOQWeUVB3dwo88juewVNGpnWUrk5NQ/nRp3A5jM5MTeaw0B1ZLxkTlhnqXcS13+P8Ae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WzaVOxZfZBBqLVobmV7BSD7rmPiN31jmx+gg3TCmFNKaU05jcKeFNhjamanpIadu9ZaVpR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dM5vgqKiw3QXzcfqB88bjIQQSiinFOTinFEqR4Y2SQyHcO4xe2Dm2JZBY504MeOTeW6enD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+2C/tD+B/ZwI2qj+DGf1nw6fN+D4n7+GehzL2heIhC8fSJ2KUbU/GqQCCbw8j8XqpE+sqX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Vyayd6NM9NpGuTMKmequk8NWQYY6aMYO9DCUMKiQw2mCbSQNWyYEWr4hFquh9CrZ2z+Je9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8S4YyzoyKCsiqr0eAeozGX//EADARAAIBAwMEAgICAQMFAQAAAAABEQIQIAMSMCExQFATQ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gI0JDFDNSYXGB/9oACAEDAQE/AbrKnv7hUm2zwgd4F6ZqzsicKSq/dC7CPvzO1nn989Pu5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km69JPS8FOD6k9RiOzOwu4/Uq64V7mo6iR2shuyxXpJwQ3AnaRK0DJ+iLMXp0OyHaSbxZ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Ml6SJshitN1ZWYngl6GLPJMfLJJJJJPsEs9uK9HB2syLIZ2H1NtlZ2g7keU+J+XJJJJJJJ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ySSRsQ3ZvFek+8mfRB3u7I7i6eDuF47ykWEWgggggjwZJNxJJPlOysuNWZJJOEEEEEEEeI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WS8GrUKHPizk8FzwQbTabSCCOaSTcbjcST4LdlZd+NYwRjOcEEc75FePAbgr1JJkpUeI+2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G02m0gjmk3G4kkngbuh2ZOU3V4I4oII5YIxfIl4VVapKtRu2nT9i8h+pgg2m0ggjmkkkYr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O6zQsnksVhHNA+NLwK6yp2iRKBeNBPs4IIIII8KCCGQRgrPFixWK4XhFoIvVmrpc8wamt9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iUWXirhftYIIIItHPF28WLFYrFc1Q8IwS524NTUkSEpKaYtFl6Ne4dpJ8GMJJJFisVg+Ko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qkqrdVkilQLBegYh2XvUTaWTeeV2jlfE7QQJCXg16kDckCRAiki69Ch+3dmul1bpGMCdkL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yeC8HU1f6F1slaR1lL/iJjsvRPCSSfYtjG7drKB3iyGiBKOBi4lwvifhtwV6outlFm4Kq5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K449DJJJJJPqHZDyTsrKzs8lxLFcz8KutUjrbIG4Ket9si00JXjylyQQbTaQQRzSSSST6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9TULwK9SOw5qFSQbVikKki79KuOCCCCOeSSSSfCdoKbQNYL1j5NyR8iPlPkZub4EhU4P3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JJJJJObZAux2Js2dsFzLxFwvKUb0PUPkZvY3xqmRUYz6h4zafEggggjCeeScGRdrFDsrK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YN6PkPkZvZJPMqWxaftmLzIINpBBBBHjxdWeS454Vw6nhKhsVCXsZJJurQJeqggggggjnf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ipS9LHM8Vabr18DyWC5Y8nU7cqUi0/wCyI9tGCuhi9lGCwXbzHxavbOcFS2LTWE+4kVpsx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MXBBq9uGnTbFQldtI3/0d/awRZ2Q7UjF7FkZsXmrh1cokWkKhK7qSHqN9iBU+2bwYrQIY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XDq9sEmynS/sSi71Eh1tkCpI9u7IdkVWQxCF7d+axcOr2tTQ2LSSu3BVq/wBDqbskKn3Dc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k2iKhf5BWpFSrupIq1P6Jm9NIl7l3Q7IZusxe9fPWzezczefIfIfIhVTyuzrSHqN4IppI5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tFkMgRUL3Su+euz7CWGny19hziqRU80+xRI7STZi96+esXQaKnhp8up+uNNIlyz7CCCBYV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NxP0SSjodCjl1P1ukKnln2ck5RZi96+espJ6j6qcNPlr7WVIlyz7VY6ncomzs/ePnrOysn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uwqeWfa7oF1ydMm2z98+esd0/q+n5M2n2rOxOLYnZ2fvHz1497afkT7mERFouxe5gjxdTJ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9grbkLB4P2j8OvOjmjxkvWQQ8FZlA/dvB+DBCNqNiNgqY8N3eEEEEEXgj1243YK0ISj/A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N2j177Csh2pGdSkfv3hOD4Z455XivbtwfJSbqcKbbBKB+4dkyVg8Vd5K6JFZiuxWgRFnwv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QQUoqZS25EM3Cc4R7Vu3fF80YMVmK7FdXflr18XgV5JJ9fWU9iptG7hfkxhF2uF4QRwT/A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JJJJJJJJJJ8KeGqqBOR1QbSCbrB+1YuNiyYsmJ+XBBBBA7QQQQQQQQQQQQQQQR4E3gjCEL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dzcThT3Hd+1ZTxvNiyYvQO8kk4yTyRaCCCM0TeeKcIRBtNpskVEOcH7VlNnwvN5sXkSSSS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5JJJtJPJBF4tKtBGCJ9BPF8bu8UPJlPG83mxePF3ZnW6wRHBBBBBHoYvIkPqQyGdfOQ81h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iyQ8EO1NnwvN5vxmSSSbjcSbkbkSh1ITRK8yMYI9jPDGKV+9GTEPF2p43zPxXzLvau0kkk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m83m83o3InnpvV2NMq7iZJR349yINyJ82OZXp/V5oea8l+E71duanvavmotJLN7N5vN5u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Ku5I4KOjHdlIlZkE/0KmbbYF39X/ttXTtKf1eaHmvJfhO9Xbmp72r5qOGnvaTczezeU1Qb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w+5I0mUYMp74Vsp7G43Wp78MeH1vJJPF/tsmq6YY+lMWeKHdi73p75Lw34TvXzU2r781HD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o3M3m5MoeDKe+FdLbF2I6jUFPcnr6mLRNkpGoI44ttEo9dXzUWr781A+CnvZ8tPYqcG43F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JSG7L1dDh2pS06dx3FyyJ8Uc0k5yLlr5qO9q+/NQPtwU97Plp7FeW9jcir6YKz9XTtcSSu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zcTenvkuZYxeCMFy181Fqu/NSVduCnvz09ivkXq6eiGaZHA8FenvkuVizVnaCBctfNRarv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wUd+ensV5rFerXWm1OpTSuxVq1MgeTHdXXe8XWayYs14dffmotV35qe1uh0OhCIRCIRC56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vVy7f9PXs+T6FwMeSyWayYs1ePAq781Fqu/NT2KnBuZuZuFLN7N5vKXI+ZdivFdc16t20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qmrp24GPJYU9Wan7CzWTFmvDghEEI2o2o2o2o2o2I2I2I2I2Cpi2w2Gw2Gw2Gxmxmxmxmx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iK+16VLtWr0D5l2K++CRHkVUOnuUU7nBXQ6HDu9OKd1km+14Yk32Gmu92nyVra4tV100z6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0F/I1f2FkxZMWa53hJuNxuNyNyJJNyJVp8SoggSgkaki1FovCIRCIRCNqNqNqNqNis6Uz4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bTYbTabTabTb4L1Zo2minuK6HVWV0bXZx8akqif4iqa7Dn7F1Kf8ASfUo/i9zK6aq1usjW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szZLinhRr/ux6TVKqP+P/APeBjyVnb8dfZrfsLJiyYsmLnefS0K+1G1Wi22zUkECJttZSo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dTqTau1C+ypwSUuStfZJSM3m83m83m+243m83I3G5Wk3G5G5Ek2kknw0aqWxGh+xVTubas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F16FdKp7IqrdXcp7mv3NX9Uf8dtFdZNbuOV0NjVO6SZ4F2NdzW2fj1bl8T+zUpdFKpef2M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1v2FkxZMWTFjHE8pKrSLtjGM2jjd4VoRtRFtiEoIk+M+M+M+M+M2WdDNptZtYqBJIkakd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UaqexI3bFC7mi4qNWN3QpcdSp/wCmbopgrcQa1MdRFde59jU/VCqbW2Cql0uGUd0a/c1KZ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vFJo0OuqEfkanyVzn9jHghn3ZiEoRrdxZMWTFkxc7z+rLCLziuOSfDjjYs14GnXsZ8rmT/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FVS+iSbSbmTbV/RXo/Y1+5ub7scVVdSpR24Pq1OrXs2Uj0NRLc1wMeCHdmkpqtqP+QsmLJ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K9ZFp4IO1njT38yeelSfk0KjUdNJ+LqVUwkVbvjr3cDvFkMi/46/kVDFkxZPNiuuR4O7sn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2XlTaOCOGnv6unufmf91n4m7Z0g/J1qfhdLql8LwWNNW0q1k1ZZMWTzYvCfHJNovFpJ5GJ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abXguaup1OWIjheC4FkxZPNiurvkeUZzhI3lJJJNnk/EjlXhUU7jYj4z4j4j4j40QbTU0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xcTwXAsmLJ5sV1d8nc2m02kG0i8EEG0gi8EEEEEWaIINpBBFnZWVpHZkM6nU6kM65wQRnB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FCIIFhFmjUph2XKhi4nSzYbDYRHAsmLleb5ZJJJRNpJJvJJJNpJ5ndWb5lTJ8Z8ZsNpsNh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kMRR24tVSNC5mU+IxCyYuV4yTyvKeZWd31u7LvZ3Q8EO83V6FIlwQVUyNRlInPg0qSldLr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YvGWT4Vi8Y5n4is+Cm3QhEEEIhWhWeSvprj1V1xdqfB0bTjJuHWfITJqdhczFlFlk8kMWT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d3SyVnwK0m43G43G43G61XDp8eqsHemz5qadxp07RjbNzNzEyRjpNoqbVdjSoUH5CSfTlY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WT4GLzlwvFcSs+F8CNNcMklSlDUZU2fN+J+0D6MYySliIIK5EmJXp7H5DlwRyMWbFk8VZ8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N4RwJDWa4lxvgpUlKgY6z5D5BVWkqrZ1OpTUzUWMFNnzabioa+7uhCpQlaBojBGr+3KxZs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sWa5JtPgt5LiXG+DTVqpZsNhsFZ2lXrfQ29JxVnzp9LRyV9+VizYsnm+dizXnTmuJcby2O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JHVBvJOonUxzZ0shiKlKHC03eMHz0PoLGMXbekPrysWbFjOK5FkxZrxYI4Y8BXknN46Smp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kfEbIYzYfGQTBT2K+wiCCLar+rz0srPnpqdIsKmzcyWLB874GLB5LjYsmLJi8HYbDYbTaO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kiCDabTabTabbwQbTaQbTaQRbabTabTabDabbQbTabTYUfxqTKnJF4w2yRaLu2r3tFoI8K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kCeFb6c7FmxYxeCORiyYsmLCc3nJJJJuJJJHZXkkkkkmyymzx64uywkk06pXFJuWLZKNxJ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uylM2DpIwrfPULNiyYuZiyYsmLkjgkkkkkkdpJJJvJJPDJPhaThjzqmBUtDKVGDH3xfh0V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Zubxr787FmxZMXAsmLJ5sXlPzZ4U4Z8itOM2gjCpkkkkkk+HRZPFu9ffnYs2UjxfCsmLJ5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cGSTaSbIZqPwpz0+41aSSScKqJH05mLNlHcqxfCsmLJ5sX+BU1fQnhtNp0OmDcD6+TRR92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qpa5GLNlNowfCsmLJ5sXhxm8XZYrFeNqasvZSaVMOydleMGzV1trgTnJ+Fp9+bUf8bzxLv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sWTFk82Lyni7LFcz5dHrVJpUyxq0iqwkkdQ2avU/Hrh7X4s3ThyJzy6tUuMZ52LmYsmLlf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axWK4Xya+stNR9mhVDNP9RkEWk3E4QfkUbUJw5E5xfh6Vf1yV1xnOT4GLmYsmLlfgrnea4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ItV1qTVc1FLg/F1N1MWaygiyPyv1tpan0LVXZ4PxKNT6fFXqR0XFPIxczFkxcrxnkXO81x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CvXqq7ElP8aUMR+Nq7KhObNcCPy30sqoZqKVuKNSqnsUayq8emtop1UJp4vUSKtRvkT42L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+XXqU0dyv8h1dsK+k/wDy8n4mtK2vj/Lq630n0Kqdrtp67p7i1Kau3kbmb6j5KiZ51xMXM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mppdzU/InpSd8F3K/vDTrdLk0dVaiwggi0FXRGtVud9J9TVXZ37Gn+RHSoTTXTJ+jXCxcz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/I1NVUFeo631IxXcq/bBUursKmvT6n4/5K1Oj73gi0W/KrimDY6uw6XT3tp/sV/rjTW6O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QuFi4FkxZPgYvQrB+Pq6+3pSNzg8JlplfSp2o03WUxT0Q4Ypoco0fyFqZale1SaurvqKP7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/AOJp6dSq6lf65J7XKNOvep9iuBZMXMxZryl5Wvq7eiyeFNTR/F9WRQvo+QbFUbhP7Px9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qq2qWfka/y1QijT+2Nks3s+Rjef4r+vUKyyYuBZMXMxZrwnwLhfgVOFJU9znkkkm0klLPx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sz8rX+SrZSUU7Sqr6J49J7X7BizYsmLgWVQsmLwn4L8D8mqFFo8Birg0NbZXIqpR+Zr7Vs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Kihyh+uYs2LJ8KyYsmLwn4L8DVq3VeE7/AI/5MaXX6J31bqiScaaHV2PiqREZ6L6D9c+Bi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Ncb9Pq1bac3z0/wBHbpno9hGt+2ek+vqVk+BiyfAxZMWTFxv0/wCRV9CFg+Z20198GhbW/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ZPgYsnwMWVQsmLwZwknknwNRy5ssG+aoR2WSplSbX3KK3QfOjUq3ObrBFPb1CyfAxZPgYs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Dy1KttN1eojmqKFLG8qao6DXQXXqRLNvQ2ojLT7epWL4GLmYsmLJi9VTSVVRl+RV9XV/sq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OnA65RRVHQocMb/l0NR/0bXijS9TS+Vi5mLCSbLJi5l5jqjPVq3VCz7m2CeOrvxySOkof0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9SuWoXMxYPhYvYajimyyiWRA3yffKmLuNfyHhR6pclQuBZMXKxYT6z8ir6zXYSgbO/JT3J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eGn25UpII8tZLJ2kkkkkmyyYuCcXaScF6rUc1Z/RXZvkRJPJR3KrO+ly0uCfMXgRwwQMRF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doI9bW4p4Eargnxoxp7lWOl6tYrJizYsmLB8LxjiXodeqFGaEVKXL8ynuMeGl5EeQsnwMW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8EPiXodZzVmhdyt9fKVqR3i2l6xYLJ8DFkxYPBYvBca9DV3zVthGb8JWpGMkVFTFppCXsF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xeCxeC9ZU1OaEV9/GV0KyXQ2m0SYtKpnxqkg2keqWC5mLJ8KxfOvQV9ivT+0Jk2i6EV9xv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K1C6CRBFqrUiRsR8KHosdDRHpIxXMxckEWWLwXpnix0tdh0p9z4v6PjqRDR1skzsV1SU02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pZSLCrvakVlZoro8mnT3C0EfAj4EfCj4kbEVLgYuZixjhYiCCLPBemeLtB8U9jY0RUQza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G2zZ3EMfiI0ikV3dFIsGjUo8fTokSjJlXbgYuaoWEWd5xYsIItNld+jeLvp9rxZjKujGx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0u4hXq7XVkLBorpjxaadzKaYxd6uwiMmLgWVQsnwMWM2RFp9K8XfTIIuxlfe3cVn42n3EI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VJVTD8NKSiiMnfWfQWbFmxZVCxga4KinKBeoeLvp98GMqfSzErvxqejEIVqnhRZCwZXTP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rllJOEkjKcIIvSuhBGDETlHhwQRxPyHi76ODGav6jIu340iNLrSKzKsE4ssWM1KY8Gl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9DFwLpk0bSLTebdOOeGeGSbL02j3uxjNftdkk+Oj8d/V2PGl2WLK1Pg6NP3w1VQO0XnzoI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0rvpP+Q7saNfzEfjv+V286WIWLRqKOelSylRwNwNzn2xnxJJJ5oINrNtuh0OhK9QiZuxmu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xaP7WY80xMWLNSmefRo++BlTn00EEEEHQ6Ekksl5P1aKHdlRU5c+YjS/a1T4aWJ5VIrUPl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rq82CMpyfK+B+jQnAnfWcUvzUaX7Wb4qWIWOpTPJRRuZTTGTdq64JxnCcYI9Q+B4/WT8hW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f8fNRpfsVcaExCwaNWiOvFRQ6mU0qlRnJVVA3OMeuWL4HxvyFZOHf8zsuJeJpfsPkTKWLG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ClS4KKdq4KqoKqp9Y8FeCMIY0Rm8Xk/DWKvQ5VvzPpcDKV4un+3KyioTELDUo3cCcFFW5Z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U4L1skk4Txv0avpuLfl/twJT42n35WIoqkTFjqac9ULQFoI+Gk+Kk+Gk1aI6qyqa7FFaqs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c4rz44Z5vrD//xAAtEQACAQMEAgIDAQEAAgMBAQAAARECECADEiEwMUBBUAQTIjJRQmAUY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aAAgBAgEBPwF2Q8n9wkLg3I1ak0adKgeokbpRWtqkoU8iaY/A0LgmSjz9H+VUqaJZ+N+TR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iUDKaYt5wi02R8+svWdlm/uqqWKg8FaVKkocmop4NvEH+TfVUPVqoNKt1+bL6P8jTepTtR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qR1KlSx/k0zwKrdde+uxdTss39y2SQJlfJp0unyN8ySNSjdt8FSfkp/nwIp+kevUqjV/u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G/koqSXkr1P54NPWT/m02WS+hXVUK0EDwf3NSb8CpgRWo5PL5FVxwf6NgqX8s/WiKfB/J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JStz/AKNTU2LajdVPKK3xwVTTwyumpLg0qqkUVN+SPrfjKoXTBBBBBBBH2DZS71/5NOieS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uYZq1xwU1NC55YyCn6OpT5K2qaoNSltcH49O7T5GqnVtKN1clbq2yjS1Xt5N3yin8hfP2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QbTabTaQyH9K+SkdX/Dd/0qitQU0xwNpOCv8AoUpyVLc9w/NkMp+jbNv9EJIf5bp4pRRVT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qFBq0OhFHiDRq/mqk06aqvYXcsH0zhF5JJZLJZuNxuNxKJ7oIRtRtNptIftspNQ+YKvBpp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+WeRODzZf9GxFNkiCCBe7rKaRpfLP3cFVXAq/wBNZRqKtSh0p+R/jL4NLS2YRg/RS9xYP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NxuNyJ7YNqNqNhsNrIZHpJyVHK8FTaRSoXJXUiumFwJOpGyEU0m3kgSHS54KcZJxggjKPQ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TOo9pTQ1G4dKfk/GoWm2pN/MFerTRwxVKrlYST6cWf3Eslm5m43m4lE9kI2o2Gw2kMjNuC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qcsStU/6KqSlyhuEU1uoTJNwmV1ccFF5JuspJJxgjqgi+o0lyalE+CjQ2jcFepXpsqrdSl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h6lO4/GcOPXi79RdKwf0Ms3G83G43InshG1Gw2jok2wOllScD0m2Kk1Gl5OVVBRpkQanFI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lG6CZF2vpkkkknCMXz5IRUoKkm5Kv64NHR3Jj/HdKNCjYhUpcr2n6i6Vg0RFn9NLNzNzN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Pa6E/J+qk2jokemzYxabRUhcWgpssVk8Xi8FhN5JOD8iuK1Sbp8G2WTsRTVuUooqnh+qlk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8/YyyWbjcbjcbie2DaiLJEEXWTxfU+nW094qP1qDeo4Kil7CF59eSbv1WR0K7s19xTqVOo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lE9ckkk4QQR1LFD6ajYn5I2uGT/RM8n42vu/l+u8H7qd0VCtUvtqqoF5JfwfBA7SVz8FF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NUqSTeT2yTlBGb6YkgroVXk/+Oj9P8wzR/HdDl+jGTZu9tdCGU+L+PtK6oINorw2xyhECc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RMgWSH1PBO04wQRaCM6ufRSz+SPn2Z6VZlN4II+y/8iRcj4u3BTVuKzyP+UN8GnVv4KHH8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9CHi8Xi85xnGSr0I6IyXfOD7V1QQQQQQR9PCOLPkfgpUFdLfggZEFTOIFXTQ+DfTJTWqvA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xWKHi8Xgh9kehHV84rvj0UJjqNxuNxJJJJPXBtNpBDI9xsk+R+B8KR1cwUuRkG+GeeSnk1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0v5lmx7tzFRDlWQxdEEEDxfSh4LF1KY9FK09DqJHZXXa+qet9km43EnHbBtNpBBz6LcHkQ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StUyRqWVtRtNKhUUk7qufBXqbOCnVWpwxV7P5fSsmyScIIIIxQ+muhutNd0EdU4Id4wXU+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uNyJXdBBtNpBDOc6lJM8Cx3SSNy4RMVQN8lLXg1KnVVwOhNpsdCpcjSrEh2WKHi8XjJOUX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jGRXXU7JdizVnePWlks3G43IlehBBtNpsIItBUjmkoVTbkVKNeqKoQ6NrP9+DSojkq1P6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pUqtkCKrLreLxeCH2QR6sZSOy9BvrWaxfizvPtSzczcbjcbjciUSu+CD9dMyOieRUR4IKd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/AE09N0Wdl1vF4vF4L6dd7fU+qCLvqn6SSSSSSTcT1O6JyggizxfU8F7y6PBPoRddrsrO7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TBUiqkW6hm9k8SLVbKNTcSTaruZODtHQ8F9Q/pndiHkvrHTIrVUSoRpUbVzmsVk8XiySSb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qr6R4If2LcDZHUsVk8Xi8EP149de/ONQrMpH9jVS2xqetYrJ4vF4Iftv0XZew80iB8XeCH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Tg8Xi8EPBD+nfqT2p2dl5GKzwf8A6g8EPBD+gXtPtg2m26GIkZSP/wBXnppQ17Tzn6FMk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396u/SSZ+uk/WpP0o/SfoP0sqodPntpH7M/WqzFZiQ/8A0zR8CcOBf6KqoEovr9q+gXuLN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f/pmiVqRV8yU0/Lw1/pH0rvfW7LOSSR2VldD/APTNEdCNvyKl/wDSKv8Ap/Rya3jtX/om0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FfcLv0TUfECp4gp/l7cNbx9+uh5u84fFqR4v7h3Xfonmq1VMlFU8O+t4+zd30rq+MXaDaR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x4r7hd+j4KVF6lH9ITm2v4+zd3d+uiR3+LJDVlZYL7hd+jj/l21/Hasl9A7u79Tzfkkmbv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vsWySfU0MWpF/w1/Hasl6T9F3fqInB3dtrGngsF9on6ejkzW8d05r6t3WTwV5JJvV4sisR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9SWb2fsqP21H7qj97K9Td6EXVljJJJJPvfHorFXdpY2LNfdwReCCPoFk3ivpVmrq6shWqu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HybcEN3VneEcDUWSkai8egrK764s8ZwfqrFZpSbGbXhVaRi+4UXlYK8CHdeB3Qiq7Eip2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kxjdqUcDzWL7X6nx1LFZTgylL5GkMRtGoFmvsW7MnBdE5brtiY7UjRFqR2Q70ji69SSSR9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zZWfJFoIIII+to8lXkoSaGyBEiGnOCvBHqzhuumcYPJdLzjOO34uuueuCCO6CCCCCCLQR7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qcECRuskVU7eie2LQReCCOtD7ZEMV300js8EPJIasrR3xlJJuJJJJESSSbibSSSSSTnHR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kkm0sfPRplfkdfwbhiFRLkRrUyhenPTPS7IfXN6R4PppHlSVZIq+gRHRBBBFo6ZJJJJJza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jBBBBBBsQ9NGw2lLjg3jrlRnA1jGc9kEW5yfdSVYMkTzpxVqSrxhFkVXd/jB90EEG02m0g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QQc4SSbiSbbjcfsRuTJJwfS7sV1mxEYwQJEY83VousXjSVCvVZZ0jypHlSVXd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kknGSbu8jZPRJJJJJNp9yCEfrpRtNpEXrl+BUx5FT/wDZHZN5tI3aR2myvIxWYsHhIx5Oz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njTmh5UlXi7tFpJxgecMSvAkQQQQIeDF68kkkkkkkkkkkk+ixZzebuyHaMYvGU2km03WDy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NiNlnis1nSMi89cWWC71eLQQQQQQQR6NV0VFPgibPOSb7eJJKv5Us/dS7MXtT3Lqdnegdp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msYsh3d1h8YO6uu52Xc7QQQQQR0VXpKxEHI8WN3kmTcyTVqlFFSddmLGCLwQyCCPbXizyV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M2Y+ClubPFZrOkfi7uh3+M1ddzsu59LvBBA0bSCkrEQKR4sd9sjUGtW9NSPVdQ234NKn+r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4ySSbmbmbjcbiSSSUSjg4ODggggggghkO8Hxirqzs7IWLN3/RLmzxXWr0nxd3RBGKwV13O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ggizwRV4GO1FSSH5Nap1vaOhKD+KVB8/TySSSLCSSSRYbUbUbcNt3Qx0VzxZkEXXS7K9N4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3Oy7n7cjdnaCrhFLVBXW54G3G4oTdUv6tW8KzydmzczcxO8u+4kQ2SSSTnBFmiCCCBK3Jy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6l3Oy9d+gsoE4NbUVHkVS/wBVG9VCSpRTU8368dqweTttRsRtEul9zZJJJJNpJJwd1hOS7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C6NX/wDrVwJORrmSloore6Pq14weCs+tvkTs+53dlZ2RJImPtXc7LufS/QWf5GqqKRa6S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9Uco06P6l2WXBwPqi0EEEYR3LxaRsnBdlQ1J4EPJDyQ83ZEEWZJPWu52Xc7QQRbk5OTn0F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+XVVVFJy/6ZT/AELcymSlbVBTZYvsVld2fop23KYH4xVn2Vop8FWb85IebJtN3ddS7n3tw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1adOn+iW2RvKaoFVUilz5tRWm4ssX7E9is6ZE5WKs+h3dkVZIeSHnVdXd13SSSSSSbjcbi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cOyu3hvSceisPyvyloqPk1NWrVqmoo035HQ5gWkqfI6NxTQ0KiEU0xCssX9Ih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Z9iQh5IqypKskVZPOOuCCCB8EzaVeLT3K/nCspc9c2km0m4kbKvwFU5bF+Cl8i0IP1cyfp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JHM5v6T5KfBu5g+RXXW7M8CEPJFWSKskVYxm7rBjtJJugpc2krfBujwU17iGjaJQSV0vy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llNTE1eUTh/WDFZiKkU4QQM3O1VUCckWjCCCp7FLP/k6f/T9+n/225G5H7Kf+9UEED+h/8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yFzz3t82ZBShFWSKskPCCBFV5NxObusdtqrP/AIUqEVODcVuTbJTpCRVXtHW2Kpoprkakd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yLwNm4RJN22UeLSSbjcbhzNqhLkbnglI3Hm821Kd1MGtR+vgp0/kXgp1Ev5Rq11VVRV4NB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wf0nzapwilQsF11ebMQhFWSKsqR5U+CqyHf46VjNvI3yLgRWQKgSgdUDqY+SLJExaLq8ZM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OREfI/IiM6nCKprcs01aqZ8FOhu/0RHg//TcTm+3abSLwbfR/8rNKZZuXiy7XZiVqSrJDy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Hf46Vh4JvAheBqSLcjUjQiBIi25CdoFZYxhTL85vLxZkHCP2Syc6tH/hSos6ijgbG5ZwUv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Onv8Ak03KNRCiV0u03Y8GUDypKsqR5UlV6uxXq8DrkkTs/Nl4tuQqk7wQRbcxo2ipIssmc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MWdJtFRV8iRGFXODiTyVVWf8A9lKjN3ea7Gu/T/yV+Smn+pGu141eDT8DypHlSPGCkd2kc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+pVFIhMVUjTIIF4KjabWS0J4RhJJIumt8lFW7jJqc5vHMjYiMoItM2rjyJyTzCFT8kc8i8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dxuwq7koG4NxPa8aigqyQ8k86R3qvT0q+t/kolm08eBT82kXgqQtNmwhq84yQjYOmBDqSJ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CqTH4E7MXFmJ3bgpcqbTjF0uqCLOH5HRzwQkzcMXRNnlTaqqDcbz9h+w/YOs3G4orvV2s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i1IlA8qR5LOkfi9Xm9PSr1USbYINqwm0nJEkEDU2bkizUm0Uq9VG5mxmxn62bWh7mKlq2o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+BlJ4P2EyynwVGyoitE1jdZFRTuXRJOLVnwJtjoPB/oSh5vpVqmSSPJMoc2faykquutdFW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6vN6elXZNpJ64tHRJJNvBNq1LKeDdzBS5Vq2QfJT463UbzebjcbzebzeJzZ5LN9NIyrq03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COxdDypH202ggdMmw2iXSrtnyM89LVlyPxbyPhklNnaltMrbqcuzZugmSnzatDe0j5KOC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nwVlVNSfJMeSqtjlktGlepwN9KqE5GfMDtuckmm3POHxd9NJUx2XQiioZBBBBBHRSVdyz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kiwqJJKex9rpkVMDGLwNSNFOEWq8kbkKjgXPBRCpi0G02m0gggdM2qGNSQbeBUuTTUK+o+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Uwc/Aqn8lL5w+Lvq1HaCCCLQbTYbCIKPI7ST10lWMk2eVI8WUjyXS8VhVenKcqxcLKScmx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FlaXJLHU/g3cCrN0G43W1XApQ+BWiBXr69O1QyrlFPBwUrnD4uyCCCCCCCB8FbkRCIRCGr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fJU5ZQjabSCCCCCCMKSrNDypHg7UjyXS8VhVensqwjGnFizd4HlFvIlBEWdPJEWdmrsVmV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uBOR2USM2opojmyxeEk2kk1B+BCQqUVK02pGNjd6CbSSTaSSSSbUlWaHlTjVakeS6EPFYO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Tcbzzgrtic90EDQs1i7K6tUxuRIVBsNhttBTSjg4KqUabKmSKnkUlUxwUbvmyt8XfS+UfF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7pk40+LPrpKs0PKnF2pvJPWirCSbMm0m4kkknDaRhVbcIaE7NczZXm0kkic9LyWHkWVTgX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RuN5usxWh3pXJXdYLF9T7l4s+ukqzRVlTnTmrPB2RVZYu3xddbG+RNWkibeRUEQKzIYh0W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Mk3kkT5E/i243k2bNxuRvR+wWpJTUmMaYqHZKTZBA4GkKLSiUMpcGo+JFUbjcfsKHNli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fXSVZoqx24u9Oas8HZFWbt8XQ+plT5EzcKo3n7D9hvNxRaSTg3Em43G9DrKfAzefsN6N6P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m+DTr3DP2n7T9h+0/cftP2lOrzbW1NtUH7WfsN5uKahE8C1DfKtvHWSQMp8jJJJtq1cRa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XjGMTikiEQh+mh3jBFWCyd10vB2RVm7fF0PqY6eTabSMtO1WTIZDKPBX4OSGQyGbWQzaza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Olm1m1mxmxmxn62UUPcra9M1H62frZsZ+uoppaYh+M5weGr5tyQQfjrnN9dSxnJX4H10jx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itJOC6XlSVZu8EEWggiyxZBBCIINqIIIKFZ3g2m02m0gQyCCCLRegZKtImScklNn5vBCNq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Dpk/WLTRsP1lFMZvrawSRwcFUYLvpKs6SrKkfQ8kVYO1JVd3RVebLPdlFoIIIIRBSrNG0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iztGEG1G1FKslixUoVnlUuhDas3mr05vsaujjJYPrpHnSV5Uj6HkirB2pKru6KrK66F2qz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lWdowg2XjrRtNptNhsEozfZVZrop76R50mp4KcaR9DyRVlSPxd3RVZXXQsItBF5vJP07UY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NDtSu14xxnX4E7QQQRgqo76R4zak1fBTjSPoeSKsqR5IZFmiPsYwjOSRqeRq6NxvJJJuke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3jOddXwInpkVf/RQ/BBHVSPNFZ4JJJshkEZPJFWSzQ77jcTfjrkVmybSK8kisyXg+5YKzu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nfWalUo8kZTdI09HchqPIrO6zkkknNUmp/nBdWl5tEjpa6UPOkqyQ7ySSSIqyRVh8WWaH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rPBWd1arF9TwWCxV4NdRSkatUITtA1hBAqRGk4Z+VpytyEPBZvoVN2pQ1D7dKmFg6RqM0P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RUQRhSVZLNDsh2XW7SMVngsVZ4vuWC6Px9H9jNemUanm82g2kWizZ+PVuY1KgahxZ3WbyV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rCejTonnN0jWNI/GaKsl0IqypKvGSxggQ7vteCs8FirPF4vpWCyo0qq/Bq6a0+DQp20IqU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m05zf8X/QjX04e4/S4lDuutKRKOivS+V1Uafy+ljpwQ/GaKsl0IqyQ/HarTaCDaRlGD71Z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YLDT0K6zT/Gpo821Xu1BDPydLfSNRZdDPxFzaqncoNCrbVsZXo01+TV/HqossHd3VPXVp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itNsp01T2VK6PjNFWS6EPJD7Vg7okkkknF4LrVni8XixXWCtRpVV+DS/Gpp84afOpeD8zR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08X/Jp21bkUVbqZtq/jKvlFWlVR5zggVPftRspNlJCXfUrLoRVkuhFWS6XisH2vvVni8X0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wjT/GjmoSjB+DR/2sNTT3o19F6bvJJJN6eWaNG1Rf8qmaD8Wr+Yu0mav43zSNNPnKn6OpC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uRVkul4rB9r71Z4vF9KHbS0Hqf/hRpU0eMn4KXFWDqS8n5NVFagqpjCcPxaN1UkqnyKpVe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xX/UY16dNfk1dF6Y8F9HULoRV3IqyXQh4SK0ED9xZvF9TND8fdzUJR0VrbUyjmlO1eoqCp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qogqpjKih1OEael+tQVv4PBRrf/6NWtOng/GTVWTpVShmtp7Koul9K/J8ZoeaHlSPJZwIe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COpem8X1fj6G7+ququlMTrp4RNbNgqR0mpRxaqmMKaXU4R+PoLRpllerPFIjabDYU0xn+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LUuhFWaHlSVZLNuBFWKs8VeSSMXdWferPF9NNO5wUrao64IIIs6SpQ4FpSiuja7I/G0f1U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Uq0dE21luTsvP1DyQ80PKkq8ZLopKskO3xdZLB3XQ+lWeLEuj8WiXNp9D8umKpKdaFBV/V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ZqVTwJdLvIzUUVFP07HebryPNDypH0PKkqssEPrWDuvRXoaNO2kfo/k0zRejT31Qh/wAU7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KjyLWoZKfjP8AIXMlPj6h5IfjNFWVI/HQ8qSrJFTJtBGawd1kutd+jTuqs8V2VrcoPFvxK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563lDg0f85/kKV9TVkh50lWSH4zQ8qSrJFWEieSwd1krPpXf+JTxuGPBIXbrUxWyhbnBV/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tD/N3hVyvqdRZLopKsqehFWVJVkivFZLB3XQ+ld+lTtpSs7oS7vy1FR+JTNUj5eTrScG9T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/+O/+mlTtUO7xqXP1FSnKnz0UlWS89CKsqSrJFV3ZD9R9K6N9InOOlTuqi7vSbpfd+X5R+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Y1Uy5FVLI28Ewjep8m5wLLU8+jPsVecaehFWS6EVYO1I7u6KiLRd4rvfoV6k8GnRu5y/E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ZDfBQvkVp6/yuWjSUUCzpo2uTUplyVy6eBTt5KIJxZqenPrVojCnopKslZ5IqxizypKrze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urPqZRRuFloUbaB4sR4Jkjqk/JU1IpphdEEG0ho3f9KstT0ZuvVqxps8qSroeSKsFd3d0V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Vn1xGWlTuqizymFJLqF1pGpTNa7GNDPgWGp2P3WVYKzyoKuh+cqSrqgiyKvFkQRZ9zyd1Z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5WeLG5KaThC6kV/6tHZVZYanntbgknJerWsFZoggi0FJUQQQQQRZogggggQyCCMYxQyCMK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lTtpizyp8nIl2MgjsqFjq+e2umSIEs0/UaII6leTglHBKsyUSiUSiUIZuRuRInhuNw2bjc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J9help07qkuhmmpNvt1eBY63fBGafqNs3Esl2qyoHmirKkq8YLFDvSOytuJwj6b8Wmap6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+y8tX0oyn06ljV5yoHmirBWpKsKcGIi9I7IeMk/TfjqKc3aini03n1XZix1Xz9XVi8qPI8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2dqcGIkmyHZDF9XQv5zdt5Np9d2eD1KUV67fj2V6bWLypHecKfBXlSPxaSELB403gYvq6J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Vxgs13MdqqnJvZvY6mNkiqNxPqwL1H5weMCtBBGCKskPoqxpwk4I+pRpayfDGrSTaR2oFx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69WvyNkk4tm9o/cxayFqJ2XoR6e8buh5LoRVkh4SSTZoSIuroqvJwQR9KrU6zQtdfItSln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EVVWppKsV6VbgY82Mdkymon2KtSB6zP3M/cz9zP2s3sTJJvGDvN10UlWSHbi8kiKnBuNz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n6ibSSSbiirkdVkjwMQh+pqjHdWVmPBMoq9euuBvFCFjN0VebSSbiSbMm0kkiKslaDaQzk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BJuFVZoRV9dUSSTZCKeUJCRU7K67njq+BjurK7xTKKp6eeyuraVVT0U+SsnJFd9pBtErNE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KRk2kkkVpJxRUiMErNm48jRH1ldpshCKPAjwOyHZL09T/ADZjtTix40spqno4I6m4K6pfT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P5JRwT/8ARuNwiolksklMiyG+TyQQQzkpRUQRaCUKLSif/odRJJyUld4ItI+mPp6/F0IR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XqVLgkY8nZjwRRVHRyLq1aurTK1JDEmQxI2G0RUcHBKNyNwmIqqaZvZvZLZLJZSMaIwRuv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zkm8kkk/U6mCEaamoSG7pexqqKh2WbHijTq+MoII6anCKn00oQ7O8kklXNpIm6qN43JBtN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DglEknJLwjGLRaEQQQQQQQvqdTBCNDzdIggj1mfkL5uuh5UuBc+hq1fGaslaWSc2g4ODgl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JJYn/ANIwkjGMYIIvGMdUC+nr8Curfj3S9lmuv56Iux4o038d7cIqc9CVpgeCZ5IwiSLRb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SaIk2kEW4ODg4wkm8YSQR1RdfTsiLoRoUxTZe0zV/z1vJFD79Wv46EJWqQpQ0bWbTabbQj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xkjrjvnNfTsqV0UlChWXtM1P89jyTKHK7dSuB9CV3dDWCZGPnHyRjBBBGc9rwX1jw0VN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sY0PHTqh9lde0bnOCimRri7xgggi0EEEEW4ODi8kkkj9tYL6mpX/FU1e6zU/z2tDxRpVzx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qc4KaZEoGcEq0o3Ek2kkkk+MfjF4vuf3Tv+J5fU36mr/ntgaHjTVBTVuXQ6oK6t3RTTIlF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x+Op9z+zfRV5t+GvPQip+rq/56IIIvSVUwNDx069uckSVKHnTTIlGDz+MfjH46n6UW4OCc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4n+eipxZepqf5zl5U2qpgay09SOGPVP3M/bUfsqP3M06ps0mVUxgimmRcY1W+MfjH4x+PQ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/xABLEAABAgMFBAgEBQMCBQQBAgcBAAIDESEQEiAxcSIyQVEEEzAzYXKBkSNAQmJSgpKhs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gFENjotEFU5PhJIPi8LLxNUSj0v/aAAgBAQAGPwJDBfGfFFfaf99NPjYYn1cAgFEJGiJ5o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nRNa5rmtKe4EZ8VceR4yRDeS3jNE5lSCu5WbIUrqvxN5SFUE6wN4cVs8BKSLQ2dF4rU4mo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eXADkhdBJ4BMviV4TFVMFZo2VVEUDFaCTzV0bo4J1EL+clIVNpCrmRIocwUCoreRVzgpo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EyOYK2uCvAUd/KaeKHJSZ/wAyqk7kur3iyYXVOG2aq6yiiEC3+VJmXEqvBOdzKM1PgnWld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lM7Tzm42FC3q4G/xPJPBq4ZnA3Wzm7gOa63pJmeDeAVE7TAVHvHir8bd4MwRcF1m088Ffe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wwz4WmF0UXncXcGokm+85vNkLzIYok11fQ8uMTgFPfiHN7uz6uFtxOTUIkd5dGOY4BTrVb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3AV1g3cjZcPp2bfN/u5zUWu+nNXQKJzhlJTOSAaKKTaNFSpQ/dC8rolJyrkpNMmDJZpoJ2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Ud5FFNVVFSVea2JD0UnPdKVSrhMxw8VkuImm35hnDxRgtIcVIzBXC7zTzEFC415ochQYgj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lBbsimXzNv02SW1kjdzTi/eHBC9u8U3qhkJU5oVAHjVDaaSTIUV5wPjNX43DIJzgKZC3PN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ns4HaCI5KI3mnOifSZWN+JMkyVTkojId6Q5L7Tmi32T4ZQTYjf+Wr3HkjFq505S/lAgUDU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bUQ/stEFJTNjrbkITf/C8eJtNvVwcuLlRRMA1TWM2ohyAXWRdqKf2t9MEhtPPAJ7om/nhf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TyXjxKKbphgFXnmQWyTDgc+LldYJC1vmTdMN6I6SJILGP9yg1outHDEzBee4NCuwPhwuL1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oeBIwDAU6eRXVndO6VMZrx49lD1/3e93O1905WVXgg1gmVeuZIuyJCoDJScJWXHCfijCu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qrxMmp0udFEv/UodzJqb1rrs0WzD25SK6tvcjLwTeq23GuilUEGXgrpE380GOoG8EJc8Q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NhU2raTgK2By8VLkr7fawXU2FDYesdSavON5/Mqk+q8OK6uGJUQFrQfqTIo3SocYZtN33T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+pv8ACew7s7yusZVA3nk85pj4eRoQnzzzCunZY4poq4ZKG+9tOJJUyiD9SbLdcJkaIE55q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FAHEzNoY3hUoMagwZcUdJDA6y5Cz4nkjz5o64HT5q6ykPieakMrH6YOqbV55cFPNxzOAaW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PgESauOZUUYfyqZWzsw+fNSFj0zTDAlV08l1nSa/hh8BhKZpg6qCL8bkut6Yb7/w8lD5Sx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E/CEIvTTs8GKTRJvKxy/McAwOsunPgVJ282hV4KY7FvgP94lPbEMweCEIVvbqLDQtU1eYZ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dsm5wQL95ZUapMb6qZE2NTXw+OaoJkrrImyPFd4msbQmiH4eKpTkg4bVVlVHgpIRYDj1nH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y3StoG8plN/pA+eDYILieAT/+KoRmusPw2nKa2cprbVFJoUmifihKUzyVQRJOiXK/um9Yc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ojh5ba5qCTS6+qieAmrpNFDPjJQ3ahX38QAiIcPZkoXxC7aRb7Jt76qJrm5hdXEbtLrJEX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G0nMzTdrM08GhF3EUC23VEyU6K6zxNAOarnmU38TlIbzkJ4CurhZ8TyUhY7W2qM6Qp+6k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ruJ5Iy3jmU3BDVVcgUbxepCx+mGGTyU4lG8G4H6JmDqOhC9E4u4NTYr3l8UmpKGF6ZZecZ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FxiLYq7i42QccJymV1XQhTi9T34vFxVbXaJ3g/sHW327wz8U2WSLexdp/vF9ZIRG8Ex8fI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p3s1JbA9V9zSi768rqLXibuCuqiOqYE51wujcOQRvvIHILkg2ruSbMm9xXNSVFs5raogy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MwA0TrxsZ/sYxXnhMoxo9ROYYpNpC/cothNmVdNKqvstll1ScFMFC/tarrL1ZiiBfvJzRv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cyTg4720oksnVCczjdlZelxVM5ghF1/aCukTVSZhBwTurHxA8OEk2BFZddxmocQb07qiHr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HJGR3aJrichJdSzu2CZPinsbkAFEd6LmeSnGcC5oy5KSnnISUzYLSyF6lSFr7JuyU30h8u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ZBo3i5San6JuCG45KmzB/lSFBb6YLjBeiHgoborrz3fthcm2XohAaFKFOF0fi7i5XITZBT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0QW1VxyaMyhE6Zss4QgpNF1vK2AfHHDbMXgVeiHq+jDhzVyE263C/RRfNbVTVWrZsKFkw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V5ozU8ncsRsef94TKq2TXCikqUCJaDIZlPMTJqNzkvFZVTQ11TyUtqmczxW/eaFcYNocF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AsBAmTRCI6sytp3tYS1zR5kZ2SFgrIlSTP9jBz3EQxkOdoLdpzjlzRjRCBxlzU7tkl4qbu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7LVeJTncyptMlWrimwzQmq6wZtQMQZK61OHEGSIYNoyPqrjUC6t+qvObsyzQfKoNfEL4Wy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THDZuNnqgwbrP3TyyUriLmzMWU1McVekbmU0XkSvVUSLzKqDecckYsYp0WLDN95zKk3fem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OX1OVwZSwPU3K/Ey4NsfgaTkpNpC581JtBY7RNtvONEwlsofDxwt0t6uBnxdyXMnMnioGu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5yaMyhF6Zu/TC/wDNsRQz4YXaLqejsnEcc+AV9562N+I4YJ+7DeeZBGH0ISZxiFXt+KTVx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zbRa9wzWTVVSksjYROhV01u8U1wzCm3CbHHx/3hI5K7waFM2NhQW3WDNT5phiG9Td4JzeG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3JyctkV5oNVFXOyEfuClI9Wz91SyXWXRqt8SW+syfRUDjoFO4+Qotwpn+xur55KI97hPM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Jed3hxR6PBbPxVFN7Spw6BNEIO6zMuKm6qnkUbKJp5ZphZm1FjvWzZReVdgCZ/hAkVaaoX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1TWTdKU0Cc8inQ+IRaVFa01acynQr2UqqG2I09VfkGzRccmhTQhnmmwjsl1J+CmDsz/ZF1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0iIS0VkmthD4ba6lV4BC0Lq4W7xcpAL0wRJ58F1kXPgOVsS2bimF4kzgpWuQsm7Pkr0bLg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TcpN2YPPmpNEhZAP34SnwujsvRS70C62Kesjn6jgePBQ8F55kpunCgfu5RAKVxMP3IaWy3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dMN2HwhhBrRdbyCKh+XG8fba3W09lvFbyzCyat1ZFXXOkZqkVqo8LP/dziOKlbNNmj+JXX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xXPxTTG7sGq6uBDvu4EDJHqWzlxNE5jpAtoZJ7nx5H6WyzTWRIjqoOfefDP0zW6JIi6sk+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U2ZqU6WQ8Xp/sDxQZfnTNFj6OCiXBTmqGS8fBVYZrcoqNQm1VU+eVtBM2OhRK3JU5rZ3X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ZqLxF7NG8zZ3UIjidFEY8z4oxOaLs5Jz25nNGI7MmahkGV0zXV3pc1LrDJNMAiTQOM6psS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wtbCGQKIeeEqKbNzmqI2maayFRkquUm2Nt5nknOfvYH2Tcg+LlwaoeuA2XWbUQ8F1kU3o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wneKvRKM4NwQj94wXnGQRb0bYg/8AuHjoojRwOeF2iFtyGL8U5ALrOlG+/g3gLI48cXqma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hdAbTi9XnfEjcXG16ZjHIzCFjcWfb8Fskj1XeOXeFZj2VQ0qsIe6rDcFW8PRb6pFaqPCzH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Z1n7KTa2tP1TpZ4KGYoN1PiOhm7OYCJls5+C2k2baBRCzYDjPJVqSq0Teqne4SThEiuJP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xWtlVRMxen+wJQx6oX5GaId6LKRNaqtUCzdNERZNeKkVKdgvOk1DqSS/VTbNB1a5lQrlX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ZFANlyqrz2PZPirl0i9KSex1NmSumnFQzD40XVxKOAUUnlJRC3e6uqvPE3r1UiKLfk3kqb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O7H7razV5wlD/AJUhlYbJnJfh6OP+5NkLWWSFXFXnVcn4CubuAXWRqu5crGa4CnQ4IqTny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FtKlMdEMzywjzBCybzoFf6TsweEP/AMqQEgo48cJRHipnJFnRaM4xCtirjm429IGJyhfV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x1yFwYEGQ2hrcETRDXFOIfRGJclPgVWGqsUwt2YRAZI/P0J91SK9d4Vm1Va1VhfuqscF9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aqOCz/wBrUp4qUySqBNZnMqGRnxHgpcFGA48LWNBQYOKLni/IcVffQKtGcuayo0cOCFmih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ylYTZ4rOS2kLdpQ9MR0/2ALokrucR38WScJvC6wd2mfhFSiIWiaXZBNYzd4myJLmp8bDOy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d7KbSr3180YjdqJKZPinGUnCVCqGu8ECmXBkbya2UuKhuPimEGe1knyN7YkjPlZJilPUrq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nmtinirx7v+VTLBMqZpB/lSCbbDV1tXK86rrHaYJME3EK++rza3XARDo3mnS54Qp2s1wlN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jHhyXW9IPWRv2FsbFHv8APJXukbELhDGZQa0SaOGCMMM3GQT4PRWlw+py69wvROE+GJ48E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iDrH8+S63pZvxOXJQ3GUrMhi3VuLIrNbwWf8AQqOd7rvHLvF9KqwKsJVa4LMrvAqPCoR/s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m5hGJEq4rLZQiMo8WHbut8F3l+a6w0Y3ijPc/lTfwyC6PBB+JEq/wCBuhoA4Jpg0nmLBfU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ysJs5lG9w4KqF7JfD91mjIeqZpbVRutk0My8VtMcFMEy8QqOH9fmwbQCLnmbkAnM+pbbzd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f5U+rdJXMk2ak2rjkp+6Dm7qmm8rAUyJ+VUTZ1UgAdmRUEFpl/KY2CQGkLqmM28x4FTJJe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hvN9pp4o3syJIXi53KaujJSapcV1cP1K6uDsQ5yc48U5sV0g0yTc+qlXxKkEbZuykpupC4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jWZhTOdvpb1cGruJ5ITM3HM4puVaM5c7ImuAoIudRqD/p4WA8ihgfNMg9GF0S2n8lJu9xd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quiC+7i7gE763tOZ54j4twTea8le6R8KBwbxKfDhNutkvXE7RRR42zefRTd8Lo/7lXYTZC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BZWZFZW5lbxsyC3QqtWRWazWY/oO8fdUe5d4vpK2mBVhlVBC3lR4VHBZj/YJaKuVVI5Kie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4Jrb12fFNLYoeDmF8OgUiUJ8eauAi6DVTI/8ApSCMVrtqUhNObFdmpK65UKLXEumFukS5o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0oFTKySZpbdHqm+LiqqioVQrILdVWLMBUP9Z2zteKfWinBbedrJRT0st/4g8fBOu91enZJ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kZiSHhZKdLC3jZNSzaDRXWCadcE7qvxb3Kqoy8mMdR0024aRJuOqdxnteqJKNVSgUlch5r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UYcEzlm7mpzu8V1sWbiRP1UgijrZNxor7xJnAWlNsuQvUpksAsuQcuLlIJmETzV6J6C2Lr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qxvRKBNFhTbZvPoi+MSyHwYP8oHC3y23ohkFxhQP3crrBdCjN8cUPxbZVdT0Jt9/F3ALrI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QVUVEHJ2IqOLOp6IOsic+AV/pJ6yJgYUNMcuNs1NOmBJbnstxfV7oEEy4oG8pTE1w90G3K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+yq0j0szWZWdmQW4siuK3lvD5+i33e6pEK3pqoaVtQ1VhCzkqPC3wsx/VySaqZzOC6w71T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0v2QbDrL+VdnOea2SiShNEw92wifoi8Il1SVM0Cos0eS8MLNLIrhmGlFzzMp4GTSpcLM1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rOyhsq0KrCqhwW+qOb/UgTkpw6FF0UzPGab1Sm11dFNzplUXxIhaRkq52VNhcs9pO5rRF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XUycOeqaQZEuTQeCEZtXNGSg3jdN6U06W3XPmpuoFdYFJXWbxVxo2+PguqhH4h3nKpmZjN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cH3TbCipuQfF3eDcBQV2Hu8XKQTdcDSclJtIXPmpNFLGYLv1FAuqbSottFJuXNSGQRf8AS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yy7DF6IeC6yNtRP4RGKHZchjrIv4QhF6Ubz+DeDbYuLox5zU4hryU4s4PR/w8SrkFt1uDp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0QyFVOsHo/wDKuwWyHPnhaU3S04a5280eeAq67OXuFMLx4oYKsafRVhNXd+yq95CpEeFSN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TT6ruz7qRhvnotqG4eluZWazWQW6siuKzWY+eo53uqPK3lUArahqrSt6So8LeCz/p158SQ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q2NDsxgmVSgUWHB+sfsvFSsCai5u/OanZSgCvu55KZU7PtxM0sjeVOrJVxkWPRKquFtFK2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D2W6tqEqsKzkqPCo4f0ef1TzU+9ioC6AEUfBSV48k02F7RI8lOVk1d+rVMaSDMTmEBY+T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5Dg6RmOCe54A5Xk7qqw1sMIHOauA1D6aKgVVNSD5OlQqEIb3ve6rpq5CrFNXoSbKs1edO5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CnF3NdZF9G2C0oNFGcfFSFjdbZlNvCTOHipC2Hrbdh1d/CnmeJQwRLCSZNX2qTcl1Td5/8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D4K50fLi9bOfE2vHJxwwXHKaudF2YfGJ/4Wxmc3HM4NW4aqEOjmZZxXWxz1sY88gq4elDx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R0f4UEfUV1LviBvPicYTdO0kzNARDN1vqhLMZKqn7onw7erQqw2+y7oLJw9VR71sRPcKkR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v2KrCcqsd7KospOzgslkuNmfzlFR7lvrgVVi2mFVmFvhUcFmP6LeKNSBywBsMTcqqZIDBm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auPAKSleDWipJR4/5TncSK2TKcWiYbVTsdX0Vc1kpFZzQCujNXSZTqVsqZQNg8VJMB5WRv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HNxIWaMzmjSaneGmCs1NcLaIW5K9KqmVQrZiFUdNbSGa3pareCzH9BkiVMlOnxQTYMOp4q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h6IgZCikwItOYMipl0lfeSbLrfU8lCYSSHMqpOaFEZGaHPaePJRmdYaDZrkiGgSzT4rxV1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iP6tp+1XFs7xVyHN/SHICKNo1qod/aYJzQAyRTbJnPgFfi55ytFlUbuzC580JWtsmVeiZc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XYeXEqljcD1tbvJXn0YMgrjMkXHgi5+aFrrxpJNYdmGgBQYI4+/BeedBzTH9IFyF9LEABI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OIfRTiuMKB+EZldGZDbdZe98cbTB1XRB1kXwXW9Pfff8Ag5KQEhy7EdlRGyu9azWy+PWx0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VoVYbfZd2FS8PVbL3BUi/sqOasgfVVhFVhu9lVv7W52cFlbn83RzvdUiFZgqrQVtQ1UELe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daOZtlZNpknufCvTo1SLSqiSnwW1yWyKfT/5TobTee4SsKdKG50jtEJzmCTSckFsmH7rq6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CrSmn6inujPdf4NCvw6DkpnNNusM8ySjNjyVulZErcK3UIl0bKaTysjIABNdxJs52VWc1k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KyhVDZUWZlZqV5XWkKVmazRw0cVvFcFVqq1ZKjZrIreW+FQj5cNTZoEbrVs0KNk2oX2Ter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CmyhRAl1xreKnELSPtWZUxO6tiacZubE5zUoh2gobmnalWSDYbdu9Oa2iqVPgr8U7uQKL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uaEqlBjJGOR7KbnTJE5rr41GoWFNVc+ARix6v5ck7W1qmVWkP+VIYAh+I8FfiZ8uVjMDXH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KbgJ4q87JXIa8UIY4VKJt5u4ALrOk+jFPD0kfdb1XRm9ZF/YLrI56yNz5JmqGHo5t6noje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WdIPWxv4VVBPJ6GmLVll6I5cYPRv3KlBb+bjaz0xuXr2s1MWM1t8OCvNMjzXVRd8CYPP+h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XdhZEeqo9ypE/ZUc0rIH1VYZVWO9lXBwWSy+czPuqPK35r6Stpi2mEKpkqPCo8KhHyUyvh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RXWSkMyU0X71J2UV33UMB3xHDa0QNkuaiwxuu4q/0k3BLJOPCdFRxGiL31pknPLQXHmp0W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UoG9PmeS+HRkpWANWa8E1kNNsd4kJpfkgxu62Zsytp8jksiqW8VxVWlZWZreCzHZ0VCVmq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brlxVHhd4yWqoQezaqLabVVzU7PBXaBfCcQUL4kbAV8PPmvjOMyqhUVxt0aozIcfAq4+6T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2clNrQ0SWeanUPP18dVMyVzNc4xXWPMzmm3xMSUgha3i7gF1sasT+LHa2tJV5+7wGK43eV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5NL6DgMDk2yTauWe2USVdYpnNFOPM29V0faifwr8Taic0UdcMcc5FFzzIBShzhwPxcSrs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YYB+5X4rgAiIU4XRvxcSrkISHPnbPkUzTFBccpIwegNvu/Eut6W7ro37DDBOmN00ZkTvLe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8LG4GtPNNcyjgp/WN4f0yrQqw2rcVCQqRCqPC+kruyqw3eyqJYcll85R7vdUiFbwKq0FbT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HhUcFn2E3GSuw8sBtvHgjdc5rFM2CGG/EdUnwTXPE2hQywzohZLNNcxl4zyTxF3p1Cospn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ASiaVQHAKZUzSycptQuHOwaWAeKghu8M05zRs5K8ZSXh2BRmVsia5LNZ2cFUKqmDZl2BJC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Cs1kqjBmt7tNlxW+5b6rIrcaqQ6rahrIhbyo4WCsmhXWcFJo9Vnbe+kKlgVbZ8qoAt9bLw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XoTz4oGd6K47002ZBm2aBcwuifTPig6M7q2NFApBfijO/ZExDM81P/k/ypCwWePAIRIlX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qmui+gwetlyHvLxwM1skKvPBX4lXJuqFrk1URlmrz1IK87OxzvrNG62FXIVBxKp72v1wup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nS/SHgcm4WQ4e08GdOCEbpjr34WKXDBE8FDPhh2jtclD6xphMNGzzKuQWhoxQTirV3BoRf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1PvE7JkqPKvsywN1QwyNt05JuiFo1UjmFfbwz8Qg9uR/qlQFWG1bi2HEDktmIVR7Ssmn1X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VcOS4/N0Ko93ut9ZgqrAtphVZreVHhG/Vq3Crr2fE8UdhtV1kMgDiFAa3JrbZOyRAte6Lv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VbZcSvFTZOYRcdSgJ3RxKBgOm5aIkqq8Apc7QFWUzwskCjSTgghY933L8s1KaEzZTsJnsT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LKyhszWa42VCyODhimLBbRUJVHI3hmsiFR1kyFdY2QQcTRTU3qbVJ1jpnghZI1cV1j4snf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Q7flmjGe6ZBAlLNGJvRMwODVeib4RhHZaDktmsQ5BRL9Xnir7tz+VSwoLmeAXWxav/hC16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uSZraU5XYeXE2i1pXVwau/hTNXHjYNULS0ZlXTwV1qmVRTNhe+gCvOyGQ5W0wRh92Aw+ii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Sbz5TLjhiaJmlt55AClCnDgfi4lDqRLmeabhijwULS2bjJdX0QavOSvO+LF/E5dGOOCU3S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0IbPGIVecesifiKcozfEWzbuqYsb2QOBuqvDeGfiE4rqnn4bsvD+u1aFWG1bslRzgqRP2W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1XduVWn2sztyWVmfzWao4oEOUtlfEbe9VK4R6qd5wVInuE4Nc0xn0nyV0AOA4hSuO9lWyW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gmNkQc6raTurDbozLjJNYYgugZMVVJRcr6nElOe6qKS2TMNsC8VOwI3PVAIIlNYOK2q7Am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ip8rmszbngOHiq09FTHPgptXjhyWVlHLesyVWrLDks1mtpG6JtUpYLpsN/JTZE9E0EzUo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q82hCk6ZPgFf6Q26zPaXXSlA+ifLwTZZLYaYkQ5BOjRBfjv4K/EO0UHO3B+6kEdbRxdyV9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YgFXK8+rrGa21RAoydpQt6uHu8XYRbfea8AqNUypBTdafuN2yuKNrZeeZKs4cH9ygGiQTf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ZcYOsin6Qus6YZ8mcBYUw4Yg8EyyW885NCv8AS9hnCGrrRdbZ0c+OOEfFQz9tlwbcX8IV/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mq60XW8hYVGFvgvtVE0dhMWm0KYV4bjv2NkMvzl/sTJVY1d2FkR6rZe4KkQKl0rcVYbvZV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Z/NUWZWa3W+y3AnOfCMyJZqG4zoUxsJzRdreKm17XHVf+FVp9lVAmoRe3ZnyQJmVNE2VQu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IIGdZoJrVFb+FqmRV9SrrBuTBPqgQq8OwPZjsSivpC2iSsraUKk/3x3m5K+zCLMllhyUlO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dsqqbk0Aetl9/oETJVAWqmbdiZVbCG5q9dBu7SbCld6O0zceLlQUVyAZT3jyQgN748Tw8U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mTmp/SpDKw62SzccgrzqnDdZV6deq61mtkypmkP8AlHW0oKZoFJtIX8pskMAVFJtXrmpmy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epW6xfQh1mTcgOwiq4zbiH6QhE6SZu/DwFsHynC5EvMg1XOizZD4xFsibuLja9DC5PvmQa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PjFKmNuLxe5VthH7kMTD9yhPiOAF1fB+HC/GV8MTfxec8BT9ELZFSduFN7CuRtoSF3jqcF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O6UWH0Khjw/2bUKrG+y3FSYWzEKo8LgV3a22kKoszsyWS42Z/N7xWa2gwjRVhN9DJbrh6q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1CEnNPqqCehUy027NniokUuaJSpzsJPAJxAmY0S76L0R9VJFpUm1KqcTkOx9LB8jTHXcKD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beqE26FfiZBT4cFMrZU3ZKqBlNSlIrki+7MFARhd1E1dAa2uYGS6mFEnepeTWsHqVVOhwW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uPxZ1KvxSSOauNFBa7VXW1cUXOq/Dch1d/CPF3NPtZqplXomXAWOtKa5xV6JRnBtowNAV2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IWztLZN0KtT4qVnhgGCpT/8AhuNJqebzm7B0b1w3BtxT9IU4zjdnO4EA0SHLBE0QwVXVd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AnCOSZGbm+KAAk0cBhB5FM0w3orgF8KEWwGmd8qFFjExAN1nAdgMEihe4KY7C670tmrhzG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LGtfSuf8AtbaE1UBVht9luL6vdbLyqPauHuu7VYZ9llZnbl89xWZVQD6KoC4+6zK2plbRk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+IcwcgmtZDNxhpMoi44OQCJcqZqokcZQ7IofMlhzCm327WqyWWJslJyu2SslKy4c0wMdX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IkzmV10S6RkQKkIf8S30KAhNkZnJX4jtvw4LbNVCY2U4hlonuZvHLxKD3uPogGiQRtc1tX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9XDznna61st6avRM7X2lubjwQMSsssA0tqroyUgmdWZXittxd2Tbdoq9G2YX4VcaJC7h6K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grnRBdh8Yh/wiRV/FxUcfdhfojbeiOVfgdH/7irsFsvHiulN8cTlD0tmTILquhN61/PgF1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/DwCeBkmY2FDC8K4/LsZHO2YU+IzFkuVjdP8Ab9QFVjfZd2FxRnEpwWy8LMLabRVhH2W6b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jZmOwy+Sas0LOFuZW8t4YCmrPsDpYOwKPZDEDwNl5vaDsGapwbKnFElSGalbNXkJkjxXR2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TM0A5t0K69gdCNGgiapQk+yaHuLnHIcSg52yfpar18u6R4qGHu2APZBrRSw2XIdXn9keJ5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qWusutq5BzquOB9lyFVyLjV3NNtKbpZVTOVnioPmtlE4q9DnJclRzVugruz7qsJ6q13sm2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WR9p/8WDy4ejHlEFl3eicGhdZ0wybwhhSaJCzpI8cLk8eNnU9DHWROfALrekO66N45BVs6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0UI+Fkt6JwaFe6W4woP8A7YzVyCwMbZE0XqpIsdCD2+BV2fVxPwuwQj92Jy8V1b8+CNhwz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BzcineNUB/ucE8LAFVjfZd2EC0SfPmq5KjqKilZkqTWZWa4LdWRszWY+QbY3VBZAqrFVO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XCzjZIrJZGzNbyzC4WZJxR7E/IzQsKHYhDDW2a+JWxzpcE5xUkEGts+JkmzaAG5Ik0CN0/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epUiGv6Q4ZzU+sa4ls5q+6gTdbSrkOrz+yPFxzKdrgus3OJUgjra5XIea5nmhgiTV2Flx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mvFVs8VMqHDH0CZtFeKbpjmWhNbDoCvHnbD0OFruTgUIXQxIfU9Xt6JxccHSBphKj9ZQBx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/AHcrsJt0YHeLMUUfaob4jgKSXwB1UH8ZU2i/E4vdgePBOHirx3jkiHgPBzUw8s1TGPidY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FLA7S283NXXb1jsVBNTFt126f2Ximaj/dZcU90Z5MQ5AcEOdmzwzK6tu8TtG2YzCLjdCDR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i05iilDInnVSmDpbxWZWa4LdC3SuKzWYxtWaam8lqspuOSrn2WZWdmRXFbxskbM1msxgzs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ulo7AoIdjVMDKfimngSy4IHF4oNvGU+HFCiAvfEciwG/EdmeSc4tN00rxsbrbKHmQuZOZs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P3UhYdbXCGaSqVIWC2ZTuDLShbLB4qZTojvbmnRHbzs7RVM07BmCBgrV5yaF1nSdmFwYm3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gm4yCMLoTS4/i5J3WC9ECrhh+LcM3UCdA6IwxXmlMk18c37uTOAXIYXaJ0SJQEzCJ4cFJX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Gbotu70kZQnYH6IW32I8044maq8O7efY4Ls9FC1/3UXOyCcZyYMvFbiAFnVto3wsNgVEV4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jLgmsCBD2leK2qlME68Vs5WeKoVlNdZdN3nZ/9rMreXArdCykt4qpQV7kjFiZnIcuxGLJZ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HLeFn1LjZwWSNmazC4W52OxlN07MpqHYMa4TrkpMyP7Jkog2ioodKakatU5XieSJdkiUSq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MGsl+KMcgnR4jjXijGiTuqnCxutl1maI42v1VVyh/yqWnWy6yjeJRaOWGqm/LknC020yUg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FMH4LN3x8VJqrYFD0sa9u6pk0U2GeBmCBb1XRBffz4BdZGN+KeKKbph1Zb+J/4Qr3SD1cH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CjDF0c64JTvP/AAhXukuMGD+AZothNDQog5POKROa6pm6M1IIQ2989XJ1OdnN3IL4jurhc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gKbgvNyxt8AgObwrrs+GAFtHNV7jxH+6JuVaQ1PJjcHgqCi81hVTKivFCL7hXWiZRXiVSh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42h0qWGheRW6FOLtchwanDig66HxOM8gr1xuc5IzPsobetaA/PmFsRKeIQDiDOwCxrOZ7E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0R7CoCcbgyVTJUINlJe6qCuOAjiqrNZrhaU2vDtAh2E3LRSv3blCeSk0F3AeKGyfGqk6C6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nRCdArkN96EMjzVOSDGTc5XZh0cj2VTedxKyIh8fFSana2DVXWWHS2ISpmjP5VEdbXz5rl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wAZu5K9Ez5WPtNlcFFMqbskYUM/CGZ5qTcsA5KTX0ClwCIOauMB0C2zUoXN5xW1mLG4IB+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DnDg8+akwWPTNMMLxaVeeZBXOhNpxeVedtxTm42xdMXRj42Te4AKXRR1cL/3HKYF+Jxe63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NZziuUkYr+GSd0qNvHcUypQhIc1eftO8bWaYBqhgJQcN0qYwu8AoLfEmzxtmhEZVpzCDm5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+CkApT2Vs5Ba2SFvW0ul11ZIRYTpuG8E0cAZrqmjPgiQ0eKcTqi7jYQ4qYVKralPlblVpm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XIQuh28eJsjsb+PgorGQ2Geb3cE53RwBwmi4TM/5Qa+JtSqhcyCd4UwN07EpqHYOR7GInI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C3VMNkqrit5UK4rJSIUuCysyt3gs8IQ7CiErms1fN29OqD85FEUYJ18E6I55vtbITW8rrn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NdkVsiq6uBWOc3clN5cSalA9XTmVIWO1sENvqbfSyqc52R4Wu1sqiXbs8rTpbcbvfwrxq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ojiq2VUhZfiURZCMofE814YPBPu5yTZsFU7qmzUzmpyrZDKdYMDGwqvBXWdKM+TcETRQ9M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eAV/pWzC4MUmgAYD5cXR3fehD6K3rIn7BX+lu6x/4eAX+MHSh44TEfkiTxRhtcG0vTKZDE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eQUoTdgfstrbP7YJpmCGPHD6oBXXbpUxYU0eKceZTByZbS267dKMP6M9P9zgxNxvDmiQJc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CcmPfuIdWAJCSeYrrrAM7Wn6rwdZtNmCohc0MrPVOcyd1U4o1qVRTRXJvNbKJsZ1m4DMo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lOU026PgjIDggxGE3fcc1Mrq5SdFrNSQhsddrmuriVOcwojz9IVbHlft2JRTUOwfoj2Lwi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6i2ao3XAEckIcYZ8V4qgE1cPeIo45ELJUVQqBcVvKlnFVWSvSkt1bpXFbyo4LgslVG6apw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P9lyqphynEJlwC8FR3oUA3IZngF1fR8m1c6y/F3OA5pgHO12quQ8uJTQ3nb6WXonsn2u1s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0suQvdeKFrrJMUm587KKtkhUoxYzgJK63ZhcuarbRTepBOByKZY28EJCyQzTi8VsFk3mSu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ppaKzzQwP0UPS29EMldgzhw/xKA2pvZk4meIwyO0/g0JkTpQ6uHPZYpMAAxdIHrg8Fdadl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HDJv8S0oQYsMXmqtByGKRVx+VsEYWDxtuPtZqh4qJ4SFvhgAcTTiFCbV5lUqj5aqn+5GB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EXcOCPJNhjvMgUFDY7JlBYxnMotmPtWy1VKbdYZHijeZtzM5qMPupJeAsonHN3AIJtoU4j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w4DirhIORUG742bXBRYhlKdwJjGiV+yS9E4cL3ZFMtlZTA/RHsXoooCZBUr1c1OZGjZIXj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SZSVFNyMkcd9qn2bVULKzNZ2ZlcUGqZqtiShhxpOslchmfiSjDyOXNOby5LOTOa6jo1Bxc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P3Qkm62ljKNnUqQQtHOSvxM+Vj7XjjNXn52OtmeSk2jOakLBa7RcmqTKNVcFyHVyvRHTeq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uypnNSCqppsN+8ptU3ZqQxBsPaeus6SfRSC9U3TA/RNs6uF8SLyC63pZmfw8Asl0U+OKAb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6KLsP/wBwq9vxOL3Jh5OCGJ/ksMuCorjd4qQXWv3jkgTQqeJ1nirj8rGDwwwhb4qRQWgTB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SGDYivHqqRnLfB1CyhlbUIehVYLlVrx6LfIVIoVIjfdZj/bTiVdb6nki0GYHFarxtvcqqB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RATvGwgZIsNaURDnKUwCeJRA2v8qtApKaKFUwiodY1NC2xNsk41Aa6SftNLXIg0qGqEKGi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c+Cgs48Vd4MErGjxUk57z9RkOyOqb2L9EexcjbW2aulGbcijoj2DmH07NnYtawTcm3mgv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dLdrIKE2Fu5qgARe903IuiGTArkEShj91stCAeNhFoyFjdbJN3eapgkKu5K9E3v4tfZdZV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JlXnCTeFpTbKqfHFdhUaM3IweiSL+L0XOJLjxwbVAqWUVbbpyxuCDjvG0pmmAouiOyKlDn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RXnb0Z334ujHxVV1fR2mLF5BCJ059934BkFIUFnqm6YjG+rKyLNGK9GeZRfE3Quti7jcgg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XVxE7wAws8BgmgjaMNO1yVJ+6pEf7qkUrfB9FUNK2oQ9CqwnKocPRb6pEaqPCzH+znHwUm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fM5F8xMVkg2HJz/xYC4mgTY3ST4gIvhChzVFI5nBdCkaGzaoCvBUQcTVpo1EtqmjiU1h41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1dIuj4bDNShuIpOi6MGjmoJbRX716ZyUCEN3imzyFU9/4jOyHZKfZHVN7F6d2Lk7sXaI9h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J6FAUMjNQwwymJlQpCpXWmNN87t3kg+I55OqANGcltZK9KUL+VIJ1jdVIbqojraGtq8q86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+68U7W1yrmr0T0CAtKbopmymCbis7sIZldVA2IX7leCNmw0lTikTUrypMrZbJZ4GWXCdpX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c0BO1ulr1D0wdXC24n8IviVrkqYIJ+8IYYMjtgzktv4MH9yrsJsvHBEUPTFKyJEd3Q/cqh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cgrrd0JqGmKJoiLZHPgtvjhPgMQ1TtLG/OZCyjne6pFcu9/ZZtKqxpVYSqxw9FnJUiBUe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3ea8FdEgnC9NvKwXgSeNpcRsoM6Q+ct1qihokAbCVNbVVMov4mlFRkvFCWRTHyN3JUslwK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XRtMN6abe4Kc81EbwfzXWQ8spyV9+0QKKEfFBPPBlE8jM7NgC6P4hTKLzlMreW8swuFudp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YKYSny7FyPYFDsm9kQ3eKIYC4uHHgVB27shNNvvLg3KahHJUBkusjUh8uaEsrHKZQ4Qwfe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8VM1dzsFrgzLna7W17WiblefV1gtKZphkFNxUhkt1xCm8tb6qr/YLInUrZaB6LeVXHsAU1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44K8U55dsG0WxNFD0svRHSClC2IXPmjIVUUfdhafuCbpbeeZBXeiC6z/3CoZmXxCauKGGL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wuH8JnDaQAB1XVM9bPuKl9ZzsaVD0xP0TtcHiMiuqjYIpwDWxqdZ6YqzWeHL5yhIVIj/dd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1bUNVYVWi3wqPCo4f1qZyRYzcHNVs8Bb4Km4F8M1KqnHhblYBYBm537JjXZNEpWgMEyofi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KERmFcnRXmGbU1ozCo7aKi9aBeKYz1sAXR/IU5lQX7IQZyouK3z7Kj1n+64rIqrVULiqZp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YxuTlLsCnYKYXI9ieyZ2XigmCezdqmypDb+6YV1kSkPgFIWuJ5Kvd/wApoFrtVdZmp8bRZ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9l2FnzTpmZtbbJuXNAC2pW1Eatg3itz3VJBVcsz2UobS4+Cn0l/VjkE0QJy4mdghuNOFhw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TyVyCL71f6SZnkqIrpA+7C5M0s6uAOsi8gg/pjrx/BwC5DkmS/Em4Ymih27RkqFFrslfqT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CInM8Vfdkutd6WtPioPlwzcZBOh9Ehl/C9wTmv3ga2u0s8V1UXPgbYp8cDdbPRXvEKYT8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hd671T5uDpqrGruwt0+6dO/7qkV6pG/ZUiMKoGn1XclVgv9lVj/ZclQ2ZfO0Mlvu913i3g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wrku8Co8LeH9Quto1XW0nnY6Sui2bt0furs6BTsPipIp7g2bpSB5KfFVsCnyXOM4z0VVM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rWPous4ouO8oZGZHBVCcx5y4qWaLm5IOu0V9+bk93jKwKBoVCh8BVauPY7oVGyUySqOcqR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9rIqrP2VWrdKknTWY7Ap/Ynsj2JTexktpyvS2RxK2RJmQ8UGpgOSErZlT/wCX/Ngte1vPP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OtfNSZRvNUT7WKZU3xAGqQcthhK2GALfA0W1FefVV7WUJhKvdJf8AlCuwWALaKdStl4Ic0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w4HB7swmwgbrMPSR44Ymihue7hkuMGB+5Ww2XjaNQmaYX6IeCqqkjRBzX9Y3hzTbxVVfdu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bgzUhkLfVQfLbVdX0dpiP8EHdLde+xSADW8golr9ELKbwXVxN4WE8zgbY5AHmvsKinxwN0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sKtCrCb7LugqAj1VIjwqRVR7SvpK7v2KrCf7KrXj0WePP5ihI9V3jlvrgVVgW1DVQVvyVI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bzpKQo0ZKSvwoZDAJTthh+7NOdL4YOyE9qvc0AM1dAqg1onERmJSRTbTYH8CZIMa4EObMg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hJV4LpEO7ev1AUtqXivjkSKc6JtOFArzZLret2ihciNdNCG0XonIK/wBJN9/Lknv5C28ui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wButVPxFDsm48luj2R2VWfotl59VvhZz9V/8Aaq0raZ+yq1ZGx15b5C3gt4LMYSj8mzsQh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IfUUxzfpzV+KJN5c1IIWTKm7c5IjwsFlKNRwTKBdlwFrrJlOIncsq4J5dFC2Jv0Xw4Pupz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/JbDfVTim8eSlDbIKtpCe2zwK2UBzQaLDZNy6vowvO5oxekOm5NOHpAwXohkEWwWkQuLk2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DC5M0wuTr+9eoBxTXv+FCBnLngkF1Td0Z2S4qQ454HqDpZchfFicgp9INyH+EL4TZWnS1y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Nib4CGD0s1Kaqr7ZympiwDHms1ms8FVms+xyW0xq3JLZcQtl6oAVWG5VpgzwZW5rP5ej3L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KsNVaQsyFvhUeFRw+buQz6prJ7TlChMFJJxJrwXUxmi4eKigd0EWOzBTec02dJoy4hO58E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w4hFxq9Pf+Izs3hpbNyBBz4IMdtNV5oqmQzzQiQxsuqVShkiHxiTyCDuaLJb3FEAq6808U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Dvf8AhFjd92ZKcS4lxTWfiNvqU2RkXAiaYOMplHzlDsm9i7RHHksh7LIJwM/RUL1R5W8FS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7KoIsIIRms1ms8Z7GH2M1tIdeAeRBqEHguueItCJcZBXnbs5gWHSya+yx2to5q9ETbKkBO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68fBUh7HIrZutW1GPotp7j6/K0FFt7RUhhqtmpRcczbdIV6S26LfRk5HiVXYhrZCOibhie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rIngus6YZ/ZwCcBSih4XpmCcRwCP/AA7erhfjcnki89pzOH/qOUgrxxRB4KGDV/4QviHqI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eZwm31CbgvjNBv1DhgcgmoaWODsiV1b8rIeoxykpOCcfpVFR5Uy+qpECaTE9EdmYKN3eKD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HbVAVYYVJhbLyqOaVuT9VWG5cuwztytz+Xo4+6o9y31wKq0KsNVaQs1R63wt4fIPcplf8R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3lJT4IpkuNFfh7/8AKDXCUqlbdE1ojOqpw4kx4oPe6qus3kW5xH0mUYMLacc3I6IF4mFe3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ogRmmVVOPJGFEbddmJ8E3wQDd+SLipAVTi4T4I3BMEZBM679KLWMBmhtDrJ5BNDnTUuDRK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Mc62O/uFDsm9i5O7J+uPJVaPZE3BPRFZreVDZ9SrOyoV2SmFUKs1mVvrfasxbDVewK8EIs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LCgSr8Xd4Nt9LPtteqkI3ojZq89156+HDcVNrGtXeS0W1EefVZfMcgq1KphqVJqqZrZElW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qlhXrh/KttypODA/crZHrY/RQ8MTRQ7JvMgizoTL33nJdZ0k9bF8chZ0kfdgMV9GhFxzOQ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BVXWbb+QT4kY9XC/DxTol0FwMhPGbYY+5DB6psRm//Kkcxa+wWO0QXjzXVPzChzyW8t5by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FbRt2kYL8s2/K1aFWGFxC2YhVHtK3QV3blUOHos+xztyWVmaz+XoT7rfct9byqAqsVWFcQ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LMYXBdbF3eSpRgyCDAjCdkE5nDgodgeNE1jTnnYGvM2qiPNXjkEBw8UKSDWyFkN/ipg1Uu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ru7wTXn6TVNcGUAlMoku9k7jqrl3NSLpSRhwXBjOLkS1heUx0Ruw1Shyb4qY23cynPmi48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5B3N9PSyJ5yh2TexcnodjE17J+PKyYUlkuK3lmFT+VxX1WAngt1bqycuK3lvBZiySa6K30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FnrZNxAElN8UXVIP9lsQ3OWxDlqj8SU/BbUV/uq11+c5LnjpRZzNhwOt8VPCU4fdgqmnot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6yJ44HaIeBwxNEzwXVwQYkTk1X+mvpwhtV1jQ1vhb0gWy4cVcbuM/dFxUhkplCyU5u5L/A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d+IqJoouuP0tgjxws1QXWQqO4rxsOqGthUTRNsERu81Nd9YmHCzNZlZqpVMrM+yBnJwyKk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SqwLckqFw9VSIqFpW4PdVhuVQe0ztyWVmaz+Yo4rfK3rN1bTEWNBBWckXPeJhXw9Zi8Miu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q0Vc0UyEDJ3Moue8uicFJQgVEcc5oOTGu3n7o5K7lJFzqMc2aBz4qbmybzUn3rngiOj3Rr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XSQPFTzcr0Q8N0cEBwmgyCJzTSKzTRC2XBXYu8j91LQukHjfdJdDaOANj/OezZ2JTuyiYM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5LJNWSyWVuazWaaIh2VDlztm57Qi+LE0CpVfDhk6qTQ0KsSS2nuP9BrQdhUyCkzaK2jac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3KSOGL5rambuQXxCYcL8KhsYKEYSnj7sLmZuP0hXOs6uFOss1KE2XjhjDwskM11bT8Ryuj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1pFJqUIXWfiV522/mbXaKM3xx+lsIYYYQs6yFnxC8bBbETNLYjxSgt4LJGY4WOQTjPIpwC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HEf0PIKrAtxUmFR6o5pWQK7sraBGvYZYc1nbksrc/mM1suK31mFddds+pFzgTE4Kb3rZKZ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w3i5CC1odE58lEixTPq9kKKIn1Gagbc+EkBxKdDdym2XNESm45LQ1TC2jlWjmlCM/OXsnn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DKfAZqXVgjVCR2uQQERmfNMgtyAnaNEIf/Wc4qB62P857IpvYlO7KJ2T+xmnE9i3sQ4INa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qIVNxJ/olFtKmOpWwto9i42VsKdrhjD7lN7gFd6MLrfxK+/bfzNkDCVHH32zc6S+H8KH+I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FRJ/iOJ3i2x0aJ6Il285TUuJs8E1nCaAGArpIx+ik6hsbphhDAXMo4WHS06pulrjJbqyXF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TvMnar0tNudJWGfHBn/R9oKV0SVWBbqoXBbBBHiqPaVlPRT6tbh9lVp9uwyWWHNZ2ZLJZW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d45FrXbJW1VDjLJTyKAc1004mYbwmr0NxrnNDbDtEYj5FzkWNyUhVX37Tv4V48UId260eC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ZVkFGIyBu2F3iLI8TheICgetkTzns2dk/sotkys6rZlbQzsMk/sXI9i3+n7IW2VTFRVKp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mqWGJgqo7YYvuOSv9JP5VIC3o2uLpA+5TeQArnRG0/EVfikxIniq2Rx95xM8W2Brsgpm2i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jsLzN7krr0dMLB4YDY61g5uwOkhsrJGimgVNGwGdUacU7S11rtLADzTWwnUkgHCd7JODz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6AeM/6fktpgXdhbqoSCjfcAFR4VC1ZBSe1d2VK6Z6Ld7PKzO3JZfN7JkpX3KbHuCq9Z/sv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LJVrZ7Jx4yTQoPrZE85Up9kzsndlEsMTNuqrRTyb+9hM/RUopNcCUZqJ2LkbBjbr2Ony+f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FyXNVoj2VLK4ols3uryWz8OEojDww9GP3YaqN1Qvlyv8ASXT+3hgK6SPuxdHPOYsk4TCn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SNVedna3TDFHMYb0RwaPFXOgwnRD+Lgr/AEjpThEPAWXhv/ytrC7wwGw62wB92DOVVvBcF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WGwWPJ5WuKysdgF4zkonpZRAmsltBXmOQJbT+rzksluhVYFuTVBdXFfUt4rfW+qOBWbV9K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K3CtwrdPst0+y3St0riuNuSytz+SyTus3QJposaF7KHD/MU7zFQvVOceCeHHb4reVHKll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FZqaZ2T+yiWSIoiWAh2qmCSfGx94lGZmVtGmiNVF7F/ZDXsXD+hcgq46qTFW2vyUVTJVzo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vvsjYej+dC3aNeSJdOHC4BPbyxdJxdGecg6q6voLJy+s5L4r77zmbZxDIJxEaoVCim4dW2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gwi77zkus6bEMV34eCusF1vhgdLeBXVxcEQ+OD1sanOHCSmFBHrgBCzK3it6zazs9bJ2Pt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lWx/pjNJOQLX1Uoiof9lZLILIKrGruwqC6qXgqPKvh8/CS4K9DasipydJZ2ZBZLIris1n2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9/oneYqGocPmZn0UXzHDmuHsqsat1fUqElUcFn+6+pZH2VZLdVWrit9b4T+yiYqrJUsi9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2JR+epVVp2FStm2lpx0U7D2ES7Wa21QWxdMMI/cgr0R0ld6OLjfxK8+bn8zZGGKNpgm4yV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PgoJ6S+85xlIZBANo3wsyVaLaAKvQKHkpOKKGGF4hTiODQrvQoez/AO47JXulPMZ/7KQ2R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HLqotsQ+OAIJuikush1h8uSa5uVzA3RG7ZuoNDc1ddnZDCLgjosk4myqoFVq5I8rHT5IFp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6LaKaIY2kL2f+0WsApmvDmnBnJABQiOGao2aN9omEDFHw1EfciSnwOS4otc6SL2vFOCyCc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zUpG3LB+VFNCd5ioaiP4DZCf5j29Qqwx7Luwt391QuRIdl4KYcWrvVR497KtK2gVUKosz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BZ9hG7F/ZDVDsCj85RVx1XNUpgpgOKim602i2pUodArruGGLphaeRQh9GYXO5rrOkuvuwO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yqudGb1j/AAV7pb5/YFJokFBP32SaZFTvh7fAIGIcsEpoYNtwTIsBp2aAnius6Y7rX8uAU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pbydzXVxlNOOAWCzw4pzoWTTJTGdrR4JyFgcOCmbIaKMvw2etvqskJURvWREENUfMggjP/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BpKaEL3V2HtRVti7eqpDIJ0OK3aeEA4cKKHFGaMlNXZ7TrJOBJGQU3i9E/DyRiuld8AiOr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YZBPibo4T4qToZB8VKSI+0JjeExOw+YqG7X+EGp3mKGAzw+q9OxfovXFVoPoqsat391x90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qRFR37rKaqwqrVULJVUQnis1vLeGIo9j6odidfmtkLax1Um1VbAhaOwmMRtatoqUNXoioE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6vo46x/gut6S78qEhh/LiZPi1XIe3E5BT6S64z8DVJjQ0WsP3BBNUleArZnN3IJsJvw2uU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Cl0ZlyH+NyvRj1z/HJdFkJC9KXYxNELZHPgU6HE5UR1weiGDpHIukush7nJBzbOKo5by3l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E8ynXbBrYV62NtdPiVRM1X5kEE7/bhPErq4OZ4oxIu0RVTeULtKzV5xJJQZPgnMf9JkiE2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4oBgm9H8PF3NXYe6ro3fBTibLUf8AhmTl9T04vffM5TUN5zKeftCnzeLPzFQIfBm2bD5kO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NF69lE1xZKoW4PZbgRnP0VHOVHqhnZ9S+q0iSlKaq0rit9UeFwsysGvZO1+Y5KtcdStgKp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BPEbQRZ42uw+iqpTvP5BTinq4f4VQWNwwz4YZTvO/CFD60dVPLmthteeH1Cbomqq2NorO6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aJbVm05f/jt6uH+JyvRZxonivCyA77kOwcm4CTwUjVhqpjANcDzzcVzCvNrCcmuZUFEFi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etEuVjnHmt1MsKFgkhYNbGJtpx1qP9q3WmXNUFeadMmtEHBwvOTnATAKmmvCvN42yKd+y5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Lq4A1KaABTjwUqu5lGExtwcgjGjQyWhMeGhoPAKLe4tCaPuFnqU6J+LLSz1Q7Iadi/RevZ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2GQUxRSNmZW9+yo4LMe64+6+pVQF0LdW6siuK3lvBZiwS9U7X5WlVWg7GlFU2uwTPZjCLK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MBwh5ykpQpw4fNXjtO5m0pmmGCbamZ/CF/wCzD/dbIrzK6MfHE5Q9FNmYW0ZNWUzbAINQV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43K8+cWJzdhaeTk0+HYDxcE3A5AO9FJ2SmLDgJ8E2wgiYOaY1lYTijrZD0Qoox8FcNmWSy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hiwALeVCtoIWCyGmdlX/a0zkpikIc1B6qlV1cRfDCvtFEWnhgmrz6M/lTdst4BAEU/DxKu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2nnIcApuqQixx2G8BxKhh2YTj+EIeYWOlm5xamNHBlnr2Y07F+i9eyia9lE+U3VurJZlUc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WZ+U2RNbZVBjpUrO0WuVLRipZW0dhVMQwDS2bjJXOij8yYIxvEqQGByZph6OfFCbq8ls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pym7mVWzo5+7FEUPTBU15BbA6lnM5qCZl7y6pKGInkVD8vYQhzchgHi5NUnKSpminaWxD9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1tcggoiNj9VDUh+JZlQ9LNlbyzV2IFS2ibooels/9unrN1BjNmGOAQdmQpjNAqWGqvRPRq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+rl1sWrk6PEzKJPFGIRtuowf5TSVE5kTQ81l3gxxJX5UflX6L17KJrhpwwFP+UGnzNVsh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VOEWVRkq46Yx2LEMDVVXIIvPV7pDjLkqBQ8L1D0wTcZJghNIAO8VfftP5nDB82KJooelkp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YhfuptF5/wCJ1kI/chiiKDp2EEa4YQ+5Nsk6yfNPti+yZp2DkQgnapplkE08yim6WeqFj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Koelo/wButA4mwAqbBTH4q9FyUt2GEGjcahe9uSkpfQ1GIXbtGhQmfjKePAL1se/8bpr8q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nYv0Xr2UTXsSonZDsfVN07A/IUoFWuOpWyq2jAFReCOOfYBCyiM8LEMDXCsltG5DVBbC1w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yUujt/MVejG+5QQKbWKH5kMMTRNBq/KQVT1ML91stm78TlW0HkU3TFF0ULBVXYU4j+TVeD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9uGCELaiYscfG2XNwTdLTotxG8FRZo1RQRHipnkmkLhO31QsfrYVIokI+VNsKGMXa/wC1j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xm7Nf/xRUV9+SmcypDMpvR4Obsysr0TghPJoT9F6q6N5+ygBwXoihr2Q1Q07F+iGvYlRN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H1TdOwPa0qq0GOtlMQwABTdY7DTDTCEJWVxNQsm8q7BBDeaYIlSVTBD1QwOQc8yCudFbPx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H5kMLfMm21Um7b+QRc6UKFy4q/dmcTlD0xRNEPA2XojgArnRIRcUD0yNJv4Gr4TJeNkvqW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GA2etsFvNyFri2zJbqqxSlK0myGJ8ENpGzNZ2ethRUk7RDsSqZf7g8bA3gg0ZWO6nM8eS6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xvRnGgQL94p+i9UeTLPROJ5K8BNXjszK7xi+g+q3R7rccqh3tgB8UNOxfohr2UTXsSonYu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07A9nshbRVMVVTELRbNTtd21LK4Ra1AuKuwBPxV6MZqTQoWGHqhbUpzYQvrbJu8llgbqhh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6zbfyCnEPVQuSm1s3cynaJ3mxPUPTE8eCidY4CRV3oUMu+7gr/TIt534QpQmBuC9Cz5IuP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RHDMBTGa6OMDkPFGecpWgKtgIKPghfE6IXRVOsN6yhVKiwqYXindkU7/cWlggs3nZrqmmT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zkr79t8suSDinaJzuSvHN1bPRMgNzfnoompUHxnblgqB7Lcatpv7qkwt4rNZhcPdbq3T7L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2UTXsn9jLn2Xqm6dgewqtkLaVMVVsqpxjBJqm5FC0qqp2HBZqllUEMIsqqIF52VQWwsMP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zlOO78oTpACidrhGqbhPgobYe1ElkFOKeqh8lstm7mbSow+7E/RMwTcZBXIPxH8gpxSIMP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Gc+Kk0SHhionOh5ipCkaOwRNcHrY3SzrYH5mqCRywHVMWSysnYUNFF1XomkJ1g8bKFDiDg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T2Dv9xm7mrxq881f3nuMgucQ/siGzLp1BUiZlO0TIXM1UkEdFEjHytUXUqAPD5PdHstxo0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7rfPst/8AZbzVw91urdcqp86V7KJ2I0Q7H1TdOwOPkFWpxVspTsh2R7CtmzVTsrYEMItbN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Uw+KDIW05TjOk38IVBKx2iiebCUzS2ZV2Ftv8EXxzch8kHhs3Hji6SPuxP0UvusnEcAFc6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e6bFIH4QvhQwPGzpI7CIrzKOV2LnbFdgFgtLYey6U/VdVG2Ygt9VUILKqyRscs07kSnJvJ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qtlyE+a/MndjRFh/3FcZn/CkKhv7lBvM1KvESlQeCvEbXAJ0V2zeMyVQSCd5UYnNwlYE6W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ialQtPn8gslkuKzK3v2WYXD3WSfeYarI+3YXkOx9UNOwOClSpuossVVTtQpBVQQwVVFTD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MLZKtgTcELXBJu0fBDrKDkgZVwFRfNhcmaKbirsAX3KcZ1xnJbLa8yomih6YukjEVF6wyk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qr/TIpcfwhShsDcEcYynmyY3lci5K8DRPOAIYH+DQuTxk5dVHo8WDakt9ZhcFuoUlY5ZIN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lrbW+AsGtgCHmTuxm1VFf9w3W7xUhV5Us3uWyL0qBAu3s5KJEiO0Tb9Gjgp8E8DNzZBMaO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P1Kh6f0vgsgslxWZWa3wPRXrzCtz91uFbrvZcVngGqHYuaBkVIhCZMsdVRV7EWjCEMNVL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1gGAYW2hNwQtbJTmVyaqpkuabpgKja4XJkOEC58le6S8tb+FbDPW2JooeKMOYw7TpnkiOj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X7RbwUmgAYoviMZRtrnzTmndITsLcHSDoP2srR3Arqo+9wPNeiEic1vlDaW8rsSwrggnG7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JZLaCmLG2t1TuyB/3DM5ovfkE4t48UOKE+P7psNuSuDIZrKXgjya1N1sBRcc3Vseoen9Wy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lxwZLIrI+yqop8bCMVO0bbIKZQQsCCqvBeHY1xDAJqmBtoTcDOJUoey1TdU+NoTNMBUYeN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3eCL4zpN/CFeAwv0Q1xHxbZUqU7zuQUoY6qHzV6JOI7xXJdIHjjOmN+ingcr8I3mcV42lD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ZPpyPJSnwQlJbqbNpRpaBzKITVROvcrZNCyW0FebYxFDRN0Rsbxn2A/3F1Y45qm63LxUzu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fui92aM85JutkNv4kdLH6pmnzkRzcwENoeyrc9lWG1Xerl6qrHhfX7Lf9wu9YqRGe6oR2N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MdIAkW0W12ptbZ4KZ7CuHK3l2AwSVcDcDbJuKuwRIc0DEMyUMA1TNMBUfVTcVc6O0vcpx3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TtF64XJ3mxQ3EyEldhbblN7urYpyvO5nB0gY2eON+iGB6C6yD6hVzsOAJ55vP84ZJo5qQR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TkLIhQsfYUZWNRXoh5UUU2WOSEv8AcM1qq5K63MrxTjwRe5QYTfqqU7RN1safRHSx+qZp8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8ckQcxY3BIZqQrZR7vdd6/wB13nus2+yY92Z+agSHAqqopHh2zrQApmwWBDstkKlSq9gEL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0uMldgD1V6KVQKGm4YemAzKi9S29eV7pLjL8K2W2lHXC5RRydgm5wCudEhl55pv8AxJ2nL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SBzxwDzw7ThPkvhwiWopmD1CbZeZRyk+x2BnjXBJTQPJTRtbNXgaonwWRT7YmtnqnWT8FL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GOTkS0/7imbC8+lgbzQZwCdEP07IT9E3VOIzyCYPBORTtU3T5yL5SgutG+yjtLGo62BrRM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rd/jHD+ahHwPbC1yqqZIG1tgVLQqW5LIqUvkBhbZVSaKIFx2VQWtTcBUPSypCuwBNTjOOi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iebCV0gfdZtuAV3okMn7ir/S4hd4KTGgLox+7HF8uPox8bJuICu9HaYjvBTiO6him6cR33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UzTBDHNybaQc+djzbEP2lQx4Whbtma3lvqeYsZdsiF3ALJONrtbXWHSxyd5eykqf7hrZdC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ipzKdom6qXBgmmaJyKdqm6fORfKUEDw4qbe7dVqCieYqQzXPpL/+3sIfzUP17Ya2ukpuV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bJNGKmOdpQwtWyqoyzTcATcBTb5yVzozZ+KvR3FUFjtMJUYfdhK6T1hlVS6My638Tle6S4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b0fzIaYtW4pkqC5pncV3ocKn4ip9Mjud9oXwobW4IY8U3BBCGE62xvKmDwt9EETwmnc5oT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0SW6njJb69bKKrlsuVao2FVqEZKIgqqnYD/cdcDdUCnaJpPNPcc3VTNE5FGfNN0+ci+U2m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rsxNRQPxLrotYx3Qi55m49gzsaZ/Iw/XtHWCyiM7DgAxVCyK3VQKbu2FpQtFgVbChgCbbN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AvJujgqDB6Yukea2qk03ncgqfCYnsiVLVQYYJ+9N0xQ/Lgm94Cu9FhlxU+kxbjeSZ1Qm4m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YoAwwm+GIJzuQmphHxIH7oWlC0A8lJCz0TdQn2N1sMlO8qOW0FOwoWPQUvFHsB/uLS0NsG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Dh8zNHRNT1IbzqKm6HUTdPnInlNocDUJnSG5ykovSIuuivOy4DsWfLVwQvXtH2S4qZsfir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qqkwKbs+3FpQwjsAmaKpUoDfVXo7p+CMgMTcXSB4qbnAK7ABiP8F8V3Vs5BUbXmbI+mJnm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c86KZVDePgpdHYWt5q90uIXnkpQmAKqbqoWmCtkEjlhZ4DEzRFdb0fd4tUIfVfE8BtdaLC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MsNola6aovVO1QTdU7HnVC9/uUnkgESqc07RX/G6E7RNTk9/BtAjqhp85E8pQld9QtqDBd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6K9DbdbogI5pqqRJfnWz0j+FsxmFUcw+q3J6FVhP9lVpHpaz5qF69o/VSYpm1+IW1VGrcW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wU7QYJWVQlhOGU6psOC31V6MS5UFjk7XDDw7Tgov/AAzbxcp9KiHQLZbgieXFPkVC0w7Tp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apxXdVDVR1juZVKYPVQvLidczbVS44HeGJuloYNm8J+q6npHuqWOpNbqyVbM7TNNPJUMqr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ZVCyn4lWqbqvzIdjsmRQDv9yuKBWpUlE53aKE3xTtEE+7vOkApDkihp85E0QsATITd40Rh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xg3j7qkR/uu+f7qr/ANlWSZ29ezheuMA8cJ5KiFrsQtrjoq9q1V7Ny9bKlXYLV1kV1U04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dp1VKC263mVejF0RyiNlkMX5cTlC0tq6ql0aHTmp9JinQKDcEpuqhicoOmIy4FXmbLl1c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GqTxoeSuRtqGcnK80zCcWKrVurdK3VKSEsrCbGDxW8UzSySlNZ2Ns9VJM1Tdeyb/ALjAw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CZqnaIKI76W0COlg0+ciaW3uDKo/hbshB7eCEWHvjsW9rTtYWGi8UywqTFN1VEwuK8LPWy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ZN1h7ByN48VKC2ivRiSqBOTcDlF82GCVIG87kFs/Dapu23czbE0xN8uKIoRcQKKULbd4L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R3iqCQsgn7k3TFEUPFEPjZXPmrsSrFNpmFFd4nAUMEXwFl1wm1TbtQir7cir0lkqBVQAz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1u/shYL1s2FVsKGiamWCSmcbf9xjAUxEp08yJpmqcpjeNAi3inaWDT5yJ5ShY6J9b8ra7h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2fYN17Xw7WHrhdKxlkzuoSsiWhUVcFbZNqVtI/MnHUoiG2iJeqC1+iGAqKPG3NShbRTetp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+mKAcO0+vJGHBZJiaHPIh8lRvqcIPJyZpii6LQnE42kOCm2sNO1wFDB0k+OBt0SEkNVlY5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PACsrDJ2SE7Ml6Juih2BeuMFT/wBxDDNNZ6lO0TNU5NH0wx+6fqn6WDT5yJ5TY1o4pkFu7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uRoEWH0xjX5qHrbSw2NlYZIWPskvDBRbtm8qKudtVT5MWlOwkrZU4lVkn64H6L1wFRtVUq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Zx0CyUEDmhhOmLo1m06SlD2itmbWqcYlxT7jQKJhxOUPy4omieOTsG28BbDS4c8L9EHw6O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4ekO+84AJIKvOx00bQp+CYPtTeU7Rra7WwqSJXoodssYBE0P9xDFNO0TNU8nkpu3nVKfqo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E0KCiR3ZMCLnZmuGX/OYpHPENfmmeaytpsZYULHqTVM5qqoqKoW6slSzxtp8qMD7QLDaVE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tqtohRP8AhxvKcZxKoFlZCPihhbpi6O8nIq70Zs1OISAqiZ8VQWRB4JuKIoPlxPHgo45OV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4Knwmq9FnEd4rdHsvXA/RBT+pXYmSmEU7A883HBvBZhcFkt1bsrd1ZIdYKyQDc0bG62y8b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TNP8AeZTtEzVCHwG0bH6qJoivTFs/LP0KChQuL9t2IOah0mF+YYhr80DFaHXaia6Q1uQdZ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ywoKTUZ2heFsmqufzYwPtBRTkLYuuB2ifqqrOqlDEhzU4hLinjlhhaoYYeltSpNN4+ClD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mXGSFK4X6L1xRdFC0wzcUWsnEP2qKyAzbdz4KfSo5d4NXw4YGAao2vTbKqmSmnm1x8E3BQ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38levK9RbYop8EVwXBTDaSTZtRsoFuqrULCphSIRQskewOn+6XJ2iYokQ5usfqonlXqvT5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n8OGmO67u3UIVO7dVpwjX5rrA29wknPfVzjM2CVjtLIdhQa1TKNlLM1mqmyltPnDLjaLHI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gzM+CpsNU3VNsTDD1TdMMFTe4BXejMLypxnXW8lN1T4qgUE/cm4X6KIOTsUTyqHbtPE+QX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4nK90uMXfaF8NgC6SDibgOoTNLZiz1tin7Soelo1RThxaE48QQE517JwCkE53JBOsvcU4N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gBZKoVLDYdU61yGM/7imp4nJ2iY0Zkojwsdqovls9PnInlKc7i7ZHY/8ADxD5DyRa4SIwD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u0sZqqVKmckJIWZ0VFwtpbT5quAzwuQti2VKlCF5ym8lreSd4YX4W6pultSqGZ8ExzWlnI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HkpNaMEPzJumF2ijj7sTx4IdY4CRKu9FhuiHnwXx4vVt/C1Tu3nc3YI48MTcEMc3JumAII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tJJmlrUBzWqkMinj1W6jPibCjVBvFP1QkjZ6WOmm25r1R8bShjFZf7iONyfoi/gNkI2O1T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yvT5yJ5SmjkOxmF1re9ZveIwevYz+R/MMJ0VUAxTcnS5JmiGv9EFlbH4XIWxC48FdgtXxX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64XaYRqmT5KbnBXYDS4qcV1xvJTu3jzK6PL8SGFp8UzTCV0keOCbjJShzefBUaITPFROs2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I+XEMHRx4oYGpqK6zo2XFqu/USE2VoQINuzysDSgvWwHin04qfhb6WFM0s9U6SAQ8yd2R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ZXC5PlmQmBGw6qNEG6wSGqbWbpr07OvyMTylDsg4IRIfdv/Y2+vzX5haLDKtFN2Shy52FM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TIFSvXgqj5t+FyFkoYRD881laVG1w+mGU6oMgtkFejuJWy22B5kMI1UPTCV0kKq3pnwUu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pMQnwWw0IrpA+/Gzx7KAPDCELYMtlz3yVyMJt5qbTYScgFmfdbxW8t9UcFtWUznYL2SOyn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bI8rG6ooGabqndk7/AHBJuA4XIu4MTUbC1u+4yCe0cl6o6YJ4KS+UieUodmWRNx2fgi08L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s3K7CFFt552M1sdomaIt49mHyyQN2SkVQyVCCq/MOwvUuCm6x2mAqNrhFmakzaK/C1X3VK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bih6YKracor4DZ3lOLEuDkplt4+KywdKH3Y+jnFngH2tGEYOijxJRa8Xm8l1nRzeaOC5O5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ljfFZlOaaiwBZFUW+E+2ZK3lzWVjNUU1NTrM6T7A/7fkOwrY7nwRCajY9/wBIMmqJovVGy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tbv1ty8fCz1+a6oOu8Zp0ojaeCuCTtFtZBUC9LGa2GZ4JrGovd/RJYHWVUmpuicqDGVFwV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C2anFd6KjbCoemGH5k3TCVD0s23gK7AbeK/CPBTiklGHwAx9LGPoxxXmbqk/O2KfCWEYIA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8H4cb9iovXNkckNFrgHjY1OVPwoVUS0ia3lULKtjUZhDRN0RRTOw8P9vz7KuTap/ohZs77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TReqPaz+nt4nlPbXx6r1xTPyk3ZJ/0NcVIKJZ+WyGT+JXYQvOV6JkgeaidnRVBGvzBwOJW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YxrKlSZUqmy1BrzMlZYCmYRqm6YTVMaavHBfBZdbzV7pDyUJNt1GPpOgx9HOCbnALnovBE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VHP3YBIJuAeEMYCCeIsFgV6abOwaIhOlwbY7VCx9rrJ8gpKY5L8to7CZNP90STk9Cxz/oh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Pzu632Xds9l3TVufusne63n+67xypF/ZUiN9lRzF9J9Vufuu6K7p/stoSr80Jp9j7B5V4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q1cimKLp2cPVNosrKLMWbqy+RNtLNq0dlFLipQWzXxHEDksrGYSm4RqmaWVK3rx8FLo8O6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RC7wTX3RPEzTHE8WY+ju8UHEqTNt3gvh7AU48UkrdFu0FMbqdPMnAMMbwAGA6rNZreWdgn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TrkslwR1tdqtnJBOsOiqJJ2iPl7Mf7dPZhEp6CujefQINRUTReqP+xQn2PU3Jogcs1edV3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NUXy9mzzI+FlVLBksrM8daYK4a9gdbW2VVKrYF1qIiGfFZYGa4XIYmXncFLosMqceIWjkF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NEzFCxjxh4dpwXwmklNMRshwTT0h5cOSowLLFE0QORV2Ja3RHTB0o/dLBMtnVVZZIreVHW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xQnbvKjrDrZJTCdRP0sn2FE3/boHavQTon0s2W2FRF+ZOw7T2hd41bJB0+Sl/TAn2OGbp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JshwsHmFoURs6kdnD1RPA/IUsoqoYJdjQyRBtY4lXYImtokBTcqBRB4YYZ8cLl627TgFKF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yzkmxIlZqgwRNE3F0c44Xiw2bbwFKC28q7DV8RxcVkoOqbp2EXRBScJqcOreSrQoJ2mDpD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AnmXBSskAqhG+KTsZLKytlFsuVbfVOT0E5enYS5f7dNlSs0baFUwBPQu7zqBBosKiI+dOw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SFSVV7QVe4cwrr9/+cDOr4+Cyb7Lcaqwwu7/dbjkHDjizFtVT5ucqds1PvKmwxGQ9bG6Wf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uQh6p74jpmU+zbr2tFW3ZVcXLs3LOalBbJNEU1cslS12mFmF2idPmqumeQUoEO4OZU+kxC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Q9MMTRHXF0Y+OLacAoUSEL5aF/wC21TivLytljRghn7kw+HYRELZyrY7A48zgaFmhUJ0kE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mRmodhVVQlbym6x01mvVP1QRAVeWPwWUv9uE9jlhep/SzLW0qIj507A7VBw4L8J8VI5KTG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zASu7CAGQwuP1GgWa3imu48cL353RNd1+6rCPutxyreHopw3A/0FtzNF0TafYbGethJ5h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XukO9EJBRPL2bde0qqWUVUMHO2iOAYCgnhpIapvqVQKF2TNULM1mpQ2U5lObfLW8ZLKZ5l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+idri6MfuQs23gIiC0vOiz6tqnEm7VdGYBQ4x5lC8vYDxcELJL1senHkFNqefApuBs+V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bXS5oUTQc5qih2O0TbBJNsMuarkhqnaodiEP9rjCF42UCFpsqFKylkS7vGQCY37bBZEX5k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2xKyhpyKlKT8Q8tjcd0brP5XXfVn6WdWcnYYvlsk8XhJd2BohWbCgWmRU/qGeA1OabtHPn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uv3RFy7ITwd4FSKxb7fdUcPftGp9hsZ6qQ2ncgr0XZh8lsiz1T9Ozbr2NFXBXDs1VbKWnA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+aCNsPC3CzVVKlCbNbTpaLKZRUYeOF6ZhdoovmxQpHIoNgNL3L/22qcUl5VGgW9EPjj9VB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dNC1utjk5pMgRJDizmovB10puATat23eRk5GaCdzmpzTLzpIyem2OQtbYQcpqQKbqvVDsf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RVslJBTwZUU05UKmU5/0tyTdMHVDPM6LwTsG04BVRMKh5WQ9cQ8tjMTn+ya0nM1V3gnMPB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RfLZ6WMhsIMjM2PdwOA6pmuKLpY7y4Cb76p7w8m6LDcIEuao8e6uxN60Oh5zX0lVY1Vhj3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U6w6KpTQ2bGqcplG06p+mA4xr2FVOzlYFRVs5Kp7Kqm2zasKCNrMMO2pUmVW1RTdXDG1wv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fdbtuqpQWErO7omXqlxQkBi6Ifvxv8FB07CAELWWOTgMzJSNQr7aNcZSQbGbscCpsNrhyt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SK5hBOoslCHIIIWXZLdWRWaFhQCYm2NkjPHoqf7Uk1Vot5Z2ZLJZLK3NDBJ2ZUidrkFN5k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L1VDYN96LeSGlpcV0iI/vHCqvJ1slNu01SdtBbLJHxNnWOoOGIeWxmIQxk2pQfMCao5vur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GdRgi6WehTmOcSOFbA98S8PBANEgMB1TNcUXSx3lwxvLZE0wjzWRJgFVht9lNjQDa1OVUQ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hEERyZY613mKdePBV7Ia4pmylVWgsFtKrlZVHHNUVLJFUFpQwMwwj4qpXwmqcQk2Mkhhij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zMlHvu4qUBhK2n3RyC2q6rJUChnxTdMXRT/1McXRQdOwhDk3ANLDrbCHOIEGPF5vIq/0Vx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chJRD9yGCVuaNU0SnRAXLaqos2ULKBDRMTLGJ2uM8Ch/tQy5rNZ4slkt1bqysEqlfUAr87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hzdyCc+I/4bazTiyjeAQlNCI7lIJ+qGiGtn/Thn3KjeVfmRtlZtNBW4tlgnjvBwFJLeam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0TQnm4zKkMrC13FOYeCa4cEHDI2xdLPQq+3fbZ1T8jlhOqZrii6WO8uGLpZE0spb+axwLZ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NOdrNU4Q6pk3naMpBOHsm6KHY5BTeZItgCk8050U3jJHDRZD3wDFJgmheKopZrlZJomtqg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uIoYGoWVKlCaSmdZRTdU4G6ppwxcLk8fdZUyW/M8gpQIclOK4yTqZGSyWWBuqbpihHk8Y4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vGA+DcB0tn4qrCoeYuumq3vZCT5eik9wDuDkA6M3quc0ZPbnzW833XCzJT8UEdLHzQ0Q5z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KWgIlDRQ7Ko4x4qX+0zbnhyWSyWVkphOuCclMyQ/DzVZtPC6aq659TzTB1gIciSaIObtvP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qCEOH3kSgTQFG0X5k5Ul8zee2ZW6fdXWzl42uZOU13jVecWkS4WEwRNprJd2UOtaQ8c8B1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7ru3K+BK2LpY7y4Yvlsfph/MLH9YwO1XdhHqxKdrQnSULzqIm6KHrY+fJBvR2zMs1f6Q6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Gyi9MVbCGBTiGwXaoEqq2R6qcR62bKlbKE8+1GAoYGoSqVs7IW3U2QkMDdU3C/CZlRb54q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Fe5bSyRkFHH3YhqmaYh5wm6YovlTC4yqVvTUujwSVtHqwviRXXlnbGwP9LAm+cY8hZmVRz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qPWa4InZmVee1Bwap9WqscgKhb67xViBUiNVHBCQnRUaVl9Kh6dkweP8As2mMhGeCSkbJ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so08FdGakZn/wthjfVVMuOSm+rlRAEbUlJ4u6qVj9V+VTOQTukOyyZomqKvVO/pO6PZd23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hXWCQtcyea35eiJvTmMMQNEzJd2/2T7zSKccP5rHiIZTXeKTXgm1mqcmedOPioXioc+auw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DqfhCF0WO8xTtEdbSgm4NqiyU3L4baKcSpXAKTAtooLYbIc0XPMyAhXihVNBzUmBfEMlQV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0YQqlZzK+G2QU4rigcEJDAE3CdLKlUMz4KUFhCLo0Q6J0xkVQLK0rpA8cRUPTE7UJmmDac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4J04YYzxR+MWwweCmQXnxUmNDRbeYbzVJ9kU/dgf5kE1Q/OLBhyxy7XMreK33e633LvCt7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mLcau7Huqw/3VWOWTvZBxJku8XetXet91SI33W8P9qHDP6uAQe87KuQz8R1JpvVSiO4lZ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UQXzkusaB1gHJUV6e1zQMWvBAQ22O1X5U3o7M3b2iDRkE1RF+ZOteRnJE9a4SUMMNT4J7v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64TTGtqXFCGG58U6G2HeI8Vce0sd4qsyTwCuua5k+aBeZBXwdlC88CeSnwVCFn2NR/Qrrx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r3VHvTXh5MrWap2iZ5wnjxUG7+JM600JyUmhFCx/mRTtcATdVNXjkqBVWyLoU31K5LZFOa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Rfgaq1Nj9E3Wy89SaO0GiB5WtwGSCFaSVRNUCuDMKTayRa4Ww9UMLba2dZmJKXR2UU40Q6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vmwldIGJyheXFEUMvcN1bO1opQIJl4r40a4OQU3zefFSYxrU7RRRydi/CfBeCdznPAfMUE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qrAt1UhOVYb1k6zNZhZhZrNb63lvhUeFmFVZfObx91vu91SK/3XeFd5+y3gfRZMW4xVhD3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nLcevqHot4+y7xd61d41b7fdbw/2LtEBOddD3EejUeqvy4yVc8lOLQcFemAVKZ9kTkCVsE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c7HCU71jtUXOyDJrrom+8+wsaoi/Mja/RE9Y5teC6OM6p13dcE08Wiavu+kXQmeicc5LrA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Uw8Zro0+JUaC/koHkTWDeyOii6qcSV6fNC7OjZ0UOu1eAKe9sV7ZDIK+YzpTyTer3iVN28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tMMQy46p74kNzLqvXIl3nJdZPYXWXtjJAB9VdvC9yUp1KzHv/AEBmqOia0Z30/nNQtVD1s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N5wTtcLfNZLM8l+FqymbKbIU3V1UoYvFbZujkqCtlSpQmzV+IZDNeosGpwGz0xt0WdLWq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nxsFrr+7NeqOlsPVDCzRbTgpN2j4KlAqlAOCywFRx44Sozoh2VvoObkcERQtLalbTgpQml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w0x8VxdTJbMMYSulN5Px1U2O21J9otAe29yRutuu5owXumBxCdDgk3W81mPZZMW4xd01dw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u5ctx4Wbwu9eFTpDvdU6UVTpSpHYV3kP2WcMrcYfVdyPddwV3L1WE/wBlVj/ZfV7LM+y3l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oOZW+73XeO913jl3i3v2WbfZbrV3bV3Q91WGfdd25ZOX1ey313gXetW+1bzfdZj5meKiH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ipxaoQILavV6JUpwuXwKaFdY+U+SnMKRKdSkuck0sb7cUxr+jEtFc1tdCem3IToZ40sdq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bY3RO1CHmRtLTkVR7x6qGbx2FI08Vd8JINCESkkYhldRI7soRoYnzCa1rHNb9ygBooHLrG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lcXSCeAuhRNUOsuXp8Sh5EG/TOYUXReqcWwy8MF2idDNJpv5bXFovGeXoot9lxXJEl0wFE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6hslt+VRnt+iS6P8AiE5qMHiea6ufw3JonyTg0yPBFprFyCAcZnibCIJDGDiuriifG8E9j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MF6eQKdElu5hXuqddlOaEmPrxTmbUxyC6wkhuWS37a9q3VEvpTJUH1hO1ULzJmtjkFtuT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F0ZxcU7XD+ay8RWak2pVdkKZ/dSgtn4qcZ3oqCzOZUobZKcdy2G2Occ52euA4Bg9U3SypV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tcE8eOBiFtSrjalCHDpJfEeVUTKe0UAsGEqPrhjSMjK2DpgiDwTLxyWztaKUCGVN7i1Tik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6hH7cfTB443nwRKk4KbFIpmiFg64uB4UTh1sxwMk+KTTgnxBk49nwWQ9lut9l3bV3a3T7r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3XexFSM5d9+y71vst9q/5ZW5D91MgCQTdhlRPNBmyAi0wzMcnLdieioI0+UllEaPKquI1C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bzVIympXAVtMktya3HLdKqCs1mt5ZrMf0LiqOd7rff7rvHrvCt/8AZbw9l9K3Grux7qsP9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VvD0Wzkt6S7wLfC3gsxikpKc1ms1nZmpdobdrIK9OQ4BNe2r91B7zNxXVwHS/EbMk4MLRL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XTuj90KDZytcBzsfLeJkFzJEym2N0R1CbqU62uS32reb7rMe/aSuiS7tvsr0trKabeE5VC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kjLiZldaHSK61r7p0R6x4d6WdbS7NPa3MhSl8QOnJOa5pvylqg26b17JMhljwfKukTykEG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gM1Nm43ihPwVCCnU42O0UQcaKU6qL1RAMzmmCJKd8TkntG48L8ibqoxul1TQKd0t2hQqEz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nZMH6lC8qi1MkWvJN7mqONycpKND6wgDJdSIs/GSaZhzpppfcuFOayEDd8URK68Zi1mqOi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5kzWx15yu9HbIfiKvRdo+KieZFO1w+thrSaqQFKE31RMU3lJq2jJfDE1yCm+pUmi0p3gbP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jZVNlibaZ5UT9Sha3VCZ4LZqtkXV8RxKc5XuNrpnhY3FHwxvLbDVSt9SgtJRvbLVvnqwq7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aKFpj6UMb9MBKbohYwHdu2t0+aeEybhu81mFngqFsMA9FkEZsb7J04baI/Db7Luwt1cfdT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mPZULfZZ31tFqy/dbI/dCjlebflosnLJx0CzlqvpKyW6txbq428P6FUKoWVm8fdbzvdb7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ZfSqhql1Y91WF+6rDKq1y+r2WxeW26S71qpEaqOCzGA4Db1dKiwBok1SnwoiqghbRogYQc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bzx+yeRxwPIzKMSJuhXnDQJnkTUU3RfmC/MnW1Xdt9l3YW4siPVbz/dd7E91SO9Ujn2Xfj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/yytyH7ruW+6r0f8AdV6PEVYUX2VWxB+VZkei313jV3jfdbzfdZjDli3R7KgkpuYCUerbK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vwn9W5X3uL38058OKAT4INc4FwdOclTeGS6sSvXZJrXZp8Tqi4Eld2Q69kujxGtN9uYQdz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EEKGy+L0pSUVQYjM5kKGwcAFGsb5kwviAsllJRvVbNrdUdFE1Cf6KH5k2Z4rYEhzTnPN4+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LL8Vj9cLjYWsOam4zKonqIRyU3umgSMb7Ha4hpYMLLG6WNxNt9An04pqqVs1KykEC4khVt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MUbDErwt6qA2a+NEl4Lam7VUACdojriiaKFjjDmMb8DtELdGhS4WD5g0RTrcz7rvH/qXex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7rv3Lvf8AtW+P0rNnsjsQzNVgt91WB/3LuHe67qIqtieyzf8ApW+fZd6u+Z7rvofuu9Z7r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qW1AVGD2W6PZbjfZd21TMMLc/dcfdbJK2nGfgph14/cEZ3R6Iy6vVZhZ/umyhmfO8uKndc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k/wBlX+Fs15qoW6FuLcK3CqgrIris1mt4LeCzx5rNZ/I+CFk1mVvO913jvdUiuW+VvfsuH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qYb+6rDJRe7rJlb0T2XeH9K74ey2YjNVtx2o9W4O5TK3Z+qcX0nwxdQ2rnpryyl6WaZ5U1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3lKf1I4JF4VDe0U7w91Qjt91vstxvsu7au7C3P3X1e6pEij1VI8Vf6mIqdI9wu+Z+lb8M+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MPqu4/dV6O73VejxFWFF9luxP0rN3su8XetXeN91vt91vD37Kq3RNXrovc1KVF1hbt80Xt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QaSQh8ZxaOCc6HFAveCL3uvPPG1uq9FF9E6XJQx9yYXVcTYRzVclGHAqLrY/U4XnRHA9Rf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QT9cTcRTdUPFM0sGJtvoomq2M1OISbBJM0wP0R1tb5UU3E/SypW8pQ2ravXdLXz54HKIPu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q3HLxCGE2RPb5wo/LZWcfdb7vdUiP9130T3XfvXfFd5+y3m+y+j2W5DXdM91WCPdVgn3Xc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/AGW872Xefsu9CpFZ7rvWe632+6BDhO3ILdC3G+y7tvsuN38M1uLd/dUmCpxnV+0LeW9+y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Vio8L/wC1SfurpvgrJy+r2X/0uHsgZQyF3bSu6C7oqrHBbrl9Xst4+y31vhbwWY+YzwAt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paqj3LfKk15U5tL+augyHgEyX4Amoq87IBROkxOJuwwieCOCLJrSfFVaz/CGyz8qJ6q562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ociQmalN0sm0yM1/qZFU6S0+iJeZmdsmuBK6q76zQmQJ2yL2+6q9q7xvuqOB7XIey3G+y7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txZEeq3on6lSNFHqqdJiKnSXeyp0gey7yGfRZwityGfVdw39Sr0b/ALlXoz1WBEVWRR+VV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su8C71q32+6oRa3VV5KKZXWI6BMPimy4Lasfon6BRdVtuCf4nC/RUtonzUTRBN0xxfWx+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cm+ZN1TNLRhbMyVNo+ClCZJN6w1kosuabgZgcna2sPhYzDVwTngzpwUoLJBbZPuviO9lRg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E2RdcDlGH3Yn6L82OHpjhD7kLW62GyKfuNudnFSmVvLeW8qSVSF9K3W+63B7ruytxy3XL6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3lvBZhZrNZoyR/p+8fdd4/wB13r/dd89d8V3v7Leb7L6PZbjFWE1Vg/uqwXe67t6q1/sv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d6F3zPdH4rLuq7xnum3XNKC3VRn7LcHsqw2+y3AqsCdMmXAXlm9UcVWL+y779lSIPZUe32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VJe6Lbp91uuW45Oa6jhwK4Ld/ZVat1bq3SuK4rNby3gt4LMKleylJSUuacFVGWaqFdKb5A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+G3fKhtbQXlPxRwRnTI0Uw5/qr179leMS83Sxg8VJuYA/hMBKuOM7pKGlhmZSV7rGjwkph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nwsm/JB8NxZzousnszV+LFaW8Atggiybd8mtUwQpGszVOlBFTzyRNy4JWEnIJ8QkyzknX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OiTnbK+33TTCc2c01xImcEypCh8cNy8L3Ltcgtxvsu7au7CBDai0BePNR9LG+YYHaJ18/S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eJV6M4uPiorRkHYYnltNkRRfKgm6Y42pQUTAbG4nDwQPim6plosqUGtMzYweKyVFD0URQ9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/W2DYxVVXhShguKkwFq+LEJTYUvdZYCovmNkYYCukDxxO0UQcn4qlQHcFtuARuTdovhiSn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th64J864WQ2y2jKquPkTdBpjzWZW8VvLeWayauC4KrWru2rclotq8t9wVLx/MpgRZarZqq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WazWf9e3j7qj3e6pFf7rvXrvSt/8AZZt9lkxSMNirDHuu6/dbjvdVa9fX7Lf/AGXetXfM9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e33V43L3NZNKkAt0L4YDYgyKPR4/QWl7KEyU4YfCHEBNZ1MRrjTNbr/dTgzn4p3WG6QZZI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yamzG9kqD91l7FMvk7Q4FXpPur4d9yM2Pp4JsSRLT9q3f2WQUpBbi3Ct1yqHD0Wf7LfCq4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IQ2d49SO8alQ/OhqUbTLNPvg1opAU5kKRAI5yUga2FzpGSdFcoYaAE2Q5oaWTzhjktmE9p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wRfDLuW1ZtAFUa0OOShultE5obAyWwJCwPG841QIYHEnityD+tF12Rb42SZzqnl+lEeqdE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e5K83I2Pa7KfBNLZ1Mqpr77hNO8AbC45BMdDFCZVQeDcPGSLWumRYQDInir56S5XuuDHcy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ucHcpWRRfc0Cqe+87MSX+qdPkpuMzO0sAKbszmgedgvzqvq9lvKQfW0aoy5LpE/wr0TdR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cGhPlzsj+bCfLYU6x6ieVNTNEMUXUoKIMDrG4naIahDVMszQACopxXlCVgthKIFD1wMwOT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AjNbT7rVOI4uKowLKxmKMPusjDAV0kYnKOPutq4LempQ2Kcih1hIcpxHkFVm5UYMEIeC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C1QdVKIARwPELfLgqwmo/Bau5au4apdU1d01EGG2SoxoXw2NmqsahOEJqXVSPMKbrztSqw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wp3FuoiC1jmH8XBTN0nROEMhsvBG85tK5KcNzD4FEv6sFBuzXxT3G5ISywCcByk+HEadFl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O+miI8tB5qTIl5qq+qzC3gs2rIFZBbpW6VuFVBWRwZrP+tUc73VIr/dd+/wB137kXOeSTm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yX0Lchpt6C2hnmi10DPxUxCICreXxJnQKpI9EIsQzaMgVcEQNbzK2YrPdF19s3VzQbebIL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sb7KsNvsu6aqQ5eqaHue4BDrnvbPxVelOHqtnpv8ACmyKy4MyUD9oV9xoE7pMUeUIFQvOh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WScJhADJBzpzCF6dOVpIjqRjAhSY5skL127xs2JXvFXo9AmhjZyKu9WcpTktvPlY50SJ8M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pu5lzk6omP3TqgT+m2KXtvIxbgYwck3roYLXIdXu2OcHBoJzTS+JeE00siybwqnXwcs7Lv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NiwhvcrCc0YrxJgyQ+FCcOZKbOG1nlQsjN5gp8M5sKbCuQ6jki10pz4WXWCruKMV42jwU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xAfCw3QL3CaqIC7iEVBk0NnmLQiV0nyIHwQtknaL8oUTWyP5sNbXWP0UTylNTdMbkE9SFr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XqLAAFyU3IErK0oWwvVRCfBMPja5NwFRLzgFszK+GySc+K6brGoUww0MMfzWRNMMcYjUKN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aSpQ2yHgpvdL1W2ZrZhhZKChiHg0YB5UEFEwt0UL/APjgqn913n7rvFvrfVHIA5oIrj7rM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W0KzWdpXqoiiaBBOTVE1H84BpYOa25OHipAK7EGh5LZbMniVuN9l3bfZd032XdNXdqfR3G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5zvCio5/unjrjQ7IlmgWRZv8AELbigaBd6P0rvGeykLjgq9WVN0MFvG7VEwoRl40XdLune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f7KW0KcQs1wWa3lQgrgswsgVurJVCyKyODP8AqmVtCfdUiP8Add6/3XeuW9P0WTfZMhFrZ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NmSu8CV+ULq2d03MqQTVB8yHmKOCgmSt0furt31wXb20nEGjcypiowTmJc+zLZbJW4i5rR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K5OSax+1IKmVrbnApjTmBbUAphY2ckR1cuE5La42+oTXOnM+KAhEk8Z2xbm9VRDFo50qKE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GXBX2m8452bUpeKhsa4Gs00Q7rpUzQiS2v4ti9aZBQ+qdMaqFaLOkeQpulgtOi/KFE1sj+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j9FE8qCZpiJKKCdgdYzFS0GwptosFsFHRN1tcgqkBb018Ji23EBSksrKc7GpuGFqhhi2HT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AKhvaL4bPdZn0U3T9SnQjm1UaMUFyYfDBQ2RPCWB3lQsA5uGEaJpHCf8AC3UFulZFfUqO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m9YKTsZYLy4WUNrkBNPT/AGTUUEfMMQM5IEnP5mEPtthC6MluN9l3TPZd01d0Fufupw3Oa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xct56pEcqRT7KkUey7xvsmyax4dRHYa2R4lPfJsh4rNbxTrjS+S7qJNbTYnssnqpPsqOVS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gt1bhWRWRXH2xZ/0TxULVQvLaCrrN97RJNH1HOwKF5k3zFHAJykMrtUZZImQE7dgyOicA5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m0ZdBpNbV2fhaG3qHgEG8FUmnjaZZmgRHWPvBOPWO2RVNLzMm0tY0GWaAuCZRmy6BxtF7j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4MBkclmOy2hMKQyV64L1piTMyrzicpIybmjtHSwtORVYnsFxKdN1DaS5gmVNrKps2ykcE1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bpZNFflURTcZKM4ZE4ZDkm6WPsfoonlKamaYz6WHA+xutkjnZxWaoV7Wetjk20I4IR8V+V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lVdhZL4jiqhZLJOtfY1N0wwtUML9LPSypVXKrkY7GrYmB4Lbn6lfEf6Bbk9VQAWRBjhHxU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iKK/gTgi+iFkFviTh9FtOuq+wh7Ux+TgqETWYRqE0kiS3lvLNZpgnks02uSzWa2jVby2Yi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cdWaqUZlOE8zNAFwW8FvBANNb4tCzWaFUyXL5lvlth6dvG0tia4MgpFrfZd0z2VYTfZSur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reeu8cqRD7Lvf2UgWlDdUrgVYbfddyECYNF3RVGuW69ZkLeK3rMrMlkt1bqqCuPykrIU+a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7dYJBNsCheZM8XFG2q3GrcatkStq50uQKMNuyDyQaYri0cFKwrNrfKp3tvkqiR1na3ZcWt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5U2G2ciZumLZn0HNG9Q7xU71QJoeNcD3CWxQI9YyRHhbIOk85SVyZBnWaMs8s0LCU58/B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M/lpDDH8hTbGaWFOQv8Wp5gtkDzU47yVFbyOEFNsfY/RP0TEzTGdAhhfY2w4G6p3pZ62OQ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5UCEBOQW2SUacETLC62LpYEzTDD1Qw/lsvhbIU9r0VZraKhw3ZFUGI6Y26qD5cPIrYNVKI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YOTcURSKpmiefzLdbRg3j7red7rfd7rvH+633LvHLfKpEVQxVhj3VYf7qrHL6vZb37LvAq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j+UWw/L28W1+vbnRCwIozUiptKpmqrJOm0TFZ2zYRJZi3dW0xZLJZFZLiv/pZizNZ/ut79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t5cFwW6t04IPmX5bZK6m2BQ/MoXmR+a3QqsGG63A00lxRcXbX0y4KZDHVnaZCahsa0eJUp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FX5qN5SmoqH5Ra7RMc4ZNUSyPrhFgTrHaJ+iYmaYzoF6lAHkhJUsfY3WwrNcFwQTp52HWx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obxUoTFfjmiheWxlOFjk7XCbYvlsCZphZqhZtFb09F8JhXWRM7Gs5oLJUFkDGzxGP1ULC4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wVVE8zafADFHny/yh823W0fK0J91SI73XeFbw9l9Kqwe6rDK2g4eic5uVgTJcu3iWu82M9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jrQCn3eVrTEJkeScHPlRAOfRGTwQgb4nPJOPADBMwZruT7Lu/2VYRW7Y2MZ1OXgg+K51RM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qrDb7It6pvspGEzJd2FeDnM8Avq91suiT1RZ+EkWwfMh5bWaopqKCg+ZM8yd/seL5Smop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LZG1tFgUkE6x2ifoUxM0x+gX5imIveZkoWPsZrZVAi9e1WZW8UNU6x2tjrM1VyDWtsIWSy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IelhUTXsImiFjMFXBC7zUobJrZmFOK9bRJW4FDlysg64YJ8UMUA43pmGL5cLbY2ssAsi6/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rG6qhKpEct/8AZVuqrP3VWOVZj0W+FRw98btRb+bsPXG7BNeq8UZVCNrzO2HphLTkU98Mm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UCYh9lLhaXv4Lr4zpA5LdCkd3kurguFwUBV++b/NB+AzVLIvnNsOXOaHltanJqOiGig+ZN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f0qXD5x+hQsh+WdhTtF6KJ6WRbRa7VBGx2idom6qHpj9Aj5k1wVbX2N1sqtgWS+pXkU1OV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qpJVVOw2nUKH4WQ9LCoo8ewfpa2ZCoZr4bVKa23Lmm3RhgmyF5kMEE+KGA2dHOOIh4HDEw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Hm44onm+cbaPnXa2N7KhKpEct/wDZZNKrD9iqtcFdZmXW+uMyQxuQsojPNethkVtBUQTrY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hDA66JprJzkvuO6hNxrSQQvN2eYUm1JUrJKSHJUVFE85thr8toTkE7RN0UNgO0HTTW/VKz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lb5XeLfW+FnZkqtW4txbpWRXFcVms1vLeC3gt4LeCzH9MqjpYFB8qminWRPRVURwyszQla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lTtENVD0xSQcOUk7XC+wa4CKBH8XBNvNdTJPmKoIhirNElTKpgKFj1D5k2QtLCouEKpWaI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VCoLRJN0wwD42M1TdMEM+Kbpi6MfHHFE+CdPmtp4WzNy2YdLD4kIWu0TdEbHa4neY/ON/o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NbRdcRot/3VbpVWfuqtct6So8ImaGN9tEXFVoJrNOksrAjbC8oxnGSd1uyAr5A6z+LAcnD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yVbGeJT/Mf5tho+XA7VBO0Q4vIoEyJF72I+qa4tqfFbII9cFUwTpdWQ9lVjD+Vd1D/Sv9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3P/cV3bv1r/m/qW9FHsu9i+wXfO/Su/8A+xd+z9KpGhfut+CfVf8AL/Ut1v613X/cF3L13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N6NWUT2WbvZby31vBZ25LJZLdW6slxtzWazWazWYWazC4Lh8iNEdFJvDNBQD9qlaL/FP6p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nRRGDKzNC1yCOlh8qK9VDwyC8E0p2uF+lh1wAzqpu2nK60SCcgn2ORwuQsfeykmqih2xRb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tp0lUEoyai08DZ64m6YYR+6xuqZpgGqZpigH7rauWa2RNbAki0uMiiyDPxkttx9UJlcbGD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8/accvuPzjdLR8+PkG2jHRZlby4KrVWYW8qOCdg9V62TW2LG4IflGAunacRTHTmb03Ybq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k807U/wA2w/EyTtLfRO1QRLuKHSI35AoY1KZpibp8pmVmVvFbxWaqG+y7uH+lVgQv0qsCH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f+4runfqW7E/Us4vuu8irvn/pX+oP6VTpA/Su+h+y72Et6F7r/l/qW439a7r913L13MRd3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0r6/ZcVvLeW8s8GS3Vkslkslkp3TJBvVvW5EQm6XFd6PZMZFitBC2Y7EPjM913rPdNvObS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xsiWiw0nb6WHyor1UPC48LBNa4XaWGyY3VUUR6pk3+Cu8Z8V1kWH8Pm2qOiCePCwp2FyFk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kNVVSojiaFShMVXXVtuJWSa3BH81jhibphZ5rAmaYWaYZlwTA103Ar4YWcl9RVVtKtSnSF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gBAYoumE2evzg0tHz/p8g20dvnZkqtVUAptciJzTRKwYGaLNZ4ssJwUVMlNyJlWaM1e4IO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7ezTtTbBnleTnHnadE7VTdkAUXupBZkoeiZLjMJmmH1TdP6bmsyt4rOzh7LcZ7Luofsu5h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kLuv3W479S+v3X/M909jcgZW5INlRDYRo63bnPwUq3fxFCTythykH0WyT6KfWO91Mmp4qb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yq2oRW6WqoVJLL91Ks1eNeCl1blUprHZhZlby313gXeNVDVNRmFlbIhOlysOtl0LZoiIhk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om0zio7oYAhz2Qqp8vw2FP1wutiaJtjWME1yC+I5XOWFiFsfzWRBhKGH1th6YDJMmeC3pr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kqvDV8WM5yBYKzTXP41VG4So4wwh4IWt8yGtjv6H6f0L0+Qba35bNVU0ATI+KFx062t0xV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ZK3JX5VUv2U3c5BHakOS2zQCabd+muBq9bXaJxOU0GM7tEDKSheUKBqUzy4fVDT+uOMsys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MpoyBl4FESd7pzeRlZDe2IGtOYkpdYfZVin2Ug/8AZSF1dWCyimOrK6p0MF9tStkraFLQX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LeFxZLeK2MkKnxW8VQ/suElmLKqgVQqNWzenqs3qTi8hZLJUMjop31J0XZlkrs6FVc3Rb9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JZFUDk69ORWZ9lvH2W+u9anbbfdcSpQ2FTdkp3rLxHFZWOwsQtiop4wleuF9sOZ4LeCoJh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F99OSrUrcAtlNNUPTEQukNwt8AhbBH3JuqavX+hnT58/Jttb8162hVszRIwZ9ibNoKbBU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5qRy5L0wNXqbXaLqWZlMb4GZTtFD8oXR/VQ9MPqhp2NP6uzVSU0fFyCYdbJWD1TvLY4g8A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SQFjNFmtsTEjmu5Z7J+qBc0ErcCN0XTzC2nOcUbjnNKPXRJ6KjnKGQZ3lKycwpSXBSZJXb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bRZLJbiylZlg3Vu2bDlvlb9m+vpXBVVWKoUoOyFvLmr8tpbo9l3QVYYW4mkUkgDNcVvp8S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dYZLvGrfb7rMWFHWypW8t5GG0Z27LiGKb3LJUaE6SY48leByW0FKdk31U/pFFpj6QML/DB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8T/Qz8+7S0fIC1vzQ1x52ZKqzwzKzU0OZUhms5k8EG8qIzq5fanSlLgi0AXkNZYGr1Nrr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5/ZM8pT9FD8oUDQqHoMPqh2T5EHaUypiUuJRm9ruXPA3ZJBNZcLJTqgzm29NbRV2szzFjm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Mx86MDPNa4cnSsA+4qZtYXZbS+AOC+LEKu+CzWanNFFCxulg0Nj9U3FWShy/EnWQznRSs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z2radNXRDbNbSMsrPiSlJUhA+i2YQCk1b8ltRDNb5XeuRHWfsti65ZsHgpi4fW3InQK85j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c4eAWRnyVSuC4WUKzszVHLNZqizW+t5b1FsFb7ltFyreXFSWa3lcLL3iu7VWuWTldbemms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zp81K+tk5KQaXFUa1Se4S5K7PjjjDnhiHxwQ9ENCgofr/AEN3z7tPkxpa35putg7KhK5ra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WBXip+MlOJwRlQTT3ZAKi3dF8SUk6I3dnTB6FD1tnyR1KZ5Sn+UqH5QoGhULQYfVDsTeZf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aDgg+9MuHDJOvXj6qC4bMgDQJwu7PO28YzwCaAKV5ztU4gNBDTPRbUpdXsy5JtZOnRdY7O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5Jzure9pPEpxvXfFCJ1pvHmM1tvvFRYkN8iNlqcb+07Jt6aczZaLs5lQWQ4l6m0JZKqIPB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ZMlc2jeMk572AcpHNCgbn4phdmRNUEzyQIyKoJpouCRMs/khgZrbF/uFBAn8RWyjVBCfAl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KKFjbG6GyJ5ld4KoVbJ3ld4qbyJLOQmuVLBpb6WPt8VRTcibCg0KqyUXC5ethRsiUUiJhS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tpjT6Lum+y7pvsvh/DdzCbW86dSmktrqpwXGXJDrHuvrq717jgoCtwq71Tpruirt03uS7p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3XeyrQqmHJbsll2DUMR8cFES31W1W2f22sHh/n+hu+fdb6fIelhQ+abYO3oUJFAE2fahd4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4V13sgHGUq0UpSrTAPVC13mR8xTfIVE8pTPKFB8pUPQfITArzKLmvdI1u8FIPLdEByonTI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ZTzKAGQsc0km9mUKUDZTTrrM6Xi5Sb1RUmm6OJ4o7DrpAldCpszJzCAaJ5S8E+Zmw8E+9D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y0Nc0+FQqgFMp9Kc6e0W3U1roPGpGSuwpDVRTns1KHkUr3CYmrpBD+SBcQIh/7QqA9U79i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Noab+Q+SGBmtsf+4UF+ZUsCH5k7y2N8tptFjUU2yL5sVFtFeq9LBb6WPtm+jUGw5hymNrx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tsTCUdbYo8SgolsPCJJszwRqpMaSg94qbGt5qgWWCIbomLL4Y29zWSnEhNcdFEAhtld5Wx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z3uc3g0rckh1DiByVXEvRf1hEkZGYxaJs+WJmFxHNbTZrYd72Fx0QsA8B/Q3a2n5w2+nyY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uc1KVkhmrzgLyc8oOlNNP02lxyTXyoU02nzL8xX5FE8pTdAofkTNBh9f6BIYJH9kG8Apyr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RlOtbA/Igz+SGBp8USaKZXSB95sPmsKqm6uX5bGeW02FCxqKbZF83+ex9F6WhsqoaGyJpY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B0nTV36UWO+pwmU0NdMSRTJ2uxG2N5jY/S2GeE1V4VJlfDh+6zkpxHFTLiqhUAUGyHriiY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AVEa3icHGwyyRAQxQDzsqVvBOPhhfqhZEHKX9Ddraf9mNsHyBP1LkhMrJTKnLaKvOQDWzc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7S0ZoXuaZa+9QTTXDiSV+RRPKhooZ8E2w2+v9dGBuqKC6T50U7zLJABCSh+ZyHlsZX6Vms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yyL5uxGmEaWP0UiohnItyRITTdLVez4BRI8N1GIWMtdpidbH85scXZSWwwqgkh1hsyVbKJ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kLXE/C7ROHibI2AqLPnikLalbTgt8WbihxbhF1bEJzR4qcSJL1U39Iqop8MJPivWyN5v6G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+mtsb2948FJoQK4zXPihS61DwRrIJ1yrk6dXGqucc8A1UOwKqhL8iiaKZoJIdXwXdfuqwy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ifH5QXjKf9JGBuoRs6T5kU/zKSqs5lQ5nbD5yTHNC2nS0TQTMkWZrPBNNTtUyyN5+wKb6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EVmqZLdbJMhzFKqJ1JlWrfBBFQ9bfTE4ONVstK2GUT7+9xQUjVUFjUMItb5hZD1QwnCVFH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DlZM525rmr4CoFUlbRPutt6F6blswmhdGkANrBEwttianCB8pms1ms1vLeWeM0W6sisvmR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sb21EJoniqiipqq15rq2j1TXMGq2pta5NlUkprJ1khWdDgbqoeloUJfkUTRdVBpCGblAZD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HNgNM13bfZd21d01d1+5Uvk23DI3lde+ERot+ENAq5qX3BQQHSYZzT/7aMhM8l/poidKHF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c3VPbek+VFsxNqUvVQ+seQ3q5+qvMMxY2F9JFriyRI4KG1jJucJkcrcz7IATM/D5IYG6o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Sk9pUAaqklNcGTmZIxogA5BQw6yDp2LlDsjefsCmywsGtkTRTTy36RNbNJqTTVCW0TVFbO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RVeFsAuWwxExBIoJznLJUaosvCxtrEMDsH5hYzVN0wjFH81kTSypW08KQdNRHgTvLJUW8u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ayVMEA/ehbq4IWlM0tccAQKHb5LJZLLFkslksllgOtuSy7HNZrPtRb3bHEnipnow/Uv8AT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79S7l/uu7ie63Yvuv+at+Ku8i+y79/sv9Q72X+p/Zf6key/1LfZf6hieOR+dGlg7SSpwV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kOK2jIIsY3MJrT6ohuSILqSQ6xm4UXNyAmZp4h1GU1lJwBwN1TNMELRTP4U4MpDFCUGtFF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4R8nD84wOdEEnPiNkFDaTm5xRYTMiH/myNKK5mWSiFsZzZE5KGXGZITodS8jktwEFvDgod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tplw8k94jOA5JhnN7WXl10QzccgOAsifD6ygpOSifAca/iyTFNrL3grpgPvckbkF5QJBb4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v7qrSt1yYA0zmqrZbNdIvCVVqn62s84sbZBtOAL1TtVDsjefsCgfTAEyVj9LHXPqElyUk0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t3jU2TBQ2arekhMmZtyRTUbXaBeqZa1DA7A+xmqZphZhm5wUZzcibC9onNbDZLacVtuM7H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NmqyWSkmt8cbTycmaWwRzeha7RDRFE+CPymazWaz7c69vms7clkssYtkqPK33e67xy7wrv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CzCzWa4LJqyag6QV85urYNcWfyo0sb2cpqbUbu6jPgmvFGgJ0k3aqtKKo4qGDm8qJ4fwhF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3s053ITM+KeQJC6hazVM0sHjZCnyRZCOwN5yAbQXm/wA2QvIUzyjCPkwSNiH+5wNl3UOs+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5qJ5LIrjkZSUS428S4pjTmAnzIvESU+s2Lg2ZJnVuDT1XKalEffPNCGN1tXo+RdVE3fpKm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FGrwCfNkbOkkId19BmRY93Brbqd5ypj5LJboW6rzBUVTXxHOeSFlJRfEBBRAMpqTs7PUWN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q9U5QtbI/n7Fg8Z4AmWPnyNgwVyTog3Z09rBZkoOuAoYNWoqHaE3AUbY2lgUPSzNZrMJj7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HqoLitlklWLdC2ojinM5WNacLkU0YRrj9VC0t6O3UoWlFOUQ/aj/Qj83kslurdsZK0uc5w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/FbMWviFSJVVeFIkz8BRbT/ZUePZFrSAQswVmJc1ksgsllPRZICwa4cllizWazsyW6t1b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Wa9LB2kmii2uKu8OKa0J8hnJHaN9NEOpnXxRLn7OckJOmAZhMEU3SeKLxVzjJrVstuzpNE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EtJJuoWs1TNEQs7GQGbMNo2irrRIBDzN/lFQ/Im6YR8zlbsiVknCYRaRRXxnKVkmiQRe3M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4zsk1waOautyR6uNdaTOUkG3r3y0LWw+QIKJSdVfhLxR1FjLINVnYbTa5Q9bI/m7EYLoUP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AAFK6V64YfmwFNXpazyopk8DdMDk62M2f0lCxjazAWxCcqMuraiXVtxXFQ21M1RgXDA7Sy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HCyymF6haWwhybgaObgiiouid/QjpaEPnGS5W+uMu9AmvbkKLNZ25WZI2MnztzW8t8LfC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Z4MlksllgytzWaztCzszWePbzVc1+6bLmiON5TdSSnOnFOu1kpudKdgcd3IIsay7F58lWL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vyhFqcG8uKFrNU3BCPMTR0Q87f5RTf7abphH9dGFmtn5Agiz8VhZwKeVvJlxq4BQ71SVnh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6R5ux9cMPWx2mAclPgnr1sFrPNhCFsE+BRUM4GaW1cEReRkCZrZhrkndY6drHyrblZCOIe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vEVQPLBDKGKImW6NUhbDH3WnxIxbK3WFVhM913Lfddz/ANy7n/uXcu/Uu6f7rcie63Yqy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ss4nst9/6V3p/Su9/7V3w9l37F30Nd7D913kP3W/D91mz3XD3WX7rdW4VulbpTqHJSGaqK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SywZfLt07G6Fe+ltGoniiw5t7FnZZ9pkslkslkVMZWDsfBAzsNE1w4KFf3jVEy2kQOcimg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HGWgUjwQdJNiTB8PwoOhgGIaFBXWEXW8k+JzahazVM0wQfKn6BN87f5RTfIhphH9dGFutj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j1E0QooetkG02m1yheazpGvYjBNQ9UVPwwAhVTzwtFvrhCFsA62NVXBbNVumSuw2Eqgur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bqM7Mk7S1mGEhhh6WQtcMAooo64ISGmKLopeNsQ+OCGggmjxwnmpHP5PJZKoCyCytzPut4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ILjXxVACtpTY6RWy8rf8A2W8PZZj2WbfZfT7KoZ7Lch+y7uH7Luoa7pi7pi7oe67ke67n9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6d+pd2/8AUtyJ7rdiL/mr/mreiey33+y7x/6V3zv0rvj+lVjf9qHVPvCXK0YpHedV3gFLh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Fs6IywM+bFjcGZW8VvFbyorqHLJOPIoyq1NvCjhKaE6sGShuBlIlOc6vIJgd9OaJG5LNG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+CXqjeNVJSGpUVrMmtQth6qH5bSfuUDyhP0CZ52/yim+VN0wjtaGRV2I0U5IFuVjbpIog2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IkknhgAlMqbcsE1smtgBBqqGvjiu3hP5ZoaZmamn+UWEneGSlY7SxmtkHW02nRCwqF5rOk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hspg9cAtGFpcZLfC2Q5yZNl0A0tBNVkFVDAU8WuTh42DXDDQwwTZD8yGDo58UUURghJmmK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c4jNZrMWN8GlBNTG+GHOycipHNUWR9lkfa3NZrNZhZhZhZjs88FFVU+ePYGK/dbl4lSntH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V0osObcsBCMsgLQZr6fZfR7L/AJf6VlD9luw/Zd3D9l3UL2Xcw13LF3DfddyPddx/3Luf+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unfqW4/3W7E91lEX/ADPZb0T2W+/2XeO/Su8Psu8/Zd5+y7wKjgbGX3AUXeNXeM91R8P9S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f1Lh7qsvdSmELHqrVdkbqutGzzQaydFlUKK53CVEYbJSlQoufWZQfPac5MeKTtrUlRbv4c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sY+IUHyhRNAof9xtjfKhphHbT5p3Kxmidoq4W6Ik5AqlDyW88eq7x6mS4lbJOF0tU0uzUu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nHmVeJoeCkUQDQFBw+SbIIoeQIaJ7mZsE5c1WCWBOR8tjNbIWtpxFQvNZ0jtmeZFGyqoVs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QTdLCLwmhN1VQErYhhfEEhYwE0VaqjQoch9VgTNLRgKfaVF8xs9cLU3DBPjYzVN0wdHP3W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Z8LM1V4VXhbyc0cU8NYXzXw4RHosyE6lJrktlVU0E3RaNxsiBz618FttU2NKmM1vlbyJnk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ouC3W+yoxvsnbDPZcSqTC2tqq3f3WR91k73WZ91R/7og3/dbLz6qfWFSEQq71n7KWaBk0h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THAKTSy9+EqoYt1i7r91k39S7v91u/ut391Rn7qXVuW4VulbpVWOksneyFx01tE+y2Zn0W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LI+1mazWazWYWYWaqQvh5WhwJqqPKo5cU2GDnmeS2O6h0b4nmiVeAnJbQqMjYIgzGay2TU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NmCAaJ8zX56lFmTgyWQWQWQsmbOKzd7red7rfd7rfct8rfKqQdWrdh/oCqyF+hbkP9Kk9k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9l3ENTbCAPmRaIYk6k5o2+hQtiN4EqF5QonoofnbYyfgMQ7babMLYZ6Bd09N2XNpxTtlx0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RSc1xbb9XupCeXEo3iZTympi9gIa6ZtfogAZz4FbcNh9UW9XlShXWlk51lNCeyNUGPrgcf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AkIA5qTRMBTb2friKZ/bCB8E4jkoVx0oT05HyoaJnmsh+a04RZD8ws6R2zNQijZJSVAvC0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JRcUHE5qomqNFrbW+YWUUPy2HE+0qN5zY/XCCmaYYZ+6waqHpggH7rKuCq5byo0lbEJNBZ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0CzKrEI9V8SMVVzityaddhNUSlp8ScBQsi44Y+wKZQDciEUwnii2SLpZGq2QOaYABUyUkJ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0sCDg5ZmyhVaKcpt8FWiCcOCa4c6oORLs0C6gU2m43mVnN/MqlCrnSQXs/wDcbmEIsKUWH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l4KiE87WNOSMyjdqUDLNU52PHgong1TKb62c7KtE8NAqhZN9lVjU5oytbg6sd4+rz+FqDW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ZWT+krwNEYbvSyhKkahPeamVtxrW04rehrOGqMYfzL/l+6/5f6l9H6l/y/wBa3WfqW439S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3f/cu6Purtx013b1RrvZd0/2Xdv8AZbj/AGW6/wBlUO9l9XsuPss/2W8t4LeC3wt4LMLML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NbBZ+UpulrvMoeiieiZ5xY3ldniHa90fdEklpHBVFRY3yp2J58VOU2Eq9DcJeIW8z2W4F9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NBCF7Ox+iZqswn6pmiYnaYAz1QumRVQsj7r6vdZn3WSm2fZ+uIoeReiLX/WJLq3ZtMwgOa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CHVzNc1sw0DFPGgVMYsh+YWR+2aPGwoqU5KZKoE8nMcFkiggoflscmaYCm26EIWQtLHI64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WRBiZpgzQ1thhzxMBc9EbkIrZhodbQBVjFVeVWZUwyiNALHOAyUKmaywlRhbPA5e1kU/dh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CmzAysDQySdOHtChRbdl1jZItM5tbJQPMSjqUXDOVFtgiaiDlYNE2ZQrxWYT9VCI/Ersry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qKHyV6BQ5yUS+24Ac3KUFt4fjfkpud1kRZ2APVFfguMKJ4cdV8X4L/wATdw68kJtz+oZFb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i76ea52CcxNSJKk10/FUdP0TnE8FFshuEqhTkJLdpqslu1W00hZH2W672WRsopKpUS1nOS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DIcyiyfxHVebLzt51sldKvfU1XxkVJ2SonaWu0xSkslkslVUUlTJOUWfNAg5fug1u6EKu9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7vdd45d45d65UiFd5+yc2MeGalAYJfiK4OCc43b4+lbkP9K7qH7J4d0c/8ROjuCZdharuR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xk5oaJ5qhd7ogF1PFVLx6qTYrk5vWOkEbsRygufGMon7K717s5L/UINZEMz9q2n/squZle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rvYfsV3kP913sP91vQj6qdJNdWRsFh0Kh6WnzKHoFE9EzzBZ15Ld2pZBScJHlks5arc/Zb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8+2fqm2Hwohc2YilFoeeBzrKcHqI4clUB9lyJsn9jgfomarcb7J+qbNoyTbokjpbM5J8U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FXXb9h8FsmnHtPXGByagqjKoV9oM2UJUID1Tx9qbPkmyHGwebsAvRQ9bI2namaB8bXaqRU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mqoIKF5bHaJmloRTbXlCyHpY7RP17GPZEGCpCIDhNMD3SMlSZWzDJWzCW7JXo+7a17mzJV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8UDZ4IoiyIoWOK3HEtcfE46hwog2RnJSPKSJzXVxDtDI80517YebvqmubvNcE/wC5pUHwv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vFNaBwU+BRQ0TGuFEyVkzPNBtSJqbDIqtk27LOLnUCLYB6zm91Gqb3da/9gpTp4Ki6x7xn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xwV+CZEZgr4jVQr4Z2fwnJXYL+oi/hdkfVFscFj+A5oQwJCaoDIKbxtTUOSdlkm1E5J1eA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f+3a4+KGi9FlVP8CmeKLgFMpzTIOGSAI2lFA5/wCLCoUsy1TO6iZyYr/0Nowf5XiUYj6Qm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8pXqqd4IP4OU1d+k2CiiUtfIT2Vulbp7GpqqWOT/Ms1NSOaogVPBt/pC25OP4RkqSA8EfF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BNv4gpjI4Sxpo4VQLTQCSdzRB5STa1T/GqmoMMcGqXFTcboTWAbrc1Dm1wcxxr4JpPBt1T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HBdIP3A2Cz8pTNLfUqH5QomgVyDWXFXom25O84V7itquqzNo7Z+qap+yvvy/mw+NVdPDK0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MDIBHVBgpMq+fSyfKquvq3+LX6Jss1/y06cpz4JsgyWqbfDRoUT4WyJoiBkm62Et5oFP1U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xAWYVJLMWbMEjxKN/NQnfiYgpwbs7uZTjHihw5AIu4BO0TUNbPzDsAvRM1si6dicLeU7Xa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UTWUkar1QULSx2iZaEULYulrLCoo8cIszW+E57MjY66L0+C2YUlwCrGW3GeUXG8UHELcCo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B6puA2RNFDxvUibDgiHxXqjiCh+YJ2SlRRCWhXGjaUorabrvBCGf+bNoPjwV2K3aFHIw3Z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SCUxnNPbCJkKINCEjsXpeqNjYn0lDhJQ3gipTZ7pK2XVRm+qEQPkOblsDr4n4nUaFtnrTy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Ku9lSiam/anB1WDJGsrNihUnKTqK48NjQvwuQd0Z+sN+aDJVKJpdJJTRLgU6nBCiiU4oy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tNWZzW8VvFSDjuo7a3k6R4puWRTslKSdsTqhJkpKL5rCoQkaMR2TJXfpGa8EGNzchCh5BZ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JCozTmTE/p1UivEJjXZtT68FHB3iLeknk0WV5qo4IS52BHwTW+CyW6EHXZBHwRAymnJ7p/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ANcv2toQuBK2pNCm7Z/8A5irrBdav8IEtLQqQ5EcitsGXNVU4Zkq7LlVpVRZML4hpmvSzO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3GYfwUPqhtcUyYOddFcbnSqEOILzC2XojyUpoa2BFdJ9MB0KZpbPVMLj9IR6qbYZzKawZ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O1m4pzuZQ4u/CFfj05NtD2gmkkS4StpxqSmaIz5rPZFFLKVh8tjdFOp0VWv8A0qjCD5Vx9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WS3grsN3qrsSvja5N1sfqjqpcz2szZQreU3OoqWdH8pQTh9i6qH6oBFNQ1sdqMQRQQ0Tdb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RYU/WwkKomgJ2ZL1QULSwptoRwRvLaK8VvWRLzqFZzWy0rZhlUbJD8Sq9bT3FcVdGUp2SN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hi6WsspYUywWGyLom64x4ozGJ2tjtE3TCFBB/Eqc1KKDLmnFrk1rYt2ME4nv2b7fxBROj3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nOTnTvDxUjlE2gums4hivFXmnOs1eaA97qJvR3VffvE87WdZkAjdC3qDgpcEHNFPxHJbA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hfFN8/hG6FU05LZC2zM8lSiNk8W3UL4Z9Fy8FtUKu9Ib1reB+oL4UUkBSvndTtsrfT9v6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BNlLdaEwEDNVYENgJ/wAPISQHV5ld2VO4akrcOSldcFKqNZ7RQ0UU83Gwq7P6FcpfKuD1U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tvE9AhTiFkE2idTgEynFGWclCiniK2T4K8HGoRiT3bekSMt1byneTqjJNnzRyQonbPFDZ4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aZLZabwCLnNMyj6pyPnKqSnVTfAo3jWSFeCddympt/Uckbmf4ip/uVebsw/xFbIm78RzRH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Cr3RTI/hKuxGlpUnLY22fhKNwXYn4SskJgI7IWzQFDYpkg6Uwn6IINuktarrt4KFDid2W3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D4oXzMBGW6QqVojrNT4rJVC6Z/wDxwQteD+AlN0t6pk5eCY6OaDJoTxwEkyx/93EO1N4z5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F1kGklts9luvWT/Zbr1SG5TKp+6pIeq3l8MhfSH8itpolqpNp/KrP1XxBIqqCztfqm4nJu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BF/otsqYqOzdrhOlnRtDZs8Wq8/O0WxPS02hGwaJutj/L2JxlRNUL2SddkhPmt1clFc4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1sK9cBVclWIFvTT2tYZEStk00W85VmnN4BZW1TZYGeWwYXYow8ELNLTNPUPFE0Xrjhm1tp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DM5phn9SI4ymF1/RjQqXSYUnfiCYTLrPpfzTOksbJ7KkBDpEMbMZt/wBeK6LGlKTv5UYjJ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yewj1Qv6KF+O9W1jIp2Mk5jDs5p2zNnNAQ4QivHsvju2fwDJSFAqLaqeQRA2COC8bPHHmp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PE1Nm0FQyUwZFfEz/ABBF0NnWt5tU2wTIBOL2kTNEWSlITXrYA/wCh3eaKbon1TK/Us02q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SkFINHNVaonmNrnu2Whqm7eNl6IPgs/cp+eQTKu3lR7vdM23ZJ/xDwTJRDmj8RdW90wQix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Pkn3pSp/Nsa6My0Kd1N2E83DwTdko7LkKORzzVJzkhWs0apoJGSdIjNH1Tlw3ihkn5A0TS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oqiblKmgyVFJgvHnwCJi/Ef8AshKizKdtFN2it4rfKaIu0E53R9toOXFVXJylE22800Q3A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vclMowWtEzxUTyoIMaBkZqK9hHWyadU0HgpO1UhxW1XiqHRZUXinciKJpdPZC6WRQIWxfI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Sm6KN6Jlj/wC9ib2snCduV0+CpE/ZHbasxLVTdM+iz2ftUwXOVXLbc4KbIkxyW01h9FODE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5WSBK2py5qTZTtfqmYnJsq1XeD9K32eyIL2V8EACyQV5zmLebd4js3a4CjpZ0c+BFlfwqr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VSEbrpnwVGlPEpDxsyRErRra3RNsd5exI7CJqiqlTFAFvKqLvptGpVXhb01KU6rZYqABNr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FVqnSHBT4LNPmKzVBZGwtwQdDZDwuRGGL5bX62CVkRQ8UTRO82OEbW2v0QXoommOG7gFK6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b4LhdUUTkL+RQ0TKm4KyUOo6l9D4KJ1J7o32hRDPdF4IE52eJQfenFKY543zeTVLiU5oHj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L+y+I67D/AAtUmrZqVef7KQ2VNXSKoSzUuylNDmVDdFO0ZqG+E27fnUZTX4hZNjpI3vhRC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Q++z9ld6O0DQJqCOSZdkE7LJDJRMs1DpxRomzHBFDVUQuzmrpNU/zGwDxTwDODB/cqabDh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yH7p/om5Zo0CbTgnUTdlHZW6uvA4yKBTXhbOTiLY0/wAbbG6J9U2qdULMLhmjlkm0GadQK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af6ooEitVDnmnZkTQLjJvJSFPAZq6KDkpVceQX/5Dq/haobYbpNHBHbW8htBOkQhkuC3Qm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iiHQ7rpbwU3NvM5iy9DN13gtujv2UnZyzRIrVTMSUXPVRj9qCqr2aEgpO4URmneIkhfoEC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UzOU1dz4rpWCL5CvS2GmaBRvRMsf/AHUMLfkZTUiSQFKdVNxvHwVBM5KkwdES8ZclLfb/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FZKlUCEZCU1yI4KtR/CqJqZqBxWamZWZyxUHyLtcBR0RPIKBTnYwBTnVTug0T0S6syVICy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ZoggneTsTiFkTW1jp3us4clkhVPDt8NJQsnOQmqmyZFZrdCyFhsFhmtnPIAcFV1VEti4Rg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7RRNcL9LYg8VRVsiaJmJ+iiDxxwig4WNtdY5O8SE7ALLwE80IUtn6SnMjSM6eq6XORm0S1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Kf1jC0gS9UxlJXaq6HTdDkQfxNUaDwcNlF3Kyq62MacAujtBmJFBQ+rdI3s0L0dsZrx+G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AtlxGquPiOhv4Pzb6r47Zw/xtq1TZmrr/AHsnbS2oU5UtvPUyp5iSYW7EswhDzaKp02GI+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FHHNnJfFlPVVaSvhgBvIiaHV9HdBeT6FNTBzITi1106qGACaVqjY/VMqjU5Ju0ck/aKG0s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1NjIbAy+43dsUTujxGNYWEggIiQmn/ic2Qmgnzqm0RoUKFP1QRWck5jjRyiNddujjNFsR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HGIJ3pyytjf3P8IiQQyUYOGVEKcFla5BGq8VPxUT1RTCDzTL8SQktmepRlT+bNrZH7q7Ca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ptEZBbqGyiZcUDJbpRBBQXqj5U3VF8E9VE/YqUUS8VWSk2rT9JT+rZN88imkymJKOgpVyR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Llzmq0CZTNEPyU8h/KIazZAXWGoUaXEI2x/7ZwQkzQKPqEyx/93EPkAAaok+iBCmMuaMl9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8lNuaLua5NlmvFVB1XBXHclKavD1CkQiAaKomPxBZhAE7Kp8u7AVm1rZJ9506Lo/rYxFAE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kbTAcMPRBDRfkxCVrkMIUpiac69muElz0TakUW9ZLKQlafNb6nELHI6qafbEwtQtgn7rIe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don+Y2Rhgi6L1xPUUWVK3gt4LfC7wJphmckAA46BUgv8AZC31XonIeYI4BYXA7TRMJsSGQ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XlzUYnNNBdszkosZ53inRC74pyRhv7wZHmE2JwKcPpKkBMoROlOl4ckWQdwZFQxHEnSTU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9050V11V8N21+Eq7EC2SpA7P4Tkr0D/8AGjcvpK//ACIcm/jFQvBUXjgkFIpzD6KfBOdPJ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UoE36I9a81/5bFd2YLPwtzKlCauarRbDZnmhfTAhqieumheJyzRPWBbydtcU2tU7RCSfRN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3dT3XbYHmX/GQ2n8L/wDyg5uSbEYmuT68U2qNVmE7LNBcFwQDd4q6Fs5ngmD/AJr3guNsT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J5lZ8FnxW8htJ1UKogqjkK0UVOPBQmf8ADva2VIhyKNCXniTks/dZDVB0r/3I3Bs5oPdu5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KSU+KA4yqopB3eHJMMqPqmwomZMphAAjNZifCz1RyyTMs0cskxsgW8Vf2mwZ7vEKTSVOQ9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zQp5AIB5pqfdFE6sppqm6ocF4KmbVJlAFtnwTjlLJABs58Vda4dW4TUZs50wdI8mCH6pm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f/dxN7aiqT6rx5r8WqqmTy4oK6eSAcKcFfbykiZSmv8qvArxOSGV4fyp5TzCdOthkZqbat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pUOdkp+KB+Wdh/KnaLo/qimXc6rbehWc0dER4lGyN5cBwwtEE3Rfk7E4NgEodado5NCuZb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mtjdFApRzIBTh7qK4IeCDyd5l60+a0+bCULX+Y2RBa/CxC2Gfush6oYY48cJUXzGyMLM1V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kREfKqo6aoCVSEStmAtmCAt0JwgDaOa35LajLbjlVivKredqV3ShCGwNnyTZNbkuGBvmsK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6slIRFtOJllVEXitFdmZcQpQ5UrIrrmCk1Cb+EIkDgptleV7pT73gtnPwTS7g2SbpYJVCL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AsBU4bp+Ck6Ysuuk9nIqfRj1EX8PBfHhkN/EMsIJyUwdlbVAEeI4Lqxm6y7DYYh4gIN6S8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/JVw3YTP/bh5q7BAhtVStsyVJrYhzKaZCvBAFt2RTFC84QnCCIhESlk5XXwy08xkqtmt3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tk5KVw3ZImspoCqPNUdJPmZ29H8yisdItcSJJ/R38Mirjl1bvqRmKzQojRZLLiVLwsJV70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xQ5Gl+1xB/5jlvLeVCjXghrYE6iFFVq2AjMKKUVCa4T2F1nQvhP/AAnJfHhkePBVkpwzI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EnSn/ACiPrGanMS8VnTkjf+rkpyMvFGUS6OSoSShyzm5AGRmnB4kUeMinSqmqg91zKqV8J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iPm6eaY1/GjdE5BOaBN7k5rMkb0uVOaY0ijVO7M56InOVSqGcyjzbWSL4hneMpKOGjZAko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RPjg6T5MEPQpuijahNsd/dOIdtn+6lmvGybkSePBNkqmqKIPEJvMqWQCElt+irxzUuIpY2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+dh/CeCB/dVoeBQZKfyzsP5UdF0fU2MLQqNW0puUVs6Xiigo3lwG30shWN0TfL2PpgzkJr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QQum7I5c09zmF4nQKTWXXH9kITdoCpnxV+Vw+C5tKkDRF8+CBJ3Yd21+tr/NhKFsYfcVmF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LR5hYzVN0WazW8t4KPNwkt9q7wLeVGuK2YLk9xoSZ2EdHMnFVjLbjlViOKJqiJLIWVsyUp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xTNLPqWa2gm+FhUMao4ndaNm6jdaZIPa83gaozzW29bIUzMv8E6FM3jWqvR3ICYkgITZlC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XsrwEhJDRBZhVU3BbJkqGa+I1ThGfgpPoVmrkST2HgUXdDf1MT8PBS6TDuj8QyOAqauzMl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HpkTrIn/tQ1d2YTP/AG4auwpQ2+Coto1WyJKq3VQI10mmu4pqhnkZpqcZ8ENVQrNCv0o1C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mhlkjkuCi05oWQfMi9CNC7yEPcIPCvjNXr2qN90pDipNct4obRR2uCG1xV2dBmp8EIbacz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NyUGeV7/FgVBS85bq3UNlO2U3Z4ozEkKJx8VMVpbUqJoiuj87tha+RBnmndSbtLwC2gQpu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vMUWt3TxUoQDW80ZZ5BVVRN3BFoHrxXgpzqiAM8kCcvBCRpm480bsv/CqpMZNBz7rinTeJ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q/FGVTNO1Q0TjE4K8BJ8k+9vbxChhwoU4tHCQWVHZqLEdIkCgV+FOoCBfkhc5VU43ALpV3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J8uBmhTdFG1TbH/3DiGnZZywyHuhVZUCAUuan9KPgteVl51lUNLJ81KySmggZ2FpW1kslx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L0UB7fxyshztqVHJcJXiQjthCqiNAnMW8UTYbYVjdE3yo452hS5p14BxzU+B/ZPJqBQIMY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UGYzTmuq3gvFAykZotGRQ4z4I2RBpbF82F2qFsfzWPHhhzC3lvKHdKE3WUaVK7ITsmENqk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sQqsR6eyZoqgn1XdBd21bosijxskeWByja442Nmqh6W1W6ELDqoci0SbxKkZemEJy8U4cH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r5hTajdE1JvHinXjOak7JN6lhBCndM/BC/P1KK9EXcl3JK2ejlVgqUSGQvqVHe9m1VThn0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rkUB7TwKv9Cf1T/wHJXekQy3x4GyRV2G1z3eGSn0p3Wv/APbYruzAh/hYrsLZCplzW2ZlU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LMgVR108ihe5puihh26hknZJtOKyCFEacFkslkvRZlbxURwecihZCVTRG4aSV3/lvqFdOR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ginFNFCZrdCbJidsKra8FcnqbHXmHrXGqbslQJDiTaAZ5uQzzW8m14J1UzaCeL3BAXgniY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FEBMVKLjJA0yUXRFQSfwhZLJEh0pcVdc1p0V+G43eSvXcqAfiQDsjvKlQaU4rPObaJoaDR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KSzKkZaqbaOBTiDnyUrxohMzWzst5ELq4EvEoDZTi5k60C+GJO4ldY4fDIkj5l+VAuzKdE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Fbv37rgjPu71FIAKY2bjJEJoyk2SPOSc55pyTXTpyXxHSCjECW1g6T5bSmeUpuij+Yfwm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VsZPl21VXJSGSopuVFIK633X+cM8PrIqWCfFBSzQBJHyrsI0QvPaKJkOE+86/OiMlCcwTM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bUYjQIB73unzNhkEFE8qmVlYbDbDsZomaJ3ZBX30bOWqF2jG8DxRvG7D+o+HJXGyCbCh5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xw+khVCLJEaq61tUQ7OzJRPS2NrgCchthViNW+orxkTSwybeoqNAVXBXp7Sq4rNy2prJCi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YZ8FlgjDFFsGArpAxxhjGqh6YW6WeqPg3sJuWyrzlKaElqEaboQkqyWzkqZoEmSfqnaKbs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clwK4LJbJXNSK2l8N01J9CpscurjND2nMOU+jPDHfgcaIOju6w/hbkpTENnJqlCHqua+Ib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CqVUrNZzW8uCEwrzTNNnzTdE1p8bHmfFQ+U0XMNQmvmtoyJQF5byG0jVAXuKqolaXbYZG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5slK58QVarv1tU/qaq1cE2nFTkU1RFf8ARtnXP7thp4lO1QqoEvG1s5cf5Tcs0/q5TTaDJ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Qt1ZJxlkEyXNEglXpndmoqKgbRkQ1UimfJSIJJRrIoOiS6wjLkEJmqm4VHNROAKut/8A6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SzlmvHJeFk52UK5IXSWmwzqs5hSDaJxIrotsbEs5LqYYNOMl+ZNc6oAmpypOck4yJPAJzf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L6b00YsqjJFzk2SM1LkmjgMrIvK9gj6DBD8pQ0XSfMP4V5xyUoLSjEaJvnNUhOku5cqwnK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7puCvY52yagnHk1NvbztpEQxwVeOay7CVk1yIU+NhKEkQqKfFAj5Kljp4M1eMR3OU0Jtm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ioHnUXWyH6oIoKJ5cRth6mxmih6I9gLGqGADQkpxeG+vBG+BI5Jw1lJdbOs1MnaJTLq2a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TiyS23Zp3KdkS/SizPsqNcopZDnNd2tloW05oCbPOSiKsSi3lmns5WSKyW6pSWSytbqm2x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JidpZDw9IxvHhjKh6YfS2J6YgHiWGRAUJ0uNVFiu45I3WlrrtULoW0pAVQLhtKqefFOTp5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SqbKqgU1kqqioVttmr0OoW1mpqTZKQU4xm78K2RcZ4LJZIFpVVnRUVaWScrpyKYgpjOSc6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KE3BFgpdmZoNnQbaa7ISQ2aiqAamC7mn7CndIKNK5p825tth3spFMHEUTjEz4Jo4TXXwtx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rkHDdTHB0+Sc0ZzogBknNGpXgMkIbczmeSbDaBdaJIu5FNeBWSYfC2GXck0cJ5qMHcE1rj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8Fms0DeT9tM+JxTrsWsltOyaoqkmMvZZKoafVEEkhBzwA0cOJXxN9yqZFTEyFyWyvFUwnm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FQ3lyt2mgnmVS60y4INzcazQ8ybPJQLjZEDaVTRC7wUxQBt1E80VN+6KrrGOryUzxUwCXI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x4I3ojbD8qkNo8gojoIu3iJ+yAe97uJWwxrfHivUrfKpEK31vKp/ZNxeGOuS5eCpkgGoK7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R7SYUkbZ5IfJ0Quy9Vk1ZBbqlJAfagh5wioHnUWyFqgign6YSihYzWyHooeiPYCxuqAfSZ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slDMi4yzT7myJKTzTOSE25FX+ZV8ihzWy6YWdeSzWaIsfeE6KjQslG1wBPQtfoLG2jEy2L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Yh5bIWuGPj9McTRQ9MLyhZG1wh0Vt4ckHNcYEaHlPiFdbGb6rvofuu+g+6rHg+6vN6RA9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eqa0dIg0H4lWN0f8AUu8gfqVHQf1qZdC/WqmHPzL/AJX605plPwVHGaIP8qkMH8y7kfqC7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qu5n6r/T/upCAu5KrCctno713T/Zd2/2RhmG4DmpOhu1UVrhMsonXGOIY2+6XJFogvbTM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vZTZDfI/au6ifpVYcT9JU7jvZVafZSuH2UnMJ9FOG12kltQ3fpV6GHaSUMEGavXCnNcCDJ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CeTalyHCZQM5FrZIHJByHBrnzQ5NyUS6UCe6n7KI1pm2dNE5hNA2VrT9pQ5ZoSzvK67MG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MF+YRYd5uSlOTxki8Nls7Wqc4eiucTmpq+6sWIf2UyqcUTyChNOd3/NsKZkrs9nMK8cjRX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zrNB0xOSAKc0SNPdMlyRdzKl+ZHknUpKRUXVVyUmiioac1ltKbd7/APlU83ni5f5Nn3HNA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7LKi2fZVFFsmwX11k6JuqZxse8mjU2sijEi7gTWDJPkJounRX58Vmiy9LijWoTqzm/BFG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M8k4SyQ0sPO+7CZZppwbOfY6qZz4KQyQPyZVLNbc/lCssDJ/hQX5wioHmUSyFqgimp2mE2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yhQ9D2IsCqJS4lPjPF6uyh1jjtJ1xteGirmgOCbLgnaLZOaF8K82w2O8tsX0wuwflCMky1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FrMM8TPLZBPjhi6Y4WmOJomYXHxQQUTzns8lkFwWQWSyWQsyFmdlcHH3WZ91m73VHu91vu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vu913jlvFbxW+qEreK3yt8rvHLvHLfK3yt8rvCu8cu+cu9cqRXKcSITqqPcr1+vNd5+y3h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Tb7L6P0rKH+lZQ/0qTmwyPKtyH+lbkP8ASu6hey2YML2ToT4MKTuIpK03c7qmpHMVTXfVm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wzI3kHjMIOGTk5gNHBeAoLLxE4bVentJ4nxVcrqPNX+AElJZTTGGFGp9wQ+HH9wu7i/st2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LKIqCIqdZNZxfZCXWUM8lnF9l/wAz2RDREbMSNFSvoqrnZLDKyc6djMWTCmuYVCqq7My5I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eb7r4jwrz4jXKJK7dfwvImk9VIASOdVdm2WqDRIo0vKkGIPRVhuGqa1wrfwHUI2sPggomq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hhAFsuxPJVsl8rPDl2J7N2mFmiCd5moqF5k+yFqgihNwRm/gjO06I2DBC8qhth5yKq9qrG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iOK+r3W4fdd0u5auj3GBueVkOf4goQa+QmZoQm0hjMq9lIya1bUqcAjd4IS3ii7PgqK66j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4qtE4WHy2xNBhdgaftRTNbYRwlMtdaMLcUE+FkLzIYHeIx9H8UcUTRNwFfmsaj4uPy9bc7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qfKuu53VSjjmhe5yV0mv8IQxmTIrq5TRYcuCLDqFFLjstRd7IMGZTBDoxvHmpDipjeKm+o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E+wXskS3taCqoqWeODK3lb4YcrMrZhTVbK4sluhboW6FlaJZYBqMELy2RNV+Wx3mchgKlK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OfYcVMymqIfKnDP5Q6YQHOAIQrVPYA6pHBFMI4FOlKa3kybnTW85ZoEok5qZVLDphJfWS3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Ho35rIZ+4Jzi7eoAOSF36hV3JZEsapyV36zmiG1IR8VXJCfFEFNnwWSJ52ehtf5cJXrbC0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hKFpTxycccLxxQDZD8yGmAaY+i6qc1mswt8e63x7rfCeOsbktpwzXeC0pviUbG45OE05rZ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CJPnVYR/UpCG79Sn1brvg5ULgi2TtZravr66LfIW85ZumgYrog0VIrvZNaIjgDxkmzjzDv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irGmdFN6zKzVC72XEeioR+lS6wey3/wBln+ypdW3EAOi32yVCCpuNeSyWw5uirdXBTLQdF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punLmt5fCF53ismyXBE7Oi+lAXmVUurBnycrroYB1QmwV8VO6P1KgHupXP3U7o913ZUhDP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W5+6lcrqtppb42xfFskGtrdUuRRlQhXjvt/dcRNGVS2oKE+HFSYNbLx3nIMdk9EOG6ZIHg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T7JTAUq+y3ln+yz/ZZ/ss1n+yzWaz/ZbyzRM8lP5iS/m3/CoaLguHZN0wN1GCF5bH+Zfls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9LBQzx54DYPlp4G/KHTDelUptAo/p/NjdU/0sha2hO0wBHA+wIadj0fU2DVFv0TyRD/YcA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TyTnO389FM8Smnxkp/TkqnRCaDllaPW0+XEdbYPrYyXO2EcLkMEcfebHjDAKzVXhb7fdd4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3A3TYD4oCqo0qkMruihHuyXdqjAqBby313rkOtcb/AAQN91fFVefdd4qxltRiqxHlT26KK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J2CGvVPPgU3THeGRTXyqFEMLcftj1VyMJTT4bhwp4rmOSmzZKcXVai1wm3+FTJUUpKQElI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nlyUOZW/JX2xJk52tTBqV1vimt5lGnFOFhOAohAq831Xii1T90wt4ps1wRUnCbTmpio4FS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mFKI07OSDquC3jeBmJo3poUrLZKaCVIbqnmgN3ktl82hQwyVU0RRIjIpo5G1xCc8nxRc3M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0QzJoUipjddVSUimn0Tw4ZESU4kvwlRB7ItdxUuKcCqIprWmsgnN+sIT+pPBOaDSdVdnUI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yAuhEcZTUpDdmV4q7l4KTVL5jxt8E8OAdymnFwaABkBmiCxo+5UynQyUnSchNguzyT/hiX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FU0sIkR7FG7w4raoNVfiRCfVNfALi0jiZ4IeowQfLY/zL8th8zk3A7TtjRV+bh6fKemEJq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O0FkLW1qdpgajYbH2t7GD5rS7II3jU7RUpXWZk+CmcgNlqLomWan4oLkVJylOabfjANzo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HF7aVNjbfy4na2ZhQZEEidjD4ofEC30y6Zys4qjSqQyiOrKu9XNUhKkJbgT7+9OtjhBMlv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70podEN4qsd672It5/uvq91kfdMLW8bYbrk5jiu7C3G+y3QmgZIW7qyWShEJmiyWWArpLf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LohjjU3doIz4ZJs+FFdTb/es/hAjMIXVdCDuCky0oIseJhB9J5IB3pZEiOoA1CdrKyRZPZ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hKuNysla087Cxx2XWTV4HNUytKKuRBsFA5s4OV8C8oMVvASRPDJC7kmkNqnRIVQMwvt4qT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TXy45IDgDRZyoiHZmgTYZrdzV4C14fkVJm6V4TTx9JRE06sxJFyijOQvBAZqhRIUnJz5zm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05xo6anYUPxIOB204cEAr3FB/oVNODhsK8q72YTi4Zp3VVPP8KMuPH5yRXggWoEUZKZTSO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3IyTr43aTUSTTelNq6zNz27oQi3dgKbm0caqKwAzH7oIMNRxlwUMgSwQ9UbYPlsf5l+Wz8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sa4QeapmskPmAnNiAgE7PghAeRJnEfUocI0hgTkOKlekfw80HNq130k5Jz2m8+WaBvOvy3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lvS4plTtPkDxuqPCvEAGhXSJOLmt3SU4TJ+HerzUOZJvMnXmoBLiesBmobTGc7iQoe3evn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EF0ny2BO0FkLzWtT9MDfBE2Gx+llSmcVxW6VuOXduXdFdyVSEu6CYYjZC9beiAeDUXxKzz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MV2Y3QmzycpIfajzsbJNL3XfBVeiYO5IWNMpqkJy7pUbtSW6LMytvOx/VuN2fNb591tGfq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aaZLgm5VTScDiiXLJZWRhZEvDgslkslkFCQwtPI2wtMEFDTFAKh6YiukeOCSKCfjAUVj/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UwOzar7FsmTURxVURNT44Lrsk1wfNhoUIbtrkrvBMN3NOvbIuyIwDS2iM1EGfJVtcVyTXc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wEAii3K02NLeKLHVYeHJEZghX4jrjM5J3U1Yc/BbKuSTnD18QpMyUMyzzVcjRMDeCDuSDo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UCRtcU3qxK0F8R94nIBAdbGXfRV30Vf6iKv8AURPZd+8eiB6+LlLcUXrBEuuox7GzU+tjD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/Qv8AUv8A0r/VO/SqdKd+lA/8Wf0r/U/9qcyc5cbCgZ0RBzUmUbxV7IhDwRu6qf4qIy4qT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rNOPNGdnjgHy1bM1diN9QrpFCqDJPDpivBXgVfZyoAqEgEyqm3D4SUy/YG8iWmYTJGRCZL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PlFj/ADIeWw+E0MBR7Vx8FLn8yE1XQ+6OKZJ1y5lIJpvSiN+oIRHRJkClE8vcHud4Iw3Pv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TOfEJrIEQBvEkZqUR9505gylJRC14D38eSLIr2lspANCJeQdm4mlxGy26FDmdmHOSe88aD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jD6YM0LOk+SwL8osh+a1qftDJbMJ50C2YDlVkvVZriVlJRmcnWOHMKbnfurrITz4yTRPPw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u9kNh1V3JXc/ur3VNXcgardYhO7K+MrWgGpE0b9GcSi6V1g4cggfp4ItHonXzVqKMwvApr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dCy+mxmto8pxPthH7rAoflsZqm4HaI64ImgseOeGEhhOtsLTBBPim6YoR8VB8uOLZvLeUp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Ydg554oBompvNUDwK2k3kUQOBxskJyTS1t03ZHxV0t2mOTorG+MkGuZNRQRVwpg9OxJVcl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Q8ZHDW0GUiF8Q04BcwRVVdcVBtKYo8cOavwqz4ckWsCqiJURCu8qr7nKTjREAzlZJMDJU5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mLJiyYqsaV3YXdhbrVuj3W61bgW6FuD3QnDHui8cbCiW5sUOKM5TTjDF0FNdxcspFVQ8Mr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eapxQa3LnztngHzEgiKg/ypXyJLfKu5umgBmURDiETrRdZEr+JG4aNyU8wQmVy4IOkac03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F5RY/zL8tjpZTcRhKPakIN8cNeyzsztmuOF7+SpVSIIPiq/JemG4IT3+IVILlHHUym2vha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NmSt4reKBE/dV2tSmsD7tOC/1ERbUaKfVC9Ff7qr3n1QdXeHFdIDRIT/xY88mzTTmzNUC6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LW13pafB4tZ1uf0p0OEZfiKujJS/CusM6I8lXIhHkpLrCcuFrPLYzW1mmAoJ1sPzWwj4WN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7Bq3HDTdML7YeCGfFM8uJuqg+XG8WcVmmV4pycmC9d281SK13gBiAKuijQj4K8myzCbdQE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NnNF7K3mhOpIZJs+BWyeI7UtcVTJSsk5eFlz6ULprb6rKnNBN5It5IhleSJcBopBtFsyQL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ao3M0Z5raO0i4cVOaE1RqdOwHggPSqF57Z8k2ZAn4pkNhbN1KlXIpbOU6KbSJIBzhM+KMd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9xaBqtmvqs5FOdDDQAZbTkWOMnAyzRawTl9yuvodVvAptpa/Ipt4G63JRL1AEZ04oAiooU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BCSvKaEkSc/Gzx+bNvA6q9TJUIRcZTQcOSBPqnQwyaylNN/4cmuYKF01QLngeCbLnghYI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vy2H82I36Lceu7cu7ct0rcctxy3HLdct16yevr9l9fsvr9k1zcrwwcLc+xpgrhKJApzWzn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rPssuw9MPqvUrpPktZ5BYzW0WQ9DhOoUbQfxYWOyLV8OjbOjH77YfmtfbE1FvWH8Mmp0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5TGTRARnwK8EWD0UVv4TbC8qKZrbCwhOtb5kLIWlgTMDlEHjgZ5bBhafFN0wxdLWYBqoe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8ScEOn1WOUPzYQjY67vIQxU5ofU9bTtpRTx4WCuItTiZdXL2VKrZCe0iswUGgDeVxgyNoR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wWzmhrb6rwQvtDwcitmcNyJG86iJaJxSr1SU2dKzT7vNM8tUSELtPFENdVVrZeB9FeGSm1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/yr1LrdlVTbzslevOceZKDCoodwoFcvOaOU6FdW/JXWe6m5y+FEcznLiifrzUSI/I8E1w3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NLPVAzkBknsfwNE12aB+k8OSD+LRI+KaSZOKm2QHFG9knDgVP6TmnS4c7KWS+dCqwoSaU/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ZUgKKbJKT2zCbM7OZT3SnWio2ZUMHPBCtKZtijQs/2TjdcWzzATXQ2OJlKtF3aiPArX0WR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13bvdbr/dbQK4rjh425LdCAkgx0Jr38XOTIsEXWXqjhbVUl2u0ZLidAt1/spAywlalHkn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91vFb591vO91vO91vO91vv913jvdd473W+73W+5b7lvlb5W8qvQd1hJWYW8FvWXvFeq6T/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tixuuGHadbHp3kbY3S2D/cFrPNa/RN0s6Rpbt7jQrsMb2ZQMsuJTGtRd7L0T2NyQonTFb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hsZPnbBwFBOt9ULIdnqmYComCC7wNjMLdU3DG8qFnrgKh6YnKFjE88EP1sKh64QjYEZ58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TDe5qVkp4tvIqLnLmgZ7PFFs6BP2uMkBfoVtZm0J3YnFkqlZ2jVO5K4RNqDc0b6MxVCblK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5qq8U66ZOyQb+6mpPF5dZCMhxCcBqjyWc+INoZKk5ow6bVaosiLeUp5q44aO5Js23nAVUw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b42VkqIoHKIP3Qu7uaLXnLaCvN4oWsdPJAu3inNlPgVIlcwVL2T28VVZzV5mfJOBo6WSmp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Wg8RY2vBOnzWyaIt/ez4fEKQhjVVNySLpAeKaRkcEPAIhCm4kpwApPisgFW77J3HaPBT2P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St1n6VuQ/0rch+y7uH7LuwNFkuKzKoV9SreWRX1TsyKmJzUwaGpCiSrxTT4YNgTWY9Av/A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0Dz4lb8SacGxHAjJXYjQ7xVJ4fVFFZ2VpiysyWSyxZWVk1b4VY2zqoYZwR1XSf7ZQshf2x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hWv8ANZF0Q/ttsbaw8ni0a2u0TD4WdJ8lsKZusAmVdYJNGfiv5Qlv/wABDnVFOVcwiQNpd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VULYGuAoJ1r7WWFMwxMEA+NkPE3DF0tfrgeoeKJooeOGNMA8pQRUPXCEVVS5KbRKWSvmUk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ovh08EUAbTaYfAq6uCeBxTZqUt20I9lOwcrPFDlYy1qIC3qqbz4KRnJBoq/KalxQvKjEZr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TQ6rickTKqlkq8FJnsi14k4qmSplbRDwRuTsrJEgUUgm5K6c0QUJCgV0c0A40RlmCpOUrf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6Iy3i5SfVEnILxJRQvc5q+KhX6yPBTCDUcB7UG8cedlDiNQhUZLhmny4IEhbORV2KclMHJ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eSg6YIeCF5bD5ihpYB4nsp9i2iu8LslD8ttWkrKTEbom+Wa2XSTAa1Vw5cDja0IXN5uSld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FeOJw8bHcrMkbZ/JS8U7VR/IULIH9uz1t9bIPmti+ayIPBQjzgtsZrb+YIWetpUPSzpP9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QBCtfBCuac85LwlNOHJCeimi5mfFRxpbA1NjbYGuAoI2xLJXUPA2OTcMUYIZ+6yHrhcm4X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ZrNRJckxZ25rNRBPggPFZ4oEsH5bCoepxuU+KzKlvN5IPZuOV26toSW9NVGEE8bZlUXgiG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OwAUlTCLWK/S6eKBm2aFEQvFX30K62WzO6pNzUhmtmivy4Kbt4oyyRQdulSitvN/hSYb08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QcnBPaKyVHIeKyRHFGsijKyRM7Kqc/Q2TnVEyt9Vt1CyyQHCabdNDzRbOSJlttTzlJbVj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XzWazsopOqpioRVVJZLJZBEEylyTeqflnPigSKHkjNGZXxg8M8AnuM7o5qDpgZggeUWepX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Z/i7AeCcoWluS2ZS5FfUz90XQ4oE/BTL5uXFVxUWQXBVcqYi7nY606JoPNOZ49iNUOxPU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h5qINjdKbZ0e7+Bb37LaNNFmFmjc5rcaodBMGiyhr/lqLelOdTYVCn/7dLGS5qnVL/lKUT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9nsviPHojeM2r6F9C2urkhdld4LMKPM0uFCxjIYrVETo3MhS8JJrR9NChe4K+1T5IASXVt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J4v8AFd41d4FCMRwcJ2g325LMH0TOszGS+r2X1ey+r2Tutn62DqVn+y/+kWxTs2nq3yC7x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fILvF3i7xd4ptO0t5ZrNTjupYCM1R631vFZlbWS+FuriuK4rMqRKM87HN6MTNZuWbl9SIi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k1d4u8K7xy33rfeiHRHSXwXmS3nLecs3LNypfVL6aYoN/hgf6L0RUP1wnSyivho2hIoTcV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c2fipw3HRZrOa6xhoBlZLBlKzaUmUTsNLKYqWEquRU+aotrOzOlrFEhu3HfsVmAjWa8EJE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v0zmUQs1Oa6zhyTptTrzZzVKKZquTuSnKibYUPBfcpAKZCqmGe2V1mbZ+1jT9KnCVVSwqX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3roRZ4Zpsng1yXFZo3ckLDzRdNDlhBwVUhZvWcewzw1VbSLN4reK3ijM5om6hdzQBzsrEd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cspI2twdH0bZ6lelh/N2XqvXsZhMw5WV+SIV93HJG0oic/FDsh2LtU7VP0KFnRvJhfrZD8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ox/6f+bGa2/mH82uwMsjeQptjojzoFdBkm/UZzKc0Zl01JZr9kHvo2Yqpjio/pbD89gTdL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SiU4WxJhZJxknTCyWS3VuotlSayte4WM1TdFkslknquKIPuNj9MDz4I4ck+nBGY4rJZYej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1EPiE6yH64TZtmiIhmbTwUroCyCrDXEKd5XhSyX0r4eVtU4ubPkvELJZWHBQVXiua5KYzt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1ykFzWdVLPZtaiyINnnyRbQqtCpNzU1eA1U/pXgnSKnEOSlwUnTUuCdSbVs1CzVzjmELPR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wWyaImczJXbyneEuKHJO4IVopTRAUgs03VHB4LJUFVItRLBqnFuZGXjYy46cQzWdVl2Mhm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lL5QROVCthpdoFI0KzRRmr16vLBNDgmYPS0ro/5bGr8tno7sivXsZceClxB+Z2hMKYy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FX5J2qdqivU2dG8psNr9bGea2LrYV0M/YbGa2u9LYzXhC1tkXylCyrpBuZTbpq7+E2WZRL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rmzbZG0FrPPYEzy2QdexfpbEscnYTrgi6WN1TNMD9EdcUYfdYR4YImidiiaJ4+7HAP3oLu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/UpQhdHGwt6YIvgWKboHSXnxn/wCVs/8ApsQ6/wD9Vsf+lD1ITixtxpNG8rHWAjdtzCrms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lZJTXAWVVDhKqqOWc1lYVRCzwtkRZSzrG6FO8to0soESmSEqSKEkTwK8FTNEnkq1TSJSKc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cQg5vH9k1gqXceSu8UyfK1zvFVUlmFdbxWy5VO1YwiXiFuptJBTmnOa6TkC73VZobVQcF9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WXjUK8G0CERm65ZSW9JAtKJKmHU7HXOzJZLJZdns10E1Rp9SAv+T+5XeAeSGF38U+yrEiL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ay+8GcqcVvvI5TV4DbbmudpxQ9MHpaVA/LYxHy2HynsnI69iJcFs+tuyVtKvymaoEbKohS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4IHj8kdU/Wx3mNnRvWxyFj9bGea2Lrb0PR1jNbXoWO0TdLRqbH3srptOcghKp4q9yTZeKC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8LI1si+UWjzBUsheWyEfHsXaWxB4WOT+xi6WBQtMD9E8eOKPrYNMD9E/E7RRh92OEfvQtf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GyamqCzNVXgpMsqpcEZrNbQWyFtCqnaVurJZWZqU6oqSzUuNlVVUXMLxRnkU+XK30TbpzC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8UJ5KhU1RUTWTqTROdybdcELpnDvKNLnZ4K8m6WFOZOW0tr3tusYS/Oampy+I39wmkJzjm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3gjZmAE1p9DaGq4MslkhSzqzxKLc2nMITNOFpQAGdgb72jFlLVbcVnutl7D6qkvYr/wDaV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7LfZ7reb7qZiMlqu8E5cKrYDnH2XAeUKgn4oVMlmszIKj1KIFSwObneFVtVMs1qVlZK3JZ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HaYIPpYxO8tjvKeyevXsZBV7eR7LazWyq52uTeq/C0+qLo3ecexd2TtU/WyJ5zZ0b1schY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29E/NYzW2JohpY7RM0tPmKJLgiwDOhtcGzlxR52XeClY0tmVDBzlY/wAtp8wth6WQvMhhF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scn48rIvlQQULTA5RR44ovpYzA/RRRiK6QPHGD9wTdLXa21fLtMrKqmAAWeNkuKktsqmVv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sNklTNVojgqqmiobH2v0tqjZd5OnYAM52U4ovicBNddzdkpsyU/GaJFlMk3Swp2qlmLQ6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Tl4qppkpTopDIK6GzHirwEkZKapYy1q8OCkUcIlZ4qcs0HRH3T+EBXgbzSslt5IfGYFSKz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TV+bs5AcVuAaqToj9G0U4pujVSg9HafFyoGN0CrVVVAVVSc1OaJSW1ectm83hmnDxUit1S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WVVLGcADNQ3KfimkeyquYWS5yRGd4LmVMrJNwHTBCRTNE7y2RPIeyc0naOSpz7HwRPHsRP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G8wskeavPN537YLy6POk2ifuop8eylZ4YzOOYfgEZRyfVd6VFHJ5/myFI0DiFn+yOSGS4J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WSyUTQW9F8zrG6oWRNE3Sw6KHpZnedyCLgZXvWSMzdGXMqgoOJtM0ZCgR8JK8pSsOlp8ls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VNwttcnWHSwqJhZgjeVCyFgKjjE/xAsha4HKKMfSNcZ1CZoqnCMPrY3FRF/DsqKbsDiq25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an2DrX25ImzaRU7XRHm5D/lSbVoyVQmiimAJjNZSsFhsIslIqYcj4WUx5KZFoHgpZhTK8M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e8boRmNhSzCvsd6Lal6LN4/LNOEpeiqCE4ngtrJXYLfVXohJcvuVZe6k2q2lSzMJ5HFyFj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/jRUw1wN1TVW2QKm1XOqaH/iVZLxWabgOloTNUdEzRO8tkbyn+exc7kokQtBrKpQYexY3g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nSE+xAUnXlNpmLOZ5BVbIKXZAeGLorSd4S/dOB7EiFmEGuyQ7AF34VR491vn9SPmslDfIX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JhXdw1WA33X+n/dVgP91J0OIsog9FvPHop9cRPwX+oCp0iH7qCWRmPN80Frcslu/unC7mE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rluuTc8l1cNhLnDPkjMzhjMjii51KIXd3g3/KF47P4QjZVSbRq/lGmaDgmv5FGKM4ldLT5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qmaYW2lP1sFhT8MNC148ELGYCooxflsg64Co2IqMMb1D0sOAbE1uhcLRY3THKskJTmssO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gIWSrZni8bcllZXAEVkjRNEsluqgsyVLMk1rjs8lQzUkKzUxiytkESRmqKvYZJ2lv5cNbK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iSpZVRwMqFVW6JLKzLBzKiUukGanwtvjQpr4jS9v4Qr0gATkOxDTlOwEFUUjbMiqFmabg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UbpnRM0TtBZEJ+pp7F8lTIKbRlXsWLo/9xHsNneUntVAsrM+yaPHEV0d7SDdaP5RdUT5rM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2Pc0TDkDcdNC9vSrZnidRRL0Jhy4KsBvoosNu615AsvwIoaL12RVHQ3eq2ujz0qpu6Of0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+67tyycsz7Kr1SKFR7Vm1NlLO0SLsuao+J+pUjRP1Lv3rvnewXef9q3mH8qDXBplwCLPGq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897ktgE80bHF86JskVNS5rRbw9lvLeV69Vb6304OdO2TXSC31tvMkJPpoqOn6Lh7INfKVg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7oruyiedjXHJcVmnXnUXeBd4F3jfdb7VDLSChVZrNO07CJiYftshebAVFGOKMcRQtLHy5d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llbNGeazQuumVMGvJVGCWA9hM25ITXgssYQnglLsqqUlVStGuHx7N58LXeXBkq4nWCxuAd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m/aniHfunK9mgBbNELPFy1X4j+yrirXDkmYD5TgZQVU5EHwomvEZ4cRNbTQ6mclJ7JLbmJ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/MFW6qXVvNQXD2W839JWy8fpKLYlQebUS5ukluTKo1xVWPXduXduXdvXdPXdPQlBcQrzob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deM1fbPOVflw+U5cFSC5dyV3TlWC5bUCIjsvUwFN8MkeKpBd6Fbj1stK3VVjvZbsT2VL/A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guOqqZLfmt5f5WS3bNqIT6LZeJeIT3uM6qJ6WdK/uWf8A6thTdFtMafRRZChqt1bIquKAF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ulbR7lvlb6zC+lbsNVhsVYf7p5FBJP5yQbwVwIiwgcUPC31WuN2mJqyWQWVgmtwLdW6iBY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CuyW6txbpW45NoVO85Ueu9R+IjY7qZSX0qrQqwgu6RiPatwrdKyK4rNMdDOVkM/chtt91v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wUQzF1bwWYwxPLizUXRQrHdiLN1UC2m0WyFlZULJVasllZOzIrIqoR2TTC7RbpK3SsislU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dK3SqAraaVQOUi1xVGFbUMlbpQ2aKXhaFRqkRZRVBU5URIat1TuFTumS3f2WVlFl+y3VUS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VojILKVmVlFkqhbLVyVWozYqJwvVtfdzuqrVkncBwK2hUcbahVZMKjXKgV3JXSEEUw+GPP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l0l3rVvTtofbAbc7JSQIyCmqLNSCbpgdpgg6/4TtFDp9IRHCSeZNoJz4pzaTlmtxjjzmV3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0xd0xdzC/df6eF+62YMMLumKsNqFLyrCC3AtqEJqkKS3FuLdWyxOL2z8CVBuww2bpGScYb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Nyu3lO+FQEjmqHsr0lstksgu7bNZBZAjxCm5u1kgEOra4DjeKncaq9Hhruv3XctmsvRd21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AAAVVWtK7mH7LuWqfUMX+maNFSGFVirBBU+qAURok0TT6izpXnsd/csKbpZE0FnrYNMB89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OFoM1mnV4J6d+yvck7Wwy5LJZLxRpZUKs1vLeFrtMJTexdYzW04YabZkslFH3GyJPBmpO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F3YXdqHcbKdrSS6ZC33rvCqPK6oEzVHlb5WzFK2YjlvvVCr7m3oxX+lKr0Ry/0jlXorltd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ojJOmQmMe+ThYNbRiGlmVmSysyQktlbVuyslRTsoFSSywPPhZlbkpyWS3VM0R5WSksllZ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AIzXgsgskcqKi3bZgBcFVoW6FUVWQkiCELG6qiM7ABJboWxlzWSmCr0hdRnJVdJGoKqj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52ulxVc1nZdec0ZIFyMiqqTiLJtaCiQJFeIsaByw0zW6Vun2WRwZrYzKk2p54qrZ3Tl2D7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0VSt8hSLpouvLfdXxUhEOikSp3kNMD9MELVP0TPKEVG8hTvJ2Xqm69gUVB/uIotPDsM5Cz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oYwBmU1o4YpFNAyCE5diJ80ewqjeaE4cFRzx6rpDJzk6yJd/EFuhH4aAuOVWuCcSSBLkqP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1sf57WaWO0TdLRYU/S2JrYdLGqIpHNN1QtaBRby30a0tNjppmE4Ha2M1tOuFmqZpgj+ayK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2BQvLgGOHh4LdCcHMbkpvhgm8bG628MQszWazspZKSKqJo2Us8FSclkVIYjPipqiosq2eC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1RVXHCTa7S020xSQKouSotopyFjQslsia3f3UyQr0wqSC2nhb6kXUXeBd4xTvglC85bITp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fc55IqbYl4yku8W0QQUQx1FO8FOYVZeiuyW5NUhomXot0oEtoi05OXghYfDBskj1W+73XH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azWa5lZSWnYUVBVS4rayU5ykqqhkpuNVMGq2kLoIqhpgf5cELVP0TNAio/kKf5OyCbr2BT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1g4Z4pKcR/tZRqyXBUCyVMcPsPUKYyn2I17IpykuleayJ5ha1ZIzH0rJFzSZhUe5ATnYbm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Scza0Gc1vI7QTa8FmLPWzwURCx9npY20aoWs1tNpsdom4Sha7WxqGmGljUzTBGsidnD81s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wDjKcPvK3ghWlt1pZd8tUaNrzCqSqYG6qsMKsJd2t1Vat1biGxJbMJd0FuBbgUy1bi3Vkq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iOrwOm2aqxVZ+y3VOinJqrkqCi3Vkq5KgnZO5Vd2u6XdJoay7zTpZWOrwRvVW4pXAuSq0l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txZFbpWTlVhUri3Ct0rdK+pPoZytgjm5Etmsysz2XipCyfjYFG1FmQw5lZlZlZlZreXjm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WyVvO91t1FmzmV4KQVew3pLeC7xSfEAC+HGDgs1ms1vKV4jUIfECHlwO8toULVP0TdEVH8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E3XsCUVC81hByV3hwOOqzKzsp2LcYUwg3l2I17Ip2lnSPQ/tZG1FrbPy2P0Q0TNELY/mt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jIIGZVHqkRbDuK5ohzaFFt2hCq1ZFOLcrKrMIWjVetrNcTrHaIYXIWusBTNBjGqbgiaCxw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WmCAcfRjjKiD7yslKQWQTw8Iun8LgJ8cbKUniy7PhY7TAdbeC4LhgyXBcLOGF+tjlE7LJ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qyUSn029HDc5rdW6t1bq3VurcW6t391u/usv3X/2sgqLaZ7Jh4XxbGc38ayW6slurdW6Vu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VVDtZtqqhZKllezaedVwXBcFwXBcFwXCzIIeXB+QWhQtU/RDRFdI8hUbyodi1N17AWQ9b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07Qadh6qfPCcDdeycnaIKL5W2R/S0Wflsfom6JmiC9bOk6oWNumi4KpQFrtbConlTZgZL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A5LMqd4hUiFUiLacCF8TKzJNpxXFby3wjY+x2iGFyFpnlbCPhY3D6puD8uOF44jbCwdHPj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UfebDpY/VM9cbG5LfC3wt8LfC7wLvAu8C3wt8LfC3wt8Lfat4Leas2rMLgoppRuAuEt5fS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smr6Vk1ZBfSvpWYWbVm1fSs2rNqzaoo+6wqMZgVC3gt4LeC3wt8LeC3gt4LeC3gt8LfC7w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74KOaXWg2ZKA5p5/wt5ZreWa3lvreW8t9b5W+VvFb5W+VvFMLvxrJVFE4tcRNy3yt5byzW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ZBboW4FuBbgFkvnWtvZBb67xb37LePst4/pWZ/SqOW+FV4R+K31QnywHyi0aqFqn6IJy6R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YhM83ZQ9cBl8m3sGkIdizXsviGU0SHjJZhRPKLOkaDC3y2P0TNFDQXrZ0pCzKgCqOE7TY7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WeljbHa2le1rdVuhbq4ojxsNwyVHKs5ar4ZMlX+FWGEGuhWOVXyVIrV3jfdTB4IWQtLIZw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tgw9HPjiiWt8DggaoYoDkMRUXzWRLK80ynrhFgH2n5OM4/hVGFbiutaS/kAgIjXMdOcjR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37rP91n+63lvLNZrNbyzWZVSUACSdFHaXBm2aFd4EIcPaLuCIiua8xDPYW5E/SV3b/Zbjl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slkuCyWQ919K+lfSs2e6rcd6qPDBYwlvNVaVkuuiRQx7TstPFd5B/UqxoPuu/he6/1EL3X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Q30XfD3X+pb7L/Ut9l/qR+lf6j/tXf/8Aau/P6V3zv0LvX/oTWMDi4Gd45LdVRJNY1sRvO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y3Yy3Iy7uKu6iLuYnuu4f7r/Tu/Uv9Mf1L/Tf9y/03/cv9MP1L/Tt/UtnZHJTM3O7KXYTd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Zu91m73WZ91mfezjgysHLAdBa3VQ9U/RBOXSPKo/l7IJnmOMlE2Q9cB+TZr2ATexbM1VMl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LHeLAbI3VyldmZrahj3VYblWYW+EyTgaGx2ih6KF62T8bOloWDVS42mx+tsTypmljdEUzW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D9bHaWFFZLdC3BY8KcyqOVHItdyQsbcfRbzfZNe6RIVYQW1Bcqsevq9k5rZzKuueAVR7Vm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hgH7sUXS31wQdU3TFAP3JumOLrZFsag6Z2hLDNTiRXB3KSvNePRpW+/8AQt9/6FvRP/jX/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/0rPpHsv/API9llGPoso63Y63Y63Iy7uKu7iqfVRfddzFXcxF3MX3T4fVPIeJbVVR0SWq2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hMfe5kq9FgucfFy/0g/UtnojPdf6Zi/0sP3X+mhr/AE8JdxBXcQV3MJUZCW7CWUP2X/L9l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/St5v6Vvj9Km8gk+Cnx0VD+ypEPsu+eu+iLv4nuu+ie676J+pd9E/Uu8f+pd5E/Ut95/Mt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/Ut53usz7rjZkslWzJZLL5KnacFw+Q2jJbImtxcgs1mq4y7niz7J2gtbqoafogio/lUfRD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IkurcKzmFnUZzxG1mqFo+UBGNj7286UuSDTw7Ap7ZlSF6edey9LP/ANMWR/7drtbGjKi+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260FvBMvwzTkELzSNU5jjKqo8LpkjwQs9USW2mx+tp8RJAcrIeiKZrZE81pQ0GAWxNbDpa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0arJQ6Zrds3lmnOonGSyKoXhUivTOtcXHxsa9uarCVYZW0CFVyhGG8GTkNsLeCzFsTS14+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mmKEfuTNMcSx58UExQvX5WVkuzz7enYG2uSmF44OFlewr/Sa2UoFU20CrNZrNVwy5qXyD9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/Ze3gnEVpYVH8qj+iHYXRxRbyCbKtckx0pToRiGtrNf8ACFo+Uljh8pITzl2Ji/SjE7H0Q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ZFH/AEyhY7zWM9bW6WQpidVtQ2rIhdIAcdgUQsOqz4WlZp+tv5bYaKbrZF1tKaPC0puls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FVi4iw4B5bfWyGhgfonYIJ8bGA87KKoaV3bVMMkUDtKkSIFSO5bMdZzTmubS1zXNJB5Lde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JohPDjOdEwOe2clSIFvhbyzsb4OULy43rNEOvLJ/shd6PGy0UPchBs95ypEv6CXyskLc/l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bR8lJi2sEu3qqfI7Put5VK2gStxUaqMHZXmdHe9p4r/SP/Zf6SJ7hGHGhua8cFKGD7LaaU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zrJdwP1hdwP8A5Au5b/8AIF3LP/kXcw//AJE6IYbJNrvr4jQLolTBE9LWjmZKoCPVSLTm1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fyqP6diEX5RBx5pseIBLgAvDHWyEfFDQWTNE0/L0qrsXrIZ+5ikIoU50QPKilTLsWjgjr2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/t2P8hQsfrZDtbZC81vSvL/hNsdLO8smFTbdC2bp0VYU1tQogRq5qpFW8CrzhWSqCs0yRR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Q0tKbpbEsFsbXCV62t0tdrZD1TcDtE7Aw8nWQtUMA1TNMLtEbI18Tou7C7sLdQczmgZmao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ff7rZc9b7vZXY2Sa0MEgOa2oX7rccq3m+i7z9lSI33WY90dLJSyWzTRVJxT+VMqHH42yU+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ZiqpZUgLeC32+67xvup9YETfC3kJPau8au9b7rYdf8omtyJ+grci/oKpDjfoK7qN+hdzF/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RbEvNcMxJdYXOzlks3eyDILHvfnJf6d36gqdGd+oL/Ty1eF3I/WF3bP1qUoX606GWNL2ul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FLqp+qc5gYwAy2it6B+67yB+67yB+62YkAnQhbcSC3QEqECWRL8+EkAIbAoe57KGzZ23Bu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v9S79AX+oiewWx0mJPxAXxOkRCfCQQlHj/so0OHEN1jyBNb59l3hUcdIfEk0CUnSVetdq8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V3Z/WV3P/AHFdwPcqZgNCdKUuEuxoq4MisuxZDHHPRSbQC2KeYamyzUl0n8uKKObU4YH+l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gnaKbdly+IL7VGu5yyUcaLMLeHut9vuu8b7rvGrfVDNZOW1eARvvmeShtfnVf/dmazW8u8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6xb491D6twMimt6xpoOKDIDJxHLrOkP62L+w0wV+VuvAc3kVe6O50B/hUey6qN/25FbAvD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UYtxq3FlbwVZKoVP2Wf7qjh7rfat4LvAt9ZuWc9Wp3XQ71OAkgXtcweIWzFaoF0g7BsPk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FraLIXmt6T5ULH+aw3pXeC2ZeltVtMb7Lu1SY9VsvKpETbxmEbK3wiePivpVWrirs62VRT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tj64jrbDKNjx42M1TdMBUQYJ8jYzVN0ww9MLk8eJsjDwwA+KhnwwZLJOMlCNxuSrCau6W6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vWx0hwRYXXpcbIvY1Wdmak2q4oEQqH7lWF7OUMx23b+VZqgJWTluuRiQg0AGW0UKwvdSuQ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Qlvwl3sP2Wy6EVWND9l1Ruvm29PJEgALdYtxihPMYNLhOQaqxz+lVju/SFPr3z8AFsdJf6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ld5FT2BxutcQEx06zzVIhUCG+I6451Vk/9ZW679RW6f1Fd3+5U+r/AO4ruWqK+HDDXiUiN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WZ911kSG10QvcJurRC9Ah+ykITJeVbjfZbjfZbo9kTIUUzxqoeW7Z0rytx9JP3o+ewH7HY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2Op/zJ4ujeU2Q9F0f+4Mcc/ebeknTDsn1RAKiA69vPsb/APzHZ+AwRtB/CbZ0nUYn6KJra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mTdCn6WU/dFzQWToRzRdCeGidQu8ku9Huu+Huu9/7lWL+67/+V3x/dd4f3W+f3W9XyqcQc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H2W4fZbp9lkhu+y7xo/Ku8/7VmfZShPdTeMqKcJgv/iOaixOOWKiqPlYJ4zKoVtT1C2TeI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/k4Kklw9lvLeK3it5yk9UfRb631vrfK7wrvXrvnrvYnus3Om36kynNZBQgzJzTYLmcimzh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43pV4qhBULzW+tjPNbH8oQsia2v8AMVSazKeJ5LgqtV052s81gsq0KrAspKjnKj1Q2cVKq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BFMJVHCyLiOtsNOsi2N1TcBUYYIljdUzTA5QtMJUXWyIPtwFQtMT1C0xvsjH7u1hsZm6ii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0UPyizog8XFO8G2jxcew0YE6wqEOTRjf5j/KZ62QPU43+Zv8AKFrPFzj++KIftKGibpZ0g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+8r81jvCGccY/ebfznFA8ljNF0fzjHE8x/m3pGowXG+qlOz0+XAV4Gqm3PiLY/p/CFnSPM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oUbzWwPMm6FOtb51FP3Y8rWnkU31wZWzK2ap03U5INCzUVnr842GPoFrlJ1VsOvN/C5Sd8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YjQqHZ0bR1kP1TNLIk5ZqlNEwh7yZ0mq3fVbUP2K2pivJUeEyRG9bE8i9bIuotiee2L6WZ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n7rQZ8EWGWSqLZztyWSyVWhAASEkUxvMqj1Q/urzVVk/RbcFS6shCxwvC1hTrIosGqZhi6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6YHqFphKja2flwRFDxRdFCxu0siH7j2UWJHc6603QG0ToLHXmSDhPh4IKA5+601UYtqJCo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zoo8HKJpbC7CJ4BqOtrdBiNjLGeDTjHnGCBpijn7CghpZ0jzD+McXzlDWyL5McQ/cbWan+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mxui6P5sbtSjpZ0jzj+MD3TzJtcft+WJPBTNgePVBzcjZH1H8IWR/Nicovmtbqo3mtgaoe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ZRPN2XriJOS2P1FTNdV4p2lrZ5O2T8257smiadEdm4zt1tqpNN5n4XKW6/wDCcB7Fqh2dG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ItjPNZUJ2tk2lUeqifonOiN4Skna2RtRbG81sTyi2D62/mCCCZovy4PU27JKDnKrFVpTS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VAQkgnvCyd6FZvQEU00TrH9Y6VFSI33VCM0zDEHjgjaWBQtMD1DxRtbG6YIuiZii6JuuM6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ugRjDvfui+K+892ZKFU08F0cB4MRzZvAyHJQfCYsgD/p/5T7YPl7CP6fxaB4jG8/aUEzSz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ejb0fy4ukeQ4I3n/xjefuP8oa2Rz9gxu1NsH1xD+2LBooGv8AjsHaWRv7n+FQ2OPgmoINY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FXfUea1+VecD4Ls21Glkfzf4QsjefEVF81rdVG81sHVDy2nVDzqKPu7L1QwfDr9xyVTePi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ODL5b/h2HKr//ABbIKWGqk74jP3CnDPpxU+yYoetnRj4lFQdU2x9jPNa/zGz1tAI+hRRyc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XZLZizVW3lEvsrOqyK3pJ8iDsi2B62nUIaIKF5Qh5cB8xtKbZkmS5WN1VHFUeVcc1pW1CC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3sgRkgnW+qfYWnkqK8phzxoqRXeqq5pW1C9lWG5OikG6VvrZeFRRvKbYeB6bii2QsETRDX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jj9LB2DVULo4iQmOlOUx4oPZ0dgMuSj3ITJ3DKTVM1RKbMEbRNg8GBO1tgj7R2HSPNbD8w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E3SyIfsxwPMf4RtgeQYukeWw2O/uHsG2dIPgMGVk0bYHlxfkFnoFB9f4xO0QTtLH/ANw2v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IWdYc1OyR+ULXjZIkrhq36SgqpsT30VF0jzWxPPji+c2s1UXzlGyFqvyo2O1TfOo2vZiy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4KpmcWtsnHYdQ/MzHeu3QiXGZOds+XYTBkeauRRe+4ZqbTMdiHMbedPJMEWE5io8Lo5+//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sf6WN1FsTzYYflK6R53fzZG9LekeZVaFkRoi2C+WzNbxPqqtn6KGYjJSK4rfCfIg1CFkLy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Ng9TbB9bG2jRTdmslkgE1G0p1npY5BZLdC3bDDzW4PRcQqPciHvJba1j2uot4j0XetVHh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FkHXA/RHXE/RP82P0TtE3HRCVkHS28Zw4n4mIPiP62WTSLXeRqOtrNB2HSPOULIPmGPpB+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n7QMcD1RsKhj7Rii+n8oI2DzHsGWdIPiMRa3lg6P5MT/KLPQJmhxRPKUE+zV5sc9+QRLsy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z+UKk5StgzzAurpHnNrvOccXzm2HqovnNrF+VGx2qb51G17IqZNAqbI/eyvZiDFNfpPy99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GJFNTbJS7K/CcWOUo2w/nwNmYxM1TFVoUFw/HJFQiPxIXmlbydLlYNbYvmsNsLyldJ85si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+S2BMT21VoXEKI9r6NrVCyGCBKSa8iQAW8qObZGH3YHeY2wdbAht8LGaYQvS19raSsd2T6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dlFRxWy9yPUCfNbcGa+L0chbTCFvy1VIrVNpns2QdcDlFHJ2IqOPv7CJoh2ANkHy44/hIf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nKbZA82OPpLB0g6Y4I+0o2jTEfMEEbIep/nE8/aUNE3SyOfuw+KfSssEDyDFF9P4sKHkOK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NvGW0Vf5pkL8xsOA2THyptiQXc5hPiSvw4hmCEdLPznF6qJ5jbC1UTzm1i/KjY7VN/uBRv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RU7KeAQukGTuDufyst+Mcmf8AlGJFdNxtp20hJzPwlbFHfhOeJuqh62Qz/wBUJyheYJtLH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CFR4UXWx1sDQrpXnNkXS2P6WjyWwvOLY/lTUFCmBkmC7QhUmFRyo790/OfFbTAqtKzUSR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CCbpZDwjA9eljLH6I64RgdojY7XAVG81lWhVhgru1QvCawEmY42Nc3MLahz9FtQVtQiqgj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bzp1XeN91Qi3JFdKH39hE07GQshD7Rj6V55fshYwfcOxefuP8oWQdccT0/mw2Rz92OGPst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5wmo2QdMUXyFBDSyL5/8AGGbs1F8pQsKheUYo+o/iwo/2zi6R5DY4gSb+J1AptYY7ubtln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S5p+ltAg0ZKIfGWCeGbflDbMGRRbEyND4FGHEcyIPpMQSJGqoHN1qPdAHO8cXqn6m2F5k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Xmn6V6ix2q/OFFP3dhVShfqU+Pa+GAMjzfD58Qr8Nwc08R8jMow+h1d/7n/hEkkk5m2i8e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+v/zhbqoetg/uBOTPMELH2DUWcE67SXisyiHAKRmFR4XRzquleayJpbF8otZ5Tazzi2P5C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cEb0VQFu+y2XOCftCjpLZ/YqoKZfEpFBBQ9obtkHE21+ibpZD1sdon4YeAp45ONkTAVHH3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6oaLdC7sIybIpw/CqLZcVR0RVPuFtwwVtQlGMSgeZqkQKkRqocLkOwFjPKMfST/1Cm2Qh9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XGfMLDY/z4x5F62Qx9wRxQv7iFvR/Jij+Q2DSx3nNtVeNkbylCwpg8Bi6R5v8WO1T/wC3/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t4kAKqcq83VKmdo83KqfEP0hFx+ls1PnbJUV04ZjP5M4BPcdQq47vG7psmDI+ClE91PAEd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ja1F0EydnJOY4XYrcxY/VfnCiebGXP9lXZbyUgpDtqYL0F0v8qUf4T+f0qYqOY7bbdef+B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gbhp8lKroXLlog5hm08bRqmeax3naim6oWRPSwa2xdbHKrQuIUPqnmZUcRN6dbHXjKYVHC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o8wti+UptjPVQNcEXQYIvntB+4IWQ3NIyWR9CmlxdMZTW00FbUNwVZhbDp2MtcmoqFrYU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vMbIowxx44oNjdVD8uCONULahboR2GqM185N5LZe4LZjD2WwQfzKconoZqbhEl4tW00Fd3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4p3WdIY3wbXCLG6Y4p5vP8pulkHzdg4+CGiFgl+E42Dm8YNXHG7waLYPnGLjNQQAd6f7Y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5cA8xtB+m2N5cAxdI85QTtVG8n+cEibzvwtzWfVt5Nz91s4PMV0h3pimMVfl2P4jZcg/6I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rZMxyXJ3LAbYaOpt0COi5P5rqo9H/AMp+qPmCf58Um1Km6wnsRj8VXB8KIW+HBfHhA+LDJ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S2HNdoewnEcGj7jJShTiu8MlK91beTPmucM7zf8oFrgQcrHSzTeta01+lSdNp8Ubrgdtq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oLPW2LY7RCyB6rpHp/FhD+S2HELZeqib7v7LbhriNVBukHO31tfoULBqoPmwP8uCMPutdq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GfNVaFlJUKM5WQ7i2mAraY5qO1VNlZD1sKiYYJwx/NZFGGPiglCyEfttC6QPE4iukDFkFk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ctljG+im44gh2BPiUNLIOvYRfKU3S1x5MxwR92CHqccT0tgebH0f81pUIfaMUbS0KH62S+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GuIKP/cKCdqo/kFm0a8AMyqnq28hmqUxQAj4uxyPznVu3YifBdmf5V11Htpgk+oU2nCxHU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iZ4uUjWWR5It6R3f4kTwvNT/Phus98B7GXYSPYbEaIPzLvneoC3mnVq3IXsu7hexVCxujV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4+J+dmJLYe/0mm34sQsnkSmarJPcOBH82NPJSc1wUphRNBZ62xvSx2ibpZA8yj6D+LD5Tb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LRMDDmtl37raZ+yLSyRW9JUIKdpb+ZQ/MMH5cEe2JbCshHxxMWSyVENbA4ZhC/BW00gpzn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C1wxrIuGLiYfuQsg+W0KMPHHF8ewHmHYhN1GNx8ELWaHsI3kKFsTyY4Hrgg6Y4vmtg6/4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sKbpifqLBZB//AI4q61SwP9E2xg+4YPCwKN53fyhqiukviODWyAmpQRcb+I5oyq45k59h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DOvzYcOFUHjJzbyL25RBeV4euChVc1diNLT42t9cETyp6heeyI07pPsovRIu1DmCwp0OIH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d05bML3UhCroviya4/SMJwDBPs6/Icvm+rjTrumaN1lVD81kb0/mwKEeMlkKJ3VTaZaqT2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StlwNkXQWO0TdLIPmUTyiz8pt/JbC1tcZIZhbD0QHH0KNjg50jNAgg7QwDy4I3pbGmOFrF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FNwfmRTdU3RZBOYcgqEhUiOVDNbUOabeYWyVTJbLha/xAsiDwwv0xN8yFkDS0KIMbuwZ5x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HFFP2FDS38nYR/LgjnwxwR9pwQPLjieY2s0OOH5Oy/MLBZ0ccbuIy/EE2yF5wjiiH7j/Ka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a8OHuhxIy8NOxGqGih+bsJhAjFn8rBd+B10qG7jDdKymG7EAIU4G0PwnOwaHBFPgnqF5rH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aQr8xvSqvpTbrQW8VNjdvnyUzh9cA0wH5jP5/qoh2/pPNQ/NZ0jT/ADYFC0RTvKqhbNFNp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iRf4FbQc30RuvCbpZC86d5BYNDa3yWw9bX6JulsTzH+bIl7mptdxX4ltw1UEKGWngcETy2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Bqm6YChrgPmsCZ5bHYQhQZKkwtmK71WYKvPzIsLnnNbLhg9MXrbBtC9kcQ8ewhefsQoQ+4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ha8/Z2EbTBH9McPyWlQh9oxvP3G3RhxjyWt8w/nG3z4IHkGL8wQsgj7xhysrQEmXM6LaEh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2TdUNCgeR7KYy+SJ7DpLPVRWfiZNT4q6cVVtUd+IIX92Rk4ZWlRtE9QvNY7zlP8zf5X5zY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bRhA+SyCyWX9DBaoR+oOk6zpPlthaWO8thtj+iyloiR+6BY70W2yaZsuBDgVNhBHVixuht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1sTRN0t6QPuNkX0XqLatCYxtAV8N6qqtaVefszElsvBsjeU2+tnqmaYDhi2BQj9uMapumB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Wy8rMlbbUIjgfFb0tVR7TgdazA085I4QoaHjjheZDsYHmx9JP2oWxj9ow5Wv8SP5wRtcYH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c7M7HHW2J5FnhyR8oRsh+cfyjih+e0yUIfYMTPMhZA8+GZMgi3o1Gf+4f8KmfM5ntBqmKJ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gMit/dSPyLYbdUQcb2/iYofq1RmcA6yfYXoFPtUjQiyLonqDrYfMU/wAzUzU2XAq8cTtLQ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ofqVdYJzrJfFYW/uuk3IjTsoWQtLD5LDbG9LCmaWMp9SbdyLLGmU1WYWy4FQtDbD84tfoo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bIychbB9batBV0bIktly2XOTw4g04i1wnWdjkzAcMW2Fp2DMEE+BsZZlbDbzWSoth7h6qr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pRZdIcbZTyNoUI6Y4B7CDr2UHXHG9AhbH9Ow/OMETz43+UI4s8BtjH7RjielsDzi3PBA1N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ULzWwNcE35nJozKn0ijeEMf57eGVHZ2EibzuQWw0MCD40Yho5K+XhG78gXL7wrnVS8y2tl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oeEQhRfSyR7CRUnUfwciyIJOUZPUHX/FnqU7zNUPUok5BXuZ7KfLAT/VqKQsY8cCgeBUdz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hXqUVF+Ww2xbCm6WM8wUP+3/myGqtWy5Q5VJy4r4jFWbdUy64HaFr9FD0t6T5rIo8E9N0t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uHgiLIkjKS2XFFsR1NFdLZrMjVUcLCiha+2FpY3Ew4IHrZCwwjh2mhPc1gBla53RyQB4rO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H9l8WD7FNe2YAQD3SK2YjfdbJwdGPj2EH1tOEWQ/XG7xc1C2MfHsGf3AhafPjjeiNjPMMb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IOmOLrbA81ueCB62GwYoWpRshettyGL0T9hqr73X4n4j8hDd4BRBzRHjhJKuwiQy26/dVM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bQ2VQaGyhpyXI8rWaFf8A6qi6Ds6qQ7xu6o7XtLXCVCn6qDqf4s9SvzhQ/VXBmU3snYJf1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bKLpPkKbpZBIP0rZp5UCdsy0W21zUZOBQsfpYU3SxnmChf2/82Q7YHqqrJMunN0lsRL2q+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JMExOVvSdf8WRPKn6KHpbA82CDgiamyMLH6JpIqtlyy9k2d6SKehtSPiqOBsdpbDshYSm2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kLVUCyCqLIGqGGJpbHHiqqrQt2Sa0ZOXBbJCmx7vdbW0PEL4sH2VQQoD4ZyKmHDHC9ewFj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iBC2J5+wgj7/8YB5jj6QfutheYY4nlK9EbI/mGON5rYPrjhDkDaNccH1TrGaGwth58XclT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ZKY5SUQeOCcRwXJnLCb2Sm0q66hwSJr2Mhmua2QVL6sO2LwVQ4IxIrnCTaCWabPrJ3i6V1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tlXtWvPK6U7VQNT/Fg1KH9wKHPxTj6IYzpa0ev9Z8cIB3X0UfyH+EzRBQdLB5VSiLpAqjj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yccqcbCmWN8wUHyH+bIWtsDW1nmFpmBkmOnWS2XFbTZqK6Upysf5U/RQ9LYPnwQcEUfcbI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0WOCC2SRoqPPqtu1tkM4XoWFjzmtmKmTdeANkLXDBPihhfojZ0gYOjnDtMBW5LRMDPqQMG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ED18Xo97RfGgOat6Wq2YjfdZqH5ewFmjCq4oA/wCp/helv5z2HR/McEP1xxvObYHmxxvLg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sXxeULIehxSGZUMfbbD8wRxQtE7WxvkKcxhrxXh8mx0OIdjIcEXvuTVYSpCVJN0U3Ek46K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qll4ivZZqTDfdzV52fZa9p6rq4hod0qB6/wAWBM/uhQ+ZmAm6TQRxO0sA/r8093G4QdZKH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8tjtE3RVaE5s6SWw5Se2f7INdRbLgUPMFA8hshea2B5rRqLSodm0n+UWfD5Ih7Exrpii2X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ga4Iw+82RNLHL1wuQsyRlyU7JtnQrenqg57cltTHoqPCzsfpa6fPirokiJ0sh64YR8U3C/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0Y+KbpigJulu0AdVtwGLce3Ry2Y8UBM8vYCx/kx9GH3H+EdLWeJPYdH9cEHTHEP3G2Brji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DOwFP8xQsHkOHxV47yHktgf3BjZ5U7Wx7253boTh89I2S5qYVclzbyUxl2V55kFJuyztB2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Ex/0zkedgUL+7/hQmTyXp2DrNP9gRoDjm2YUNBQrG6WO0TdLD5bWzC2Sm372dKzUGZyBsh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fUWlMtnzYLAn6KHeaN1UmF8OIm9aBKak4FpWy8WQfNgj+ax2lhR1wuwelrtVUJkuKyWSpe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cxXXCi308jJcJrYnYzVN0wA+KZphcjrZGHhggH7lDP24oR8UzTHX8KzWytkEreadOFtLYv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4p1sHsIA+04IHlxnU2w/XG7UYGeY4yfEoWO/t4CrzrPyhGyAPvGMeVOskpf0Bp5Kik5UoV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OyZq45NV6Ie1I7TQJ8M6prMiciuqi96390FBH/Un+yAR7B1h/2BNBvI2QwCJ2Q7HaJmln5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dH9UVDuZzUniarsqCQfrtNpQ1tZ5EU1OUPS1nmC2mgqkwvhvTBFGRopPaQVRwsj6or0tfr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wsiWMQtqE5zaFTCqyavVCkYJcOam6h5WBM0ww9MJTxyJscPtwQz9ygn7cTdVDPhj2alfEd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8y2jjj6DHAH2H+U62B5ewhj7LSoI+0YnaYPynH+YYIPriNgsin7LZrwtfoE6yB5sfoE6zw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2eljyWX4nCaLXuDmEboCI+nFIK+70HNFz8z8yFPmmO8VC0KDmUe3Iq46jwoTeJdY7sDYP9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PiqRPRyhmK26OYWw4FHRNs9LRZ6hdG/MioXmRmspaKHdqS5VrqFtAhbJBwHU2wTzYioaKZ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LaaCtklq2DNRL+8imzMlSyIPHC5HW1qfrZFFjE3A/RHVSGSyVEB42sLXnJbUO8viNc1b4T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RfMivTA3zKCfDHB8uN0sZHO2OdMcMcof+U62CPtHYDyYIflGKIftKGlr/ACY2edelsDy4n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R9Bb9uCN6fwnWQfXG70RU+LskG/0JzOdRZeGSq6Z5NCdPipcRgkEXOyCvHd4D5AHsibejO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sZ3rSTqFDc2jWiw9gbB/sFw452eqqFClRVbXm1ODXzHJ6lGhuaOYqth4Kbpb6mwrovqio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anPZmEDemttvss5ap/mNvRz4GyFqihqbfXBD82B3lCKYAvqGizB1Ty+k1svBwOTtbWlG6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m4H6J48cDzyrbC0sqFkr0zc5K9DJu8ltBbYI8VIRAtkzsja2M0wHVQtMRUHy44uuO/bH8w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YVD8o7A+UYG6Yo5+w4Ix+3HB8y9LYPkGKMfsKFsf0sut9VLBH8yNkPQ44v/8AHBSGZKAG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TXcivCyclRA4eqZuDPx+RI7KXrbc5AmwudS5MppOZqj2J/wBiEcF62Qj42GaE1km3HkH7l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t6WqPmNj10XU/wima2w/NbE0TNFUKlE4w5CRkviNmFnJdGukHOyFqij5jaULWebAPIEVC1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lNq2Hn1XxGAoHmin62hOsiDwsCZgcomCKD+G2FgcoaqFurMhTgvW5fCc9wkTZCcTIKhFlE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Mbz93ZRT92OL4Bq9bW6dhF0HY5qP5cEc6Y4HraVDH2jF0g/YcEfzBXW54o/ntHkOONqnP9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9LGc93CLPBSb3jv2+ZBxQjwJlYRxiG6mIoaYJ4DpZP/YTX+ifrZD81vrZDXKx3VulI5cF8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ydIyyK6GfH/CKZra3zC2JomaWxPMbKtUFwM5myG45ArfHqnyrtG1ybpaNcEM/bZC1tjW5B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AmqgOXxGFq2HBOsdpa3AVFGCJpbDwFNxRfNY1vMr4cYreLl8WDNOYWFpKDIjpFb4XBUK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Tcc/u7J3nx9I1H8Wt17GP4EfxazzDHGwRz4jBlbCHgcA0xdI8uCKeJevHFF85td/bOCqpZ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Atkf6C9v5lXAfFU4oudkEXu49sGPbEvy3g5BzOkkA/wDuNWx1T9HL48J7OFRYDbLCcFM0x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EPoF46pskUP6+O1LU8cbG62nzGxlsXz2O4hQDM3ScrGFCwa2v0UPRVsiea2B5/wDFjAcpr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I8FttvLaDmp11wNEzTHAPgbIetsXCE5bqoVO6Jo2TdxC2XBUTcBUXA7RHWxuByGKIPFG5O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lUXAJxnktl6o4+irI6r4hu+i3k+oyTR4qmL17L8xx9J86FkPzBHsOkee2F5gjif5hgi+bG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43p/OAnm843+Y/wA2xT9mOMfuNptnz/oDfGizxCCNXdvfuOm1Me90rooCphzSoDT+Of7WE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LVEfzJsKPYCwf1UdtEMN5bWdFJwD9KKQo7kbX+axlsXzWO0XRfN/iwIFrjlqpRGfpWyaoW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62w/PYzVBR/NZUIuBQc3d8VKIyvgqO90UNLejnWxmqFj8ITsGosa1ZAravgLZyXxGEKjlm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mNnrgcvXE+yH5rBY5RLKhVau6C2C8fuiREmOSP/DibQpRIbltUW+FmqG0dizU4+kn/qFNs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c/ebYPmGMeLwha7z4/wAgXrZCH3BHEfFzcDfFxxm2P5RjcObiUTYf6JPnXC57sgi52Zr28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JCG7O+3/KmWCei6PLdr2/T61Am31p2VLB228t5Zj+quYc1VFbLyRycpRWy8QnXTOtkO2L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8WBM8oWSJzkgcx4rbYRotlwTbYtrfNY3VN0XSNbSmqoUgtlxDeSbfaCtqbdVsuBXRz9yCb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MLU7AzyWMpYUDxWyVuTW85qpEB1Rc9UeFQ2GZUXzGx48cBR1xOsbqvS16iDE4+CjWbTGn0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VLxHupOYZ6IdlC9cQUY83u/lN0sgebsYvnNsHzY4Q+/APFxw52O0FsDzjG3+4ELYXriOlg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45CqLuf8AR4fPLAJ6oQhwqe3KdE0AQcM21QcOKgNlxJtB7SIJ0ItHyw+UyWSy/oTH8igRk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8xxC2XXhycmh7XMIPHJTaZiyLrYVD8Hixqh+UWO0TdFVqJH7q9DndW232VCotv5hYEzyhR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XJkxwVKKbf2UO+XEXuKCChy5WDTC1elpULy2Q7HYKhHZkUWFZLYdJVk5bbSE/WyNrgKeOE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3y2xNE8eGI6KOMYwUC5WnWyDpjefuP8pulkDXsX+Y2wtccAfccEFZYouo/i2B5scLz/4Qt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lBCzpHmGDJZK7xiU7AH+gPbShms7XPPBFxzPyAbyVVd4HJdH/NbLEcRCb2VbT2Y+ZyR+f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ibpY+yYU2zaebVIjrW+xTy4Fk/wAVv5x/NgULyix2iZpaFULZPun3AZ8eK22ey2XBO1FgU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gPmtKZa3zi2GReyW1JyY7JUwNQ0tKg+qKg042ORwnWzK2IORsddUntI0VHi1+IaWwpfhte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GMWjBNHWyB5cRsFkL17SH64+jjXBA8uDIrIrJR/NbClwmf2WSyWVvBdHH3HB0fyDFGP2FB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arYIfBgwDBL+gSyvAhAg2shHjU2V7Zp4AhXoUdnqswdCsqqA4/il8gNcBxTsFo7Ef0WXyh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FM0sfhe01CnDN1Siwzq1OkRv/AObYXlFjtEzS31NsTQLaC2T7qJeLro9rAoPlT/LgiD7rS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dFUIMavqbouDlJwLVsmaCZaVCOtkLWxyfh9cMayKD+GyoU4L/AEUokKafepMzVHtwt0the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Tj9VUrZV76fxOoLZ4IHlFua3lvJ1eBQtHg0qpWazsytdpgHlOOB5TggD7bJlcJKirZH85t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NGVbLjc10ZvmtKhD7Bij+Q2Cx/wDcNkyhysJ4BPiH6jP+kQvMs7Xu5mnaNDqNmJq/Dgt6s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nQ4jojTKc2pvUxjFBzm2Ul18ti9c1QDWFzvBXfiQzyNFsxnj1Q66I58spqvbtKPalDsR/W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9po4TTSpo6WFCw6WxHyydnbD5yscmWnzG13lt6R5bYb4bvQq/0lt2kphbERpti64PW2J6W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SojZDKzVCnKD5jZDPignJ4wjDF9LHeIwFRpjiqUXwopXxId5bTXNK2IgUM+CFkE/bZVOTs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qyvO8V8Qk64RZCAH0hVszW8s1G8GFC13ktyVG2bRsiH7ShpafIccLyWlQh9oVRZJTtjH7y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TmpDMqTd7iVA8pR0sKZoMUfTBq82VtdWr9ntpBePzUPzBOz3jnY/maKQdTtId27O99WSEO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vG4/MqI+L0aNuFtBNNbEvMbxN3JR4J+GC3YmcpZKMXU+CV0eGKwWtmx5NTNQyZTixTXwCg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YM2WB5AAQMN8Vry0ODHVV9kOY4eKkVLsTZDPj8wME/u/q2ZD2K4WFzeaofReljk2z0t6Vr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jpKURoit5jNO2rp5OTJWu85tPlt6R5ChZCUMSoWlbBkqOmPFfEhHUKLI52lO1tj6WssgYo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mI4ItdJw5oAZh1jNU3RFRBhYhgN4SJbOz0wFR9cFYYWw5wQDnTbwthN6wBwHFUrYU7HH0x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AELG+UKjSqhUaq2dJP/TKFsXyWcbN4hURVVGP2FC2J5MY8IYwN8BZs21Njj4lGyN5LJcVM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nkTsedkX0/nBD1ODkmQp7gn2QwXjkPm2eYJ0h9RXimQ+VT22Z91Bd1sYOeJ7y6tscuoDtB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pdSRCbe6E9hfMShullmgDH6S2WU6yTWQOndHMPgIjEIzI3RojwZ7ye64wl1ZNeFeiQYkPY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czqIrWQgNp8nA+FgPZ+qPZn5AH7/8YJQoT3eMqIbcEz8VWLBHutvpDfRqD4LzEpNzf6cWH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VVIOvara2UULG29L9LW3hwU2khE0cFegkt8F8WGdQtgzUQfebfy2xvIULIageuCIZ1C5jx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XAqJrb0jyW+tnRz92KHrZknSTj91gPim9bDMpZhUeFEwwyhbVAgz2LG4Co+KHayJeIcV8N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iFtNkr7clmqhUNFmskFE8uMWnALQMFFVdK8iFscjkFnbtOtzXSPJgjeXG7ytRsbrZPgpD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0g+AsmplX37xyHK38gTrGD7hblgd5hggS/CpC3wUSJ+I9pKwN4nP5uH5gnFx+oqXAVTn8z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3DmRJt00AQdcAble5lAwoQiu4BPMnb3VEw/cp11rmjk7NbUPjU/iQiNhAOc6pTBUcaFPiM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fUIj/AITo7Yh+sCtl2wdkfm4f9138WOfFiPvB0rootiC2fM1sneFCu8b7rfbPVPifTkEY/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/kf00OHBA1kagra900qq2SWrnY029L8trdLCiPGyYn+VOazbkah2ak4Fh8VRDy2xB9pQsb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lQtklO6syIzmpRofqFsuE1G8pQsPgbIJ+7CUzW0qJ5gggoei3Aj1Aqviw1WmqobIRTdMD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UPW1utpMm+qdQaKl5pWyWv8CvjQnei35aqjgbD4hS7duq8bMlksrOk+VC2OdFNxs2VXB0j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xxfRGyH5gq5KWF5+0oJ1nSD4hVyVaLrXCTBuhTtieUJ1kEfeEcTfOLDZA8gwRDxdsjtr7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BHUp/N2yPkcyjccQi2GGSJnUJznGbjUprJUGZTmAOa4+yYZjiormkUE/3/pNyE285MZ0l5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v9O0+Jqi7o82TzE6LrIpdd+wZKkKLE8xWxBhtCE4DL3NXTDbDcpZsQLckY3RgBG4t4P8A/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Eutqaf0xoNblFQSWVlLKrOa5GzpPlQsFsrektI4qlFNlD4Jpees4SlIqRmx3J1kTS38y6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BG1snL2TwyI67Lja/WyEfuQwOTdcEYcihZC0seLMlsEriQm3waJssEOyEPFAGlcEXFD81v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KoWw5zdFsRL/gUIrodZZLbD2lT6xpWSp2jR4hVWaoqlUsjen8oWxj91lcUb0/nB0j0sph6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g+cY4x+woI2RvOqrKcNpQ5YI/p/COtnR/OEcUPz4IA+wWVshwhk2vaSsDfnIXmCm48T/A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iS8e0HzbYcMTc5XWCZ4u54MhJdZC7hx/SbZjNGHFMyeHE+KNy+8cpUXJNcPpEkek9Gb8E7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/S3w3uDWuHFUiMP5rPwlcx4IiSogqhbBUeY+lDCbY1vRyqi8vhOcB+F2Sd1sJ2Wba2u8y6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gj2u0tf1FZK7HZJNMMzkU3AcPSLYWljxhGuFlkJ3IouumSra/FD1td5sETDKyGFUN9ls09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mviQiRzW3eau+GKVoTNRizTvF4wRvF3YO8XDBH82LaXSfPb0fzhG2tlV0iX4DgefvK6uGZ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aNGHpHmXrZ0fzKeKD5j/CFsPwaLap7+Z7UID5yH5gojsrpKmeP+wInSCNqdxv+VRBTsko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7H7zDIoOiODB7lTiX3n7l8KE1p8BZWiCINQeC+GPgxBeb4eH9Ka2Juk1Xw2Cf4jg/8WVPu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hYJ2utfbAPjaZUKePE2OZFddmV0YtIIvcMH5cEe0p2tkYLgR4ovAuuHJNIk9vJSjMLVsuF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LIVmuEDCx3jY1GfNTdktlhC6tOHhiZqjZE82B2irmUJCwCSmrr+OSbrhk9jHahdxLR2KYw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khw+I3A/z20w/nGCJ58fSD/1DbB1tzwR/LguMptmZVyHlZTBH85Q1sg+qPLFAGpwDRZ2PP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Vfm4fmCcJ5xD/ALA2ujt/UVDuNui7OU+eGcl4p0s3sB9Vdi5OyV0na5BUbLzmS2dlvPJbZ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2OCcG97D22/0thddlKWWDNVrZMLmovkKFnqqVW0CETztnzthH7sEXzGyNlSSa9uyZ0lkpx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y+6eTlRN8uCNpaVE8xsi6WOTNFtAHVTZNh8E0GJeYinIStiIWQrBipbJqa0yz4WN1VQiEE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oRib5kbIwRtdonRH5gKYPogLpE7ADmje4KG7nZSyp7SFrgpZRqg1/5n+F6W/nOGlsMc4gw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zKi+d38oWQvXHE9EbYY5k4govnP8AKbYzyux9HHgUdLGjxGBkIZNEz2945BSGXzbPME1h/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MduOyZL8Ix9E51/lOaahV2WikypyvO/E5TUiQCaSTBwDgphTRuj4UTbb/AJH9KiQ/wmdlc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koWetpu0IW2JhUKFrPNgj/wBw2R0PME0+Cq1pU4ER2jqhMidIZKX4VOG8G2IPDBGH3mx/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sehKq2wQt4J1rdbGYXYK1XhYw+KafBG7ZCnkmiGSXcF8Vs/RbQLSvhxAVWz8yNkfBVO4TQ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SEET8TJC9CLSmFq6M07xFfkIWq3rM1ms14rowP4yf2R0tZqewgD/qf4wN8xVLM1ReKqn+Y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dtFkpKXNwRtgeuN3mP8ptn5DZms1nZMgqB5CjZDH3BUat0K86UgnxD9Rn27W8Tnip8tyT/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pNNW8FmA48MEyQFILokNspNp+6aFUo9WL5HJSvXB4I3BXmc1Cb4ztcz/mjaZr8uPkw05PE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FP2lCw0+q19mUim7V7kpPBaVSwW9JH32Rh4J2qZpbCBoHK8z9lKd4cnL4oLP4RLHXmkcMH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cmYXoKiykfBEOdO0jjOyHIhZhb7fdd433XeM91tkg8wqRB6rfat5qqfZAsjFzp7pCohPg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JSvH9KzPsmXZ7PNNicAt0ru5KbHuaqdIJ1C2hNdXQcUZtN1eCiXbtRxX0ey+n2WbfZXjmt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suI0U3G/4FQ6OHr2Jxw7M1tOR5KnvZ0UeZO0tg+vYdGH3H+MEPU4s7BYfJhqpKH4xAjpb0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LNZ2nSxulkT+2ssMgofk/ynaWQPOLXc37I7cTyzKOCnzE067kQDbVVQyqfl3dnofmqcVS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Kcyp5qZMpIxeAmW/wq8Fce0ucDkOK+JID8DbXubtXBKXirzZjmDYDNf8AEwx8KKdrwd/SW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YmqrdWWDacwalRfiw90/UhYQ+IxpvcSu+h+6/1EL3RJ6RCH5l/qYfuv8AUw1DIjNIGarHa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q64mfMNQrE/Qv+afyLcjfpUZ7aAnI2PLw4zHBOY2FEE+Jkmt6l9PFf6d/uv8ATP8A1KG/q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He6kej/uqMIHJX4R6sraDHfsu7h+63IXuokYQXEOrNq2gQgWfusoY9FJ1yXgrrJAaLfHst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l3p9l3pVIjgF3jvdViv8AdbZcU3qXlzT+LgqON5OF4+64+9lVwXDHwOqOyLGi6dceazCzC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fRUcs8WVrJmk0eWOqkKCyuFmhsopleFvRvKU+3o4+3sOjjzI2wLvJVNVnbQKIT+EoaIWRD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yoA+//CNsDyDE8/aUNENLI5+wYJW6MCfZ0fzi0QhlDH79u8+Fk/nJ0XD3WQ91l+6/+/6G4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g+dePgi7igVVHOi6vosOZdvOnJNiQ4UMEfepRmNDneskwu4i6vFFo2nckHl8jwlkFdJNao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J8GL3bxLRPgxM28eY/pIk+JSkg5d7E/Wu+d+pb5Pqql3uV9RX1qrR+ma3T7SQ6iK5w8Wq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cpql0qjVusX0+izWRs+n1CzaqrZP7KpZ7Iw3wYd5uTxQrIKgqp7QWf7WVwb/7r6fdbzPdb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Ol4Iympmaqf2X/wBLj7KjVW8Fm72X1n0VWPVGlZLdPuFK7/3BXbzfdb8P3VXsKzbPVbzfd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oqOP6VvH9Czf+hU6z9K3X/pWyInsvrl4rbEVd2/8AUu6/7k10Loz7hy2l/pz+tdyf1Kb2A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rkp/AHqt+AFWNB9ltdJh+jV/q/wDsTn/8SXSE5XVms0WPcQ0CdF8N7vVbt8L4kGID5kOqF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VWSzsDvFAgTBxbKm4yCoPWzNDAJcltFSCrggD/pn+U63o/k7CB5Sjb0cS+lVwxj9hQ0tjH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NgTl4o2FQh9oxR/IUNF6WdJPg3B42UUTytT7IGv8AiyfBRIh+oz7d/wDWj/RrzPUc0LrpO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VOhsJLk3SyRE6qJD47w8VUcMl8KVReqr75vH4BwQcN05K9LVdREEnNFLJKcMTjw6t+4cv6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Zvey+tfV+pZf964fqX/7ln+6l1jF3rV3zFvM9lvw/ZbzfZUd+y//AGql79C+v9C2XPdox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tmD0n9K/03Sf0r/S9K9lKJCe1/JxkqwxLVXejQGl3Ka/0o/UqdHZqXKsKCfzLdgj8yHWCF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e63uirvejj0TQ6LCM/Bf6mD+hf6qH+lf6tn6EYTot+XEBb7kGl76q7E6VEaPKi5n/AKhEP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xIr/Vx1tdJjld9G90NqN+tOrFp9yMw/8AUqsc7Vy7ge5WzCkE4cjZFfGYHkZTX+nhfpTbs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z9Koxvst0eypdI0V0tlNSUrAjbA0tvHgVCcOaGGLpa7xbbUK4BLxWy68slVSpZmuFCm4q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DAfKVTFDHKH/lOtgeQdhB8h/lOt6P5AsllZQKq6SR/wC2ULY50VLM7JBXW7gzPNdHHJpt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sKCNnSD4i2c1TNVKzUf0/hHWyD6/wslF5nZHyDhgy/qzu0OvbntaRX+6a7pL+BkXHipse1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eoQIzCvcMitoUnsBbgGpQu3TXhwUkHtJvw8jzCD2+qqqFHpHQxMnfh/+P6QQviX5eBQcI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mfqW679S7r913X7r/AE7UfgBSsimJCY8z+oL/AE8H9C7mF+lUhQ/0rcb7LIeyytc3emmAH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2LGGclKI2nMI1tZ4PCFsI/dgHiyyFqjeaCth0tU76gqza5bJBtena2jVRPNZGsCbgnZO8q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aIYYo8ENLBpg1Fg4hUop0Wf7raFgkVLshgPkxSK0hhOsKhD7RjzAChAZdX/lOthD7As1vr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SZO+jBHvHkqEKrmreCzRZANeLuSAmoXgz/K9bBj6R5bDZG8/+MGdvSPOvWyHobIMPxvH5G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Z3aO17c/IbEZ49UPiXpfiCF+BTjJy7ws8Hp9+oMpSqg5hmEaG7wT/ANrKZ5p4Oyyk2qYyQ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HZJ3SOhANfLaafqRa8FrhmD2x+ZnFnc8FOEZ+E8l9XuuKpMFVKpYfMbIw8R2UwtqqoUz+3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Q7wVdtqzkeRRKbpazVC2Efssha2VCiBVFeYXwn0Uo7DqgRkU5O1tCi62RhwlYE3TA5BVmh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01w4oaYYmlsPA04JKqohznJTaCqLbCE2kaq8Cs+wFkTyLJZYXeRq9bWaDFUrNaQwnWFQ/K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BH8wWVtxm8f2UhY3+2hrYwc3DHF9P5Q1Rsf8A3Djj+c2jyGx/JtPkABmubuf9ZPaO/oYcz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xCHv/AOW9bQqiiOOVkxvrqYlDwTSclXinEGQQvbEYbsT/AMrq47ZHgeB/o12M9zJ5FXoTw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xxHNThuDrK2Zp2tkbsMsMOZns2QNU5P8AObKiSIDr0NARGlo5qbCCLG+ZM0tg+WyHqhY7A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rNeqiWRdLW6YHWb0rTa3WxqegEzTAU5CyFgZj9U2yUlszVKKTRMdlG0xxtG/whrjrgd5G2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QvW2KfvtpVxyUzvHjafIELII+8Yz4uagjZ+d2IKIfuP8AKFjjyhouOQRcc3V+QBP9aGva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xGfiGYU4MenKdUTfF7XNBeKOYI4hXL4I+4Jrn1caJ8Pg5kvVVyC6rpLbzOB5INJvw37jv6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8FsmqndAPMWZLKSoneayNjrigHWyC4ZhyN8KKPuna7RNmpwiWlfEr4ohpqKpmlsA62M1Td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qcN0lttm3mFvV8U+yJpa3TAdE4LJZSslafNZNFXSmi9ZtC12lsHXBD0wC0FMPhbXsnWR/S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qP4Q1sbr2MXQdlq8II2O85smVffV5/ZStiaBNs6P5xjHnCbazxJxk+JTLI3k/ync37PyQ/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iYnPVBnSnBkbK+cnLXit31QiRXBjG1kV1rxKG0bM06NDJAH8K6BKXCzow839GzQ+l4480D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sQfcbIunYUVcHRz4mxjpUmps9lJ7ZL8QXIp2iZpaeCF4B7FQGfJZEFQPNY3VM0FjsLE61z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qhUTcBUQWZzsKNkTzW+ic6SvNXFbbVmqIzXrZCPjgh6IYNgTNg1UPTtJp1kc6KmDOtnSvP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gjzxeNkfUfxa3UYaWM/uBC0eYok5LrX/lGGPqP4TbIHmxwR/1ELYGmI2Ns6RoEGcGj5Js+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FLWtGX1eAUVg3Q4y0/pPw4hufgOSnDPmbxCJq85K653w9N5Tbt/jh8/ELruin0RGTxwUBv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8zem5D4zwVLrLzeRVAMEXzmyLpizVVnhg+ayHrZtNU4ZXxApNMx4prXUkqVsKC5LYqoQLZ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XGxelrrboddpmuERqcCC1yaBgKijwVVSVrtbIutgR0T0LKtXwyuMlKJMG2GfFUNrE3FJvF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UPMKU69pnZF1trZ42dK/uFNshD7xbks1TB0jzWw/MP5xwP7n+E21hOUyVe/5YyHPFH86bp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x95/hC3o/kxRDL6Sgm6WdJ/KojubvkWg5f7AqbZDNXo3wmeOaMPo2xCG9EUCLK6Yjd3THT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QciurLRBia7yqswPFB0F92L47r9VNnwulMzamX23XtZI+/wDReCkSLrkJZFc2qmfLBG81k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ULz2MPihbUWcwpg3StsTTruBh5PFsORrKwHAVDTdLTa3Sw32q9CeWuUorJ6Lfunk5VrY/2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bWyaOiiJuGoBXrYDyWciuaooSGNj63i2SDnNBIyVFmJ8UcZVLYh+6ypwBdIP/AFHIWQPOF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29J85tg+cI4ujeYoWwm/8tufjjjn7yvSxnlOPow1K9LCuj+QYox+woIWdIP3D+ERyPyMx/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kIgc3UV7pUanIKXRIMz+L/wC1J5MV34GZIRemOFN2GEYr6cAOQ/pcxmhB6QQOkcD+P/7Ui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0irXjNqaYobeEMCbcnePz2Szsyszsys6mJl9PgjNUW3UKbaqslG81kTRZKosyVFnjafvsa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cFLMKpunxV0+62TOw0+oWwTdrJbEiOTig4tYPzLNqzauCq4Js4obJAmOaeC7xxW8VWfurk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l8yFkiqNU5EO5gr4bwdVUOH7hbTPUIv5nC6yMLDY9DEdbAhQZL4cRw8FtNvaIUIIQliCh9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XM2ZWeqin73fyhZA81tKrmslUqgsjn/qOQsgecIqmHoo8y9Lej+XHF85/m3RhxbQquj+Uo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gxdI8hwRT/wBRRrooZH/ZV2clRzVm1ViMC2o4XxIxKozrD7r4PRrvjkviRmt8GZr4cFz/A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hrfwiiDujC5CLrs+avwKRm8zvLq4rS1/I/00QelH4n0v/FZNiPlHynLFkuFnHsmubsxm0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vZIqbVtj1Ucj8VkTS2izWYX/AIVWu9l3cT2XdxP0ru3y0XduXduRLmkAOCkgodWjZW+1b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LeKo4zXxOjCK38Tc1Jlyf4XCRW432VP4sqFH8K/vbBDxc1WyaKr2+632+67wLe/ZcT+Ur4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nEhRG/lXw4UV2gX+mifsv9P7vQ6xoabnBZA6qG2lVs9Ip+GS2pFv2BS697Xci2S76J+y72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q2WmeqnCd6FDnYcEXSx1kQY3a2BN0teM+RQLZgr8a+IC1bDw60Jilj2RP/GP8y8VXB4px+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Pgt0krdsK4LNBRvO7+ULIHmx9GHgUdLej+TG7U/za8/8ATxwR9n+U7SwpmmLpHlwE/eVEi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nekV9JW633WUNUEJU6r2W1Ha0eAX/AOR0ku9V/wDjQC7xlJULYY+1XnuLj4roo8WmwsjCY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HkWZf0sQelGuTX/8AlFRPT+PkclUqg+UImLvihditmt79lv8A7Kr3rvIijQ2uJFDWyKIn4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umrumrumey7tnspdW32U+ixPyPqFLpUN0I882qbXTCzW8FmukS5WwesgzbdzapbV7lJUgx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n6gqdF94gXcQhrEW70cepXxP+H/SVJrusHipR3OhO8tF3jlWJE910g3nmTZ1NsMvaHk12l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bVLpPR2N+9omFOHcIVMMxNjubVtARmcxmpB0ncimeRGeSg627TQvgxJj8LlKOww/Hgu+au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6JxNJlZqcsDhzClxT+UkU+wYX+a1nlGAWVC2HXXLa2lKOJHwWy4FMGKTc1OMT5Rmru638I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wWQbaqmAJ3mP8oWQNccDyH+UbYA+wdgbIx+zG3+3/AJTuxi+n84G3uLii126d087Kqir20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mfdZrNbx91Un3wSUGXB4Bs/M1PdweA63KzZcqVVYZVf6N1Ud2zwdyUY+P9EzWakxrnHkAg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MlLqOjxAOeauGHDgP5Ga3mey7xn6V3o/So4cbxpX0siAkjZ4KUOK+f3VUulGI0fjZkrzOk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/G/UqxIp/OquifrKntn85VW+5Xw5wz9pXxIYit5tzWxKf4TnZ0ryWwPKtoL4Tg4fhepOF1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nAdc8OC+MyXiMl0mRBFw2w7S+CTDfzavisvt/E1bLlTDt3Z85qGGvv0KKgudkqXzo1UZE/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VOjv91/pR6vCmIENjud9VZeHNtVlJZA6rJUAlgDgg4ZpwRCKKGmGL5rYflClYE3BPNVV5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ogWyQqW0z5qqKOKHSdTZVUBsyTtoZWCyHocMlVyzs9TbC9f4xs/t/5TrCoXlGI6II2dI0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dYzzD+cZ8XDBBdDHw7tV1Ueo4FEgXofPBT5CQ/qp7KC3m5MH0xHj9Vn5mqFG/C66ewq0H0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XuC4OW0Jf1nLsd5UmVQLgs0GtLWz4vKB6VEMU8m0CuwIbYY+0LOyT2ghfDN9n4XKWTvwmy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q6zocTqn8uBQZ0+H1Z/GMirzDMeGDOzaG1+IZqkukQ/Zy6S29dfcOy6hQsgaW1ktiINHF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vG+67xnuu8C3v2VOs/QV3Mc/kUW70aOwkZykLZQ4LXNBoS6S7qEPzqrYH7qV6C0eDV3zP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WyVI75KUSNG9TJZxP1qocfzFd0F3TVButDWyKKg9UQHzpNf/AJEO8PxMWw6eLaapwnTH4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Eh+M5hThtDh4OXwwWnVdVO9Sdtb/mHBGUfriTSeaPK0DKScQVO2NqhZC8uBuJycPFVAU4b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ooPot4WnHDqAFtH2XBZrOyJ5ShaPKVlZRSJWazsnYLIflcpkqWGmQaAjazyjFE8pTdAjZ0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CNkLzhHE3zjB0fldUnD4RyPJV22cwrzNl3MLK+3m1V+QkP9gA/haSndWJuOWqZFHEVX5m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7TxWX9Sk0F2i7srcHut0e63B7ru1uLdWQt42m2U5KsyhMSPMKebeYQBM2+OSEjdf+EqtFW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913gW1ePiGFABsaKz+2ZhRXw5ykM7DJpdNvBf6eJ7hU6O/wDUF/pj+oK67orHN+56vdEDY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XVxIcKE77zmt6D6ArvW/oVYn/AGrvHey33Lfeoz3zLmsJBTZ2QTWeq3f3W4u6au5h+yrCh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QhSfDDDpRcMEXylCx3wC+CDm3NfCf6cbK2ZrNVE18Jxb4cFttOoVDZ0b1TtVA81k5SdzFF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7FaYbvuWYVXt913rPdb/7KgefyruXn0V6HBfCfzaZLaHXs/ddZdLTKUjYFswnn8qpAd6qt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yKC7xRnCrzNQvjZclsm2IhYzRTNowVsJTtcG0wHx4qjnBCw4Aq2QtFmcMbyFDRCw+Q9g7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OUuKlywFopDGZ5pwAkAxqNoGKMfsKCNkc/cMcf0/hetkDzjHC8/8AjB0byBXTUKcF8jyX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WyWxGr48GviF8N5adV8N7H/sqwT6LaY4emKjXey2tkeKqS9UyskP6tLs4z+UmpoGc1E6PK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nm0hEKIz8LiO0mP6jfibn8qgl2z9MBQsvNAa7wUnCQ/ZfFa1w+6qnDaxp5SCyA9METxa2z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HivguvN/A5XHbD/wuwxhnsFCxrgL8PlxWcjyx/DMltiSpY8eFsUfcpkSf+IUK2X9czkc1d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V7Vz0aqMinRpWzA6SfyqnRI/7KnQ3erlMdEY13O+viQGu0KhF4YJck5Q+rMnzoV/rgPyqv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2unRitrpcU6qcJ0OKOTqK70noghO53aL4bSfKxTAI1CzwMI4sshvcJhbDgqqirbVkjzC2H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qichZCsNgtmclKwhPCoqqWE44XlxR/IULXH7DhyWVkQy+koaWnyFclW0Nb6lXRko2jf4Rs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eTBF8+PpHnXrZ0cffjgD7jYbIA+wW8HLcczxC2YoPmW3BDvFq2Yr2eDlTq36FVgO9Ctro7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9C/0v/atnow/Zd00eq32+i/8A+ltv9EZCQ/rB7Nx5uUPVQ4sNsyx05eHFQS3I3bOkec9qe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dEZfb+FU6JPwKdKERDLAPGfFfDjvZ5k+JDiw4jG5y+ZvP3PkH6YfW2JohFhkEngpVY7kUG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6dp/tixvVOuukrnSBcdz4HFmFKJdKnDitiwx9LjUKZeGeDlXpDPdd9P0T5dYafgKFgY3o0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X/p0SfO8Aieoc6H+Emqk2BDafueu76P8ArKy6P7lZ9HHuu9gD8pXfQ/0Lvx+hTZG2uRbRS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sqFsxiUfWyNeE6rcC3Gj0UnNaRoiejP8AyOyUo8Mwzz4LZdihPDRevSmjqoXmU2vms7KtK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9BcYZ+1fEb1jeYWcj4qlbYPlNkJ0UgM8USYrQebV8HpIeORCq2vgVss91sD2CpCi/pW48a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qlimGLbaQhYGnIKtEZHsPBP7eFyuqU8PSPIhbEn+BZDBksrIx+woaWxPJZnZJualZH1H8I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bTA7xecfSPOUNbIGuDO3ow8xtOihj7RhvsobwqFtyeFKLNnmC2HM9HLZiOGhVI8Rd89bcd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uWc/3Xwoa2jZP+sHswEzWxpzfDldvcleaWt8AxOLt7j215ufyTW5TMpr/VNB5IxOuhuHA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UAMvkH6W5qjXHRpXdxM/wFUhRP0ruX+ye1sEzITYcWHdcPFSiMafVfB22HxyU2MBH9wIXo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dQBq4r49y9cG7lZDEJ9w81KJ0xxHlC+H0qNpNXY3Xg/3Cpi8fzld3+67pqpDb7Lcb7Lu2e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e6OafgKuxG3HKiOtn5rZubtcwvhOmOSlEFx2KuSnCnCd4ZJ44gkWR2yw1qpwTcP7L4rDL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rJcVD53wnKFf3L1Ve6P0tsI60Uo0SE/7mlVisXfhbJe7Rq2YHSHfkWz/6dHPpJf8A9vePz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xAtgQ26xJq5GjNgtP1Zqv/qTzooW26Je4ushMiibCahU6OxbECCPyru2eyvQWsB0VWTb4B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EEKotjG7UNQsvBpu81Lsc6KJZXtYYkd1VU1VUs6RL8KFsaf4bJ8FQWZrOzpHkOCN5Fysy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9sHzjHF9P5wDzHBxsCjecoWQvXH0cfacA0spbE8CLcrMz7rM+/wDXz2QHNRRydJM1sHKg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zqK3ke3vDL5EHqn3XZSCLWwXkjhyTyILtgyd4IXgRr8uGtzQaPkX6WQpwG3i2rhmndUx0V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Yr4RuuGbTmFzQtrJUVVegPunlwV3pDbjufCwf2xZBtk9s1OCZj8JV2Jsux7bZo9Qbw5cUf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O3JXujxh5XFXYzQ08waLvGe671nuu+aqxgu9/ZRZZFxNjpOlPhKalEmCtlkV2jVsdE6Q78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/qqdA9yqdEht/Mu76ONXKZ/4ZuiEnQ5fajf8A/USw+VTPT4ztAE1/XxohvAbaKY12RMlTo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RIPq1V6NDaebQvhiG4eWRUojerOi2XzWduSqFsbGihdYQZ5IAKD5sOa2mhThPIK+IARzW9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9pvCWdvVdXeqp9W0FUR3r/DkpgXtFI20sKf28PyqpXgtqZWUrOkDhLBHlyCrhpZ0jyYOka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xVLekf3Db0fzjG7zD+cEPU2ZqmB5+4/zaPIbc1ms7IPk/yjYNcUUeHbH+rjTsoPmUXzKHr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jInB7Zeo7chS4cPkGth3BISnLNPf1oDn71E89bvmbvFQw8jYbdGny0hmq75+SPjSzo90/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nBwW4In3/APlbd0ROQKLh0npDPAOUnPLvE4ZPEwr0A32fhV+7d2JWQFUj3VYjPdVjQ/dd8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Y6QHt0VAXH7VTo0c+ip0KMqdAiqnQHrZ6AfUr/RgeqiXt+8Zjxsezo8ZsPzKf/GQ5aLb/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1/wCoxvRq2umdJKrG6QfzKoiO1eu6P6yiYRcftJVzpPRiw85lTZChkKnR4X6V3MIflUdvJ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EaHL4ESn4SpRmEeIU2mdtKW7TVOBE9CgyOy7XNFQvMMO0AVeguLCttl9vgpE3TyKpbvt91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DvUE1s9IBHjVVEz9pW6VssPstmBE/QqdHf+wVIYGr1V0IfmXew1N0Rnoj8ZvtW1xI4qrBN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iC8tiJc8HKTv5QAzQquZ8U5BUyxBDEOFFl6rOyi5qLqP5wR/S2uGPpg6RL7V4qZzwx/7ht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cYIHrZXCdT/KFh/tnG3+2EbIY+8fyjhc3mFp8lL+pMPZQfMovnUPWwf3LHAb7NpvyBCkc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T2tFvOLRN2f7KJdhOfQXNVDn0ObmNlNf6Mfsn9Z0YbRnTgiYLXMdSQPyoiOFTl8nDb62QW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grvf2XeH2X/Md+VXujiNDfpRfFBeeYElSC8+q2OiuOkytnoUT9JWz0I+yp0YN1W4weoXew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g6IW52Qod4tmcwu+jH2VXRv1LJ5/Mu6nqSqdHh+ypBh/pV4NDHjIgKUTbh81+E4ekj/qGy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sUomw79sGVsngEK90R8j+Eq50phaeamx010r+5ZE8ttVOETDd4L4rOsbzCoZHkVslVC5Lf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+pXGRGudeGRRTXcihfMj4VX1n0Wy15Wx0eIVsdCf6zVOitbqV/wAhq+JHgjRi2el18Mlt9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6VEOi72KfzKHcvb3Ezsggibb1ZqQ6O1g/FIK69rXeinBe0s4B2a2mC94qb3vb5HqUtnmXT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qh/UqzsrY6+ZCfJC6RqtkN0C2mrgqsszs2TeUwEVI2yhuAPjgCGEaoBcAswqVteJ5kYI0+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5fzg6QfEKeEKN53fzbA1/xjh/3Ebej+XE7RBCyIeUO2uA+QI2QR/1G/zgytit+7tR/V2Hs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XjJxmoetg/uWxYfAGY0xV7KY3h27It9t137VknQYsW60FwvDwV09JlIunoMkWwn9Yz8Xys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9rIb40Oc+N9dy31VOjQvZX2NY3wuqTgxk8vFbQrzV5pmzRScLjtUS4FtVNhXK2Ef+nZCub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qm0gjGTDNx3gpRRNn4uCrs/xb0vz2dIHhZNuy5c2/spRQYZ/ZTvN91tPYPVd9D/Uqx4fuv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SpPDnDRT6O+K3wKiPJzNl6Ey+SJSkqdEl+UqnRz+lbMKWoC+gey7xn6ltPhHVbXSDL7Stv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in0W1FirOKfzKfRgQ+fE2NJqJofAYNAqQYTweYVGNb+WzMraMkXTnJOutN77myWwGifIJw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7rZapF2RysDhwKnMAqvvNC7VvOardKo9oPII0VRVSAkjfIWdhcC0jxKpDWy27+ZfFZDd+Z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jSVl7qpZ7qU1x9Atlp9UKSsAODOyXHG3VSFlVSzxVeLxgik/iVLK20Coomo/nBGJ/EFLhh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5theuOD5/8I29H8gw5KKT+EoWx/KMcTQI2dH84xh3429oMMv6mR2QI+lpKiQhzvtUPWz/A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DfI7/AB8jeGR7W6wEuPAINlFEsghehuF45vVIQ9097rkmCZkflJDMoN+TeTRrRNCyCBwsL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a9SJfEKDI74rTmEHQulOb+6k83vuKBhXQeIcCrrqDVBoc5rvOqmqzWag+SyD5ltLYdJfE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fsv8Ayt4HRUhvKp0d3upf8NT1Xw+ivb5VsQYrR4iaoHfpCiui75zscOi3r0qyKzd/8i3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7zRCqdQ1TixG15VW10iX5VtR3egVekPVYsU/mW68/mUy0j8yoxydcEhysbtOb5UGlxeOcp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TRUcsws1NpkVte6pJymWoyInyW6bBMAKQKr1aoQtrZ8VmHBVCleojws2lsghbQvKbH3fAr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Ue93opOhRNc1sTFk3RIbTqu+asy7Rq3Yvsq356KjHH2C7v/uWwwO/Ou7/AO5bHR4Q9FW63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pMiOA5AqUZr/ADBy2HB38qQHuFwXBZrNUH7qjCVtTbqqLaWakxbWeOH5raCaytZ5xgd5s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WHzNwRT96yxHU2t8px9H1KNsDyC3dWVkfyFDS3pP5cPGyP6fxb0fz4x9vyHj/AF6O/kA1M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q+UqHqivz2vhPycJJzH7zTI/IEItPaCIyV4c0RsEHwyQBi5GeSn17pozeTPOZ+U6w+nyhZ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3HV5KUQBZLJym9hOtFOE+K3wvhUYqBTLZ+i24TtQFJjXALfXeH3Q6wzMudjRNVjH2Xen2U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XtZqToZ1XdM9lSGz2WyG+1v8A9r4n8rZYPdOJG9YXcxwUyaresymsjoqTCkaLJHktm6t2h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5lVCvn9lsPN7k5ZkaKc/dVM1UhUmsyFUuIsmKHwV1wmOYzWxE9wpGJeX1IUlqVVzSEOqYD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suunVSdEaCtmI12k1RsQ/kWzBf+lbMAj8qrCf7LdiKrH+63T7rbL13kQeqm2MT6rbLj6rd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pcVmVegvuu8VOPD9ZTCoAwrIFbAE1KKxpCk1gAWSyVHELYc2K3kTVSitLDycth1mS2Wgnx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8iFlZQlbPv2EPVT4LNcVkpmyF58Bn+JUms7MlW2X/AFBgd5ziKFv5DiyXR/zI2wh9oXC2i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HSdQs7Mzg6R5kbIGp/jHEP3do62Z/r5P4nq8fEHRMhP3oTrvpws/OcDektyOy/wCRvDh2j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6IQf2UMw77he2geSeP+Gm6ZunkEQ3ozKzz+TDRxQA+ToZLetBJd6LavO9VVq7kE+KpAZ7L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qgAXBVWZ9lMMqrrWgldYRwsYfFbrvZZKgW02qJa3ZV0D0msgJeKpdKqFsj9llNZSX4lUOb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raY6SF2fqVUFVtkthSKrRDZdrJfEYEbr7ip0pnqF3rXaLal7qsgvhvnZ9Xsv/ALVTCOpRe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FVgPotx3sptgxFPqXj1VWt9VNhg6AIH/iG6Bq2orvZd65bT1W+VuH3W7JE9FiS8Fd6RDu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iyW0yR5hTguvj2KDOkzB8VNpnblbVXm/Ddzatg9axXIs4b/FTa6YxSc0HVTgPLCviwutZz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4TQ2VcFtPW9+6lR2ioP2tOKFqq20XOzo/nP8AFhsoOKq70GKiYP8AqCw2fnOJ/lKGiFj/A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qtsDynA3TF0ny4I5+8fxj6QfvKNkLRx/bG/U9p62T/wBgQYf4W1QQM/t/8WHzHA5j91wkU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8iR/QjEPp8nRTRyC46yWSkCAt/wDZVfP0VVKU9bJmUvFTDhXJcFKSmtgTK3C085IsfCM/B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fWtaeSqZnwXdmS2wQthy8V8QeqrUc1MW1dJUihGcUDQqfX3TopujtOizDxqtw/qWxTV6zb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GT0aVSG79BXdRD+Rdw/2XcOKuOa9h8XKbIkI/nKr1HrMrf6OPyKsdnoxf6g/oC76J+y72K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86vQRfH4XFXOkwbhU2NaQqQmrcC3QsluBVYFOE66q7QUibjlzxSe0EK90R5hnlwV3pcObP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mO7FYHDxV7ocUsP4XVCu9OhFn3ioV6E4OCrbWzMKUcMP8q90HpQcP/biFXOlwHsPMCYWzE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M78i2eiRvVU6KRq4Lu4bdXKj+jt9yv9TCGjEDG6S4uHFrQFNvSIkVnFpMj7oDpMONCd97i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kFnsqMb7Ldb7WnFD1UpKQzwTcZqABzNhsbLmcVAbIQ/6n+LDY3zHFF8hQ0QsjH/prww5KF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9METz44x+91o8hxv8x7Rv+wYbfpBvGxqBYZFNeOIR85w9YwfFh/uPkCvEf0ENHFADh8kGM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1atuFNTgsMgpXXuW4R6IFgJ0UnSAW04rNykfdbVVw91Kbbvi7JbzfdVMItUrkNzVsg+y2Q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E4HzLb2HfstpkGarDhe4WyYY9V3zPdfQ70KyloxfX+hbkT2Ruh01IGXqtmK3Qld60eq2+k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D9K/1Dv0hU6REVY8U+qqT6uU4RF7karq+lwGtPkQdDAkt0LLBRXYrQ8K/0R5p9JXV9JBDv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KKwOV/ojyR+Erq+kfDf44p56qUYhzeV1OLpNP03UP+bCWybruRx1CvwpwYnNql0mH18L8b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8Fmt5vuu8Z7rvWe670Kl46NUupiuHK4r/AECD0jo7+X0n0U+ldCcTzZVfDjQWu/Cc1WKPR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f+pVbPUrcaqNHtZMC47m2i4RR40KuvJhu5Oos8VRNXoc4TubFslkdvjQqUdr4DvuFFNpBF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ZqtV0ca4IdmSywwPP/jBD1OKP5CghZH8mKib/AG/8r1sbqMb/ADN/nAfOcQUTzG139s44o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sG+d5/wDFjE0ap8PL6gj/AHHYusYPhPPsfkSOH9ALzwoPk7zu9d+yiuAreU5yV2+z3X0/q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Ihjv0AqTQ/wD+MlbkT/4lWDGPoAv9O4avCIk33W05oPlU2xYf6V3o9GhSDv8AtC2or/dVf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1eV3X/cu6I0KPVi+zSoXxWTbzQLFurdCoP2tPVmcs1MUKrel+IKUT37DbbM/iU4JLofJfE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JZk645RmXvHir/RH9Y38JzQZG2IniqY7sZgcr3RH9dD/9t2auuBhReLHY6yU+uZBic2uV2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fiDqq82INFsgu0Wx0eIfQrZ6HE9l/pmjUrKGPVViQx6KvSPZq63rojH82SE1eET/iW/gJu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Bi/hikqbYMOWk1SGz2WQw/Ehi9+IZr4EfrG/gi/8AlS6XCdAPPMe6vQ3Bw8McnAEeKn0eI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x4F8fih/+F8J4n+Hjjk4AjxVGlvg10rTibbxKyt6OOQOCEssUl0cDmcEHF0jyGwWdI8osq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a2Qx9wRtpb+duBvmOGthPibYp/wCn/nBRVsjeB/x2g/rI7Bkvw2M0TPVMfwvS9Cnec4nQ4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+bfkJ8vn5BNHyXXxR5RZEYSQPBZTarsSEyfi1d2zwu8VLqm+y2dnSi33fqXPUrdWQUphTb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Y81eGxE581KI0hp9jotl4PYF0N3srsZTYQewvN2H8wrscdZB5q9BdXlxxZKpAXxXNn+KdV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g8r1VevhvgVWMPYqhe7RhW7F9pLL/ALwqQj+oL4fRi7SZ/wAKnQn/AKCpO/8ATq8HEgELu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vhxuiMPI5r/VQ2+i2v/UT6MXxOnRzoJLa6T0o/nW11rtYhVejNOq2eiwR+VVgMaeBaJKUM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k4K453VRPwvouYxyjMa9viFe6BHdB+w1apdOgED/3IdQr0GI148MfNXoV6A/nDP8AhbYb0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7euv/AAvocGWD4jBPnxXwI4iN/BF/8rqovw4w+mc1VwVYjfdd4FvhZqk/bsfSzZGGD5cEL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NdH9cEDy25W9I8mDpH5bfFUFr/I22D5xjh/3AhbD1P82VwHTBH8g/nBSzNdI83ZgWD+vtb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RUPRM9UZ5Jr+kO41K2WxXflWxAAH3Fd3CUw5jdAu+iH9lL47vVEvY6nP5Ej56fBvyU3d23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pT9FMZIQ4jtCpgz1XBUWy5b6kSSqZLaFFyPNCeXNfd2Fx4m1db0RxPhxVyILsT+ewq3a5h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VyNsRP5W1FYNStqOxUiz0aVKbyfKvr/b/AMqQn6uCyb/8ikIF4ep/wus6L0eMw8mQ3JsN0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V6F0vopb9rVXpzPRqr/6gQPALb/8AUI3sq9MjlbUaM71W11h/Mu5J1eUQIRZPi1xXxjGis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3meVTokL1E1sdHgj8gWy1o0GG89t2J+NtCqj/AIqB4bwXw3Sd+E59hKPDa5T6BHvM/wDa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mwndHf47p9VNpmOwvsBgxPxQ6Laa3pcPm2jlda65E/A+hwZhbwW8qvCk+65SgPe8A1Y7/A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gHmV3sP0Xef8AatlkQ+i2ejRiqdDd6lf6dg1VyL1LG+C6mK8uAltBTMaOQfuW7EOr13E9S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lswYY/Kt0e1hxnyqmKEPswQfLhuhT42QNDg6OD+HDVdI8uDpB8QpqqpgjaN/i3o/nGOD/A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r/OJ/lKFvST5bMsMc/wDUPZj/AGBNM1UKJwnWxmiZobIjHVAdILdh+5VWQf3X/JH5FvsGj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cfVTl7lU7t278he+dkM0Bx4/IhjMyhDZkLXtOZsk8TRdCq38KuxBMLZp4WTUuKyVQqLJS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OLeXEK7HkyJ48VXpEL3WzGhld57AqsR36Ct6J+lZv9lmfcKk1eEB9/m0KUVhlwL9kqjAdD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3/wDC+H0B36SqdCl+X/7VIDW/pW9Db+YKvSmD8y+L01v/AHFU6SwkZC7JXf8A1BsU8pPkr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FU6M33K/0kH9Kp0aD+gKkOEPyhUl6W3I7A4LregvLmfh4q5G+HFyr2FFehu6t/MKXS2yH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dhN7LsT8bKFUP/FQf+4KTXXX/gdQ9hde0ObyKvdCiGCfw5tUumQiz/qMq1TaQRZmFmFVw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UdP8AKi10O8/6TdkQrrh1ssqr4fRv5W6GLa6S1i+J05/otvpUZy2hEd+Zf6cHUkqIYUCGx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iQB1mRPNf6dnqtmDDH5VSSzwHyhQSPwjtnS5LLE3yYIPlsytmZzsyUHyH+cECstgYo3p/O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VVxXFR9R/CqqLo/mx9HH3n+LDZ0fy4KBZKKftKCbZ0k+IVc8UY/9Q/7GOuJiAUjvs2Sma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c9gYZz4HkUWuEnCh7cqXznWuFOHyV9/eO/YYL0qyou7C7se6q2G3zOV4uheinDfULZhwyf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/U5f6V3/AMBWzBjerR/5W4Rq5oW80f8A6g/8Lv4Y/Of/AAtrpzf3W10//tP/AJU/+NN7+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Xxm8nMNELsXpBH9xVbFOsQruJ6uKp0WEqdHg/oCpChj8oVAAs1diAOHithgLPBTaewuRW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9BeSPw8Vc6RsRFSotywzcLsT8bVKKOu6N+LkpwnV5dhI1Cv8ARHdWfwHdK6vpTTCf45FTG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cHChXwnjpML8LqOV6HPxHJcVtEDUrfC2XqjZrZYV8HosV3oiP+FAH3uUbo7WBxBldnkqQr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8t1kvi9IP6ltRf5VXv9lXrD+aS7meriU+5BhtN01kovl7CL6LR57BvlUDy4zjin7cf5MEP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0fvgh+T/OCEPtGGqijxb/ADgjT/GsrKWTNnSPN/hCyBr/AIx9G1P8WGzo/kxdI8hQt6QR+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PBF85/lS7L0/rbsE7Gpo8EeTxdOqboh5bHn7j2P8AxEMVG/8AIa/Ny+gZoAfI9bEGwMvHC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h/Utwe6m5sMeLigQxp0Xcw/Zdb0TZeK3Quq6UZP8AxdjcjDQ8QrsT4nRDkUIkJ15p7Hrei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VcfNkUZg9jNwuxPxtzQ6wdbA5hXoTvTHRVXXdCd1MXwyKEH/1GH1bvx8CgWmYOPMK7Euu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GBgtq6E8/wmxWO2T4LP3UjEZPVd9D/lbIiO8sMqnR4/tJbHR3fmcqQmtHqsmt1T2Q3RL05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busWa+JFB/Kt53st0u1VIEP2VAB6LOx/9x3YHROHgewiqMPv7CEftUHSWM44uipgoLHS/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5MEPyjBRTmnVze3A/wA9hsysyXSPOhZC9f4srh6MPNYbOj+QYuk+Q4Ip/wCp/jG4/cezn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E3REfi/lMPgvy2OPi6ymOq2e6du+Hh8oPlQxmaDQPkZnNdHd4YYXnVLAYjGvllNSa0NHhb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zX/D9MnTmrzcuwLHXXtOYRjdDm+F9TFeh58W25rOmCq2wQ7g8cEIXTdqH9MYf5UxUdhI1C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Jy4FDo/TmGFF4E5OWYWazC3gqxGreWa3m+6uR3QnMPAlRGQHl/RPpGa2ILlsQvZqo2P8Al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iKkJ3uuK2okvzLa6RL8yixXdIv3Ruq5Chz1eZLb/4f/4738lZj0htCo6J7yU+rHrVUa0em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sT/dPY+p7CKukDxHYQj4KDik3KwYottLKUVSonpaE3RURY06lSFlLfyDA3QWUFmdg/uNwf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P7htZ5XY+jeU2FFQfIMNV0jldwH+4cfr2YH9enb6L0TvBGEeV8L8tnv2Rhu45HknMdvNMu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A1gm4r7zmfkS52SvH0Tm/gfhb4EBVxyiivBwzCELpW30d268K8wzGOYs6/oZuRxw4ORhRR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DhnccVJr4c+U6qthY+6QeBRidHiB/RvqhE7uiDmPBFm839SrEZ7qjgdAqAn0WzDf+lUgvW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S1rQ005pnVtBZKhlNVvD0AVYjvcL4sUjUqsdbfSD6NW1Eilf8z9S7onUq5Dbdh0oFNsNqo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6T5Cn6di/V389i7+72MvvPYPUdvh2EFN17AYoklVyoLMrYvpaNU3RXGj4h/bxKut9+eJ/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uDAPM7FQKN53W/kKzWapggeQ/zaVDH2hVU7M7I/p/OAed2I+AQtY6VHCmN39fY3jx1tJ8F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F/DKehXpYPXs3njePbkKRz+WAaJkq8/vD+3yMzkh+HhZHhzzF7BUpsTMB002LBNCgbclRc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mHMFTmYvQ+fFiDhxWSmswt9vuqxGLvAsxNbbp6BTLiyK2rYgzCb1/eDOmaoXfoVGxj/8Ap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iepCvf8Oy9/dCldZ+olUaz0a4rcP/AMKiOiCUPIzaApwn3ZUNVtx/YKsV/sFW+V3JOrl/p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DH5VkPayA+VTQlQ/DsTq1DsOk+Qp/YxPOexf/AHB2JHKIewi6J7eJ7BvJHzYwhifrhzVAo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UodJ5niVWZwzkovpa3W2qyVLIX9zAzzOwyQT/ADH+bT/bNtMEL+3/AJwN0xRNR/OCHq7+c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o5A2mieOfM/16FP8AEFE5GtpXoomihzFLq2t5oumyHoezd5k1ze7iVHh294fKyV+IPiH9v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4GU6Lvf3XfKr1xKF2YqgW3SPuW11MvtmqfwvrVGu/UqA+67v+VlL1VHy/MpPcS1CGx+yOK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e71K2Q/8AdfUNVV37hbUVv61WOPcr/UT9CiYjy/8AZRIb5y8Cv+Z+tbhP5iu5au5h/pWyx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moUXsYXnQ1wccJ9E3TsOkeQpw8Oxif3D2LvM3sX/3Owi6IaHsITvFHzYwhicTxKphqo/nt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G3zwH0rjNZYo/p/FrNccDz/4wQvXEE7zH+bYnkw0sb/bH89kfO3BA9f5xRfKU23o4+xOEt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XujcdtG0r0UTRAfang5uH8WQj9vZnzldW/Ij2Tob94duRw4fKCLFG2chy+SuM9SijYF3g/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fX+yq159ZI3GkEfdNQ+shRXvcJ0fRbPRD6vK7mG3Wq+n0hrJ/7BVvn8y7v3cu5hqkNg/K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HtDhd4rYhNHp2DtFE7GKonYt8yOvYz8Gpp8Owj+UoeI7GN5+xOrUOwd5+w1Kb5uw0KiefG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msrI3nth+YdjG1theZGuCq2QV0cfcf4wQNDZlh9T/ADbG8mKq/wD0xa3UYZSsb5xg6P5cU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4/wCmEHyq054mjw/rgU10fzI2FFHRRNE3RBw4cEUzwaezcPusvM71mXj8hI5/JCNGFfpb8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FE/E1bo91utsjBdHn+FTkOwjD7Sn6di7RRexjaJ/Y/mCeOxaftCh6dhG8hTexiefsfRqb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wKHm7B/gosvxWVe1ViBb6oR72DG3XHF8xth+bsY3mth+ZUCqVmpzsoujeY/xggaYwjZH8o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UbGeYIo4M1C/uYOj+TF0iX4ChYV0cfYE5p4iSLXZgyOFumCn9aga2lN5TT9Aoiboj7Ku80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nq5DSx0+JJ7YhdY0a/IRI7WHqWZuQiRW/DGU+J+Sus98ANrPtJbgieMlD8vYxPKvTsXaKJ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dp2LtQn9izyKHp2EXylN7F+o7FvlCh+UY7zskIkroQeCJLeWdmyq2BrTRDxcswqxG+62oz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Rjitno7inMdBusKPUONw8Jqr/AN1WLJVfPQLdiFbjvfsWY4nmNsLVbi3f3WYW81bwWazW8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BQW9G/NggT/DiOiCNnSNG2zwRfK1GyD5x/NlbKmyigf3P8YOj/2xZ42ZWdI8tp0UPyCw8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uGyDrgcDyTg7MAJ6GiijwCiN4PbfH+UwfhaTYZL/z2HheKbfibQCi9XevXTKiC8e2qqbh7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kXtqlOaZCi9L/APxoAAusEr//AJV9l58MGVaBo+Rutywytjt5EHBETPLYMb9OyeTyTx2Mc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ieif2MLyKFp2ETylM5z7E6j+Oxh+VQ/LhqQqvCkHSYEDemJZqU1WZtpJUHsFuuVf5RF8CX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FeqiIV3bvVbMEKjQFmiXZKKHicluhZLLs4csGVhzTj9xtharvXH1syKoxZYInmNsLVZ252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T/BifXgU3RGzpHpZJVVVVUUf0/i2B5xj6P5j/ABgg+QYo+lpTfKLL4zhmfpgA8f66bIWq9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CSehooivs+mvogchcVY0P3XftUjEPoFsNc5bMFUY1UuhVetl8RVLldivk81WTvZPMO/eyr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rsirru0bFa1jhD2jfyQn0h0fpEXaicvALrOnvIiOGxBbmmdHh9KcekRrpIZujVQ23rwFO2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Mzm3A/RM8QexieVDBnhdovfsY3lK9Oxjp/YwfKoWnYO0TfN2PshirEZ7rajM91Cex4c0Nr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KapDC2QFvu91WIfdb5mvqW68pg6Q0tDuaDmNcWHIqrD+pbMP3K2YcMeirdGgXeFbRcfVT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g59ZrdWSywPUbtoWirZRbyzK6uCHOcc3TywQ1kFkFJtSs7c7Hn7jbCsoFksrYHlOCB5Bii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SNRb42hdJ1H8W9H84w1s6MNcEPyjFF9P5wAWFpyKdDdm21v8AXTZDPinWnRXhmJH2RcOIB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piVdFK+APErvYS7z2as4h0C3Yy2mH1ctiHP8AdbMAeyyY3RVeVUuUtU0SrJQWj6nztmFMd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oRZsw3H0WzAiey2ixvqqxh7LbjOPosn+6+HEc3VbLmOCHWOAbxkrkISIUKF/xDRFa0vjH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ee+HOl/MqG51xrwMuaHUxOr6MPqlVyeYnSBFb9IkpHPs5nJfb2A8LAObTg9FD9exfoma4q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G8p7KMnjsYHlUPsDovzYKqrmj1VY8P3Xez0C33eyHSIcyyQVOjfuqQIap1bdAu+loF30Uq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KvSII/MSu+efLCKYza2vxBNfDBex2U3yVYcL9RKzhN0aqxD6BVZNUgs9lRoFnRp8kW/TOn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RRRjOOFpZW2ae6dSPbAywDmqSs4St8EdTaz1WeKD5P84IXkGKP5ChbG8wx9K8/wDi3o3nx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PAYaJ+o/m0a4GRxx2TaO3mVL+mmxgNc8HovRRmf8AtlBRFF8pUjuhtVRjfZbrfZZ+1mWJp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pPyYeTdHHxXwmDXs4znNB+1O6gzi5Nmuv6a7rY37BXYYvOU3PY08kXfV+ykc+xmV4dnB1w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E3z9iUfMexieVN17GMjp2PR/KmYKlViNXftXeE6NKyimfgnlrZmcwqG75Vtvf+pVcFLrHF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Fa3UqkW+ftatmE/8AMQFChRhMuEyAVfZChhvC84qpgt0C2ow9GLac8+q3SdStmDD9lRjfa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TsIGin49gfRDHG8qiaYv/xAArEAACAgEEAQQCAgMBAQEAAAAAAREhMRBBUWFxgZGhsSDww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AUGD/2gAIAQEAAT8hwEUjyTMWBLo12Qqd7HNnt67JsROq/F4Elxy0jL8l/wDqKEkQa3u6C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aePAvdH+CUS7ElkLEyqcSQyWcJIyBluDNJhyFOFpbkjhaVIIyUi5kd9RY1NjJokEVf2O9w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C/gOYbdjUDkEO3e4RGDUDgXOTKsyLdXAfbyaELTc+DokbTB+P3fiv/J8oyGy/NfkhC0IQt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CwY+BCcFbmTq0oy+iIKZBMtsvBc3h5Gjr1EY28IxG2LkaiWCac8D8xbCaEtCwJOBbE3NGL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Y0iPLVdMS5ZTzYJty2whZuePlQ743wTJSS8ktswkSnIRreqemOsk5x2JZ/AxKuChjl2WC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twZv2EditERCO8ESEgoApal96oaopCQlSSmfSHU3BJDGAbXBAlodFoXosroR7oXXZiN76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qzCXsDOsxZv3+AtP0GqSByyk50bTtCiQsdoQ9NgWtimluxdlWX8zEoQKVT0iTcknwbJBCf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PSFgWNHkXstE8nNSUpMO0WbYWHCDT4dGPTcQkElasYcKnfASUewGxCGpRUSBKJ8v+Cb1Tk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LIFZykL9AV3WS5P58RiVl/QNjI3ZKj44oJyhOxlSmMttr4CJ1X4GFkgPKGb/9ap5ujD1B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oKfgZJOy5gWuvyNDZ1rkbqNKhi4jrGYeIl2WMMjYm5D4bZw09hafZ1yRWAonwjuD3GpRRZ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PQm+wPaZJK2JuGWzWAkX8xRJkbdD2rLYkJIJynA9VQ3/bGpJyr3eB+SCUatsMZwmQLgwF+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bRXktXpj6/gtWtUtI/FmxBH4/PMxt+CQvwX4IQtZCEba9xi9MPEbJb4EkqJhi1kyobdEPI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s9PsijdOxt0KUdpImz6BOUSS3IekOSRPUKi4blZCZak8DyvCvCEUJJQvnRvgzKQJy2fvZI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OUfZwZGfYclZUOyXOYbSS2HvNK8lURlFzS1pC5VmWUKr4+hzCUt2MyvPqsiT0iFlF23yzj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U5akJeka+xbHZGUy7eidhDoLeS4rsxCWy2+TD5bdLvn0Q1qrKTR8IIWBAZJOcz9vIols/I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Rse2Qnp+CGp6vLFjvEN6Z3CCAY/8AtDpHmbdEKYFG7/CgjeETlVOcowiIStXrasWjjZ6EK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B7QxpcMBDNz1g0OSa92fsCGBJQXstzCFYl/CDy/nU9GxZOOSTn6tkCUeEhGjRAsj+a0b6N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WTkqTKA8gW1tqxHCA6CJmvA3oicqdMle1CpK9TQyXmwptlBMmEw/EtTwFkugP/wDXReqVa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EjyZ4FWnPGinlpppjnKrVzIs+UgmkbMNQN7NIaukw2xxARNc7lfYIWFGYQNiSI9JkHGzCG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Gu9izoVCaKV9iR8BaiqyuA5hlDLeGSKW1K0ZL/tfJZvKeRiLVZH9gVJWmwSp51b/Mv8a03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Jf4SFpQhCFjTE3mGj6DsYGuDP1NlNXk2PeB0chGsUKLMQ6b3CPmYYgoJvYaY1RsLsT4fHE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k5eo2el9F2t8lJDgs4bMBDSl2smRYj04LNyEcYDGxtCECvc9xAXHHyjHdqbiYHFctLnT2g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RRMk0UbDi9yafn/Y4GSs9+hpUaojA5C4dow70GPXhCRz4t5YpjfegTUv0taph6zwRUjdiN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S/dEKT60R8LRlN6QbytlssajVdx0w0JBylW/6SFtcJtoaEdNWX5+kZA9O0QSgwMd+qc5z9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z2G9GGr3JeWwlyOod+4CeiEtFnwDStFal1uRmlLKMPfZ4dGhUeItMf0bSdLQKoYXkROE7Q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gtHosk1dOvsQ3CN+LH8hBE2YhKorCEH4iA2eCKnwIJEaRb+RGHlPExy4pYzTheVyIQynjR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ORj/+8v8A6VL4rI1bKiWRMTRvUNgJUNPYZqbcY1wRhfYRCVHRKmcVHsKfJSZQCssPXOFzu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uF2AkS6HJhIfkUmk8Jlk2UkCWt4MTOMjjoiVq6HkSJWRYItOQ6QITKulBXYfzEA+fctAyb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L7z0IRsLIvwMjGxjAIf8AgL8IF+cfnB935SF+T0X4gtVgbHNxEaNjNpXCTFU/LFEAWlKpf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IepOEK1ee2NXfMCoadNtiGkFiCTncIcotagoTdnt6CQ5DaFlwipDxQ4iXj/pJmH9tKzK3k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ukX0EDYXBwHb6jwX6r/QwN/hCApozlbilsAobppjF5z0ex51PIl++KLRVh+RHzslzeRztL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yezTknuPcXk0epsN8CvLOOhtLhbaL7du5bHd9vY+i211wkS8xDpnlyvQxaI3/AAM/0kKqP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RjbJIhLOyktgsIhLYSGU7dLod/iEN+Tublj+iWmxiVd5GSyHJ0Ff1Eea3e7FhFEcrqMzLH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juLShIZAg8+EWjGLaZikAcSSk5X4yeMkPWjski5YhBzQ7fwQ1Ze0xfWWXJkLXcyPMUE70l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+he775A1ubMSNEghKeT615GzFpBSHgT3EiHnXThsHNdlQ7Z4VroWq0ZlFuLdx/wC6/wD8m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ZtNrINJLaTXIjJiqvseNMI+0VIZLVKV0NslRXZI9KlXROLTbsaoSEK0mKDVXDY6jp22Bqe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IDPWCUsb3AiRLQSSTgamJboLaNiGa/MiTszLnkZLnZ9Q2WkQhDwLJ9Rm08mCEP8GIWRYF+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L+KBC1Qx6LP4kmr0YG85jYzCPUuRwuCHyZwS4kRnvej5eje+T2SMIkrCol3GyZYxBKvuyq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aUq8jNCZCTDgfLLKY4Fz3BGQUe52VDVsm/ZFk8TwQisTtm92NlkzMmqBBdkqJ9jRDbEPsV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C16sGc75SbwxwuVfQhPEEuGP8/wAIKTfHkoEnbFSLjgSKpi2ZeAlXgxsPSIMizC274Rgzj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257CZYkTAwwzwkYp0si5I0mNyJPdxa+T4GjcD5ViOMTl+XyIZzJO9Ht0INymjH8xi7J0Ro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tjaP06FtULndieEGl/Wmwww2JQPqmh53KchIwimlPLXMSvbZNvJBCl1XRF0CWjFnwaJDZm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/AKQSkFe78nsBjyPxRBjA8NovYUGGtFufYtqIwgmj2EM/xQs7pDS2Q1uNFuKMgvbkgNxaJ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k1o+tkQC+xuv0ZIydZT0p61pkNPcEPiMT9aIWG6QxJhRepD1bISvEv/wE/wD0GlsJEXhhm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INy2fYKRAXGqe7Ia1g1SQ3dt3KaLGki5Mk8bISQfEcqMBpUV0354Ez2REcBrc7kmS+zLwg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8ywAq1t0SlMqmAoVE3yx1YWJRIkIi2nFWhWN7ii7DK3LQo15DyJZIrjSrGiHofWZhqmMxe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GqI/yPTIf+Ffis/4DbaY6UOWzAyih2c87kY+IlN4IJUWcXocsU7xquQhTNIpph+o+1JSy+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CJZyAUiv1S2MuZYPCpVK8TsUgve5L7t/0FwHjA2WTyNi003uZjhE1TI5ltuvQf5BPQzJCo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/MIKTLdW5e+KPYycK7SZ5CPk9xDSPJRzFfJXqKPvgVIxkb1S1QpItkz7xsIwqmjeBfUyug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JPJ+50kth0U8raf8AIoKkQYj4Q2OzGva9ISkhAjMYRIAWEx+6SIc+eLRjj4DAxrzu8RMVB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0mEPySQsZOQQuISHbQVj1ttDDFb6MXCntIXXZFmLRiT4TB4ZF6dyBTKjlWF3yEJQkklstE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fU3WkGp8jZ43acsl/bna8CtLtiRtp4GOPwYEV22x6VdfwBtRtN/QF4yNCUa2GLL6II2yZh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qRIUj3sULR7nwKynrohvdryho+YJEl4km6Go9RlQvohiGMzGYnmf/AIEv/nxNkNJyCRVy7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RqBIzbIW5PFsbA1Uol6BBdZXq7JBSncsUSpmIOiE9GMSSeWKiHkljBGnuHMjeYqN3JCNG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HJO+zAVpQuxom0rhDlbSi4DNJt4B6vnSKRa0SsfgyG+BlmNQIEhCH+D0Whfiv8kasf5LVa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lp1cQNZJnsJdRf4YdoNbSX8Ct9bGXQtmlTsX+zdZ6MglukNcGIJn8zlRLifAucV0FRyUe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RvbRpBOPmsnqhqGgkonrw2So9uX6iky97L3dGCQ0GJiqsBXGkvoghGC9nuJPRYveCEA0xP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pmUXsUxR72uB8uQyUQzMkb+L5bYgWLFtly4E7eTb3Czb2KS8mJfCUpLwLTX2E7U0ITW87o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ChCSNmpmacJTk/j4Qg8FECGM0RIYhnq8vsUsFCQtjEnxGPpJidiZYklXoF5FUaoTQbGHK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NxjY97d4ioonYyH/SY12GZCXZMN4OWMe7Ox0haM8lDwZRqx4TRCS7hj9oIoMFH0FAWj0Xx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yI5uSxlJd1J8iQScBIeGmTPprlqrTR3V9XqspGC+TpnczEcEaKsMvnS3oEMSvAjgEP9Rf3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PsZKtZnrztaIM8fUp4R+pMkQ//uL/AOfMWcPQmkpKjlSKW25jsqWRS5wSIsKZSg9uyUNHH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bbcV2TaqF5L2eD7D3IRmeMiRdyNd6NsEObcQWsZvXSMgxoWxODivq0p/0O03Ju9uhshFY4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XBJGOXA7JrTHLHLTFjwCxqxZ0DpxoCY1P8loX4r84/F6vVfgvzeTcWjMX4NtWLHiRaC4+Q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GGKcmXuS0ThPk1uNlrcjOE54WEHXklBeGc3Uitn3GbCvgsNJZJRc2STZGi3JpDckFXaRId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SPQeUWKFluWTqbTXLdiE9Sm+yWIGWCZ+cE3A6hs0R1I8+SCEpVWUW0VtpEv0rcO+R2szDF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pNC2nChYZAcmSk2WkS8FCxvu2dzBAxrDbsSCDkJymSBpCRXxGHRkmNCVsdE0J/UhYVCQin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wg9fX8RBDwY3QiQXhciAaXxeRZK2CyLI8aaz9NikrYKOXB7eIgNEhNrsGl2MGLfP5FJfxo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r+knLY54o0Ap4dLLEvwbJ7EyuHGsx/wD3LSURVsk2dJVWr1TLhGPLOo1J3m2xzR7mkhxNN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G7EnxSUHxqkiXJAoTsVMwApzcEHuewstoimdid9KzEJSpdCLTLgU8CkbieqghCS8HqyOz2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PwAWCtdM3O8oS3/IVORyPAb+IG8CcN80fzIMnfUp49wkS4I/+iv8A504kD35tyWcVTIBCZ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LCuNTE0/CFbc7CYEuXCkS2YHvG45EyZvGPQJhklsLRDdMITWmEV0G22zYnyQSVoJoBN7I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chbaDtbzwQsmZ/BgLInZZYuX0IJQ2/AsavQeJhOU2GYtH+S/MX/lWi0WrGLIvzDbVixNQ7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GatyZCu9yQ3zcsGu52TMSbJE/W+aIVXZIwtItWNlWMmUhmU7Gyoa4b4sc3QJSuxKtipge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0JZNHs9xOERrhm6EswzWAlL+h6kmklExksFNrcrBFHbNwkysI3/gccWNDAt6eXREM3Rw2e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qX0kSe1mNd9ASZ0FTk3vyoZEijmzhFJCwlJSTC0fAGGFqSZZmWxL5/wBBKKSjYS0by5NiH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fgovr8MPlEQiTDueLDsCQZHURuPBuBOWOdQibXKMspBhsuybwjcEjVhXspDs7GuiIRIYsm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aZV3gyy4M084iCQoSWx7kaJj0SH0P4TiHMSTLYpWGsb0IOnkZkYxB3fymfEMkbySFR7PlM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Clq9F9XHSdm/GEebuy5ZIhtdgzshVBFT0xOvaHylGE9E5ZmIUaQ5PKOWSxNySthMyoHHAl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obHkWiUOVovYY0wpH2JtPb20u0/DGKHqbveUI7nlCmd4FzHgfSYM59Rjay8n82jLP1KeE9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yeROQhhi7b4FSXrm2YKENUrNJfyIYsIgeBEE1ql5NWxE2WyUigrftgSSJFwvpHEG+XkOb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UmRCymRBUUhuT2bIcKT9xR3bUIdEDRWQzxgzInKXPJOOxhrJwnPG47GHBUm2r0EnwDMiHK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Bi/z7/wCBfi9C/EFojbVjquYx9xvdi0vZewReMEzaNQiByecp37EwTckg9YhtNnsK2NLcY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vkg62GgQlfhA9C3iOKMayS7xpLclSTVNqgfLD5JWiZy97Yudqkbf9BiSYdo7Q+DC6ZMDab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On0TOUdjq1IxI2m9EbjV9tonZig5BYkU7klVWbYQre7RMJSG4cNTSbhR0kI4SHozeBjbCQ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ORCgt4taeQq3OxMkkyxI/FDrxNcDJHfPgS0yuhgNxSXgnE055+CApEChYZkJj0SamxxLLF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XHQLBRiJPR+y+wgTxEJjyH2M5+EQRQcpMQtVbLoZT4eEy7HPLz/IBYDET8Ddip/BjSggbG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fwRctW9OwnGpt3qyJRt0uSXdtNFQjgn4nKCQkhivUjNtXLyPMf6DQnqghJNC3k9xO7e41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aSxlfqdBshOPuTFANNZQ9JJJJJ0eBYGj8kBaQ9Z/OFwhVhv3MavUYIuTeUbo3lG8vhi5no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8xeUYkM//AFE8y9SCRH/4lsBM4zszhcGXcqRp+wLb+hplYc1L7JRdMfI+CFdKSzrBJPny+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Jbifx4I2OYQaWHdlwxgrRJ20xp7sE0yKryN+VGyS/WKSa34LdkckJ2RJJsG2zdCTd9ky39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D0wVblj/Yh6ZvdsTTQSy2NO2EUrwWR0xZvn0LjxdjMigDfa+WSx2FExqf4PRDC/8AKX5r8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dhj0tATLCcQpKcDNuzkdC54HSpTLHlEPUvUhI7H6CRW3gbIU2m1iBKWEdxCXZtKRuRLIzg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gUxWVAo0ZbkXuAypbPBCQBPAPa42m9ug4wlNTuifjJRGIjlIKo8lbl2ikYxJboTZmpKGb+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O4GB59sVTp5F4Q4nMka3HInArRhJLhRsfMGIlHRIzK6WFKJJQj4w8+LRse23S3wIZ2Plia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RBbjNNxLXA+0YfA2uhGYNsEwJQh6eC1hjL+Mu3wOESLlnJBv0bFhfEBSd0YmWiyaElJJhm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1sywlrTuG+r6HWKn3ncCK0vP4zU2/Ajr4Llibmcsp+QTgn0tyo4/IsIN4CaMYfDTLJfo2y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Ah48eQQtMhhELKJ5IuXqQf7DTWUJmHLpDhZZemhdN+4lY94TwSTlp+gt32RNv6DEsW+jOJ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nxJfHuCliDqJcP/PBH5z+MLhEISsJ8MfcZyYtvYzwIZHhn8DH0THC/OgrKP1E08M9SCH/A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h8nuJAqJKGW7KofAhpSwEmUkiWw1t40ooeT4DMBryYStNZT3kNbGHBIm5W3EWPOy8RdwkX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bElbItE2OyGjaG1hoZdqFEsqWGmoxR8yOMl9IuSWw/boeeg24fJ3YkokgNKJN51mNSSFxZ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bodmhzSFARVkLYmXN4FmJ7C2D3FlsPZsWIPwyeySSRCYxOi0T/wDBu/Df8F+J6lpQtEbaM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MlVFsePoMpWRA8iMeGCqlqccUpLoc7WZFyhPhshOoE8lCGxr6JsjGwZK1QaltuWiW0mCtC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gLOCT2AY0oZcwkUKZocMjFZzQa5kdpNCGo8XwNGZBKfL/AGK9PGybw2xOilqVf8FrWQ8NC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qdzE0oW0zA0zSX7jDKJtottiy+rG8SElMJagGOqyQfIdz37FpQkJaT4w2bmvZI1vdt5Z0I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GJ0e38Cf6r3Y0MNx6Zhy5lS5FsB7OjtA1YbIxxTJbovKS2KGp8XC3fsPGFCrS69GLM6MRm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MBqcph5ZQQLX1AbiGpVZmerj+ojZTsiTrbU2SLI3kCIGTG0JDCLezfz8AL1C6+ho6OMX4Z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YpbLGTYCHvOHhMT5ewoaUIJHyj+NGbxobSXPw7Js01DWiAuNyES01uSIrVBIGifoG1bPDH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lsOSqpUxA57uHxOF8ZtiGZVvizHs/OhAj4FxcpgucMEjLhLv7Gcizw/Qk2LyWww6Ne5Pgl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FEIggj8k9SdehCrJrwxIwn1n3oNhp2hT7Q/pB/Eoz3raasEKb497RD/8Aq4hGkPKwbZgcs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MxEbY1U5Bh5dsV2nZA4nFbBaVws2/1gWd952Y11rY3tbIzoTJBN7GxGluegCW5ijSge3S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UTKCbMi8q5sjo48kClUPDJKnRlTRexteGRsxdh6Iz1C2UkwgofBFoQko3dw1mgpJF9NJEb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hfwIR/AY5/YHDeqFk+6E01TT8F6ITJJJJJJ/KdV+Czqhfg2M3F+CWqxqxEmSKKg9hqXoLl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zJhUqLGxBU33dBGHW9ENEsjfWJSr7FawhTGiLLkkpDegYQbCwoQ9FQyjahrlxBnSic7Zh8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KmKcPNEY8IEuPEFn9kYjqRbcQT5bJ1P5DPhOlQW4qFkk5snRLPSt2Jpd+mkkV5w5FEyBLh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UfOYyuhIVzCX/ADsgkSxAkN6R4c6Q2PhP0QiphfiTD4DQ17wIiiQSKec5GMeVfAjMq6nYS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aHHZwMWmyHLkLtkhtp659SJrjT4jYkjowibxMm3ke5XHx4i+gHmHDa+RabaWfTRBN63Gx5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0UuJS0ei0wDYIKVs3MimbFPn4FFVXGWRIZZ0V4bj1eqIg5eo1fcl5KUvvbhD+E/aJYsR0k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PmAwiJkiFWnA38NsOjAgUmQKWJJBMlbyXHggk9SZJIbnKT9Bj78g0+mLnMHyzQq3ELHv4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8ofTIQc3hCPRxGaDsvrHpB2/Jw+8ef1Q1rSPBMF1e5zF4noTDoUdr3JEPgjWy/wDyQuCG1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m3X6H2SDP6BzB9DP+oZfCxAUPCEiP/mSHAETO9pKXMDqYG60sZJJS3hGDyIaPBkUPYZJCq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D6mXJPCbicnAknIqvgiRGmTCYXdLYaD4kgjLwXEuAJLIbgtxVzjaRHFx0N/GFbew14phc+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mFOgsWK2Z8GIeH9hEFGuJ5FBQ5YuiROhOt37C5zfGMq6MUoE9wbKQvA0jKMuEeMu0gnhx/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0ScqXAoTVcIRJi/Qjb3Rsv6mWfyWmvJH1M40bJ/CSRMnVapiZJOpm5l+AX4HpxIpFQYUwu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IeP6Q9Gqctq2I+QyIZD3r5QiY2EpMekhQ5bTIpcrhTHcQQlFxGiZk3CVglpIiL8QTkwx2U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OSsozVQy5QQmD5ZN1jcq8pCeMdbQOPxN1uFSgjZDu1bJEJ4t467GYZf00/G46AEDJVs42s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TItXOr4KJlDuhJQJHg1TRo2CiiPiFg/m0YyuZOstuQWUwkRBk9NTW2Ei5icPsIUiEhNKu0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wl3tyC+yPItKo5gxY1BncSQq7jsepdG343E5LA60SR8hV2oDh1NpeCD2bLliQXcaP3pi0k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Y/wBPT0HpJPIAWq+uwQ86tEloRJkV7Z4JDN17FLRJaPRPUyHo9GNIXJZCvMKU0pt++JPPs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qtEQpdPRaEkSMkWTy5KyXDFtyXNuCK45cyOIaq5QkrRmC4qPDXDLQuNnQpC5S/wAmWTc1O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2M2jwM48QMYB2YI5PoIY9Ic98Ak+jJiR5c8DzRDZ/JCrCDcROozueRDta9DqFcoghkfhP+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1mvDMAvUwbvyjIMkcD9RrAG0eoRs96mdQn497/4rBcOToRBDKsGcTI4mzEbCuRdbiOyKE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2LEOcyp0AonTFIWDYQxHAzL9iFLARiAGlxR5VqlI2M8P0CWbtshpMOhK1NknTgwYQcyt+B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TbttjuMomMroQuZoYCSgRHC8DliGkkWBDLwIBxbHSaSjcTQODO1D4EdGAxFoGyW4kf6Do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eBqlnlZHuQbI6I9RtGAekYprLeotrAt4aGEy4kVqiKHSUNmIzROt5Nwr00IV8nqHTSfKG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wO4Uga8+4NKmeGTpMC7Ekk2SKZImSSSMbRO/8AnRiQibEwWs2ZQMYmqGQieB/EqHNEWSAk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yEIdDTFFwIw2Hz5PF3r7FaNEYIKYVcMbGTCb4GsyXe0t2DrsGze80NjeomLE2q6rM7GivJ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8lzA1EegP9kSXopN1MJWbMkmG1K3MoY1GxH9L3HY494nlMzvJBtjFSkQlCI+Jrjg21bjMy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9FLm0JDrRmjO4JSSEhRmfkjAlqLNBUoYwRej0JlIx4MqWE/2JaBvYNxvELAmewD87XBuRj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xGJLGBW24WyJ/KY9Mbi3B340ZjL6FdwbCQxiThNoYzNls5F9K7X2xDZOEhfgaZyIedYaZe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P3sy7EQnu/wAGIqeVerpS6QmxxcEJTWwjoIai8IYapOPo3HpJOlrwxvjGibiC/BA9JaNf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WSVqn0dWZ/s2CY9JypIH8Bj1ySuUaLDy78jp/+SSSSRPSMgfK0ls+rwOvgh3+2P8AdDdv4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DTMARkITbR6lMN+4gwu60Ex4s7TqE/wDnnRdV4MbtAv7OCfxDOU9D+LDOK+dPeC9wTTw0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ELQTqmB2DPKRAtU9LvcnvFyQByk2IujQocaEkxnB1CCvVuWW2Xpraih5Jm8YwXqAQQrxRz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jd7mcCFtEcORpYoaXAiWQiv6sdd9kSGG7MjP6qjJg0rMCapKFLniewqmGhcl3Bk5HZQ5M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yhgJtvYbJYvwSIXqJXkN2Ekh220IviTESqPoX7hR2IzBHxbDYpC9NSPkumNImWkRStnwIj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9RGQTFFCjd/YrxZI4qMi1PDHvyJ+w4UINgsnIlaIFSQDTF9aMW9PJDmXoLYGJOEXOQvBnq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kvKMQKHkLyWJkjerWMNoWif4cWIdh0MIE22bTImQXuPmVJEmUBtdhkhjHyI0nYWiKhqNQ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1kSPIMlPIsV6nMaX/ALixyvyTGluY7Thth8SOQwSSbBrojAxuyAC7KbYwKiBYXEkqxXSWw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J408sUycaf74IojaJhpzfyFSBfG5ymTQhhKN0segpQatQJfZ6Rlst7MbOpdFAipMLYSIkz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faLTO7EFnAhmDt2BIMrvSRsTgSQQEpUEIklCIIPIvPjHkbFNGXwJMtsrXBsuKWITFlyVsV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+ItSFZKymJdhWrC8iuVLEhIZszwHRsNXcMfKyC2N2PEWINlF8AvwpvLWnnBObKafKKv8Ac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YGnVN6IellA9JLhbsadh8pjEcnu2Ryk2XPP8AceR6sYSsxM3yRkeXIlEspIC8iWr0GZLD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1oakYtJS6W/8ASHpclUJTRICeoH/wJJehpslm8M/6ZgPAD+AS/wA4dfxhjvEH0bEFIMwNe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hsnmTpDux5juIc/8AogJOF+o/3LP5ORmEH9BYwE9k0MM6fUWcvX/xMmMhIW1YvlYSwkKaQ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35EmySWxVW6VI8CzoSiCZnE+SCnR7obQVHJbm+yBPHAiwFshJE1klNsYGQJcblOSFG0nzH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xL/sS9o3SZ3PJJtm3OwaaWdrwOZRkkyNeGSRW8fA+PIxwgtKeODsS2lsJ3hZZKroPaXaH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YCJez+SRjo2KoLWPsmHQ65wN9AxbpCsA3yJHsQgQxIKWU7BruU20MPKMCUKaDigckYyhdK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2Fua8mwaNkvZjW97hI5eglr6DIzTg2MXLyJ4iIU5CNEnqKeUc6OKJmSUjShDOcSJ+CG0Uy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9Tdj8iTl+gm/rZTTFvIHMtfQ+2SK56AQT2BycBl8aJ0PQ9Dk0Gw0PAWyfKN00246OGSgti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nWFLZXJwFHB8ljo4UgTyEAUTTJIqQRp/FwxLQTJ6RRBMNhalrPgtyjblVi1sdtOQ6GjpUv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vk4R9CwP9qeHQ3mk+bGUrSG9jexwOZzkxKUZXv2NKIUaxmJKllJy2Z5mFsvCKP8Ahmv7i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RnMvnRisBv8FmwZe2kj5RtpIy9lybk1DCUQ0s+APPj0cmdjtsz4Fbjtt7kwczRzNI1Y8z9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CTfbyLem3bEBX8jUywwoKh5zY6cqdeyIEFu92IkU6ELeH8fZciVa3Ftb5q8Ijcs3CARReK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sjVpO6bZskB7EKG6IYQ8scCUaLI/gftoP8MCkpo2FwlLvoBT7jSFNiCBLdkAQWjGWAfWBq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Wi04lRRcNPBAw/sSXqLTMbqnhf/yZJJ6RlB6GUnobYXgcfNG0nlC+f5RsngZvh4enxuHy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ruLpeg82l2I9f8c/nJP4QnsjgrwIRRfuUZvyEL/ZD930PoOMlDTB/IITMI/X/AARUIuSM3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HQuULYHgdUzCBJVbFzAH55w4cSPdI+2I2GTGVzyhM/UeGLoSuLvxIlXjsgSkobjoBgdh+L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nFmXMI84IiW2M3LnJAqZNz2FRyZGk27vQp642EOEHykdlli5YlCKrPBEiaardHxwsD2nhJ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dCyxa3ZItDCKNiLJaFhUUlgvSJUDkhCjaXknzDh0P1gmf9CLdewgwl7nhnJryhkQfgiRgh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wMI8Edpj0xAwt16LhE0iMUEDB7W/Ugy3sLIxcLTG1ZEu5cCQk2DQsaouhF7EvwTliiYNE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Zyi+ZJMr3xbh7H3zRDaXkcTzJJf4xfY6yvqJLHqSbkUm3ZrJe9xlti2choNxt2JMtnsD5s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h+GRWcyMTQTMXaY9oFbVUCu2fIbNXI0VZHB6yJmQ+rVCXSG0Ii5ScbyYyGEu4iG90uCkK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Zy1FSQsJJUn9uhJUdb5MmmmERO7+haUQkZNRfbeuRkMmqpx4CRk0hk9y2XIqxS/GU0yGb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CEvLO2xaeBaUYNhF0RCTsmFshFPATB9PhCG5qBtBhyM7K++iMYUqJxNs1DFywlDqRto6xT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GUejhxamh2PSaKNw2YTKsLyQrFC0WX8WPLetFpIxZpxNAovChLRQmERwRpMujJW3XV6Z5b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G7OTUtZfqQas3P3ezQ9Ho0F1S9hkWqTYM+qR0SIvyehKBU0kB7ELCIgT0kXtnRgzXp0LK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op0VL/GNCLsqg/WVyv/oySyTJL0M9PQ2mvAovdeRsb5UifzCgwngBPb/EMwuDdxeaJd37n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cJkjDdIdhK5X+KSfwknRJJJJOkLhEmli8MSsMYF35RkwJZnqbAeDDF9DaK0QMmClgTIq+B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O5Q7qim/wTwx3C3IIlKSL8pcCQhgdPBFrzAhacyRTtAKFxlCY4kYNxQlVDCnOsmMD57Lkk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OcOduZrsjTKsznqRSmBsQSLveEuiB1Q3UblCUvJCW4TYTjUNPsirWyFKlQoeFbyfDQsFk4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kpwMW2jKJLCGjQYyJpdmAyhzCoeWFhiBcsSWBjYcGDqOgfARhphwkr5MAlEBf4EZ9IizJt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KJj0SRDoImwpbGxYQO6OFDj+QkB5E+wlD4BDi/USla9BSq0P7+4jY+RPyhEa5I27QjIsSW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LrRYMlb1EzTbEhNuaoX9qG98+oFcS1pcIWfLsjmbXHBgKkmdKpDEWeBu9EUx022zJNuILj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Bl7gVQOM7UFBMBZHrZEkVekspdiOqSsm0iHYulxIrlx3JvsU8IvTwlVqRrsyvWlwhgUJP8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xrmPZ48CzNMWfLOZthcmVu3UR6KKnwmPQHAaPwdJKLgY+HYvYKZ8+YsM8ToGStiCJrxZOo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38bMOkhyzFUslB8GwsJDDTl0iWjRbpIhBVMBreeQU2i0gXceSEIaU1yM78JuvZLYkrlEW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GNyCLkeW4xhDLMzZ7Dtu7gj8HovuhpHKMYxiWRcsfeKQpeCR5uQQg1sNHeipI1FZW6HW0h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9iEyEgw9E4coRG8oTnQwzsoNvhmwhiGftL9LII7ThIf5ENwkP/7UmdkZqehlt6GI9Jjf3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tG2PAK23Rwi1XXY/aTqw1vP2PSNpkeYh2iQrlfnJJJJJOk/jJOkxpBKbvcWMPUdklcoV16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Il0MkXiRkgiQRYxcjD3IA5GBl9hIgkeSZlKxA2pDRDbB8C2Fo7EbmClCDk6S7IviJgg+wR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sW9PRDukuyhOVwLMZ6Ssou2Bpo5sjJQKE4ixqTFQ3I948mU5B5PyVj0JC4ZbkdzOUfQeIh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VXdeELOyxOJEqORIpKF1KySDVSwagWDn9DIuhaDtpyHXQlIG/Bj8jOZL/AGC53HwlFTI7I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xmJLlUTkrloWhbwhbx+QVUumZiCSLXkQ4GxOvge0PJH8uhUw6FAvo3ClUOR0NFu0NRbL5a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8o0dN/caTDHpRFG8+jqe4wiw8jfQOnkMXVt4GpwkDEtuGQR3JRDIcjXgsnAxzmyLIlwGU0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KFo04WRywLez5kawykyIfUUWGJ0m0qjskZ1t8ttgrM1Nkk7yXcChk035/wN97zsuiJ10+Q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5E1jhB7zX8GMCIDa1CQ3fvwJ+GKa2hEjZMuRASULgS03xRZFJLpEXgMEtJW7b5IBwHlfIr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AS0lKXbN0g0hW9HTRFY5HEQ4cskc+0yrowQ9adjECGtNEeyWK6ydj3B9jd6J6JPkHoUiMk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WykFolEJbF28Qzxh+Pejo8WrSDd9otk9pMGfUQhJGyFQrwTNIer09RF8HcyDE5Ldi9iT7o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MBAi3gE2KVPyYPBYmTTUtsV3lxRbymIMloUWiGHo2ZCU5BCJClKohNmZF08MgrOJEUstf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hL/8A4JJJDbDPz0Mz6JivCF58gLZnlCeXqQKZf0a08P4GQR2ZLlnmeKZL3PkPIUI8Evxk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1ZJOkEIgj0KOUephPeI978oYnLf5EDv0x4TERQWYxU3KHyiaSfgRW4bYa6KZ2ZHyrCUs6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cj2sTNMLAvfsKvQTg1S9hZlPOSShAGFUJG4mIJyYsoYzbUEi+YSkpQ0fwKOR2cIK+yEiKs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5BieRpjHbmgdqKoalKGxoMimhfC6EhIgggaoyNWJ8B48guBQhBA0JaL8C3gZZLYZ0oBoRb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yHfIhZwegSTENLerXEMGwHZDY4xSuSQl214Oo62iJthi22ZsYIDlGQSJL0LAukrmg8wPG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EuNy7bYqjpq3yLOdiG2b5BPVlj+Sh8itUgXMRooVyn2EMlxiCgqJL4NeYgUV4o5TXKEmdM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VUoUZyr8f7DchKtslIHBZ2Q03rYmBV+RTSkhk1iBuEEZuOdtBLGHy9MYm24Jw262JCKaRr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MIL8IQ2FD4I9vSOS/i3kqhYg+JpMPPrGvfA/F2T/dPZEy7csWA7KwOM55J2ZeEW17g0W/i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GU8iGyYow0p0PT0iBLwrDcCaQIVp5sgeRi0SD0LLuNOSBUmGL6MiPlNsUdFn8raQehpKfp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CNeg6jbuUyybPWvBUaX9L8G9JBInjWzcvG2/AocjOSwigxg91li/g0OglyaZmlgYyjvZMU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FX2hLlYEW/OpwUi9bOZLTMORjnYSRsRO0zlQ4iVHkR1qv/wCLnR4Q/QzmG314EEJ6xtT5U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XiZnWfgdxI8obkr4Or+TiYpvJPAS9zHdId5PBpBH5ST/jhcETyEeWPxFDDfoxY3uiTl35U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ZIEq+OUOH5UnuVxCLES4CF+gBJwfob6a9CCRJyJY22mCe+iI3bHQ6OO3JqwbCuCCsAB9CN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Tf2LpdGbck9IJ++JlOjAY2gdZY0cxo8/EQkbavAkQJbGzyR7RgJqxJRAtvAiXkrWowHQch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CGwkt5EhaMBUQ4LtdDEKuOiSMQNGhBBAlooMNYYkR7ExIjVvAysWL2OESenK1swxi3lgxK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k4QqVkGTDbDX0Q7xTOJIpFTcWEZhg7bsQWRs1IifPFz+CVQGysNvJJKwKmGk9h/pVgtixw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9sXyxXg2RDrqb79IZoCNLNomMbJE45MssvliRlPvY6hLuEvOzLaBLT48njtgSagNg+SLT4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P6Ei0SSgUt7Q5IxpRq2PmqQ7YY5MjU36wIWvDZFmafeww6bUIWSegJw0rpMEYaHZxIkqoS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WZZEPAmPM5gPOiGSnCL2MdkEzfsT2XSQSEMR6xEn4C1tA90ESZjyPnREcPsLSlRBB+C9xI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3pvbHVoI1c+CQgMz+MUs44EoI0elQ92P7eqQ2VslUmmiRpIrEJkS9YMLTcvIyHbEX2ID+b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dwt0KW+hkEEscCFRj/wDKSLoR5GXXlGZA2OvDOMCVR8m9nlGGpiStXBg6M8yXgruPYYaTd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G6Z2E8kexBBH4T+ATMjYn8GQQeA07PJkdkoJyU/cLfDL3ofVehNhPGjJKTKihwVwVyyWVl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yGKmzxwPa6psdRYiZYQUIQ5RFEROCSVm/2SUosbenRfgyDc3eB/gPgCwYataNC3fRexKRA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GjggSsSoSrQU1QT6u+BpvBuEWb40XgjUtEpHYasUboUkYXBy3Arcs9ffUJFquSF2Cdxws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UHYkKmvQchkY2OIqZ+FyZS5AdsHFk1MvUEK2XiiujgehYmSYOdxi3ZDKd/kfYWRq/IoQVD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qYwzuJiIWD44zKQ4liTe8MyGDzpdx+TkniRtZeXybHwxDZz+CEZNbFsiwzj35aNiMcBBF1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0sw2SxL00iCECxW0DbGU+YdD2GAsj0ssaTciNsWhCMygYoxJvZsllinJmS5fkgRRgJQSN0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0e0V7scdsJBHE3aYpMXDm4h6ITfMyi09XVJcLdjtu3eyOyKxb5ep6Gv41eqS3hoaT10YzS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1p9hB7hQ2I0IpSQiHtIlqwsm5QWXH4TuJLITOZT4G+huhLItjUsSlL9SxHf7WiShXjXs+B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u+SUjNGbqEoXCf/bn/wCImhr0M+hl0eKMYl9RUXilYrleUTqb4Y2UEnCac6LTfg9CFVI07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Rnf5nJ7B3P2EzBRKppjbggXBfJ6lNjkCPq0QgyMenponST0IXA15Gk92Ul8/RM5eRWrubH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TYzdORnMxtyp4YIdhCqhtgmKIpy4OuJp4aGxiSdNy5BI3k+EL8WhoSroSzsSoQQSoeBoY3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ai+FWLvBgCyDbybNEIggpI3HloyCLEgQ0mJJOlpNnQUk4jKRkrQmBKZltyKSJYXJctKS20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Lzs2K5VPDKFp35F0hjkfM7TJx84A+BMHTScdklewhOMnp/wBsrcZ2riNiRJdqMsRyIZJFp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0LEPN23oM5g8sYaP6QgGx6bHx9KRk+CU7I9iKEZz5w0Dpo79kShbMicpGB9PMwNl63ofBI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2x7/xKDCWRPkhhSlcGxJM+pEO3iF9kx7q8IP+CDZL1iS6rEom2RZ3xhCO+fnAWovVfyHkc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gWDH6S/lsQG8rVeonKJwkbQN0stEMREHuiqmzEEluEdzYVVay/wAFDn/A2gRKAJTo3r7wH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Ny2xafFptvJ4qhl+RKEgdz0Bx0Y5IMgH6Zm9M+GTJ2JUiIOuGoZ6IxegcFgdF03JIEWJI6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cCQjtEg34HaKLMuNmuA1CcX9FCsUEj7l9m1/+mSlLwLMiIMpcmbAyPojCzkS6bmYRGZG1e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ESe7ew7FFoSwJx/IJBKCYexzIdvmQZKfdr0JcIQnhnqT2slGCFB41ckizo6k9TcSrSnriF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Y6J0bUkVwanaRpjLan9jgp9Bog3D5fozu8CLYaEEUpUI3Bbdo2T+4lYh5EJZyDKGtvcW4P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QmL8rLohKfkwQloS0PSLEuPrIiyDySMrupFrBGuSo7DWJwLBsbCRlLebXJCWhK8yxQU0ym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E+S3ZeouJSpInl7ZboFoeBk6VZZG0E62f2FS/ttjC0lS2xkym/wCi/N7vhIfuaWcoIFs1T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6SbVNiKstJ7MGnxj9jDcez5RvrGQaVvCbGR7XuSBMHzGjPimcu97IWvLkfehYWmQlFCTkw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kRLwaGww/tC8o4pDyciLgxlQkFsEFblfM6RBSyPSzlgIe7USsCBMbwSPAR3JPwNGxWYBfI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mxuPPmOKDUu3gwRs5Lf4D8PDaIYi6ehhMsg3Gkm3ScBAjz7sWsLWj2QyR/h5mC1IvUZPLm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yHIlLlsgR2Qw/hlwsqTstu3kOemLa/I2ByvETHFlP9GQGim9CHgeRwwkO+x2RsC3QjZfyV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pGiF1Ew0hNSEp6bi0P53Is3huL5n3Gf8A/VbYAucDbnpgih2WShN5FhKoszCF5kyv4BKy/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mS2ElFusTPoNULc6gmQJhQbkQPkJTaUQOZW03gOeUiHA4qVD1FtK9RbPxOefoLeZ6ic/oZ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1E3x7xE4a9xvwQSbcjXJ7nqOWrZEGqDunAyTSEUgjjYE5M+75YsiVPVJahyTzEtKVLYosN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+UIYh+o/4oNKyo6oE5b9zLBCFdpFBD3EHeD1EtbM3iE/cnwhDlHwB49Q0qLGhDGNCHwjLU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R7wZh4RkZNmiwP8RMidFnRn2ooYKTypZIJOtnIYoDh4bLYm0WGkeHNxbMbC4UeCmTSfI38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knxssSkqjFLgQTgoWxn4BYG4FXuzOBa+qNyj6pknkZhKXsLSIS0vnhjcER6gISeXyKYeRg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B22fIlSShCpUfHJAehDhSVloUsObEhnNsmOlUtzbItEfPToRsnJZuhxNsoudAmjhtTwL8D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CJJzKNx6XL5AZHVTof2RYJRsJa7lLytEMcFEcmICntC6Tdc2kzdCQtbvnROj0mQuwQqBk8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cJUklBhISFr8gNelpOORspG1whNln4QlVHTfLlkVyKEiMngeJaS5E5G0i5XkcnCbmzYQw4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KmuBD2FVoTyGNWJrOQ9YnpjBIfQ6mxXVFZlXbbogtNQZk/wD1L2IBmwN2EGuSe41KqstSP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8hMlzBRyWBJl+w90WxhHmTGzXuYxwtuORyJubZPKyyjgekG9A7eyRC0TjDkotJdoIImiHG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IohTG+dClNL6Mt0WWhTtE42ER5Newuf5h517hSgt8OxlybKDyOxSOzDMpYST6QsCXoSlW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vbSJDGaTyK4JDBdRxyg4LT2GNnsIRKEQaUvdyOfJJ/wBAxWwn0ZsI+DA+aFnfQk5QU5Nl4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0bBdBWTej3QnCL0EYvySpELVJ1Ct6xcPsbpDCdCeiY9F87UZG+trSVRXgcSOXbjliPBVPB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SJZA5FlNhjP0RTGUcRl4G6cvt0kWMlMla8B3MAVHaX+iC5q128cDK8CU7pC2JKaNM/ATCG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dcbbEM2kJe2hDscSoLQRJJwIZ9OUkt0Tt+V8CXKCQlRj8mEkjGzS4CuvAqGob2SRfIhIYq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J/AsMl7I3DtCVLbGcIPs0Rw8h5HyBYIhhvexDEkm7I4V5X4fKE7GETPtrR0lLpHACsMfLx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NDz+C3HT+ljzoih2YyMka2GW/JFM+Bl+JPJ5+kFkYy48O1imMMZy7IMojtnpI+SPxSeki4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7MS/cV8fXGyIwpZv8FhA30A/Tc7ZlouHJW25xmF9GxgMeO9pCwjoYxZQzeQl/IwQWtOreT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72FuR4XUqRAlJOen6RhimtLXE/wD9RsyJicStcjYkaEiVolwMa08ETSEcNzGAkMMmpnKY4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lLYhikCp5uF5HSUtuULC5ZZ0CwXlOBGhv/SZSxi50YjpyIXDgilm3oSQlySlScSRwJHWpb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NmmlUjpFFVcFHY28n+w7KaiiexPKSCVCJXI2Fe1gxwCVAxAEiMQpJbz8RVLYWkEaOxd1gq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lFyw6oQCSdkZDbYXEeLGp4Y95e6JEeyE2qGaZAMPI8yzlH+wGUX9wG0KPpybv4lHPuI7Sz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bljbC2VO5hLyhDWtx+sHBkaZfY0esg0rGFgT0UDY1ipMaYhOzYemBFQrUS9hy8lFV0RZHa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xxyPJrhLctjVrnvhtdyQ1GAw9hlDNuWS7WSKJDnKrLR2MLjyNwV0NiJtvY5Zuy4mwatwI1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n6DVZt2JXl7vnQEZB67CTIvqcIIiofNaZBpPCQqkgVCkL8C3BdLFSEp52bEICpyNjeySw4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kW2SW8DhQUEKVYhPg/wDVfAzbiO8slkiEUpC22cXSiXIeRwMwlNkShU/2Y8RcfAlawE+B6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axhipsE6RuNSfT2UyL/IkCV3wSPnUjfSQ5pI3Y2ubMBF27FsUdiu5R/ixPJ18CwMyy5Y1u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48hiXI8MpxHIEPRoRfYe5CYd+5JhRg5YxJKcZ7LkSm2nZDuM/UgpRBBLokZ00WB4Ho5UW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iFJLS9oQXynpJTLj0428CK/2Kj+TGNiuYjAmFddqa5R/HZAmIlUp//pmNOEceyKiJW/7HC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FV5iQtO8k3ALOxXkbTgibk2VvJi55xx0uyR9R0+ng2p7G5OmOpOzAVuiFVIZwvBJSXNjjV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amS7GgSbZExJobihJaCZS2R2RDcS4NXwuWOchR+xZIs4TYwXLQ2F7lShMIx9mBJjBZ6IVT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lbkhta03uNbmVX6FEOe1cKS75ckerI2f4N9ZHMU0FykNxYbUIyzAbez8ikBX2z3kkRNp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UnQQJLp5iidbjIgTY2JIFWw/J5LMQcAYy70Fdg+IBA2rNhA5j1EgZO43Lew3OQ+iYbCd5R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FZG7TOZAx/YO7Pc5a0XcOZZYsw0JyT6BpG9WaWsuSFzSm0NzzStMjdJp6zZIllO6Iblym3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gJG2WMXtmSyVSqxPAnq97X6u+idaqRvL7MZ55HYhLhIzaQ0CJW4aathC0RC1jW2HJzkUCI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Hz7IilBFdI2L37cbCFq0WWQMCnh0YjOxjIYZjMohI39EJ9jJFqRXexMeJpP16IEqKk1pm1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G6Ojf02HYzeRgstyZEvu07KP7E70UUtwhgl1WwgfE6FBJJIWnqQNPjfhMZGxwHIKb3nX/A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EuNfU01WqmDhJB7VelMfIxkWnlIdKUJJYQS1fwN/H4s64RUOHh7OFshvXuVNTsjA1yyg4p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EscSlSETECwLXsYjv7E5UrAhl+w7R6mhO1Iu+NFhECiFz7FlciIWP3MHAX3MkfMiuwiVSj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PgTUZ/wD0zqXl7OCvg4AhlE5JPsmhNQPYUoSluxFZSrcWPHbfJ8ISqZkCoaR3I2MNkig3s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2GR2lIeNOtg03HKuR1DsoZN8jkMb2TRQmjMBWciXLbFZ/FEhMPFa5Xf4ozLs00GhxQ5GTm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fk8lb8O2WDEhzXhhoakKGBoUjZGjCcnb0HlKEo0EnbVJQjZ63gYtLl9wmnHYXAqEZaKCky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JFEWRQlY1RWJ5xwFeZFvAoUjTCi5Hl33hoVMA5fcnSYLkTChdCVBCCWUpYk7eLBXySIk2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BYOxSj52OARhg8RMi4Buw08lMfASFl7jZ/oS4ehVs/VC3lfoIbSI33zIso9SfcRZkPQZyj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CPG1FMG1rMO0P6GwnA6YlypXA6T5QjSJ7FgjwFPIg4Jn13x5EaW7uxTe4geLwkhsZRpDDV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pLEQKTG2/Q9h3A+ZpmMStGdkewPgLT2baXUELkdfV2olavc3uRXi0yP7Wg/et3wJZm5D2S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GB6+BHWITew8Ty1v8xoz7BLiGQJLGwKnEWEE2XQko38Cl5QJklg2iJc1DHGwe1kL97+4Yb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SyhalkjzrmdVOx8TuWy/AkhacjIkC/B4ezfwkgGNnIbHclsJLc8iE+rcbiQRqjyBL8FU8M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idjGqDjAN9DZKa5jLfbIlJ7MK2CQha0r8hIZFswD2PgacDLeQzD8F+cUqLgck/ckdWzLO0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iRMeTZ+gcDoRN7C5WNEFMCnqUSXBw0G2ZhpuBfJNeToJcEf8A6GNL2x5JSewifFRMnXghb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dZKMFQIcqCXDiFORhpKSLkd4BcjpO4VMzhZQiKStH2UhnNsHtKTwGcjcGxiTbOHYGsu/Ax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6TmiQlkoTDDrcSJ+RFKyNsL+G7S7HSktJmJQhrnkEoTZXhZ+RCRmtLhD0O4JkgFAWUwcTM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smUfmMSxGrrSbb7jh8CQ7QWqXz9FLIjcehB0IJQtmBJWU7LlNEFu8cotsb1k+R5kS+BchK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naOS+/UZN+DVCV5aBWGSWMD6jVhqQSl4OIQPUW1ixDxQtYboRJKZL2Jkt9B5ljEoasMM2Q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NBODaTy2hW2XLobJJB4HRG1mRPEihUZ8jkpKcm3QgKpeBC0yHf9CfiTSt/H9kZVSR44Ewp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wLByP9ImphI+xC20eWWaEZibOBEPrsgpApqSMgOHBFj5o8aNbYRbpfnCQiiob29SJgY5J9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3YmkE1IQy8nwIQ/wESTdt34PEanjt9l02enk8kLSuRASEqKnNjpAmxUyQkoQUuAlWBabE6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zKkheab22oWJEJFFfCfY06JskUBpXwRyRxba4PIl8GUIFJElsikc/o2C/Dz5NG2jGiN2xq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ybeUxI7S9z4OhaPSvd/IbS2MFlaGJNksmLn6rfC5HzlHpqSc5jlNjJ1tuW+R0aIFoJCEom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rYPSafA0qUeFfhMTy06omRYDod0fIzwYE71FjQiJw8DcOGN9widKSE+2fBWc+/MGQEpZ94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h4hkPITPv2zMwKWPePR7nUQ//AKi/9ckkk6STobiScIy23ZhBCpchJuWFuHtVwi9h57MqK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oyi6Dm7fQNYJVyydR3dkLrUYY4SwoZHbDeyW2XmIbfwhVck4MHklgt6huGbllhDJ0QPkj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YkwtLIRNbA72I8XFLdYIVXjvbyXhaFXkm0niSop1KD3/B+TIr+7OxqiuMoQ/QfHZiT9lBs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i6yMwNcic2NQreDIU/PHyfzjIZNoPtGgP0HdjCiQqaNvmCPNxkdzJyF4AvuCIEhaIEMRMM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kICBpwLh0QEtM8D4iPA2C5obzQqcJjYDHSI84y8pCAu5E62ZIWthPBlGmpc+o+QhzL5ExC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hDVOkpPTxvcSjCISJ7ZHdogWN3XuEBSEmJGHyhYCaEmEG5MsqWgeD6gyJwfwEMyZ2xB4P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RBuQNJyRlFdA/tDXCIL4CcPcCgWSJJI2AjsG5t4E9cL2kE7Cf8syN0YjINncnXMggaKh7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Zz4HbWQ9hDbbA7engajNCGxi7LEPSiZKGQkjIRsRosp6E0lIo3IUctkjMhstliUYPBERM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VOwyemCvLGRMyKWhCRshIJGfCfZM3oPVjayZkiagbil5CyBapDEbef9Fhb77FYrLZP3QoM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6YsZaBEqPZm1HZlwsJGWrKvsNyBbEmm5TxCT4kjDwhJlu70ZY1liWMl8DMQhaInRMknSFw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PnrPvWkfaIL/yxvYH8bQfJAOIeT+ZRmz6i4e4dI9yXBD4/wDlL/2SSSTp1OMPE3LcEtJe6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0rEU5HpTJGFpqAoY443TDxwRio/NiVi7K1yD1jhJueSZTtsP6WjKZG5KjRoSux4JYwRScC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YxEEyexQbkhLch5lEnQTXUT002O2d9vtm4ynBEswiz5tC19xK4EVlaxjkMT9NkyaPrD2OX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EhET3Q3Q0CRhvTLgdNzto8GIL7Zg8GJCtHBgggQU/EMrvQQtxaTA5sjwZhW10di1ekShdR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DHy0JEaHkSEooitWWXyXjyRRBAiBoQua8YS40K0jKRPBDCr4CB7LCeEW8AlPcZXM6LMQmZ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c4PoGTSKUu/YjuBYr8CNkJKj4Gh0mPAwlTLEQU1r7iLwgiwZcvgWHjR4eg3jb8B4e7LMtJ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tz+jahCbhjJL+AeRVcsmp3L/JiTaWP6oSSUKXARMLnCpHCsqUM+DgXCt2Q70AgF/GRZBZX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QnjRjZvLY0WSPK7EKF1sR0ZtxW5rFhk0r0SWQ5H0X8Q8gWB6KGnYcY8iXMFJ7JIkhAq08D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Y7EOODez4xjDXfc9FLRZZwpJhyoxDrI+Ja2b0QUTwwg2Ir796Hz1P7Ggq/lJj6k7+UerIx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i0W0JkLjktjY+dtdz0oWuJ9g17EQ5UeWuYoFZV1/JeGhEYuezFvRCELVfgvykQmSOWfYOi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EtHy5MBLyhlvQNCWC8nNejQ6QYy/kj+UGnpOwFc+4kQ+P/gr/AOA1ydGceORIwJX4IwSNO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u0Xshr1RfsZgCXeDawLtXYrK8IklwhtyDNjbYmSDhk+pNsPCapbsxQZHdAmSXDLOWyOWBP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sb+xEREaQddT6r2ZUxVRW35GhCEpDo8cH4GFUWKGzRIpxkg4HA2QiEm9SKHi92BnBt6iU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CLMC3GCXcn1IspB7borq2Eu5BuIXJOJmAL7I9BuSoMdEFjTt4D5g0hYPgJp0UVsWJWCIQ7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lmIudMBCEEXXTL+QQtFgYiFDFeINJzMNCWm5AkkUK5H7fZiIsggiRooGiwllibSvyTUiLz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2K0wEwHYEE8IeTEQiBDQ6YLJYSlp8ASxkDb4DsLWkZdUt7Z8C7jZlhKD6no0KyckPEiNJa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AlA1Ol+NI/ssbRp8ZCpZDmNuzBLImt4PCDzEJUeCIEuMiF8i8IpyE6eCuQ6CLjXAr315IW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KKJ3NJp4EJN0VlI9THSBkX0iSlZEiLuP7ejLSB5XQWB9QQPi37wXoRtvJntnHotE8IGnwt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buN/wkR4zobehL8FgdyedRnUY8sQsbmZaE/u8oXA1t3oJQJVfoef8OL3xcdEIReTO5XQQW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jkLAxr4FtTpj6OjCzZNiwLR4o40emyToISeZs9yoIKEp4NrLmNQxq7EWizgIYBySw5GvHy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9GTpOskkk/wCWdaebOhex8BjGkoDGN6pGf8pCeR6n9MZsX6GcPyH9a0ghTw17kMh/+df/A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5pal5OQOYIDWyGl7gPesbGfRKy4CZJGsXZKIKpguN3blvkTNopJG5ySmroTKLxKJG5mBGu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uRYdJWRMTyK1XmyBpk6xwhZC2DwtXFH6AkmkQ8ky+sLkSmiNoZGZOGowJwx29iDY6p4LMF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HLmx5aPARTMI2xcsWpxn8IgQIJwNBKcHZwkms+g3bPQgr4xaUQtnbcRyTSHsBKle4Ke4iE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UhMqvpnyCMGk2/Bh6XPyDBoiSVJLrgQksiz4Bkdi0WiiEZxWkmywZtnIkNEXq0JAv+2/5T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hSICnBSgm9kYgsqlzK5mGhKTC55BEbCg+8ZgQGZJIFOpCTWmbSGt5AtDW7tiwtH8LFLLHR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UiDBnzhsa7t3A4iEtkQyRvYGKSsbNXcbmogezOUhI0IqEvUZF06GtbkOD4KHtw23lnqOOC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yHR/0EKV8u/cSpPMkh2W2PYwU5C5fAtAkUWicGMkLPnCE8HgUVhCo77RCAkQ68WgD0Wko4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DpXgYdp7C8lgalICAkkjCE9okg3t/jAO5IuhkWkNEls+WSRTQpJNkOXR8B2ZLGEpLG23Iu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ZLyyBLkhv1AWXcoIIOkNA8Lo3Yumq2wQCqJbcS0aTwx7hkJeGGP2NkGo0/NXEMwL6TZfBp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+EkhRyE22JkiKKndjyEr3DkXqqawZ5+h/CY2YR4YlqsPY7G+YYz+8p/QNC3wQUzUkeDDI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+Qk3gPEyGPQ9yUVyepZZJP4V/ikX4VwjIHgxIwbDt6o3I8oV+yHf1M2F9DMN+Ri/cMqBNx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wQyP8i/8Aehx/uBNTSSXTENcRJUDTDyUNkvcjDc9MiLATgYldEEuxM2ES0hNHaBkj2NUjJ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fkbpFtB7ASmbAk6+I539B6lJDRIM9z7GlG8gm6IoqSaXKI3VddG5xHyEUQJrL2HKGtckxL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hnhukMaSlTihzOS8HA1HoPCnYe69pZI26J0uGpwjeMiJkJq0cDDwHomXyM3ENdoay/wBBN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fBxI2x7G+Ay1L9JPt3pJHkCifN6A+o2nG44mSl0c1eSFEr30E6TG40e5dEozHyhUbGxPRG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zedNtTyIRkFgIEXZIhm5BGur+CLRjwMSDsOsCeIFwWWdgxNAv38EtQkoZgUOY5gWKVBnPs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pWxBaKFCR8/RqZyBBWnWGjwKsa/P2i4ktXgx0y0JFut3kUJCKgySVa2EvhXkgS+0kM7S4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V7V6n8TAmcpL5dmMUQ2RrK1ek6T8POyFYleiiHJXCG8x4FKKi0diUMiFyHVQxi8Semcdik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U8mJkLUJwRuPhJy+TCb3YhMCNw8amtEjBYeXRLbZThcI7jZYjBCRZcfcNOkWqQOWHlfJoZ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Nm0G0AJOgtkqsTJDTkhOu040wvCJi/VjUdFrFIxUlpXnDwhf9BDAlG29yVJ1wQwKi2UiI8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YdiwMeV2IGNScAxPk4PUmxZN7CeQPVizE8szIGeEIuSYZBZ+A/WNtJ5aFIbylfA4lLJKFr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kfuyfwlySH0RkL6GbvoMijwP/BMPEJef1Q1/LITwvEzOy0PD5MGHIS5J6HieLI9nYSh6l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v8k6Qj4/glYR6mHn5Qllkpneo/kXgYwfQV/YZamEYU8Ne5Ihr/wCFBEZJcjU7JRDmUiqin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oTbSnZU+9h94M9glHCTlHSlgV3ayRxo4gv+KajPYpOWzKwxUoN0mLIOFyLAthoYF/i65Pr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8+aTcSSFUJ9dnjLZoSMTwE1DekWTk+yRIVEuRLFnY5Qr2406Pj4pdseKpUuAtYokaS24Fh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p5IaAzS/EDy9+1iCiiXH5L+ESFQQyGUjQXJ7yQY3AyhycQ04F2b+Xob5gaDRVsPDdFhBt/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gttMbkehkj3DE7EZKTyQ5TIy3hNj9roRJJh3ehS7HqWECIkG9Gz5ZMmwmJ6UTZdyrcQOm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+GX8JLRas+YJRWEdMRDQqN+hX4xdChiMbhEqEj4RlHJ8JNipKlxyFSXCpp8kUssdl5vIgU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8ExBV3EGC1p8AbHFsJckEKa9RCRiCiD1KCPTMY8Qf2PI8a5JSfaqdpfqQlhfhQ+tZGzJBK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ywQ3wgJahXkkWi7UROnMjSxmHcMQ3ohLdZjFSJ0Tz6x5RCHOXwBlqKUuCh70HWiPNIeqHZ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boWmY+gJCC0WzgaW6FqsLoRrSrK0x7jcfI2UCzAqQYj1GTJj3fQ+fZiYeWTkezEti1EUHo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A8IYKSMZJ4KMvzuRXubhbcbBaHjthfIsaviibow8Z9RYHYZvLeAvEWHfIZeoa0kp5JycwJ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5ml8iw4zaZ/JnNhdPByP2SROUiULmQmudEFhOSphk/KWJiRKeUMkvQ2q3R9s4vja7RjQ6Z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SOSH4PFnrIa3EluJ26OpExDhnkR0CeENv/HJXCKYbXqY0epgPUN4hDPGm4YxnyEYks3xNy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uCP8AzwMVFyJcX8CIzCM53bEqmaKnZOCc5hzyTM7aebwJUiEyrFggnYwDdQEpKjHqGktyF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7FRRYEl/CEyqgQpoUtAwWCRC1Um0wk+2+PBchNxhEFlSRHJsosWE9ytpMsUejWqTodkMSS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FyLTJJlliFNkbkU5v5XuT5gkXlc78LRI0tiEq8g9d0IMpbiUKhvUMeYXj7BRi9DHE6onR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kaQQNd0dI6nQlfIesRIo0vSNxbyN2SG/rIIUYktD2IlQ8ogwz3HgG8MV6USf2xiNu6FuCc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Y/Qco45BDxDGE2coXgWqNHIKWBdhsTE9GZD3mmxidcDcmByhwl0hJCF3Af3iHKttbYtIMh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e7Ah1A6QzpMb46fIuJKEZaWUnS2VJHtYXA4LaGMIfdGT1VJWEbnVtYV8bDMjUmkn+D4pJA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lpnS9HRJMl6L8r0pDG9cmRzCkIUl0LeggkK00DEk0JkTX9CpkuTQpWyRaPsOcCsI1m7KSF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kzu2Kwj2zej0sUAMpKXSJu8cYoS2X2Rgm9JsQ0jrRazdCkmvWiGNPXBpQPWH4Q6nREYtZH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Bk15fIvBt4NwlSTNFKIbjUqvxzpWNmWxnqCd51zYgmmU9FiGVXtRRHRhriRxKH2NSIyNri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IfU6A8PwXCzvHY+3phlcrDIATDEOSVyNwY6IkCq7TMnI+4ojSN4gutAqnlAk/zCTNpuII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orTJXCFFmalMlCF4H+E/4J0ZJeh/AExDwtjWF5UiX1EGZXwGDfoPenyR1YwgIIXA1whT2h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MLiYn7kuwrlaz/gf5ySOythLwfUfz6MC/qjMMlc/1E7npo3O5ZGJDBGmY9wV4a9yGQ/8AL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c7cjaPKSwKqJivhC7uzZRcbKgrQfpZ4GWRBbji2hdk62YSXNtikJb4JqJPpCsUupUI5FNo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5PYklPFs2okwSSoioS9JDtncqXJG1DISVNuy7DkUN0JrxQ30NnJjMjF0ilIUhRLIqAJ5oY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txlukOZUBGlyTNKSb6Jhf5TSG7Z7B/I/HAigsCT+7Zc3ogaEUMggb5ECuDjRaQMSIErxPm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aD0jUlEL/AFYhroiOJJ7lRDoOeZ+SUeoQ2EWwUuVOBzw5Hj4GyvoeNL8MiyhsHqQiLaIGx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sGMENygcVL6ow3vGyd4Y2LRPgZotciTcTJJ0blFre9M7qwIGa5t+2KkohD0zaagR6Fv8Am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M4TMyg3UvcUsGAr9QbWA9SKMypTIxku2jB9U8FUpiWZ1V6H8LohcPW9GTpgYkSSSvwyIS1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djLRQWFCQILqCuSQcNkXxEzaATbsdp+CY1IlEEUh4Jq6RKjAV9ZiFhEloSfGPKLhhaGZFf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3YxIAUVfu2WJREuxJ4vx9Zh/Q6PCqt2Mz7HQhGM5v6Ahix0tYrB0EqE0MG2uBCyboS2x9U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VubxJAkiXhDiF7AKgIUtMkeKQYFzEhLXMLtiHk9UC+wLGuidqUoIrC8BmQzEzu4LBYXCg+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j1ohONo2hfvwKlzOSGdILYC4oPbX3OUeBU02IJBCGhR2a9SMG0sbQstCG6tRI9qWt64/wT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yZQH8NTELwMbwfNn2IR9ImZf0rPmc0TB8Q341IRCI7OwQ7keyJbqR5HnRMJNgvOkf5YI/L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Ev7HOBDI9TYfpp5lEHETFgsL3xMx7xBGkTpipLUlU9iFJgoN9f4QhyA2t0PZNpblD0uzaB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4MbzDgh5SSKSpew0Loh9Sk5slIRYyTPIXErlESJERQJcsmKJavPROpi7IoJLYv9+P7jcU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r7hbB+J5QlkMkjzwsp0iWmQkRuXL8CeTabatlJwcRySJky2wpslfT7FiiamY4RLP3EblDg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VNPTdIIV4v59Alq7YhrRqhPsWA2QkIT1WlPAfOQpbiQyB4IGLmfrdlAkNGAlQqRaCNiSnY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/ZDOB7IbthQUNh30L/UY1fEe17kPCYNIcEpqfoZmfVCWkngIpHmfQW7iTshMJOx7w1mBoX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YCwY/Iw0H6dik6XojDn8iDshFjeIUdKciFKNoIz7QJ2l92MWbkDOrxAslpc6GzUEj0JaPS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DgUkMgS1sjsjSR9wLdqRFhCQkJoJbY/oJDt0EEwtDERs9ZgpE5DV7DIYQsKE0J7Z4swhiC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EtNnsKvWuZwQlYSE0SCHo3Yvxg3YVa1CQbMbyCk1var1ExAbILGzPK2n8aWUNXsZDJv5o3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f8xhkfkMDdIhzpLEnS5d7sTzzuQiTuXGlD2/iL8UUUp4aMt2hsjYz0aru/giX0YFGHJwFM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sQDlFpYGh3cgfqRLDU7F2iR9/0DIaOBQ3CD/mEjebsLgajzKzCnY4IZPDEqyUNxjWNuFaL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IpZYO/wDDJP8AnTZIp5Qzl9DY3hpwP7Wj/WU3U8D6EWPwXlDTlH7s4pGk6S+D00o9RTyQ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Idw8i0XQPXWf8Ukk6zpOiZYYjh+phBxnvRmGmL5R+umNchQoWDFe0R6kUuRp0JaglaUrIR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T0OMcWSrxbcCYEAMbdsMCKmmpEbhcsgjiZ9hrRRo8acsYb4XJjrk3J+XT+ROWycV9DuJjj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ZJkq3CeidiewEw0ZzHcieXJS7MpPheRFtOGRPwV0KBrMkrHY7pdiJJqNJ3kc8uUj6iwkXh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pXk2JFje+YJZMbn7jCbEiV6IY7eiQ3kuSwhiYtIvX4Bj5mEYh6M2IFs+e/sWnqyBZJNiBi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IqCREj1YngTse6oU3tWkRYjAcMF7HHZDTdBQW9VZ5RuTIG3Zkm49gvikOPkMTaW3LFrZ6O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LdrbwLk34kV/CBPNlnPLhDFtw8yyBJcFpP4Rp66F+UQdCRvRCOtII1YbE28W+i8Bt0sioQ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LBHYKst8havjhCELGpQsaFMxAwsSNqF2OFLYnT9lXRiZTB4cQ+ym4vMyxY8JlkYFz1IJ0R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ZvwTkM440LIxPnYzTJ0R48myxKE0Z1BoxCNqJYUml2+FuzjHkgocvJJEgMfgpGVCXbebXT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NMX5FOXQY3R4Mm9Gw8jG+RnxNDGhAXfhlG4JI7b0ZPI0M5UfIkIYEteBDFlQsENFSg7tZE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E1ZgbQ0QDeKQrY4MkYE0mWK9nN15IQ2hBWreX/wDBlySHDyz0MzfQz6rwZh4mP5fU+7iMF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3jxoadEdo9z1jRvqscCXuPAgSieyXyJcxcol8HIh2HkFyibsJXK0jWP8AHJJJOsspifuK4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xPI+Ig3LhWO2/uI7hVj71SOeCYYmSG3u9h0SlgcjaTUxyySWXJe4qCrRiuCCGRH5K9b9GU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vJS9AFBdCEIxadDwRHowyxB/IF8ziWw3AxDHjJPLOna9dhRalmU+GJUt/AQnbU0yilGVSE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F/wBCaEn92CEqt/5jCTQjfVB6K+QXOLYYl+C0+AZnCMQ/xQ/Lf3ppvjXYai1kQ1JlEj9tx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GhrQa+ix/JISFIGMDRleCkr5yR0NWhA3C40GwzgyUJjSVzPLHFKj2fTkub3pL1esfjK2PA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t4wWJRkZKJIIIIIROoy5E7yKWhZZbtCMA/ABIpZErAlqQuaSXyWSvYwK9UqMmlTYSCNjkM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QpkSUhTHVx5UEO7+BuZMObxa2Gk+UPOqL+ApyptG4yPaSfY4hZfI/BKR1d7KO7SiBLVlJw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DFp2uFwTayxjbTsHOJGpUVyR1oopCEkIJGQkqPFX/ACL8qyS4/wB6XaKPgNY8DGX6n8ixo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W6Kr4LDgIeRoVyiEgdDAdegTLqQ0MpJD5gLbGA2lsnY22oRu0WITAydlv+Q09gno56TYQh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ynd0FRwmVBGD0ZZDqkldic4af/wASSQihDIt9Mfx7OA+GMfaCCp532EH4ASJje5SmaPKId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RswPuPaY1b6ELsSuRLkQ3JFHhk8mk8bORDsIcjyaZO2E9/hKJWkorkjvWCP8AElNNMmsNM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m7qOh6BesKGJCpgWmhxOOSsHcgt3CiUY9C3EiQS426GIxGuiKEk4UCzAqYXyI8uGULoUKC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3Er9yNhoCXKYD0GhidxdnqQPg/W12J7n0H01jGExpNxYHrm8rXvRaJqlvApwaIw/DfQp5G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CPgKD9IlCSGSYo8CtmHwxyCWfP/kwR+I0QILdoE/CnRgJC0fJEkqtGJSREFtojRxRm/K9R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IggiCiCOpLZDbOwkRK1kbJ18i0SDmCaglqCQ2siAIuJXwhkbEOoVkoQRHn8CjG4kDGwi08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DVvBMrsTVw7ohEpXDEiG+90mEKqCREQaU+n4vIp5oflRmWN0vfiFR5awXoIAikkP0egmTq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1cuCWeXvrCGTPLHuElsUhuyeyYl/QgkLJu02vwYwifpL9eb5DFbLyO2tk+h5HozxBBDMC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+Fr6em1cGJn8FEzcDmuo7PsREz+xskVRyQzG+5RLNdkXNeYEeV6CDr1w8eIjlRFHeSLwdK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UBvaThAmRA4SILstO0dyLpksLY0VDpiaeH/8AJkklySKeU9htLb8GQHcC8MYOOWcKchWx8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Sw31JRU3iLkccv2xikRwDeS9Bhqv+ktp04NSlweB4LS9RTDHbIug6B2CXh6E8keqILLJZ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6JfJL19QxJKNjMngy5QfYlsK4Zl8Str8hbsvQ/0jF5yrcuWNuTaTczyNQy+W3+URzwLy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zJN1fw0M7Y5KQVtDEmmns7RM3IT/InKM/UieJ4E9J0QtK+gccIxZMDbVO9P75mOV04lRLu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fCirAlnWMEKTGG2BDi3bSeC11CWS3X/ZgENTKkyx6ZIXDwMDG1gPGmw9EoUiz7kCkGxGkx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BN+AvA/8ADJI4ZZ0skwibcyHJijgcK1nrRk67DpZZwNyxKuzKxBBaRCG4hWYEpFhJaA4Nm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YkZvJvrgNJIik2xJQkEQYkGAlYghGBwQ3M/dliDXLFrFCaIr0KOPwe20IkcupLknKSaXAW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pULTe8/4LTxVoMKzEKayLKsTylUW2tyEPRoem4EjcyF/EEiCINj1ki1kf0buwxcwlQW8yE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haMSolmYHgQz4BfA86YH0FoLDuQ8r08lkZNOUVTcWbkPYqOp+ouRNAkJnYqqFmDkRZXAp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WpgTI/kL0khm2vpaGTVqnszqSCpnmArEmtB0mo8PT6F3bpkjJjp2Jzj/6bhtSk4wTIwE8j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+wImrfRK0lyZMuULIU+ZNg09R7Sx7bewnZfYQXpBRUw+16iOGeo1f7jXu9xpN/wCnIv6R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f8Qi2Mexj/pHpJTY8hDhofOcCHqiQ2LLE7PAlcaGuGQR+JswwF1SZjL6Kjhmx5AJn9ZJos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+zgRiSSNglnLrZ5g4W9Rq3BLZe52hLUP0EZuPeFuwItL6iYTTcrco1cCjBB3GRNw0dyEvc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D5P47I/wH5jMqGpakQY/ckLjukghu66KaEbCNiEZDHiDLzttYPv8A2IqStiRYWjQ0bDPhE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6bjwyp8UJVoZsQNDJB4oLE/i3BKJXrQ3wSyRsbJLO6HA20RAwloxFkEckIQ8mNQX1mQCCQ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C3CvljawoMatMLwRGlRvriTwJLi0rSgS0ktJYUR0SXxPcot+zYnUlsUPKFn8FG9Bamc74W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LIjlWCEhLRLEk3z+X+gwBsZxOlCJTqQ2y5To/D4RS5J3OP7Y8voQhiHph3JHhZXLHSY1DC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LCatg6hqx2JnkIGYBqk2PBnp6kDNtOK8DFLsSPWZkOb7CYyxenTFglmA5tmm5LKJLwCX/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7GI7PcxoJHYSM04HJWn7CyRhEwrB2W26G6FPsgnzoskiEi4bkf2PnBKielojbYTxlEbcG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CUp/KCf8A70kslkknoiuEVw9iP9A/4w84ehnfZI2Ruh5AZ/glQbRyCTte4Y1IXcSNiwV7j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hlhT3+ZzBL/oIvChCeGvca1D7kuhYsnM5Jg4SNi0axIW/lfZe/H0098l/QvH+jf7Fc9ycR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aIdw4LTeQ2fwjdR8M5KfJM7zdDqxF5ggxLweD9zeeqMM9SEFa+5M7F4ZOtqOOJLyO9lclU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nbSkdi8sEWhrdGRyPtjiiNGjgyKKFkhYHhRaS/wAv3o46sYxvRHD0Q7EhWbm49yxcVotNv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TpMYLIPBgYkxaNj6aghSY3rlkhpAlrI2Zwjbov6jAKWIIJao+mCpSFyNtu2eKKVCYSESPR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LMdsbkT8OJVehK0LCl4HKxehI2ccCHAhSg5NxaIrwlMoekEHmW7skpms3ixykXjIT0WrwU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JFyMj3s3qJKFAWhJWEIOEIzpmPClbNTe5EknYxiT87CiB9FUdF/wUJ5iOK45Y8N7HR6B9e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qUnYgWhDGh0m+hJeFLNHD5MLWqTYlFDCet33+DLz0qwnoLhJpu09xYla7+gv0BqwjAlSF3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QWILrDUuFYlCglHDbGaYUitm+Yvg9xq9FpCUIH2ECK9LUlMLSZLsUOCCvMDHT8oPUPwBAs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hWtucYIIYrt//AFbJJJ/9L0SySWEqezYRQY0A5rbTyWtVjBDkMgxBVTzhslQg1ojOC3s2s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pktmRuk5PJMtydnIEuV1zDgcNpVmhLE0yB4Q05+ZaaIteDIn/AAGms5giz9ByfZ+j9aG5n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CEBqxr7SJbwcAj/JAeCezOFsXcOAZka+w1seB8peBsD6jUrdrDXbIoc9e5EeQFhy/DR/XZ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9h9fwC+G0b/vyNulKTIQXDEvCP1PSPoQ0O84Bw+YOE9JGxscdtD+wZTCEETZI30PH5DG2j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9/SfyjRXpCmyjcT4Q29NhzsSYgL8JGgnhkiW4kpWQJC0RSyKxOXQ1CqYpaTdvRAlkGliSj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aLXDzBFJR+GsCwCWnPB8Ijczm81mNqV6mxTWN2NY6VfKOlNW1JEuPA8IUEkq6IkZSj5/l/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o57ZeWS1pnGhHT4kiENYQsjEdZTMMcQ5gZfzWIwRJEkLY4WvEKyd6FnRuMi6UnxJRLITIt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gQttF+Dy+/wBCfIZJ4jAvkuG9h1TyUO31w0NkXQlCOEbREpSbUj3EzNz3jsS8bK0yiqQ2E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7QlpSGxNsoHSfIycTyIfG0RI8itBLU8DDOFs0Y8bGSzpuEZCWG9oOfue+06vtDtQOLJFzA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jQ2Xj/wClP/tggaPKQqWEhCLCmoLCvwBecUCs+8+COTMjUSZHzjH9pDS6YxFFv7ijJ8/A7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c8Kb7Iw9mcWFiMJ2EwI6r4SIBV21I7kXm7Mr9RkSJpzaJ9IRntawlCJKRCx9wgSqO9xUn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eRyUlfbM3nSy29SRw1QtCBRIUVIbCVEBoQgajTgjBD5BKElwQ40NlggHL5Afxig2XtErEQ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n1TJUe5I96hbl7D+rWLMF7kP+kTf9RwUh1/UVaI5hD+wBOwyPZEbk3KPof3kOomtCt+Ebo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0YnVs3Mw/vht6NiVZ0nWSRzzqjGp/gnqlZE2R641uWliUwWfgkMm0Ex2kZNXAkLejJUeQi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9UJnSEueBBSvXHpF0e9CWQfRkjXBRoT2RNRYK92mRbLpDI3h4IQZSmkwiHS0LWFqeGPCuf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ljPNkgrdy35E7rDcUjBThE/tGSJ5FTK6x1EhTYpY8iKyxYvUjAYMZJms+NxtSPAEiwjoh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g3NxfhIe55kzYkRhAnoE9eSYSHPfVgYAkDmEZGSMtCyGk2IMuK2yMUb2MCN5SOy42Sx3Mh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E0ieR4ER4JyCHcCdCzaZSLOBI73MNNT8yKsCYfYkeoSSMcQVOCpfuHxiOYsLz0WrENn/10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OxjkrYYX1GlOJJ4mol9LhDlkr2eBmQFW2MBN7nsMAv2AtdMqIJ5lFvI/0+CGhIimYs7IkS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aTjcXlVysZ87kDCu1NJeOSIRViak+URzFoHM+BcBl9BTdL7GSL5e+RLIn6ORXOH0LS+U0q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tILGPl+CZ/BBIX3JZggr/AALK9HKmIfmiGmConySiSJvqJ4X7D+BMD9gU9S5DzRkNWf1Q2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OGP7GhIy/gj4G1VTUkizo+Bt0PU3BDHw8iZ/JNk2PBoKcDekiEU6SedOInIxi7nzBeyJGc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Rsb0jQwmR4JcKBTPWkRr2D4RiFAZbghKlBH4MYrqH0q5J5ubEsJEaB0EuC/SJUeBwNaZC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JbxQpY13MWuITfGi4eCFbsIlS008IhaNj3obSCm8C5l8X7Msjd/IqcVaLeLRaPAveam+Ts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RsyGF4G95l8sUvImqz4fcNLegk+UQTRLkZkvgGls3YbL1YV4lCiFEsb2tPjcbsCSE/InEo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xZSzOtFljMCdNmPHbC+ULBbGA1ZnYTkS3YJi01NaYGXE9GGZmMeeSvkU6akymLZ2rXA2Yk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nGNMhSbZSJ2x6iYnDFJO1szBp1AJdq0iGGZMRLkwPjFI1diIJyWhaBlqcyQZteY/ebYnSI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B5C0ls2Jgnz/+UVSsMuhH/YDYNYEYQRHCOFUmyJIcpjYIjPgzKyb/AA+5FKgN0uxt2PIOf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rtsP7Y5TKFx/ChibHFb9RQueopeouUgjAi52BIiR2+w3Mk7fcPJ4R+hWhfcFKU6MR/gYm3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wfP6VfkIbi2EPyShCCQm7JGhItpnsRY0rRDg8p5sbsxxZJPMewhpqb0I8HgIZhgfahEfw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z3Ql4G04+AWxCxs+UNgiHNEKufgnu5wo5SH+zE3DvUSPHuDmRdo8oNLlu2tP8T1WjekPRS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S0MbZLElFayZE0S2LLcvhFPUJNpkEhqhb0JqsjXsnSBeC/AZsKW2Nehz0KKWtgYlegzks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xyKSCiaKr5QtCFgfv4BxRyeWP4OW56AunmPTSRaJxTYsIzhWcbY2ZLl/vLKffc2Ku0IVAk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TlRLgyEUdxC9NpysVsQoCCY5cHlAfwaI3Txx0JBBv0J4wzuJNNw2YfgwOALAbGBFyve0vk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U/sxMboyhLPL0yJ6BmLHfY8myyQmcnZ4gWe5hTZwUEciNciO14iqHG5wPJLMLfYvqOgbJ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A05Ev/Q1LOP7wOnFodRtI6BX3EC+mMSQaifxYvcL/AO+v/Mh4fCFfna5GSxUK37IDibd+S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0SEJpbTbR6WzK5o8LcQvQZFzLKHyiJJJ6/lCuUjdVeBEPSrfAxak1nJbkIhkdCY7P0nIxu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YgNxcFoIdImBIWikQSGvK0jOqF+BPfmDQX5IM2nWglpVHvIxrw71QSx+ryJUQQQNDDKuCI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whrwhpxotYnZGjKIkbUORqCo6G3JbN68MfAjf8qHzY0qmvQ81PUg/qLSh50evhfhBBH5CV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LOBcCYFrImYoWxDAOPLhGQoL7WglMZSWbOmykClBGq6WXpl+Qc0hCQhIz+9WWYtoZAuCE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QtBRRRfIC0Nq6LljpJXLBvI2QiCSKDcWgm/DJ3pCmripMsc1fqAdRn5vbJQkIfwgxC1Z4A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RKkKkVi3tuZvA/qQ3UZb86VCEUqEtNxfAGTflNHllPxfqOEJCOtTLwrgPYBmVWz4JmMfDF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dxoyOigiPWs3LZRdvngvyQukQZJX0YmPdwi4ItCm5rgRqFckWAKP5B7dBkg0k5SRapk8+p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InYw8IPtCThGHkq2pFwCNJJ0eGXf/AMAv/MvmcMwZEyuAgnDdcCk1pMMTLS40BKtY/CabR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TFpeJeBKZ5R7tbsW7xrhcEGyG8mJr64lO20m23uyWPCb1LeB96GSvspsWX9Z0Nyz7eglk4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QzJeUY/H4p6IWk1zOwtWIei2/GnwCGhOBaBISSalWj4B+3yYmxGsEC6D1GhRfgPfYRAset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cUh3HpOh5DKyJWfwggjQtCPya5BP7Rm+8sU0jWSROWlXKRdMNgk2EEK+2JCZw3tbG2Csc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PUjY7GWYqURJLGi0Wy8aMQlBUL18CUozKeYWvATWp4xtXdJHoYR4GCQtCRDgSPJsbiEnwE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oT9ZLQKCc12QQgtCWlX9B5RiHr6jjyZa3RbONcxW8m7yHvZrmWS7MFwp8MS/Hw0m2l/gtr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FIGbtH1pn8CwOhaHlVbPg+qvZlozYTLpG+nkSXyEhhZGWSeGcIb3gVbYkSYmE7lD2MiDCW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rkWLSmrYtXAeGfSFIXoTCJwIS6KgpZ8DJhcCekIo6DyeloXWggY95IWT3H/8AFn/1L/zTe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NwqG6ZnHAxX3f4sTgp7bC4bvB5Y1E9BDLCL32xk+a4B0WBffAh5D98RrFfwidAWHx+xwzb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SLH9ZHjwf5jnSyIEh+QusX4osDExt+DFdDEjL4MgspAkECXJF6tZ0n6PJgtER+DyNdFCPQ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g+oexBBGkYRBHgQNDhSJUMgiiChIgjSRsnRhbnow4LSbCEqUayTxoHNAx0kDmtI2xyyaXJ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4E1yFaYW1tYEiDaYtEdwyYI260EoWmtEjML4jdRlCnKMUfSLQhPe0CCi0NpnsRbMZhITqC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XCcGxuIWfEWM4yHBNBjfgZQO3AlMVKFJIII1pMfCQvwSE+Yyl4CrbG35L3IvOfsYzdqXxl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h4TK+dHkdkoZKOSCWyCJN2NHiDP5MtWKLea/lGPAVCUJl2SKFYQkciGrQvBCweAsjJzJT/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30LtQyZZe4tq8hc3GkluM9h4UopgkqkrdidWycnwoY8KFKjGWZF2DQokfGE0tpCswRvQCt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BYT+SKrwMigef/vr/wA0f9BC8kSO8iHJYbn8cBLc9iII9hIYJInfEtLlkQhyR0PJI+0Xl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rwG92z4QWnj9iG7ICUaqC/fyP4WX8giViakbR5EhkTUDQSZ+LVpEyRCFuI+W03Zab/kmR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fVmfwfp8mOi/HczeUjOGFFkYxBBCsekKr4CEEECDRcL7Y1YxU6YcEkjZI3pDzFDWYs60sY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tHAWzJyjH2zhy6G5JGyGyAS/vRBCS3LPkkAkhX4fYKsYknuGTM3QpK+RIc5RnZmC0nSUll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S0fQIIW/s+OKe1Do5te5mbciaJCF0osNI21L6MXxRORy3e/CE5zi2QtqIgxIqb6nw/wAGW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hloHk72B81XyGayaTexyCrggengVnoB+UX5cZRrcHQ++Sh8cFJv8AoTUv3/aRZDcrYk3kn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wlGevMelv2bDEwEnwiwFhe2HjRp3bH8EQjoRgOkmGlA4pwKU2jqRzIhuewksx9DExgxj78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jlEj/ABaCwJwhyJRAbLTTGKG8vRb2T2kjcj+IXxIlomT/ADlUoRBvJy//AAM/+RCQ8f4Xg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lhDtPutibOZEPbcJDREbqlsJSJ7WyGQuD/t6IuOWfCCyvgK2sfyz7mfr8isKTMSX4XCFRs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9Gcb9gPcHhSP6Awi8uJI/sVyI3ekCDTEU1AnYmTWv5v8AB1pP4JRn+mTAIYznRjHL9HkwW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0bQR4WjceqyMfUE9kIRQ+tEGjYpykU0ZBhOfxNpZGNk7Lf0jBhC0fAQIMuVdzMOjOjYw9d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GdyHuYRG7xIePwiWiWSdJGCJWcBFC3G2jZwZ7yLBKS2KIDDohJlK0bGIout+wroUEq7CZd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hkJqWGD4RtozNCgW52i3shElK99SKySowiEEKt4Uv4xfh8IWJfCoeMRbFu9TIf1XMrmHlf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gCe6EN6p5wX5i7PPrFAlL9JRDAdKywVNLVJMoMbFLhpTMjCV1wQy0xMvZiFj3xDMyELDOy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XgRgSJ+0Lki2grq0BdY5iWcCXRkYrpNz6I4EiguEZKhsKeGS2IA6EtckEtE+RvoUznOhfY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Uc+kWeONGZtJqSGtJ5J/BLZ/8yf8A4L/8qyz2QhMe7Hs3PtEQJIyfCFOwKfyMiJJf2MUZL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4sPfk25i8sSuXchb7GRyoqj7BR5JCmBiyMZQciuWOW7G7L8hv+ChLDfRh1HUqW4iuvURLt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YJ7x+LOYklll6G4EwnuEroCWdxIQJEyRaH6HY1RDyPVhsxZ9v7GpaLJI2STQ8nemKI8IY3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GMHgJHhC0gaGjYkV+kPJA0zOxKNh6ZsJ0xLliJl5ZgEazqCHdSLVLoA6J7G0saGRBffEIM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3IiImoyDihJYzIy3b0JS2UQjc3mIp2ObIj4aZgXpJYE0EqOOsIJWQ9G5DdguIjZORGZV/Y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F/AXgiVc6sCO/HoCROsC+i5BAkIqzqNLuULRvRU15EsTlXYWxb6iI7IuYhQkq6H8d9GN/h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imjdkbGamsUY5Y5ozSwC1JcaRqmTMLSxDJVz9DwKV/aCcj07rj+A86YGCGCQkPoZCN+MO/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i3qyTluJURKkTks2TddhzvJAkxDLXkyOh46Q13YjKdkPKB8jSkDDIjy5MW7ciBB7+hi8Fn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C6buM3kweNHoWiSzxkldz+T/+PP8A9VbdjsrH2MLzLewo7A/LHI262XtJLNQ/kD27SfB/y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FwPmP7N9grspewLH6FnXD6ITEEVoSMgKrEaCRGkmcpFc2rsJKEp0g7a8MR4ZksL8ozhV+T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O8fhizPaMaa9DtSkkSJExnWIckOSD30KmZ3b+9ZImSSSNjMS6ORhiRN6ZejIxhyJ0TrRgI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Qloyjl8ITCV96gSSwtPI2kJvDQeVHaqGPMsvSB6ESRBD5YthDTllzsIU8kGQx608HvE0Od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MyXJMglZHVwkhxSdiYTeCRIX3NMkRpYkE5mKtm/iY5SR9EWtC0rcQw0SQtq4QWjXhbEuzg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DVdvwQt3A0s6CGTVR6XAO2S7gKdbgJ3OESjTLqkx6rA5Y9CbRoXXLPDKlCi698SEw5WzN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QhJaMbaOWSSLlk7ctGzI3iSk2bHpt5h/erWMhgEoHC0kuhbVNG9g9ow4ZEaH07sWyyhYCW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/YVYIpmyz45BRSBIk3C8XRCp9i7+xSKnIORloZa/M6PgByl6AqJTH2Nn+TYaZ8/gno0KOQ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/APHX4P8AwT/mT/8AQ9d4HLHILB0E1fQ58BmrAuibz+WNVSO3hKn0SMl8DJu28Ex5PvfY5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IKH9pMLStJJJJJJJMi6Jk/kidIaIcDKUblxllvNrsf+oOuP8A02Pr+GQ29gnt7hFg/OC3+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m8X5EHI08iV768Bl7Xa1AoYDCk9STImEYfDXiEjenBaJK+hqG8j8wUVsUcKUdQWyMEhtrI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llm8Qj7G/wmx2covzEpCRQ3hYTgJiHwCDNoJWWgRDQd9wktiRGlxE3AU6Cssi62YSQh/yW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Rh0i1MSZcxtihpHqs+HpWlfGFkgvjslGdIYN0A5qTWTErQR8Ew/Gb2BTa3tIUUiYTrwXHd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DaYkiQSIGZD2fo8fhIkQ14hbj3xExf5WKExY6QhEDwz0M/vR/iqC9oSikdX2I1OFXlC2k4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pifYMr7MtRJbwfgVp/fQzqTS9yqMvNwNcEFtF5HqV7iaI7ikHySNXWiKShNkEIwhsJm7zo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wJGvJr6bSdHTxZll+SbEYwbfix1siFPpVcf8A4hP/AM70kK34CPmSQ/8ARCyXqvL3ZuG1O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g4ypGP3QjYRCTgiWpqk9p35Y2T3f2fjaESSSbauTomSSSSSSSSTq/8CKIRAfFpdMlibb2D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eohgf1oRwo+zYiL3KNwnoIMjFlAYzD00yTlCN0IWlSIeuhLyQEnJ5ioN6EgxyWlktj2J2h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QsaY0LqGU4pKFMo/JjogUiS4S0vhC2s6Y5RItSRo+fI8hzTphK9InxoS6aWDsJ0O/JkNL7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Z0XXUNWzdjEnJIEJ7hfx6EIyQoVsVQ6KJC23YSIhpYjAIKJBCE9karWhtLJbexgXCEKXBI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ghES7npCNEPRnqh/BjJQjhDBKB3XFyqRZTWyQgkRrX8n4PRoqSCtaFArhuFdSwuhfgfGuJ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eDc8GYIkWlQQ4DKBDGYKPsJYGPTyNJB3lTWRYTfLN3uZBhR6imTONMMZbLQPCFfER5QsrY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w7FK8+oxfAk+sxNQbgn8UkpIr/N//AIFf+dkTsWy5x1hTJRi6PguEIViX2S8p/wBeDafy+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rCnC4IXgpepj4TBiHOEmxy5Wm4zBz/P8AlKo3J0knSSSSfxf4TrJJJJJJJOqNIIEJCO4nZ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Nh7ZexTUCip/IxbTjoIHDQJpt7Dz+xzEeF+oueQZ9omv7xG24ijDmMpl7G8eSRywJnkj9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1+sS50aUZKHA4jloJDCT4BKtCAyxowW6CFBnoC1kYOEEhYHCiVjdn2OocrGbIQvAUQrY2+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pA0SLcX2xDbS6xG2LIWnI8C++LIlaT4RjohcSRsh/wCtblo+QI1QtbC39ltYtBTXXtoJp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H0X8wbAIQlp6gDSrhjf8ANVbKkigIBPE3cLDOXiSKVIwj0QJfl645v+DKMDx5BByOjAY1K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DjcOySryRlVpZrPuDwzpgWTzNXto0enY5FMRpIpEbM0+T/kaMUEiZTBGrwhIUIcy2UJVsX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G1dBaGQjbAS8lskSi30G7ZhEi4Ms5HzjMsaG8CDRtC9EP8IgSPzWP/wDAp/8An3Bw9D7s4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9On/Qm/8AnEYHELlU7lzwh/PG/UZDWk+z65ix4fLX4EhHQTyW877M/wDDrVf45JJJ0ZRD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1E8GCWT4bRDQM5wV30DNwkHAfIhrHvGXHpFDyPDIfBD/Mm2uX+Ahy0RGvB4kOCMYIcE+w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FeTYv6iJKOYUSPBDsW5MjhliFRjqRhjLJIb0vSBkWPQBULB8QT27OuEiQpKEoYDYxCPyVo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YjHrCGnFxInCriQ8WZhKDwRCS5YtIQ3ZEjaRtoup8cRkGRVCtJhDMha6bQnuCCFofD0Maf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PbjSiWJQglZY6OWvwDEDGioFM6AJn2FXJdiCIGNcMQIQyI9MkVwyFo9JFp5sWx1E+FFkn7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0ghYM4/lpIv8AFZPQQ9XjU8CWO16WJUV7K+RNiznSgrSKbkPkhfOWd8Jj0fMH7O/IYxZc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NxC3I0XQSuKfA55YKcFkdHK0ingKWZWT2qGKUbj2PEaDIRjwzhkAhRItvCMC0xvQTEtbmY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D5A3sFxbjz+D0HycCW2f4H/8AmaJbDl4Wcn0YcOBHcAhHhWXa3WyT0wVzn0BKErifVN407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Lfwfsd/gC/FfmvyWs6yftOCJLCW3DEFwyGtFn1vow1Vlyws1pTfImWHBhB6zGAa5PwTEst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0QnpP4Tes2tutIuSdaayTA2ZWlAbCgy0CxEjPmD3ljJGyTGmpxwOAwpCoKdBRvA954Lii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OYliI4WlBIIvUTOWc4tqWqNqjkZ0gk5PL0keSIFJ2MbI0ySU9iBUO4WmdJyWRqhYELPki0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sdK0/IgUFaRfYEIIJF8jyRaSllkeK9RoOdqghBcQhpCMAhKBJ8I9PD/isr6KclFnRsZUhc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sTYUbCyUc7GJQhBAlMTpE/n04POjIJWxglcFsdOCOBvdSIvBodCwPEOVER6OM9dxIa8XJM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MaU8SxIfoMvC7GZeeBrjGz4Rj0UyimcMV5LcwRJHCWSD89pPIYUifaFCtNLICE9g7JMHQy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Em4QUbop8yYXI53YedVoxZRT3E5gn/wDj3/4oI8kfMxDGLsBUJhjVMvYib7BjsI+yIvxQ3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HwkfSJ+znTnp4X4r/wAn7DgozohMNDzseiz4GLCeG+9NqgkTzE3Ft0/JZPhPRG9fmsf4m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UicXFPYbgeckdD1GCSRsYbnBP1BQ0KayQ7pAn22xSpISpbwG2ixg5IVLI3Ckgwqcp5OjD0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eaG5Yx8Dtig/AS1wDFGbpaAutxp4G52LIouhg8gPncCOKF0pE+y3gFqtxcmFLHtieWexIO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CQmlvGYHDi1kv4x/URtLLJf64OXsAFNs4uhWRFwQ8AOPxYsTmRt+O51dw0bkxcsa/aMKmm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vAiXHkiugWEMhiH/Y4F9nROiP8NjiSROygT1CWm50U74PE0QxpD2cki/gdECxI+om4f3Jc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jJpkMSdxdxOEWwj3qhtj1LBZvyHxDZSrJSPMjLFWTTlDZhOPGRi8jBO1+M6RmwQVv/wDx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kd8gQh2Q09xc8JSQrZYIWkf3H19HtpbzeT4I+Gj62fsd6e/8S0X5zrP4/oOD4w/IPSco3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LEhfH3CEltqSQiKUJe0+/yWT72qG6f+WdU9DEJCCYEGSiU2hAYyV7t6S+ByQUGQYIbIRQs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3gkhQwpBZ1z44gq2PmY5JYoNKIlLDw3iQml/Iug8iVeR6FISo5jNvTBM6m+E4CUJ+E8K70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VCogWF8CUKJYg/FWrZcGalQ3Y4MOEZh0IUKHlJCxOQ8iFp8Qz4n/AAYpIb2Ke0mhgZYCv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cCRpRvX7/AMXcekiaEkWo6XBOMsSaJx3bQmLtIss7HhBEf1GFhXRlo8HvzZTxj0yMiCsO5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4sa7vISqoT3pBkkaU1EI2WBnrd1Io6lkqkaFbQZMkhR18CVUzIQSkIgJwLapAdRBReiNdI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NR0igTHAyCyBaTrC83gVeP/A//wAdP+S2Kr2W/OjW5JB8izfeQ7bZbb+T64lMBBi3rc+IP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gl/b/ACKv/Db9ijB40b9ybgR3C0fsVxLbwhpSqHCSrDLf57ny3qiTH+CGwVPsLF5L2bjTb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loQo/oMJ0srIHjSQwxkNk36yQi8hmCPYkKyQoKj4Ri13KKooQmR5GhLRsipIQYDfQrFwjk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SOJjGEjA3x+GE9hELGgtqqapsyjE1yR7sxCWNJfyCxoRVpbwrRklbHpFEiicxpgkUEtIwC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1Ylyq9DEJLQiT9Zg3bX7RBnd3FZISEvwXvpC/garWw50MRyO8I7HPnOBwp3tyVzgm5FpaU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QW7jf0cDyMeEePfyNngZu0vASO9s7aglMsosZEI6Ebl/STC2CUM1bIpzVkhpVQlGPkRKit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qUChQibCyJCGMDspNwRyKSi3IoHR/GNX2LfyOvOkfHHlE3RCNSbLVr8EX5RNQxH+GCP8A8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0f34angaA9n+iElgoH0RYp7rwhaY+Aj6g/owIZ5Jl3+W7f+f9JwYPGjo6ZIscWMkN7WYS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CCNUfOeq/8CMhGaKXGiE20siM7oPSBjY2MbgZ+Dd0L7miShYtzBSFpoMng+0mW5akgXhsR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hCF2DPajGhOodke4G66JEKUe/CIIGG5/HCfBEvw3VkxWxIHMC2PehDAymLyLGnIW7sdJr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8xIS4ma1Cz6mJatz1hDyLXIPHlB2SDr1Qlk75i9Q/OYhKbmQ/xyuGDTyk/CdHMEhMFLyyf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4W+cKMiUekeQXPAaRyurUMqelOyF+xuWNkykPAruEYzEYYhYUMZqZUQMEm7iFMqkH1jWF3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YgC3I7xLcyO0h8MWCERNIpji0yiYlEOyUj3JgJ7IkqOuBfSEB5ZcVzxZCppU0LCLce4PxS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HX4taTZECq7z/APS9WDyNiG9hQiEtkj4MuPj2h8ofCQvwiT+J/wAotX6s/X7/ACT/AMc/4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cFWEsd/AA/j+CZfWPFBBJTqYKR4z4B/3Jh/yw+jY/jI0cPk+DrIj5z/xLVmCELafwQ8iKC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ZKJ02POCQFh4HUdMthoDVTJckKjbRbGTwU6yVL3EvbzB6BHtpeICcIZA1c/MkWAKWXBRFj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ZZBiXLtkGBv8APEfDFoympI7dIxHCZUqGLMHkUShSsvl/ZhpncpVA3hylDE3ZxsK0kpGAQ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otEXfNDFo3GR9ankXkQpzpc1CClIUsIS09aLz+PpD9lvB/GTKF1p2JqnG2B6mK1CJOELS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oRQjInTeNkF0L7RwMhsNgvTEvgedMdPISEdNFvGS6C9msIPScYChJsnot3wDx/QaUHYht3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Em6miSpAUqCXEYZSZhB48el3FOj4RUGslW8BqhqJJyPmHxRZCGcflgxsq4Y5CWv8A85P+G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MlOgWdrJF5SLmStpnxUMWEFcEHlj5/n83n/zfI/R8LRiTLokTCF/dliSKH2uTyunKK4RIm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owA9Yk/yhu3PKMfm9Cg+Q9ET+K/NS3b+BliYjbTYShA16ITGksDIljPI2hy6WdLXUtiV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8StCCEEjzCwiNFaCTCvojqeRIPaNIXVXLELFs3ykjL4Lt0uBLshsB2QlbFoNu4S4MD/wsR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T3BbPCYnpEGAeBaiWYaC3qCG5rnglajkm2nwK1tiVhCaSeyPToWqtecZi2PkHQbywvU+H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AlrE65O/4pPpki6jG1Z0LKHwRJp2FGzmEFWkztifQF+I8RJkZ1ogtzL3C+BMtyxhj8CVLF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+Wej0YUWSCmsekj3OjBkKqmCVEmbj86EM+QW/8xbhczexFlBvo3dYzWnj6jl7aLJ/aNiEE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ITEG481QsKeYGOmocSN7jyLGYi4t2KF4LBZJJ/DAk8pn/AOt//h4eRpsJCEoMVuMotPf86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3D5tx48guz7X2N/7P8j9GPxpDMqvcVX9SR/lsIR6ftfhJJJOjz53qiWk/4J9nZKFOfzEZC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tFlE8Dogh4T1fI+AyCoRinhWd2Fq2nTF5MApLYo4OWW4EGwiJmHRkwbMx02TbjdzaFIU0K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OAlyYm2dQhaHwH/iyQo9cDapOBB4hHzhCKMA8PSyEJPiI8pTUTTLkTvnDFqS0fFLCkJp8Q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5HrdTk+bylIs++43jYi/AkgSRRfJi9FrY8h5/FJ8AnOK9jhrfUHmZPcieyMRBXAtISEdlG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+eJytcBDkxeIbP5I2oNjFVIIsz8PgV1Gbo6I/uEM3l/ALD7RlosnoCvgYzSj4Jqt72N9iT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rJpIaM3YZK5jBQJ5O4iJypIk5TsJpKrCKNcCVDqPARuaRFBgTeYsmZ2KUHYWUpEeqLYmfB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RqHbS8SZv/W//Qv/AEr/AM06/wAEocOQJb7KRG1uH1el/EOOhJ7JYtHb7G959DS3lff+O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B8bSQFFH8BUtGRWpT+RCUdDZ8/wCCPqP8kimSgmTrOjFrkY+e0IGQpLZGeCLjKbyZtLJiR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xpoMHkbJNwQcdpQosIxBKXI+zqODx0LCFnCDlHhDSB0Lds84NxwJckaN/5SFcCWREhLF/O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krInBULcy8JSdiwlaqyL5ItUS6E0JSVi5tou2ZS6ycNdxIRFjZbF2CgsGxgaV+HYKaHqyS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LZNRMtiEb2CtZgUCVhCRsJ44xpd1/JBu4tK/U9GMWnd2kSQQKhQJkTubPAtJ27co1wLNFn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rvgedOhNbp7jJFOwFM8PQBV2keaOCR9I3CgYJ9sSjW048YbI19m1wh4EtuYGkobKUIp32w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N0ky1iMCobJ1pfxFfxmhyRJKlJihcv/dBH/iX/wBFvw4KYqGGG346V8AteM/UfpdDR5v0Z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9Pymc/iv8v7Dgx+B+RNAxgZPn8G+1dn0TcxluV+fzX+JawL8JEx/gWj3d9Bat4E8GA9Hx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aW4hpfuxfQC+yh40iEpboWok3QQFWZJoJV3Pkbu4E+UibhnZKw4y3oNouXbEiRsn/LsLk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MwjyKKwRirJNp+RKwkxpS0LJ8gWJCFpIJwlbSvI1M82xXSZQsKjbFAS9gSGLT1b8q67aGM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cRua4oQjjoZ8BsQptxogWs3Q0NL+gh6sSU9x/IdW4EvpTYsyGoG9CUTAgSJFKHNWOyLB2H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P8Dy7WyE1gIQmZOmSsH6By4dsZWcjoPBqaEKLCeI8Ij0oIt1kLP4NtOgGkEiYLTRnWRo5K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LIqc9UflwEUaxOaIr/wCBBH/hX/1hM6ZSgy+mkK5YGrCP0uh/c/Rk9DH4fg3Ef+j91wfCO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234MQ1kll4SpT5GmzRCU1xrOvyP4yJ/4FozbRaLQmLRDrcIQInXrjRqkTC+DkYI27NxfYP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dwkpaHSXAY6oO+ZjHbGZ1jnbQLjOZOcCTYlGRdAy70ME/+DJFhS0JLCX5CFJbIQttm4h7E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6NjURcl/NFollhuhHz/HgeSIJSImEFgSOh+z4YtC09TLyLGsORJGL/A8u7JJO3syGfZhDQ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6m1+UnUpHkdPyXvGH8U+hY2pJckEHjSDn3LLQ9hEFJKWyEBNTqrPuX3LMQLkXvfImmogf3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Zl+Svk30wYqIn/Yy7d6nX9xwZwPuJcoik3RwL2DeCnoh+BJ60cpTo7FkpQpJGHafYNjx4S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kWl2Ogs6Vgn8rMcf/AKNiN/y/xuvSHF4P0ej5kz8kfU/BNrGjT0kv/wA367g+ERTXtG35M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9Lv8AFHyv5yT+S1ePzLTHQAk2QSqIktuiJaEpOhTD6jGttpEA+aKQvtnwy5kFFSci3EId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TFQSYsbTsZEyxHlDRLGt0JN5FJ40yEoJ/8WWmgXQlhCW2K4Tsf5Niya0JJJ7GnPrC1A1H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qLEwXOHPnAm9YStAgSELDOpbw6MWNGjzRiJopDh9ADelP3Gms4I+WmTDr8CxpGXf/AAijP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LFJU1ARoTZZL2VchVHZbmO2qW3sRYIINHoo8hQ5iGIPnJstcmWL6hLRD9Az+BIfzeiwWa8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x32SAsP8AHXRdLJZG8ekFsmRh4iuWIyA3sOBDYYoZ8kwJiSwRCSzElHh76H9sQ0oYyXISc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4FobSppNOtEMnXINP/qhf43/+DVpPix5HDf0eKx4MV40mnnC57Q+l/wCz5H6OJsvwc1HCc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XI/QHH4/K/wCGf8RaIQhCIm2ebkYfLO7Gho9oiJbmIEqPnCQ6s7DRDYbossko6GbhpRZiD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0MCyAkw2i9EyxCf/ACrBELMWnSEjGMszdsSgbCh8DQlyqPGpDJSoojw3UG9h7iMnkYiVE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cS1oc/ACGIQkO5ofk1csncTysCCy7aQiO8LlCKSitL9nwBfgko7DfiRCQ3yHnr0QhN84Me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yiC9pueeCVbEaMCx+MR4Ryr5IpoqQm29w8MiCXfIYjqz6iD6EPCG5OsxBFo9h6irdVAXFm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yaFsRAEP4Br5gmLcMcUIyiBuD5RgOsUUyeKhHhIkYxpUFr7n+gu7gRRCx49YIILk7AQ3/A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Arzf8UWiT2Yzcv+MKWYQ26f5g+1H1P/Z+g4Ikxf3fH+CR9jPPKJfzhrVHyv5r80baMf4Fq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Q8iQifGiES5KmkF4BaxBmpMrctOzI6FuQH82EtwjhUU3bF0sSCSzNgtsiQhL/AMyFWhGDM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AkWMaYiKED4WnIU8CZBMlodt0HXTA3pnFiykIWEQC3HhXWhfhTSJDdEsUiVXVWIho7FkQ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AtYQlo/sBpf0/BiyoNHXoYtYdlGRCi2NHBig9+vl9yLT1kR4pECF7yZgS1SoWD0LLXJmLA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62zEiFCx3tjy2xsW0cjSufmcET1JQ+yQk4CyNvuLEc0xViNfcimJUJCUIonwZWkwzl0/50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7GqFwrloaiSNRqGMr6xYFhRLoX6yQ0nSjR5sZYvi/KwiRHakHn/8AQoikSNBlL8FnTbzif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MQWpukRQctXofW/P1n/DH+T9xwQnj5t/8LlMhoSsor82qMPn/AIHYewtMGvP4rV6LVZ/Bh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g8+go0kmlhBEJMewohAs+IJKG4LLcc4sWXYkWyhwtCKrJmRCM/wDoakIcCVdiDY08DQtD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yKHJBo2n2SKBwEWA2ENtDSv8ACoobi1WWh7GDqkXkW29m+CVNuwiW9SCoBJQWD2gj8CeAo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+Mb8BQ5p2eAClkhuYb5QRNlBDVSdCaSEEtVk9ZG+u4kV8ZsMtHrEx0k6MNKymKdnwRU0NS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aeVf2POCtr1I8SNVUmoIQHBnIElgg3HQWYK40XPug64ikjORtb7EJZZSn5GXEVFqcsVTpM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jSLfQPLxCpiwvyzj6K0x//l1/hS2OdIbFDIQnB6rOmbsMS9xXvei2C+6Mna/nFbs5rCMnh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w1snWnTcLo8ay/wAX6Tg+N/iZT6cnj4fItcfn+Dz+Gxbctz/gseRC0WdC0vpA4Ql3TIgVn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UJB8XTElglBKBBSR9jaWBzoQtJyNwtiAOA9zKC0gj/wAkS9kIwWsYH4WDwYh1KawI8yxlR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WBjEIfE1VaXQLDLsbi0szKfPYkRfBRIvdMEShQjBaVd0PhiFoz4waXdBfinjuCKXhCdz07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PXZDEnyNXgK8NiNEPRHoj+DfV5JKHA9Hxtnox0WGP0RPhLRq5WTJVHa3qZJa9lMNdCAs1p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SY94vvEmyexBXiOSVILr2g5fUFBFpN7j7qmnEcdcUI9jEIERNjQaAQdmmpIoRo+Relih/m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/ADzcEU5OR7WystzBRoc5oXRsQtIi2aj1/DBkRYJHfonwmi0bI/CG/wCT/wAn6zg+IP8Ax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GYPdz2Ix+f4P/E2rHojYyFoxJETghLJGbDyQuRWlMAlSEoWhoPcguQNIPQ0dzjwiKG0b6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4cUQ/yG6cQxvkR4I/KNI/yXBBCWMf8BqeBryyZ+DGyiGkXAS1FvCUItXaTzVQUzgYpsTmx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knIyIylqRKQkJarb9D4AhZ1SZ8MaX+DIkhwhGlHekKWzdg7XYblQkXgSogyFfO/H4PXzCD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0oJvVaedZ9w78UfI9Gfp1Qi43LCN7tboKW4cijgmkZRF9gabraRJi3PYyRX2L2O9yKQ6bm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Z5tcGRqy8DWm06MZKcGUFkWAh2Q38HEDZZAVXLYQouBffbLNh5EdFgekEa3Zci9qR/wDy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rHw0ZyYD2MeMbGBou1lSdnY4TfbH92iWRd5a/kKim7bqfER5wVshbL/Cv8yadaxv/AERh8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6Wj7v4P8ABC/wNh/hkLRkV83YpwT5dPDkN0isvBD3hkEdaYsQuLJKCKwmFqFA0RyrGEY11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aS1udw3P4r/HGrSkRO2UIJCWPuaZ0LiiR5ZyhKR8C/BNiGxVvBv8AgSvoi1WORT2WOzXYl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T5egoUBfxyBIemf10hC1WQcaCYeSZNBzGKN/gSuekOtghGAglq8HqhMkX4+okb6LVETMJ1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NoN9c3yFg9oyeiyfskkyIatieADig48yPdDG35Ct3sRj4FCezYckRAuT2x4JKYFqaRb6Nw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iJzjJKiKBqmkcjCJxLtVQkh/KKJjodODYJ7hmaNDehPdHn8kQuGOif8A8u//AJi/OiTtm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puMLbY8gOhwqd6c/vM46Lg/Ytb0nRoVSpfxHz5r/Lw3q/w+NaiEku+df3nBCF4/yM2TVMj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v4Mae2RTtgZImsMSyn0EPWagWj0ei0ROm8yL1cGSC5XuCTSpeXyIUKjDI5I/XLRVgFG9Ow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StJPYtBi0PTgbiMNHISNt7IeVnT8JBGkax/jx6FZWxIlaaQsGQxEGyHZSyNMCPgi+2LC+X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ZzE7EIZVQ8elDmsw1uEUKJC/BCJUR/wBT4P4pb1GnwtFoxxcJGpNDYVE/omJJBnl5MekKi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D1qOWaLVidi+bX2caNEM6QuSGpvsg4tpqQtmjQL0WiD2KGMaESqRWi4c6WtD9BPdseSCRE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Em4QhrTIgnlDoKTEFTsaIL2txOByMLelKEjs0RLH8pgzdRyWbyYERyGLnsmoCsdONfyKmp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yjbhyJNKb/wCDP+OP/otCJd7bFFWj2PJgI3HoRzF2H1T7JlZzT1PczIfDGhp/cH0/88/4l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GQJkPZG3j4DWFeC9pI2i/KQ1/u0BHvr3E8LxFDn4QaBauYHTETY08/k78dn1oh/iX5lonp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T7GtJQ7XEjlztQcpNtFyITTuYmJVB6Ao0DhGJQ9LNwjAQtyKajMS4JFaD+KHPISVEjhJmQ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QQR+MEF5gXlZRUXVYk1Fh+BjJuml4Duxa7GFSIjQZvBg/LMNKqLUqUuBL5JqUST7cicl42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wJQjf+ChadtF9kafxVnxy3gaJ6kVXi2HpjkIlwFYcVjbu4ECSSErCII0fy9SGOSGUnb86L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hHuGlkmW9AhCd8DvrITE2Plkk6ad+8ITZbDLQV4Qsj0knub+y/hOnIRYf8bXAcTcFJQeLT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gQmmh1ARiHzGm4ROiOooSorsZLOK0O03mIjB843BjYrMydmhppegp8zASJJ/HFTyJ/8An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yDZFImxlGiBIHwJt2eaH1D4DGuzxLUbZfLPvGeMy/dH1/rRdr3/wp/mtZJJ0cET3KS74Jk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gdf4ZfP4bL8kPXYQtX+C/By+QKe0od9iSEU4ZN1kcSz22GEla+zS9i0+XzjBpi9VjyEYCK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UJQ92EklN9MIsaUM5EHNvsM4QjLkh2yNkMstaNcAqljRBVwskmrCIoglwHzeGygTHoT3Ys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WzCU9I8hhpLSeTcmzpFE8uiVTORjcCJChJIjDoSEhINgEvVJ8Q/y/jN4jYVO0lVN7wS9EL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UhfxCViWj0Xy1H5PB+o5GhDMwx+a0GB3gi3dJECZLFSukPpRfMGMRCEqWhMkaS05qUYtp+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saJlDLLO2ibEPEfgSHpiKpBtsT/0E+0Dyy/JLu9yEuaRtPdPDGMlwIlkK2ppJmxJnaltj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5jWATSbQsPQU5uDIi4gmdHgmkyoGIldiHMLJA0RpOkoBYJ/8Awk/80f8AxWW/L5hrSUY+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gTNiJEqGbPB9E+Ey3fyG7FufZPjmX9YH+D60nWvccSf8AYFMre34TSn/MrNmiJ1WRQ7G5b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+Nb/kh/in+KSk93ovx/yBBXLEhC5BRaEp0tCfo76FwSfM0Oyk1QLaaNkhmwnU8hGAhkpKU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CEE+yYJHSVWKyokyjKRQ8idmVpGDWNrcTbpR7whN5DdDH0jCNgEbNsQsDVGYgQNXoIhnzk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hFw25E34iOFayJgvmH2QJECIhFpqy/jHnWmyjtkksR79IGxvMkxOS0JWERokim6WxCGM3H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QJLJl6sWqE+kz0JsjpmvsInWDM7po3I0WBDL7vptaYdHvf4EymowyiOFAlmhuYB/2hOgsG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u2KWp7KGFsZBegnAJoTas6SnQzAMbpLvoYZsDKaI5UxKGETQpMJtEiynyQBew3I0PPQ1PA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aJjayQppekEaIsZUHYQ//AMUv8eH5nYaWUSOAopMUeRx2KhzBG0JLFEmI+qKDceY21oHg+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Kiwhb0Nd4HRusjLY5aZEIUXhEF0UPozdfgRwTJzkbj1gtxvubp+GLcf0O7X4YpMaSSp1m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EmN3lIVsQbInxpJJJOkrrSdX+MTKfT81o4SlCcvl/J/mtFJzgcRPk3ZZo4VssooQnuhRP0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abVsTiJYS5oY2FLA0N9MotC0JN2LIzIahj6HQmidZTQg1lDAlKzhCaJPUzl5EknCNgXCiR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oJLyILSi6JDM5h8EEjSErmThEsqcsbbbIEVK32LoiQlop5Gi1gf2jFqy3mEiYgoo9TNHLz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GGmC3hEC1UjVcOL8N9EVh+DcCefIMtyFV2Pc4d3Yy1xvsIvjBNShK2EjxZDupdEk2HnUx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xyWm9CwmpjexZYl+K0IaAvkz+TwLSaQd/7F8PB3o5GtMonkjR+xH0REj6MkeBf0YKKw5TQ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KcWJW5SRJQZQL3m7gQV5sKivFZFv4Hw4keEWPLbRJzSMPzW3EsIa5trA//wATP+FtjF+UE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pH1Y7KRLWRc5PQJunpl4kWE7mCPmr6FFyQ123H3o2nyGV8AsW5H1PwTszKfczONJQt9IVl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8JK4RWOv9tH9+3bQ2bHgoLRC1pS3JIk/kTyDFR7p6OvL8YlUqAm39p/hA/wDfQ+hCfyYOu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TRJJJOq1l8vWRavH4LVTS+5KWzI1CE9sSxfYC2xwMQz5EXnOsLT8RQZaEnzj7dMR4Y9Mot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aGq0WJIbGIxCDmoysSDCDQMCgkYrUVLSiQk9yEpKhWOgXQlkYwuCIIoWNLbQ8xah7D5oB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iWvvExL8KN6a5JaFH7VY3NSCclDnkHMpQMOEoIJPCNJl+Cw+xj8P+E6UXZNNgST60PQXxA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+cQEpJEaEEa2fAaR00YsDVmzTYgRwhYX0tHheRi8PsasxfgEMcMYpMTR0A74IPAtcgoHLC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iSyeWeUaeQkY77IsgyUkbmobN4gwXISEdCxoWY4GmTMsayetaMhjTQy+YEwiJPrBb2TAKp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hEu1aRo//AMwpQqxOiCLApBvIyItJDJsSZlpA0CHZMT70BQXA7cPymjkKU9mDytD7mPHiX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0NUNLk/KeGMob220pJvMRRuUuSSdJEz4T70+S/wAZJLgmj+QpWtJaZVnB50vMqCSSbyjYj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jmo7FLwnw+BiZHBZ4VCfzrgOrilv2QGuG7kyaLXa9zAuXtC3tuD1Mvaang/kgJ2HhBZ8DO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arGvvDPiiWVlxAYMQkrd6xZS13pX5PsWV9z7tMDcPOutKPgCaoT5GhDYwpaa0MeAwrmBf+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5MZC28LKJEp2YxltJEsrB9eFwR7GCWxQYBkyCNLzDQvwbKZFl5GIVBQRldm4tcdk/Qvwgm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cfJLwJ0z5GQOaWMCmRZBGnxh/xUlIwOH1ekxmENxMztblIM4wJdph5B46IwoE2BCoe0JgY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nrqsababF+d8CPgaYnwi6+dInuoTNBy4I4lmMkx2umj0Iv0tcxQbK2HuN7CVKIZwuDhb3F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iRTcIxA5koEcWJZkBIlPWh48Z8YlDsVssuBI8ehLSLGffUizOHtxfaFmEJQySSdWhUFjx/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G0silLoVHon8HTaWOe3kiWtxPA5ETKU8CzZBz5QqTiqJYCMiPAM2ZFE4Dmz48j5U2+Vp+5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ILDvcDfF+HzUMRJCJooyfQ9HagG/4/Eafa+/yTvyXuOdAZ/IjtJqI6Gb6V42HsUNORCjZf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R1mvJMCyS2Nh7zKkvTSTAfzvs+I+zN5/H9bvS3namQ8G07De9JDWitaLNj+KmFpsye86wB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K9I3TH/wQ9i6Tn834EU+kZvBe7LF2WLg2Ng8iVdz3BoMZloektKPghCRi8hUSTOhgWyHG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oLMSxxkG/niV5D0rsTLCgXExkEsRvByiSWjX7FpnQlO0VaYL2hg0Ui0q+xq+aIWthy/4N9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NDboSLE2Na5uxQqG2LFpYEyEhc6EjYZF+w0/iknwDx5OjowL0R52xiFLq9gxBnAORrpVk2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YflSXyTJm/hY9fcrKahdXl/BmPnEm1iAvcmolhaZJqBfi2PiP0DI+H1piRrunj4K6nIjwJ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0ipMt0iZ1NGRCsnkxpAjj0wX6xi9CErySKtw63QSW58kYuFo9ZspQT3hYO2YvA9JIck05h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WRLq24mmjwj8X/wDiV+XXSGvTJBGeDE0VIeAjC3THvG7g39iMXY9GSTIotgx00WmLuLbOB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RSnhoIl7GOMqHA1JC027+B/LNvlaNsaYXJvNtuFwMbtzC/ANqU02Nq2zfLRCKHE5GnU5vJ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7/L4jT7X3+U/vsCLXwTybvepDnEMtSa0hb2fcJ/BVB2pETZwyRgjmWSEVLA40PUpUQutSS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2fG/Zk8/i37OfwZfgGx+r3qhmZ10z5iyh5BDi2lFLRHyz6ItG2SXYmnhSZ4G8m7yIUa5Eo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6QgRVhatctHZkzLGPQWlHwxHkRzpR4G5Q2PhHHEIjWwV7By4EsEEJQiKVvIlizhCfnAg8s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WWQbCUlErkVwEJwFpJOzbIEOnBKjDWH0CDF942C1dNHW4dUTwPmmpcsfSzgjpXwN4dxKiR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O1+DElAeXXDfjFvTkc6IdYPK+MdpM6BLkjfkXDTSCFJVH86rxUHjStWSCf2Y2/Bm+jeaPk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+tnqJeL5QnowRE40GIoplkVcIqxkjNKbQqbCyxNRszBLdELcfVl/aI3yfULKkGRPE5OUew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MdjEqG57EnhJUh6MiExTjUQF+DZEd5wPR5E/OJImwjKc6P8Gv/wAaznQJ1hVPIewzsO8UC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onOU32ZBJM2WxJP0I1s1ZNuyCSKz3mJB5DO2Mr536BSBatuYS7IW/3wP5v2fQGI0TbvuH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SJ09LF5kdy28H6myWIcsnJ+KF3bo0NWHkDcJmNJJ0S+bBu+hISsAkkYChCdQLw1IZlJeD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JelUBu+VuZLC5L2f4MP5H2fGfZm8/j+h3p+93+LjbxY1VzG5ixeRmLw0vT05N0n1Kidw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ZhhdOr2GzlqhYEUgnZu585mIvtnxEOiKFuU7uZleU7GlNbj4iMODa0x1ergssENoeddpXY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S0plkkbS8k9lh4ZPYQ0i8jWjkQ5zRjTujLTGa9CEFEzEgNwTCR4tB6BDsR7MSCFUMY2Rrs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yRYkRWll5Gbxo3K+Uw8BFS54L4g0+u6RC+SZg0JW2mWHnoaPOjwyqNFoxJ8B6ExAplSdiZ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2bEs/wLjKwKFSTGIRepk8Kek4vxT9SsaV8LQtHrA0+qbaPMaIuL8k2Kwz0SWmBiy/R/PSo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FpDRVfZWRJRAJkzG3lioM0q0NwUcvA4J2bdi3TKgUpJ5LcZtMkkUsEJBwIPXE+YgnGRGhR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J4F1LkhLEGIGWS2nYWFGQjIeVJMhWoKdLj29aJL2ESWJ/JkraaTZFKXC/N/8A4yYPYZuW6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O5TgldkQcDUxLdxLZem6ljyUfd4bmEOwyU7C7SabISI6VEUY52HsH7xECegpK8kptTAgVv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IzVFWy3YlykOJY0tHQ7YtZ1nWSSSfwWSbL3jTwkJ6JmPNiZg6Hw4qOZHqhqRYk2LfRlpII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QyV9IgKNcM96sNr1H2IRQ5STP6Du1eoktI3EMn8I/S71PWFg/b7JFpJiBDHZJqIDa79FD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sSSJJJCWfqiDg5lWjJuXJfGuWI0WGKIk7ET4PxsJdSSdFvK+jF+R6hU1nAils/wAFtpYza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dEFLImtwMuTncyB6KIkkUs4DwY6REhkh81bioL6FigoIJdiygVMLLJhm0pfwbiShHhqR4F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2PoEaDRmM/IT4DaSicM202EPITwjWZdhAUimYTLeISsgeRJJ8DRiNj2LRaNohXVciQkbkk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4IdOETazFigQyCeIxAhLRi2cIPPh6N/hNP4+wb2n4HosTsKbIkWK3KstlYxbbtUjdtzO4G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okJ3Qi4zhDzpYwXd0hiivmK6cgqoqMA9DRTQ7aGbAm1sMtgrBNsv1HWrPyVMCRKVjehNJJ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lDITMRTGgavJkf2MUNcxR3No3Lex4noLtbkYRP8jrL9SmdSmhwvZCkWoKOa2Fzg4BhrGrw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/ABbQhrRBryhMklaypuJiXJi0ttDKjhImZEPQt8CwcDwwJbpCUGmkVwJ2U7syPuqoJTwF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osGS8owv6MOZzmS1rSN6JwGWyQQjKU2jZ40Lw/WRM9DE2x6feh7CvqG2zC+xKH5ur/Kfyx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p/nNCPX8Gx230DeWhr+kbP4hbjLmNZXZJcoY1b+QctVgpRoh1ht+dHrGVSIVZLDPajRa/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1UmCT1QoPzYnQ4PjIzeF+mUeCWXb6HE6RS3a6cIfjrVCFilUNoRJ8gpDsZE6b5BBFyQm1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CjgQycCWCwLU65MmkFuAfzCTp9IujVbInR3QauycJnKjTBFJMM6lVAzN+hgCN4OTKih9Ru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yS5KmUQYJEhIr6WiGZCnqFZoVFT4CIh3hGThtj4KXAlpEIRZdnwNUGZ2fAFj8HhbMPscGt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tYd2JqMT6SgpRIlgR0QfGKed0QxDEnzIaWdfyk6HfI0rlTEwO+2l5YndriSY6MDZm5biZm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JHgriEYcDbyxf0WKh8iWUz1G+x5MDeZPh8aVfCPKimY8ocg4aEJGJQk1iYzBGK6LGCGEhk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SYccjYkalY10TZJGBs2JWDYo8Mgx7olmSHRJfynKvqEN2C3nehuvfFugTuDZslN6GMJMw8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j2QsohMw31I7WmZLglwS4III/+4yeBpRYi8CNGCzvIiCGRT+DENZgNMS3GolGBavJHAQnt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Sf9Fa7KMxuypIV2F0hM4SmEJEpyt1hYIHLGp2I4EJNZLf1EODQ45JHl0MTUFhwXt3LaFha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5S3ASzCIR8YeG+BviPkaIcBCPDFtcRiSTjQ28iVCvf7HyjotXuPTFRTxyPRrUMhlViKyF9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WQUWDDmSYBxg2KUyIHgMyeUQzLdImbaS3klbJ7l6L8k1GTWRk6zpJOk6z/wCAtHK2yN+14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ShrRZPjj4w/ddkRtJEQLVPA7G7CQcpCeyfCHufMCewfd0MynyDNDRMsEFONNkluZ9L4Qp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vINXRD2fyEJkN2bguA3BxPnsgcCaJSvklVK4pllHItOm2oImESCYSz704fAlJgiZ1XbycS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eJcEX+AQ3GWKJphGHkXT4iGcgwALKnLbEiXBIwRGklJGi3j4otUy7Gnx6k0sQCUOc0iFEr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YyBdnzY2xC6S2FiIgRBGgfy8k6rSTrQ8u6fhOmBtqBTnTLKN5ixIeUOdoPVy9iNI6Qvuh+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si3jtC6ptgVI3DkhuyZRiZHOgqDoNTE+HoyT+gyYre4mlhdFML0G8q9CzLXobxCXIM/2k3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hCEjUKKt7g0ZIv9iban4GS+RPVksIGl40Jh5ExpUUwYarV6skUskmhEVJgingUMfYk4T6h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f6EhFbvQIfaCUrd6M3DvUX8BC3H0DLv3BsFuIk2x6hnh5Qn4DBe+JuCJmPdIWzRImS4IZB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STyIojC9WVqlIWXBiHDUPEWkZIQGkLFM+YJVpqf0Y7qUBuFkVsib/ADImGid8kL4gg3HYX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oLvPhD0kk6UCIeRsZVINlpGzR9oMoMr6ELDPjHyl9kSPn8Ko+41VDh7C4qNb3oWVGo8bog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f1qtORuF4I+r8sdno+Av6hJLZxswgNkvOw9rSlqT9kTZlqulkTJGZZiTofYm4GxJkkTuLX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RcMiryW00skpE2Q4J1E7b3q5LlxWQkIF4e4rxEo2By8bLgzkJWaFl5OEoHf7a1kAyLApyb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eNZJJ0T/AISGbfjJkfEE2helA/sQBSXr8aa8HxD4wzDzEISsHWmzOgTshpSMRC3GxZeXo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QQQ7vcjHHkZTTL4Q9h2svqXItJ1jOetCTLyZMCuVoluYlIYqHuFTJToDASRgL7gtISEDy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GPGpUjvjt9jKm9tokzf3OjyLTpJeUQ5HloYo9gYpFCPClFbQriTTla8ieUw9FJ8cWjDxPs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NBbkltzTiUyShbYS0+ANGkr8EgSm3R2B184h6zeD8ArtSE+VxIpjhtAtdrlkOY0a2QKsn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SxoQLKOUWahlpZWhexWJUSKTqTKZEBiFQ0SiT3rb+TGYF0UWl9BCKxRsfwgN0SOVCJbtiH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Ow5XncE8yZl/Q7LJv7Av9iOL1zFssL+SHKX6H2USFsuD/AKwR/QFcs8Hn90iyTQpRCkoDm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E5ivJw+8J+FK4Hqj1QkSJEuCCHorbTd/gtEXsM5LSaJ0Pa0tsabUhxwIsQYQyKUr1Jyj3h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Sd3shNYhZjAlZaLeb6ifcC/gQW/8ACJuV+gxunkJvD0Z/KQn49wTse8JuCKHhnrokS4Jc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RcZI8CG6FJI0IokT8weSJjeyQpzY6ZF2HIu5itLAdqBvJAy2LAleJO3bYWyQvDJcbGBQ24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CqfASMtjohhWkXZOBIyJKwnlbTzhDvcZ1TDJjSOQ+EiPoNJHCWLbwZC6/kQuYMHsmtGoZk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myKGIYV9BLcY+W5OqStcBKR7QbTwsbhit6LKlt5vAkFPtIKfKBFZNtpBK40scEAiaIcCgU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cDe3GhkuQdycxijJPBJ8yVbz+jPQ6YbyPU2yRD5R8jVDzUjkGK90ohuR9Zz4hn4qRVP1kl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sCnfIh7he0iJJf5M7LEntJYCNsjMUcsuSbjTly5HjVqzdjcKXg3b11Mj6k0QXTGZ8nl8C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RuUSHnpDhSJFJUkqHsm+HaZhGzDBJLfKJlEjTIl5YnNq1+M6TotGsc4lLSDAI0hwPqUoF2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fAH9kQShdbimbHcigI7l42YYoWBLEIarzC/QuhplIOpZRHgN16Ryyl2GTYflgayY4COsWj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nI8uvhESQiBKWEN88K6Nqe0nyA7BIj0JUj5hghIXwUYntfh9AgkzbZCZNczkahqVIqVDSi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pE4KBAoT5DMgul0xDBTD/AGNKRw9Vpuxvb0gyKpQkMGW2FRkkSexhI1nzAiuBQKNtNuLRn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ch3KEkSG0mWqeR0syHItdiblNB1dckEb24H03JK/04XDPRgQWiHgyG9ZfP4SKElCHCNpQu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tJNEhlAw54UUkJqkye6LXNJDeQCGhoJGdQkIkTgZsmQ8i3vgJcvVGA3Cf+ofA9DovDEG6e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AS/so6e4y4pE+S+jna6NogVyB0fIHBKzMhuhN5OLwLjtyljY6lyTJak3Zkw+IlmYFOXqCO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dABISMPg+9Q1hvAUc+0cP9DbCRc72JSuAS7Rnde8QuUInKHceitAs6MMbYug7OBEIOkHns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8E6oklksZiluHAvC0lOHqJGF6j/eglf2H9oWiEl5Ru03oR59wW+KLP6Bb4Nf1jTAw6ebQj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31J8e6JmPcPVe+kEEaeYZtolZkSTzEvCM6sUWy/oUkFW2QIiUIOk6hIaDAzMD5WmpgKs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1bIT3katyMyV3/Q8j8MP0ha3kgXPkc4VMbhvSfJCvcVrH/BPdzZgTsaH8jRsTbMGFap3Ap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nzh5HxQx0AT+4PRoxskluRPx7wnY9poZOcNe5fBfGqJJEyTKhpQSzM4RQ3ZFtenoG4p9Qm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tNiydtsc92IRDmpUZIu6IyweHfENFGZ5WbwIvmIhxXslCAaqt7HP20vItVa4GIWR5Hwjzb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+SelF4LcQnskpzPoIxZMITte2iNoWWw6a+AcR0laU2ZDoxmpGJn1TIqW5C6f9FYdD5w2l5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vIwqpimotkkcruNwpdLsWpJqFp6JCtxU9EEpKJboSVgYKJIPEhVRuQkisW4og3AmskjjPg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C+wIvCE9P7SjFs19DKjhpNR/KVC9PxwFlNttiEpXQmD+X9jGHmodonkdtr5QK0oRnhJiT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g5rDYZ0RciaUIQoZ3G7behJKCAl0WyCZSIh8C+SEHs2Z/PTg8GAy+RMHwdPhfh96E562zB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k5EQoMF4EiPxrNhGTQ0mRleH9xVXQ9Sey1CD+Jv0NIve5LlnBOm0iQ1nkXJGisoJShpkro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9Ih2MPjR4kJ6EOEpPCHc85aNhjexhk6C/mwjiwtoLRRHk6x+Dt3p5fokTog9h5I+pJNFP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J7M7EdqeVY2CZWz5G+hIRxoZjVCFF6EEiwlKBJSKG6yQQOAk4GvBB7CWCyURwLo1ePKgul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YSeZEL4JNESJit2eYG69sbkFBsuQUShdzD2l+B7cfDYqaiLHkKy5GMN6oPYCijyKDMRnvM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MRJdHdHqIdJPDWmQVlHLTNlHaQRKNxQjkzyjwNnMYNzJZTZMTvb2Hr9tDkY8JIdouccsp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mTIaGpJvo0pF2KRENKGVWReT1R6TYw0zR7Ymg0x7l5GogZYafYUyiEm0looEiqSxCpXqN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hkjeUSZ5k3t8BoNi/U2Q9BbyJ7LepEM/WIWN7h/Lsyj9T/oHqiCTWgwFYlD+TQboQzCx8p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V3D55EwzUYWAuSPG9qBFwk4yQcDDdg52fUqvASDC+49/JtM4hVLJHuQlSQO5fBLojXT7JP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WJ7JkfKG9GkkImnsNuQNgvh+7G7HhCDCzDZAjwyL7Ujjb5MGGmn/IScuEOXeDBk9DD9Aph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i/wCdjJN4EsZ3oJ/7hMshiSiX7EFgy3nSRHFKRsdvCphSdKCUKZbKsb0D3Fa251RNxmYUo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LoeaFu55Fy4NQoKuCdLMvMgyqRPaStti5RYh8mCjnNkBIRuE7JppLTJtOTgjssvI994g+5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WhX9wm59s2+n0U8Ix0HL9jseWzEx4vTbJ8UIi+i/5JXrZMIl8DP8AbCcXfif6GQwYSUBYQ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Hk/Y9CBooTzMNfYndCTCTTJOH2Engbzod5wpEOx02Epw3ZSVajoUhMn6fJVU8pnsjeTF4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RkO9ImTWwugybz0ZnbGSh7iZOgkL7glQS/APmGWieqE3FK7FJKmjBXuOGp9RfD7UEEVnb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BsdiII5L/ALDch6eDYWjNmJCuVJuLWJtLclLxE6KOqbvgWQI8o5FLV3YRl6IRbyETS9nGk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egGhY0b0mxZPUWb6wLSLshfJEiJhRKULMuNEjrhGUEWMHwCfwQhfgEJ61UpejEJjZL21YT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HVtWJbJJUv1GET6hPBEIMJ6qTFuL8oJW75CihtLJ16wtOPL+gcz7Y3KPYawgn5R6hN2vLm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6wWN7EWJ7MT8OEEjo7EhYaUI4Y8oduLIecZ5QGMhcgxTgQEoeAzsCzTU8pMVIPNEexZQTx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rKmTkYu/ycEwgxB3cD+DGL0M9sIRMpNSluJsoPLiJuaXLYlQ9FlyPFFfQnyBoOY4vDKZ0Z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NLwIv9sSY9wXQNdo6DckPITbbewoUguTuFIqMTOZRKsKxsPuaJ4DxQzK1sVHIOTduidI0Y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SaSzWRwe4IYUMMkIAtluZ1X5G6OOV/oKb7TIGgvoLzDEyeBURRupL7Rkm2uw9a9Rxr28sn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IzwKCIXLRuYsiiegSXjkl7huwRyFyV/whut4idjiS2/Y1Az7OnLR1DgdQgyr8SyIWqYkPK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7IyA8P8I6PH4IklkvkkOHlL2JM+wG3Jsh7BIfFDwxwx8OfxgZLC9SHARZRhw7yIzJTYP4S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EQh+gRmsedXkLeR5c6y8pixgT8Gax7YTsCTMNe+nprLJ1RJRNClnzIEl7DhYiqqVyl2JUx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MmD3REiHMobryah45ZzMtMzEZHxxlGZ4bfI/AAlDuC+R+TuGxl8CuDQRibRbCKs3J+RSCw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eB6SrRpL9SL0JFmIZznCQQfCEjzhfYQk+JHMLV8BZYXkMfJaJhnJvY+rS8sZCR4no9SWSJ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9om6kHxIlZ9onTVdL80yEK3VTWvU23MdBvQlhSOlC+ZYlU3AS0eNMmSEIT332Ni4Hz7jFo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oQuUb6GZafDY5bG0oIik/OhxoG3CSWiynpkfDb8UJB7jT1NoWsm4s6B3/BaesLFgkYss/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Ft6HGl8R7ELBsVL214aEUggUQQrcRGRLo9SYJ13HpJIkTI4Pb2J2zgkX4vIkSIZBAiRMkc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wlPAfATLDTwwkY92LEfrMIXCAkf0oT5+VEve8lLKcI5Z7i32eo/gMp/hFb3uo3aRrKQxlH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wmfzjwmE9mYB/oHCLKFZsWRBoulzcwN59kecBtyCexvKSEcI9WZphjF4eSnm2lIZw3shrC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LCa0bo3VCjweJIFX4L/gAl3t4UyPg/JlBeSn6uNa1HstS44GFeig5/RZ/oGSIceSua8TAk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eHqhwFIlj3Rx/YEwx7EtMpHDJLGwni2LglrGCNNiNVozF/gMZTQaEZZIGqJQdb2ZjOc4K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sLsRPkUjex+vKUpEsQO0S8z2C1oibORENGwhvgCm3HRuxpJ2eo/uj03QxNSbjbkgKjUUFT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SpYjdOimUJy2PTkz3dCYSNbONx3BbXAfCaLzcVSiIltxNMbx9BuIsBDGrerMpMePeUg6NC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WUECaSe8iwjfE0/8ABJJ7klbpew25M3Z9sPKE8j2h/wDWcHhOcChAFSvsiT9gQZHktePMN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LLfAi/gEP1WTWD6EeUC/mTi6XlhMPCe6LCYG3DXh6qs2gWhexClJQ3OXZ7lA8cRfsZCW0j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3H7vgofMXSgJP2a9FljzMW60fyTvEJEnbHClHT9D5sr4T4oWEngsw9o0ZfCE9N/co14lD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JlwzPsaYRFJWLoQewkYir/TXgQx+T4qFphM4jZUHuUzPgGJd7sYc7y8Dwii2D+q4ZFOkRA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0ZdPQ9YWdGLnuhrrcaPOLDVtIWVH2zba24bGuSJFN38yMTa+giyOWQEisiQ3jSt1fhSF0V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Kew1lwwtUpd6LJ6udyNK19QCwawMWa8qUYWnMoH7zSsbJZCf9Y2KgqcxxIxwEKFQ3JvURV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cg3vATzDlK59Jim3SDKXyhMwz0P1LQW9mgMY94S8BP2kZykcm5TBl5vQhA0LAvxBBH4CC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hBGtli0kkkkknokoccFcI9B4ZgF+GEvHuTBHWB7x/IKQk/wCkR3ijmRSsv9xD6LNkeh2c8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pIDm+YpnD1H85owhKCWFMY1wSoQnZi8CckCxgPEYFsmZgf9BMoDdx1DiLmTHWekbcPxFeX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+n2IA3bpZvx4Kfc0P7MN1fQdRvUwz/iDalI0EsPsIOGs+Rru8+RSOHxbonVAUF/A7C9CTa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XvDKOmY2b2ZI3CobcCgJZfLJrzwUE1FCNZMWDcumsPIydLCiTlWiONWjKrlRA4evQZkUnK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GiSmC1IVhIoc3Pn6rJMqtzlkTz36CQmUbpWImw6knCxHkheadJK6FgKqfLM2NabPhtMxAm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U1bLKyrgx3A3K2iNNJxQwDzMDkrNMdDIInp9CYJFUSSyTr/DgZdjbXgbSYmmlpwQHNaFol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Cyuh2u2fsIT58G+jgyGsphzg0HvRR1pcayLfgVj5Lsrd+KfE6caljSy9EYJHBWyE9huy70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wNAwOmSr1TkMsZ94S2sVNc4n8medki36lkBC0ZHyRQ021ewoHGgGCGTWQwkPmGnJQ6Mmrd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P1dP1It5h8E9rDyPBhdiwRcQqjoXuM4th8OzNMgoEy/lNp98ZhEjYQzEISm9yxGy6DT4P5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YnXk8IMMgyUaQhchVQwW7G32JhB5aIWnwC0Yk6YstLDtoSlHEFh5EVsha/mC87IQL0gcwS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kKaVLoRYEiwhIfwEH4JYPW34LK+jxLS/wSUhvMNJJJIkllCFzeKsbn6oQ0Z0J9IXl2LFPi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xYT0J0UMP90NBSPIaHPFjuTZZ+4UiiIxiGgSxBNFhB6HGkIonv5JchJe8LYJI3CIt2fk/5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h3PoLdB5/rCah0snWWNLJ5UC2MqYNDFWnzkzF14EyiOhZEHobYLYT3JXD3JMtEJ76fDV8N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8EtEDRBGkaQQJECRAkR/hgRGkfjeq/JwyFwQfA+JaCg/lCRg+vTgS8e8JP9aFyPlBbx8jk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rIdD6C5e0/wAIgvjG8aeQk2+QwWGAmumaPZPc6YaGx8dqNkQJJdIeez0NzHxRPTEqJb+QG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JWcHibNJVkJm1dDxrgo2IUzd9hiYck3BSs0bGwtbqEO+0NKiZWCOSWmmfUJDdXkOIgjzCe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Jk2O5riTee1lsmpOKOh1zwuuPkYT2BoXRCONPNIp+9kkWPuwo2RHWNl7PgvoWUl80mHKy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2XsKyly9NJmN6XqZaI5eiyUYJ7sZYZleW8iGbCx5FG6E25Nbnw31pOSSMpPf/AESfsj0UP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QjhJ2hqlBKCIMVOe6LHm5oT7D6pRzo4lUfYI9cTd9hIh5lNQEj2+J6RfmUgt0SqxKBqHZ4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ZSLDJsQy2yZvgODmJLiJMJCNNtuB86XPJkWQ5VIwbQ+Q3MTJHv1SIbDhCLC5Ebb1syKf3o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q8wp0iR5oLGRDDYTp1ZYmTJJ+JtJ7MvMe+cCE+ETJE71UUITt0De/2E9KVLTI+KLbgvXvS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oPT4DcJQnvhasoyRSEHkT3Axi1NxLe3fQt3RfUvPxR8sL4i02gYBaTQ2NbPAfxHwNKbWJS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KR9vRKihgjRqfJ+jeMpSKoL6U/ZQm4SRuibSG1TUjf5AbC3OTKJ76FFor6xR7piTZsPLRL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AKkVaFg2hJpe8WE6YJ4X1ZILcaWLlDjeChSCSkPM5/o2Wuw8MWO1GyekkNic6qZuRYGPRn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2RGSQjR2VtnRAbM8s3wMJI66GckY4Le4mSfyC6FBR/wCia0eJz+SPYKLRdfEvgwXkSEOpX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RIRO5kU0vC/gRDjE48DEFtNs9zN98wK8l8G+xHVPBSleh/wA46YhBDdwPjSnkQd9eSVWUE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0iHAc7PA5f4xdwp5oduTY5YRyCVuCDzmsFxMm6GFzSDQW1negXZJKYUicLuEkZ0pXk7kuW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ozRurrIrnOqTTQ1VHXDqRJ74SbR4Cggn0oJQx014CUE3go/j0yAekJFU0TEjM4iZTOQTJU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olE1+Dsj0GrckTwHgK5I1IejWkDbgkSJEMj/Bv/kggUWDfSxytIIIEhoj8a4IcIaCdv3Ky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MILBs8ozj7Da5sW0E8gtxP6MY271Y1H9oEt2Fhlniwm5HsvPtHsnHalxMWIHbAkHUyC+sa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QgXb4aHTe2oRkhNPA8mqLEjGYOPQHmhymKcgq4gWmyki2JL3D+BG3R2xuZGHDX9jXDj/eN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GzNh3aQ7t/wABoh0i9ZG2TzDQuaQruhD4gzZii4TCOEQwy10sEohLatH4Em5SuiRZ7Mn9c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l7xBIdo5z4SKuQpbKBmm2BgrOW540ZOTJgpJeBvJQ5H9ga2TspCeNFMFnVtZJxE7sXA9JJ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lNnpSwMnXAtZLAoJS6Yoo5U2DxStbe9Kflo9CScyz1QtzhfRNMTWuRPp0NUKimBCxrpsh0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vdMideCNhTdxE+BzTVZ9x8ljrb2DGo7ymBeJF1hU1pGDyhNwISlnMS89HTRQufMHBw11R/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mjmTf1MhffId9gSfMICXt4a+yMc3Ax7LJHygsNslI8i+8GMzRuIsEihuejNr3wghn1FvCF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4LWkx5f3PwYnQmVwOYpo+doX5DcxbCiyQPIhSbKPQpltkU0PFlzDUlSqF7MhgsT0EhK+RQ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NExLX0KdAbtFnxFtRsSQ3sZPCpEpTeEWYPLJItrybo+cJuWQhECEix7/HIWEBDU8l65DyI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hbvFyV/KRdlC99iyDMwZbaXMheG9+hVVDkTRBeBETDj7IVS2WqHQaWU2isDEz1tpUV0eSK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GIBJX2w3p6DZw9An4+h+lH7otQv0EgeQ4UzLwim4LSSAX+8GbltvQlXLH7AbxCGaRlE+Rl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YoM4tgQqeIZfmmNCeU6IHNoTaXwn0WypLLhUmvASRlEEuEeRVGWGWLKvYxkDefZDeRN4N+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06Mt2PLaBsyWxUWMQUgWVV6E8c7KQbs7yOSeSod4mCDfuBfmvkCq8z2X0aEH/AAhKxP5JW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KIjoex53oKFMJ6GpYv0M4nBASkWmpwXcTJqcD9LEib0hJso59gTKUz4G0syvKJ5E8BXKIG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em+jElrRCQh6L8dyCCPzGqS1pDRIkNiRD4/GuCFwQ4HWRFOC8MYL+sgZ0nXrWM8fJBGEgm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vOuhfBKwJ53QFSul/KIDrfMxNkJEB6EPy/oaP1qHnVltJN0sEa0NQkUWsUupS0f4J6qNMo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w1M3QtG0k23C5Ymw+aNvwswS9dhLVVIhpbkK0rfLciYDM9Ee340SyItbEKkkAiSJEkpJD0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42KAYDHovjqGhUwkcwZuyyZM/ptSey0TNrC/mKHNsETo44jiSTNYhD2GbJux3mSFvYAT20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I+liSGRY8GMEsK8tJIW+duZixWPdby3Pj/wAm7M9NhoRE1PDgV+mhOfAiM0X4xpPYWtJGU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sIVR4Mp8LR8aYfY+kb25d6E0mSgYzO1IWE9ov4hmvYFB2XkNQzANh87TB+EpQlknvhpi3X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ipov4RCD5Qtz5y0ISundoSKnUSj+n4L5jEXvjFuLdWP49Ud/hCIQZuSGKIipJsqmH3pTyH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1CdMhYR4YsiJPJedJHuUfIUKzFsrPJLKd6ibUa5Yblq3ZC1VBqMomtzf892IqSEpRGmgWT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WCoTIyWvQZNW/Un3pngujpHfyYiakAgqWBsiUvDVoTCSbeyWqT1fuYskd+Ry2WjaIZ9kTv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pQn6ipJWBKElNQqEIwwRJiHo7kYudGCyWxiS8yYhTSCEraFljL01Q1fK/nVJVeCjgZQmaY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MvwkllMEiSWJkOA/mQ4GkOEMB6IyDw3n2A2Z9gbv4Rv4+GE5v2VrMYrbTG1HzEShT0Q/5A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Eq7E0ySSr3GbqlQEuRUuNgoskRAr5MYmyaOUC/kIbZ+UKeguQkqG/BFKYOUibsHdPI9j5H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n3UOQzWkdx2nAJXKE08Eoo30QNDQ5vrNEaIsga0ggjRAkIXBDQhDgjwNJwMVVZN24c9u/4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tFZMhe2cjFYl+RLOSS3DnwT9vrUTejcJt0ibu+Iy9w45NNiK9rgnOsQTzOQzqS22BCdkSd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dFkRydsmKkuyJJiMe4eK1NYdr3gQpYhTe4o7mPIZ8yROia6tnsROZhKRBxjdrZDnCJHLF9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xgTJKpvB9CaUOm1YhJTTXWk6SSW43L0TF0I4GKlISTCR2KmY3M6InZULNbQhMYkNuxDacm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NThuju2N4T2ESSParGxMpBJastFRQl2SZFIZCphj0h8M+9Dz4miFEJ9AzF4HyV9CGAnY4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TQigrY34aD4Wj4D7En9Ch5OtAZos0EMxqhCKpT9TBepYck9j3yTZJ6Rgfa0UFShypnEwnh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9ZG7QnyiQhfZ/BF/AhGuk0dvdGUtUJ2dIV1khU0MS4lMin4fk3A8ibAmkkwZG7IsQk9L7H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Fo9Lj8eyPM00KHmNWYLQvcA45NkLdxSTeRq0nTC26SzGQGFn5HwAIakzzZCSVkk6rIvh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rI5WBIR6ipHYC1KzvAt4jE/QONKzokYAiNBTZJDXEcFzKjT3IjhCsHE7GV4Bs73Ekp7jrb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UT9bSyR2PQrsxtFFfkDgpk+mMZbHYiJYbNpvofA7EhgtpjsBIlOTXYir3ibIK4tsOu/q0O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iR2XZsJR6lcjTkknskn/w261+yS5Vmf8AIhIZVCH+CLAlYkvoTGyRps+wNbZMJubApGc/k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GygEpKV6j2PZWi0Gkfkvu5sQba7XsJjsvZzQyhrwH/sEW93A1Slx+CeSvSTFKlN6jSba4Y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Scbo60cgRSkl5OIfqQrsJa/sRzDxMftBHmPTSXIhciGpMjVpJNk/nJwFzC2QuSPmPpleM3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YlprIMeQyHxUZX7rRB8k30aTUImuGTZ9gb8+0TMaPRYY5UXdATI6b5izkRnBjRG4ImKkzn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lzp+o4tzcolpjO9xZHWlzLgl2KankUGDwq0zqeOQJIm9yzno5qyngSHuZ3NZEqvJaqkSiW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c6wAly3UkaJJuZDRNYENiG7d6IrKu2PMtKCX2NZJQbqSq0STrJOiSSSSRMkm9JrSSSSSqJ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xhsFhfA0qBu1cGD0PgfoeGElr5HlJOmGiPcoNJSJbHjYQSxDptW7N+1VfAf2Y+YPga597/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mSSIooJxdkWRHY8RAg/stDF+/yEbsBY6H9jZMzlHxi/lYsjRg0WXQhbr0p7QA5E9Jds+xy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bYiNLsY4lYizbSMJGh/a0fX4QaYb2B/hJDdoYYkTVwNTl5ZbiT4D29uRyAW3PzColpdIg2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wY9HcyMCBiRWSP4M16ayJKtE6jwCVultiScxQb2bFoaX8w+C3pCWTc8fu9RCFt4GqLh/Zv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LmolMELghC4CFwiER/ihEIgggghwQ4RC4R+v0TOsdt/cjt+4nG7MMnwx/14v93GE/7ZF/Y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s9bE0pD9T+ERyvoFtn2GMpC1x8sYD1WZBBYDvUlcnr+E6zMuARg8oWEdNJ/ytHhX2TNJkJ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hibc8sqngb8PcYSp6DPzE2PYbLeBJpPhqNnjm832RFPYdmAIWmNKKSGhSQ20kGGepHwNO0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L8x88SmUItzp9mikz7B3ohYe4m+CTMBCcl5Z1LU6X2ONPYj3FdmIf9xqalA62xG0KGBDpE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q0y3AlO6E3osvg+KiyuT8h/46tJZIl6+hvX+D6iUfGtmScEsG5ctvcnRYHpkqvPLXAlNDG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paSNVY+yRHgET/GRXy+KQrh7ghDTIkn2SJkk2JjJJJJExaCdkkk6JJExOtLafQQd4/iPrG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hFxdSNiJUziXuKNbQPVWZrRL3H0T+zKPgmOhp7v60CCcBjSxKNuoYwuUosdTYeODUNE1NL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4FSWD4IT5H7GI0J2iSkWj0saj6Ldf8SBJ8B8xiGYzOPghNzBo2RbNLka3QoQlM7STKeRd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RIngLXIV7RaLB7GxjXAbXtm5E1hFrykPkLJKG9K3AlyO2YEuoxtpBe+CUlXgQKrMEGMURO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YblEiTh2E9G1TT4Un3X4LQjjHZYMUtKQc0uXTE7CtHcqz5GhoPCFoRZDN4H9voFMZTUeqO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0QvzX5zph9vo3JHB50kkknV/4oXAjBPwxhmMF69iO55CeU3oboeBth4Y8wGzLSRI/uIcmb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nRjR3x9jyzIX8ZOiQuUcG7TZs0Ma0Y1R8FQaRtGw3yLB3UMewjaUzAqdykTrW4jtz4ENhM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6iOGTuYErVPvgTUqNw+RaGvB8VyKzMh2MLAyhRD9DGccOr0Pah6zwMJZU2mNrYxbiPUYis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RzDECsdRERMiJIWExg1ZwXj0mxNSohsz7m/8Aa5MpR6MFzm18MWdD9Nwynf8AyJLSTAz8E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YPf6Hsf7kzu/8C0gj8oII/GCNI0WkarJsbfiyWTtJZLebf4r8lG8iZJOotCRMWhL0/QeZ/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hsty4gx/QW3g+UFr+si/APJXRvBl5aGheTMNuUrQ/CMT9fvXQpqRoTTsEZXydW8Q8ev8AR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i5dCnhJCeVQgi0jm5SZNGGg4D+UXTbwIbTbhB3Tdv7K3gv4H1os+I+1jzIEvBPCGknLSky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mKFSP2Zn4jZTkSfFIE9g2uAh6NFoWiwY3iLAefGLIyQkltQIpTS7H6tMZIiJpKE4HTpeC0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qEvwLBYTbRtHGxuCSGPCafgJE7HcCY8NjQm9GA2jw9MhZ6IKDtK041pF2IPRpdYlkqiKdv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hxYRJ6FoMWZHgS2LVCwLVf+GT+YeoZP8A629/S6Ohhv4Z/IA5p5C+DegtjfgPYniBrLyDH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PD/CdHjwg8sxCXfLDZJP4NwhvPkbD1kbi+wJ8xRKWINwHkKAoXAsmTCJUITXkmjmemRQ0N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oyctjpsKGEewVlUQxucxYT0MUp+w8doh1AeYfQcpUaAoXc4ZASyiv+MRwUhtiCPU4dLPIC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MK5IUVjHtRZVg8CVcSmfoeTccDfMvoL/oyMYk+Zn0h/cfNHwxRvdfB7F9iCe6P+oJuGvcT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dkrsiJXI4OtKV7ia5JXJRK5/wRRBBA0JajQ0b6pawMglw0yII0QR/k72/FMYTHscePShZR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Z6ElT2BJlwfGEsMP6zqRIT3/AxlPXp2RybrkfNPhmAxaHt9akD2hM6YD2EYef7h7JtwadE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GnwLStpKhlNQVL4yS21guHvFZsbHwsakJZQ+fZoxWi7DtDYpJTuICHxdUJo+oWRkgQkdwz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LzyW0a+xpBYGiNKQ70TPkhjMqXGlkhjvQNyZZamSfFDRTiS2pMZYlUbIkL7EVpF5iMMY0u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JIOrGnxjFQ5SO1OyZCd8x3qLuBSYY6BdEQ5UISbI0u7qggDHYvsEQLs6ZFDydfOpGMxKjk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8zey9cv8J/8AjWS3mafLMn/hwg8M/lwc08jNfCFSGfrJFRriZWmIW1h3P82blApbbmWjF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CjDAVkdjASBdmGhIauAY9wdNnhJEXB50hF1KF2YLJo8IbsPkg6HtrsJhfS03ybPmJGVt1Q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NDIS0XIOVeqRA74vyPDEyhUhLIGTC5OVqYQrDNj/ALu+jsajlv6My66r+ofKX0fznyB8Y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D7ukIH7m5JhyLwx5yLaHsP3IcP7iR/ud8N+Zk/AntYsQ9hb5XYc+kS4RyEJ9+j9QTymJf7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Qe60yFpPRiLeOw7CAgTTwNaRoSII0MQQRqMQQQR+aYw5gShugt5f0LXyzqaGrxBI7hiSz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PELJkhjs0HyaaNtNm8Su9hfMfKFFhoHyn1qZZIoTL0IGwlaOFBRfeZJdj4jOSXBnuFovPV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Nbjt8jtI+MSGhMxbE5hgo5ISsaktKJLlbyRlVIdkS5ENFoSsxeNL8YR9L7IHrNn2GpxQ0u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xa7GV2WCBfLX1ZL05FjilwSJSTV4EY5F4E9KEdjYTANz4IS/EDIgatlJnxCSwz0BWSMXAk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6kTMB0yRYiLdsiQG8KKWUfUbQngPskNjwrhETeUtCQ0ecU6E+jN6GhN8F3Pdnon4BRNySE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y/Ceuwf5r/yLI/uiS3qm7/8ADSyi7ruxi2fgLYehB/Sw/ifJ/LiMofUcITBczksIYfwV2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HglBJKzZJUlCtCSQDcNCxYMav35Qx4EyBGFiKbMowFgeRA/wGaJaCBL2E6WAZptVP6JDdD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B1hyy43GRdpHvYTyJiaELxch+15abDWeX9HxmtKeGfHfR9LPmCHaBc7NySdEPTtFxAu+SC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YmmgoVCVBLf2Q3fLINuX+gayCTPptr+Rv4eAbtnww+FP10P8AtX9CXHqA+H8qcPvLGPWdH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Uf6Hte09l4Qat78f2DT/HH9jzFBtXXYbhfrI2HywhyOC9WJH9wuCLzEGxyGHJQzpkdwl7h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uYuaIyCuOLg6BPs9xbBJOR3Crb3I9EOtBqQYMxbyJtuQudEhBUQi4yYg4CvzB0STkfJNwo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CLzIn7J3RBx7m2tpYYyXQXhhkOR9xnMyb/JHcZMLyjjb/AIIr4LMAt4DJD6MLGqcSyxroo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wyG7SEpgWs2ZJ0+zIe3RjJjtyU0qfVCs9AplM3nYbOVN7jVCOZYq63C+xaWCTxC+6RpkPD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Tst6DcYTEyQ9mtM48d4RkGIXAvUcQ7fgX2FHJFkHhGSDsW0aNwwEVtnYUII0ST8Fq9F9EM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3TWbEnqEhDFhyu9Oxl0Db4IdBFUYmfgUekOqF9xxZsD8EWZMD2XI5SZDkUOAx4OpA60Y0e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yj9d9BixaEZzEeep6EL8S0X5r/J+52LTL/CPP/jWRu3l6fBYv8/zP4EL/BU2smvDErBf3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n+hjHoGHUWgkgtNmFCCO0VA7ZdBKhNrhkqrl0hqXS6Ju1iTZcDQ3n+UbDwQj/SCkMjYkU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OTxpiGLh8eYG5CHfvZmfY2SegnwT5nuzsEoTGLEncJS+iVUVe4lLwj/r7tESeJ+yUF7Fpa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Xxsf/AGkJciep24eyMM/QLg6Eh0cAUlgVwLh7Pj/8MXP4QQpwVrApWGz/ALAl/wBx/wB4S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Q2yfpHJ2z0Dbk+gf1EJc++yb+oN+z4cfE+C2bXoY3YR7MbsL8oNuPUL/kZ4Pej22e49t/r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wzwghufhRHe8NDVlfpI/7FN4r1Dhle4c72siCD+hiXmZ3C5WckbsIG6K0DxEOJAn5XgZmD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1xUI3l5auSASz7wFXTaab7Lr90RlGQEiPOo3dnERYBLY17n0frRlvOZvIygbNtAqRw6oo1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wT2jGW9g2jQlQlRvWxgJkbpZ2LM9isBZNgzzKom/dkwZA3tIY9wpM2ZNp0StkB6gowlKFL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qnYTAPLHF/IgvtDe8QQZGzwIPgCFIvBjBuX0EQtwWJyIbmn3JcGCCYZ8scyo+CbOTBe8mP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Sw/BgOYm2ujpZ6JaNCS48/jks4Qai4E/eQ8vobDIMRIaJEOTSG5yzeDEgEGZGhlQ5NZZl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REmqXQ5bIz8D6g3BR2ipGRLwQbjT2WxfDG5ifI0vkzFG8iGCtvOpaDWZvJ/OiELQhC0Qv8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+HJj/APN97/wfNer4/wDijWDGG0Je4dSjIq0PbgyzSJJ2qJH0gMYUSyYvDmKTuzD5X3o2Y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OcBFOB5E06WDcNDMU7aTcnmEN4Znrfwxqay1uTAidcCXAUiXClbcDnJsSQrepSFs502YyJ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a6pcENP7VvVkm4pP2HvEtsTRifpd6QsOhw2Kq3gOiz3iN3D5EC+3+xZkiioiRGPxGr/wR+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LfLL5Z3T/pH/AGBc0cttexLhw5O2ekb8s9I25I359gbX9bY2ZZeHONPhhuwlLriUC5I4Z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XS7LdptkYWLwRoj8Ohu8smJvhBxRJLBEIc+pDG1rsfGODbE1gRly+ObiROTTTNjAngxUll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RwUK2W5AlY8DjOSeRy1TlSXWcQJiSdmMCMaSPT7JjxIblUPDYUKYYqfsdNeg6qF9rOpFJy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CwE71QgrkSTE7kqTXECqG2fyOS86jH2qcwUSWooEBS9i7EVpka26wewywHcGxYYRgRyn8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IFlCx8afCYDqGbmIRK5VjXknwkPdwzQSUJjuL7C4RJgiIFk9oWSSIye4n5XGSFJovWR3wn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OSGYt0MuOsj3UbmONzognDJLJUsluxxYkcz1Ul/8AQux7TcKIj46EYOPAgSowL6E8FYnpO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uBPKfZ7tBK9tmD3aRgELTcUYtxC0WparRf+Db6aNUYP8A2bPwLGmfy/8AB/Lq+N+EkngSS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s1RbZgSuMxaQrs1pBQIqwMeGK6Wz6JXED7B4jY5onSJUhfAPOEy4R4ottDIeYgjdiJYK4L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nJQpsRFpQJslubEolL1ApYFOTpYOm1dwzaeiyndtvRoaGvv6Gln2NjML+nkTKQjE6Sw89i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Z/wCA/tiKbZhqC75i+N/8qPxkn/DAkJgXvYZJsEbIobPYoqdU/B62ckln8AtCZ5eCYhjm3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1Adpi7QQtKCigNzlcE0ihxRLDZiWhkUhbUyQrTlk0w2lwS3AnQkSj0pHVgQl8idnHmok2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eBMZSxbZH/vBOwE45gexzAbMndBf1IrKa7DQq9REF9KB0KFiJ5E7RpU4QoDiQwvoHFh7k2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Us9OGXQmfI3UaOYEmo32EqSJ+CwEoOI3rNEWjJobGObXw4FsCStYnv+YcCHE9sqhnEIQhc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OTbEIOpOkPY59jbsphMU5kTTUKMiOd32P6zbFAgjAhPV/CCx8FyQhVA6fwNuiWx/xyybV8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Oiu9dJI3Em0/IMUqTFMk9N4GO1MsBEXiMT00uhXEIjO1JfiIxzl0KWbUCzrRbECZNC+KO1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JjwG+h/OOB+qFgIo8r9aSFpn0PIQhaIQtEIX/AIfiBWbGDx/7H9llEhlF7/8AB8DX8b/wv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o8CUpWoFTQZ5ggUow7CNxhY+l8jA9K2ZG/QwGwgyuJL45XJhNwS+RHKrPoUq29Ad4j2Uja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yxpb6JPrP41WBl9fsSszLgWutt/JgWPIKfrUPUfgR09BAlDVCh9D/C7ezz/89aIIrmBMY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PUkgs3QseT7IuCR4nh/bQEfoV/Xkp4BkHAoI1pTpC3ZuS9QduTEplMqhqkuzZNi1kXgXl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FEMl7jJYm2TJEpHO3CFcywT1/eZIlI4KpKV73YlqzvYYnbKLSGy0nAliPewlW2IOM0pFAm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uRpsbKTFhTae0N3XyQ1UNpOLBL8EcrFtoxLtH1LUtr1E3bBcZDkysmexLcmMZn2CDObcIh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o6Y2MZJ9iklLN8jUolJ4JbkJVwiLLPTSTkCckoVUS6Hty1ckSWtCSb6OEy5E066lkuPcGs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gZSthprKcae+iiKWnuTig2hn6NxIchZahSUjBNMRLNC2gRMFnuULgGGGnQ+xb7jKK4ngh5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kVysYRpLFI1rSyEju9EyRrHldF8FYEZHqZsx+2ygIOV9BjELVVI3aIQhC0Wi/8X09X1/+z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g6YM+N/4EMX+LOB6qhNCeBq0tPgY1RMw0ZG/SibC0VMsjKPgQ93TGrHQBCqlZG40QjJS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Vh8BCHqaciwtploQb9GR5+hKUBYGhESLi+RuGc8hSXx/EfP8A0fpuB4/RxoLZ6ECaPbwX5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LhJIfKSm6fKKlVtimPCKDDtVFO1+D3xIa0OSOXA1IyJlKXQlaKmSDAvOKXCqZYopHEmqdE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Wk6NpJshK2SlHD/Bf54/OBaICDDBIT0FyXURlu/IXyJu9AQtCkxNmUs0+Rn6lnKjZE4rqL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egWfAJKOh8Ox/gWHy/wBny2NKRK03rGlWRE3hsU8I/oeSDFkXMyaVwO7ZI/RAy5RomcXyf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DgRJUtpyRsSLCHlIRkeKuELbQRhdummRo6ViCvKGA5Fdt4EL6EIt1GkeiOMYjz9RiI21yH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kh8sfsFZo7s+WMYTBo5EOrmDzRPMWDWPgcraIyyFtU2irNDonMgw5Gm8i5Y0ZZ8iKn9xK3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ddT2Jpg8im8MK/wCYRmleUUOsdkMLdYORtNTKDe7gYjQlA0tlpoJMC2oayEmTycEjTGWye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NmGmjwJHgJV0LWI9IGVO+GSd+QQWDIoOHfye0BKFdFV5Cw/BgHSFkWiEIX5L/wAH1PrSb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sP/gYnA9M+B/nYhi/wosm/l/iYdG7LyHTb6DW7yG+Q2Xq03IkeQRkMtDmIgSrQhbu5cQPS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QRLLlvIzyZpzsPTTqhVDqx8ISnTPgf3hhpwmW0IiK/b8Ff3KE/c202sFbG7SxIPOR/Bfk9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solZDVKfxuTAi6cRO6VPNEWiKgtwOsskVTzq3voo4miRtXMvJJhVzcw380yebB6DJNTQXF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oQSljAm5RNJZASYtSxUtGxwtswWENhJduh9mfeIgZPhyRWX7jcchkSLNlk3uh9QbJopnSU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vI0yoochVuWhc4EEISmzAzwPhSCKu4guOBlkc3NiHTtfhFDlzu1/jX5LRJDRdHwYsvQr+x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g20JM6I+UJ9U038iLS2kQLC9qPRo9ZmPiDw1GZ9jfEz+dcPlPsWUDkhQURuMDPpwQlI032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o7ElNblsZu5Fy8pEb3yReMkvU5kPpGxhNzYoQs8xshzBWRe7ZQj2bk7MQUBC9ggkjwEiD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nx2UhVptMrO4guKTC+xdC4GjpQCUEXkTZAknDCXBQ+Aiv2QjpUnCxeybZH52ymZEIlfOUF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6JEGbsRxIA5ohE8Jk/QE2AimN0WRkyewkqSlkLnnAlY5b92e3o6MwGOiemQnGhe8jfTdEi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rYQXyTQmKQdS4I0cHcSVyLSzOJjIzpbO0+ybam6DqEYVW4fDGJkrgLKukcDCttWxhMRC/F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OJwJjJ+P/AGfE1x+X/gf4tGoV8P8AnYhi/wAHyBHyjL874JZJK0w25HZi4gaIlrsSUXQne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Klg0kSiy8pM5c8N2Y1qAus5stxaUzojHRIbHxLxB81jViiyP1R+75P2O0U/YoT9zYun9JP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oaoweR7eF/hyoeDCb7C6ENqB38pwhbhEFVjTxRjSJBKcC6ESBCIQ5hw4Y8y3flidNTTQhE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o3mZY5SXsroQtPkBEbE1afKkhJ5ZNN0JH5ibkdUB1WWkbIzeKAyVicShINE4SxEqoJwiSl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4FHakMvqp3lwP4Iu1uSLy3FHKQtt/A7GFJ4/vZlNuJEg0pgbcuPQR32VtEf8AhQh7DcFZ8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EiL9GZPuJY3iZSJE/aFIIeO5/YT2AtlPDGPRYGXwULohzo/OPivR8h9mPSRgbs2OpeHyZJ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I5zMnBiCZQzF5i5F9gyhHNCVL/lEEzruSAaRKYE4mD3dEEmlbEuq5r0N6GqEgEiBownxNa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RJSs90v51XHYskkjcZZNC0xfrT5EQSt9XplzuSRBJoARfusgY+wgmA0NQgwzE4LNppDMif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QGJC6vRqGPkVBblVgxn9AwOxC+AtpiyzKYBW5HKYaKIBBdENirI+InOkQWC7E+cEmwoWUQ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z6kyCySNWb4pEhAEZZ4DHD9NNR6lBkHnTK07aohC/Bfiv/EmxkjPw/wDZ9X/xrP4Wi3PhL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B85iPkjdkkkkk6Ex50hECGmXIrLJE5Yu0UewjcIijktDlzgllzLBPPG2JcKNhxKGCa4SJr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kUhqPKHS/DkSjAJfyMn72LDy+0ftOD99wPHlfZXSN+lsYQ9vH5P8A8C0kznWzI1KaeGKXQ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cqndoFrLRFlWKOHxpLO7KRyKSl7kwRneEb/8AhWnTBhoj7KRi5PAYJh1dpDL1AyxUDrxIJ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ZNJLOf5j0XQfGGG21idD5B936Hkr62gxHDBJItDMPbXN/nSYSYfvRLIsnqD0BRwlPbwM6X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EJrlMdS2FxIrrYa4rLIlJu/ogaoovqdIGfaZfB8sQykA4+8oKJY3qhWMluOl6kMfGYb6J9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0wQ5DwkTKYrehKF2hNORTpDVCCDyFgkEaMifcWE12/sSmg1AeCBHBM18C3RCFc5yI8djkR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phHoJiNJluBUb2RBgIFlCuFCduSEm2PKheo3IfvCRsE4lnyRMiXsTqCJis9bGLQpE+NDak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AhAhBBGotFaiZIkSIZDIIIINz5AYsP/bZvK0SMn4/8GfwjYwZsvH/AIWL/B/Lonvjz+D0T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J86kyBK2JHjEBNkIZJGrgvVRigJhTHkRQYJ6OCdkIIP2FYQrKsE8s9nhpYIdlhUIGjxQsv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GgysyxeEfPH2Ps+W+inhfQjfEi/USvEjmFbtEw0rAe3j/AMy/+KtKkLVQ9BMYcYt5Fh6V/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Rl5Y08txOG7NBDd2WSVksSVb3JBxIXisxMvg2Qq7tL5B9j6Mho8r7MRNWq1yGQYeD8QbRp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RudaHA5iSYJPsPKBHY1Rsm26LVbSgpU2pzGRPiXnYg37/AI/Bq1fYfWfK0vMWADtVEQtsy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kustkttN+TcQE7DYiVoKbI2EhIdx0X7FqqPwCSFHkUR1/Jv8AgiPY6q+4QeV9mGmWYAqXA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2EiSSd4FpCVkYsxfA5poSLAhXSXkk5e1shY4UxwYhhG3sZGtueIQQlLcbfYmjT7JSdYORq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iTIstUv8AhECWjjRaJiKYQ8NCEeNMCJEhpRFpSFc4nbkiVpH4eYrYPlNFiSL0/n9IkQQ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L70MyKL/wPrNhKf8A4mL/AAZesgt5h51f4sjSCCBVjLBMbkzMimmBCacRKahCC48TIqchl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VuhrgbSycipLLAwG2kwPgP7GJEtxHYsSpOj4L+z7H2fMiG1Is2Z8QieUYRoSgfwCxT0CZR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aLjA48L/x0zmhN6+unP8A7F+aZ8QwGxY1Kqktm24/QleAz9XBi1FhQkD6CGF6kbL2rVDVU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lkm+gtAfcYDwFp2g+7Sfd+hrAsJ7ff5xXoPWD6zCB1Y5vNHwBgWT3Mp5kVcK3I9uoO0QEQ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AzilzDYTHJPAaUFnSvmUNjZl8lF8G3DUhxDg5uWyiSzPcV8wr1obgxob0jFCtAumqZHkl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+jRDGj1BaPXG6F67SPRo6JHlJPWUiw2nWxJQqRGqxL6XkSusjiZbHoQG8tuL2RYpeQgTj6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xvuYEQgrSLpNv2FBuJYwP5SS/AO8o7mX8k0/LIJp+0jyQISoswblIhQJISXBXBC4ElwQuC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jpdh5i7nZoOsfsf4sJlNxFE7Hbb5c6YTfCRdmldrQl30oiTQjJRC1YkSJAjpgQIfgU8jV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mSIZD/NDS+t5/8LF/g+IPDPmDz+O5uIedNtWEI2TaKSz2bVEpYhFHYczNwHPhbJbDPgu+h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iE3uSYo34GAqi4EEqRaAhhFQPDP1Zeo7WTJxex8F/Yv28i1NzJr1OAhwTMZfkVkErUORJz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n0pIrjKJDkULg48L/AMTPn1U+Rt8l0NokkuSShXlAyd1qdDZbFGIQvsH8jso7lEk2YPKY5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EDNKU1yPhOeHJhrWcuRY8zS6Yz4MY0RJq66slSlKl3Gm9H7GdgM8BOVKtdDcJtnW+XHlyR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+BEAshD0yyZd00Kytzd/uB/lQKpW9UL0EtidiZ/bSJd4o3gRCNhygYSbEJYEs76NC2MjYf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5a8nyT5X8D2KeR9mMxMDFo1lijd0uZPo0ti1WJROf9BsWxBmXcuudQe41JuNLvKy4yciFK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lXwxMLAhptJSPqIKrA2uTQl4PhjtXFDKlkjiBAJCci1ORfIkSGhIcX8OjVaLIXKWizLj7C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LuUGIYx/KRN6N6Ig/fS0KECDpXqYkeo/tuim5gMLpIsxCN04t0wzlMaHZGIKRutCsVoWwP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c8ogwPEOARLRhrOhYV1Fy6Zud2Ofk3/BI2CSQ8haC01prseZLk7jsPAdeuS0k6TrOtnUde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MxYJ0EmoeBHhE2hPgI7HWRq2IMpkuxp9l86UjJdv4q/R+b+URezNxJq9hueaHmeshQhnfo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++9DPhRxtfUf+sJ4QLkPgT1Bkw3qeIXELcJ+Br2HRQzD1Q8v8Y/GSSSSfwX+FmL7o9X+J5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y5GUqbyFtctGBa8DJiEvUwkqHGxxtTcOTInStbDZg2VvhwJWaBtbwYAQJrghTIrMjIRcWp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X2SGmnYiTfofJfYtlCX8y/JdltxBCGX57P1nInoBAROBPA14E+sx/x/4sIs3nXfgM4SEOn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Gp0LJUk4idqaK43G4ZmWQK2LguZJlPKtY/wAsYlcVoGVfKjZexV8Ewytp849hiIilytJKx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ex2KhbyyTJ5wY1KpZThgaDlVhRI1qjzkX+WfwUlhbyROPQgv5Z/swhtZUpGlXA2XlUtEXH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OYTX6Es2cCJQ9gTQJ7T0E9ljzohfQbDd5EqJavbQMHy9Hz33pPQ/xb2CJ7U/QzCwbj5HAg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i6rsYoVnIiFKUJPKUP3hKBObfCSY1q+gkp9BbcTVobinuZwDwhDvPixe8D21JE6UQlJPYQ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WX6DwCLGoRmcMt4dG9Fn8LXN2h/JKikPDA8+D+PrP4PyhHBLyMhmYnpng0iBlMPwJNCT2T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dWKQSWwYpo7QKkNCuiQvAc4KTpSB7fQUp4yJSnIs6eLhP+V1b1J7Cx4TYxIPOFjcL9C/Ef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tEYhCRgWqFqhSSxNyTyZ2juaBA79QmSJ/jLrfEprRazoIw1LzEonk/BD7IfChtONhrsG+z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IfDI60vYh8EdFPKIZQjWbOk4GLCPqLggl494RKEmy7OELA9oX+sOVfYSwttt50TkNOnK4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6BdkoohEORohWiNQQ50eRIZdRDI/CSSSRgbHztI0ggjrRIemxG7Hhm+TGMBzmK2L6eIZu4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bGhmtNthsRp6b3b0Kfn/3Cs04bwwmWW4cIl0vEuOB2AIM0vhemm3NL5760JkmY6uWkjjvg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6LFQjfpCHKBL0CXLR/sywj3CIQeD5bHn/AMTZUnTf70b6zKSWdG2kKclctyfG/eiWlnJ4K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yLTTFIg2nLHXWNjw8lFqWwiAk2QbjOm26RCmQ1mS1fo44GMYdXG4ozSSVEeoo8zlryUvKq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nZtgTISv/AAzfUoopPYS8+0PeKqKp0G9mfaEIdpbt2QmLufgVTQmJUOTbLROzs75MgnzCU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0P8DAWJuSZTPmBJEPlDAYseVr3osaPJs/BJsZsZZC0qXVQ0+f+BJVD19zPgSrJHaiixgzT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QmqsiQPfohokVLZiRBehIEhDEZJT0mYyJXwjSuYJ7kybh4M7s+Fo0ISfCPRw9agMpGQ3uN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TQXb94YLcLwYCfgQ7j3Gg2JZwJik7ItFnRiNgVCDgC1hCLEV3RCYjiBjWYggLnAkwmebIx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wYarLdITHrq4BXxaMDD9CvWoFj0jrpiw7iEUEWh2RH4IWi/FfmmT+EkknwmKNWx1wPNNn2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UEIaWiBaJiYn5Jib8SlcCdyngILqY42nL0aGOUEqGEPRJFXmD93VRY8KEJzy0UKhPoNvn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9wNERzNiBtvA5HZR+o1pDHxOCFE08yQ0eoHtDyxdASQz4I30TFDYgUEKJIlyQ+SORHMjQ4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mDIjuwtxiTKaJdxP2FthLs0nAKmcaIkh8ZD0kayQEw/IhPdHpIF4dModAWFCpCK9puf6EA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F0ainsSmE2CDylEIImAt1NC7/ADMskFX0M7FeBnQOIeebolrEr4aF9gYksej54qRJTcfd7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XBHGxl79i/pbBIGpWz/Z6S6EvQ8HyWP8A83Wy0hJtpJeXGscWuYWkaeaGI5N6aFAkV+EtI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8bDeTQ2sStJfJaVk12HLyKZizCX6CmnlLy3yQuUMkc1om/8AwpaPcrGvAngjOhB1wMJ62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aZ2KahLKId7Mi/ubmYW7tkwhiluVYErZjLMZeiHjQRVyNLNdHytLnAo8ZgPRaY6ZeZsIJi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aIIvwTMQxFHI5SEE2WCMUrQ9B5YeB6+ZIqMSr+n4mfkUQZaIkxrMV7jw29Rq5To3DFkNL9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3pS3IvJZPsbC2LEMBIc3vInIidUCPgbexDS2bkhsXlCWEmmRWBMnkKijYbzBLCGQsaoejg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FkeBMCVKAwRGiyMp1fuHJh40zLsbL5PdmR2PHdD5PnMQhDQLNHlgTeg4bIF/hWdINx4F/h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1RCZAXvrmQLBBH4J6zpIxInWorfk5WG1MDp7KX3pA3uCSSSdEuRFnW6eWMcKU3dWcM0foR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8RJIb3NIpeGRD7HcNxZeAFHegES8Y34HYtN6Q7WlIS4Gyt0QXUd+kjyEux6lLRoFEvubMv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72oE09xdZJ2sTnCFrcmGOaTIfJtpvYXdTu+SCzOHsILsskG0mn0CXdNCpsawitQK07xPcE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rfUlKXkiG8zeBRkQNJbk8ilnydZF9ksjefLHwSjDVrk7dxKJuPIlfCfyL+ps0Htk+2fG6c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jz/8AbQgLoZ8g9BXTyAnB3JuyaSEQPBduRDpphR9mYWRJzXdSUMp6L9cixmZps2brwPR+W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QQWMwIHWRd6YaPKVCHoLREu8GDKUp0PKu2hEkQZICyG0KlDvcUX0NigjSrLhPwzZ959Wrs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VtmbhvRuBjTuYz+WLyj8IuNkiNlgUvEaT0SmC5sMIvYXAhLcwRBIsI9RISwQIMWSRcjMeN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PlH2lkuEOeZpOgqQgZtrgg9AumglGvjqk8Qca3OhCtAnT97T7EJHrIlcIzMQiYQmRDr6iV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aEP9k5E9x2fQc3oBcT6RM/rC/wCWf8FCdw9AhPWBML9ZENj13E918pxmhynjRh7L0n61O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lnQr/AJhParbCipb4IXm8IRm4Zuicg3IfL2Ie6fsIYCYqceexR+MEar/FJMnc/ZdzfSq+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cy+EcGkP8jMW8f/uNEkk/kt2vREgRHqB5EuWdwjmzzZ2M7Wdo9Alok8NKGj93SINMhCGUT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YEzZe5uY9zngl0UexdcwmRpmRMDtpeS4WQzbm1fsOTpkTwLAErFYL8gmflZSKOCj/AGCSF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Rv2FLitrahWoTbtpqZE3dNpOXFeSSkU8K2IT83EfTPeGyGjzj7gxNxHJxU5Fjxz9R2Y+kC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Q304CvMHzWZf+C/8A5ltIlDTgxXlFPH06hsgk+o+yPBEWzgWLyI3WYJpdv4CQJXkyMeNPj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RvSxuMYKH8QYausTgedWxGfkhWLBB4Q+BMBM7MIMBMiTM6CFOUPckQb4GGORI9B8guXhGJ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yHyB/C9Se0Dx6RabhSXPvzcHgiFEgUExUY8QyGoN5ZE7aeolONaQgHFxuKo/ge5CEURpZd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WHcyJGchihCW9Yvui1vgSEBNMyxEp+hsjIQhkyu54VruV0S9B50fJteX8D+8LHvkPKl8Da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TC5IbEwlNDqMX4r8S1akjFFcIjg9iZJSfAjP6QpiUGB1j9KV6l1e4GikZNvvBlccICywW7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XIIbgTQL/AE0f8af8eJX9ET9wslvyXu/hAQ0zPvM/6Y/7HSeYH+m12D/3UdHwO72I6n0ab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5b7xpwUW6Q5ErN/yzpG2Sv4AtJiLuqTF23gLDrK1rK1JkKlfEfIrlPAlDVwNVxLJJJ7/w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BCIXBC4EnYRStIWZHMzpNCHI/+4n/ALCX+wXMI0z8jSrYil8QOHbRSEihpGZZjcCxHNXQd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jx+TgWMQ0wIruGA7Pl4V7DNWShzCyKPHcjDumSEQNIWRQdhSEZ698sc+PIzJ7L4G9gJTMi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BX6zvTxZ0N6KlTrZHyWZf5FZvMQJ0xlDwGJS2nhdDLqbPD8uY1fHkksJBN4/CcJ1uNhEd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4G0eE60YqZUUMfCn5QuylcQxcrA/8+Dy9GA1RAt8lQyYMVaXY0rln2UxwOt1QBkR2iV3w5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fL/Q0e4B/wNCz4z6h40yc1QO3Nnwx48TW2Iw/CWibg2+UbpmZ02WzwEDJo+I9C0BClwxeG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4f5GS8MxigvBaM/oP7Anr/cLRpdsUOXvyItrwg9dmSD/EeVyNtBoWEW2C6G3pCex1EVsYY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I6Y1I3DL5ID+GIIGhosuGfD03GQLQZlCTbmKGl9CfWSGL0MXtoaCT4BPVaGsi2PRPiRCMR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SMaGNk2k4h5MOwaw0LINk+KPAZkxXC0k6EsaAlPdti0Nd0ZMXYW8SbFJvPuiVw/YW4/gl4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sAh/cf94mP8grLK9zuFssaLchckdkMSJJ5ZuHJNZk7H5MGgqhrvOjXbQRSFQ5Q20K2kaKE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K6K0QuimhrlbapQhIREpAaSUup8YyTbhyJcmTZ2VJiWb9Eu6vDRI1jHky0M2ANTwYSKSld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xhTzLQFLywwbp7kgP/TZ/2R/25Ns9x2zzj60f6c9f6DpfY719Am+ApEsRGzS617PcP/kZb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CiAjf0Ynv+UThN4CRLXoP+YL/AOEP/hj7AvAgqHyJFzfJCpUlaGok5mKHbQ2JptDtrbE8G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YIQhrkfvNyVckdScEthRqzJbh7kT1bDgdkISFRHLA25mbLA6K0lYFkiW5C73gWNCO2kVLG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TY2iMb9oE/Z5P3HIsih8hY8QaVixqfNY/8rGbFTPY/nT5YS4NpJZJcv8ACPJ8n9jX4Yb9i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dRCX+1DU0MtsZtw3s8fg1A9KSUwPXhclA2kKhKzj8jblKzoBg0JlMbfbCh7mAl/5EYvL/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q1MIozyZ/LvlkfUGCygn1EA3nIs+LQsXjQUFs7/WjELD00ycsxGCT4R8YM+T/ABotQswJm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ZOVJGDybmTRWTNPYJafAYkmRukmJM6eDkaNwSwJ4CMp/IKfMXe7V/BHcj0gAjZESlIyTEP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UfYTcJG8ELD1H8Vhlxf6iypjZLu6kEvrH8FiDQ9FEnsWSNJRLb7tGZkFo86Vfwz4H4/puC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7LeMPRuenBIczCQjPQ26FjcUFabjplNvuOogOIPLwr8E7baYGuh6SI/K8ht8+IhCtXJsM6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N3DHtsoPsiQuhjp0gqObeBPdmA5FkkpyPpKCgwuUtYcWJ2h5YyZ2inThHXE36Drry1k6Ek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r7ESyt/kIgJqqKysBLyYXjK8i2ubYNvYURQK/SgfzgWohbKmN78GrJoIKL4YvyjZDaGtK0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Q8CBrTrA4KOCsiBF8SLZnZIwsg5PFkybOk7ZAJou2EHT/AAEjSIwZih0gt+hxe90KOX7yG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DZNNN4LDpWWJgx3cRhDiEGhMmR0xH/dGrBfLH/UHMmvQ/YjqC4h0xBPe94ctL7jDwPJO8H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VIXAVwjWtb4ElcSFKV7BuygI/n4OYO2b1Cp5MS8R9CpuSbXFgyh2uVfRDdZN6iJg0JVgXK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YqHbNuiqsgPGhuSSSSbJWiZlihDZ6FCRUiaSHQeaKMj5hwTWegln9QJixBWZRwJRTAJt/E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WaQoYCDdUJb+4sx+GJ/3ZtFn/AGMSBQ/qQ/iAMbMs8g2K16CLFblVFtV4TLWQzKX6EoZpA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gTRWO3YaPsBfYMmNbk4ptq+KIlcI+D4X8z91yLLLkW6SJR6EaHHufZ/zR5XcQgqXQfroZN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ylvEUlLc5sYpw8rGrdw8OIpBo5B1NVBCk1Gnz+CQSNtaOXM2X0h2lu41CkNyeMD8fcSUpH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hNewfy24hJLBUQLTYcpo7wzJhWk32Kzq+v8SMfkZi6YfIlPKPisaf0rZhExoQbMNgpLfex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gP8Av4OBnxD6h4M/gxWmo/hFRNxPg+j7h407iamxaJ2baN41RdgS7WRbfllyOyspBkoUS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sZyCgrBDSNz/LIqaMHlMDL5R/BoQiEkLfyJb2bDAS7gmqJIw3yXf0Hgm5TZ4YtGLYq+vwB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BsTq94Hl/4GeFoMfwYZwg0rlRjDE9BRl9oGLUhdkhQiexb4RCEAh535EA7BXKITiTZ9Fyo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Lhni5Y3EXFUY7mTqeTPKB8j4lovhjUkqElBhPCJjMw0vge4wakQop4F4dfwCetDiJNySAl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QYqFMi5JUuyN7RQoWSQhepJyeYvA3yW6GYeyk2U/BEvBkhCtjlKtrgmWSc5Hs6Ic6Z4TGp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CmYS7piIA/HKhXNt16lKlCmRYEFNDYyDDd7skBtxNEedxertbnTtvx5WxsiWQ91KnApqEi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ZQSXPgbEKSank8FCLHpR70Sk7ohE2YVEuhjOaCFC9Zt8j27E3BvDkU9z3SRFA1RFaQ0ux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EjhkjO0JRPrwI3hIr0FgRDuhVaIiS9YV9K8swhpSMvL+EJqqCdorgDCTzhy3CcmFRgTIgJ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1HZMSEmRCS3uiO5O0xP8AsEIJOUG6xdAVeNJLmCuS8KdH2H7UKZo8RD3j7KyCzP4Ml4yLP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WD6z/AKUbN/cOz7hcQf8Asz/ayHHujao+QmHzCRQXuH7GIjb3ECSBJwzMcDe0Mb4TkbPYb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RRDGhZLJd6JZLJZJk+qbvQIZutDlsJgSf0YPiT4/8zFf1kw2yrT/kTAllJII1jeJuxUMf+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hEJI8DG0Zns9H9H+QkMW7Qm+WS+fw7lp6UV2iY3TGIT7lJB2nqLon9SCRB5SkKmEDTFwj3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JSgf9Yg39xlkWB8ZkcF/ggT3t4N1BwM5kfk6j1HEwacrLhz9x+SjajP4R+SPvDWMcn2n8Y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yxYoYQBu5DpFuGQkPh/obKZhgcqrkrcBfi7ZUfxOSrgPgY06hmAzB4Pt0mXwj9Jzovsr60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WUJ8h5FuItvceGzA3Y1eB8hibPIJnOZsz+gqC2EN8woWS9vRW8ISFnwGaEQYBC+9GOidfK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mlZ8Y2jPRaYlzfQxrIjaP5EPL8aMSQ8+MTRIxqyg8K5aViPmNK4C4jDT4jcDhsTuNPmCV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GN7usVKUNeOcj5Eot4Iuk4jwX2GVibYtobQK4E6EIUJNeyNJvFI1QxY5JesgszvZhS1CJl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0C+CtUNDR2M2VxKCvISseaxwq7JbdPcIgVl3rRfE2wLQU/wBQwVwh2GobDe9x8rKCw3SLh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B/wBYd0zatykRWQpcaMZ9J3A9DHqJXaFKEKJFtknoJkQjmEkwR6ESfJNkOH8EJIUy+BRTg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eHj4MMeu/3+EOzFJPdJMJqA+eRQm5SIRSZCp19OxPhb7LcQio4ImRAuYGgorJGWEAGslAl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8kXyM9gnJIEq7DmVXAklaVkDdckM4nEltQkqfsCqMi4QqNDU93BIl0vjVkUuwYUkckMC5M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/rxO29lg/5JLg2LBU+nsNl07epJSdngV/pBi04A8FBc0VpOSMVshJA0IvZCGSNCRYgwsGz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jPe9xAXF9CeqYqSfKIWSG3xwH1NcG5w5SwnYXqHiVkLKjXYu+fJQ4RX8tIR3ewZKL2EoMF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qZrA+5l5K0J7p/kUbaMoxKWIklppXdX0LQ9dsJWfcFooUNQjQ1tcX18jBzlDjJmRskNa9i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p2XyHvDkhQNFndGEWCipQwtmFz8C1yIqygSsw/MjyF/pYT/tgWpcaHsUIRyaSHpucGU/aw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Yf9bY+P8AzHyeCtnUmWTJyRUsiWR+QTlk2Gh2ngEnf7jkA6qZodfQZf5dyNr396RdbEExs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GKWD/AG/DkhKF5JJKUTa7WP2KXkvnsPUviGJfYpSa1D/AT34iampoMgqSkoSekO1piB+Sc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KWJaSY/rRmFO2GcFT50rpwSEjT4XJ1GkflkjSDMGH1H8ZZzv8+WZLImzNq0LdjjMHYF+RD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g54AaIw3AWE0RQsGBj8GTQfQHjwdD4r60dh6Ia13eRYU8G8Q00myKOP2bszPsC56FD+hya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AKEbFZZgoPsIKDkX2mi+80JDY4LPhPkIwEPEaYh/JUHZIfAgm8wwuBiMelns2aJCtXEtP4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yjEL1HXfBMSDRBrgWbqLELJCh9sNXMkMjTM+hdmUFsYaJqfwIMEgVVJacEwVsiE1KYgQgl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IshPpl3xWh3MiEZDwI9YWfRGm8SX2LL20PCb4O5nfOhdCRtoGy7GaghaHEo3ESNnzEHG03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sEHVzS4hQu+U1/Yl3Ub1Gi2pgYqcdyHK0pBtabDG3mg+gfGExpULB8ucljnyJ8swx7EjKx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spouOSPfpoHuZukeORSc5n8SFeHgJgCWCWRcySjSlQO2TaGytKROIk7QiGVgllcv6C/3C9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YXp7kLYlTyPUnuBDwpcpa2J9CE3t0MWZBFsEEmIo/sF4WpjYue0fA/kQl9X8i51ul8iIgX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VMR4GYqTSUFNJLCiPQsp9hQBNKSNgTaKl8ge4wn3hicESfQ2MJuEd3TzSJDGykNfXZsQSL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chcNiEDbt+R255Hds6JIi8DHebsUia9mJSs+Bjy4nbscYkhjJF0rZiISsdA/9Gf8ANH8jT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oocEJPUcKdo4DSzE+/wCBfdj3I/SK5x3QmGV7CpCArOBvHYpu3oO4EJsNtbeB2kjT9T14M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I68BCkeAlhWHoEH7QhrZiawJghFdiTgh8QBsoZFqamcEQKlYeq2Q3fAhjsFN97Y5oqZnqD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S9sRyxkuAcakOKhteN5LEEH8DK5GCNQ0KEtqQ70lCy2UBfQ3DUpn7Hg+HFFC+8v2HAptuP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Y4TLfc2NvU5gi+hyqj5NWPjBKsQkkuw9UMr/SJ67jz/mf7v2Ie+cJyzlcm92iIuxB7Ztzd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Nwyl7n6vQhYWyXCstj6CX6v7F1rVILDm3D1fMk3jZRJG5v6M9brYPacKmwrGgcWFbVSSNF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C5EKXrpUDY41IUp3Gn+BGQ/RGkEEEEEaQQNDa4TNsSMO9Sdb3CIv3DelJF1ELZFuU5bCSZ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cQjOtlKRByCuChMbgQsPsfHF9sKSP0CcpDwbMSh+JGMJvPnGLwPj/AL0Z/X60GP8AB6Ze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aPd8cFYQiNm/Sa94Kr2oSriRCeBdG1mx82EKJUKiMCFHOiwL7wafAIZQvhnzUYCJPVmaEw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Q98AT0SIp2MeexdaGS90aBKEhDaayYbnJTkr0O/V4F92BmDe2WY2c+iKPYm3L2FuRSFaw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YCoXNhPYFzKrErCxoGasW6WcAibERo8LlETSeiR5tTlwJPgN6aZFc5vWjYwCSnn7BUdqEx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TGykqH/llNmJFYS7DDLyIazW/NhjckZvBJ9rew7b7OOD+asi098vZCCQ4GCe4YPCFfaalC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qAoKEYyoMjNYE0S51Ds9KrCQ8mO/Z5JBH4x9A3TW2BEipggU3KFMQRbIUsHLVwPg1Y6HKC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UUPiHa4ZB5boMEPOCH/oFkh6Xh7D1KUzjfD3E74xKGuxw5Ji9RVliYkscjwaPT4IvgfaNO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i1/IISpXIvkybRLDzSxcpSfUWklNfJXSiwdNvJDKbkmDzkqFSmWDatuR9zGTYeZMyEZ8Yz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avka7wu/oXipKSM+1nhcjT8wrzZdA2Lf2F6i/uInYmCbluA9VvdD/AAouzOd9QN2CQ9if6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QfcfEpHloqZIbJcr5F0OUQm8cD1atqSVFRKBThKBP4O0sCUm270F8BliCWc5JwYNEmF5st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3gzeA1MDgm9/cSkMaiMZHL6Vovb4A8xy+fCFKnnn+gU14QsvyQ5zeEtsUMTxNsfU28kkrO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ohNBt1sxU0J1PD8MmU/QanZ7G4yUjDHhbgtY2khqc5orYPPFC4lyyj6t/0GSlSTh4HWbz6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n9EbXpcudezHgapFtmiBjd0YzTmR0j2MkEt/VDwGciel/EfGju9LK4TKfS/oJmI0nbwZVT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JX7QVBahFi/iwlSc/hnePwZ4y+yhIsgWswStxsR62zsVCSUJYS0RzbEthW2koSZvowqzaR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UlXse5NPuJnGFY6ErxViQ9noMoat5iXpdCSyVNQ32Hc+eDk+cZMrDEEpIOhsy3yhbRa8ps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xovwfZTwzYsPApwB6uVPgXDBGkaIj8WN2xR1DqtQoZK7XNSksi02xaf6jkYlLmfyN5W8kc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ps/AMX9jcx02ZvXb0Pk6HzD44+GMR8d9aG2skjGZjH4FnoyVx5olujJR5C+9Fb8EaMISVE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xZZhig/vDz+zOnx2N7j/AAXxxqvwPQ1Cwuw8L6HlghTRRyFktCYvYb6kyUSiU3SIF300E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1xMprwK0dkvfogFkSEbEbgStgtgRWwnolwjWwesY1Rhbw2LdhDpYDu7Y9yPhGBiXCUlYLZ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YTLPXZjUBYVYq1gjbzqahZYLepso/v9C4CK0EhGYRizUWps7RDjKz1t0LaTlPnyVlK/lEP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xApwLTE5iVp3EMTV2/lF6ZSJObc23kOLRxXHEknBoWNwZ9gsvhCIncaE9yExQYJ2ybYJQd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G+ERM3p6nfyS5hsUegVFDCYE4zH4G/pYawIk4REnhoycEzGXDQ2cm73LwjgNgyyBCzPgiK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mCNSRYf8AsaRdfT4WJPFG68k01M17jEWKCDDjbatiUc2ZV+60OENKTxBkhfUbBgSWnVyNM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SsnIT8T0x8iUk139yZsGla7GVlTogKhcDQ4lyTohfAuR/GITKoRSMRdQ/HIpWd2xm5Qh0h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Qva7ESbmWb+x1LoigCyUga4NDkXttdWZzBG5ZE9khDJLRQvJu0dtwnuyZan0PoiKW69RW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GcNQgSpxCOUFr3sqFq2D7F5EBbHQXJFid/BfLEwF9ggtw/wCAUdw9i1b4TQs7375u8hh7D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2Q5wT2eB45Mst85/QfmbjcFig9y8IeHctPIINrEBKi3h8FuQtyVNXnqfh7EOB2aKYNEa4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xYpsodq1zgj0vZNC4yKvcTQVJkv6FcRTKhLBLhpYQqtpTXBCwn58uT6HAqsVMk0ulmBAb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3JypU0Cm0nugWZMOR0OBMjIoDwJicZEn7MoEVI5qTdZMrziEpJJJKpLwJ7z+jjTsYihiNH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zOlbdEGu2RiDveNLYjZXy5yI9NHcPtm+PloaVMPhXAm0o4aUOpdwZy0kgg059xY8bLCWpn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MIyHksehiLTknSToeHVNUSqb7oSMyext86B8U9j0XsVwvYRCd3Gn6/J8eQNUiZLTQkcXEL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OCaSFFqZhr/GlgXARWx1C5VqWtw4GY7FRhnjpm8aDD1RlCT0fy1W9APOj7T7hYeT4c+CLC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twSxN7yWSSSR95g8C0IqFheBKGF3EeVkL6ZtVBVyOGGksO+4U2aS5Zi8yIL/qzp8YkTp1p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WjkfbGY1n6Q5WblI1mlC2FKScUW/U7N5hs2j+RsV1mwT1NxHsJd1CMrCUUhSRPCIcaK1wv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EEEC+yND09E3o1Z3Y58bQ9m2w6bPcerGohpWd0YCUtHKLEWU9y0OHM2ZYliaZRFMf0gzp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JOJML5PqY0nsY/CGYaZIwCsBJJz6EWLaLwx9mnYeBCYF0L+txDfw7QtCB1L2MVFc6bdD7T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lkjnpC8v6w0lqHJzsPJ0HSsO+3K3a+D7hW6FBeLB0jgjJpFDbB7e97ECdbFKem58bEO4Uu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tzDMBNqmPHQmHaIUaE5awuJtwJ0AntoRjXyNk2HK3RvM4F1xG6YlusQgm+WrnjyifDZX8k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z2AqJskuhEUNL2EN4aYk/YeyKuCMS8Nia9NujwYJcKIiKGIjEdhLU+ymtnDkay1cHxY9bx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JpuFFY8PLILHYY9rdtkyzyccY1lFJCU4J6KKFSZaNDZPy0+l/2NC+ZRVSihrBXO2DqPAqk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lhQ3Ny2/besiSYrWnRA2BBhLnmfgSltVPYgU1VwJcp9hy3wex6dIKgwbg20Ax5C37Ms9gL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ln7I7KERlGP7D6c4dxDVdaWF5YoaNkuhBwV++BSvFsDm6t8PCIlUJUkNSeZ/Yh7QkMj3n9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YF6dEqcrwSaxT/Wx8FGiHeDDWT+aTX9m/YzTGsgyY4Il9YG3JOHMeRBtS/gID8gUWRocnG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ju9qB4Xbs/I3JfUYprlJdEAqFbck7zCD9xUR8CEULfyiOhxuIapswvQekVyMclCyXxBZIX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KUPET3/qfY+tEn92TALEajwfEFhf5IQkVrRDZuXZI9nqEKjmtmmmKpk3IJKZE2lJIm1aas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iWUTuuBJlxaysSKDjVtj/hKRR6oNsxuoSlW+R82uWIgojHQ+cRw7geBcwgwQEu9xTTlQ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QXJxpBGqe2ZDodayzC0JDhiNNIwx3ksLNGfz4P8D/AABZ0f4DzNswDGIJJTKNC30YEshJL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2PI4ENR8EtX8sOklOm3MNLwYBuFsZ5f3EXXwV8UUOguAhFDEEHrBj8CSGiYyFyYCqfZ8uZ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3KRJZZIUfoPiRM/Sc7swQnavcRPKhBOfJJhJ/BDrPay98rP4xEwNawk+En2nHyQeYYwOcw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VSvgaSmCGgdh8wgiCAsmd2tFolugNHkGGiBok8Y68giiDYYkq7fRj0Hmi0VLdobiQLbuT0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to28sWF8aC0EjRBfMr7FmdySBDyMCBnYSF0JkVf4fJk1IxaM8JuVuOIFVfIKHlY1yh4br1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3rLFLuocUKSLwDdewjX8Pse9S2SRmO1VgieyITCGwL6yFtVvAkVkWpqSHt8CalEpWKkUdX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joO3C/FCarSm8FIJPIwgShZCyqR2s7l5SVJca9cEFRsIVVGU7dkS6wIrSMpEox8UCiZQ4l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xwzoSvVEfJ3WRHvEZgKK5ci0eB0Kab/gzYNN0J5AYHiOCP+BEIf8AAvAuDqYFg6hEDbQa3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qiplV/vOiumU+ygqlM1/rHt34QsiTC67HSpV+QtaJGRBoYCQihI1AbBvBfNxa4UOJQ7Jw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iXJPkwnmTLCVn6FwicvbgWXOww7lfQ82FT9CQklDAIjdn2SqMB3GBNTVBDLGsDaouT7FhC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5obz6jHlJKbJu2KH0TAesbH6vyW8s9ucKEqZwUJ0Is1erJ5mpFihOGVCcl8R1JEz9idqrY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RmvskrfUbKl2HDxvn0LzG1lLSezeTukhn+QITtZ1E7ikh5JYVjDmCRUK6q8904g9KHrJIp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WESCjcnkywgrJexLdvPBKlw5FQacl7blxGqtux7CJHAS9UC1yiZ+B58GA8DYM8QtvD6IEC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+lsL7v0E+b6Nx5SvIoS046PiCw/N4o2/BNNtbrVWWB7ESHsuBr0gmYsnJ5btYE9HksNklJ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mHvQeEm6i6KkKYmkppLGHnHjDJhwXTIk0I3L5k/1pjlmokpTT7Qt4vfBwhLI8iMl2Sj0pj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R6/WrnQLVJ82CPxSSwLwvyf4r8vgPoWm2msHd2wbg0k/0NVdkpN5sRJlKxFJDkfCJFJKOL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aWnEP5FbBrwNeCGdjT2PlajLTPwhPaDqRbhEIgSG/B4D6abB41cC04Z8QyFfNLMJxqRJaU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I7IC1ksXEmR4KJGuFArmY3zSsbiXKpYhEoFpR8AgemRPQUjhA39ejlk6iXncXHalCafviG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GCFjSz7C2HjyDz/BBNRwdtWLB7lZXnSTRInkkCfMSTW9QQjGgl/OlZPLCe+FUhZ1IiWQeB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0+Ci6G7DY419gug8dQ+S3kIsQi3kM+kkuQpHNDhlEvdXXoLuJymtkMjhcoIU9ViollwKC4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PPRJPJpn7/aKft+E7DKiqrMiZWZO1JUul5Hqt28ie2QtkRJFaMlwMKOkOjTeg5Nm0ZHEvA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Bn1+L712ECIJfaeAm2fa3GT2yhOMC7wSyWHuXh23VlrhH7ncbQBbYoWwjIhkSVXKS913m5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iil5V4cj/AItyhyUBs28LmnS7ohUCiqfkZaozdXREGkJlATbE7CeATysbhxyRGRyFv/gXH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MJYkUINggfld2M8KKV7VCamqghjSx5bvkyQN5kCSwt5Q28nOApjRSnqLlIz4mrRHBtK+hz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CUdhCJ4d/wNz7j7LlkGmFnMysbRLcFOwLEJglENFQGtmAzoToEwkhiUKwL1VnJ+RhUMjgF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7CKy3kXQ2BAcsU5P/AKGzX/s9CzG6ePVjU9KKDunRO3nfhDaO5dyw1tx9sVrP5yGZQpRLd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HK0hT9aMOUckhoJKYVF5Kg7pikciELYkqhNcNVwQX/E3N6OyHbNRN3JS95DIu8Nj9SEOyZ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QDHyT8LzuXWhElVIQ6sRBcpfkoOepKGus8thN5TlkbueBcCmH5Re9tZJZlMITaVKkTbYT5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wQNVxLfgVYZEYcFGBg8L60ynxH/J+i4P2XB9j6NyyO5dNbLR8EWH5QnT/AC9L50i5gyINo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QuI8uceRwWHcm48S4yzIShldESsyTS2Yskk491jpQ3wM0Byk08Dg52mxlKcpb0uOUQNJJz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fks9Izlnboe31l25aQh7ciJrmnE/yVHN4+hiZ/ITosLM0Xv8AjGu34P8Ax4+aEbkUUC5c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68DfISp3z9CGyF5F00LeE+19lx1q0xerfvCMflCyNzMX074D6MvgSME9xK1ljWBpKgFbEQ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XeeDII0r+2h9DqSKpbyuy5cGE9hpFkJFRIRA+mGqWWTOZrIr7DYefIGZdCgSMzJ4Jzyz4A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E2eZEakSReZC0YHkWh6U8iF8Asaeti+BbDtwPd+Cykanj8LyLKBULZHzpNPYEadj0pPNHo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eFewSak4LkaZCBFn3BjfvDVn3SF/ynLZGNuOkCGmKPjjyxkfkmgLXpGp5J/PokLRYbJJ4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zncTAzqWELlJUt8qSPvYXKHlRuj0pDdHGmVfBL0yxOtqSEJTcraHTjgQtVt3oNrYyjp+BK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JN5hg6W4aRKpiqvIiDrUezJ2PDyUy8MmL3Nreg8cDfL0xvTdi19diiHYsnpjWjXkbEUGY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3BK3IgZ5CHm1UdhDyBebd0mJWSFZNcm6Izyt0EY+8L3HbGaVb75Rkigu2WJsZu0JUsVuUj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RaLxIe0bKqVJLcvaRakWysDCZJmOIaZEEzTUihliB5UG5O1JIeShWzkVl7GkxuZfLb+dG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ZDw+38PYmtYzuHn1JnxKtcMn36QPeQNUsFIGZzlG3Fhk7B1wFhKVwLJ+u+WQE3jXIblLnu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EuP8A5DGtBNXTZZiUv+yJb2n2WrDFhUMQcREfvAExFWwmMs/sctbw/sZlNyHMkW1Wxjbt6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T7F5cuFiut3l9vHA30xhnh4GFT5BLOiwGSK4cMa3Ckdi9/MzcQPKLSYBYNxXUcnECfJuZO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XJNFECT4NhpQnJdSD7ChZLIlZVJTlBSyXKsfk+NwoU7Qj2BK2TDaR+6aF4Ir2PBlmmpGmb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tzoS7tCrkpvPGLdKcmInK58CWlg/CRzks/kjSFyT8oTN/BBVr2YSvQWNH4f8AI+J+j9dwf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76O/XZ8QXO3H4Oaj1F/gdnN8JDjK9ED2TfYPPbZ5E145fYwqF8vgiD2x0POi1JG1DltykH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lwhJczEMWZTlTT6NtUXgUBpFM4oIN6zCZskUteRXWqmmUgR5S4ZQ8SntIQ2FlYews0PwL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ss7l0kWS/y3/J7R/i+1C0YzEn7bCh/b8CG1uIYidj6Ce7wNeegJLlWvuPhGDwfJGLN9KKF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wYPiPoX3DOYwNLOwm5KIxPaZ5KeIxi/AuXelpJd6yPUakZeVOYFpypXH7jZsVSIgXblPHo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knGKHyFyUZE1Ut9UaawjB40Mp83qsov6BJT2fGMTKLC+EfInCRwNPiCVpqvkQ9GJD319nx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x0LI+CvwyjxqEjMr6Fgkga4yHczSmAfqNVG9jFUAvA3gavpiKgmpe4x61csaDThfQgHmCX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siaW8FD34ZT64NrPyITDNPkU6KGxL/gUhTXQt5Q2YZW8qVV0ZPgb9XY+dohClZFSWZJPwG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Cs3ZTIVSoYQo21w2JFhOwQvqjOC3yTJXZjkpIxTkbMnhwbEIspoGEy1pWxQ1p9DmV5KF6m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tJEkLdZXqPYScnZYMWzMo9ifDObyQn18/p/R1sVz+oixMBu5LqIxEyQ99jEZCw7W4RdF0s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WOjS8svgja7wT4FjI8sa7pjLJex+RCTa2FQSXMCHHsmST7hJKUsHkqjqSaJS8D8nu7pDy+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JZhDwKu52x3gGZBNFCs43GIUnArAyxOFOm41Da8EOg2LF9aETl4/aHPIh0G3zKeZbMQj3s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sxVPbJjTDMIaFbv8A9BjVDm8oeXYmtzp4RK7Fq28Pd7sYs1vZPmHpg8kcCfoRLzIaRg3LN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awERpgQiSdFQTI/HWPQCeRTkxJNyeaIWGLGpWGpRHSLOT/RDqZxvepXKxQRmVFPyOp1nDo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7rwFd3c0yxW5PRorlBQKC4R0biabfaMOqVyyhda4YpgovG25CFq4cvPJL+UlfUHHAm7lmS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QeJuX0TqU+8BKq2b94fJirxC9OSxs11GNxyHhHBwE9dAzl8/RGMrXSIOJHIo14IbjFEdkE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EUg5Na1DMhKDtGcJjIPKWciOOQXDLiodfCIhL8ChDwf2HZ8H9H7bg+39DIghgksmIx0fFF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TVZIlV8BGjs8MXI8t4uRzpRmPBNqZWyGPLGGJ0n57ENIpB6Gx0MnDRk4GkjMO9YEhGks8d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NJrcjLWUAjZYHoh2LaE2HPwLLVCcUWywnS4E9uyGkmlhwzDWuws8IizSxYdygPecC1v8AH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m5x+cjJGv0iEtCWF/TrRb/q4N8ZJFVwO0/YbKfzY+uWILcbT1E9ob2BZk5lVHWjFu8C38i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yR8R9ChxYpERAsYwQjokmkmK2LeBjL+ksYlCvFRljcBweYIqrV/ce/sU2IQu+/CEUtnxd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IGOcJZWw1tStCbCeA3DNQfJlFgN7UelhcPqsj+h8k+MYGYVpOI2W6ZVzbCMz1MQ9aO7Pho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8OXAu3oNWUENg0bBpvsI8jOU5FsuLyZ8N1N9I/iwTl4dD1CSZcHEZ92Rs4H6mXnhkzElw0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RbfBugV2MIomhPa0WnQQS0RXhiz+ujeyFvD8ohVDNniUjVXB8oQ8eUwhsIQtJJWeS2IEj3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AszXImTNyjIK5yNuGdt00IWwOogSWQyXuKoE8C4oPZAh6KzzDQQleqR6aZgxY8X0RbkaEp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zJZWVcikljceF3LJMhfMVJqR0hnaW7dzt/Tb0JNti71jDJqBtjZHoSpEEDhxUMoEppKl5e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LFOKGMj8sYnRwcn6j5e9xN/4IcqJ8jYmTfbFyGRC+h8pZasmBcHDOzHwJfwJu7Y6sFgScy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939mEYl96JyVGTB2E7iZdkG5QcWBfQx9RfAIY+9i8EWxaPLzfyL+TfJuMl4GRsAhwvZuoQ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DkUggz9lQLJSoTXzT/wAD3t0SGbwdkVgVQILGTP1DZ8wabN/SKphxWd3yfSwhqVtwlpyQI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iQvthwHlzlfZyBJZJGSl0FZTZUNVqWQtfSWBQbInlEoruBrSRjJGyY2nyNr7HwNKFT5LkV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OQjuY0ympc2IpV2rcvkzx4a4PoYvFcuRBIVPyJorTS/gnEc7Qi7U/aM28XCwvbFfuyRKP5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pD3EUoSKjdIVmpuN0KL9kxRq63L5hqFKM2/vCY9TNkvVyTwLS3BLtv2OCk/MSUC0u4sfmo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mSicmfgkmZ2hghacqK/eqT6Ff3Mnw/wBHxP0N830PYuHi0LRmNMIWF/hY1C8h66YQzpudx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bolDfH+zMe5/Q+H1csyFSlvolWpFSEOq+hvPOwNwSSvccWY2+B1bu8fyI1ja/DpD98tiwq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UsySOThdJuMf1ezJOCJpKh2TqRwQCFvYanDFTsxEcNucV6aJP+E/yX4fTELQa+Rh/eCGT3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a/wBG7yJaTn6IcaJJQiWSDCexROzyLzWgWwJKJ5NHImdGh5ZPhFmvBifY0fD/AFrMbFTJ0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kX9C1XE7SluVwDypIblWzOyIxHJz55EVh3xyyDoLhshFFJl4EgYHDdFVDXkIQQdTGQtyiW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w8GcbDWsmzwYg+CYDwxPWRW+mhK0raNpZaGoskj8DM3FtLIrnIGsS36G6voWijO9LZUNOS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6BXDc+GI3a9RsGrOHAp8sMZ6onhHoLG9kQ7RB1mMhTQKbB0CWwtxLYqYtP96FS0KUIIKLt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T4JA3ajYExI8nQkRShlUFgCGluossdtlulaEIzE94kpprwkidjFQtSoUjI4h8iqtPos3y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he1ZZPSXlI3RycCRExloFwzKcSGJwj9PQp2Ypjnr0g94OxrRT0xzehESYS+jEJ0cBwFeh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S3G4X74IFyIxsMxZEs+R/6OtBz8THJ3gfDsDyxFZR415ZFyVxW/cevI7sbow24d3pykUE8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2wr3QpkMIy0nIKjy3rehIHQzjM+zEHdQUDCUS6ilYr+uB6niRVcojDMuTO96hBcsrc4j6l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AReHlnLHLRkU0HPZKExy/a0c2ail/2L6YyLpRdiD/ACC0A6JK8EkPNEqcsjlJb8zJ/wCCK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jUuIFE5L6RPJjEF0djsYaSlNiGxdYjFex2Qf0R13yJzULkX1UupEohtepBUibFLRgaUCBv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oMkgzHyoXiRiQpz3f4FNFWWV4EXpvLvdjk3Q6Y8DYtm9DeFfKS3ssEaQFZLdvsaCFn6EU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LvJJGBcu4IJlJ42DrGQScp9kcSrHabHWq6lqDpD0N03P0BEzFO4YNLv8Ag/4xgXMT+qGZh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ast0zIIw24sjYTux9DXlqFXJGV3EMsKm6TeWy6xMzZ9kkNMzyHrDbQFVbmoTkphplKCahg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Hmo9VpSHyS8B9lVqr/uZPi/ob0QP7vom0MUyRfRUKxoRI6syQmZHBkNv8MOZlRxpmLhr2R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gS8DcdUFchhjWWSka8vchfM+RR1U/A9FDFWIpCLfRRGTFQksjXl4GDDIaBniV8jk4+CTDm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0Wy3E27sKRNYYohQ5XP8AgYsLVk/hOiPjoQjbQVY0WEoW5i7y0bYlDLQgVCrLkN7+ahuBy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eKcRZExMCC42G6NxM5XBIOMXDdnwBZoqGX87RVnxf0JP68lFd6JSxUQMUuydkkY31qe67C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F6w7j23H6ARQj2nMfuRjCob0sRnpbbci1EoePA2LmUNMrU4pwzKQMWSjFRDldiIrLkYTMG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fwHzyd7PJD+wStX4N73DY4LbzZRoOvAAvT8dEHQzDDlnGvLCWVkNM38mQ/gc5exBLxYsC2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CDwIWyEk4E7ZCCCDCFfVp/AsjQnlDsxiBfYE6F/yNa1lSBBCvip0JiEPSZ3Cl/H0aieNG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KIUlSIknQhCGhokVGViQYFSIULQUlRLHzXDEUabbsRMnduTiVoYHBFi6o2MKfgN+LM6FUD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qnEDwnQ4jciGMuQROA5cp6Ei3wxqxJJ0NSaY8mGJ9jufAFTByCiUvpsU3AgTIwctX8RwQB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U/iGxZBmhvsxXz0YrVdeRq5H5NwJbRSoVRLXDJkpMJhcFG57LwZos32EInAIb4E0XKp2Ky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C2uRE9ENCWOwV0QuZbHI23H2ytDfDSIiLQjySrZThj1SyTMuDDHsdPwDaEV2HYRzGTFJsv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wJwdJ+DGYKXoIJlMGLmkBhjwYtmM+CA3fT/JOzLeRUC/0TwT5FxZKTIA007+CLIJ2StpR9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J7wDvQdSno4k2DCTve4nzgxZbxJwyU2CnJCHkOjB/A9owVFETQsq8ij7GoVilggTYO8kN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OZ0V19Ij44WGdg44UkshzwjBOC9fA6BgluyG4N2yi4K2G+YJRAQ99D3xMrtOztD8Iw5QRg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fA5U9uc+4nAn3UoGuewku5ZQRLtyFmQzLlD3IVOjGqoDqkkRy1hsQTNu9xx9mnA7fXyQa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NwpFkdduyXkIhCg07jnJJuTy17FhsJnryPk6c6NfTHxX0N+9tGqhLIkNxtLFlB4QThzkk4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Rt15/4OyRPsYoE1LDh27wx51ctNLG4Uv81ypMhm2qm4FJN78k2bJGYLTPSEFFCkqyUJDHw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+BCqV4aCUtzaGOEQSTFZUSS2JbKdjIaJWpQjIvUeeEP3a9mJbWwZikJkYxfgDs2idqt0Qc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3+eBt/iaaKz2MhiWShkpSFyijyL7iwgUB6muAPsU0biFwuS2hlA3nATiWH0QPnaKe0fGE9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XwPMX2jCYaqPhz537MHt6YJRIzB5Abbs+MYPyfILcG4jzgVDhDn+E2pCP8jETqGZMEFS47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imLjYejfEz7A7jEQ2GKeydJskIOTKJTo0FFYqlsg9hngRbHoT6I69CTCIZ/iC3ywiU85Bp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Dsl5i0uoDCE4YZZuE9ggkMHVEnSC0SQJ7ehImo3mztCwWAaCWm56mh5EiBqhKzzVGIeZS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kJ70SNCBa7MZ51o0bi0WTxFpjT+HUooOBRCr+SbpSfGkhEQlkxlx2p9DLyJhJCdNJPYe1Q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VdBYhysPgbw3Ola3GHeIy3blDcVnIL2ATksmxW0MNubFjRk2Yce5SEXhDZcj0FszEfEEWa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JwQqvoXTIJlY3Il/49xEEglp5djkSXQnTsiyOMyGL4MzJS7JMYCHkuVwRxJ9mDXhJvQ9GU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qfIKN8piwisiSnhDnuhHhjbUH9Rl+Va7kjqxl0O8SKzkKgqXFPfolDJjKCMZO9kWI1qIbI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Z4RUVYgyUdJ/YapZLJyNDnR62fsXRNOOSEkLGSWrFPLYYQThxY+8tflDyU39BIjLIPh2T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7eEW64kKRPRHIvEgCWkpYLju1rlMaz3Z/JmIctJv3Y0RORCaxPBCUxyN4LkYcNKJFdMcMq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yiEQH+iEkjkge1LLPsfJQjbCeZKD9gi8TMoONANmUQE1sJGTyNRLLHoHt2yufZDtsbZLC7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YhqatxsRmYdnTov5Fr4EvChMBww0sovMg26uQ2ZrBFkheBHlwx78roZO5It1rYGpYROAw1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FQ3ikyJ2BbkTHEwxvmtbjsqkLogs8aKZ1Ah6QuSZqLShpufMMroYi0p3UNtDTL5Q0kYDlI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vkRr2NKVEkbE4jzsOMIE8ls1jsGRXMc+o/wDciP8AJOwSnYUO30DkGktF+F7vyOiKLWwt+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Ic1CFSJSqbe7F6O2JJycZEm6BUkJUSSbwJRkWtE2O0uBAuASRiW3uJ2iSID60WYoShJMZS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GhSsTybQKkonLqiiPlKNd9HOyl/g9J/KdG5CJLTkQuC33vHOnubWfJI+Un0fCPQNMbTgfK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tPwR/bL+SJXxqyPoZfGFkrc9ZMzR8aVf3+yz+9F2pTV8c3+dMZltK9hQLKuv1E5TL2eF0S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cAlkijaKvAlYPcN0JnHiGWt/JiAaZNPkfN9xuGvTi92Z8iXg+gijD2Go6P4JZkJjSC/hJ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BFwYEaCWuJ8MaXdEaRPt9HxyS0/oePw9TEXqzc8iKDDPM30eBIJAmmgkSjCYuzk0WjaWS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h51Sxp+rEtDF5Jm+IgSEhLQ9Dv4yVxcj9DsYbYq4aNCWsfkIDSvULtMeaQtlJYrk+V37iR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R+1n0xRdUSuME018I2qyZaV7ko2eKIrr5iQ/X4GAhJMeyHHQ6Kcg3if7dCCeSS2aOEeqMv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XKIS7Cynlkqkj8udsEjJSiyYxCMvcLlpiPne9FeYvM6aImoynuBEyqZMXC9ZbXXljHl+UE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lmJcFQ7FdFy7jCi7qNx1kwbIhaEoGhLyCorTaJzzIoUbrHLEJdiVwQM2OuRAdiYnbjr+Bu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Fuyk6GkkaKhrh0IskDf2Ib7FkMWIY1nrNvoF27Ztl3BLgmNoRo0vaEXqmIDqKyDskeBMLC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Q9twpCsJyx6TRzY/8GdsIgBXONk2HVe0m4Kl3E07w5ob31LTHgYqxOxkJhN4odLlFFlzg8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iZlEGriIeCBhyzEJfZiOUsIt909j4Q0ihs2KEfoIs5PHAz0jRvYFrHGgk+obHtDF8ukPWk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mXGcJz2zZXekvyxhcxncYxTDnjYTQS3kLbpDWeJbLHnstYLBbFwS/sUQk9hGyu3ZfcrqCJ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MmNSnnkKX9ExK3JZDAEbJYsDlMi+HMCV7ZaWh0Q4W5Qq9h8DIHM2csdjF5pkQY61LyK2Nt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HRItXYWRgiTcchjRTJ8swnJa/VEHUR3I/I16FjDgm11cUOQqXSFQmpBQVeBRJb/siBYOz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Q8EHg2Bwk7SVnAhEjpoF+cFEvyYkUO+BsFy2+4k3mNSHAtzFtpQhKhywMeRqY1SWsEU8aE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Rs7iZjpJF2HJp9hBNlobDOVq2nV6tSo2/F/iySdGNTW45TCi6vYh2XsSRJew53lsJ7It+t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fBkfOfWn47JVxgX3BY6obGFmfAwzeBYGB58rQc6rQzaDuTE4nEYSdtEa2nRuJ08ixImSYh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3XLHSgmqOCQ8CdJCxt2/5jurJ+o8fhTcEFoxJFCh4MSMqcsQ5LkXbRPgfrdkmB8MPBImPX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WiQz5+4WibSHjzjDFxyPP4LfyPPg174f6KIINPkHgjWq9IIv8IsgfyV+JyRIsFbjATSyEY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otEkrCVRBOWPEZ0RsPDl1jdB7gkPP2azAuUSRpk0EY0hQOOERwEP9BC49gkv9AlwewuJ7F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9i39AhRCS8CXJpHHZsgbB9vDFxfZ0fIgGoqMQTgkIQE+Cf9jRms+6RLJG9LEqhNgooQf3j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aHQHGb4H1P+sKAXuohCm4/gItlSlkNCS/9BLlnpJeGnmo4k0KwmpbOfIny3T9CUGEEnBlD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Is5Hkx1NybomQhEmeEcaScZtF5Ntgxp2JRY8INTksDXGS/wAiE0HEStpCRbJKkwk+W/Jn2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WkkZEljyhqKWhe15E0054kbEUIIJAQNNlQmU0GoCCELUoFEB5GkiyHTbTt+BJRL6IZcovp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VGZHc4CZXjsBNL4BejPqRLWGX2MCdo3uJNhkjkPS66JTB5t8iaFw6WXyyhSMudxqg9WQhY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FLFEcV2cMC2txwS+SSQ4aE3LEt2on2NgO0OmlBXmPsp9/AmrB/B/JEOLsbdaI4iFcSOyld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BlZctSKCRGG6J+zpooqB2qJJdFBOouWISTBVMO0bHOIVsmCzFByoeMETBmcT2OmmjIO/7D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mWYilsL7T6E959oZ+/wCxp8Bl6LA9xeGJHAiHZnRaJG2ltn8VkqXcSFNtQ1qT6I+loUSL8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bnccck/kepbRngROQwYBB4E9yCEN0e3j/AAwNufxb1et9BeBFDkhBqKej92jaH8IL40bHz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2EXoJLkgcERGakZwIuiUlSwELunI5iu9G3iiPVBjkUaaHgeVCET46Qp/RC3DjdrywjtfkW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ThEm8SlE/7yaiwOhmFKXSuEIWOjOBqY4Lm/SaX5G0qj2i6KjlA0ibNIgBh+RUsQkbSYIxJ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o7E6DCPRDUPgHwtjG6O4v5kUZangeHrgZdFYBkRqhNPgFoso6Zz02hYLecYiNJp+pv+CyQ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6AbeGqGJQpQSXQtjwpY8IHqFoj5UefM9EPA8rhF2YdqL4CQ8m5HyY/wACs5EoSC7HQnOdP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CuSUqmxOjOmKWx4g9GNMWncGJoSmUIcj0N1khMkbUbaVYloJOEeE3UGdIcQ0Q1rAjOUwiz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iehzieIIi0q7HgLUjzA7CD/rTIow2vsQzUHIjAo6EICBsFYmRZ+Apv1DFdwwqdhjzGwVvn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yJJqhqUlFnV2SkyF4jJSdkG+D1BnkqhKUgpCkLk2HjA5ImRf4yR3Q0fUdIW6quSzJ3W4+Y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7kJ8mEY5B+Xa9ibCCFFyY2KsOkF9Br/scbuCVgUrkJNg4ulIsL0J2KeUMcJng54EhATKn3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cG3sUsrOIiPsJIf8APF/qyHaOlIzE+5F3dG4kcWxCIxP2kzeRTOLd2Eo/R6MHl9oZRgfFF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v+PAsEqYP0BEWFB4jXfb8VnU0uiraJBZr/sWfYwEUuBMaFOdD9BM4JJHoMezRImPXSREp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okpsUCM7C15Kv8THo9WP8SwRQ6TEfytCJbvgkT89pwSvQdaGn1HHQUkyjrwhVOM4T4E5D9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0UtSTVUcRsSrG7Etw35KGe4zYLAsxyYGSaURKEJKEiRPL7ITqQvw3Lv8ATYyZ1B9xkMOJl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TKnlbsR2bMoaKo45cdDUBCG1yRR22aMJjmQtjpJErpqROUZ+w2nBjWOWk7DQ+kboanlPsW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y+QxJN5KOAalwFv5EFh2P8FnRa0uoc7yh86MkeHoh6K5mqRm57yQ6aHhy4Cftvwo7kuFki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LStG3gOdEzGp/0iITSJsX74utjLJDU4fLgYQ/dEPA30D0177Le0WOkN9hg1EikNeWLzCTc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4CW7E/wBDEZchlMFkpS9zJObbhsVBsClUziLGBpN5Cek/ZSSKg5F5k6I7xySL5lcMvyRE6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PVwbBrl16FjO7QkoICJS+B6Sd5gP5TR2ITZnxAlu1CZ3Lzj4hN30eAHshQzPyQxgPB4SCI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X5JmHw9STb5jYyPsJpge6aZaOct1iqks4ZZlr4l0JIbSENu0c7M4j5iYXXayFFLzvdCVBY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nuHRE3IcIxsjI4hD1yxgCfETbxcFREzsxeAhlyctBd8NrQmTYTEBlunBiaYmRIiXC9xK1I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pNISEp8jNgVPTYZ2uydMob8kqMsBFRE16icmyKh6+EIQnH0xg6iR0y5TPLPkHyigFLEDK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C6ILLYpg27nY5cwfEMju/uG/e/Uc7e4/emLk+4/Wno2jf7jjCbhvZiZHU9yQg/wCCQ0nRF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vA3dBxO4hW/kg8ifY4SKKIEv9iopHIQ0YniVHI04OQSrgU2IzZQ+R6ceHJs+xMJTETX2I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c/wAiDUV7n6sg4L7EOD1nuKCBuScmzD0eGbPP3FH8jxpqbI/W6Fj5faHgt4kaPCK0PBXUR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kQvxaTack1tGRauJqr0mkO60pxCErFveOR23sbSBtPVS39x8MkPchDRob4FTpMkJF5Ee+N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cYURhkNibFjgalf4WMej/AMPdtMCWlc1iEHtFYWF9BlK+O/k+sJCfp4FGHofHPlRKNJi5c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YsGB2hNKf3uh61iY3JsszdK+DOU8b7HYUpBJWNvcVpEVtBt6eXHCy36iCOowIslu+1y/sf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SRC9kKB9ZsOrzJfIrJeCTww01dEhvY0TQ37eTf8LJ4MCT0Jdyv4EGUTtIDseRY734MSfAN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kEmR+xJkUOssbXImuUNwidjRlUYA+pkCNefdEL+cRMmRw+jgZ8EjGuVVDoj2fQbM9jBx0l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KBXQhOQkTJOJKhAzltbZlaKwlCPrdeozh9h7aqdITAnGbwnJWJgkJKE311DXQyBq1ZZu4H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YWhGYkt4JBCa3r3IOsyuxJHjTtQx/sSJrA9hsyBp8rD3VLQ4qgdMg4J8hd8FtaIJsm3uYN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EWtSUWsWlCVCgTuZY2Yx4QQVGtkXCtK0yMqIiwWIrBD59PIQXhNB3E5I75dili/Yk32RU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PclM3OjYWG9ILCjYIW3KKEsOg5gEqNhGRm38jchDFGZJ3CPTsYqBoN2JFQXCTSEzkKXng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8oztDvgT+8wRTIm+BjBSSSC8j6EWS0mUhjnHkSiirbDKmJOps3cCbnYVyD8ghlOxaETUzW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E5BWEyDekeB7TUvlDFEtjyLUjDwL6zddEShkjHyErjThuXBjY8TuQQJN0/BdUREuRyHKnF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k5cpEK20igiU/A2n3ao5szGbjD4RdEsevA4RSjsKDbiRR0fBiKqh7nAkUI42HPogZOsc4l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tFFdwr3K5vUZQN9xnuyZZjCP5mRJCOstEIwN3QlHbRBGhIZTd5EK6aWNKgremZ7A4KRXH+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ErOLhY3MbCYIGom6FHve8RE26bsY3l70BhkAh+gKFlCTair9A42CI8REl0HTzB51xP2kzf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xl5hYLv8AYz9NyNT6GrEaQGbvwIQhfg2kbbhIypFjSDZPAiFKG2iEm8t7EkZpX/oal9koL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CCJ7kdUNQNKOxu4tHsNpD0Y6G5RjpshKhmwWx4fj6HppuXF5Ho9WMY9MmmsSNjSmffEIcE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H4w/ecEH7vQhx9BfaEjzx7OtZQ9Ywpp4H9hI/j0Roil+Uzy1GGzJaExpf2XwPbwNT0J93I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QkyPoGEYXyVc9jLp827Hq2XIWErDhoVW3LEixKpkmsHBSSLfAfx0kKLxQzC16jR631q8eb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ozSUFHK9yHPvEjYYeC7EOMIJE0kIXZfbJLEt2/Q6vaPePppClly3ZB0EznRsoYaR6DMckg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J/ph14yBsMvhmXsTJTx8vcFz47TQ5HkbhI9hjiI0re4Wx7IqRLb9Bb8NwVJOIL9MhKyRkI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ESJVi1Lx0i4hBsQuBJcHwhXmpC4QhtHgfCfQk+cesKMDjS6FollpQ3ueREzrKyGk0Vo2DX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pp7ssAuuNxCbJEU0LWXhsSWpWVjU2kRpGW4zpnJcwZngc0W+f0xWQLvgXCSaw2rSLU2LUH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iVbdBHVHcEIrIk73e7JIMLIyTKCwM0LosFCjrAVKTswPDLT3IQWb4MFtWOUvwxSlXQ2Yoi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9xD5mS0bjGouGpszoecJRk3y7EXDyQnIAxTH345GiMNLaf0KqnSm8NMZXJ2kOiVwfQliKH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V4MbTJyPH3AFIgKWYC2HwtJieCfdXhkc6fwGzlw9mQVJLwlwXM2XFRHnJwdH4K2lgtvBZT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ulTY660IckzQlqEa2D5ClH6olOSQtAql8FfA8LBv2H2lup8PYmzvCGkmuMLskz8BfnSFLB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V2JpoUF5ANIYkSmm2PATSTbXPI7DL9TJmUv2FClNopRxIRIwYaIFII/BkjWJ2O0M2iUfJ5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k5NorszwLg9fkCRHmnuNtTi6dVYv0SNiBKySMdjfI8qbG8gGIU5cmtgtPms4E0yWjZdETp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fD/Z9mv8AEmbM/MLHz+zISJTP9oSnxfgR4DQvIhNTG4tC0WiJISUKlGux8KuBOEs8jl2a+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MtxNDcjhkIuRYkT0OGT2dDOR8NCo7kTQIERuC3JeEC0MTIs3I5N5O10B0VadrIWVEak25F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4XBdBTvmYJ4BaZ4p2Wiod5CIEHZaT2GS4Ydm97HD4rlMIKJK15bLGdwI2e0CKK5hKIQ0Rw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xrTEhU2hYYzKcH3j7P2JJcPgq3tH7vjT9zrSz+D4RXyfob46DkYAPshBRSl9H2GVRNp4T7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yeDqHUWxMCHRGSh23uERK6+YM3gVlqRJqx8LLGmdkicrdki9ImpJ32O8bscFVHclqiKQSo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olKU7RO20dBu77R/De65MZ7GqmZPC3GSTX9xtHAjUcKfQY2+B/wCiine7yYPA/UWokJ8kv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Nsy9UQ8W49hCUeCow70BAClqRKwRcCRuTiuBIUuRbGlLiIoxKfwKpELJsI9ouGdcQdewLd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QIiKEvAR40It6SUEETuWIJLCn7m0XSiXbA8s6m+i1+AethiGgTsgkP6Fv6bG9WEZB50LQ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9in2YMTUqZIqn8xP0sfKK0rqI6FJ5WWSXpP7EJvxHTQjYdKoOoM8Mi3gQsL3szCMbpi+pH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sCIyW58jsRAFIafcPRwEKsDmcqZbImNdq45d5aN6mdGkEppuVMpMrclWSp7RNyYEpjGSzb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MFytUzhBFs0tPZmWSJv8AJCD2QaIUprBKfLpyFl/KMgiUzJCJCw9wmKtBKFk3dNib2yapF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VwbRBFUE9jeszHPJIgZJR3jck3U5RQNWVS2IiXVGiPUminpf0MU8NYX9DoJH74HNKQ+a/o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Rys1sVybaiCkfqE/sTV4JBZhEiRElQc37UbtxG1sodBIeIEeWbwF1e6wzUi0ieRgrKcMI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bmYdciYvGZUwhwhvJeA9MEljwO92EUYKBLOm8z5G0nkGvYgS/RDnfIgyx2yxcsgryIJxoY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xPQ2SNQwmPB2FdiKQC2MVQ1BrDH6a/S9RwbaLF6G0J9CbJPUJx2pal58E2ZVWPgcU81uPJ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jht0IuW1O4p7JmuSF6b65De1+zd5HgpoNvPtfSG979oeE3srOLmdGBxBtpiKSoAtCFovzT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KhC0GmoJiHOCFwSQ6fMihBxtjQWtyDIiSSHJI6dkx3FBJIpEfVRLJwXbFkVXtkNLnaER8D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iGKiJeC48EfzFVECIugqkr/kiqi5kH5EC8BCCGKJyvUwpBxoFAJErIOJLjklqKu3ncWKPU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SE8IJTLE8TuuCH+B9sUSZMmNc4C+4yqeX9nzwvqOTSz5+kWnIM/gcUpD3aL79ChYroEkxe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ml16Q2l+4io3BMbDXDTmUrQ574SmShS5wIIGYnXyOW0vtE4EFYBki5WhI4R6J6hm+NDSzO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SipBM2v3BZ+BUxplI+qDJS2uZxsRMlJJsYQoihGkhven0CTWYENXahFHcuBU/ZdMp8hz6C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VZ+yLaSJRdepmHgTOcjb3K9gXImyy5okPWHoSxt/AwjMq8iz4Ahdi/hQ9EL74eRIPRB2sL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CCC3ipsv4RIYWkg4R6GHkhIjT2nM3qIEIjMzrEyDoYaTrkF8vRNCIbstoGjwGJXI6TQMbQ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kYl4GKEPF8W5MgS2WxJapEskuaMK2n0JVSOCSGPI5LRbiWb1opGeu0YJ8nkVAKOSnBBMo3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SPk6IgR9h9QanBD3IGIRI8NMtuKRJSIPmemDqYFmSdDRbwJ0OYhoh518jqciBjW8kPGIV7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yRM4BYNrgwObFIKFTYlljkg4cKhEQ5TbCiJUaHuCZa9jK37gn5j7Gq1Cyinsgn8oqjjgk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Ag6nbJm5aVqmCCvr09vD9pjgqbyxxXHkk8++JWPfP+8cQl/vD/oi/2wyi24RJyN0/PgYT4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Wm4HMDlbozHD3IaS0UObp0LHcVKIGj1qCE0qUyEilDEcXlPunCJmEvJLuyvF/0Q7SrL3Pg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4xdDiLAtaDehgOSPwseg0joYCSItp0LEPKPqgqWtjrARoGkwMKbG2Y1PZvgcqm25VCUg1M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FieRqPUVB8X7ITyrSH2VR+2Ig3djyIwzB0DpDwokLLeN8gsfP7MHOCect4yzC9THTNrCwJ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aySSSRTAlnZ0RBkTkEPCRiRYjwztPM95iNO0WHzESrSzNoG/mW6Yg4bZGxSPJiKk3TLxsh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JSJ1kkhiNQy/BDejf5UxvWr0YPL8PBjHwh4aIJtuWVAIGbw5FXpGcOhc2jawOWfahiSOa6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H0KmWtRSCHpbypuvShEGFYcu8djPl2YDUydhLSA67Gwkl/7hgVTbeNhpiLwhyY7lQ4Vom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LkTw23zoaFbdyfnUZU5YLMFeEUtmbIk3fsiyiRVOhe92MbTwTY1UtgL2ngeMf2Q9947EDR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HMw0OvPRuIWq3z9VkkQgm4TyNOZOR7EZPQ8aIUFDwxY0WSRfDoPdcoWfwW5clvE1Wngdjw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UPsQWw0RnAjMX0i0voIWi0yncBWtJEpvYW5JXYuOhPQgU7RHKSnCERvZ2D8kSJCEseHBgc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HYsbiUM7LgjowiA5Slk3cybJx2ZCcHARUJLaMlwMN2knJEaVahumTFG6HB9YOSWD5F1SOr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kj6Dg4RlZaighDGdhELByIzsoRNjIKQDGLyFFGROz5LpjprAOzImdI9IVpyGVVlobhRMGb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ieNyjmB2FYS6yZtBYlEELbVtIguBpeIbEK245IorDO42cwh/JhxpLqERF6mhy40lcDY6Jc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xq3BsMgl8I2RvhEP42wcCEeXRzkZHq5bbQlQUSlKxcaKm0rGkNz2FYdJrBbxQhtJrwNl2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nCe4ljcqEWvSsz+6pny4Rm8r7NhnHlMpqEdmxzmQlMUcEmE7DqccH0coh6h9TY0J0R2h7T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0kjecwM3etfD1FSee+RtGctB96FYjkWg8iPAkdhtshxHLI1CrRsZD4HMXPQu6PGNRoWmJ7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hLcj7DalB0cDissKWUW6qEelqIDAyPYiZ4HgxRrG3Y+gLsy/GmEuSRqQnh+GB2h6G8YoPk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7RlCLqST7MalCQmMuUXUcoa7ttqmRPe9Btx8JhfSIL9siZfGm/wDBP+Wf8A/5RyoOvQBM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ZMT6wIdujCuDkciEzAlbESPJyCQk3FNZFpWco1iTciwSZPBje3yOuZeBkW4O40LjS4/TOG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kzW5qOqe4n2vcvossZL4LLH0JfInokZOhssY/LQaDI6y3oRKVuIIrb7CatTMw+BU55I6/L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mAg0WNGBcN/eiT1s+TzBowMhCTK2gUJcCCRwP4jFozeP4CG5bxfyZTxoT3X51qt1Y27I5N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JkzbosLhJtxyxKlkouN28nQ5jPEBBF5CiJb+RK30r4GMWGdvsS4HxZkxjR2pkXrm/ENbeE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zElnY0+LR4EfEHAWm4kdv89DzJaHqvhBpehiERnyFi9HhYtVl3CjS859EhiVaEz8Gh2xIW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9DSgKQppYVdclvQEnzn8EKQsiEfMPnE2sOKyO2IaFIS03J/pFeqWELM0Qxo23EFgGyJ5Hs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lGbFOGk3hvksOZZ5YlE1GFTBNpWJwNP1VJI4EJJlKtaI0w0BSSYyBJED6KIWNKWoMHcQbR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qFBymF9oDJLuBnpVA9Kd9wMJYTacR7CnlFZCnCtLg7rNiwBSSHCI3ZShE4dUgIzjtoWztm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HG44OFXZHpeB3gS9RCQyMDetrfkY7UMFqRLGt4MW7oN5Fx2N5IzpLC7IhUPMI+4i6yRdhq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J4M6aXBELmMhcObVwhwl9rY8+RsrlrScsTgYXJj1ZgdiSrO1sJCwhX0CSZBS6FY3YExVJw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WGb+2Gwp5dF5G6scp2JpG1qhrPUz4HqVzhCoVPKxEmX2+WSTeEYkRpXkeI4CULgxam4hEs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0GtB8NcghIaFoXSpHJmZCm+YyPG4uiG4UcjJUeYFNNacJ3FtqXUUJbdA5Yl6cLTZv53KsZ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64HBcwh4qS1UhzRS2STZJb0tCMCmEzyzFJJz9wuW/lsJLwiZJyNgy9mTQWaep5IKXqppyf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b/wCkKekeg3g8tofAE1wVdJSKVqyrglzn2EG4b7Jr2L8J+TkTwboC2QlwRQnUmWOHwFLKd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s7SKlxQ/SidUQSb+DtH9MgiZkeLYU5LDmeIjKEFN/VBNbRTEFuHRGyyrwXFtEfzRDxNjIS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wh4PUe03uxps4scQ+dCEgC/GJoK0tLc/jSNq/oId/sQNK8D4KlhxAvPyjghIGE3Ju3D9Dz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JP7tHwNTMUZ+MgNGPy/s2n3SNMbhyKKu4j7Mpb/ULA3vBoQon4BloT2IIILKBdj4DJPFfy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uCod2ZsjGVpf9RDWbbr5Euta9CJRupD1hNmN1DZjTEZJEo6/Q0QL+1uXbkUw1RMgyovItM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Wyv5EFaShqBp9QU+oNOsj4hReu5FzEa8Xno0QQ4NPj0gSEQrsNPgEJmXBWhiz0NDSRlHnS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s8RQtN9c4+VmkkJQnzPgXgUL5X6Iv7m+iL+c+YRgZxnlsqFh8h0CFdFroJx1TcD2aRF7G5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GcYpCXIhqWJxsKrbZlUiZ5O0ukk3Nd6ohZOvYHVFpBOqbOaX3okUZZW3E3sEp6GZZuJ2Wt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hXJAreCQW6ZZuHckDhieJWHAoZdaNtiXqTQrZh4Yf9kFDk1kS7EltYxnQe4/3REwhQQ044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sGw8lAgZx+gjRKYl6EynbXgQ6Qx8DEV5x6C7baTMDkKCOhutaq0TskUSN0zoMlJaVrNcoz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RSWIRkSpoFl0NZCYnLGXC/VwyRKU5ZjVi2Zi1scjvoMrDNOWRdQ6CVfVY4IhHCgSMvkRY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ijJkMrfgHko74gZNTwBFMWM+BsmFCV5HhWlg/TlEiNcVcsj1tMhoBokvIltm8m41IlEGtf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twOOBtGYSMp0bJJEzI5si0ZmaEFxKHKw8mAye5PqYrggQQl8tkc5WYwUN32Lq0ryTJHF0k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w6GoVMh+BlEQpuxRokWdCxsOTSRdWqPDQRBDS3cRXDzXEic6UvEqcktTuklUl0Vp6BEQI+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LMxHYrM99Jojt/UYvqwXMjolw/UQ5S7ZHx3CKOeKcBAIRLQ/uOOX9HCsl9Gh9kR/BXgZdC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PAo4v8gyJbcclTwy+GoYuuHwxMnESLBCrR6BFDSPjsWFXRfxEC5yxSUkKyGzefJ4AwSrou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UJLEEVCsPs1GBkfdGBGfAhumZauwymRrEqaTg62Q7CASLh6aDSJqUWT7ERvoE3ZL1JyhI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Oflli7S8AMqlI03yxfnFlO/8ACLPgXN2lsfEm4z7gpXzv6INzb7Gwk+SXcW0sPD0QryH8k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QWfIPNEGiBdmYBZIw5I3dj6oQWzzDb/RAU83IhQwC74Oy7Ebb6OoOBexg3AS30L+lsMgWz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/tfYttKuGXV7D/Icp0WfQ+xWhVXuNPkYgk+RDAtcpAvz9nOknupfAmPWf46TLhjz4PxgHf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kTwVgQxNfCJPCNbHoIQkieUcC0mGLRKZTkPQkwZfo0JcPm/oQQvwWRFsse7aLWobIZK5uu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wpL3mRSW4op5J7cKmBO4FQcCO6tCRJNOeCjYeSIbslHkgjlsjxttjFMijTWiPjFQYwKVI2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4VCTWB0klSLsWpiNNqpIRTAchjcKyxXPG/wDGm5jdjlrcsrxsRJBNKCW4h52XoS8JHqLYZ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jiCLHrEtSnYj42QmGjLMcgZYQ9oInFySl26Sb4vsQqhzJnV/gIh5FpmM08ookdTj6EpKI3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k8oWRFLumiClQU0pxGlMSlkkA094alJkUjyhdtFiOB8FTdM9lPBgYF3CI9LwQk22lcUp2G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mWVypGcJzDbbUNEeY9oZOQPbYv+AbMkZXyjaRDDFiSY0Mu2FtijeE/ADo9IegabjXkVIVG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NNlDmQj3MON8CEBoltjP0IyTBP1h5HiL1BPzyJKwcKSLBYwMc4J/0ZokqrZh8rQyUjztyL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JBIgX9OtRAulZT7Eogie8IwF3W/2ZlLTA0JqFCJI0TKLXyhJDghwR6IcHgM8zRkU9cpl6G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Y7Z/ADE26swLNbHjtBGGyyizC94rLLPwCVkwCIwcTSOw7grZSbJ2HabOB14tbITLnitjOa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ZDFezDXDYS+42TzKQhYFGpb2Fx3FidOavYeCNGXYXAciKnCKnkVXA58CGDidAsINYWiW4T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Q/eDr20Ju5dMXgb6ZPLS8M8PjWiuNHej/AEI+wPswRPAxi5dvyK03SILr4T7NhkiumMA0S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dJuUrRxwMIyf0RuWWuykbaaD2FZaSJyecgJ4i3kUQtPyFjyg0QVN0fBmV8ghA0gLcvTIf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/OhbLG1keEuAQgpuoPAHBIggSmV7D+x03rLxF0JmLOaPVFcnqhZKWZncdyJXKJXKHUMrM4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YhwOmRmk9EKl0ITkXuEhdQqoJcBB53L00D3QmHcdpIslGNn+9CBFkyvj+Y9pHzR/1NjLRa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iluNjM06sWyXQpNKcsPIzvng3Ax7j6PyJERhGYlOwzpDdKRxDsXKhnOAbgzgE7baKIsbz/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6Fg+MSeQyH1EDU7FTUFlG5sRdBm7MaHSrLQ+KTT7EzFcPpicwes6eCFd/7IvkRu9PuEL0T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QQRSHzFfKQ3a7IajvEiCgyk9uBewZ5IFLDXyWYCfJckBVBLgkI020kFU25JqbDwPM7zz2Q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JLem9PqHVqQiTCCPUeTofgeGjcIQgpoHEU8cMVdkju1DtbkDumZybXqQTNvwKOMlfIJmdx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dJaTPTD2EjKhZ4FMOoRcSkxv/ABAcDFUmY+0RhDRaJbm1nJKJOFxyIpGHkLOSi5IoqiIir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hJQiF2VCFkXUsQwzlInR8mydnchpyOX4Q1W5atRpdj2kNQpKhvA1tJGXqtxk2rQ4qgIlE4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rMcjVszHU4Vs5os68kUN39lwE4vbwRBknOgpklJ0RTc9WfsWdPp/g2GZRINSoyv8AaR4Bq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icpGQ9HYg1CIvRYXaELXCfA1oO5BBFkCGGrZexCFWYGlgQypsFDmUZsopjoNN8QH4GzU4Y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Ds+WxjVtMqFpkgSR2MZSzEfsEKEk9CKnJdUUiy+Rm4qDVDyjchVXYkF75ECWSdWpE29KmQ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ktHkgSErEKGQJClE6FgQjR4MhtJo2e4/NC8m9KjHRuLgzfIxISmlYWicTGH/rj96IMicWl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k8RxliblQng98jotXx2MbDXlDuBKODZ3H0SLBfT8Bw3V3I3+zHhqXFOW5oUZRwgq3PW0IE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OJCphhuqGxLTJKkX7IzD/ANMeVpgJdXmSjqTdrwQ8SNHyVLS9wN3ZiRZmtpU0XNngihBw1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TC8iDJeJD/wBEcxyqRSjwZDOMZGxRSaMUdENto2iG7APcBGb8Y2GK8li1TmEd4LlDnKbNH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tgTcGxPsVAHAm8iXeQYcUyxGfI5GEvD+xL/qWQI6RuMFakRFLEUPl+wtwnWTrzb3yOU+k6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yFiixGgkI4a7MBUA1uNCeZ7Q0+WW9wzkXn0cE+8UiTkTZbeQ/3CNn3psbFyUIe57IwMj/A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5qQFxW6BkrPB8EmIPf0n2TN+slO1lF5aEIRmG7Gt4bGOQ8exxKPocctHIX+Bl4KkjsYWT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gkylkXIl7gMXNPgWUZRxRwMIaF/A4Et5IY6xF7dDaZTN7Qy76MHgazyJLspI3Fx2Sot4Y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GUshmRVgO7MJDyfBjZpFpj7khASps2OB9MjjlB64+DEJtrcL5ERbbHMDW3Mg24bMi5ViSk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oEeCzxKIT4GUdhbylvDHiia2oncnbUJ8HQBdEQ17idLySybmXgLWkEqRYVMjMfBmJmkcLi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5GQvJXQrqSthjRIldCO/g7G6ywcZYS2lc7omYalmBJbZKScp7MTkK1zZDBXBd+B5Br1EQZ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zKbDyniRWUp2tmMnI/wCrwXZkgoPchbWBIdYWUQB5wJRa0oGwpWTnXQpwTqBCom4c7sULZ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Bl2QidITkatjrOlky3gRdwXTG1KfU4IbWoENbJNB0KSeYyZB4JN0tCxDEvkXCGqyGQ9tf2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QD4FJC3hngXQlozmtciqyhbGMPoycRWxvBOWJYl9lYnbh5xJD0gQCNy3g/gZuPbwJCj2MP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T3/8AMw62PIg0RZAvxCySbEjDR6BEEEzEcbiMPiULIk0UhE5DewnOwgUEWdJbEWxUxIaRA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6g3DwiSUNxbqIChn0LkUdmWrZzYKngm6iCJ4FaTMKEvUKD5hMTECVC0NEV+AInyifpbGWi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zjNxAtUJHg6bH6/Wnx2J5mk+LHkZ8Lfhox5euDB4GN0fAf2NlF+8HwFop9MRuCTrYOX0kI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PsyGqjEJSMj07TY5iiVkRSalQGshVtIYzN4/gZKNAk+H9EDSe4MqHI0ZzAJJU6EjYJOHsV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GZIanaLxXSyRCxMnBaeuENaaiTNLwiAek6DYI0g+OA7Vs0S4x0CrLYenKZY+8jydguwsHU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B9mgSltmL9sNWUOKRIwhVGkZIPNVkIfJoLiCXsIbI8BFbxPMGbBiZwJdiwu7ZQOHvwEEpZ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7J4pJsSebM+RqS8oZkT+CAU6pSMUaSXbJ3XJGlskGabZKassiZqTDIXzSZ5cRhqxQQukgb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pQG4ozeBpseRBrTcCgVCJ3Y2EPJokWODYglCkUN4EUnyJPlliFylJEGWnMloF2bRhoXBRj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ehqyTlJl+RLGhMi0j6BSQ2FMxZMSIcdDmG2URIEUVQrCHRjo2GxtVO6HgmoMS1NbqJRkx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ScK5uXwTdcPhjMJzuw1BJcBqcyOQ08ibp2jGmf8ANTEFUoSFDexGyxNxzLOsFivJG7m1o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HbIFrY76fG4veYL5PmGxl5smhbj0L0EJFGEXovVAwUqN0NKgQSVR6EGJaUTfgaSuSang+T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hoXJ7lJ6CniiFCJiC95nHA06IJZVvdxkIaQz7/BArn2K7i0j04HMScSSiiUjBI8CmyF0I6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kRRiqZJlkC8js3DRkyMpiJKWqQrh7NEJslDmw9Aim6W6HJnHImJ2FUtkqHdslRyQqxAtxE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gclo60PcT9mT9ZM0ZG5YqTd+DAaoeSCy7RhXFvY3IsyLICFsggS54iGT1DEj2NQ3KFIeT0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XCZMSBOi4+gnEonS7BUkyLlQh6k7FCQkjc5BOUMzjfg5ECMDDEoLGjIjRteUYxoiiIrSxj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DEvNL+TQ+KCWjSYHT19z8ejH7PQ2fAFnkJ+UJkp44xJnd/YWBKbWYGlpRhs+JoZ9z7Gy/6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1M2JOqHNK4HPBfgU1BWV0FMUeYEznoUrolMoVQVJaeei28JpV858V9G5Q2+j0LkRpSom8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2GlIqPjD+4ZG2ixoXPWYi2KO6DS/lR51LIMLsPRLRCeemJBzNCCCAdhaK5GUhmAUhXYbwg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IK/AWyPgCtjiVSZsaZXsc7X/LOzPMgi+4BumCZOjmmPEiMfA3Y2VexlJLBApOB8gGyEw7q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1ILKjHZp7HL+qEp3Dysohy0D1mVI04lQvrQ0EcvJvpPDODYGkbKiOhFGLYpGLSSViFLJux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KCeJIo8iGlShd+TiIcGKa1tU8CtJ+p0weyEDN4gtFLEmaaGyJ7jkSFsyTU5BNuqkmEUjhl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FSwxa7N3B41STe5DRkE23kuQ5d2mwbZGGaY24y3obt+CTdSRDaBHSjyRVYxkToMeSdO6Yk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CkgmU7ZlFy8EYXONoSc2NTGdtcR2ErSiRwKkJAaXNjyMBorm2MzJuWsBfkcCtqCKcisWnk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6T4Y8rhnAmmtERGwszwzYFvAprXARVyIZTIjL50krkhQhrlepyNYsvkWn3FuyZjIcFA7sj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NFFgYsoWGKiUS1C5bgtau7Cv1CfVirKrhoXQg/sshtzO0n8Dvh6OGhN/BBclTJP0sf1ANR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ww6iOhDkdPgcWm4XIqJd8ELIFD2MFNdxRBIfxxYZuQZev4GxkulGP+qMh977PjvsyQt3H3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0POoZPP8AEi9R4WjGloarJbZKjox6B5EZ5NiPDyxUxfCoWSJZtaMsii6OTGqmTo6ammh5G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UKEm8Gz3JKwSzShI5g1CXgvUZ/Zhr/Y1piaidh6aMx7kb0XbytGSSRsjdwMYlvVsiQsDj7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EfAG9gYVNSfAar+0+hqWTHnx3yhrZE/rqZvT+z2zTfzj2MNof9DfRBWi4+oFgh5LY8hxgg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TnKWQHijE081MQKjIawFYLQW0kZXJatMN6PSHCOG4lCcySLoMoJMx+CwHj50VHyQqlcMWG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kWDJgO+OdEDQk+ebBob2NLC8i1TxYsgWosDz+DMi7HN9Yn2M/wB7i0LkSkYRSZYiRl+Se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sWYGtCKdORLTEWlRKm8R7kSCkjNbcGYVm+SMcKibyNYh2FDI7o3DNouSeLyQyw6TnyK0K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ajyXL14HrI7HrDJ0l8lkooeUiLakkastIbfJbjymjEUm+hH3HsXGgY5s22NdhqQXxD5L0I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hoVTM2qmxBRuja0TvzuO2guSeUEmXgZtQ7J1r1ImSCdh0iw2oZeyN1si3ZfIDLlxciEPt2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suPsTThmwrwFZG4LuxKMdixO8DIRa5ZEFtWkFobWESaCUU4HQsTZIrQboI8BGCN8K9UJpR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yaLijDaFS4ew5EpwPcqskV1SnKTkeCPstMm3Oj9DEytAsVBIcEY8CEJ5WxzRELD3D9ESIg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CRZsekatImFptXDkpUikj0AKhlRCHSI1SlkSaBgQ+Ii7j1B/RxD0waPLfoUozb/dkcoLtP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J7tsjY9CGdoohNFPg+R54ewdHpNJnJGBybsa7E4h8l034FqYywh4ODLXBxgYqxYJWMNCYo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2D5HPgjRpfJWSdzuMqlDXNCHKBrVFbHhH7nRyKkfQZ/pgzeD4h8J96Fv37MRawKIiRIWzi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ESkKMCR3IGj3wjGb3EyFoU5Ef9LX+h0cmR1RWWwtBsibBnSKWFIsid5GIEK0OZeR7iY+rV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ryGmCVyFD9BFAqsCHLauZDpKNDlUTw+TAS2PecB0sLKxzoSKxIJarFlwMT9TowiQuE/JSL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EPhmR83QRyPgIjEYrg8fRDFciOfan1oaPF+yJLwTJs/sLS0+YewRuMkaESpVE9lGBtI1C3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Lwn0F4ctvwQUljBCLyY00U9yBn4F8UXA0opFlPTl8r9mVaX8L7DO20LDzppSFmQb20Njep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X2BY87HhD1RzI+AbHemGqj6DJByyIl+30Idg0l31SfAe4mq0WTzP+BkeQoWXqk+QZTYoMm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xCxwNMki1SNsis/oSFuhpwNLO+iN1gbRqfiJIhNapgy+RCGqe5C6RSm0Q2sik/wCCLwXgl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aEWd1opV7i+I2XMojpSULYrSOM24U12LJTfA6JXWvEuBIWngnm3A2yzZIlEh9CCgKSLguA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JDeLE3ImWwm5CctFBFOxExYl4NhYedAkViRVaPcCUUQxMnbh9lF3wR9AssWrFBKmENuLdB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wzeaGtZM67RBvP7BWANkJySFFBIotoCUUhLosQxeQm5sYs3RU2yauBKaQcmymQgbRs9jZJ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s2YQ3igiIKNCO3bZfdGSaFe4tiBZY0QiXDLk7KW5F1a4YwsIW5vW6JtgU3cCZXRBJiJBfp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LxMlP1GpvqYFHdkUlskouEgsyxZHCuT4cxhAdJZ+Bm1PdpMWIp/uGbbFmCYjBPwMlKSKRP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zKCHAa7Q3QcptoYi0ls4Q/RZFrFldoOnvw9xxUiHE7USG03oz2ZDmwNqY+Cb2FJdDUE7Gx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zQrjdPcmOyTQqCUfQPCuWUSZw3E1xslt2RStOBB3ONkMZxF8HRafJfQ9CSEr4a+j4hQ3wH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026T+AuiNFNIaFjg0fwM2GrGKWqNqIshZViFGqGM6FpOx0s9IbkMmt1koazR3DRS7IcvRK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2lnWfI9jaGuxcguYaGNZJqwtn9jyI3oQVLwM84gv+pQoxXyJZKiywgULY3uifgmj2BJeUD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1JFsbbOhkSQoj3YZf8w5y5ac8i6yMZESSX2JcAnQ6RwUqkHWKRVxpyY0MFrOgKuKkOKLMR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XQg5fsj0EPVkG/lPogIfnEw6jM8n277ewy1u806OEIlhVgpOh2akekPdmwsFuassIEyl2X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KhjJHKFKW+CiY3/YlkWLW/wBSOkQ0WXDb5ExE3TImZ/CkzOlo9FLkJd51+IVV2TKh7sZHw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JK5gWFojgrFyFpZJ1GsCSvoaOwNEEaJWeZgWY07mAs1oj4RXyvswGrYlQj0WbwPDGy0Yha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9RUCSMhOZfb03GF5H8SbFjRQlgvnvIgth6bmngm7KRVQYmOm54jdHUJd05G7ZEimcolPDE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LKckMFCFk3h3AyhpuWQ1DEEgSmgxJLJdlTiMkpU2milXFsk16kcdhiSi/MswLZMIS7IgTR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PnQOJPUQTg2y3JLCkZMO43HGMrsoZafQ5Gjoz5HOFBBVVl/qhkM6bc9nKJDhak0xkzEfzC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HyENMudyTtknsJXE5rhSTKTQ/ecNhbxVbhMbHOWqga4rYbmgpIySsFJhWRKQq5ErHZIXmw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uCyeVL6C0QRjSohPCuYKNUJHjwJJaoekg3EEvIkzKidy/EwbKIpiSkVQlN9xkNwEuRLDkp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dGNeWWgItb5ItbVyYJRsEYSIN0TyxOcpLESwkeCJFyJxJTTGRuedBK7kwJJTwTyRXFzZI0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XBo27hImWIglFiGJ+zgwepGI3DgwlhylIovIcD3jtEPV5hlDWEMVIb4G4eRIJqky+w+SaF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De+Pij4b7ZhEdhlhaMT5GHYjYkVTCY5EZq3J4QzlkjwNnBkbCLEqWl9DA7KFW1wOjLQbwP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kJMlEt4oi0WcDZ7i3ciBtOxCW9KY3IrcbcRpug2NzogWqiH6iXIk0iuU7JjZkulKPgKFoa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yGpUuxcmJQJ4JwfZqW2M/s4o5D70aksYhKiOCFIkhCaXBsH9ItqIU8r7FuHeINQ3b8nd+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lvj/QntvLhSb6SEINE6/VBf27/RJKwkWxsl+TeLyg6tF0s00ciwkJ5G5UM0m45cBK/YqaF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/AKilpo9Bmm1JQwQjRruEvJEUWlMuEK1DnCUTTweQvGOE8I89B4I2w5GVTtjZO80F9DQ0L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VhlNpDdCScD/t5NwNFdvMPsWBRCL+ZiQntxn6QT0wmUw8kNiE9gWAfzFJHKEsSQpo4D0pI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GwpIN6T0WjvwHrZsedFqXHK6ZF+Ekr6Fg+Y0usiY5HTPHMkWFqtVkJicZdoxfp6yUxrUG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hF0tCK+8LQzTHLJZFiacCcIEjU5F4PAO+NvTIh4Fc0IpcsbKEqycyw26IhQYzpKpZvaEqx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AsFSThQhKHIyISTEqagTKykZgIbBJYSVeSV8iywpKRQ2QbbIsHfSPVJbzCakgtwuxG4ss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CTwNljofZPJRDEopQWu3kgIrG2yhjv0jWxHQ+CBOwR8JJqFv5G7wcCYcIhVkcE0KJM2cH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T/IkVwLqIwjArimQbI2bQj7YTrXSRbaG8PaIAVgawbOSOUMoii4Gp7seYQK01gchsc+SKs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hYeVwxdUNCY3K4KIgTcezJJMTwg9hQPJInYVNxwKUjcLRTMVkatsBFCtidluOSoE5teCX2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wLpESSLLEthoDiIMuwndFhFM8Dp6Vshu5AkpBJikI5cXUWLQRJuxDJtq5Gh4nwx51ziehG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WT2og5lsY1HQp+tk59MQ6qou5/FAkRAlJOyJoTFVV7mPxg0DiMUdho90QjYUDaJ0gkspG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lWcguZ0lwxD4DQLEDMkNwlBCe3koUG3A220GG9O50K8BpEXbG42xeFiJDUkyD1bPYxjElU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FMQZJCPkZoi8mPAgUULkfSuRwymWe6NtHSmJKCUmqKcPYYtxJMDGloSaH5eBOB9CHs+iQ2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UeHyL/oxkheUQdKGZkPEPq0ZN/QpuUm4WJ+U+Q6kPlFINZS9TsvUVn+EQcNlQpu4E8C8Mf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f0JX839AkbX5QQAk8DBHuPRCbuRe8bN5QoyczJhCMWFmfOFaD5ILKhkFRC4Y5x7WiUmhq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p3z6jSkkhLCD4Hsdb2FGsMTGx+hEDL2He0jAhiTCWTon7CI3e6Fs1dJH84GDYksp0RkH4D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ZpnCahbBb+S8OWxvSehInDew2UJlT0OpXuixGhJ/yCxIqobjTHJ1fcltgtfIwn02IvMeyL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ux5EtciPnMMNJ6fgvsHvzTnpSFpyniNimFH4MWBZ8A5oqLoaG8phrs6aEEjE60WnoYqBD3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aixRTKLt4G4BHtIS4HiZCR8DKEiyBqd0SmJGsy2ZLZA8yxIlbSviJFMdXCEoSPFDg7OVYE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sSDgVuNfISPciSUuhWJgmRD7pmwFBD2nIkZMiz5ZFKYPIkpUDjC6EfkVij0BEhRYg9qG72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EiaJGaFoLcK0MedZtjypYYhdBhG9jCE7ogR7h0EzwMWiQnGcmUIhzgSPYi2IDHUVoYTYJa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JOITwJEoVEp0KbGlYjYWtQNaNxyohXhFPQr2olQ2xIhwQTLLoYYqE2xFplBK0hP1A8NDT5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FZEUsNwK2FRZS2jYsls3y2MttEkI+n0VS6ctAnab4lQ8wNmXaBC3kTmzAOGTS5OTLVkbbk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IJ7TGqEIzoxl1eiSq3N0panYctY7eOx2QiuftshC2HaameieMrAy22FqMnosS3fUg4PMll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UeSn+7RBE7y4JxySqRDoIfLkjE1Y5ngT3Tgf9K05r+6T+lTv8JBZ9SC0U5aQ2KvECLvGEP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p8WdjoO24omRVkxdCraJWziC2kcUhNiGSOjDUG0bSyPEFOe+FPc/kjxW+LP8AWSZheBJBT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Lk2QtMvgfaST9QfmKfLKby2hqso96GtZnQath8h7CfYU9vwXRLXCBBI426EFy+qHI2mXlM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ge029GTmXH0E+y+Cz9YQhibTHIkEJQlLQIsSPIMR7D+Aj4pwFgLvcJCpSokXA4xP4JJDJa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wPYgh2CzSkloVSEW4HkSxjz8DnfodTehdTF2I5HhmyfQUs3O3L3HBWUgTwzsVRFN0MeZVG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wFl109JEdjeOWjJJjR4E0w8H3jwLp0Z2MEXs9iH+gSWEQlhSrSZJ/QNu04QKw5T9m7Ea+F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nLLN8F1v6MmFv4hR/sGvNE8jKopPYe4rybKI1Qa3GmkvKbEgjW5JEnKC2z4M8BVY32Mdqb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9s3p7kE3KX0Gd/sTqotPS61Rjb9paJPu/dITj3Rh5jcMbf840aV7wtlpkClIgrUCxiw8SE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OxHYieAj5UknRmPP5UC0wD/BR8XSYk6wi1BzjBzKLmFFWZPAiK7iLYcbasGzZFG7r1IZVE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bucl1sFxQVuQS4zYPiGmLf1EZ/AhZpiJzANoXSEV+0bh5F48CCPCdCbg+jOm9BS4h59IUv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ERSRtQ14fgV+uQLUg8CaJO2ZQOLEZX0/oWfCxXNA5PryhXafsQj5XCGtx4FWJQuTHzV6DQ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AngmYYyy9CbUy58DkfqclKDSrnHgo+kJBFlwSe8cIQ4aN4VyYvykJWXyKCoKW5QxopPwh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ZjkgUsFdTbcNFpWImo5VkTUaYkvLevU2EMwZRCODFzQ3teJ4EFhyCnqbAm5OkpLikXiJ4M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R0QutZj7YsifAZhzMFkTbbkmFjbkbgYDprKFOiQilEJDiLEyTlHoTbfqjWw5G0ZkJKlkY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MfeelIibfBHkxFQ67HgTOXb5diegmk4Ih4lDkyoJwVGKAUMxDTuO7LJR2IWnyieCJxZVPH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yv2NC3QpFPUKP7/RJaf6DHwIajqVFB/twsYEgoN8xFf7SP+9mVe+xf9rEgIhOG/DSLPfuN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queJZIwSCwr1Ymk3k7YnvlmGLMf1Z+psv4cDLpPmbIHB1QRMVt5iEndmz5FaSIezzoKS2J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SWb3x6JAqjll/J7BKaGGOJG6PvR0uSbhSSwG5lnlN3yYDuSx6IgCJdsTgZkVMfIoc3uJvo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Q9UeScMNCbXdHIiCgPffkacK8CG65IqEexGb5FGAFyn8YzsxtcD3u2HspFM47kQT6C2NvL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aTY/GyluJqcoSP37Cdob2H1pbxalQ1GP5iRDIvQEsuQpesWPWxKRY6dNZQjGg04RUksHiY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llwpbZOk4JjYTiE4SWB3JKGG1ZKcLFaL2GAiNkWNl2Zk8ZOC7F+V3uNMkkIk2XwcE8oWN8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aHjQMRqmfboKw+KYiRVTMLYikQQe5MUyxhlDoL6rNhaVgon4Ys1LA+JHBDe0odTEty49aL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DC23pN5sjfxmSb6DaMYcOcEMbTdWX3Ypmx9Zj2Rc2yEuskNijy+2O4veIf5JimRO3GTo7E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LfuHFnSHnJ8og/ishwvRi2R6EeN9KVubo8KBzuPVyiFjRYLgY8BIQkSw0cHQ66oWtPsVAY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IUkkiJPYc6ylimwWXLJakLk5BBBcFRSmiCdGp7LIFUBEWQpzL5liFaPFA3Yj7R5GRxshkW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JLCRs3UbplLQuBSwht91DraSMYlZiSlRE9wOalWLtmEiCJ75DxPNHtAETHKQqDc8ifcEZS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LS8kcjbYJjFezJcJK0QJOU1EqjOwmIqaSZoVNBiwxEzA+aQhESBR6ThnwRDX8IMNBEsjHR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ydDurFETT1D3iNIgnJU5yYoHk7UYOEGYIO9gi9degmLCclvS1wOiFJ0fQxKKRv5oUSIJWx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Qi3jB9jQWVOwmgtsQO/FEbJPYxxFJJyuhqUB7iCDEKBOXgiPCSkwUUmYumVQyUcN5Gn12J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J2z9hMrYxku3gjFapP+RWVychLnA1syWgh50+oRPlCYm3uhgGRzwydCoiwPGBvsJNxWiKp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iSHkQ1YOVOTlhwxFalyF4ie5iEw35NmWuzf6EM+Q+9MML/BH7+D5kWv8ASBPbRV36xpWKC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hAxUCS37a+AyoG8CKT8HzD5z6FSTVNs5SBvYwxI8hIbKYSMKsDRz0dInCworaCuReGUhQr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kjYmQiEL2ljRA0IiWRO1MQQlQ/ceykndDRDjQWsiqKIjCFQm7Z4VCO2ilUNELgjwMq0N+B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H5SSgftJIiGSPbDLjbt5dHBOPCHlNLds5FtmVlISXvSHnkIrDgDCm3Kw+zYfEMPnTIT0dI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D4skyHz2NEnYinjGzwWIleQsT5sS9M33Ei3mtyFhcpFJNEUEtIoqMzwIxhsUFkdg3tgONh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xlkszTgYzLosJvokeUINLCy0xB4VoIdkSZAedBBFMjXcSpnsBGhBUPcGnIgSoaPBBtMNu0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wLnBGlKExEwitpQCU1BClKTZElUpHaR5k9J7i9g+bfQj4G2wxxASxuLGkixpEkpl5LEisp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MkLNVFYi0xBsIVgU2kywOaYE4LGQQUpUVkhDXtcKBLyO2mQvWJKdWw6QHHeAanXNWYUxIV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IkE5tgTWHxs4FIOgwqUDHcqGQtZJfJMZygbZt2Tc6LClPQ8th1GoY1cXJyYFJkk4nInqEW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X0Unwym64IWw2Epodq5ZSajAioUNcD4FJwWWEw9iURJyCrthqmqytYxJizxoJS4IvcjVtC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yXuikMnI8cMlJb3QzeCZppPwblatFZ2mFMF2CRk+yoPQhm8Hob4ny2LqncD58kDTJCXQiJ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HJigKm9ycmmV5KBPyiZU67CbWeuw9pE8jbNifknZZPsT5bk+C+4IEHAdhYZa8qjAVSMoF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of+wMKWBp9+4jZLIE6KZGtBINtuK7aEkkxb5iGFFuYpql8aLM4hZEqjdEqrJiNkiaFu+cj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XkMeIb9tjGcmXKONA9tJSxqS+24Him/KGK7qudxYSdzI3P1OzcNYzXlD/AF9HyJ+q4F8KP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oWsUJehDPnmP7YOJSPwsSsSVvgmRwz58yeRVTw8BaHYTUUztJsB7caezQJcS245Y6I9iVY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RY+xEohSTyNIxuMDdnREzJMKRpMo30Ujyb7dgy3g0DRF6WgmRIx6VPl8jyJONhT0Y6t4KH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EjxH8I/kXXwcC0xqnY4YiLj+w+2+BZiDSDSrkYyeamzGuzbl9zlQi4XkcMxeDJDm0RcCdt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Bww3E5x7hM+1pUNvC2PJWGlB8MaPo/RhHsuxRj4BFEC+yKH7GpQsIo0NWR0J7BQuMEJa4E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PQjAPPR/GEQRdug0vsVvlB4ZYXYzNjM5GF5JPIW/DcAudGF0IggSEpBqyNEEC3cJqpL01w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MWEEKjyxIy0gWBaexiuABo/7SBQaLYlDFWEIwfuEWrlITPgosd47FrpKuQ95ku+glioDdp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AcJub8DSUG6GCEYzAM2Uj9iIOJEkKo0v6junG5gQpjhwXgGkJTQnSgVm4pauCeoCczbQH3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DGklGC+gmPfI6XsSZj6ETNI2QexRtDZFfA6TI+UFO5rwLj8SOJehTM2QNLWOHoWoSRGc7i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5BiZI7T8BWUn5GVR9WIv3gb0TgWrAcyvA3jWfPL2vyiJhCWKOD2CXX7Y9lT9TduWG5qiaS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g2mPCnA9lXg3D/UTby/LH6fUjy/c8xHnQ8B0I4RtGG2wQ0myjbqhNGNKd1wn0byeR2GR/W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Box7h/wBQ/wC8d0SN5Ka2UY4LCKYu0pXWpE2IlQ4qWcDOhaNjWKXkTtMFFKaJEPXYhyN1p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5HBKHSP3KNlkChDlWCRSJwQDGYTwInfANf9QkbDuyR4FrdMXNBy8yC2QJr/qbQuQrE0qoH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LRP1cmYg+chr9vB8mYHX6P4x4f8AtGgWQYakfXkUDBrVFMj0j++ICi3G4WiggnARRyx/f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qaHdre+ZCmIqmR3llHekMVTEmyHuP7j7LZjBObsodscsGJLD5N/AtdtTiQpdqlJe5ieeGj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gqnk2l2POiEFkWhc6PrQntjZ4PP2TaUfDRZYlMSdK1+3elsY9lFUdj5QnyNi6OG+yqmAYg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jZsS5I9DasSPIiNBdJVkPqFCchtDicwJIm0oyc6TOkSgsGSWSSh2yDdJ/qMeOpQ+AbcC2d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Rr2U3kvQv6RKIL5bEIaz6dJfx618xjnBRKlKGl8kjk+ViCGw0gTUBQsiQgMiLmL+NFrQXn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6Mg0tCCDAWPzIgYtiCZGX+CF/CM40IQPKNaE1/EYKUqioE1wLectG4RthbCUFljEpcg0li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EeNBK+CHJ0EODwILYcyO7HoWOB4IkO8jEKEN0zpY3Y9RvOxxaBP8A4Ez3XsJ949hQ2RPh7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QvAgqAm6JjKvarWvqFSlhIso2PEJdktBJodB1nRpnpP1damNfEciROxJE2eyJ2XuJ2W9z9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WfsY0vL3LZfz1rJdgWyg/9oTKL3Ek4H5Fmpt9DGylVCGJw+Bm7h2RcgfPGO/9CNOfaG63e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iBUl0QcwnssdMiZI73FaZGhxGw+hhhmQ8oldzFPATsGguZtMI2CiZSlkroSbY1ZIrK0yaG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DgodBnMP4jiv6m6vgS7k2TKaSeBeDFBYoY8vr9vRgSX6jN25M2ZI+ej7n0fPmD0+j+EaD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QREbG5pNDaOxI8j+inljRarTkOui3EmPYsKRSfIzeR4HBxviZLFCEx1uKGzCoMEWWBZ/SE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SGODS33oWPlDceEL8KF5Eh2oyjbE/gejIwHnQdLQqvgNLvtjzoTMTIuPA40vwR8AJYU7vq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blkfZMh4/rOl7vJPH+iDyD5RkCRX0QwcCGyuCI0/iNUL4F0GNAmgr5OkolwIg4QbDUpsNv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HB9hlbCioVWsm0NP3jZDPFZjINOg5SoytRzNklI3zHg+g2Jh9zEFwzwHNMD5Gu6F9dI/si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RiPBHR8GMyHjTAHnQQiBnyv2LJBHlfj5AMvwasmfw19mI1R8C/BOwC2iwsoWRCYG5Y2Rt+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6a8yQ2LqaI2ITyQSoSzNES0QS1ullo/8AKJ/6j96JP6T9yP1Ih/qKFsPaP+Sf80T8+wRL+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yFi8hmFoVigC2yOcLdK4guAMDrMAbBIuAJoWitzj26YSc+wWgrd7OtGGJnEi/BPTqQ4DEW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nMuMQ/0ohyMGX8ZF1EU8jQk58DVuOcr7Bz/0P1oX/AL/AJT9C0T9KF/wk3+umSaD8WhGd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NzpBSftCMQmrwRY9YgK5AojB3js+x+pH7kL/AEP4bLzsJzKJJoSyexkZ6h30MsSN7E1tB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hT7FSg0JTDkeMWSjsaCE3qmZI3RnBC9CFKP1IaNo0ZWymg2bYz/0Im7L+Mhuqcbkh9rak0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cygZmi/hC+V9Hy59CHn0Hyh8MOWRNhPIrQ4YFpB4+SYJ7jANWTm8aMIxaLdwhny/1pZIOQ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JzrF0G6EkINh2yhtRkaNBjg1VJCcDew18avSRvAwrEVx6FUynSwdWhhG4WPUlOoi8QX5jE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pxS9gYVJFiUsQvuIyq5+kwlD/AKG5uMx+X9mYnrNpT+SJL+okdyZ8oWWCUQneW9Pwc4cjy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FwQfKjEpTWxVXCnxmi1fKmD8jR5/4FsfI6baTefLCVCrguCUQHmFwTwNzDQ6KZaabrKRN5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kRnxSk3yfJQMyIJ3Qk2kVRcthlUllyL/vGKeJpJqGCjgN3OsdjIzESIkj2Y0gxLTiZv2LI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oA4/H0FJgFY9Fmi0q4Lf0MgUkZGSPJiGl/SF+SQi+YkQFfSSFlIVM7CFNFLHOiFpEipcE5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nQkEpENBtsJ+SuWNcaJmR2JcMl2RxJ6hm6UmG/OR2iFZrhTGxquNBkQbvclr/AHJ/6kt3X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Erh7nQ9ziV+pH/sccx9dB2PkUn9gl/CYyMMKRBieRGy9tsiNrSfyQTwItxC3LYaTWPViJ6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s8s4fmU4+51+4ow9xHI1/Y5/mUZX1KCoPkJOozsNLmKGkH3BsJ+qHNRQ4ceTFD2vJUcM9j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uT+JDLS6jEH98/wBKxF/sHydM3sHd5jRE/Y9hhJeEKh5TIdarq1zeBb3xi/1qFuD0R++v7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OP2g+b0plwPsF8LSmeiT9NhrgbXsKE5hIzNyYelMSxlzPIlMaEiQnhY1pCpmpLarYsCJvM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QnJWQYPYQakNgLA9WMcoGP+1JGlkh3fuNvdiV2VwVwMJDqhqxYCSSEkCSRDSOG9r9n2j58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JPgDF4E7V6ZDcXokbSSRt7+iTZ5NS8GOneKeYSGDZMWPJ+jFpueupMtlCZhPJyaaocg07E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cHCNxJ1J5Hhox676VifDj7LO5kWRKiYGMH5Ese+jH8ahCGoX3CSYpi1aKqzIQYGDgnQ/dW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32S0lanqQpIafoh/Awxbx5RtEeTb9FMWcEnmErOosOATz8Ct/IVCx6n1p0PkhrTeVEnqE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lC0ckXdqT338yr8igNx89qT2C6+hsZCQnTQudNiq+5gLIKWSeEv5xtypKrNu/oMReOCFEe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yrJrQeCqy+0mQZ5O2FEE+V4YtfQG/4AnrCh5b9RfAN6FmL1HODyJEDeg3HjvMv4U44TpaT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IQmFxrQsNN+xH8EECxpe6HU8D4oWi13EK8vgSGi7O0XJCwHGWLWbC2UFiBGQu7Y5EpJBH6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78W974SdwIXM73YldKcQVEtZ7xT77kpDUMYSIlbPKLK0YcNe6ZXzjKhAP+7/s2CUQ4cChT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MRpU8C2uHx0IOTX2bYgp5QqV8CdQyORZpej+hI/u/0R/R/BTHv/6P+9/oZ3ESgTSfRkeF4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qkeok4eD1BYhlmWNdB96wcSNVqHQWypegTVJdIP8A5R/1kMBLo7N2fcEil++JRuNdiRcTk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vn5Fy02Ndy0/cInu8tmBQ2/JPcN6kViA6Err2Ek2kHGnsdA6F7EcEej2IEnXsV1rh+CaJX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oSOHG44wOCXwxlkdEk9CzgTjZEuEN+CXOwpi0JfAbThGd6YCQZMDWl8nKyGJyRjCU/QbxT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Xgk1DYThQErATQ0uAbst7ke4xmOYTRJFD0wkRSPDwKOxqBFnwQdEyw/JPgTGoaDgFGNwJ2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9Psb95/Q0l+o+0o/92Ld1Q3rDUk8C2MplBhImhNQSAhCeqaqJUnzECVtM6E2MYmlrcGPHI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P2Oj4hgISfAZjgGzjdztPMpyiUpuNeSTVbenEJpWJrKci3qnejDcMyRpju26nYK8oqZCGh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S2HGKnFD4byz4DBYWjRpQ0p8TP4Fj9dyBY8/uZgWWIUfBBrAoR7OjZhZtx0K/bjbfDBXZa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mHFE3wgixgHFMEkiGnJXmjMRsQdtnKAJp0z7RIPliGx+60WNClISpiJBhIMBbN5fYshoFu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eEWWdwjJi3PiLRoSC4GF20LcwuyCK1ELGJCElJ3GaNiFIb5BdcIaxqKjUwoJdMiSwvqiX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cCv8AExL7wRxO/bj2aYrTP6CLZQoBx2jEi8jJghwNxY+TAe+JuHepCclbsRLq7mzxoPPC1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qIxpRkJ4Cjehi/HZlPQ+jc6LcrTIlLMXKJlU+mhkSJmWXRGvI1UKbnVpCcCaFpwFLSYlmT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CJIkqQ1iqtmYIWyQ8EIsyh52IXCEqNuxMyae5Fl2JFxIlucWQgaoRC0bn0I8sa7CLsSXZC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5kgnuR5IjkgmxeQk8Nsly4myQrcW6CjaIWw8jbc8jUVJCvcaUqGh8HYThyNtm2wVO3qLkS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zJQsmeh3aRSb5E6yJZVkVyIsbh5Jcayy4T5LFMkzzpL40ST0T0ShO9GmKH41SnoZ6DVOgd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jS8ijSiSBYneRKyoR7tjyqDlY+Yht9H2MTZBGfGHkWViwPwIjG7oKSUlCwQ4KbfIrYGnBM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rRzXZkHzLJ2pEGtKDhHwKxNyPTZaRlki3r1HqpAw0+Uxf3aLP6CA1RdoSMB6RgjfIHUihJ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qHhGSFpNbG0DIQVG+IvoWnsBnJ2SaLkU5RPZ6HmJiRIhsp0kF0lpcjYJQyHkWTYwFtNxXh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MCTAwJCMMasWAbO3O5biIhRWRMK1enMYSrszD5kaLrn+QWkNHOBfAIZ+YQJ7YuKmKJBZKs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DqceIzPQHsHn0frSLLqJ43LA+wZIKyvcq6M/e608Dft3o8HxnpPD+pv0jaGMTwWJlEtDN+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aVX+qMB8enpeRSP6s6fqfwQP4aZ2h9H+9i095GA4Hl+jmJD+2K29DEDRE+2nY0uBI9hSVJ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OBx9iDaz63B5RIN45IAaSppkH3h/N7M9nqMOjhNWPQMPDMhlafQyXmBNwi8iBJWAWNIqhs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75slOBWLMgdwDy7povwbpix4EOY4x4M+hzSGzTnwEQNwilpCaPOIG76QhJSxLcAQSFsyIp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CNseCe3AhCZDBRZHKIZDJ+gq9E1KFS8FCJW44iidhImsErfRIJpCMkrGlG43KJrTM0QUz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+CHsiGJWdDUD7KYhH2WNFxttMip2IFTkbWbk01tkzNDujjkgXRG8kKIISluNL1KNtaETBA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8FcKPFi1khK3tobUl02LCJGiiPUmh0XQ3VCRYJDwJUDc7EvjRKJ6HEZcFngXFwMMeUSgta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Qagk2IhFmCToUMnqGcyNy+BL2mRxbX2xUPlHiT0I8JCGsS0JMEJihZFGTMpkTExpYg/2X+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0zJt1OdKol2HaRMV5GyZHDpXnCR/yh/oAQqqbQr/gsJopidOArH7PQ0RDrYfTz5FygPmCR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g9aJ8ozZcmanDX8kWYGohCihuBssVGiUuCpq8r6GQVO3N0O5UbmJIkSY5IQufDHJd0GWQO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0QsqTlk0uQtg9Wc+h1jWzRCQgmEPAkIReRIS0PDRQrFu0yK2niskTeG5Da37TQ3MXaTATi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iobEGAqRd7Cwb5EhXA2fIlSFKD0nTItSN+zo19Qb3wrR6y/3pPWVndISx7hEqPviC6kL+7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uiDcSh7MjiiITqUcMy4fYbG6fDI8MfAuZxG0JGD1EMeyENB0QjZgm3Lyh+zRMiB48D7M2U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0BE6MDAzC+wfDCGhI9A3FNFsURx/LRNFcaXxjL5CELX3Mw8DUFDwwX8AzfSsp7a1lxPwnR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RAlAlnASfGGhEbsoXELdO4a95iURuskiTMe2Z4mcOvBPDLhZF9ZSxhDZ7HbedHBk+i1kC2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qBmUkp3Dtz0G+9Gz7LHYvqEV+fAR0yeB6qo0WZZKMkZTZNXT2jcDyxKiRlrmLe2xJ6ifwo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tCIlGFRCi1YqRASBBCCcmikzZFQnW0nCY1ZoTbFoaDh4yOQm4HSs1SYkuUkplMjFnbUl9S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TRPATIUeo5m2xcCZoSdF9jfJOehN1PClkJZKYPJCk92Ym499DT/UKopmcBOZpZiExTJ8Ys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2LK9wVp64TtTFyQ9j9A/gsU4FKqynf8wlx78bHRJNzht0zdG6kYlHyyKOXBVIm4P03IHDz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AZKlQTYtHlBnVc7v/AEHOQ48j6HiK+WgVWYLgn+d+hdPzBf64SFDlvQ8IkwOyghINqaEDU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pSjAhItosJcSI1ePETyvXDmOkqu+QunhlH0NkSu1NvgZYuJE3CG9NTabmBsa3xA12W71G2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9YHyCTv8Af+watz/bkX7Z9nvlNv8AsSs0rbkmpogHuNo38kwNGcFlpWRjQbFhSIgtZY1aY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nggLKGZChkmTeZ243CxQIS6F2PIa5SfsKVheQhOCIm/rJKjJPZjc89N4tMk5KTiTIajEfv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JP7FikmJCELvjrb2HqnTvuSrazwwMtpYhB0edJPOUEMiV3PDOsP8AgSE1pKysEguA2gU1L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RFkcPFlltDkfIv+4W8nudKPJvPMZHxXwx41WyK17cmqJ3c7CgMwQt0GxHCzBFs7bfxiKL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cZDtpuGqdCQlUjkE2SEhC1HsYfSRpsbMoe/oFt/A3wJ8tTyiZOnTeTXoQbxCP1jBzXiWcs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jb/okcCXuPbj0sQG5/YOuVoU9InkxoVtAlmoWuicEqEf+lHxS8CSxJykKr6UxXlFOCQPZN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8IyaHO+nGrlPwNf01n2KP7L4FEpifIIXHC6DFZyv0fTGJPhfQnGRQJCKI0EuHQjEjxT9Cy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WyeEIumvca/lRBA500MpRjI8V6RYWWYC4GER9bIJCSMz4TaZIg+RPYLMKgmirOUY9h484h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vRy+DDSR6AZ8kqoZJ1mlG7hp0UGAlPWoPFmBO3Aeln1GkdPoaI0W/kaW9RECaZPEJHG+4x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pK4sBHaNJY1ZHB4JKjokWwaY/DH1JSR6DeUQ3bfhj+GTZK9ERv4Mn/wCHkLnBUcP+BYG2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KSJ/9BOxPsfsRGFtwkN1lSWRLOBNSqJsl9JbEwFZ09g5y8C5m4GcIJ9Z9Nic2iaPgmFRbf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Elz84USH5cowAfTiOqMg5CYtJRDYgd3uJM8QtkO5iSRlazCm44OhkEhV4HMg8hBqERbmbq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OBTdagkqfsOD4cXFQyFkL+4LkS4egZtWbxR96I6WO8CSHrYlPMQiVP6ClDYYM814C0lSko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qXxHv6R1EbwRquz1HO9EqwN23wMcWP5GT5J8sn2S5fuS5JArtH0jGf2iNgjTqP4hu9EyWT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k2hgSPYWjhOXovwvRUk9vtFMQ5e31Ix+sj2JROkIjDyLPI+8X4s5PbH71YIHmCtw/gXx1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QpJDopCx2RLtGMIY86D5iIRwJWJJZYJaQDDDI8P8ApSElosl4hL7wkuLDv1gl7Il8EjkbZ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z5RXzfTRmDyumFEshokU3pZMsmaVx6iveEmWLJRO2cPoP/R23r/ondz8Md6+JyNG70CVZ9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DZQ2LczlMtlr9ze1aIUjukHygm3DHlDDq/gixvgkb1bpQ+n0AbsTXgNUn30JSiaIXo7Jt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v3JX0ZTYVHkZNWJ0JwHONCEQgom0KCQl+D2jDDE29i3A3pA+IJWIHyDroFKBShtEFPqYcn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4WqjT8e8Xge9k3IkHzWfuRLvJvJSORN2Bf9o3ZMyNTJOU8EnwdkNNrwJAiq9TCB1Rmq/BO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FEfqOmAs9sYv6uBmIvyfeh7CGhoqOS+Z/OlkddGUMLdKogyX1IVXvjcxjsbhN6DjpYhohy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2bn/Qf1KeUlDiCPZ8ocv4A1p/BjKh6kGUSUstpI8NQ8i/BEupFkJ6qBQ+gxEFQmigwvsSw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0UXzZlqQfWZ6RHuQq07MB6O9Et4Lz49WJkq9h/YsjVCoWfS0aG8IWb1HotIWXUSIIEsT2x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cwb6IXCXnEBJ6CiSckeBqR5IghD0IvYXARJcIaHvgpGrvqhJMWRYjTLEyqEFVQ8lL20UTM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deWOk/wDAJmbjFlggSlKJekhLSSWSQZ0/liWztCVGAjA9TsvglkksUvctbjvIWW8tvyEx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n8AyJ6Jc4JFsQorlAjcJQtKCAgXsLc0o6Ed8CR4xmnUQnxfsfBGzDWTEN2R0deXwPBI79D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EQLfoJGt6LXv7RZIZGpgcN9jVFgzJ/CGtFDyXZyb6mLAl/T8FikgsLCl/wCB0QPyM9bkT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51cyxZFwEhCIgsZ6LLEMZyFQd7IYIilgSB2jC0Jsa7rkX/DbPyYRJ6AhFvMo+aZjM/SNGS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J6vkH1Hxpvdll9dFfE0qfkX9nAkeIMsjkjrQljhCUm2CXBC6CXxEaaNKg04GsEeCMYDkxo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RSfLpEZSRYVLMBYVllhDnYaUe2LQsPS55o6tS9rQep0g8CGQgoMhGIbNRESJ2Vf5f+iYK8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I+JOGNkvW/wBnsQ0zfA/DIEQNRFDKK+iCmKHkhCgQWiGZofaFgS7eD6Fl+RM3H0FVLaTEk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HPty0CqoVI0pDdiX2Dxtk8LLOwvusaQwoYY0NCx3oZfL70UhjkKK7iHA04Fq6cgXug/sGb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7EP6GIjpsPohkytgkD4NC3T7kBBAnBoXgiXKkDBD7nob1+glMycIYWBFEiTJ/qh/xsM0M9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9ExI3Jx8jSeVOhIkk4kSnDXuQz1EfPZjKvU0SzhBpHQtaLoqeQ3IIE9EbGX2h58fSCCTwD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Imk0R5GQtJPEWd5FubmI9CwgZefB+SJHdCLLcphs/IKJlTp6Aud0mWUTMjZfJJHuJEcjxo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bGyUwrK/wyUS8N30JZ0RBB5LL+RMn8nnpXwJ7bRyDQf2jREMsSYqTcJlmfLb+T4zYyTvPw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CTIfI9HJ7n0bCPImfyyCLoskeRXgfWfUj4wQlnRoVEtzI2sfBiQhdv7yP5miWcfzNxW7JR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eRp5X3CsWS75fqmdXp40MvGJPq/hmWskrYdF5b+0s+QEXQIGhdlRpcQ3zJIFTr7lErSZRl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JabeCj2RNxFSgzWSkbOjLIhsdhMKFgElk35nZSkyUlpYcoexK5Qokaf1KaHMsOv1pFCpoi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PiNZNYQd/eH0vsw0SR3H8RbuTYasSpaSkB4LTNzGHx6jNtNh0wJJlsWlVeyvRbkpG632eE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92xfF6JYonQYsSeBPQfTL/DPEMJYjCKNEhCyIImLZlowEOriYMkkbSygy+RAMpkKkohPhV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+s+nIyBko4F+LQQh6LRsr6v0Jb2/owEv8PoWXk9/P0xPbGx8xfQlCewMwpMMkQamHRzSKd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6ZtryF6V1BTmqU2l66MopQINC/v4IGhf3NyBhI7kokPRVfBP4NAkjlfoYnjcu9obyh2qiR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sCxG/cZxylyRyNvNDRgFHS8MkLiln0CG24SQdvA1QlWRI03SFV70ESVgqNsNthN4kaCjzB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bRzDgU8zGi0mWzSTIwNZFNy/UJPjR2Lch7031SYNPLseR+BJR0TeD8WzIn+6MmeZh6lhdi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4hYIN2GnrYQhjNhE66/yci7eW+/ypClYctEnkO8Cw6TXuHZrjdsrqZxJJNpT8DABbNH6Y2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eJOwkemRZdESRHAprIE5FjQll+pqMvnSJt1fImFwtEnsQyNHgzPg+HrKXfJ+USJ1oo1fzl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aQDqx3gU6KkONxDJQfq0SGc/wE0Z1RgH7R/y0LYX9hkgREhJpnA3+fuZZBZPWE3yIQeg0y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yfBiT5X2L7jRECyPgcnwWl8t/Zl5RYESdz/AZTZ4J5IOI7+BDY5tFU/Y/83APIlc8oY6cY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KNpfpp96N+DbPRd9ORgPRKyn8RpPVjSobGvFvqhJDT4X002Q8M/VGNEvcTW4w2th/iPmdE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17N/VHz32ZPT70fPGPyn0Or12jUh4FHjTcyMD6CfKQI3N0luKKFXpPRyTJyd8F6bFlyfY1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p8HDdUOhiI2E7Jry0zTQrED8fJLlj7ERJvpgSEEIRci6EFEF0bCUVIM72D0l1kdFEtioR5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gWKfufzDVJay9J6CR6H2ZvQdsSN5FqmPT5D+j5z60L6L+BfIe0ZbwjPp6aPwa0lGQnxfel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uxQG2LjcDZC+THcOiQSWLajLJNp+QzFA8T7GxAlnafA1Y0L+tvr0Sf3qPkhoMUC0cfYILg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/savK+C0YXSx9Yso6GMT8lG41yJDl4G18ZwIJK/UQYA0GWtaRPWg2ETo4whVXY2Irnk5CG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w70vgO58mQYW+2FsckABsZrCeRFlcSKGrJjWmP8AkLAYS3r8PSRgraRap0SO6PoWR5BWq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GQ1ZAgwjRJX31AJ/BFt0KJiXc/wB68/kw0WdCT5hlDm8zIgMo0NxIRiUGmjXmBpSEyFMwQ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gItGEJUVo0Hje7ZXxjIeR1QTYliFyMGdCx8PhH3eiSr9JMotI0aY0zj6RY8I2ONEnCj8kC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u4V8OjB+BEi6/rHCEyeSRj+wfIlDySLPn6FqydN8dy+W/s+ybC+ifscjpIjEHlCmxk2cJ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kdv8AIhl/g0t++R7mIkn9ORvpOo3DOG+j4hv8CKPW/oQtIrkgS9BJzQNat05FxGMLob0i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ITAhCXWWQ+x3fI5pjffT4aHPcYsJLQsWOUH20vkQ8z6G8nCGqsJ053EHDaU7RZn7pGJ8Ic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RgeGlsS3lF/0LESXR01owLfqwPX95PrfZmfIHxf0fDfgeGL8Wfyi0pnIyRwtm3keRHguH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HWbZI2WsZm4xbkG5RJiV6D2LQos6FMngcBqdi3gb+SuiBCCOREIKVCCC6FaHR/MObRSz3e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cfimghwxsGE4Rw0MiSbVepbkW8StDE6mJaq4qWJRJBRXMzJRy+HQspNNTVBfIxob1Ptfer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acvOQZvK+xBle77iiiLY+IGhBSQ0nV/Bkmfe0T6JZL7Fjq9SGxf5j7lmE/bT0MBJ2YUGB9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fqWHcY0Fr4cSiCwJVcKHXQkOGDwV8w6qtjMpCyIEE+GBlLQb5pHgWI2FDZ60SRPSZRwoih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/KNuU9h5nsDeMFKIWh06kdAnhOE3S9R54Cs2UYIEu5WUpM652G8e4PocHTMmEiO8sWSdGJ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Cc+iIP2Lo4cW9HgX4GhZTyxRHDLStYFkvg0N4b6F9jSzOLGiFSgsnA9bFSu39xdCcpQ3h8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L0E8s6xGjweP5D9jwT3Q1Mq1t9RPWkMsgjQSzt/UfbpEufuMnnWidDAjYMPSaeO/IK0epO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fFGfGOhlfAgkUEwkfFg7adnyhCJM5OBWlnbRYb6ZZT4DEekH7E+w48h3oUlLNtnPGqXZXw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fqhn7HR4i/wCPwjRBnj6j4YlnWhCk92SiltON2NsVfoTP6SIRTLY9Cm6Gm51h8jtfgBAxO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2H2J1Qk6W6LYjlPHQ3lpsalPgSX0MaaZT0ZYqjeGNiV/JRKnRCQmj7EfoORhsQXV11g3R8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N8X2fQfMnw/0fBG2hjYyF+HzkIcaTJLr+Y/onlY6RkMRFI3LMGyJkik32GTDKMRBi0zfoy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bENhnBEh+goR4K8aIb2jRHnRu/HQ6Ipy/9E37a2S4WsOE/wDQ6UmNjZpVG8iYuOodLyL3L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dadUf2Q3GRNhZ5J0T1+NFtjW7+iSOPwTd+bpn2ixpaQQsvE2r3ManrRKk06FLG9j9jejEX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rKirB4NbGz0+yzQsL/aBoZk7/AJCDkROITl40nYB+JlwCKDMrKHgSRJLUJ7i4fyjOL11cS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FYYgbdjF4Pmic5JQ+hI3kTaGGFBjKhPlokoSo9kj4MjQ24mHgkZDbCFJtboSfGND5GhBIg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ju00SwPyZDISslnEd0T02F5ExATysiuXvAmCQWRGybKT1IPEaWihc2ioWl/CzMbqEGLKRS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B+ZN6B4d3Ej0DIZdn2LGiGFtBSZGnqyJ5GiaolImFt2MJMHloSWlyxqElwkhE6KZ1ShYcv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GTRKNHRJB2/MxNhrEnqRR6JaiY/rn5WsSYLehsk9PrRpllojsw+V/J8k3/IhI72/LXIkN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iNGRTqV8aU+VJLyNmRKywO45Stv0MAjZ+Ck4+gQSJA1bErG9hQ9yno/Qk9H8JMsRJIkaG/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bD+uNh+RIhyU8FgXHq7HtCKcstIFshkAOC2Mo2vzoaL9NjQ0QQQQRogWgSxYR7hlGF8xBK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q35fJKw1V46Y3nlRYmXItweR6jk7EzLIJY4D/ALW4tLI66kWz57+h7/vJ8hfZkfJn6Thnw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oRhJOrOQTaopKd7jk2DZsOOCcTrWDdCw42wYSpMDh5E6kaoltQrHhfjo+y0i2JN9GI+B4i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cRafQQC/HoYdwDbsc7rcdI6NhyrJiRq+RsyGokTTE4JJGoeNDZeBCYn6PjgTUSMohPy+DF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T6WOvMbj9mLK7fY/aQqxEREURsH3K12UrYh+nFpIu+o/QsOfAFh4Gj3ApCdI1XX7Hoxun0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jQ0VfxpTRJ55gEveJBSlt2OikmlRmr/I5Y/VHXuoCKUpZqbIVj4MJ/FiaXXlCQyrR0GnwW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10ifyoEtjRGRaZh5GDwXQRAehXCeJRsePIKEAbww9EDPVTIjQsPliIaLZtfJgeJCCCHA9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Azo8oQ/FDqYJ9Dz9pZLzRzoXhQ6UWxTlsY+fuididMThOmtgobRB4TBnd6kmGYpSJ2EIa2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em4i9g0FWF8fwZGWPXJgWhhuJB2V8C+RPIgsMhIQmxINvoQ9y2QdzI+RbkFCSeR0TpiPJn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5n0NYkS50ele9oMvUv5zc8tVfBAhFQZGmhKT0r+RX16LKf2kZNRgWBuGw4Ho8I5P5B8gRE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BQ0SNvQu/0gwjpFYlETOf4hJMmBuWQ8eCSV06Ks/aD4yEP4BIXH1igbgTHPoZD+jA86Nbu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ZQ0r9oP4CuHIQ+pFbIVHvYZWDHGvtkUzJKOkWXVHoZ1yM5OBBtOMRxY6YZm9dDQuswMgS0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PAhAkuCgu3seMlQxcQw+BCU0OHyIyRV6CPczP1BT+R8Ay4Y5DVZZKMuhKSqtWL/pWLOiey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NkbZjghGaafZl/S9DA0qC+YWINFiRdaigzgkt2TL3P6EMtfMcz5JKm0J2DHMkzmRWN+xF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LtESUWw2MdMQQ3ST92hHwmBL21xmTI+hYUNjuLiJJFDQtGkChjEkst4RNBYnsX63HZsTLb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F9zEIdMknSKPORCd2PDoahWLiFpttNYSmi8F1CP12Pb8PgPvRcRbuG/Y2omlnJN+PsG+X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CwL/sbKhO32G+5oG+mfIr9TDMJfG6GH2SLQc/6iR5v0hYMcsQqjtGtK96B4IMv9JGrGiFa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vsr6I3EEMLthBDXlDi4+wcnxmRlJD2hyMJcM+VIiFWcRp/EyLp4bi4NPwSPn+xoaGqMmLT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1QwW8TJA8d4zi5+Q1L5HoRuVYPQ2JPhOrh8iyGo71Z8ArpEaIErIewWn8eX8K0+hnL9kmm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xuEbaPJi+jbP7SktQ1wD/ANilDmyb3DJp4ofZgycfkwQ/UTdxJUrBBPMaO+ELBJcjJW2Og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QWJTsp0/QSiVHZQTPnRHGRu8NKen9kH6NWZtIeryM3eC0+ZfyY+IkT9Sb4Gpeq9EoquV/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xL/SEyyxFWhDPAgfCfZg0dwK+UWCBUZJQogNRyn09E8iIFdGQxJkaMiBi/ZCUfFaUZz/Fo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uFwTAbGkFTQoUHE+ookkkWRpf4/ARcSW8N9PxiRl0q1L2FCg63tLC+SdpD2WTH8IUtLCdo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qN2bsJKNzgZlgW1OQxzvBJ5aXsJnQLIdMVrKHehoggckEECQgguCwUjhyWcVVjSGJYuX/A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2f7JQm0jz2dGQtLEJSOU90KFLJQ0eGLHkLeV9iHguCzf0kShB43LJEOuhsS8WFL5EP2+BW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bwliemwjYOzcLCZY3mpiZUYQSKRUTkrr1I6/nSVFmUU2D/A6r4I1Nl9EyhhomRfdZXkiIX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WpuGSnoP8aI8EOBGBaBOMihrg7H68FmWVg9eRCJFePc2PcLZGjOj1J6Eb5FpG5IaWtE9FR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L9/6CKuImr+CfYlwxEOb9Gbor4X2P8v2Zktz4gSKs6/YgSF9h9DVC3KpoT9of30SvJI6Em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FHJUsV2/DGivan2PRPWSDGhbuGfJAyI8/Vptx562hRndfBFiDFV8sIGhqj93ggaF0LRYaL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QiOwiW9jPhgcib5KGOKhh86bEQkq6ZDLxkXm7IGjMX8J6iEr8ChPRmXwLEJbj6h4NmPoEa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I8N4X7Ep8DQ7sdKW4vr/sUWNqcDQpgfwl6yRNd4EH5STRuMfL2OWh5EvBdRkx0HWEVL3Np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PUPK5bRuYKluPkoZW7QiSJSpE2yS2RISIo+EdgqV0+iJIDrViLtcsLHog/QykkslikSejx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kLg5TBd5JMiCLHQwEsR5eRZKPbL5EhJBEGiUz0I/Zil2bkB/WSU9JabjQnRskIcLWGEYsh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9D3IsozstGDxp6kdIVM4gTPaTbkXkhTMEDBgEO2XI8eCEp0NECOUPL/aj5yPni44URq/94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iW8/0KWkicxv5JO2QSWm5dmV+iYocyjAIxWQbMEW9CejMTvk7VEwjHWkDNyNBCWpVGAmUz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HElv95MRB7b/Xc+mCJwPfBYK31mlDV8iuXb+xaLPnLfrWYMwHqq9DIKU0OirFjw2H/bwhs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w8iItIxXgTf6EkwyRwsCHuw1YUac5KYJQ0KRsxaDQh3oTBKG8Ek5RCwoWqoxqRomBzVepv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zN2cTvlgni/qY2WUItiCOiNEe5226ASaPTPcPCo/qn10I0YuWODrAhY0Qnel4ZvImJpmyO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oVim5HkYneCfTssEy05E4mKqqnko2+ixv2NMpeU+z6B8J9mP9ZGkoQlFF8PsQJZMftaKa3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0FgiECfyJ4LJn3Yt5ryVvBAg4ifTG8Nt6DltMH0PRb9I/k2Q0Qvn6iI8ujz1uLDepFjRAs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UPS2fJh5aXaEhbag/i0bP0CHevJPRk1sJ7CdvDkjnjT/bwcCbo0WVaZKR6G0aT2TD/cjMt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MBKIN5C3OhxohmQzOX+DHk9AbWg2+TyJSBq0mNEL8wiYEtEs0Yh7pIIPQiOY0bv2jOIrgW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SlM7pEqqOrjOQ2QYGAT020ElD3aEhrpITJGySTeHbmd8sp4WknRL4ZkKZ1WRJ+C+R5H7Q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eQfY7IFpuLQ0Ibv8AQtENWIPI2fOjMPSKEi/pPg+96RDy+BRSGVLSLKE8vo+BCTA/gF/Uq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J9EXgL5Fkx+NB6i3+RnImhOjtnWwtK+N9mOIJKOn2MmhE94MaYUVYs3n7T5CPkDJ/SdIHM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fy9vQVQKkGCyJjE0eJU/gYuZX2I92V5JpZkF5Ztljr5IiDEydPExzpmQWhjZOiEE0YabZ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geRKxgprq49dhWKlPhRyNFpl4JZayMeGKg1k93vcziRAepkEZLev9G/6rMWYhPT/AJnxQ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aZWQvRyaUtnGfBZBzKn1G8MtEMeBDG3uHhPCls5oZ75oWyoUZh3sPJeiRG0LtBYkdHgedG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rRkeoxWlU+VR9uIxLvI/ghp8dFvN9a/kfGfpyfrU+RS01p8Qju4kwgkMbSLsscsUeX2YWp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9G3uTTkkRZhoRPZYmBJ6HYNQiMJ9YEVBcf0CXgCa2SwLaJLQUulwwtvQhW2yfyQdsdxRNW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+9DkwBAhPiCBIZ2XwJHY0YDABjKu/3Znx5Rb+4Hg7POw8ga6DqTeRMwyNxEk1bhnwOMR+o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Ov4CWcEyxlfL+ZAhFGJ2mLA0J8P2MbIb3Gnph2XgYxRnFNu+RpWo1DHcLIzwyo+gfkhI1G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ttB2iWZo+ok4aeqwwbPGj0+ZtP4EYHK/BoaHu0J/gzxZNZab0GrGregTvGFv1MIlVC2zIv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tWRjjYTCy0CUMjDSSpaIWND9NyKL5EiwjA2uAd/A13Kkxeml+v6BqyxEoN1WdBNSPJX6If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k2I86PR6u2+BaDdrEki7ZfOiwuQ0FBuXHh8I/mEL4LP5E5JsVRKMEC56L/qZRjwCwJ7BRX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uBDA9TT8mRb0EaPcQn038hre4KlSIghkDx3tPk+6IXsvsMhuQyKTRej5WlxZF8lkZxlObL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vUhzSyFLeo7Y0LVskkTvH6G9ZPsSRwsHEUiMEVZBiSrwCkp1G5WhPU4WcATyRoWhXQTbic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CGx6wLQ8QEENAxi2DNnS+VkhxiPO5KRmESVkZYKXslbkUGyzq8KZ8c6LB8f6C38v70vCL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4gkFYtuqstyiXTo6k/odQz8B5P8AZyFYvUxJpTUlIdivpD5HubOcY2RA37wnJqIMf5paR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rrbTfRvRawNz26HMUpRArR/jAkQR0UjopOR+BS2l9mVbEhm4uwkcjcFxDzpWhC0M0y+QxP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cQmCtHmUp4YnxEcNuT4IagT3XDH5BDK8o7KQReJVvYxT5OVMV5gTxKEr3gsVX2aJ7w+CHk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zfjQ+QHkYl+vZzpXyPoaLJcWVv6jasjKYpPyUMpFHIVRG7+zYyJD8HFqB9iaGL3XIHpVHQ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afkTY3mMuA89DYm2jzMUwlgfEQ0NaSkt/a0oJQsS7E25lIuAmaMoOa+DTiLLuj+WzFiH2h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Mird7ImVPZK5Q17CKCBZf5SUfIWRasS7hNJmJKWh503kH9G7yVQ+w2hvFLymPIvxSWvBj8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7IQtG8CJfvOtJdCLWREH7N+DB6FCsCS74Zm+hC0TI9Hk9ziNY9iT1KGxMt6QYPUT9DEBUc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GMyRYa3vJuiTof8aTwNKoGGyR5Xw32Zb7RhS8GV7aJKkJMgXPTCkdJlye5jbxpNCZIIiE7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Y/YG9RIfP2kinfR35HsyJghpnI/aPDAE1LJjHuNrR187vC9y5RxkLwbGwMmCTSdUlfQp1O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ROjK0P5MJcBpwN2ZGbMkOA+QZIkSciQSaHoSaTj0PoHyDppmRSsuiX6Qd4h4x/Q6BuirnB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g2hi9Spkq5+mfHJNNWnhp7H6zgW/l/Yx5HtT7Pol/A0LeVbVC9WM0VpqMnIl02JDssiW2z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rf0Mh5ZA2wpwE3oepEsMIVsaYx5CUMf4sY4N5Hyhmd2iNljaZRAhySidHrJ4Hn2FcT5Jc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aGWbaZGZ1LDkkzobhiG3IGUCLNCGfHyUfiFkPY30Lj5RMgvUHw/2YgY4Td0UxbtQPJJ4cC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PYZdh9sqOT4IZ8QLHZ/OYD/pbDGP3m+xkH6/Q9FFd3QYhITwJOi9MpcMfNnSmRBf2F/xx/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5oicDRAkdmhomX3E6+B4IA3SehElCpC+3Ls6HWjHoPijHQ0J6chLTe5TyiX9NK9yGQGNhz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2OSheI7pmBy4sfwlIewRBIhJIsyQ8MwjPXRUvGudZHfQsjGH8VNECwxPcGu5aEWoJIJp+C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5/A1pkY/pgx+Foz/giERIQZuSy7EZyQZZ6h0LCx9YsL4RlEPEofJBBBHQ09iNySOXgvkzM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JJaeBLG2PKOP5CyIb2hXEfUQjwEMRIlD9IZJ5vYSJJAeRDfQxKM4MXhftnIyJ8p+BGc8qD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eSL3KicoRZ9Ayt7liySQhEdFOCBYXsvhjP0IsukR1402IMYTqT9Sbdn84Iohm5n7PocEki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2MSaToyR5T1+9FeJP2ORjfCL3G/seTKITjJCfWBkny16UlgkdIx4jZHPYX4QrRI8DyFYKH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KP1BIUaWx709QwvsJ4uXzAkSDonBKMxaf0jZsSyWzn9eSICbbiV8F49THR8D9n0NYW/ZvQ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a8QhwMweyZPTYPLj1jdoG6sv5iyvQSULGCRj++mTHQ1Nkxqx6taWIJjcg+PYr/QOOBKikJ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O2yl+CZ1UMfQhlxoeypkkTG7ExhiKyCSlPYVKppwcxoqnP+5MPgaF0Rn7vYhfcQlBiJzp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KQTaUwg9ZETYb9C+IYmVMknCN51C8swG/Q2NxiRozK+KMgX3JZ/UYsnXH3iRejsJd/pJwN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2NVyMJk9YY91a7UjD2hwOxo5VnwhPRIosHg2Y8uuP46LPgg8gST7MYk+Ix+TAw094Q0wZH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TtG4rGtFBZ3QaGcRtxCFhzEd2pFt34CXlf1NkjyITUKUKA+/qHw0MTT3IMCT0x9mEkeFN6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gYiyPETM97MUblsIWj0iDyn90fCMzNpLu/C8EngDOZ6tE+CW9i+BpDqLD2jMLB6GPkk7PA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Q+pVxgjPSWSr+VXxqM8R8KOUlkkTB9m8keZ0Iq+Bzsy25DCnk8gr3Ct2N8s+pCJHcfzIBL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Ykai6+F/Y8DfoSGJPeEKbDsQIxeTB5/gcDilsIIYWPp0JC6kSA9C4/RTwkzECQOhOSBciZ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ixZOW9jpzNWfD+Ris3zd5C9neMs8GgnpOrGVw+xZ8DQ1Dy+RoaFWOPTgaPscaGWyERzEX2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SPQ6BoW2IiUUXIwgRJukREIuOsJ3Dc8r6IaIpOl5F0+ShVG0O9CLaZjw7GuQ0K53G4F3E0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ImXYzPD8MRptDyE8oWWfHfZ9I/Z60/qeT9xyLH61mBJDsWyHF+xklyzqQ3L9BAYUgczKE9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bVRMJ2aZmKhn0MsnGj02/BkJkLWNI1RP4IQhIY6/AxiGvwrhsLRuLQmYBLifs+BuWqkeWh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OG8KbPhadv2YNj9nkWgVr40pDuhgLHgYntSbNlK1KKhXM2k4e1mAynIf0Pfnqj78Cs269N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LLlRiyRLHGNV4PaR9nxEPS55SDGfV4LbJZwhn94tnFw5E1AboU+GifVWyQyToGnwaNXIlT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BBBK5gSERsL6eq+BhY0gweT4GjOB6SND2xTYkUNBvCgU5iIINKKM/oA5S3ZjGQUx6oL6bp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sS0pbCFLEPsPSrGJ8mJUaD0JnY7M/xMWU8CSnszEZmbTtriMhj6HfwxpbMBBie4meZ/YW8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CSRslyeRBA0K5T8jcutQlvP8AA8BMnIyBDzxpP2YaFcLtfY0NLob6Em7GngiIK3YhT0iDk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r5PU2rRNkSkb3D+kl+DJGTCsWEWYknRd7Cu5CGsDG5d8DyhifxMqj9IJExMk8BqO30P8AB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vpmWxd6L7W6rjeEUaTlUv5MjwTPXcsIbvJImJwSLXDT7PW6PVZCbyHqt+w1xyInnk+QAkC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c1t/6PWDJwJWULkyEhnCRAlqfQ0SvAk0gUxtkn27GiNsD56J4iysJKv6Q3E5WzHk2rQ5L9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QlXdP8CyIXqBMT/CZahKiLH/PKItB8rlGV0vsf3UfN6P6XZhc/ccT/qJoaJY9M8zGqJhka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kVob4MaBYH8I2eomI2DTJMwgqWp6YUd6P8/GnT8Y0jR1ohWITJH1/gHvrRWDcT0WhtvYWb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uUKYpKrlEzoyqC3h0n0NLkMnJpXQkJ2/2TpsHgQT2EKfBPjtGWm5iInMk858EiSnyqOJeR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luKmj6N0nQfvATHp8yfB6QPV7v4MQ36m4s+Mu3prl9jcjRY7XGhrgkhJyw5cCUbDCVIhr8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QL6LDTMp4IyX9TDBfxaNvY0oSkrYcWn0Jnoq3lG+ib0SfWeCtHkZsSz9UbBpHoZTfRlq3c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I25GfXoJjGjN3QY0G4jJMTfiaD9Q65kTxh5BO6qIaK5luJlOkTKhiTxPggWmQEdACFpIyJ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6g31+QNaEn13wJngjYSLI2tTUcL5PkjCPMlXwQwQRYlOsj086mIgfy34+gjYm64fGpMqJ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RpPRRYhNWz/Qw+eLInoF+xrhigSs6EsbdJjy/ovg+zRYH7pjt5FTiRpbhYEk2idjB8/oY+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6SIjJnBJjSCbizH/SNBAs9MvgdaIctx/KJF5udjpcIo0nqGZ0RImSJiemLITu4Xw0k7bMv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Ux5Fc0qlt7E7zFuyNIO58PgkLywq3cYJuQn6aMefyIQYI1D9x15wtn0RBKI2JgoyJfytPy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F0Lzx4Ngr6f0GLv8AgNk2+kxgVzoyokMY00S0R6HviVgWylcz36LgxEWPouMjB+1jwfa8/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XgOFJXIqQOSNKsaBuWJdu6QkhKMilJtwJXkiGeRjZtoydX/ggjRa1o9Fy186p6yOzA2MQe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gy9PAPaESHuiMSTQl3sEhr91qlxueQ2bZtyw4EoasoN+PalCqqNmP7eivhaHxhxIYCSPMF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Mr+zAiSifkZvHwOyxFi3gcDlvaJBA1NGMphIxZFtfqGm1Ik84afF0ZVo31SHdMgaGrDxa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WprkeXskQ3Z4ZyHsIRlnuPURM4TEm0g6CP2h6MWijqRpwKjbUbDx2ODf8Klh8DHGXCS3Mo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HlEhEDQQf9TQkNyrwvgIIsaFkT1Ec+3Q9ABcAmJnoQD1kRPUVHaJFD1gxLLETMZagqnTz/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gc4qMJF2X4MaZV9MZDM2k1ZJONA1KE9AMMliXLHIRSxH7CksW4qLLw+CEFztgdqYitG8pv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u1hOE2JFExsLqJpH9EfBv0WU/vJGyFUbokeWjyf0gSPSPkCEt6PggyeooZw2NiJH9/of5E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OhOZEktHgS2S1sQV+5GV0lnxPsaHgmclJLIht4HL3FRgeX0fO0Wet/wAEDVLWz+B2KIsMv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hvSfwkkWgxBWmIt+wpDk08D3GN1zXgY0T3IxHW7IWpXjl5EHxIixDVMzIbIoxPoSqn5EJj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hoWkDEKQStttyyREWOVg5TL1Fby8iaRwRagvRn8ApFTNyktsx303EKw6XjEtFHbElDBKJB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KwmUM/wBIQZk5b1AZH7jk91/KRnb9Mhx1MPCHc+i6LxktYxszI69QTsyEM0gpBzZuImj3H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bIHq9fXVfmiCCYQ3cDJ/AsabaGxMIO3zoY2CYe8KN/q2hfIGnRqnIpt9lt2GVq9GIL6yRG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g47Dpek+NpQT3JEQEyGV8360gzOPu0M3TTYn7ThZBXTkStfkoJ2yEemm1PYWfIH9jqt3CD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snRH3aGMIKLsNIQQJCWT29KFxYbgdjzAzAQRtvcDJIt8iFacqU8EHq44YnohJ8WtsNJAy3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BmBof+GYvh40t6WrFkSfONjQefBEIIB6xL5IIfSMi0PZPk6QjmPtCTnDZbkThAsNQ4nu+D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11t4jNB8UE1Y+jMDt9mQepN2x5IU6RoZdBGsKCUYjpR4SeZT9mPviHAsO+Qp4EkhvgU7Io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foGo9Bk0M4a3b5Ib2Et1EdnqMeU8kx5DfpEuoqYkJMqie+i67Gx4MnkRByv4IvYc6RmmJb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8o3PQ2/A8y5bG1yuWNG5ClbiOaLt+o3wMhUcq+SyiGmGS/A23kxu/3q37TwYSNMthPbSG0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fgtUMkTDYn/BVTy7X0FjM2UlRAqb6Zyl2xBDLFjHu7GaKTg8MY6NzkhbeXIhgn0KpmkwLE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iOzzEktGSbGbt7k/BCF7Z4ITVssRo3GZExQfIsNiWe1hCQYNyuxi0TE+yEliyAbxNEtWHL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kv7H9b6GTpOH+4IIvLBpd0MhTRbknk7hmcagqBpOMC0IbFWxIbHkl67jwIRwRoxl/gv8AC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03M6Mbo3HnRPWboorG8sk0sdDcjDwSklNHNMwzh8weSQfPEaEs+BoAUg0qOMj+XVw/wCBk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0svAonwDHltf9CJ+z+1HPkg8AzaU8v61fsuRjPgsf2BkRwWRKaUKWtK/OG2Nm/kmtFCdjP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6rDvHVCT36MQ9GlZR0NKrhiCDYbvBVadJRlEZEKBdslGwd34lMpMGyCvUtNbilJOedHVYC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q+WPLwNl8egfJAkd2mFto8nqPbxqzwBT4S1eiwuxGVoPTyEs6zE5qLf0IKiBJFYS4EDey/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R8IZk+FBLQx2EHowv+jJQPOm8C4yFnSPAz+G+xOcktmXzJCHBCfA89pGQNxZKu5fyQeul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8/oeT0R8m+RsyXpOh5UaEefv1+sj+CGRJgsItsNoLK9yL5MXkyIRpuiwYs7gr9BJ7EjS/9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4b9EDcOZGgy4wT4s5MsLRAZtL2X7MwxJV+smXyUVsXklslmD+rL+Vpn5yuGy9kwRKEMMNy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zfTcb1ktuTaLKQghR2Fq4RMbtGwzXhEeEbcI2GxS9xthSfLbjdCJHnTA4i0lscxHfscsXv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PSggSEZi0VYlDFIcC0wJJJ1EFAvGRrcGVqdNrKaHcne7IrR8p/ZF4H2Jh4P5Gr0qLqqhI0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HJ9WnkLZIloqhZY22wtjfBI3xo8kjGbHqPR/+BZI03JH7aqdtZJMFTqQRlpI2TLpFQ3d6E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k5grIZB59UZ8mIv5x8QNCfo5FFN07RA7MbCzn0GIiaEJUSLVTeMc+SvhGbTK/daM3P0nW3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w6Jj+0/oSVdiTW2lwOEmfA2KIgFhxvpimXPqQUad9ELCe5ux4Vy4hJ8RhvVFrRgsXnQQhZ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vhDHA1FgQ0JAg5ReT8bLlSrZBQpSspkxt8i6UifDJaWxawj5YgTVJzLG6RAzoPL+Vf4eDK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iyfAF90YEHJmLLTCL4pb75BqyTQRB4uHnxvwYitLQjokEY39C0wFtR9kR6ntS08+AgwhOF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zt/7jLEjSTURXJhv0Iw8Tcmz2V/f4SthaNvgt2H5Q4hm5sQKVUHRdvRDnQaSVEy35Z8sZg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yBCNLVlU8o+T4DAQsO5b8koJbwSZCZY24iaGcLJHMz5KghL+G+0TGwxsG6MkybbS4F5p4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f2bnRuKNI2sgReNtEPK+E+xp8+kEmV97iSfQuGyPQ9C3oifxMgaQ5GJzpII6z1asI7RQp5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6fBegu3Dz8IVDM6ZKSI21MUkiYz7wK7LcHstkNNIgQkRqEtBaFBov2IYkkbRI3G7FooQli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vknoy7MQOXSr28nyn9nCV3uOk0On1Cs0uB2N2RZZSOxA8n8Au47PcCC9aC2xOiSSSSR6Mn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wb6yPTIv8j/AmRr02CZI2JgmhZE6ExzdDF8HjogcwhyKKTRZ8ZiFnyNMgy6C3L+EUs/0k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2jo9nTjyN66cuiom3YybQNQw9GX9L7NtHwjE4b7GIWPB+z7B47pFlXR7GGqS/gvrAGLm9M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jMlM6IF9yqOlkZ5R/A/kIIctpnFhHGvcX0HIZtAh7AQ8gXAmX2iLKS7FnwjWjGJIehTA9N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3CnQ7p4SLj7ER6Gt5oeRr+Gi18TeShE3g0/keR11YuRZ8Yv6akWWR8r+2rYJ4hv0Blrslq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mjZkTY6bqwXafDgxt3L1EIQJOBo9hpnZoaQ8lxx97N0iIkrYsrGjZOjxd3wPpiFiSC/kTI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GJuJHNiCbhP8AY8seR/EfpLGiXPWixp8jp3DswvoeOiyr4JrrSSdFhqdo1EJ5Evljk2LGn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CZn5aZUTcJPsSI5JjaQbbzt+ROdhJ7jz1/XpWJPqvhm+skkyW8SszsheFYybsZWvcvsiRZ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N+aLGhq9DGp0eOhhmDdQ4lruEF/S1b0FbL5Ek5NKlIxpWgJMa23Wv5Gsf4HCCHDLjkDep0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EF5CCtoIKNCwLDcOyZ0YkVhtggnoeU9k7bGOPVB+BUe05aMK/on0cHlD0/PjqCU8j+8Pcn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PKHjwxjtN4JFfyGwgUscqQsE8aJ6SYdkkjvSZ/DG/4vVi0Vm2i12/Pxono42GP8GCY2hNz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Kh6Fk3I+RiEQlp3TgwHR517i8aG7pTEs+NYpm9snRen90xF/ZyJT+HwtBvQPsQoid7nL3I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40E+O9Vod/GGyGZDG41ouQL5Nw/qjD6PsfetHdR60N9FAyQm606cGCtNGR/MMGJ2K220mb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HGhQ/vl9FtuiB+T8IS3die2IRokkV0xLaB0JNsHc5LtA8STECCVmV4E7ETZokpeWQ3i3uj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UO7RurE08MziQex9xArk7jYwCygN4CLJhOjIwUKSA6seXdCfycukKbSo3aU6ueiIBNpaPg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qQh2MkAvlIWTcIJQYIENhiZ0evhfs2b0eQkPj6BJ8DDI2gh3G6r6iVvAxLRLuP5ljIkpYj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YlIiTz/BmEhCIFhrkmiTYaZFqlfUP7B9RuXHV8shRnQzjWGRLjRI8SaDh6NxZ6W3wPQtlk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/unlf2HYHbEub30Noohnl0KA1aidZ/B6LDRC0wRrGjeSI3DNxEDmE9RECcfMVogNRvfMC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MgfB3YteFy2MtCVxIdEyWJCQhAgggggklpibnYk4EPQww9GhchMjdELyPmByaPkJQdoEdz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7N5FY8j39jZZElSSZDEgX0FkwvrSISSQmTwEM+Nd/xSvzejI/yz+M6Z1eBXoZI9fImK3Q3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TFogY5AtpTyhpckqrhxxUMei2lQKQTxoY0BtKv3FtI4VASq62kyW7EzoNPir5MTIezX2W4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P2ZRFHdTIwh5Q5joZAkbU8opEt9o+BM1fxUshXreTL+UcjaBWnqR86/Q+zZD0p4Q86FkTy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vfcShW0/EQLhg80fb0Jmr2HpJA4GvVzBuIwaD09aLd2NL+vwfIDyxyEjBA7G85YCvPQfMI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y49ogB3JsLKF9ha9rtDSL48eixmB2CIcMcaxUgFl5PMWQ2ZLmXPZWWl6G7E6/ApKuhvCQW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RRno1UZ6IbHObJZtKw/lHxobqSB5EuSg8+B+9UNTzYEgcfQSxoaekavar+zF6QKl9frRMc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F+gaq4Rg08EVfJRa0po9Ci5Z/A37d6PMSDx9BbSOSVpHjPoPgIpDEsSE/j9kk2MkK3FEKS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jceWeHwjl5NxJ6n/A7CPAbJEN6EBtwQFWIUFqCQmeRs5TdokL0m1KCCYgmQEySSdGoHqh6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Ba0SH34D+p4JSEsJ5E3xNqFhnvCcoQxv0Jdm5d99uQ6JHQkISEhIQQgSFoQ4EkdMsuVaZM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SiehAnK2g47pD9GDEb0En6sYqJWBgf32ZKWsoREJIiRuKhMT+A1hXC6GUEWORtowTL/CdU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eqPTSK0f5Trekkz+EkjJGPI3qwZzG5IXY6Q8k6ImAsj0QxE26vUsFOhoIWghC1Cr5MXdK/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Ey5QfwYAbig+PYGVZwi7QP5R48Iz0Uf1HbGhCNLupjN+goc38kN+lYJxgeZ8hGTKNiE2m7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fH36/W+z4Q9MjhB5GJWRM5/k0j6SOnA/KJpZJmSJHPKcEGyuLFb3iKPiGCqCj3GOipy8jP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iXdnxBNYB0NSC03FsypfQtPCPpJL1BEiSBpGN4PAhhFkqoGCS6G8ZXWCC9bRMIVo3+RZKT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isotMUfAsXdSSMMWBCuRSPh6BITJHpJByn0p094tG3JBtBHa/iTAqCVJRJuPPUvgUkGqhD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OQuQ1BBWk3Qn4M2iuF2h4aXSG70UMlNx3HYgepyREKDYIs6FI5FQvAy+BIe08jP4X3p8Id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uhu9ISSUIZpGQtnR8D3uHwLWEQNPbRkPLew9/ZNCT0N+h6zy4FDw5ErH/VwTOP3NKZLT8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Qz0LA9wTqtZhWghIJwIJ65FH+M/i7GNIdXGaUt5Q6DGNK2mcaI5NqEwzHYYL7WFdOSoalk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CQJosiJFDYnRAxoSjd3owLloeFMeQQrrTFYiWdx8MSKFzNFPeX9HwiW/fQTBNaRMoaJ6Xk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zMJIha5GKfQx+TnSCmkid6okbGP8Axc/4zzoyhzNyZZVji0QlDeh7kCMxHl/BMh7BMyehh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VymZG50vQMCbnyhcv1SUjjd+sCjkcCGV202vUOexGaW+hZ8kaX9RjwUQTMGp8qhEAmK/Bu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XlA9kkmUa3Bp8Qejw/hfs3GbnYcfk+oeNiosh2EhHYghmyijCKgzLDhJ8EVMnR9UWqNW0X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3bG5N6x58OpI+ANGyTf4VmbE9b4nJNCxokWNOi1xogyBMT3wkMWnFUk/ZW0mPBs55VHMkQ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qbZt4YwNBORi70ItPW2tG6E6G9JGp8v5l2RWlu1m5LMyhCx2t9GdEC0SPAEDH5elYHKfY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ZZkWZ4kvgZNFlHP2EpEwWIbW5Zvoby0l86bBZPQh8EhKOFhExIrRL3G9dfI1P00zDTSeEX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r2nzo5YhFMFeyO6bImTxkTRpj8jS/8AWTL50SXcfYhzIhAnBKMagUSXCuoWCPLtjGtY8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AmYD2MIWlOSK1TAmJi0nRj0Yx/lCdMkUQPwJ9EikSaESytIg3D5JHsHbwuWeC4uFwNQhKB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EIWsDPeBGAE26m3vWBBDykl/KFV9NfsxkrBwdDfkyPgmi2IDcWKHRd+D0om9NTyNZPBYu0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If9aMp5WewbQ2S5G5ciFjkx3oyKHKZdh1eBdxfkZJOnrpfIpGyRD/ABePI0IOibT00jRq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SSxj1wGRBahaTwixmjJoJN5ao72SxYM7hSyGKL4B4LHhMSQ1CZsdhh4sbKiDcf/AGwqMhF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aJdwosIYsq7lDcOIo17xuj72qW8MhuMihJLx2/dlHFdoJWB2oM9viUeObMszrrWfaGp41T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J6mQ8nqD/AIGIekvsCrUO60P4gxXRjVKFyi38jjhgISVI6YtCY9VVfYtTDCpJ2XyIeAsQh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f45BDJwt5kjBXwREsPCGxghFJehZpNoMieGhG0gqh09BtR4yMD3siJwSYcWI3avxYuXl8j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AyGxZFDMRSnZIkhiMvTIb2L4RX1DEWjn7iiHJA5CUhIlZIgih7f1SKmShIn7yISE+jbgyJ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GDQsO/daVy1W+CXwYHH8jJ+miSvlXybZYlLJsrlF7VAy80A/vpoh3YI7Eq5FE64x5X6yM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SKCdcAtqCX+pS7Ib2B4QyR7WhR0ssQUQQaoViFTotFO34v8DF+ShoW/aTS9RfRmTmyd0NJ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BO3cf6kJGlKSggSEJCWhESQWS8oUjmW0qfkVSqY88iM0u1DkcsW29v+2jT6jRoz9i9mRQd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9OQ1l2f1CLAlRvE0RHzzK63oYyNnrUTBOgwZnxFVGGxMkmtUIZ5/CY0LU1Om5YkJG1fgf4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B50Y9MNDkxxEExgTOqwSGSE+DiAj8MFevmwlI51VDMBlV5BMytJvOkoTI7C3dfsZhQjYq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vcPu6VM+Boso7acqZaXJi6pmcL9MTsPD3xHa8Cih5MeTyhSRQphjXJ2pJUCbRJliIrb2o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PCmKD4smWcpEFU9aII0FP4elBOvTHKKSWWkiCpFnPoCbLgZJajnSZtdwrMD+HRg0YnsFX2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aggRiPvMImZcG4hoPax7LVInY9MkfJVinhC27WiBReW9AgnZiR+SegvoXW3vDJ8+qwEJFL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pkuGjNOBlwrXd5KJ6lFylfhiCUwR2YfK+zAPBitHbSR5Z9wZFe93ydNEIwTRNDSvk7JP7B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jMaaDLpI8qMdMUyAEjmSHQPU9A8g0jIo7lvrSSCOWOEJ2UFx9hl+ttO7F/IooRyCGzHqht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zGRF3H5Kqi4kWqjktLlt/Jj0LZ0/LI3nW9MJLzQ9xBJHPInpGRILdDSMQ2iogotEG/Agh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rGPVjRH4GyRtpprKtDJlKgsuUK1heFNIw9OOXwZIPkJQ7FgWqF4FohaJxLiGId8Tykp+4F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h7mVduIgqX21pVUiyHQqDhofUZESA4wxM2gT8yfyMfgWUtzc6RZHKgZUmR0REbnBiGhnZu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V9fhuS/4Jf8DMfIhLYTyiyWhR20wFTwRBInooTo/zn/BBiaTQ9XwLJMIkRISkJH+ATGKZk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QhMTlK7EonxElFkPWIcR8gxPeJiZkPXowOmJ+oUz6z5Ipm/SBTLSeSJYyQxIBtu2AtCY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+Q/sej1cMkYjb+FIhjehF2dfowuj1T2xpGchnkZmKOyNJKuUpkdDHhjCJfQU+0MwzDr4Ke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ov1phuwxaY6L4SMBYEt5LB+pNwuPduWBGLsa1hqz7wrtOyGyP5EZiQo9w8tWR2dyYBYk8o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+5izxItUC6KFvCQI4Cc4H+EkabI+FLI+n0LY5BY8Q/oFoOPQ/c2IokAkk5FxOWiSlOYSJv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FV8YMXV7E/pG3oeDAZSSSIU9shiZHzT5NwrdDGtiHMkdi0MzqciLJZfUm24Fggnoc220gW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WEjSBhrErkms6NwJyRcz+LMY8xclH8j5PIdaVkIvJUEBTBJ0o+B/k9FhHdhyd6GnyR2NTz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hY7ZfOk1pOiYbwwsNIsCZ9L96I2aofYS2Jg3tj1jy9B9MReGWgeRLEE0kiQgnZkILQjRrg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DZBAxkjJnCkTdvoSYeSMkrHcx2JT170UivwISEIS0SI0cJhIfOvAiRpHFXvoSSSMC+2czi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g5LOnAyjQWt0Zi/hakGgSubLxEzh4E/GgmkiKIeDwGmRx7ExQbdJJJJNtF8g2tJGPR1kdy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eSfR4o7oScM8yGvDPHpnvMRbz0/xyISkQaPRJiKoaxNDCJhaMBCyZNA1e6s8CG2JRKPiE0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9qhjT/wB55HaQhpPuEjQ5k5Ew4JPhF3fqejfzF3fpAtVpV2dDCE8jqZuMB14EnTtD8eoK+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Uv+9maG98u3n6DF7CNPjGJ20yJlEHj7j6DejzQdF7LBpfsPsQh9prpTvD1wM3sp5hxYGIp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5mxbnoEweRDwMAP0PWAInsIcHhjq1OxYAVRzXrDd+5uKjoMJlkW8YyJoHooZkFkfIxkw/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smCJFaDKoOPot0KgvSH/ImKxaWMbT5L6SRth9DQ1GwSIubFLKQVJIxSqTHy6/0GtSxM/J/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xEC1UoPMG/IwroITwGfwN2l0SXorUJWQjGN2cs+WYrRZ85/BZsSMkOW9aOUN5DvjS3aKXd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KG0TUI6DqaQMPrpEfP4GGbJg3GJKPn+YoDERFdtIbJENUyB+g+gXxavM3h+CSSb7HuuRzj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ShjQziHGJwP6B6NxBBRCcOo7aCQ2To2MNz+L/ADjS0PdBBN8bkipDRqGWRtuIxtZJE2yxL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LRCEiNZHW7ocqnFIngupNh+TyMr9YHh5LDye0gfRmbhZTRWBVg86iwMsG6aMJ8n+pe2wxq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mUKVBqB6TK6GkpDSE/wAJGSWR3qdDY9YQYUtGtJaSJjwRiXuKXJJDgaXCOdImCJKW35SSe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lUJ5GkenxjFoNpRrCCQhGwhY0YlL5xYEzemn1WT2I0w5Q4Q5BBRvoB+YGkHlZTRnLeJGPn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OGhFlHwumUf3X9mA2fUAi0IqYG1639Tfhw6Zb8O+RuWj5Y8tKi+g9M/gxeGIHkU/iQMQkt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g0p5FeiOnDGA2w0ZUsn4/B9x70ZCwIdGRsg1PMNKUGrMyE3jHlXDE0SEIIEuQiIyw2qoiN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p1LTJEbmw+9g6FpGcDX5x8locVyMQ8M9AyRivJBs4DcbCh6H9MCzpoyPLFSzeDxp/yNDG0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GBRiDTS5ZcsaoIEBUOeXJM6KsESlsmfz/AGbHCQmJ4Sb4MiiFBAhwPjosymokvPlt/JiJs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ORnGie2jdnyEyETZm/wBScA6ltmJ2HemjOPOOzdZUfgxaMhp1BqnnrQ9ktATDGSvBg8Did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Nt5FPJ0J9BjxFUhAkN5j8LSCDIg1sYlUQs935YtyTpFy9asY8vkOxbRlICShAboKQlobGy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6PSPwb7OhBG0Ea7q1I07JMu2Zgikvgbu4xNDLAeaEEIQlqtLGMSUlJP3OWXDQVoT8gkmSl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y8r/Q6JG7CZTEkW2UNMN9fDHPUjDQ4oGXn5MWPJg+pMoShoYnDFmhM50sB/mNINb0X5fJO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LYzpJFql+AmO5/A8nlZM50PLP84NhBOCMFhjyTzro5RCDcrEtEJo3QhBjErtoLo6PgBnxF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GiaAiVMuE3GwxMCT85K4mwzj8jSc9FfH6ZzBqSRWDX2XXphSPomJnI3MeosFwKdyjEZD0w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2POlh8fYLAdaEwTIycQ1Kljx33NI7yv2Y45f2Lm4BldnwGZowFk3aP5RGYZuS9Mk+Fje9o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DA2EjYpFVafxoQJMqkpJksG7JjmYNN2hWySI+D+SghrYiQYkNZEbNFRMzob/I8tCwOj5AS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twOeROhVXf8jCEGHbIhKMVIQaUIjR7mT0KZZB6ivh6CFkZEyZg7bZvFgJsewh7Ia8sLg0C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aRsN5dcMfwOUV/wBR+5nq+pfcPUmVI4QwIcpjD4MIELO4aSz6EHIpGJSYPb8ozfgk3eDqh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2BFWQjSUno0sn+I8ki5f0NW59xNQh/qQBwwuV6jOn9nwKlOYbfCKzfA1jQ7oXovo0wTq8s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FWc/QhsfLZWwxzOQ7DNOCWPyRoumQzF5MB6HsdJrgSyaOSglJWOrZeSOTgbGxstkMY9Xq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bWCEZlJTaHo9HyLLLXsFgs02+SCRFsS1WiEIV6timWYmxPQLS/tPcXgbLBCSzMkOUT+mZe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mWuEtlkkqbdDbG0mJqRKoC2pRLaxKp7on8IbRkLA58YjHOhjdw5jMeOrEMaIGGhkV7GHyM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onVOje4JvgnRl6NDDYbDTGnBMDhqvwnWUexOlvDsf+KpAznoxZOMhyQ4LCaLIh8h9TZjRg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TAmDZEQm4/thsuPwh405A5dFXSifUNUaEfDFwWoczE+GW8GmQ8QR86SfDaMt549jYqPtcq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Tz0EmCKZVeliWMq4fSBZ623yYQxH94QQ7ESRtOzKBpW9yFvcxeSo5WCMUExXQJPgI+lBmG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j4h84ZEjUGJOPVpjYx2iwTy/4G4jPKcxTHtiedC9W2qe5ikuSVcTiRMOut2h5x4pJRy+HQ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GYuILvClDUlcE3i0d2NbjTEx2nYapU+RuhFJDfBRIkYonPAymi5Yv5rBegiE7tw8IUjBu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LFI+oYuz4Ng14Ibwoht/QYLYNMnJ+D46MktKS+GEpM3ocHJnACzqRUfxEeXC6Gw3EfUfF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4DwZ6NpCM2PRx/MxYtBX/ANkcQQogebmxLCa2sUyd0P8Aka/gJ2ZPD/aEJ9E+zZkJOyTYI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mBqT2d8o20kjxFEftGtCEjteh+TA+g6LjknjjHKCGSgcsMZBhU9S0QQK5HGzH50MZUydkl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iWzCnkOSJBhvRSNxkQtC242+dFo9L0eNGLRI1PDfyEKZASVzgnXT9SVifAmSEm8sQihfih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2JysVPusiIHyc/BGkkJPaU3EJYiqOB9iq0pavTA1lcyLdSIiEfT4aQm+KnHG5ALgQKRVu6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Ia2mlYcckviwyxsTKtzgNYedELBkfyNH6SJRpLui2iacdjoTVidQzKuxjDA+9csC/FtBDR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dEWKPDO4lodYIH+L2CZIfAlDJ/wAM6GKDRiycmMeBM7ehFaJwVQxMvVeGMzFUFOZIlPbYU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InyyKzkTR8If0Gi5F3phcL9jyhm6OZYKRMyTw8UMs5pUaYFP3bJ0avkoaFhBYZj2NoaNJD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PiK2C4jBipSk8iRpfwGHr8CmLQNPQ2tLPkY0QZMx+UJz1/wAFu7yGkuexAMXDIh92xp9A0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i/jG9VoWTAYkFeYNvAeCkiNKUsVYxBA+QaI8sJlBJ8YwCqdQNWhzJe491RZNfcmBQxFmG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ySdMopGnxDR3FxzexSrkTJoxFFuw9Bk6kK8EaWP1DdMX3D+gbaINVItO8CXkoKiPoE9ZDL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WLcRwq+kw/A2nccfyHQSiFCHlLrQ4Kob1G7t8m+4bqvrKK4S0IWX8fyJTsWXBY3Asjyn9D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W7oQreFFOSlSuSG5ElkUFBOdi7A/5Z9YWSrnsv2JusoEPgSEQiybpJC8zN0QDSrj+ZPtaO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pcFsHM0Jt2co09QaaH1IQ6Lht+RUlCVFgzLKJPBBqaknyxBdGrDqMyMtElaWTIGL0J0jYx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cyRIX4PSSfxb40HIyX+/8hYs5GKdGVEbOqHewkwJHFUIj8k9IkasLjhi0IGaaFfqNi2pi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MOZKgHpJ9E4Km/VVB7D5HzulI7NFYim/1iGtDaSsx4JKWJTnAlmbruUF5GqPgfslmQ0DIY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ttJp0hgd/gYd5LIQejQ1BiGNDQsPJkLjcap0RgFwEMKKeBE6RZcC/KHGw8sexgJyUfAw+5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hX8klKXKgmR5GIPVCYtKTdP4zq9XgZsFHrNnILOqEhDcEojLTIzJaTi+8HHXczFIfKEGyW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goeGjBaPoeiCQvy+RXoqpEJfo6OaGhqxa4X3QjShzFKfIxoD0weYhhJTz9B8AsJp2yvch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KnlgmZadrDSNNysaYhWoPXFOzMA8Ey/vGiwNlolofahL0jMISxIcCKCUv8jwvgThbZBV1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NFubGI2MBQZ9onSqSnP0eop9dB48UElwmfGHp2lGT4PBBvExWivi4GpQPDYuLg5Jd8dCQo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8Ui6seKLcEpCmT+BI3InHEmbwYziFSKD18ncNk3mhrixOhIsowZBFvIIMyCpmxREwNYTtI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NsdZFUfcyNWl9IS2ua9z6urc4CG7JPgTA5ZDrMMRSjwbxQvNEWwicnDEEDhC28IvnRutK3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r7ESMLp9iEknwPpaEJbeWS7HPAzFxhnJu+o4pk8TZ+zbqFaWRn7kapKNylm42HH8w9ga7O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eAwelCRl2QPCOU/Jg8mQRAcnL5GpLBuxQbJDU53ExTsuWOYbseNtNgfcbGy8GQx79SwVOW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ZYpfzBZmyRy9CgyDcBSHkfhOj/B0PgUDY/IlZBCRX7SRTNj1EqSLS9o+DxqYmH4L8EySZi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hX1JIm2llakFPinZEdmA9SzmhPiSsBdYnkgy3N5YZ9kUj3qYmZVbTJwkNSKQhOlpb+SGQI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b4GOTzZt1LTaVZFkN72h6E4HhjwNDJHoPRphmfS16nZgkkZiei+p8C6ZihNULXaY5fIsT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DKlEioB4rG74RW1Py364GT0IP8J0QnVP4vVjM9DIWiTotYiAaRJJ0L8cpjSScL5MKN6CVI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1fhHQrSPgUyd8HgGkkM2Gj+dOT9zvRfaHjzA7tA6qdtDJjJNgDwiIW4TXQ1HewnYzs5Hwf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V/k30gwuhGRg2eUKaQK7YpZDFQe6UewBJBVf9RfxaRHRWOGg8r8FJDL4GCMD4Jh8M+R/AP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Wu2KIXCnI/iRLdD2HftCut+GISUyvcG9gKDnhwM5Zd+/9tOWd6C0G7DQvA21owVQ1QIJDs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CkjlvCRIpUKQx9cTlGDzwlQS5uQcO/FRHK4m0aSg8pvoUoRkJEEySieFo2MwsDwUfk3MQs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CaE/Mj41KMRNwITZQJt7F8i+7rKbqQxYSEpQ3SLyOTvIlGxVYHc4HsusPklN67c4T9kw8k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pgeWtkvwLR/Z8iOWvAlYKGknCJLCmRRyrOyOomfB8Iv5BITiUfA82ASXUOSVN0jfsawJBJ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7NO5vvIp3ZXIkrJM50sp2fzmU86JBYWEFaT9xtm5FgDln9wUFSGzoZuNtMmQmPIjhXaqwG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SnTGt0S2y6XgRba+msfgkOhsbHLJRJENC36ViTm/3Mk/j/aFgkCDc/wCI2x2JvCh77o7Gs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B+FIXWSJi2DXat2S44SGFySzhO4lcdvAxaaKOZoxmjBKslpiZDWtM9MhY0cSPLQyGWRzjR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oa0aN0ZaZGfyKkT+RiZ5im8zZbdsW2pWrj+hRC7SwiZyb5vQU7Rdr7MZz/jEaeUf9FKCyi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mWZ47S5IOae2BLqP1f0CR5K5XGEZVWP8AKSS4edJ/B/g2ZDWYIazAwELWaCQSkwLVNfg+B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hZ8MZTdcoQ834JNtIqkowIYqI9kxRD8TIMLnWf2f5FuPJCTaCVCGRJ5H/AHpDhvfI/wDBI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+AQZUpyuUfK/RgNh5ZcBo8gWXrVXIsiCgVRtLAl9pG0IPkWoJKDqC0eV6KcRDKbpfhfCLs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3A+RwimWeUoU8dX9lmz9BO5i+hTmdOCfngsUizbJNJ4HIe9Ci7vKMLJCcJ7BWiEsBxDXGj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E7gxEJlMCFOhC7HggD4IqSIRRdiSwkxwJm/dyEONwwxbDtDcrewoWEQ4mzp3JksEmrOs36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ZMpNqMQ5Fl/cOySsSnSES7F6bGZf2IKY+Flr8D5A99CJyUn2FVmXwZQ4E4UbGxMvJMZkTU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KLAnmlCOSC8hPghuBdBMPLOFXw0pFlPP2lk8gmsWRqlBzM5COdj6DcLZHydEaasuHwimEC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0wuEJ6WFQ5Qcmi6CaUDA3LskVCR6Of4s2C3PJ3D+McsKCRQi5hl4UT8vBlyPczHo1l+MWB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SzuWvgWRIkKUc+SQjEtNyCCNGx6sXktiQpCQQiTwOTP2bcUy0ZfG9XuY9UGYL/AiBrT5aL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DuQEsfZaMEkhOhos4p7oeybQ86IQzMsm9Cg+gQjRHBSxxGPSfwFlGQYWfw+pIwTJX2hISt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xIWodpkbudQ08MXA4EfB4GNE2TYRymhINi3tjeBDGWqXevIkTm1w8j4mUyT4Z89EvK/U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jMtFl0yGK0sIkJSHtCSJUPQum2jFgRuKw4UoeewIRimNqnkRlV3CORkp3LBkN7osibsb80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GjZmA30X59XjvRvohbxtpidpS8PJ6JpkORWttsG5d6NKeBRojVVRY9MLwPgQIVay5nNh2r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FWQMk3dIWqk+M3eGYtGzKk/dh4kk0jhbHngliQ9sJxCHdLkOEhUZB0W9XeC5KpFH9hWwj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kQ8L5NjiN3GmOi5FwbDSrZDoJK5a58QYhG5PkYQbYJMUJ1E2iDNeQlsn6GZG5lVWtikqk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6cx5mRtJApgkjlnWjGZb9ay3Gwkv6JlRmSEiiUoIqaaRryYx4YcbA/VHohtvA3EQpMpei1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5EozN5JgkdG36EUVkjyKEoWRstsitxl4cT+inq0WMD4BkUBOAiFIsF3RhRTd+dEKPb+pDq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alFbliCaJA0s8fhD386EWXb4YmwSdsggQ8jQnsFlDy7Fs+iIvZfBWxCGS6Ibt7o8bCY9D6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diZzJvITPgQ8RKYhSk0MuY+2woQL8no9TYxkVhMYI99GYSWRP4+4TZs6fZNzpbSJQhkCo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KRiCRgQyDA2ByRsyJUl7STl/xPSsv1ZuPTxpsJ96rmRjsf4tzARgLRvUkQrE8JZYy4COH6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m5NSKtSUktuGZwr6Qwq0nCWQ8PQ1eyJGib5TrfqIziHUTMw/QQ7rZSiDOUB+X+EZHqtWM3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hSYVEWNUgzfUYhfhV3rKAmU/iSylwKaot4LiPUNzlC4URsEiSxLMbk0uwlNomTIZ80Yid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qbkO6akZ9nEv0KTYZsZLTaoaGq20ih6UbvSggejpDHeBqVdEJNd0y+WLAiZ8IWjTXCQa7x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2uC2PvKJg/wBSPKwfCLi9Ho3FFPkbMWc9JiE0fgO3pNL8gfsfQWUh8DYPL7IuwIzoTQhG6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NjxyJCdTIySmlpALBVvYZimrMh6m7Gsk0YESSNcuhZNUnt2TbJtTKEjQ21yYkfAtBAYwbB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KfcktTMI7Cr2SV7Mcw2x0bYspBhxLhYFPdAuY4LEdu/sQRSgwx+NLASHcv9G2kmxFwSZFQ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zapn86Uct/wCBL3RgljimN7VlBHZ4tVdiFg+Y9hJRZkmwlhJIk6RyIH8w/A+TSb1nBN751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RsCN5w/wPsPRUEjYj1MWJ9PQyr6CdbB72Qw/5AejVpYbE9eWi0NCGOJRmTmk6HOc5QTEL/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ShAcBNuJOh+i5HLMBC0lSUQOmJqX+JEyMgaEFvYzlpCWfI9/A8S9Bath6LKOSsC70Ec6QR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YWSKGLdap40Iw0bobJGpj9eiQKTvImX+hJXiSmHgiVZG5/khDgGUUcmybLsDfCfoUGX22V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FphVuJT8D6zf+hDRpm7UvQ53wLcNMIaI9J1PMZXqinJfnmITfVCCem2jYyEWLyfZoUI4hJ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CC0X4j0GdRJJtLgmVekTAmnJEmb8hRgyzApTS+DJSk08Gl5L9sbzDhiPjik4G0IMpVD60k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lNCJdX3mUQ6UeBolQzl29CO+yFUnwzIysuivcMBY0p3BkQK0I2/sxYGr0r6Fi/CmPPoNt3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J8YeJthhNsPWdKx3Jib3sXeyReRDQa0elzo3QNtKt09uB0bu1pFnclD4CCxTDJBWPYf6k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Q0l7FPDRuLmBd8CxbDuNT0BXKdJt8uZAm9usC4K2tw+fgsDlZUezKmq3JjBvA7ySNcRP3E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BiExbGRYehak5JOElkoqPSMjOUsi5PkgVEJSEqWWJzAvJNLbOV+2kYJCwr5HBtgh+BN2SC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SvZmSZNvyIdxH9Rtpe0QiJNIWIQGQiR8k+dp4Em+CUujzIgSe6o3DL6EL6bX5KILGjNIsl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zhpbyL7uiT1s+B/jMwLsTnfuj5kWRewR8k0DSIg80Sa+UPRj/AIm5gZ6J0PBEjQluIJVoQ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0Hdr5Hrh0SNjeq4Jgr1SQUjISGfpI+atOfwJVH8MM3N/+AX4GJOScNMuNE1JcmAtMxm4ih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RieuYnosYE3uNGGP8EQnCExtGbM2ErNaU/RshaWRqRzGBlEQthJqCVvciUptBteI2bikvZ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hdj9B0SsxZg3MXGYhvscveERROTDb03+h/nkMZRjTfRZJYmIYaLS3MEVQzApCS20RIxFSd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MWsHwyjI7jkTqxo7QWlixZ20LaLCLSiiGJbpzKF78kchcMSPGNaTM4TXISEsL7TApekxb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OBH6zhlESIhQIolqZ48nccHYjvBWSbFkdRfYYDwjRWSmE8kGNC28ED6ZZxOBKhMyiXuHma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nq0WnIsL8EWaoaO2QeRLM+nglEQzqxQPFylGAWU+idtKGJBCzlMNcmYkGLGJ3Ap+bZQjnp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i1OGi2LI6RE9UKEhSljxXBcUtvI0BWyaHmTsQbvexeYPFooJMuYslJkCdk8yI0KyxJgX0W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h8x5Y8mIWVeRPt9Djj5ZBtY8H2Da7lKr4IZ5ThDIpliwJEm7xJdohFhxJoTrBK3obCO5/I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WHJyaD1bYzCKGaTVyT4a6kuWY9nP2625bMGiJG4QkXBMKhi59wqhSx/CfyfFYsaL5Cb5ZK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JO7GlvP8A1HxW/nRL9P8AobS3Q+EQ7BgfP8CJDD0G9D7EU8InYxNlx+4nkeo34R6jjaERL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NelmWj0ZlrOQDiWn1EvQ5zwjOYExUBOwhLSdE6uHBkjRuMiOScbnYSFjIgk4h0coS1Lws+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NTsWNH/jnVIx6HkWWLK6kyliha2FkWm5yoLJFQ7JaoTDKNDJG9WH10RNF9WLRX+eljqXyQ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yUJyN6tAtXIlG+5fQEyXq/gW6ifsTq4FNkUZnbfck0X9eTy0Lm9RXITegzQrbWCLY/wCa9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aP8W+hbF+CeiwYDEN6tMhIgi0goY9C0bEYGWiVGGLoTD/AMEJGaUp+BkJ7BqKe5NDbYnuQ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TAz83/QwleSRY8qKDOX2EZVXgxL8ssCtS0rlG/wAMafGhGRwpJ+5gPJEnQj+Se9dMqGLOt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eGKUPjX7jEJvzkIdZHwGiDITzY8rHajsO4k+Im8H8l6YhmUlT0S4L1RJOfNUakitzCNbDp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kRHsWpvAog/kM0n0kH9MSZ2LqPhAfDwuz6j1b3CGMHQhv0qI5odMcSmCR+ZphKmPNba5CS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FXj3Zk5NoGObPdULexwkhDxKIcvqiAZJm0nnloIsSjsLFZKL51pWkiDwZ1t8xzlbaRNRJ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SSPYbFBRYoFAuI95exVzMEyBTJKhlBY09T4gyjvQakVxYsDCX8pO2ENfYTJNIqVxyZhXe4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/hGPTRQ/tab5FkluJCN4FCiZG5HTChoetzijfgWSjFisN8+pBpIdWsl4ibRQzPLYxJttSY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mHiIk6n/gcsgkqKSaTLnCHYsNWCyTy/8AQPaETQuiFc/5B0fYSzIhj7CQeW4YwvW5m1Mfy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HoI8CWzhE0XW41fBYEsiROfvHAaJCkV+xOh6rA2OMf5jVoSjZX6CHuPd6RXZExYohBnT9h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kekjY2POsJImx2tIEiQUhIkHt7dMgAoBXRCT90QjZV7Ig3wFshr/BJJP+BjGp0E9MNEeWZ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Jl2aPROkONLFGhmUMjTbT7R/hejMjIY0fB1JmyblulsLTHQkImzbv4CYpjnIxQ7bdiXZ1y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DC4ha1PN0Q75I1vyRCXnkeynCLHkckCRKI9zHtDFWQmJyIkDZp8ClxoCR63hj/HePI4oxa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6MM/gghFalo9Exi71dgaY1ApSg9o44EbfATifBJbP3E36z4hVGwh7Tg9fojZcVrY2afMRX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a3TQF/wB8dycCkV2vCbMMHwaGO/YgIC5djCLxBfoP5JZ0TWTA6gQJY4PKFgGBe0iUhxN9J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TDyN97UhCfkSnkJyIDXSJrL8sNGPfi21eobjejKGSoPch9bcqEHW9YwzKm4Ck7Y5C/wBTJ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Ru/jSC1LzgxHMKaETZMFI0ifFsmDYiFhhYn7pVCmqHNRAaqy7MQ6hMTnOfJENrJ1KTLo6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Ag2RyYmRrosYAJ2owiGSOQRSFNmQNQrk62LW6Ia3+Sv8Aon/YIP7hvD4kZZiaIjISsiCS/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HDUks5yQLLOgclJnAL7I2UCUwA7cCyJRZmJPAShq0r9oF2QSTlCSISsJ3ZboVhYMk6AVZl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PuEsE4ob3X5R8DVJEV5DZlwSiiXgR6e2l9Hw9LGAKXK/JAm4ugm0bSHhUJUNyx+IhW4f8j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k8X+Yjkg8DppC2QpkwiZ+gUd5/mKeEWB4IE8fQKs6ySdTM+NGx+F0k4yPljRCK2GrQXFGQ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izcIQsoDcTInpuPIkY30sf8AhSziiOyg0aodjWRAS02M6Y/A9HoWGyeCBNJCScyKWRX0E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3ajLoMbK9B/8AgnRj0Zk8pE0V1ELA9C0SQJ0rRMhwUxGJH5j7vw3mWjEZhy2wlobWyFD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tbRV3av3GWkwZ/ZJrtXBcWbQwWtrgVZaJ49wc5LPtCcndBAsNw288CO3J6ALWgeSdya95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CMlOxLG5j6MSDd4bDRCeB1rgzIQr1kNXohhKHoxI0hBCidUaLAhhhEDUDsbTIUKfEEh/3b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NNby/ssoEj/2P+yGdr3MaLcX6ZEjczSAtJLaij1F88EE3e0SZJSCOhKbknyStvUZTZB0Dn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2GwW2vCK/kgaa3MMk+4LcVFCD+zbjXgeBr9R3jgSNw5voSeXjQp2FvNLyT4QdW4fFCGfIM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L842SHl8CKpXuCu1EW8P3CRK17opLPRMdDWXoyAFiSAolJPpEBqbia9UJ3uFKUTySFZnix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Fx3A5Ep2wkWrPjTMW8j0Y4PjOR176S/3ieX7Tk67Hn9kV/LlUSlCBBW/ZIe63yo9tvUQkl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Il1qfDKMnOgi/fkkVQaOwmZ98xnD8OTpS8olmnRno9ojwJx9r1HpstKxj87I1mHXRLri8o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spQNpMMlXVpkNy3kqUGR1yvIh26pAtgi7wRyMCyR76JZpVPZPhO3eWK0G+RzbkmppkKkJM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AwmSQlZHskNsu0E0RLnYfwAfV14DgIShDxZMqjfBMLj0E3VjU9vyj4YrFRAGyLiWbYsEJ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TIyknth/wVeKjXBFngyL5Ec1QrZwUtlPgi+VgaSF5YyGyYzteA2jmdC9J9WqIejTp/wCZj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6Q+/wxpZiaXyRc3Y8zbI+D+ARAe7+REsodOaIKWOaLeJMjMtDGPSdDyLKLDx2wIXQ3BikJ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/g3wPUYbsyOxCEIL4E5MCkuyLFhaTBD3Mn/inWdEkk/inpNFk6FqjC1JEEXHNCw49Bi4xB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GZQxjGZ/P4nqtdDxeggt074hoZU3BFeRhqKpxS9SCu6z7FMliBaKBFPwh7+SE2c25tuR9b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OSZkwXHJIxwBOFJ9nJniB5yuPQSM5kgsiOgOXfc/mtJW41GmDMtG21/EdoedGEk5fgsKIT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IWpQKNSzqe+UHwh7MhcQsx4z0N2YeA2ymKXMDEn2xR216HCql2bFF5GX9pSu3kUxNq5kN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BuIfqOd+0yBb0uW24cjNUEb+NGdS14/1MM71f0ZNj7b+h5l8p0K6z6LGQstr7a/2NUfwRZ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hlA8F4WWJUn7vBJlC8f6G36DGMTVDjYsE8Bf7WcH8GbYROhoC5qXMnnR0sk8nEqiNnYURU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7tvoJk2uAmJlsZapmxmOJl+cRUpwyREsQqShqFO30KKF0ul6GC9kNmlapRKU6VwP4ixTWr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28yRtBBLARkqdy2sjLhfSEpS5EUh4W3aaJshcc4S3Bi3GDPYhOSgxjbBbiHgcn0yAhoSwh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B26XTJ45idrRDg3kWtR5Q05AqZuTQ2GYm2NAho7Ji017NulodKiaGwsyD0IHeBLbpE1qaT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maJt8s4Juslw2R8gQ6TKbj6CzogeWq0Lj+yU3JwEy+CNl4Fk2GfCBwzIY9wSbkcTsvFELI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L8RUXbEL9jK5s0bkwWtoWRJJDPIx06cCi0JUfVGXytGCpXC/WskvRxra8HwkI83X8EDKrJ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HZ7kqvkUXqH8YWR4b39hmZUpS/UY1DrRDDDaMYxMw0IxIOQjCVWIP4YcsiDaQ2MkbJG9Gx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UWEIRI2qETrl+T/KdidJ/B6r7BzELWxZEJiY7PntG0a0aIIFNgQY9Mf8ACM1q+RWqrpx0a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lLZDZHLcaP+4R2Wf5BUjGA5Jtlc3syb1MkNyHsPrHlGiZl5rCT2ItPLYb7SUDO9s4fAkqE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ZlfPP9CMrGkCU9TQF0WTsLqsoMmIRsPAnIsE609Rr0sxoiTJFaJidkcbKyhW5tzvHpr7kD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liMU9Y4k7+XEnbV5Y9CtxlNjU2mza+TGMiq1S0MWz7I4fYm2XoOEeFNl7Qnt8CUWo9B2tL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SLpotDgdjav5CkbYkO5+5kD09riScvATKg3tI5TGZPIE23dIcjmclOgZRjYhG/g+xROLUT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2PwVxCklpCdJ+E0TBZ0xmPxpnHiJlWhcfISKJfGiy0f2EbmYWgO2GhZ2YKrwXgjkOR6MFS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STsTEILS3ZQejBhOgrFk5dciFDyIvob1ZfDKtOTOjELAJyQ2QlxDd/skGDc2DLoOyQmiGT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MpNIql2M5a3LI9SCUhttVk1lD0XaQs9LE7DheRr8DNoGb4lkkySh+uWe4en4hwh/ERDH0Z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QrmxBkwOiTNI3GZJf0CtiNt1Q2ncxSwqFuQKuSWQsIzDHGpWln+9D2l6jWz+o1xSehaywG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r99USWnLS+SkGVsSLWQeHyZF/Jpl86TLWKJ5B3lyKgPL+30j5QhJ63/AyivLelSMtHozG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0SEpJJSbMGbybSLCxJOjYxvVskejHolIkIgMPA8D0TMNWP83oxEkjY2STpgbEyR/YMRaIW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0jCGGi0SSx2OmNI0PTH8GIh6I2aLWodFkptPqhmqvgsRpxJFQtexUSCT8RF/JXUl2zexvn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zKyUxKXEOGiFDb6kssSgXHaqGLp+hmBOGrxbEik4y5WTKKlRPyuGO6jCFrTB6kLP5po0CE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WiQkLuNCM6R2JDPP45FzEwgopolhB+gQyCLx7hACDZCHkiVq2F/c3NiCQQLkFx1mkRHIRw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JUpDncdKOeCz5/kJBUamnyKlNrsaWtuw689EYJgrTTXuWb0EFm0UKn7KGId+hk+Y0jqZx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fyKm5/UCmGPg6MFnBD35RpmgGIROvISCofyUifbRfBC0g+ENkISlMx+kIPPiEEZPVQtLka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CDJ3hMsG+BPfk96LJG40dgzixdCpi+Qv5HSxveiqVCpvsukSfgRjqWhCOGOTjwJqw+5AH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E2Uqmt6XH4N6ycJT/ALCjDHyfvZLYS4RLxCRM+eyZPCPhlH0HuJIiVX1Fk5guclveRvybJ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0Fn+Uz3jRUzoTM7/gMptsd5tEIRNKyE3gxXKT4C+2ohuNj4EopwNIkLzfAQsZTLENPH8tI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BWjGjtj8DILP7GJbz9CI/CiEB5/bsxeRCSzh/0bkGVrS/yedTKDd+L02/CxYlqRnMmRAN3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9Ej0bIaJJGxuh9mwkJaSLPehvU0Je/4mvzk7+tXkknVCGMiRMf1mkLAtEr8CEoMsyPnPR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CCNWpE4HakYzf+GJgPVi/AsasJi0f/KTywkEOJlOKehLEHEpthsm7FyJxMSht1Yw2q8E8H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oyIkswxk5+QxrV0I365IZPa48plEx6EWdDWRaGIIWDJM3EPBVaToViojRCpDcCYkLV6Now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Pt4aL0zHf+z+WMRSOgJ7sQlJg+Z+xz5iGreiSLZBkWJ9nkiNzcSNgmKJE70mOK04a3TEt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W8SWg1gopx9mm8jlHJgExQvag+AlPQq3hBpZ00IW/sWljSlxH+BuKjlP70MqhTJhkp7GTw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Uc6HEqe+k+VIg8mbN0ka+IpaPBfxCctGzFban7C5tz2hbLeE2EZodnG+RpZ6CyvogLaBVv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/h0joN6kzQh5ZDyoiIFOhcHMQdrTP2fBEO6TfZFLBDj+UXlL7M2bPKKNDDoe29Db+N/Yj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SknAInS20thnzQgImRE12iKStkeBKIG1NEDIiA02JBLg9JR9lH86MEJS2RfAvkalRgwSG4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5FiM+iRyv4olsNkQk2QgZswfQszG9JP2YvZQXtPtMvn8J0g618mU9j+Z6RbO/2DeidJW4y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KIk5R9oRVENsaz2NvUZLQnSx/g/xUKxZMWRMT2BohMEkkokY2M51b4JGydELR6ISI/Ahat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b1erysxgmdWr5kISEEMSEq0MQ2kl7DzcyxMRAWkytF0Nj1MMZvH+ZfilpJIy0JESIgQpfp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T0Y9xPhNP0zrZWmREnUB3eCiMSfCbZnoSvJuC5JPnEWntCZHKcsCHZXkLflMXDlNO/T7Hq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h96JlpaLRMWkBMnVYVHYhDJHqhFhU9hEmNeT2G+PpI3zcawxmi3YisqJwsWZ7Bvss2VnEE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StzlPWOtwVLBUijjQhthnJx+hoxpCCrVy7SK48snuPXojzK3E+EvAohUnATJcSIuwKI9JJ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8T6FgiVwMtExqnxSHtTguT6ym4YWv2chPWQg8J8xn85YwmJyZEh7h/SYkp/CR5SQwIlhs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oTXdMv6hpNtFEbqaWCJKaaP8AUGFd9ijAjK9hYQ8hgfiZZFMlOeRsYtmGoFpo0kpBIVkT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UpiHgQbRNjXt/B2iEXSRdULD+haNBZEGNUjIxuViTwZXwN/Rsrp9jWUUieCaU0bTsQ4Has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PY34H99IleqIND4X0QhJKMs3CaWxicH5PkDT1PSvf9QxWYey5Hs/gDgT0YHMCTmxp6k/Bj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9b3EqIgw+S+QbsQrXa/kjsyyJPlkQQhYkN2Tvljx6miS/hRHFTv8AY20MPTYP8Hoy1PIjA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S9BJJhKVkU9CSSSSSRC0cBOdCfgeq/Bj/ADerX4N/gTESNRwhCEtXgkWnmCz8OEK0JCWiZ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TRLn8GZv8SHojL+BDHomMSCEUInkiKAlprAQrDT5PhiDWWrQtEo5d9iHgIMtvkWxyGSkL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jZHcX6jK7JLSdRZ1FS+h6mKCjEYaJEZZGGIYlotNhSxCyshzPoQSJGH4pQh2mcCakkReP2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1i3wOTqQaZRuTypo8WV86NHjfZMEkllIUuCb3MYLFA5KEnB5D06KB+yLbSRJUUlZc01YaG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5yjnoYsp7F39CQYypHpEksoQqZiKcDmB6vQJie8+jNj3cIPL5+oSKq8jMCR7FGdEJN6EcE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slp9CUO5p0yCnJD3OT2l/ZOhcHxRz2agZKTbXgmVP5MsZIUT3qo/pKvkuoQQShaZL8Emkq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0V6ZYJB34IifIzDDbK7EGTaPnjKboXRDhQbIjeDtMLiGL7IT2QsFzwST7GJSNtteevINKZ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xoSUOiHFTFS6MI+RksuAwTNfX4H843BuP0YzuTVhooLcQkoakXsgsfEEmK8iOW5FMh/DQM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dXyLD8oWW5YjGXLK0PXz9T0aW0ReY1YEyK9PwokTG5iWN4aBn4PRPcvhjtiOTC0cjXY0cj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iCbdn8kCRBDnQmkyMJjTP1PiaNDUp/wB49/uX5ZIxuXoydD1f4GGrE5FgjoRGGyRZICdZE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N6JayLIkIIRqeiQtGh6PVmxI3+LHq9VpkbIqdHQ00JSQJdx0SzlcIQhV7smwW/hpdqFyJS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BQ00rGhoa1P8AEQvwLGuQtWSJncYkkgJkfakeJMrlst/RGtFSZSAHEpBLExJbVG2yfQxKd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JL9DTJRW4Hmg9w9D0pKEMvw1nQkEvw2yIQtSNoFpA3LE9CTAbSEV0VyIsVksKappE6Ntml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4aFGtG4TkbkszQsfqXo8FgPae99jmuTKqFIlKAlJ0FNYnyU80UUxwXQzcqdfx0CV7Shgj2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Bqx6qGN5ZsJWIInYgy6ToY9hM+bQmJksug9lznToyZUk7os7ppPuL60bJM+lp5C6FoquUJ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i7hD3HRknTQ9bB/YymXsSlCKeEg5Ey9gYz+hFLQ89CwY/omDTPGBlYiHkEIam+SLMPTJeP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pkYmdLpVWRY1NSUMpk8qBl6Wj0KTZkJQ8MsKkyy5HMNQ4qCbRwU2SgRJdkitLwZrRlGegk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PYpR9s2F4I+mxJzChMblLUh6pKizJ/f8AZkcCP7R26yxvyRGHAqnIZg+w7QllfY8t/dIxj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byUifYdSTCE5gMoPL5aR56IntJpXqI1NX+6HM0RWthM/w+EOBHgMvgczp6kaIPdgZHCMHg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GxJ1NgBnwfDRlp53afDHc2R6UYaI0sYydXrepO6EsqqY+45FySdDLMJncMxaSSTowptpkJ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HqX+B6PR/gyCNGIa0Qqc8EzeidEBcEzpSJAXkOAYyQ22ysjed5PTYUZr9FO7ECkk8FRfAi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WSDiUjpiwMCfcuNI9GYPxL8RqG9MtT1QmZaSZC1lKpxgPDJdApStLhEYa3Dy4CpBujzb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KFbn/AGuxHUF96GhiFvE1seiYlGIWpBJ6KMy4RNG40iMCsSNAmT1pYk+R6xZPdfIvLX1GB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ulFQ3XhmexyDcoanwPPEIaR5QlPmLTeyCffA0j3j7ktyjfLFyFD2ETW5JqkPnIsse38DM7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NMDEmCUyiVnlCfKuJoW/AKIReUiyJrG5dX3pItsJTYMzZ5FnGkYe40QrvDIh6FkYtzsozk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dL3zCNNA+kN8iayUcRNEkncUKCSYJOUxdO4+Lj6EWLE5fRZGQWE96Rp6MdVOBMLkefNGq7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lJlsjhBhnO0JnQO+fSJibdghygpg8y8jKHoWy0lh3M0cxK9NCs3kFGZoZ7DakeSOcBJGDw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s2NJS1uSNWyWZEezBJTWS2sexFsNdCajTJTgSEJPI8tv9hh9GQsyYBze1QSQN30TdJEEol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RabpMVmSAnA8/pYMYxIf6yN7guDohdSUthKzC5+rSLRx6Y/JJKSSVISN9L4JxJOYWIIWZN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BEjos7/iRl6YwFPAOQ/eBKEguQ+4gsI62+sWPEj4BInmKG32xP3ZUEDdob0f4qPR6HoyIY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YYknUgwTpOiRBMxEhOiFkSxKHgetGLU/xf4P8I1ej0wbaml9QJCQgSQhDIltwlJfkApgLw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0e49iUXyz069U+luxT0BiUNopohttBp7MksomykNu8HVjUDGbP8Qz6ZaHo9U7EIgy1kkYp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CkAUPpfp7m252ZGJa78Ca2PI3XXRJq45x+jwIeNV2Qx5MjbVCUIyFkXcULQlFJCslPY5aJ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4DEjIabpJK5vwPaZ+SfCQmC+GLYDsoGSd8nu48FiYC0y5T8+ChASYQS1GYiBovsFlY/Uxh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d0HDcaBORIkULYtuK6iC7mAq0XTtxE3Eh0ljUtSROVjgQRf0GlKPyNvkMkfugUZGuFk4g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ulT/nRWmRTZngyQAaKVmJEyge6CLqRC4QfBHTKKROF8FP4JiDT+oth3TGbYsW5hyKiCAgc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yKYihanTRAynxOxVQoHvM2twVMUIMQsiKDRKwbQW49eARA0v4a+xv4M9XbNryLESWNIoRj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v5DvbnCYUE02a3YGsq73IxY9yZKdX0XFFCLdyJNNFkQ9XLJpOCyoVxLMoahjRbtZsdC1hJ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8iRzJqdiam/UJlhDG6FvA5rYbtHfIekquojTOc4IUnNkposJy04JTmEayXWeWhaSpI/qE6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IQ6h2TWNMmQEiZ7o3xpFwbldrL5POiJJMHkaVyK3oWkkv1wJdCRBEiFQz1lLYevt+Vqnxi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RE3+ELUWEkfRokcj+CKmpDy0XUlgwg/8AKCQa4MdDREjghhu/wjZOpCQlCGl6LQjPRtTEJ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GPV6P80UPJmK8qM8Bn+/TZ/DImQm8NIY2dkj45ZJRfLcUhkjDnI0FuxEOYWqvZIoMjQlQn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4YUcPJBHRBMEs9Aw0ZXJLG242M3HrkLJl+DJaLOp/ghr0mh50eswKmmm0+VsVNWLPg+xnL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dI+9Dxqz0ZiLrQ9HgQs6TG+xN4MvQQ0zuQ0f6EuLE12ZKiUK7Icb+BuDcMNkb0h8miPIki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G2bF/kqqNzhyJwH0jJRsExQPoOrQm7OBLZSVx2Nt0j2FjltXQ2ml9SOX+xDk8WJcM9Y7n3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1jCB4WSX5GnwLp7Qy8QKG/YFvKIP6QSlHxCScUQKd+pMYQJvgnocNfiJexegiYiVvBBA6B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ciSnaEcMQnixt1K+2TdZ2gso3+4k+JeGGvDXiBjK9g+y4avJE6Qi249VoTuvYlABQmmpGb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KbwPlPmoah593syJ+IQkv4R+5r+iHJu/9SK4LbzFiSpGDerpneknSShF7N9boWWRx7hXLL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RHp0yyeDAQFhbs36v9mE+xCWTdp9DItozijwQoW6C0QUrniacPkpJh8DTZrabGtiRaST8p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yhhpPAlJwLDVoSlkoqmXt5MS35jREg9MxZWRrd2w91+gSzLySKsZ4XOxMKnuK8jYaCw2fL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MptbcZRYtlu2OHBsplJPhDYRv3Ec2xuiMCuyyJ8Qkv+vBA29pKKzwO2iwhke7f0fOGDZiw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emNjct5d8jN408Gb7Q86QUF2TwP4jsKG58Yqlsq+Bt8E0volsxo1Dp8/hwdG9p+lIU8Ni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L8Hl6pCj1MRblkj60cJiKdFCSygYb/BkJUOXItEtQzIY3pkLR50erWj1Y9GtHox6K9DIWR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L1tIlup8ky16G0IIHg0ReMVtf4Qkcrs0HyJ44mkv3HzlN5KS3HludCZvWbqUsMlyXAz5oo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KFDwROnQk4RytGP8AFGQ9UYH+BavSWMNo8/4O8kd+v7E/YNK1siWTOqr0qIbSx50eSYJfA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gEsNuiXIu2iuT5E+hPQjnS2N6tel8jGaHtygaV0bY2y6h5jj6bJE/wDlQvU4HlaFsNpXY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Ej3fTRHF7UnqLqBMkpL9TYWuO9nqVg5kxrys+SL+wW6nuI5phH8oXNDQ0+GLzTkh/2jubl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315SZCgNuPKH/AAf7gEaWXKkXqdfkkwJRzg0l6kkTT091ApgoYGlpdPA8Fj0WRIUu7tnoe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dySRRUXsNilqb0jYd+Y0CxgdBbwvBMSG8v9jJMalsYibYcnpZmPnca3zKhZUeoQqmCHTpi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YqCOyZk93sdc7mYIDx4yLTXtDII3JHjym8ZkxOxPZEhzAlGRKbJFu8vvQwM+Y+DAhHKGpI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JGUOejOf8Qlyo2m0xue2oSFwtpKwN3PVjYRsTWxdjy0KYqSQnpE4dbzwRUEnFC/2JKx5Uk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q5JSSyxGTk4oFCkJGYhYhhyNMuW/s+OKJPQ2/gch8EC5XZLa0LgtcLHLKI8WQSwR8A0v5b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9MzDWBHEYEPC4cPiG7KOI4gOhsNFifho8MafU9OhJ4SL50vYbYZeihD0cKM3oe5dQt4Q7Z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Stx4a3ahfYz6UDCZ92I7s8L+x3MYsabkOVUIckkj0J0Iqj8DLzkyMYuWRqETHopMFDk6kX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JCmJQY3Y9ELV4Hq/r8H/gerIWNST6RJY9BjGeT3JLd7n/AHQ3kHlhbBLVMGXQj9vuGmZj9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Zh/QpaVoXMHRvo3T6myPEVTB8GWx9oancTQaHpstVqH+YWrHotCE/wNCdPbXfB9HA0UvY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PTMz+BkJSxEC6aH+DpyyBN4JC4BAnIXY4a0jTeIhKWrPIPkWTGYG9hOfCsPdA5mwDmn+D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h/s67wUxS4oCwjxPgkTxJsohxEFCf+oqdr9VE3/L/AKn9lRk5/uI9SCna4c/5HlRLDcvgd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5RCego5hFJLNm1mDki5kQCUuP3BZh5W38EeBIJueiRikaUzZkmkNztjCYnmDbesR/EMV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IKZx2LxDNaflYZi9A/wADpE2srdC5DWxPKJ6JW7Xufw0GMIJFbmMUfLGEQjsnuxww7v1FN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QliVMDeStn+hsnZwBtR1bRDOTwBsxdwKtUE28FRbQbj84QreGWdydlahDubY2oWimG8wHM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LMiXVvsxDLoMQM4NqQJJyNQoYJzZeRg0PlDXSHkTmsjxBhgvfdGUj6Y4sn0JYl7ltJ8wtd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HukZPel+UAlbSgaRkKzu0ITDnwQXCacDb9C01j5AIMuZFRuMeFvux7lPmCD2CjhyIpNlmf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z6oKNpuCjW86LIl1oq+EGTdHPk+MRI4+rSYVG4k0Y6W+hvbG9/TL6fskkZDIkbQLOuEn1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BF56M8kmR4Xw/kWBnNxn2xIvv3IFp3r/7HDbiZXkRPHgoMwiDIaWjlR2WiO41IaE0Nj0NH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IEmiJi9GtjXqQhRqkLQkJaUH6Gxh6oNvwLXfsejHpvpFD0wHbMagx5LP711pBGiGUrgkgV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Rh6i5ftRD6yO6eBK0YaEgI0kmUF8Qk2u1QYzHDsk4aPYaUxuHpG4sPwZaH+BqU7fkMaHQm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ymjam+iRI9GfwGhUywtWijAJehKhJshLOjMZYl3aF+yE9k9GzegP/AHWcE9BvZMnWbapCz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gOh+4rTJiHmEQvcUWvDHkZXmloR8RJXb8CKhmYndQhz0iafI1zud/xhiDArSRUX4bDh5Gn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4CotI0xSnqOOYvZ0f2KnSmuBm74Mvg7CZDTeCCTLsc0fSERwYlYs5HlRP8ArjzB7L8Oz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6Mtmf5ix3ToaF0h5FNq/XP6GjCC7bCIocQ3+yT+Aoj6XYMKpPXZJJ+4r3b/RB3/qG6vMAl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aJdgqvQfyndElpDVr9DtCuVtxuhkIjoRwdZu0+dxz2n+0ky+33zs0DDzgEqGud0SI2MwS4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7kegWULxonkYUhnNEcpEmxDOc0l2J6OKKSlo2Y1mSeRZhaLs6CZBgxcdjAcJZKCtORPORx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TGzZbuvkTQ1fniOwDW9vgQnD5ZsNHCGwgTyMK99ElVhnyQZQlxuIVwQirAhGmyK2X2UXKd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NHsCbYQu0SiRSBSKChyz3dCWLFTyUmEwmUP3ceUELLHt9A14CfYkOF9jluWTJKjsyuBcmJ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mQR/oYFwMSMJjFy9nfB+w4PkiFc/TpBBqGm7G+CHbcseY+H4G95GxA+ftLeQTgmzzq8K5/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m5X9zMq1G8X2lmZ4f6tCVxH8nsZxR8MeRoYYasaD0o0Y0Sk0q5EhWPZQbrCcxhWyZongsF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YoiAkmjQSEtbIesfif+E/wYxh40Ya9KiLTexZ/hktGtDUGSlJ/oBJsKTThLTF9cnD3P2uk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iyMc2Dw0ZdFkcxcEC+wlwnNIQPuRw7MNc9Z/g484Yo7iTkXfS9OXcmKUNoTIx/hOkWZ60H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f4JNuEXhOhiFeWZ2gM8wTV/sPc+ZCeqF0D32cvyJ8EGUL4CEJmEyZk8hHJhdUzyIftJV+z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FAt+79cm4rycDwF6R5RslO8JsQ2esSq9YGcwWD+wlwOukOUjFFyO0dj+h2RfYD/aEwvTKT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gBG7CSeyKORHkDT/AMf+xK59gyO5PEVJ+2jL+UVQ6C7VE2ZNIjDG1Uyu5zs/LnOvux8t5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0Q/BClE1xmvcadhQ+Q84p0JsUn/sqcsWk7TR8HsWi0tF4npuTZDe7UnoKUQxSku2YpBrYQ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A/lGIxE/BLFwv3CEgk6/Aukq+uxN9Jq/cg+Bkp+pKj+QSwPQZYD2ZeGYviaxHh+fE6pJRD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WCv1DyKUybeyR8UTFol7SxTpmScMOEieV2EKAJtgF9wlUElHoRTO5aJmYajYRZGdhplzsY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ug2LO9LuVQdBSRheCLdNDx4wpsmqE2Q0WEx4Jn4J7hyidpM+wfx1BkTtjMqUK76blRbEdw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jcDbpjw/C/hPghgsaAbSGhuTwkTjZE8Ilv7ClEtTv/kJPjWsst4/gEt7mGoVoUZDZMUhpu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0gQvUy8hqN0O8CSLMSN9R1F9ZhdL6PlGwvnfUQMe4ux0M4EnkXZ2oo70LB/eR78fgSFgaE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/nRCRILpPvTYFPgsEHoKmUMX67Lvjyn9mEDhoTclLe5ReacguieSHA2jOEzMYPJtVzCJad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4SRAkT81JpJBKdGxEKS3WQQSLB4DWIXTYQo1anqtGSNj/AMjwMYxjFk3eCC0Z/hlqsblxe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Y3KywLo8X8nqIk6H5CiPIUydf6Flw2BpQ8QWCEyeBjSTfZlaUrdCQXOTUJ2Ya5Gb/ACNC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LccMbgk2IG5PCGU0dhDnXhkMz1vA9MPwHoy/B6lRsQRKNOkWS8iPrSENGIGoicCeNNRFA8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yns0RYwkNHmel4ZPgn5RMjsvLepIzLMf5i4Khoq9JDRTd+5c5YqnEp+xghlFcsJZBBFkD0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fplwPGP0PATfA7ciTkYFRaI9CS9MjkvetI6IqlyWpoVqcjRHQ0iDFENSuGXyzrlEi9OVaL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JEeFo6czBjSVh8HqPZF7sKLnoMMk/kcVx5A9uB/Qz+w9++Un8jX11D/O9Fr3ksEjJOE9+p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wxz0EYffRISRdMlAmpuHk5cAoLPnACUkvmPD3xDYSWJYpCUi3Y/uN6I7w4xI7u9MaRb4Fb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SYzaFTavGHoSmUhBBTZ7thS89JgSrp/YtDUBlGgU4GIIhnSFOSRJJJyL2IJF2lsgYUEO4j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mnAfaMaPYRECNzYhpURJuEm+R4iTDYncT/QYfSMQsD8IgjNuvI2eE4PUbdLIXSIY4F3g/U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DSVax/AJsR3CSh9HWw+8eDYWkwhN1IGPkLCE7RHyKthhpbLI8iUQO7IwRdvJsLDuf4rRtE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3A0oPPpvhC0vFh/DMz0h6SOibnM+BYjyzsyeCFlj6z0LzD5RRJo4ZYNj0B3JZwg233yOqv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z08DM2vccFfiK8fSI2nogljy0H8p948c33/QiVt8P6EtCfIiJEoY2SlpxkjQgJmLC0FJF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kesJCWJQ8sej0SEtH+T/Bi0Y2MY2P8WTx+QVEiX4PYM/bSWDoym7YDNyWsn00VCVcE0fgC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XKi09txMZdGNqwmqMx/jNr8RoJE+1zPKhdW5nlFL5G1adSalJ2XGxkAnGMCUDyzw0PDFoe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7/AWB/gPRFx6NQqnyJRChLjQTQsaTo4xD1GGv8Ai05FR6rhvsbT2pZ7F/hZ0RJF6hUL9CK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iyetfymIWi5NtTQpcN/lHgfrq3HHuNOfePG6c2hc8jkYvO40syyyIPriHDh4M/wCB5D2Jj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JMLlTDEz6ZWPsgxe6TaLyMiK2i/gmuNcyfwT7YSfxGE3PgO/k5/S/2HFD9JR7F8AxPBs/o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QkJHlP7aYRHI/30k6gGdsbMKEVPNjf0IV6qG9RVamibyO9EqLcCVhsTaGIZpEwoWJiifFj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oR8i9BXCQ6CXYNhUfev2K7xKMZ1cKHt8CMtbfcJWJhB28BwJBC8p/wAjd8BGwo5Yyu/Ox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AsiHqjqftHJYBxwViO9M8D7thI5BuyIJ+C6GrovHQjaU4RsVJGrwyiOR46IGYCO3I4yyK2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3ROXdCEIYkZVQyNbVg3bZeg2bUrLbnAWd2PfoiFgWXGt3kTSS7OhOwJww6BNwHBXRbVJ/w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ubb9yN4NykhPxCpijAKHsJQvuOTLeA+BQlhCQf1kzcyUx9HqYQxjw3x+RZo3b70WGCYoZl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kCE939MjJUGTzRWwmN0N7rRBHc+ePAl/BbEcIfgTfYytGsINJ2qZDtnlXuKJK4oPsLRyV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PmJFiZn4l9RPK3lqC4Z4QheSPwW+kx6xQnJCZGSUjIZEFEknIA4Q3thdSybAw9MkCFr9DH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Y9XjTJGJ8/VbQhZEbG+mac0/ey51Jc1xkYmXaGUwSoJ249xZpb273Zgv1xiYTETo1oLtbE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hZ0Hl6POrHgx6IQtJQcEdEsbOgmWSbVjUUe4cvRMehjPAnohvxEZaZaGMQ8aLmCOwjGEx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ynRcoyXavkQL7kWw2pwxCyIge/AmVdL9IFE+7jmBTkJSlpF8sU1YuHvOS9Sfoto0TCUjcb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Dm+Ui9FKk3S9JiF6dVI6PXKShCTaXShGf3QhSvt38iW1+Wf8AIhEjDCCgTnlzcxOlYhM5e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Ne8prYSH5fswNKuA5JQRomypmV+u2HZfc4EjKcroQhWTZCeRrsNGoRPgPDuS9vQVtck9zY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2KZ2UWKCCcMlV4st6HyLFFQX0xbwtz9juvYLeaZvU+QT0aLcDKoZi7ehDL3RIxr+sm9fhM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Rx+OeUG08/wDsEnqBmzieP6BB7ALSDgXPFIYo4lveoTsYMohxJsUvexO/bAzKdvUS1obOh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HUGBLISkIDrR6A7iNiNdcLOIIs8mLQ2GlY2EJPgpTHCtjRohuRsW0LR6WvsauNYMDISWfB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BmFSiW4tXAVsIobwIeZPhSSKkycmIOkYorEDI1qqW4JRiFgvTEMeTpdcjy8IQt90GP+DNd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Gx8fwJXwjAIWYbhPsSlheoykjhJ2IQRzNktmMFI0+m+EbxYFo5+0uxyJTZQagcEQuWPHpP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W8v8AkgkrYm90JMMSZEtszuZHlcv+T7NFnrT/ABph8E4EuloT3PRn/Ju0zIdKeyEGCXCRP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g/Oio+FJHDa9WL/rF7++GrYacEDtP4BGp67CiLRUFwljJGLWLLF0BsQRRYlqkDDGPVP8AB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yPyMY9XjRoYzz69D6iEJapdiSKrj4CWnrJOXav0f+hmSi4TQKQzFE3UC2NDK9NxxxCGNCl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vnoWjIeR4/KZONG1anYiWklGYj0L8iCGsHEonDGNkUqAh9GQRovwNxZ1N9DwPA9V9y3wer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CQ9DHkNjudKrRsEIL/uYKI6dOfkW2YoDfh/k6dBR6A2bD0rsnlQ1PoyWDzC9EJnYn6H2Ac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pprlCfpbswmSxZcxcrI7l7G8f/QghA0clJKtdCCEtjqkJpbCvBGUdtxoEkiaae55IJOOJc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oV+2OX29BlvlNCNS/YmQNF/CfwhZar7hk3XRvDciwErAXdGe9HBICWzPOr6JA869s+6Cf2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dTP8Aozn3zdCK34k9CTgnJsOSDppSbgkMhtDF68jN/JvM6H9jCs4TUCOOMtQaTvZDJkJ0Q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IjhLXAxl23s9jK3OSUMR5A+xY7alQpkDOiuhDb58iSZpCcqbFHukRnblld3qJOWbtC2/f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DkEIdGk5b5JfsCY4TUhTjhvBFeQMaFrpj8LDM4pEMpIhqRrDyND/cnJkUlDQzGZFpxZtdi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QI3h9GQSeXT5JbK2SHsyCvMeXJBBiD1tC00FgbtmCo1ZjTUNi4luigy3s4IJ9z3sLC00LZ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ywIeVh2G3LI25Gl4bzcSATyi9gn2N0JpHY9C3SMT6iwMxe7fkglstMtA9wV22LE7iuDfI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NLnhv0OZ2guiOiEjYQmH5kerhxtDjRKHyi+RdhGJaINoYm+hwwkyJdzfsWS8FyFIGjYgaG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S4WhKLC8JAwixBRDdHgciWUIQSI0MD3oyCiIIX4IcWnOjY1q9Ho9GMQ1WmQsBY7gs6W0IR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RI8/6P0ejc9OCRLOCHllH+mwlGBof4T1DCEMeoocKmO5HLV3/ACvT/BDUJ0OySreIsSQ1A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CFq7JJyiBkBj+06SJjHI9ULQxaEHoYYzcYpEsStJyMjWkghxoxtjD63v6Emg0RDeo2FcyF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qBFVLDaa9STu3WCEP3k5ehLSHNxIUHFbNsepmxjpUcpFuQiFJkIyxvRSOnzOk8XJKdx0yG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AmW98y6LdTKKPuLEQuzEy3YbJZjZm+h/KM/0Np25ZPg/kcb9uj/ksFjwiV6QtDzsQhkjoz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N5noD+4KRTfekX+aTBfqdkpoDXeUTExV5Kti+0Ak68RSGsLfJgGKBhM15hELYk8B7ySIgD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LaGILB1sZUb3KyShhj7rUcxov3XIxNRiBWuho9yDIYg4aFvAfA0q5g3Akty8WT4IbtIZVM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LSb4I5CSsvhFPx+ocWPyBsvXFVa9TMl/A268sG/R9Imj3X/BLl3oxFpD4McMsLFBgM2FYG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hF0iRJSmmS5f6hzCfId7G2AkVT1ITFQrlso0VvBBtvkyIu1/yQvtuOa7WRrhlGQJTgyMxl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b5ROQqFAk3K3ZiTWT0EU4l8yI3yTM4hsdSh1csHvITPA5BAkKeRFi22SglbDOhovk+zUTk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yl7jghdiSzA3OBVG5Hl/P2jyNy378MVt+yDI+GRJFISR72OqiBvUN0mLSVLK+xKJYn4BW5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8pufsaCbM3j7EOWxfLEoZG7JLYT5HlPH2MfwadiJ+BFiyWW5lHRnkYwwxfBDUXmgkq/wC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P7jRRaSIUYnbsaWL8CUGszLtCLRCHof5bjHq/xf4vRjaPRaMRZRPITX5WvwYoeJ8l9I/X6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I7/ZLK9h4CD63PpNY3OjVDEFFCnno+GNS4Q4CyZSPVm4esk9ulwy+BNuPbHxD1GwJmpLq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W+RAnDdWYoR9pSkUihQO2UzyxC0QjRCEPVjAedC0MZFuKR7IwUKKxKNeg3AzSuOAcsNCQm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CPxFByPMX4YzvpuKJpQ7wL6hMfpAor96EnyEIJP0Y8CQmADwv5/3H8Gi/s2Qiz+14RKiRB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KFBaF7HI5HlP6Fs+a5lvWX8nyIchDD9AzXS5jLHBtCZS/Up+pcmSJ0HUxK1IqS6CHafoyn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l29SU1KcoaSeXJbIhNbGWTyfoZe5FPRLJYkkFSvb6E6KLnQxEwqa8HeKWoVH3CKn00YrJQ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R+5iWU+kQwPQScVqUm40sKgwMqS0pQb4BF/KIdZ7+9C+gGiASR8tl72AJtV1R9iQ8fLo+y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KCx+bPjDegvWEhuF1cKJVO6U9OhB0Ngl03ahTuPTR7GcIrcBFhl8NwTk0h+YUtNXVCqHlz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USBsZJ3e22EkYllpTZazuAg5qT9hseKDh5PMjTaESLkOmeCHavIvyOBsipHXJXIhskqJ9h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SfzpzFvITXhosDMSyeg06bcQiWiYOGWJRCJ7ZzFaIQqWXnBUCafrpZxEE3cUU4q5LeJNwh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MnRxSyKhhX0D+2miNMtPwY+2kWyiGRoEvYikLMkw/aQ9HqI/kUlkiyWXujtj+un0zHwFjS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FISwkpFoiBuOhvo+EYGkn6iRq7QpYFYJSosmdyRHH8ow3IG3BCc8k0SXIuZErhihgysWkn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CaIGrKIY1DHHGQKMR7EF8yZslGIITotRwaVtFRqtH0Y/8DH+GRjHq60Y9Xq9HFnYJtCkz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GHkpKxLxZlEI/T6ItnzH1oUQif7itGUUYw3A2kbRI8aMSidExT8YOx/cRuPP4VD/BMyEHT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IBJVWa25wrIikTuqgl6yQiSIhEmNH0aoY9NhDHg3/ABRa1Kc/ZU0kE/BsYYizpNOvfSbG+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ZW0XRlvwQV/lI0kG9upurXpwNLxyoJreGcDam7LxXk9kwkMZCOySmZXIiNp9lKtv1qp2n2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CCBcNdvKFF9boRQJkOReRq1eB0wdvg/Q6ylL9fApZHhzLepL2JSLV5fC0JUqgy9RMW3GGJ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EckuwioxPcfOApB/WPpVI/wBoj5Dwx55QZNv0CUg5p5GUOWODtcs5G/b5A8RfvsT0eA/ki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8P6HUus5V7DSPN0IwX5UtiQmd4QjyfZfwTj4IodCXLQyd3kWnQI2nuVgmlaUyXbq70fTaH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SNhcjUgiz2SCMzIOEPzCiqckX8D2kpj9NiSvkkPmlGS6YSNszUMVYJZyDKhBi0oVSyOz1Y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5b3HQ1JxZtBvAokt4oRufSSHdprdC3AHEx/d9UPECPZoKpHLZwKp5Nx7iR2+O43nHcpF9J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bQQt0pRB5bi5HraEAdW6OpTyVmQVdcDnuWhhW5QpaIxMQKmxIxpiI/EjlQm1uxp1DgRDm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2Ikl2fMjzHlouzYfRDgN9kOTNvQp5kgali29hbspp5G27p+Bv6mUQvYPeoXmcJxudBjTew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yNPMb8h6fYJvgaexMwiW2U4PcJE8sK+IWDB+BWmXBNUUws7juqKRuIFY+o+KVcdLRLeFfL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7JclDSMNIaelfxoREiy1uJNEokVthJdEB4n9UyJN5Fj0Y6r6DCwOxaDQGh6m1QuITjzqXS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keV+CGzLVi/OB1+bJvRjGP8IEPRxPeBxFDGoglqyHqn/JFnleweUft9DyzD+lGTSprT9Hc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wfQqGkTJ/Cu08lFQcgsI3Hn8N0ZfisUUSJbKCEskLkRbaK5Jt9i1ReDjQ3sWuehj/AAVDw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I4SFzQISLGXyyBQgtiGydEmeltD0MIbgVIn627R9Ep82hjsMGn7k8MUHxR8EIY3cNsRMN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x8NoKkOswKfYk7WwmUWThS+GVwm7kvZjUeU0skj49qCCYQ8ua+Tf5GbCzAkUi87lwvun/A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1/oSFu8KTer8MI0cLkIJ8cQgctYe7W2cv4JdJ5g4foe2oD0HEJS6T5rcYM3g6qFWbfIbeD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I0d5bIcCs3QLeZO2xjG46UIfDUIRI4flNyNO8i6byzJ61oijgb5DnMgmRIcP6jdlq8m5bY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PdXaQyp2+icR4xhYXEQOauhagS/Jlw4UWdtfoS02qXI6moEhiaHOyHMoiXDyWL3SNuXQPa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yQYy8h8LybyKM3L9TBPc+jDMRqdonYeORE1xLxGZGkEE2ZubgMZ+d6ExYnyPOQ6EWfRTJU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QkIRWi71cRJePYbhSfK/0QWorZfwH3mh7kSk/lmXM2UJ8julHylNfBLZtzBClOcqfVFp1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6RN/qjkepG4ZPod7kN3K5QjUnVlfOnZAgJOUN8C5r9Sxqvosl54LYwrggewcKpsPAkHp9m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zG3LYmkpsxquh1gMaNmGZl0WG7M1eCjl2yZtwJizpQQxC5MYRJr0Fht5V8m48tF4H+pUBR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lrBNzGkcs+WYFovpvHgkNdJCdSWRA2QrYGdu7fg+DpgyseV9JZijkUUITloUn3X1nxn0Pa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IfCE/RLcbuh05E6mWSRbNAsnoiO1vhiJ2iDWwoqY0pyNtGI6bcI9xNJKo2DMB6WH50zOET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O4lDzor1u0ojMSXaK9djL/G8aO9J/Fj0ejGRpA1oxLMjeLYtG1CC0etMi4Qetm15z7shlm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X5foz6Lcn0zslLTnkIKPQYe8kbN4TFgT0di76khgh+wCa1PRjf48Jg2MS1LF/AVo0LCU1g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Fufm/I8aIejI/wAGNh/g5k6pDT0Ikp0EI0sr1H2MOZjGW+p+SbG6LiyKLL0jJt1fIUZS/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wf6wRcr5Jl4s8GEYh+x5bmRZX7MxU8WZg6BwSmBs3p+Ubz0lLBrzcqLEsVUyXngt+x/s32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PEriRR7EdJcm4ZtGruRhH4UdMZdKLcegtl8iyqRgo+g8jgcyLgKE2Y2450OlSGv8AEF8Ii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TIilaYVibw1TG8rXxKJiTiZauyyNM69h0SiSWSE/Agt7kClursXaEnEZGGvQGr3C5IWJk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LmAsRkws3RYt9uCH80YtkjsfQsmLeMD8lpgyaDcJNHkvyJxv3kGwk+4UJFjqNjEK1Maacv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/XCZHt7Vb+Bbmew77XlzJhyixyOanReqJdp9hS2lcBoURZppEa8ChMnbp3WjIjtPIbBXgb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R9MbEym11ski2wWz/AIBOvQle44ZgcliF2G33MGBucGcSBiXBPlF04WGlBKQDhBXXIfTJc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zJxLr0zGq5WsjmxvpDrsPU0ScIUsSndsmTM/geRXcSZGSkxQzFCV9S80Ip27ExmkMTTD8z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hfuDIeSCarTbYOr2COrgUuWxrBLC5yJShDQspFDLpTvLzI4hkgqWlMaR0zM5sxWiynX8Zx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sm3LQ03sxi5jF3hvoeBRmOZUr4FKtiHRPEE53F2BKVFFgMQjJ6/glrcU8IyzWd2N8JsW1I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UISfMfIngoI2Hqzclils9UDYUdSYDX5tsPQqJkFb8SF6TCRyaXMRQayZwIYmRfg/8bH+L1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jWwSFh+BbEEEhKCBtJsnVW5+ioXCSqC3bIqwmafMLewssyeT4/BhD8A9mLSBkh1MSCBvY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KTObBYeUbjI0Zs0eqPWkk0paPQ4K/3IFQNza/9FOZKJWYTEkArJcqCIREaN+LfQh/m94Z8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Jatk6N5G0Ouo3sNOj6TKFN2hul8Lo/kbCFpy8oEqTI7Duf3bIoh1TjlCWanN0LcV9UXWnS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eLkfA2dXLwIxM3FFFqjjYSybz0V5zQwUx9CjSl2RI5UyDSkN8HJMgwWt6H6CVPqQoekH/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ZnB0SXZ2RdKGzVHeZTskxTGcPJKRG5aR89JaZFsHxCkGtvUSYHFKJrED2pYGzbemSeHo6F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zeyaJw12keEpf8DSNv0DRD1yCNJpHuTG2JyT1zhlF36DMfRVFMp+KH9MLEMOe5vkHMjXvB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iCPazp/dZIhtPYRH1e/8AJGkNrlIMW5u2d2usiu48i5XyFjP6iTVue4hxmJiwsuU2k7Bo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B5Q0Yko8Ayme2bh9Ryl18P33IcxEXDQbHGHJNIRofhBMz0Kz7Hp0CBLEORERkcM6wT30j2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ZOhXEH2Mcx9+s9CG20tMV58ZNwr9BDortI85al5CRKMBk8iUSHhnEVT3ElRmrMhUUWYWGV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nGxGgGZ8oQ7Y5HPJsgBTGXBNVfgSLiWPu+DgljWIp2UU3+pn06nzDfYRqJa2oEM3Ks4+gT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X+yJwZQcfWFxsxbP7YpYTb8juN7fejJpnEJaYX6KmoGmW2iU7j+wlFrp5wPIRwYwhONkS6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HiEzxAiOTPJjaQlM7BCoNKX9pOJvGUWi1oy/A9wIoQqwypYJmMJT+D0hutCmxNBL8XjR/4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x6v8AxtGQtPp6m4mTWk86TwoaPVliwHhz9mEG7tbh5Mr9IMo3oo6YwZ22nw2emWoPel7o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WITo4ZdoWfwZbQ/wQo0gaHqtGPGi0P8Q9JYma0SQhaSOBsbHgeBncYwfRsYk3ORm0OO4G8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0ybqg6g1rie6kUSqcpR1WDs4IlJVH318MIZvE4hl2smYF24pJoOS0xbJIps2vQbJdATk+k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kjtxqd0QCRSeZJhttdOWLZhBBSlThQQl6FYrJaxbgnj5ELi7ZR0mq2EwNNCl8IbrUqRDCS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R8jREz9Yk1EYTPUjp2KSVuMxYkMIXSQKLDlAR4+YLi/Z/TQBvaclud6Bpc/A/spIPDhQLe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g1OVfA2fcxfwcz+2OKy6xtxWil+0k/gh/pB4l27Nz1EPQ82O0L/hcQQh6CWz4Qtv2Bp2eg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Y4wz+YLej60p/FcOS22lwwhoYbeImiW5p2EJzzCF5g+1kDh6JSxIyweWPsg2/et5QtbfzP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IAnY2wSZwJMUTWfcINfmaep56zPZlYPTf9xDQ9uks+hTizv4JH0cxtP3PBhhBZX7bkfmiU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bnLpDvjrafrMCdLz3mSpTK21oYxoLeQedX2Dx8GaJbQsdiEPfSSuJexacluG6EPkxi8H1G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mZFCRZyOlsTJsgt2YRAJNDR+k5CUMegro3aRB6EtxYLHab+sHw30fcIq5t/IXlArlWOXYt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uEMDgvs03S7QtrlIVYoWSbHO7og6Q1vdJ8m0waJfz/FfhN0SjAN2X3Gc3GRw/6GieCdzaE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zwO4FEcI+SIbTtoj8F0Gr0fZi7sgoTDUi0a+NG1ED/EcjZJOk/wCF9/g/xYxojV/4mIXJg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skZT6BQpcmWb5+xNTzPrFoxFKfg/U8abqO9YOcjC9oexaND02GouG0zq9KyhUBjWuQTlDI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oQtGPI9fgeB6I3mQxC0MzmtAlWpI0Uj8GSMbGG4LdYYx8Ek4whayaMwmW54XKckimyTQ1P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kdxLSldB80eGkz4NJ/wCjKM8MtqYxuHQwbMblZvakkQ96sicE75AhP6Zckb2ZNpiyVfixS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jhEIi3Y2mxPTPZqRqdbsPofCDYepIS5J+AtiL2MWy/QGhk9KPKsv+BKJjeiGxTfJ+j73Ox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PonGcXQJ19FJG17AJKT5R93TyBGX28B6S+IQv9IQcD9oGER7CeAambs0RsnuL9GQhGnCGQ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cljRTOCFgiHg5eT371/7GIj9MmKaTmUJBJg5E7BgU6l0ElsTAoE7sztQgnb8ES5UoggQx6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dnJR4/gxIdmU8oSfkBCi7ReokrQEMoGQAnu+Bfz5YxzfMrXydq1ol7hjCht5e5SOEtxqcB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RLm+Q2fYGIY9qTAfwhJKsHJK5xHyuHpob9jCVJcorvokMoFxKThjEDnEfGD2ZRw3EH3BEl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I3um51RsMawjYSZtmTZ3DlOxYHuSjZLsfByy7ITvYROpb/XQ3YsoX3mQo5Jl0y0m02yjnB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KmNvQ3fkWUV72/Il6k8aPAm6ZInT/AMyviX0ZBCSzp9jTecDZQ1tsdxIShKbdG+WcNhB8w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hoexZ60QON2ewqnlAyXkv6TYT1/4tPog3HGDsIDyOfvZQIWyMfciGWSTIjMMiodcu/eyIe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rZYWaJAJg2kcmRQps9gUqQmCI6jShH4STov8AG/yejHqxjGP809EUFaGoWdHHsZSdNdJp+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y9i6qChPW69/wYG9E4PQ1vbM6iVad2RxWE9UF0kwbhyYtaXo1RTU/xYGwxoeiYwx50WnAY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gRhI0Q9GMcYY3pYbR7G99ieWt3pwbYxXUCU1A6E2h2hKufbG2UzseCYFOf6CFZMlu/wCEb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v+iyr3Qd9T2c4E3jjl/InOV0Vmm1pcol4HLSjaw8B62XExVfIAckJG/MmNPyAY5vH6rKbY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TZBFb9okFiC/VHIriDglKQ0SyHyodPgwCVJPH+SylWmQJ6CA40iMuU+hydfCRtND3jyVjp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qSibtJDkcDI0WIpeGCeGSBr3P2xEW20kWQQ2TXWqGiHAl4HUjCe8r1OyJbTwyM4VRaGIiZ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gWx2MnQQvgSnjhKHoIHZSSaJjS/EtP0JLfr/Avsj+wsPwb+z+V0GF7BIUn0AmclR6gZGv+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YHhlkjboMAvCkFhHoQ1uRPOiHsy4d2UJ6npBgb921L6CDYeG06KxqvIy3JEjq7SSTb9cNH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hctSejJLRBPRIkQGySOzk9wnstMmffFk2BvUX0E2Tu/cTxDI7PUFMQYhKeiXnP6NxuxbHw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lFogoNk7diQ7s8CcEs2KaSFP8ac6LHam37iRhiZixmBrBEh/aBKFXS0iJyrh+WNoElmQ5Q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uOCqjc2uPveoE7ZfyiSR7i/ZFHckxbGuhcsdryUOmvI/polnP36LSM2NORLamY2KrDTJnn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k7JA1DURyKmO5hLFYyPkelK+BMw+NDxowwkj0SHoFGAzZJg4J3osMEwMNjZI2ST+C0nWdH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ejf8AkJFCw2jYeiYXdjWwYW+kfvdEzYyfpyQDj6zOR6bkPYkvKjx2ZhCE+VzqPGg+ByTEk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TJjqshPEHWjN1+YmZCGh4MtEMbDUaIw1LR4IbLIxHGq/Ogn4nequhhxxjcGQrUN7fstM5F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M171kaNPg2pwRGnLJCDZmeYiZysC4h5E8nrJHcJ7QuMHIoYcqTaPQ3AuWwybNe+4lt8l+R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hiZOJF5aEyE+3oqvJEKtBtfYwjPrd0OuB+BaSEQJV3AuHGUpJj3Ioymjw5m4+hUn7IJUh2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YYqN8zb1IMHufDT4HUmeT2OwR+QMppTCKk9Seco6JS5Os7B9KHE+M/VgQr3E+zHxt/Fv2T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zKf1ULhzx/LB+kQAkvG7Z/hMgG8VuPoZouUzGlmftuNQvAQUh+xySUnuC3j7Nn1sRAiOHZ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CWpOQOSmeBrSjInxp8joU0w0Mnn/TYTXTF/zPOkBHQiCBA0NSoaScMcH9Wf0Yk6f/AMLDI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K0c7HcXuhITdiq5sxT1Nu/wAvov8AI/rWYyo/DE8+6JAuvETTP4Z/eAyif2PaOtFZNxuN1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QqdtnZJ/3ArETApFk8Ob9ELWMKQ23Q5JQpnQ+weBQ1kyxs+fwh7+DbSn6Mky3FWVoTOEOk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/w+y1ESQKw3PAkeA9bE3yxk96EfZt86JB5+8lOtyHvRMZMPJ2UMoEs/Ux5Dd40iu1oTaL4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sRI2yb6HrpKyRqxAGuhChwQcBS3IQp4Pi/wAIylGLGDbQxBRKF2R6bAtNjsi8jErEimjmy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k/i9XrJOsjJ4JJ0f+FCyHlMRI4wlJxA7COMp8+x9B8AfAYhLO7wIa2TgnajFztEPs+0wj6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RO2YHwGhdmziRuJSWE9DwOOJ0OMJiJ0ZMvJOjON43Bvo8DMpEaNfg3uLAxjGvxLyIwHgej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WktWMoNjaah2MMNkjHNkXunBShJQlgdNtcCTyJz4HLCQa5+yVoXTlsUUJpO0n7wilCb5G0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7FITiCivuJHR6sDQl4Q85bTCblBwypKjQhyQexLDBJjVlDHINnZCKrOx6bkSSttvAzvOhJ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FgZVFszIVFNfmXkSF97dCEOeEn902LOkFCXWf3MohOtS5RX2L7/of0h5TdsRXxPD5OVpPp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8n8DxsD7xE5kH6v7Nj03/AGTk47oLGnn/AKmaEH7vlX2PHPUXukSZdVn+TIj9GSK9FBfEV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TBWi4rR7QN8DwU43KU0FA0214gRDO8tWvUwhuxegXuZ7+ARaDMNfiKIRRwih0aO99BPWeh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XxkRkobXKGrPvaI1ZQwb9UUr+4cepSOC4kgQBHlKJmXi9Qhifhh34/THl1vIJ6vK/7Htr2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pod8E6SiSnD+jMM8sJNBzFiepMSwr6Q6+yNhoZ0YsRVGNYRV9mxA9pCW6SPA5bJISSR5ob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8D+ehaVXuFJWxrshRlTJL4HNEX9D41vlnVkav96MNpyMoeJLhSSJmExbAinyInxGHyPPrq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JS+A0lERGuSKfQ1KmOquAbDYSVE7XsNNlwZ23ImwmNx3uNT1+w8o3aL6BhEKYyfZA9h+g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N7CKII+En2NreRsJRihNoFMFAho95P3JsNlsLej70YyBozFnqJEh9txqgrkmHBabDE/4J/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ZJ0ekjJGSSSNkjerZI9V+O4hqUY8XAnRIwzcaQxkcHgWbtHw2gITZu9CHtVDU67sAnex9Q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qZ5UhbzfFEjovISYkfqENF5W45Q1l1pNBOJj2PIrQtau9DJROXCtWMamIY/xLVq9SyIyZC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JDQiWwKdLl5aKI0bGGxu9Gxh9hhhtBZ1/sf2GD5MBZkRNhCJU+D0/UbTldHyhq2m23yvA4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YzW65IQG2GueFxEm8B1Qho4IoIVv9BDZ7lQPCAv9FoXXpbtCEEWfBxgeWNeX71pJEvDP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/I3vsX/JymfTKsPfOfgU/05pyJipuz6owz7NJwvmif+j7J/3Dcq/R/J+ivwfacf0hnc6lH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9yG+dI1PKe4g9ymPkX3k7+RzU65mbMl8OBU2fBErLJd2cGSlWvDG7JbfZ/I3qQ5KibGqlY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phBy3l6C5J5xPyiQtoJcv/QvJP3QkjC0JBBTAxrGHR+okalbYV/I5qeaAiBa0QQxjYmUSh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Nh7HPJeeBDfOGmNJboQ/sEdh/JAmo0d6QJ5/BmOmQ7ocpksyZHBjZUj944T8dx/LEfpya/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OULikJT3QoDoGJ3FwuqxnykzHhuIq9FJ9VIW0TwjvDduSxETdmwxoP8pjPovIm7Og8RYGa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epuxyFSnYpY4MCbcx91/MyC0pm9hyWUlQaURKsi6Q1ja8ybCdjVcfQM+i5OuiiCuWJ9spm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XEpPgO08mTRfYPgWNQ2zdDaFvYlUnPgdSbRvhENfIeY+D4FyvHQ43I7E5X+o07MjTO0je1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JOIG84Dw0ngWPWjsbg8ItSFiSoeNfUU8KIKO3EsWB0TMPwV+gjJuCiIYoLDJvwdW51h/bo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IQxLErsTI1huRttRJQN6tk/4J0kkTGSSSSSSTo3o2To3/AJJ/MnshDxolKEJQPkP6EMhzN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lke6+gWwkRsPRvIHRIqgyIn1GDvQcrQ4hZE6PXpAhoqohMhI8MVm2VQhjPn0eB/lQmh4/F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STuYGzz+xS02o0bHoYyY2MMPQ2lIyOp/0aMdjYkkSHcH+0aQ8rd4UXrwSKdZZuyPXeCD2k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aeQ9/f9jE283aCvcL+8L1F9zfwDdeshtj4mJ1D6Cc0FVQiXrZFMvYfLwSRjw1RkPuI0rb5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TD4Pj+Jl8AR0h1l9JIk7hjAjBOOCRTYxYpIYkyGNTb2JHNDb38ORjgqb2nvghJLeDSh7IS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pJIwIer5PXkRkscP1BCdyfK0YIzpXQgalkJmUxt3a7P6BRbeH8JmZE8iCBUNyQYyTYn1Qq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Yp78C6e5WJGVWwhs3oKpU9CGrWDsaVHiGzNCcxH2QS54E2S3TwJgzVxoywitplmIySfxJP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TgJ5U39IlTP3DP7N0PCITfL/gMfLz/MG0gCLOBQpu/wCY2K3+PgkT1TfJJKcT80LHYo8v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ehYQWOuG/caKsiwJtKkNF5FNm4LIuE+zNo4Kp4JckO1mhvJjcJiTDZKyHEyzdllUlkEPIl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2KN2S5MPIbsMngLbQmhZGD/ijdCQJ8UkNuC9DyAhNY9hOvk+G+h8TS8ezv5ChMbkxxFSb4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4SoaPLj+GpQS3wIgQQkh8LG6gnokkf8zGHoMmADc/oE3eUiRp4DcbSND4MXkmZyLJyE9D0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QaA+ZEsUYGLA3pvo9JJ/F6N/hP5TokbJ/8S1y0y9Ax9/hCz6/0JJDJX1nhiwpcD5T70L2m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ODqBIt1yJ6DjjbCMDLQ8QJURIhUytlhsEx2hkw5/wG0MgY9EK0ILOm2pKg9z/AAIQhLCKZ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GyJ6Tj2N6UnjY3uPJsNorOlKJFN7kf3piCt6AuknEy1M/nlWY42Nj7FaKUnqemNvM/Jkg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WGLYycoX7hHB/TFUt0tvOrgoSogymzHYaTTGdjkQ8U0Q33EFEtouNhJHgs0vH7JJuML/r2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oRDJmBClygSwLKeUysruGj+oZCxL+QQKWk1hi0HPTkQlloj/uHRbmbDJkYELv/BMxTjJCG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6E5A4U/QR+QA5M9cw+w2P3vhDz2oxOLGykfyIuJoRWkZJ15d9CwT9W+WYv2wkh+X/ohHP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3SIcOQ7cOf5LJrBGqUp5Yelw1s3f54fj7H8b+Gi0iSCNO6f3ERdvwI0eLISsY1q7RtHk60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1yJNrRzIF4MCkIciOIgWhn3KQqwhnbMAfviNLcqC2FCDz1r96uz9im9/QZZElUOsDXbjo+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5FleRlCzxT+iH0kTIbc9G0iTtNHLIF2KaQJNy6+EfENxZ6ZDJojgOsnTfsJy7MsmZbN9D+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EvrHcW4RgSYmI2nmhQVp2yKdJLBh08i/gGVgm6pClio9pEfYklbHvmd8jQOHt+B/gpJLll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wISUSNwJ3pA3Hk3GOmTrOk6kkkjY9G4JJJ1kkbrSdJ0n/ADITPiL70YkuBqS4afFY9XEiI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N/kNV8/syL8oFKbEnJ4GZCiwPGkJppE06a5GeWt8tBMP7jHURYckw0aomJkyXjOwnItDMj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eBj1cxGbm2jN2y+EYf2XyTirRjdj0ejiG76k+g3LMp2pLkR4S/KY2iTCRu8vwXzrK+IITU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YFQW4QwuCjBixC8PIjAmPJLlPdCaWxN8NC08jXlj4yJu9bT5cELUENs3q7la/snjC5MrS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FWJIwN0Q+BNmXuIyS+wE3trjA/oxkWpmGtMFMQiJEmxGU0JmU9y0qbv8A8hzQeF7TKA04e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n1P5MCSxY1bfcySvKjrWlyRy42l0EbkvaSmZ6jHGXYgX2OyvXf4Ho9S7Jez1g/pBowRtEj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MipbX9iZGlpcSh6hst+xg+vf8SEakdux8VA7GdjHcizvE8ZEG/RH4YSSoPt/PI9ST9m46j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pM9aXxqsuh6o8igPPqC/F7kUIKdTo5rCMjLovxmysImxiTsDjZz0SKIoZYEiLZfTSsCz5C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DeHK6EPEiQ2pgJyMNM9ER96lvcUF4j6hq5Y3dVldwQkmnfgTSzZWLcOBlbF2Mv+Mt5FtBp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RDvkYr4Kp9Dy8cHjRJ6GfGkjyJOGJRsOU4gwN5flaN/I+ENilKPpIU5Y0SeeJHXRKpQQzd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ky6ZPD+hCI4qhowS29oFHOjcOTM+W+xynSJlDOjtq3qpKLiyIzGmXQVIf4N6s6O9ENk6vV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1kkkbJJJHq/wWf8C0/j/I9J+jVvTkzAZlvYitSoNfDyfp6mS8iODqIMp1YsIY5jo9hCKr8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hiB6OAbYatK0WkDREmouiaaJxk2iGRbrRmPx7aZHgaHojK0NiB4MOQJIVlnQuJaMbvVjDf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2c7OEPe/6GpFjXDJ6kC+mW42ncEQ8ETsK0m2xIq1LEVNiMJ/0+hVnCkbpm5kSoUzwIPRo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nQZVC5sDDLO47Q4bESNdiS5Kkru1sOoLgmJAl8ldDNFFDYoZDgbuE5f8Agf3fAwNtwu0iQ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9sfLoMWXtJRqR0P8AX60kykGJEDHeSZmRJbwAgwqjduI8pK6CLZD+S6E9mYhPUjFEpquwo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hpu9nc0N8TosmTc9mmjFikeotcyu6hk/GNMIq87QQ60WjMJBc/wDO/wAEfgkp5I9o1ei1e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ZC/HYBIhLkq/BLVmTp2AyuDxBKW6Pp6EgTLZIUg3pw+BFGP0EkDmkEJJ2xxDOD3fJyJewv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rJPBRScwkeWl1dlPZfQreRxJoLVY1sHr5/nJtDzFko58xT1Li2/QmMzRL2DYPApKB5fP3H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+BuIFjexW8yL7Nxqd19TSsvyfGIKFfUIpUJHJkxiCXNB3ufFT4Cy9HY999hgwpMSaaoXgr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GiQ00zAKc3JaRkjMtEw8IsNzeZjYx6N/gqyMKGiSSYahaN6Nk/g2SN6SSNk/nOrx+K/wv4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UsVt6QzDpWK34A/T5M/uXxUHhQ/4GoX95EZXIa2NWh5QnX4IeUJfA39DX+BLD1+AhDJEJY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pBDwZlzq1+RaMeRj0atZhSkkhGUyPQw6MbGhjG1uOOOVazkJTGQmSnUmH86dZKLtECYkQM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HNi8T4R9E/YlwS40D2iE3a9wkf9FuNgUSrxxJz5uV2RDTSZP2MidEn5N4s/1EYZeo84WxO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UcDuHTV+4HFUohLyHPqOx/Vgl1H4SP4QQhySp/wlFMG8IkGV6DfyxxeLkyh3gKDf+Dg7s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2Z5SHmR2HaeZnwBoJMF+EFx+hxRk58ihzRO5E6ORcsDSclckB7Gh36QPHgvyzpY74K+h6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fyZPx8an7xlI3hfljFbYj/grPRI22cJdb/k9JW7KPT/k9jTfULXMQ8gNMMEolyJvrCHGm/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67IU/uBhFvD+x0E2k1QlyNxthG4wyIKG5ixK5Uvoai3bD+g+umhJ8YjiBizBUQaBgqRW6f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EyfoyVJKzOBquhPZIE94eW8/eP4NM3j+A3JDl0JpOWiSgw0y/qQrC386a0iMIvgfKN6DbY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14KJ5SEMotiHucEtzElTsNSqE5oajJFn9IK6DHzU6r9R3qdD029BNcFiSI0eNG/xb8WNQ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Fk6Nkk/4kIgj/ACtvj+dOPP5hSymaK4kSXuZ61B+fEJNAn6oS1/bAnRlc/UZiHsbiwM30I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9Sq8jgbTcY5GYjyhC1gmOFkY8VrI0qdJhpjy0Y9YoVaPAx/gy0XaRS26RBqPQCk9WySRh6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7YrI81HfYkr4EUkhsxLMPQch7jyWtjVhR+GKNGqQxN3ZJXkSjJ5jGsWI+fokMfPaDzl6yb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AbWdLDZB8vMCvyqT5HuXigkL7ALd71/Iz7A/urUNJUXkKegEuZP03KPZTCQcznaoahjk/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V/mWLDT6Db24RQx8BbEo7GTf6lnzdc5/C91okv6Deq6vkGP8AYQwiNFkn5LjyOU/JKMDEz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GZEFVGDZvzwHvF8Gzx+CdGYyA7T/wKQ+40doWf4UQ9Jd4oHyf4yPho1v2C0eC9s3N7IzsC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MwQYGgbOh/VNKHonBKZYrqZ8cnBU2bYTYol2Xy5IliRdFnaKbDT5k0SElfURSSHCyzwkk8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DoJy/2FbQ8hDxVl/cglyJngSe8ixSbl/LfkZ9LP4f7IShFRQ5gQkcE5h6E1asb0VfLQQra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RJcMQlRjX0YZcHogX9JnR9gsBIR0FCX6GUJ5HyzPY0N/aNMhipNLY/kxoCWx6mfdGWJCUG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t6basYgRDBAO4nP5sf5SSSSTrOi0UaF/gWv8AgJLhCJSIJK5PW1/IsNln0rfr3oXlafQ2A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QmJfWuzfUhCHnSWxMw+WzPLy8rnWphigfgQhabkEoSypG7rvUVoxaJpJ5akbaWPI9H1bIc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bGJHI2TQ2nRoX51ZWzIzwfQkIuvrQ8TYbgicNPgZFej+z/WoN31cf0CG5I/oMgKnCw59/D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1DpX8ikZOkCdh5AlbvkP6JkSJeCDzISheDarSkkl8ENhxBsfyW9yHyR2IwbE5S3OR4u3D0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Jsjj8PYLHr1RX4pbwpInj8carJBOwnnlI/wDBgftA0Rfolqvys3u/rWf4rJfPk+DHw/wBf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OET4Gwqf9vwGO9IJZ7pMLj+H5lzyoWmPkoHJTsY1WBiJP0JrLgS8jYW7G6uJ4SJCsNtCP2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F5ceiE5YI9iaOhPuzzPAybfH41llHT7PdBq7MqhxEIpl7EqjA0NZmGXoPLRJL9JJbpE3IY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vm/yfIyeSaF/TyXcCrYT5Mh2hSQRM2uPtZn9BYL/vWXG2Z6solMZvei8A28FAzsw16XsZG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I3e4lTLIjhNQh4ZGPoMF8akBA5wWV00pYxNCrrDFqqxkisbnX8Ho9WRwbrILTlMi/wN/5W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ttU/w269C/wC3B+x5FswGB0fC/enLV0+iTU4g35bjyLEMlVgyaNGSR9FrPJ7p+YMV4IFFX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Mtv8AGEmELIiBIoJJoRKleUy02iEyYjTHsRYhGjXotCMRj0ZCs9s27ZGJD1NkjYw3ZzaT9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36BsQBLxixpLhNDd7m5YWwgp0Lwi9m+35GSWgLxTEJpJEK0JBpCOhClUS3uXovyZPjP7Yl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vicz4Oi/NJUn9cv8AAlid475Ph/zYs/sUPHYo+B50X5Swv90jLWPwWRLeXDct6fRMv8HoR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DubozOP5D0n8ZDzTFcI2G6zQ/wCcNNCu5DlsLsZvwSxRgHgSO5hE3LZhYgnob5cEG5mhl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q/wCwyiBrgNTc2LYGnJCq2ZcjeDiCw4Pk9FCQehNuQhkvYJZdBNw2NjmJY7wJPndBuxDf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YlNiBOjJ6jyzmfs+RplcfcbkWyngwNSKwtD+Er40iCynlHyjCRBOEQZE0Kkxg9CG4lYEYW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o42MVqYoW1incToSSctiVIlhWHRI3sMgU2+siJgmQLeRDyMeTeNStcRKHoNsMIHAe0vP4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QeHKi1OZFv8Wxsej/AMsaIYsKb/4WFgg0iAksI/b6JJcz9lk4KCl18D8FAqeI+M+hbbpNJ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EjzqXwZRJaQsoVOPxExuyzTuky3lPodKTpKzrTPVicP8AHMw6SfGjOjJxTxHoEP5MozaNx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h6KD0eGqsxQ1s5IK0FLVv2GxsYbLBRLrvacB5I5be/A30eza+hLGDvZCzoskhW0UPYwEq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sBeJGx21Wfyl6wrx39sf4IfnXtpyh5O/4J/gnp/cfT/wTcFX8r9jz4/8AgWU8/UNW+DL8n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wSyJE2/3ss39IEr8mtkIKlDIcPNIkRqzJLGokxnyfrAgKS7IRy0hWTeJVsp/I45RHZhj5H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2HUegQnmO2OD7ghPuHKZE+ZaQNreogVeoU/zkfUweUoJ/36TBqNwWcceCo5bGTTEkyOBJV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qfI8s/eR6Vgm1tMyiSrthzwcAxkmi3sk4eR1FSbGl6xIxaQPoXadsbglEPxXkcpCBEFiR1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LVUi7MgRmd50NDwI5ho2Pd9Hx9EhLf0sWSRhWxFvI2Cq/c8FDT4D40SwLKhMb7WzeCnaqu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VETgcXL5aMhNPwJ+vwLLspLAYuY07p5OPA6XEMoEfMC08fSOiZO1gj53HkeRDFkDoiH02I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ohkjI2+CClpTMVtiUaNfgx4/8StoRKEsgnR/kw1Dw3t9Mf2k0D0YSQwCVj7Pj/wAnw30d2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fiUCxreORLjCm2lSW5QHDWVs1NxIRjDfK9xFVtQmfoKaKA1AipXVsYEyJgePyNLTn30biF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BgbghaSmUE9h8DwnsTqY9EIQmTRXLGVC9UE+G6O7anJ4+xVT8ihsPSZZJrGrGMaNjHFrdm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z5/BF3kZmn/VUE9LCzNwh/dfeivxgkM+XK+hoeSln850ITYHlsy/seuV+PdwKj51z+LE93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+L1WTK/Vnxf8AgSV/tBBN3IjN+eRT8NUL8FkueV+z4owEmdRPcewvLP5ziN2JuQXub8lFf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wN1iWbB7sSsPWzFY55jKh+DdEvKizMp+kC3H4TIpLj8EmPUYEvc8mf2lCK9oRDv5D45GI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gqKGlFoQInA9GVN/V3QgWUK4eDH0tibhZHLM+5AJXNDrk6Lcr7HoIvdHLgicJvdhTdsnY4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ZlEC9GQJSQ8ybu+TFCE+ULL6HpgadQi8ltyJNBIX+laN35HgrOaDRURLwWJdi8j3kcfVon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T0FAz0N0N1L2HBKQitRDTTsZ7QsmxYFlH7yPbNxElMYRFihwzCIKwJ2sD0dwyMvkeH4IH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bTEuSKZaIWzQzTyU7E+yz0+OyIMbHwJ1GxTv/AGBkyGdhINDfksvxyZ0RAMKW60iTe0mZ6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xj0ej/J/4Wh6MNImj1a1YmYn1tFlXb6Gl/DTAt0UQxUl52PSV9j/EfVKsr71MlonOlNDaL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bU7h86SgRh3qx4m9D6cIcXiRyl0mZB9SXVUcJlpGzTYJjHUoRZChysiEws7oieo2jytScn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Lkn4Bg28PlapjHoxMQngk67snW4iK8QYrYe/gTZme48Njui0JDKbnQxEDHoxhv8B+TXJht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z5/J4aYnoYljFsJ/Z6oSPJWI2d8D3JGEw1SxY0Ud2Il7MeRaNO8vAixTrfsZEprv7My/Bs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POiyj9oHhC86z+PxF9jeYX4xqnv8A7Hkhfmkp7jJKeyfyZCVxei/Gsd/xIceCIZDJHQxxt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pLBMJ5ETeQlCiaUIRNZDdxF4grSpP3UZjDN0Yrdy4leGy2RqaYQgI8wpSVHH/AFsOGF+UV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P6SmIlwhrM4qyNzSZDiIseDCOSQcIViUg4CGEQexwi6GGmTw8EDDgLQ1pbWsWTYZSRIWAk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r3GEkiFLOSpVy+2PgQxwqbdehInK30N4QbI5dkYDv4JTbclpZY4bigyJtL1JMCaPUcWdJa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kTyQ9RJ+A4Sgenj7Ubiy/IypEELSTkNkNDqlfSV8Qy6Jf1/Bc0ST7G+bYRpWIt2LyC/ivg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LOsKWSVycGRlBiTpQhnI5f4N9LP4Fh8K+BtJjkZFfDQreCnbD4GQtL4C+hQUPIq4IgymEe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2SSzc3HjR70QejWZY8SMqBKpJZ0Hb0Fr8Hox3o3o/xf8AheiHEwD/AAWCI0Zlo+oWuhKXa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RncER5CMaUCr0H6XRZYbR+QtjIErgkj2F4bFx/UHMeMmXJ5aRmpo3yBupDUJRdqNOX4REy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J30pSDpGipv0HgpNrKNktfwMP2YiNnfrNMCY2NDcbCUsoOYfYUXfwDTacJpky4VvpDSPBO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L58jY2D8Cp2UQKgtX1ViL8omBZ+vEVZInyXNyjxRCcvJR+8uB9TI6Jr4QRhx73DpcDLYpk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GkprgfQ9DDlWswEjJQwhSKTC5Fg20jVGXBaHbKr8atxkxkwOqGWk0rV6pKuXPa0yfinynX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L8UPTZfsiJF1BkL8W9Lr5S+zvMTo/zX3v2N/gPtDenD5GSo6BOv8ApNXCPJNlnYxMGfXym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ChuCERPG7LLcTy2PXW4/sGGSdQglpexSDz/OH70fRDCl/oFsa3irUJ54FLgll/BInKKuzP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Eihdl8tjfacj4nkJuarwdQl9odtLB4cDdk4I0YSESVq/AwhbC5nuC+hYV11x0YtsxIC+B4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l84e2qNOT8EUiWU4hFjfIIseZDXxUDoz42HQ2r936GRp2MJb5bCTbTkil1Qw2fIctUCW7F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/ALDFaIp3svoMtsW5Y0k2t4GlSSgk2VnB3Dc5OSUO38GkRgVJGB2h4/bowOl9GTT9u20Uo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2WyOAU2L9QJvRZ8B/DJLBCQk3JEzRcWXoZp2fWjthuw10SvgpqK7Et5obxG5w2ZUbiy6RK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fCGVK5HE+sFUUv9HTY9kn9DxqxjMbmEhiRKXpgI2SSjXVmxRdI1c77jHox/4VqtZsY9Exr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tD0yEfw0K3ErpHg/DGlZubTL+8i/KO+Qrw3Rs9I+Ui379CkJTYaNZGmCYgcJIfSw4Q8pZM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wVRsEhNkm8sNzVukzcHyjZnq6XbcWiaejK61LAJiYwmJ5Hhm0RDQyijJZCoknyVjYr3ZA0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CumJWJL3MsqvcRDmX7nJkQ3Dc/wBhwLTExA0w1tjZWxNbu39ETYTP4kehg/cmegKYPDC0R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0QytPDWijVLL4HnTI2D83osr875QeZ+7M/wDgx4D9ByZ/mhZR2+h0DoZ/k+xyfCKHaRuN/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/WTCCGtS9xpz7b/ok52lgZoRonVD86MnFyJvrEPbXlv4H97SxoUnBTvagt7Sx/Q68An/y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2IhYdTyTHfmlmzA4QhXK+gQX5qIqXcRPUvATVJE27P5Enq/kNQZECWiBGZw/2JfkGLR2PA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hXwrXDQ5LSk+Qxo9QPR4MR5P/2gAMAwEAAgADAAAAEFhUiqHYB3OVJvg1cUv/AIF20FEX9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445NNMHu30kH0EFf99+kFTwwkEEEEEFETEPRRca4SnQFFFD6sWyayvN2s8u/dN+OYcnmW3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sH2RObGMt03gugEljE0Pv4HK3lPVja6QTUjSUhRRUVkS8qHd5KXhl2zzfKjHTLELc8599o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TQu1m3PNWUmEEEq7rZbYY7oL5LLJiZv31W0lf+v8kEEEEEEEEEEEFGNLLkH2BeFNDWMUU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fmtp45JrgLRWWmV0vcofsvrm2Q9YjuEgDTkUsKUNAEPcF4rMvLYRzXXDECkPfz1wUzPZIm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hU5rYxAywY3L3/wABGsd9+4Uzkj91JxJBtJB9H2OquiK+mCS+++y+OwR199pR/wC1/wD00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JBBBBBBppwRBHQnVqbvSDdtOz0rvXjLNNRJREgeWdHyhHKjLXWC8Y1m556WuMlYBvLP4W4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6egPhURNQE6HICuNrn2aPZ+YccztTnGyX+dyRyyDkDUE6mWns5983F9nrrBd5NBXq+6euS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SuSiCWtx9pBBvX7/zfPP3/wD/AP8A/vftWHXWpqwBx35bRexVqHUHazXdc8ogMMuAwk0AW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8EAIMrZ6MuOXXwHHD7A1AMP8A76K5j56p+SQj5trQOPzSmhmXxRZ+SE2jDcvk96Sw8fH+C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qNuZDlqeI9IlXXdvihvvghkhnvvlgggov/afaQQX29/8A/wD/AP6w8/37zzwCLM1O88pdg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dHzk+gh5ULPAlnggjhnhqoFQX487JLCWEHSp2JATS2KC1Kg7q8N9E3iyo7xyPYs+4KQS6l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1f0/Tj3BJH1bycMsUJbnruskz9nifRfAghgJLLQUKmWlUfhUTFHvssojhrsFdfaQRf/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nHX+89//APVN9qB+2Q2KAXpleh9OvBoRmGdK/XLeqSOO3+qynMNVHPb4SYpDqB3U6m7x8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PaySIK2qnDyCCdYvBHvX2qBuWejBqSIOpef65LDEeq1cBo5xYrFXVInbaecfI5VmI+K4gQ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ELyfMil+1Q8UX95BBbz/vX/8AwQQUYQR/+08HJfxclTU2GFYlW+b2uxlbv8sTJYPxlvBDN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Fax3y+tyAnYj56BZeYp1dnSdGNem43mjm9p//AGb+mPAIvoAStZ8ta8nOUsrM19uS6IZfE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2RuGDwTz0f99kYx9kZh8puCwIMZIjrA5axbPSXZ3zi4fNP+//APNBFf8A+/4n7ZeHAgB3f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8HYHLI/0VCM3c3de0NMw3MDluzOl0kgKWKBrPeD5cjD1mmALGKQBX8kokytg/y9Kf2czNn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qTeywqttq4PvTVmx+wfdKwteQ1qM14PLBI3zz+792wxz7/wAsQtZNpk5PND5IL7oK4opR9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a9PMf2opoOSdp1qESPpvahy1B7mkdc6xF1T6Z05I1YlY2DEKL0II+l5/mpXwQrbaTnKVJD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Sr8POBH6JQqBQYvZdLl5Vsdc+FMLWt44vPz15vsAH0qNpoQNP/HqCRH9xG8t/OOs//P8A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8/8AjjyJFhSvJqgldOCOKm2iE+seRW5qB+14sZPcXaQk74xsbxSW4nL6oBBJxN7VVB6b7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pxVccoNyasG0xkU+M9KOctlA1smUyjVAN5Quy2daKlRxLF7y1Ivh0mZ2FiqdKhZO+vvrNT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blLFzFPP7D373PPj3bHb/APz9832MMIIluG79PDXSWH6ucl3RiJvCnIHFby7U1kDupHZRB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fiw1e9ieRVQMUbUdQbcd87d4AmzjOkcDBqnZOAkoErYYdSYYAJFE/C/RHcps9VepNx+/6S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aX4v7ueT5QfL7m0ceP7RLo6joxUe9fV8/zz20/wD/APPrXb3/AD/8GrljtouhhuDEYz/wS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nABZtZ1MHfQ55oJmgg3ssJO93xh7302CKcXYdidaWa0ZuaTmQUu3JrlDie2WSSnEIe1Znf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GKOesRNGpoWCB/mAgvMX0dWKwFRceUlMZc2G45D6ag/NlYqKY1AbDPy6XfaW86z89+/8A+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R6p5rLKIb5bJI5j98t/vN+Unm2sGcfNGp6E5L/fPi4h28sDQuAb7aOYzJsKXX0m32F+YKz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zobS3N23rKcK+c3l74uy57xr0aiKvSAIFrzRjToELQa2seCgT2xYgblnEIQ6Ch6MzPS/oO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S1t+cdO11Xc9vOvv9tvO8tTqrxhTTj5rYaSkX/d/sv/td+vssdncMJw059hATB6/muBYhi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BcNcNf5xobWZdlHIf32ctE2RFyiJ0LEeaU3w2ZfWCCBjJgSQZrOpC0K+vC8RrnDKn4JRHB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lRXIcM9YYsQCQLYr5CUxOnb79v9vdvf1lV8cNNP8Abzb30qeyMchHk8eigb//AL3z69689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aYji+nduyucR0jURQOfSpFRZc+mTQYNLUQVTtU/jESc+Qw+CV8xehu6iKtTqTs25JvqCbJ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Mns0kHhxYpElN4pasTNLNdhQf1kzNc6wVVMPdzlNn/L1VpExIPc7PL0fdR652ZS0/7027Z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YpCFKDI4//wDsf/ePe+cNete+5xGCt9JSWhTRkOncOl2tXnGqpVm+HxL6IuDIk/CTWVMRJ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Gzdo7AyTe8dSRodDCpGXv6lPs9/A93YTqavOdc0L06A0myWkLPeyxDr5lmgKjugIcAsRiv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3JSGXdjL300bPO/cBSlT6yz8vv237wAMPuPP+ec//AHHnXXfsJKkooUyFDngVv+SsGgIJN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i8qSy7EhqCjAqSnWUiGEMHXPrC6qnWFfCWmF0eNQ7ZHEYHzHRfgKnPCDSHnZhjR0jsb8Ra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JRZByM+Q/SeOs7G6wtFH3IG5wuxpxre8UWYl3fpMqJoZ/ztkc8dzxIDrHPvPXDb/jrfLTm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m6a9cOvCAEICtaWLiw6SqE6W4y6HrBK2RK2qth3qeKEu6Op8nXmnDIWO6IiF4l79um55vY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l1dy75Gv9bTgCKFhpw0EsCMaJJG4NYOvaYME/UW8hx7XDXPTm7N/ItgCqmmysY6OWWC4HY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uvbz57r/XHrXX7nlvFDzOgcF500FwwB+pwybjvR5vPvDS/Ys4yLoAcgsNCmyja2MsYO22J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OKSuFgQhV7B4U4QM5P92EcasVo93ZJftUVQr9xh5w02GGiaNZ+9E0v9XQB2n8cy+ZiQ76Z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zjx6Vu3sd00J/FdJU2nSeirVmEvamJuM1frfJKnC6m+yyAnkiH9l1fvVhrr/7RSWSU/qGa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JOMEOS80RYWKistqt1BXS6QYOTlhsYw8Y4KKs4jnOPk0HJf8Aw60NWT1EI2VIl9OFIbg7v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k3NPY+tl+IhRPuHoSSRXTdS+0ILENBNAMw5XmcRdUSjs3+6XZfFxac7Wvc2VxJGzbtR4KF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P5qrc804+enri8eIlguwaXlub5DlMoHmK6YOLv/oRH9YJQaZIRIGsriokonwMyLQsX/y71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+s9p6KRvXPjryD6dh04zfMRpNkEtxJtNNeg+PvwiDFpHsYXVZ+/r+cd3966/AHHp/+2qGU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o60939UafborsAVGCb2kCGekhzY1740RtpvwXCqlsaV2PO9cQQvxjaQn+dszT3yt1Bzshu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kmtV7+ipkm4DvyfTta4SfU+o1oSol+WLzvidKEu04vZMziNgqIwPjnVm5xShcaE9MAjUS3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dTdfQz30xPvqBGNLP2/hzXfSHPLw24U59iS8qNi75H63neeUkRkkvhCZopBKVWTcnCuCXZ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UeqOR0oc2/plhsp8r/wBpaYeW51VAwldRhCO8cBpoAFqLOWs4KkK1EaipeLDxF5xfGvb0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Dtsd4ku+78aDQjzDbnXmU3mW3nWmEEHUOz6zw/wDOtkhOhNVF1hdpNBlFfTA0yoeTtIEzt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VgvEMsSfYXbo24nbzXgkC78mlVAZSeOVNkfiqurM0ER0UVht33sbzB4QFn7KXWuL+ZSW/t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v21+ELr31JwHDC7O1isc89U8QZc0ID6B8Kgikgg0tNpxJR199Z19tJx1YUc8/xxxxTL1Z1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BV9JBYIt0Flqxo9ucWxjDxtogFJVt4m6xRtSZUD57r9HwUbaGDLxYh8V8gbW8KFCpCUzYB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Q1x9BuSUvlTr3XpwVcw6b+awBzzWDU8zjHzNLkuTkkAC6G6ueTIDLwcD0d4IQzd99tdJNN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95p48wUl99jX/AJ/PTXbZdfSedXTVcEALXZSXxn3w+O29VWxERex7tSn0b3RlQGyMAJQzn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+DBGXVX1lRHoW6yyFR9D37KhljiW8lom3Z3b+1dNMIRSA4yL2jecE1kzOT7dzLGqAIrmHX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EXjuPKIEP/UecXZTTTecSYefeXRfwbNezQwUf/PaTVbZRcfbZYWWlylfaJ8j4rJ3F6Vcb/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fp2iyfWUld7+7TjqrFMkGEGxqmngbizub/wBnaWdddmG74/EmtvFmq6B3E9U1X2vP7ugdP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M5GrH3o1wCLx6rAgNxoh08PvAG1SoiwH70WnmWUHFX3n0Wn0/E03Hdx+ns+/3HHFHlWXk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nmGn1xJi98VP7U4qrDxn8sK/uvtvG3lpmd9f36b8sT6u/58faIYnjG83ho68HsnEMy6ooG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7MMkklX/0ic6G5uuJa81n++/lWzEP5djIh7mSgNcLliNNSuSvQhZghH6221cvGUn2kFGH3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EV8EUUOPSFGFVmlWklXG33E2sn3wIMK/NTKcRNWupXddVmV0OpwyUqlrIrfRq+/LoMeucA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jJLfr7ucuW7LaOrrMX+t3Wy8xnH88tDnpYiE8896cV15HfRnE2y/IVfdr4pSXNP6SJJRnY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2P+H0033k0EFEEFUH3FnHEW+v/wBVflPNRxdFpBBF9xZxhhxVq+SSG5ToyTCyWT+e+YRBn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CagQU/CNA4Q6WaCQ75z+3LA4tLA7jXlQLQBO+TcTfrXfLBOtr7n9DcXFnmYvRh4mNjuVZw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063euoH4ePaBBCiq+C01WGBqlVG1ldld99tFNNJ9tVZ195ZhBRd7/AK7JQeVUQQdTWfQQQ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9CBpIs3pCoU114/GGRbZDiJq1LBZBUe9eWwWy2+4ES5ipldgcC/x56SUvxqNDv77zRlj7S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OHprPsWU0GqMoicWjqk7LVPMwTsqAzZUYuRwlGxrXT179pJfUk7EXWnkXX0lWk021n1Xn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PG9/GlHk0UGUG3EH8Ofde58ZHsM8tOecq7f2898Flnl2OFlznDXTelBjXcYdFW2bpYKLMr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vMOVu1qyPSk8rJ8lOCkasKnXqMrv3gnTLQndSqUluWoHf0M0zPYAyq0fgRhyPjH+khiNZh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EGWn2FF2HXFG13201meskclLCVn2UGV3EmGWkEl8s+87tPNNueuvcQIqvtt3t20Aw0pHX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hVPIYtVAMDpps2bWo/vPo6u+1VROq/wCo7lycKrztlQf2DNOHe7i5YLTb190Cf1DiRN1R3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SaWB9o72SwTv/AHh8xJ/0afT/AOV3frW3P0MEE0kEEHXF1v3k0UEFFll2EWFV3k20/Pfv9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kPn9O6qrtPuHs+FmzuVMflDTC2EP48Jee39irRkbt2nsBldMbV28lVNYJDNejLy9/fmAoZ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BhU+OFEzFBplXn33ZnudWkLSZ1UJhYA88kBYumNvNKF2HUW1FneM43kfGO0Fb7774ucerz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X1H1V01GXk0sMN/8A7GCBY1wNNd7YWSaXzbJ3q1zZp95nBEkcptv1RxNxH/sSTAPdjnO5O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tMHPEBA6EF7PvLM9eFjreet5L1f3cNKxZ7rx159HEyZdwhEONxB1gGDmBwvhTchX8f1J1d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8FBguNH/+AI2+hJlB9p15dVxRFx5919vLvPLrXO7va/HTIxFVjqMIiWHDPd7jW7Bb5h/5Z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JhdP35z1FzJBuPP1471NwV99994+yuUspz15exE733FzE5zKqCiJdphpQl+b8pbbRtRRMA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ATbeHzpVjHrx91pNxlJldV1JR9lUHbyxf7tn9ltBRFd1FpN9BpdX7jT/7n7nDb/Yn2WP09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KKbfftitNJCvAL5v1cRU1QspkeUUclRJNj6Gao9kJ4UxxVE810O68tqNp9TbPz9NddBk3v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F/PBpBB62ZVbV3OK+vtuwJ5kPUsV8pFpVhhZ1pBR1NBRRZdJ9lRa/TFhht5t11lV99NZd1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/HPL7W//AGs45r3JQbR+tBFFlhw9R+TXTZWGxe43dYRMHPIAqXbaUcwSIoPj8cYUQTScQ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AQg3SdjSRQSN8/tUKuQYKxRef8nIeQVLOAZbQ2hsUnsPgT1ARqzcYWbTwRTYSaWWdbdaff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CaffVdPdZWfUUXfUfWxwwwz3/ANu+ki4auYh8i9gm2nfeJjTJZKrRk0EFb+gOMcdHHBRxn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4YoiUUt2nTGV2UkX1HHlNp7QRUokP40Bmt+8kgeYK/Xgv28H1nS93GtxoVEt1Y8eQX700I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1XEm333012Uk3kWkHGEEXH1lB33z1G3VHVnvf3FPdOMMMOPf+9eZ0SnYpU+XgASkE88VTx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mkUEK99ff+030wQ11wZGunDjBV1rJ/awHmvd/PdPd3Oy+vFPgtOfMwP2seOx+T6DkaLVEN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jcEPwyEM05+j7BNExMs7CyE31oHk03nHm222U3k20HklHGnnDGX02UX2s+e+v9+MMMMf/A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DVO31ba5f6PHWT179PPKjmisAhhvk3j/7x8w7/YVRbdDXNSIJK0qwA7ACWkTauu+5CzKox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+8VDf/wC8iXVdIhaR0v1MBlt3PGYuLVo+9Jjr0FGeQx+vcxML11MWXXX3303WVVEEVnU3U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knE8MPe8+ct8vMONc/ff/APiCwgp3SIQxt4qapn22JMQICqmWJZ1NlK1T3/vP7XFZrR9Pa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ZADybxRBEmL8LzBAdXd4n/XmfV935317UFTaAIwidSgbc3EjzikYWdQ5tuv4cwKaj/Ins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Z1FB999t1xlVtNNRV1H3HDLX7znvPL/rX/P33fDTHTXrnhptz/llf6180u4yzH5Fe6jpNa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LbPqRn0BXodnVtVk5t7f9MRsO5x1hCmyYUqhjLhvLslVp9TLgpVYB/wAsfThXIrigHyMRN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zzmkX8y26VXplIqxufsAdVnzzZcdfceYbdfffcaQTa6xw+7//APvfvPNPP/8ArjfnT7hZd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+VuuywgZsRTLtHaeLJd6FQ1o9q/3xIUjDhQoEg8yVC9//AC/+lAO0acNFw9b6ncLFOw+ZB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W2pb5mcZsYdKZ/6kGFJF8fho04zzm8kQHxsFHV0CweiGOyDB+37XeRWcDfLfdfffZVy9+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/AOPO99//AD3/AJ7x0k1LbRSoMlyACkPT20Iyx09CyNM4qYhDSIrdqPTSQy2uA68JtY3FX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SJy2IcdQab6FmuhqU7GIQ1pU3zV28m/8AG3+ENfGWt8yQBqWr7k6PdeYrVq1H8fn5FWPUW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tuu+E30h00w2XkU000v8AbrHnf/vDLTbjLbzD77LLLuSUA6Pi+0lw9TK1XnxdrejfjbmkA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h7XTtIvv11rrWQ+LxL5jvdABYtmhZbN8o8zkmRdsVOVALj4r9MZjvD5dbWXJxBRhDrFpTJ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NCt4iTzZf+Dd6JHRPxOj/AA56CmkseUXmLgll3YVeerlyzyy8z3/3x8z+99TB5I449Sr9L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0350C62STemaXijFBM25d1gkPaZYYT5gAfBGabV/SMTS8jhGd644TZkqpXpIxpV1E+yIY7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VIf8AqsuFuFEeMRN5PHQc+bIrm2MQZYIIiCD4ZLLM6wFc5XEnk8gClc+25giZ5k4YYRNFY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QyzsUgFyz6XG7E6IlHRpoeJ6tpn3PeXN8P/M2EVkPywe8AJJtu3TTJR5EbFrq6urws+5Tl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eIxOqIhuqu5aFwnGNY28Xm3jRnr+cdmEctOUEvefui8/JNIAzxcZr56MlPPzQzvFmRCRxy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zyzzywxwDDQh+nfcR3vKWdQLGb2UmCL7ShhmUX2u505lzw2A16O8DY3In1UtuMHkWAhxQh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2COGbL/MFvmM8/bDq52Zs3oFz1qqAc0XZYQSFX7ZwG82Wcp3NofnncN0T3Uossnuf8MPV+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ACjm4rkkPEczTD38dgWb+mQySQjSbGy0UK5w46ikLRNSb5c6DjaSC8Uy8tqKMA6IWEWhZ2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pjpTQfOYS0XpYJjZIMuNziCGu+e6f6PmgNrRroZbbPvBr0kUvO4KIN15Pel8VL8Xr1ms2M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9Xo1mP80du/IssvZSLeUzgMwKoGwe6WhhpRQIlSz3tAxlUM65zrc1cVmU/ZaIuQVj89Swl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b2Z4aAfeoLXmbZBw2VjxNWexv8obNugxsKSFY2ZeP+Bll4yA5nnxMB5a42SURS4KtgLAK8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LRtFHwFO/V1tTIEX9IPujBunKskHuUOszGw6M/IQ2+4O29xUvdu1ZAHh9ossedvPdOsttd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f2U0ZMTPZBd+OwLECVtQER+odHk+sEWW71txFvNGn0XW/7mELaADqD+ZJciSP5ncHISloU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tAyHLAq4P5dcyuaOIzg9vA2QPCFCdVEUk1EcEdsLdPD4xLKd9kwWT8s8Qu4OoP2fWUqr56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h+WTAEA5Zwbzk7Y7UD39v/wDhzVhsFdVhZPbSgSWXHW1B49L6Kz1CIQThEWuM/jx1Dqk2q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KaHHTam7p9TxPJ5BQM0iaLjIPYtkPYawWlBp61cQKkUU+wwp1tuwN41rHiuWafNDV+Af1b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9/wA5lWgqGoXHflqm8mmq4mvnolxXgsipnANOBDMLKA23D7e1hUqPReQcgwaACQHifgRF6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hl+2wOHgN/D8+QUxjrJNZ182QQAKIKHSFrfY56SeUSyxVbOfHZ/t7Pujl76+I6IPYj7p7B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X4b0zBW0tVP6+H0AA+e4T3OF0fBG5jm0iHDVnnrIquvhtsghp8InrkmhPGABAPMJBBOMM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0S5JPU8WaSPorO6XZyzVXBhUfBQOLfGy9xSrx7x3nLFNDh6w960K03mo+u7fb42305Fpff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qqgRyx/nc9ND2kJ33GH6TdZ0EWSZ1Y6k2yORAEmmPHdw5Pz91xdnSUgt2jjxFQPGCpvmt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j29TcKLEJF4msICAEMKbjQlHnqrkvjMFAu7ZEVxSUxS5CgIUQs8fM4XU3vRaeRWcQeZ9/z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SdCFCH4xWZBIv6NUfc4+Tvm0FRRCxmL3uTMUc1KuuUJRq0Z8CM9n1865DYISf2ujvAd9Q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kuzysozICZVRgrllK+Spnry0566y555O3wpiEOgDIL4fvtjhglpqurljSI7IIoW+Ub+A+6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fXcNXcTX518VxTa75wY41/u5w07+63384/wAp3HcIrWt9ap+7jsScuSsPP1HZCP25k+1W5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oJrZw8hvbdMMVHjnkwrS260bwdMjLdxyAGGTYajDN/wCuaLznPzPbXritvzmw8uMYofdyG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WiKqkkyCYuzV8NLEO8SqiZ+jtRZNJhVF4aBZZe4rJGajPEFjL2f8A990+i12bX3mxAFo1n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BRuF0YiwfewdLLGvQLb09b/OSPG7rQyoXvrxOATHbfBBK2OvqsvZvomwKHfXSVUnOPqj9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89cecfEuI77KIJO8167IIIb5ao5atoOL11F00q16CEKLboBIPElNsFV2l3XnWXV++9N/+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/AD93z+w8SXPDcB6RzSh3vN3rp4YC7IV2SHud4BJFmdK0LILyUQTUdVCY2MLWm4IphIgy/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uFLnm76w9c0/5+rM9n/WPNBDfXRQ690TGvhuqgu2YDhspiEdvjuug39/EcojtJ89tHSDgJ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uWYSQfQeRX1Sxa7//AFmfWcABe8uvfZc8y4FmhJILdpx7BG/tvOAHF0yYcr/P8X6kktNgu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dirPSQTQmG+090sKm0SuQUPtgHHgIpCCpfSzAWz/ZSxAKds8ShwBAi8mUUhaRn6XBbIGk0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ZD+Ry1yDk4dRcoxoI0saXUQ6c0lHWVnkHEF2SGrgDg+8GqIPOur5vuJPMKsodmBTYVLTmI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1DT05Om2izC88GwKtZ4bE3GmVU2yLiGd9m1Qs4VDw+x/Osb3dFF0OGFJqLJ+Xt4ZjgxB6x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Io6uF+G/HILEUNqqPcfd/n9w3ywHV+fOzObMwrnw5ctkedFFkFUGmX2fdsdI4oZl5aMkwM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NfCYYn747r4oIjF5eN5UEDnRZFkPUDiqwk2RafkgAQZGGzGDYGioZDPVkHfOmwxNr6A7kd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NYv7tUZgkTDneFBKOv9c9onjDiDQJJGsbMHa6I9fK55gbcTHlpGiWESpHvB6V51A0WGP2m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nZYucL/8AnLWboE1LCrHPKWnlJicROODQh4GaImvfvpdAllMKNDZZY8t2TB9VtPCjq3pcg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4H95iVDkeZ/tQHZnP/ZlYjhya3t7NIAwSGWhosXd+Q8vzGkX/AEvhFSEeM/0jHIGDNJYP8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7W+eT9ALrkP8AuVJEvXfF2f8ADjUqvT1a7Cf6GREY9nGOR/4G/Qp+xBd5ZiN/GA+Lbz2hB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DG33wpIvpAjz/AIle87YVDLEB/BnXcREmwWTCgjYrfulKJJ03ZBVl149V6iE8CbsqL4VGQ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F2I+q0ZSdg6K94WCg50mhIhCK+W4Y4GOcE/YeldEVbbx+Z2z59oKtl+mHaItnvoDbfUQWB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tbJj0wFu/h6o9wwIc/XlsETMiuMBJYitmK20Sv6TddS6A67wTOJHTWxwe51Wpoufwk1faZ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3+/NR5wql1PPLTaLeDkLJzFW/oU6B3nuxzdz4PPPqLtZUDWU7N1mxpZsUUaD12t4Okr0p3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tumeHEYdkQdR1QMBRVbe45PRFglLmUz2Vnn8xEdjMJvmsUinZKEbnHWVWbHNm13f1QGDEK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zfZOegw4+ZwBNDaH5hgo9icg4BbVttPRbWSeKH/kg3zsHHmjM5xl69YQNRK5/wDxg9/7C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XWa1U2pOnNWtmNOMemR0tMM8BUQJ0ViS0FBFSDXXxQiiAGz8s6DChwCmL6/dNsJe5mLNGp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8HMf0vKQMf/sG1Hlcy8Fbx3cH8RRepo0P02+BBCSOnbjnPhbkV57l6pfJXl9qilLCH3IpL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Twxbzi6Lf8AhUG1Sp9K3ZNx6JZm01FXpjNBxgkQ4l0FNkIUw73BE2BCQKaJZ4lwW9dA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hsNycMvt7RAqqFVZMl7NN1bv7/vNTiEPDZzRVb3jsrFxk3K8BwcRhu3EzEIBd6PsQjYpEh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FzdggPNU3BeMtYLKEOCQhdYtuy72yQFiunGhWjP57NQ0iHZFBbB0dmF9j5F1dI0gx8JrrF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+gatWeChlN5t8Y+8CxoHG7RgF/Mv5QvVZ7xKiGA5fMs18fzXT5H6zVObd1FkXDmMPkidIU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WGIirp6udQgjti2M4Kmgl9FsyN/hOC2gWgfBiSa4VLg0s62cTYlk2Bhlf7Bo7k21oRJi6h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xuqBp5VtVuAWp4HJ0HJlLvPu51ZSK5k0Za1hYwVdxLPj3oh3w2RgWIzZZHfQeNXwQd0VYR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5tDDIi3/gD1l9nbdzqHRDdpZp5Y9kn8KPqJx0jPO8dM8YRYhtzzNR9+rEZFHPQH/sJuqqa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fIcEvVBiujTcoPP8A8Rye0G4yoobeLPdUYOlh3BbZlZCdA5REhPeEeILIHrFRPkkJ7eD+M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ppL036ZiezU3f6jsTjU7xlf13bbHpmy/5y0XS0/s7wvckUz89xGq4SeH4Wk0iCjX4O6jmz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GcCrSLLlOF/8AYNn5ikOIpKQxP/iR/n1jpy/3/Bsa2F9Ag+g1/HnQzBS6YmC617rFdblkM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ES3VHzCTmvi/KNg5SaO/7s3kcjA9t7fRVmdV0qr3tTiPllsM82DeNdlnogPFt+bNvYkl1d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7hhk01VBNNxZAjrgRVWTxzquDHZzO5hzqcJiBaqxLjL/AKQnYAe2mVFsPDekez+bNtDMD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dsVGPvEGM5afK/XmafsFdtyJwRdpggHOZjdghCj9gtSCGiq2OVgbnnMoVDAwZc5TQu3hnF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2zEvBTnHmI/3cFTrTJpKdCathWKKMqvgBMLq6tq+ENPxelYYwLQGHAg82uBrdx/xedJ9Lc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zQnVczP8AM66xMwjD8xbtDwFGfKeeW7bpSeVq2H1uSg4MtnUZ/bWTC8LwLZd1J83Dogpc1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75ktngMbS0togivyellO/6HddRGzsox3/ALBxh1XlvEi+08d0mrQOqkwqIdcc2crrdNnnL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B7qxLjlho7FXHfFFY6PVH4iDHHS9lZHLPa9fqsLaWbWKBdDw2G+LR73auSffk/wDNHNIFq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JoM8i0lAKsA9ZNnMuOT6fQ+HW3WTndwoKRX6Mj1xQ23NdJeFHBCBT1qnrb8PpkhDX6tn+s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kpEAdRTmp5WWaP9xHfXKSX34lVDyaXjdMzaCGAsf5A/gwcBW3G8ZxVCncR9O3cUn5dn3zn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4D0CkkAGiLaO62XO4E0gexFUVWkRvh1QzUbV059lVi1hiJ9pOv37YNDpZyAfTlWHzVTD7t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DnXL9jT0n3nabEg4hs4AdHiG7A+DCEyQe91xFj/NrIsR12yu3+Aws1lSLjOdYRd4jqS1yy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m8TqtGviyVnEgPpzykM9vxhXGzZiioVbkwB9YSytd8sgt7A+gNjhgajUZzUY4b9UNYPi/B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sN/SQOj9WXPNf3rboV8nORHiuGB5dBZTxRHjv1cBwFX/4CIjqFFi562hEhH3zUhy+IHFvQ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HOEMCySLlvUCfD6utdJBrj/5y23CTVXbPZN8RZZV18ph3cm3oXtR1fQD10EUXiM8WWdj06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bebtuHLDTDEEkIjlnGpXZkXt7AVFKOtht1T5X1DPqkG4MD3qDw87Z3DpEQm/JHrNKr7Kqa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OKvXBTLtF8yWnRjd/IUyhxZrWpVBa13geQnOKhlLujPyRzNjfcylr/HNdtcWOCDI/sdckR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40iI0MP71oth8JuSBLDh0d8fJrlvbblDh57SzQZdBf8JmBR9BFlBOf/Bdjjtpr7ygOJ7n0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tEd5fTzgd8BdPYaoTyQvmqUPh29D2U77JQ2i2Vbbr6f4JlNQqu66GVt7HvDWyJax18AIb6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Ph5t1m/LH3dDidlIgf34MBwzvoucH7uw2p4n+oax/0RZxmCkEc7w3/lloZAO5pbP49ixIx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nr9fVFpre4ginLT0PK86ZeHvOUfkKiAFbtDyXTWWFTtRQJfDbnCC6Rp9GXYn1lmMaxqIOO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EinJ3fHzIeGy781cXWLV4ff09raEWnfaAcB9mX79qVwT3iLf/APh8OsEnxsreovuspG8/d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U7UWe0Uq4vGZJXAJr6afVM0Mc/aaeq0R6177b+5f0WLxAYySRokmelAF39agKmLqtg0Cy2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my+7ycY2+rQBwXFhy53z6uP00wUML+9SWaWP7Q2QelQ8P9XhQc1BWgmOwQQ7g5zO8M6SX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ABLAKw+ykM+SVXuz+weRlVx1cWW1YT1UQiOQZi7KwtEHa4zSY7/gGrG4Zp5rijeoGeAWpQ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jw0z86F4nEYmH/NawHpTtGShGkEwm/geOynuovsfyVjtnjwHeNs8oQZvOZgS8cs3hK1AF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KqbVN9kPMvuNTX/svFIkpiYLo96tq0a1hTtrW9pn56zT++AZkTwy3DPSJn+mXnUFDD0+fU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K+pg8uuDFtv8ALUlMHzQcsOpR5O5YJEXv63okSKDQNu1BFvQ2G8eeiSgD6qTBR0bs+PyMf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c78ZWiB8h79Iskfg0hD5NkSDxGea4dZvnKFJDOL45qY7F2i7c0wOh8k8bsglUaoHX8Gu5/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J7ljBTJXaWhjS6uQXVvdjCPkyWcdPvjAmGlFTH5rCykAAxE8NQAvtWTTBxDmxJLbffPF90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ocpmmeetO9v1+cQJBo2qQk7TCJhkFgnhRL8V/RHkzyNhX1P8AX95Ec1w3dsSN6vX1HeJlF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oTA6R6WWhL179+oeJ8nfemdHGuUsyB2q5dAsoxz/97X85bT4hPDj7wOpotxJXIfsM6ZRmv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SyfA+vJRLf/vHPTlTBF1389hndFkXbPGEf6vkGuME8v8ALTn/AJzPi3m19pd3PualACiWw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TsaSB+NRz+0KNEYbtCFMZb2CNaJITRd6XLME/H6Bbzg/14VVZwgGDPd6LXw5RiGcQrT4dd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W8QFosQWsG1mEX890y+Jrvl1czIrBpsB+9T8UuiXu+wzTkQTAqmrJxY/7hQZM45cbBwOW9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J45OsEnOYaKJghlGY5knTSOMjZy4xpCsRB4Rt1SygwBSOvJ8e+W9evoTaybQ84R3vOvaT4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Lh8j1KhonH3luPXRK8yvk5JpE8M6On1UIoExwlwS4nN5fnpOdYLTtVZLxpcktW6B9MMajx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/eFdcwC8G65BfYW8sKqZjEsd8PbQ+KLBPuX32PR8gxQ+O3tEP4KBKLLTZOne7apIK4FzNj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BPzx/6YMW2FHZuBbTSn95w7J6AU3nY9Mt2vt1VwSmjjYO4AALyd9Wta+h7Hq+bOcbBKszn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AzEse5q4aib6IzZWUrobvtJPBhqYqh6Rt8rkQw9wPyMG+fNLLUwyaDrZ5Cw/0DorquRxO6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mpnW22xVEq55TuaOF/OuZ3viShncSNBjlUDK8/HaqT1t3JrRuD3dadHeckCd8PzKLdt8P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RvAARbuJZ8I0TRB2oiRM3sjDwiFjQUSbxy0DjEkK4QwmlNZqOmNV7com3n9dZ9OMEtvouA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6j0yjYSboJBMgFCOAXGsw+ywndmlixLsIZY9m/QD+NvfxU6ZKIql94SQWGRdnQ8d8QPATh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bXbX9ZmFlNeL8MsBqzWXkdsLqPq2bQiqCzDSKk2To80sr7+gMiwWpeCutqittarHQkY/Kf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0g0Y9mg8CMAPML9yUuab7TVkXUvJ6pa3zxQp7aUB733DChd8nkG3FI87JDSu42sBee2VNf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l+vqocvVirOAuawDC+F6/aU1ts6ecbT3NK0toCkM8+2MZ6ZnZjySy6/DSwv01zbPWMd/1k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gQoNyoJqc2S/s/Yul1ruSFB+lRPUmaL1etKNBN9R34pYAGBx64154e132OHjagrWM3fGhD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XKfwlEUmFlt/3pxYo/QUQOCG08+Dh+tB8QzeTIGfUR+IAUyRSGgVg5xRMMz61TNl0cZiJN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PSTTndvK4F47JI31voId9+Lx/bWIYrPeTT2rPyvgZUAKXxva8G5ZmAFyyLS+d2hS7v5ovr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u1W2F8QX0GWm1UjXH3s17fejV7bkeXFIt9+k+1v8AVhAFtKFDNYcStx6I6pS64i0kjsYPh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eXUBXzMWqDT5rkYED5i0gsWiKQ0hOf8APWa889evmmVzv0ETgRm2bNtqcPCv4DzAktFlx/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plhw9tynPKFyd43j/ACwZz1d2yTZ2WdcVTUknrvqttiAXSOWwGG0TMPOvpm8B/wCZVfuwW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2Jg2W77tw50hC4poPAMCShYQPpHjnMM8I/bs1aRgrWko4waFyy6Y3bZQjmCKCT+p3ZIGv+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BlvgNELKgnNhp+kI6Z/o6G62wpvu4VzCsgTHcHruhjamNvfcf+vtMN6dY9WHmSDwFVA1ml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XRsrPu2i85rU/uA30Ln+Hv8p3mUR4+0bli3W5JtX9ptDhgwBVa8soH7d6NqupaoUu6oI/v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7Htvic0gsQqqbcHXJbjsGu31hTBjoJikDQGiLFaf5czqPvI5+56bRVRmfEaKg0nX2VOvPe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mV11FG0kzyXiDUEmVH+l9Xa9wAHOwl3c8Nr/ZOkDTbVp/04xQAF28JGZmEbLQuCQnDjJ02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q/wAnuVamT8qWG25duGiI4QANKmAidcuqBWto6JiDnPH0OQd85VE1vSxLcHW1d1WmY/i+s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Id+9ewYohIRl1vbDfXHbTkZxlVhVVNd1U04RRJZ5hfbvIsKMEpg7952ZHyD8VzvJ/cszvE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UhCeZzkAXM0F2KclAwhtms/3EbjU/qKmUPGG2BrmKOTkCUkPCsxU8ejSWUkWdN5DNNTROT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qBwrpqMotWHpJ9yKZcjYEu086HA3yIx3d5hKyiibHyAxVlRpFRg9d5dlghJZVJ1lD1fh3g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YpzWVABT9gvbHlmo5cBzdfMZwi4kAxv2APjespFohf/LAyAD3362OeQi6kt/48u4PKGgwf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nStXQGT9ByDB+dMWEqLiWDJqUdERsqcgfn2gCmFZrX3etnruR0kXBVBntEccwTLsJpxQxJ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wVJN59dFhNP8A56A337AE5YUKB5E7eF5zVeae2pfTHQjc+MRsJQkGONfwB6TYZwLzm9/Jo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vkKNXDhPMmscetImHKJvdzn6iw0IxiVXNzXBadHVGh9E+bdJw5eEXasJGVlvYsTrtoFwJ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fghS2YCMdOYEUSUaZdcSWdSTRcQaYZNDScyybs4ikFxMbZEMaMPWPusWQ5Z4kVdMToQXKf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jNnlsujJ69bnaDSov866JNunWcYEPHjosA8/IKPMEWQfg71yd4qyiYdyHqzYJXGnQJ6VbU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ahnGgU5eefNQhUzCjYUsWwlliP96ydYfAVVVXbSfQZeQbfRQaWQQMXTXR6UGL2uDpgRnzB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UL7xKztkONKgqqHMGdUIVOItPOsJHh7a4+5gBls7x1lqsEUdFFIJVJpsc5HnnVcLbZQz6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S9kuzgUDRUmJ0vGLHdnJP92EslIj5w10F8lsGhaGqKvP94oD1y445S+52/TY84X91xVZZU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Sfez4GPutVUJFYoP80du1bQDPPgRzkUHSmHjFKDLdkwABKoOHdtgnPJmjsZjPGMbjWRsV7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cDb1hb+w7JstqW2s2+q45QzJfIk169veqN6FfEhYmCuUMvvVpdJNOBulkOq+Ab/cc06PeP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/AMN+BQbKXesckVXym0nGChWHXNvX0nHMeydYIEyDEXqQRRzTNsSyiSxHktTJo5ABPaSq6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yipizJyIccLEi0HlkV+Bq2hyxvtuSwh8hxxFk215J6ZO94A93q9KtHxvuzjxinrA4VFJrJ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sdyEFznXmMsFVp9bdW3OGmSLIKDjPxbL2EgEkAXWlE3yEnFOOddufpleScNcBKG3Lzjc02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Cz5EEzrSafhlspKk6YINvngBT0QxCX+Mz6CuZVOVijpdBmGrFsjWnXRoDmV/pPRS9GjSH7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wJOGTzMFeuFB0+LqDBy0wjQIOkzYhHVqb9IIf+MGWlhBjaky3QDQdgbqC1Ukl30VnxnNM9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iFpISZJEXFKiLAnnBZW3I1gdRX7TTCSogs7mrwQRCFNJTg6s0IAfufkia7kXYVAyichl1W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DvwzEykxeVnKATE3Xoe6kNgYAdDAWYed4rrILHCCzhWeuBTu1qxVUyBhSs98sE23zAsJP+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6YgXHXFCGX1hmUe8d9ME90TLLG6loqwh34x42CPfV3pwzqyAKIjzux46hS8ZABgDrhalSP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gzyh29EjQxx+/iG+QfVUeeRCTC+ZDtOk2KDU5nrKUfGQcDlu/3SVrGkUDXCHQRRjRg2UUI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9qMd8O/8AdV5xzL/pgWai8sajRxVxsARVl1t5Lj7LnbWMY24GOnWwGo0ydvFdM/Ph5wYE0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2BnKoP7qdLADH2QCPE+k0lmYXvpY/BAe6s3eNRdITD9vXYdwo+h5B61bejRS6z6M1oQBrZ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kYsjNf3Qxg40YkMifARI9HuZN+vHfjzptJh5tdm7HemjgjRUABNZJhdsdVLDzzbzTj1r7i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txO/nuqoAl2PXUTeUdxz9yLLQfhqMO60kitHx1NCgL/8WtTeX6i9GhBEV/wdaeKcDxxYK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+PV6Qu/o/x79MeAqU/Jcf01LF7hIksjmDJKPYz6EUhlOcypeCq+6073SffRkFIOBpvnprI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SQ5TWUS/x92w293qOL4FKNEMq09J9cbX31HXc50merjBA0lTno2XxthyPYiLndBgfZR0ga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E90Rx6XKXBbCWb3FKaa9hszHyTAX/APa1uxO1zhdUYbcNzn96srvI1LIGkvyxrodwIXNj4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WOsXFkQ6VzqXorK4ryxG18n99suEgnssccO9W8iM4LEsPmwCObHhJQYJtg83S5f8AXejc2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wjltzBXwknOxOnIX/AIsAM+14YMOwegu7z2ba0Tt6iJbY6rPLJ40MAqBTR1pBBKSTcDosf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FTsS2q7bxD/3YtLXQqvREUkeZS3Qy4ZRgIFLepk+253lVSaaeeQxacX889669fQLhRVvUS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KSMysQtCBkiEpjhg84V1Zirdn/wDFJBo0v89THeB+/T5Y1+CTHFtfNO99cAgzcofByTuNz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f2I0Ue5b26otjFM4a+rSMiZTlyaDIuFUrfUAF/wBnmday/dB1lDZd3NBWOJpwTXAepLVCZ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ZFpXHX7X/AL+/VIeQkCu5f8Tn18Hpgm5lCLLYXORQA0076humKcsdbCplfskRfK6I3cOQU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a23y4/wAHTM/rsxAy09wSSRK53yrTynds/h4zhiWSIwPF6eNPihbKSZl3sIuVpLrU2shbs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e2cN9n6Xmzk32djvlOkgkAHmnlW2seMu88cnXhp5E9f7/AJQeAFSgKKr9szS9/WM697tBH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3bL+V5IdV5wmPb/MBBxzRp9zHXPfKvrbuXDK/9AMVrgk8AC+KadBGPXXFED7Gdjbd5fdIB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e+89iEYSC62HLJH2FG/0WNJThvXDh0oYx0FNN9KrhgyYbKZt7T/8A5y31wxzZLppttsbbr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qZgNJoRMHV6Oduu1NxyDBNrFG3TyaDP5wwOt0y8DxwcegxV5w01zhtw9OWdl2cJKUUMgLE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6Wx4opBCF33JnJ0dfrE5ujYjui5y/uzlggQTU1MgyOesLOwqZPF5DHcCAOfbeXetK8T9Rj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AJzXzbgKHGzsuA9fmtxZsp8LjkUhk+Kn0FoZc7wqxLrHbHA4L8tEwJbPQ0y37i3Yx6hKdy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l7UdVg62OHYDw479l3eNsG/atQbRxqaQdG63b3snWVjK5nqg8pFJq9DKYG5Mv7b8eJQxOF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UaddcYfXWX9dWUZjFVhsUMoO0Z2mXSB/WOIKRtq6g8qj+lvpKtBNCamKD3MD8borm8ujFw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Ej4W0kcq+dt7nmj4096o4xr6BTTk3StgRH559w7+YdqKqmXeanQN5hxd3MR6nn9ung6NRC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KCTbDuro5nzoOL8lx/wCvtOvAaXr9Igye8n31WF9J3SHmLT4LNC0nA3+00LzxOGZpZOHca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LG5P4P/l2uc/kZS986/8A9XxQ58GbS9nJZQPifXL/AC5nz04y8IQcy9rspYDp0/s+Z79yV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t9NuI9dj5qxumohVkuUkCEq3gDdjOau1Jouas3+lVPuMEKS92/wCkvO/UvGuFV3HAISBVF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QQJWw/sAj+m7sigRjTqbclflohAW+2t6ArSPnEr4QGuICIpe3SMNq/J0e0cbSY8MtMtduv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bvIouGzou94NG8s1cVDqEtmDHe5plZTNZQjfttnTwWe0ODiwYcZ/FKHQ40eFd877HdGmM+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vt7e23FnGpbjiKv8AdKNVngnu9fI/M6hBKaSRZUjiUG9cf9PmxNpXdMdfrlnutnvfDQ2qK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1WU1ecqO1wy7+xzZ5Xw+BFDt6j3wIJl4XtzYzyWN5IB2RJ6bZc9YRdlNHCS+nbFPRYx4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s9p2Np6QnrqYqhTK5ryww3w7Xz3x6XeUEZp8divN6tuPCoB8+hd2uBrV/WY/9Mx8cmFs2v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CQ3cbmutqBOyGHH9/byixTU4p3xldS9O897402FOSJiGKOuV09WfqMiZZi9u7/wBq2RbOa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gsAaCfEGZJ7y1A+aJ4gBApv2KpjqCl8Xc4FtIAKU1ntMO82ntsvPHV1wuVHy47GJb7CnIS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Eq1gdXl+3JZeuFEOg4P8A10zm/kXTT6iddfm/54rpzgnbrCYmlie5Hn5/vH9JvigVdUYCs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I42d9uveXXrJVxS0EvWko2IhN2gDjtvXQ88KVXnV6Y9qRqtAXtiEdHsO5vuym/wDwrA64w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/AGkjJn4x4/G0TuiTj2vtcQmGyYNk0p+UF7uN+pCwKdjg10Tmxc7lW/qW5YdaNQIrRsKyD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p2u9s/sm2QOrxgQw1JravAVGGZivQVbMifvZrlwt+ji5pNgrASiCCh9kCDD2tGXpWoG1PY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r5KhIOYyUotUQUt9+eO0Ptn83TTXzUjoe42wu1aVk0q8rLUMB/A6An7ay9jPVVPvfDxya9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xLVuH8jYmPVW25Sy6/vubNqs/DdXZRp8VIQMY8Am6KNgpltyg1VtWT2pffRl7GR5zfggN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t4KSk0Ztk8eqlFA37a6GR+s8Qehc4VNnh28Ebl5x77ZRrlNhiGAXl/wC5Ah+5/wCivy+FT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RT5XFywlucPeSAHppj0GPHgQLSWtLiALZJKn/ACcmn609qTrgbuvh5li+9Hx9SymBVe2KZ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NIkg7Cx14DxDgwRdJWpMgQYDrzYQSbUe2VL+Ela0AeTAcsyqOWIwuG3ZUt1GgmL8FlbrpN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Nk0jNhuJgL/fRQ0wU2GQrVdpjQxF3NPbVoclmc4uxfo4ApN/6ydmikI+x5Zx3wR5dRMnOG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NKANtf5miGp9SSWX8JF7e05NdY3ERV+EiM3AtWPSEXgT6YPJTvc31tbqkOIjBIaGhw3sOC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gJF25257U3Atnb11dxpE31H7ttywgW5zHLn31aKUYwqHCc3Uwy5Nx0tYiPbe0Z0at9Q0iF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p+d9tc4F9UB18tza4PH7iAQC551jo+aK9pb3za0dV/ZgBkF0Rgh9awBDIKsldNkKJwPKZ3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skcwful5mdIpuxp26FH9kksxUixs5lsABNxvNtZpVZnqSCr60jFO3+KoHYVQIJIljyCrG6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8BlxeN1XQukeFNq6cE8ZF9VeplwdIIlMGtAP2v931xWMhy6mTDE+u2ZtDD3Tg1N/c5dJtQ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5PKVTDHRMMr78jB/n4I3Lk95Ew1/cjrmqxl3QQm2fFgwMeIU/QKUU28Olt9FJNcsQr4rKm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YWbEKxsskAT2SaOuOppxuAB9tLtNHlGcecxI8VFIBFJymxMTtIBqlL7BXT34zgpyIpHSC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15BbbjIVNRPgE0o8xYVN+zdxy2mdMLswVKgbi8SE73z4lxgwbpE3krUmjH08WSII8zBIep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nSABO/hNn0fnzqUPHBUtlle6y7+HkAMsPbCae20hd5EchN5TcxTditSWkG00cXiRAJe9V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gEBR3bKy8SfYZPTmx4I7LKVUxRrDC9ptzkBs9WsofxOKITKn8cQ0K3Ap5WegUdPXrx5Azu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xiJPE76/r0c/kT4GJ0CGgbWpXlU3IStULRXOewLLM1BRu2CKbW3PJdxPBqijsmYEs+208q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put0ftRdJ2oJxFr/t2FTzzcJ//8QAJxEAAgIDAQEAAwEBAAMBAQEAAAEQESAhMUEwQFFhc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RofD/2gAIAQMBAT8QXIY2hw/kKH+MvyHtF3RJ6KloYSTG0uDdo3GKFpFhd7LEty83kvw0N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eyi0LcN7NHQjsSEq20V/oNaFE2jgaV2XF4MUubqUOHyOYPpXobs6mtUN+Qh9QlYq5K5D4J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wsv8A6DdDdGzFVaH6EwzRbo1CaqFRCVsejZz5nWdfB4e5MVqCQ0MWTEIbKI6FqYon7Gwu2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VqxO1KU3C+FQ48NKP1CQ3Uvqihu08GtiVdGzocND5DGrhjP3/AOyzstlsS9sTeiLbE9Zu0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E6PcPn4zF8EKxU0xrVi4MakUNF62Xasb3osG2xM1Ylo2TYTJ2ht9N1ZwLC8HksEhuf0VD8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hKx6Ljo6m1FuRMaGxTNUWvhX5C/IZWJjRH6C6VFs9G3gtaEmx6LRaN58/4F0JGLrSERpwS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tjVOhdl1oZrp4UsSi2WbbpFEvKsKwQ2eTyXxFFfsb1KFwX7FnjB9hCGT58ri2WhWFChf/A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ZaGPo3SEz2y/0N3/xuw3ahLY2xWVlUjo0N7DJiiQ9DJqjwpdlC/YVtoVISw4OEi5qawQlZ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2eShUhx4mv2NKyhoUbNllllr7li89SpQtf8O0uw0RQaeDEN6xHgmvSxahI9juEtFWUUVjR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ISFoasPS0KmcGxIQtaHVi0GqWzjGbhP2PwhFxNxRya/Y5SouXvSGlSuQkPk+RX7L2KXxCV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Q9FxocQ1spFEUihSNxsWKcsr42Wy2J5qlSha/Ju40G306GirGJWUP9ZUNQoKDf6hK8gOKi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FIcqGhYhMaiyxPS1djKhbKg9pFGVjl7ybrohaR2Cha6XKNDHyfBahdPXL5s/iXCQkJlT/A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KFJG5csV9LZYuJoJCpQv7t0ixwiei/CqDViKR/g7UVFMoSkIcq0GqEjZtFhsTLTNFIaUli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qWVCF0JbGkcE3Y0q0LY01oS2JVofKLdCISO6QkUtwhvB5KS2P0RZqRUoRVDhiVlVyXyK/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JWXXDZsNkoUGoThOxFCf4lI/kVKD/AELFyxT+lsuWlqULWTdFgkM02xrehKKF1tnXqLLN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VhSYuYpYBpoRstlloU0iipKKKEbKjaLs23QkcY+wi/R7EoHvSEqyfyW/06A76xzdjoWjo4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2IUJHo3HjFyErNNQtRQ1CYnQhiF+ZRQqMWLlyxT+lssWi1jL0a3cNBYqCHDpQq+DVQkMs9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EtRRQ8TQhRRQwkUUUbRbLcWhlmikMrRdMt2WmWnCNMSGbekULH+yocLCjSLXbEn1ibgUlQ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KwUJFj7K4LgvTNBu1DihocIToTtFCH+exYUipUaxuWN/gNX0qX8GFmWKGKCWhKQpRxifMT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jgS0UUUGikKKcKLOlCEhHDd6RQpcuKmsGnRR+w9GzsP8AIk3JKLHCKG8EKkXcPsookN3Hk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oTo6of/Av6UUihQrG5TLfC8aKRQSUiYmiy4cYPmJ4nzBQ+C5g4suE2Jso8E6Y0KEX4IQ8m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BR0a1IWmhplhJxovBL95VXS/By/BKzgnYi6jxy+FQ1saH0TGNX/XbGE9W4oWWhMvBYvpRS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oMMXLxPmQuYMco7E9GtwkahW2VehL7qNjEo2bEJqLLhy8W7FghuH2WuF/osXSrGtQtS4cM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/ANVukN2xvUoSbRR/Q08LoRJrE7GxI4eGjQ0JaiihBKFFMaYrLZZaGxFzwLmDwoRPokbDG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8XknVDt2Kh6MVejCOrLtWNFHUpYIYkWOX0SsujzBKhsofC8WorcE3CdCd/wDUSxuhSglZ1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Yx6F04soey7dm8GULFxgxcxSmhoSuFFDsVlsuFl4PTExOENvQlXzqW62UaNmtxTtlJbhXp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cdCmhxRZcOXRceSl6N7ixQsWei4JKdCNIWX/z2XSNmWKjotJGQhMs9i6NWiwSU0dw3D5k4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A0VUPguYlzBlIaKKEKotFesVsSr5qUJbHvSEezEhfEIS2N0QxrZdUOblYmUNjl9P6LHPlF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RWKitlaGqGvhZZYsWmoWWX/xEkii5C/sZVK/pS8KoqdMpN2MrG9nB/ILpwXg+HGHguYeH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YMsss6PR1CSGm2JVk8EjkpBrti3tiTffwTSVIsb9sT2J8QkVoQaF0XPjUN416fwWhsfRDO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oV8p2KZTK+NlssWnQtF/Cvwm6Gx7F0pQrqWaCTYluhOlA9squCH0Q9lIoqGKyyy0WLFYMW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NRXyrDgCutlIkRssSqErEhrKilCEti7F0XIrFCpDY8EMuhKhuH2EhJIahZOGjRSystFCgz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LZYtNQv8ABsLfRsti2NaEUDGhcGoX7hutF3oToTGLSGsXwSwaEio2MTLLLLEWWWPgsHj0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hjQNfEN4+hl4oqxj4V9Ekiz06EPgkJ6yqG7yuENy4bioUMUKGoTLLmpqF8KGjKxbFimU4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WLF8NQtZVaQ2SsW6MSSiV6jZSHsO34PwrdGjoatlfsqVDxfMixXMGhIoood0Wo2bLG8U2L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6J8GTZ6MfS/ikM4FroklybSyJax4Nnkoob/R4KGy7j/RlzcKHk1ckIspdRQuysbEyyy86G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imU5WWWWX8LLZaCovQmijQ2LaQk7ssY3op1Q7XRK9jFr0PawFkYsVisVg1o4xoqFUNOhq0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+jdjFl/TmCltiSXIotF3kuyuCGPBI4Nx4KHLQ+Yr5O2ymLUrsdHcUUUV+HRRSKRQqUnuNi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lZ2NCpGhKoJVCCyPIsUNF0TuLsWDOPjzNjY3givhvIxKpsbv4Lp5i4RQ8PIb0JQmMfJSsp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seDRe42KRl4NFfayy/gpvGkUikUKFMBYevk2Ls7CRRTNjsTLRaLQ2LmKNei0dKSFg+C+PE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LRZeCTfBr28cubGLPsdwShuFKQ+VghnghwuGUcxaxJKhsZ2MTUJ2PgzvJ6/5Lsxf0NVVlr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assa4ehi2VmxKyiiihRRRRsVllllixWDyrLHKY8LhvB7hLxNovB/GpU8GxSijheFCRRwt4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BzYlo7OToRW8G7/5bXrG9aEt7FwpUJQ9FDH0jweL4LFYqaKEUUUWQrNlssbLLxHhcLeGK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66UZdlfgqXCiobhY8G/wn0bpSt0JBUclbEXgufmr7N4xumVexaVYNN8HpCaUvFl4rFYr4j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UJN8OhGcjqDuEn0JRcssssX1cKLFKhIQy4QvilUPEfTgrUeMHsQlvB6/NX2S2OxxSzglUO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KVCxWD4cfHgaHNiZtDntnJnumgCZn7yqxuahfBY1LyRYxyoqLQvlQWJ2MbUGUEoWzsWDFb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nSEqVH6H08NnNFFFMoUrFYrB8OB/DkOeIhK2E8TqFuJTMuFTJzWSX0Q5qLPMkosblPJyj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JwWxrUesRi1oa/NX4b5orw6pH6PTwapDiy4TG/isVhxF/DkNXA9gSS5CNmyjSnfYtFotdE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NwhlRZYsa+S5lQEKCdjGcFCo6KpFwqpfBf8AR4IS3Zej08GPKyyy/tZpiVcKKKKKKKhHQ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aw26KEhjKysWUUVNl4LBZuORZcqFNiEtjyalYVrZaLUGL0cD0JhO1J4J3L4Ka/MX4VOyvE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VicsT0UGqy5b9H+IEczXy5ORmoRcpZ6sVPgsGxhPBfgLK4qX2OlQhysGk9OBglQ7MaSOB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TwSqXg/8AnchHCY/wXaGrVnEs2N3CPX1enaGbrxcysSyWTdDFieCyUe5eQhRZ7KLl7YkWX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Lg0XRK58HgncvGiivyEV+G48Q+/gu0PbfDTRZpcEiihO5Vn0HKTZbtiEVihiKiyxhsbhd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orNYel/B4OzLl0INMa2KCYuHZwVoSpS/+ozyX92poTFA140fxLaHb+vQcMYtCVfCsHQbsb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+y4Si86ORf3esC0PsOvRK+D0pG6wfzoa+yKKK/HeJfbtCbsdrFKGHX0Zs5VjmKUV8m0hh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FhyL+L/BY0dQx9i/I6OSNkLkv6Mooor5L8tfhO0N6P2WWijnC46+jFtz94lWdQxDYw2Xmv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Cip4PubRqY3garsUewhrFV2oQQ8H+Uvy0MfYL7bND259g1TLZ1NfFjhFZXDYw3f4B41gp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FlysnCJsTfAmb3F7E9w1MtHBHGsH+G81+Wju46+7U8ef6o6zWFw+ZOLGxsYbL+a5i8lKxY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ycqhsEvA+C2Et3CtsV2MfRYvv4lFYUV+Ov2KDUI8hrZX26WKdcP2R1lYsmULBlw3CGkyw9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dh5r4J/B8hCGWdFH7Bk+D4XuhDU/yTlL8hKeiUxKPR9H9u0VimavNZPI5eNfCmftFFYPFS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wYvglZRRyaHDHtDfwQJMfBJibhNs6OBLdiKvB9/Hr8hY7LE/tRSKH8izwYVF/c/gMXSjYp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KVSvm4U+4XKxSihFylLl8FAnY9Dc24TwM9EXTrBp3f/PThNzY4eB+C3Nlop9b+7zMYulZk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vuPs+jPJcUUkX8nLig6OEI3wT7DgTt0dvpohdENW7wb3/AM9CpxcsWJpoQU9CSluoUpmNt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ct0J3FC/g8jGM7xZX7KxvFZoaKHFnsvsooSRos7FiebGi4UtuC8TTWi34PSg+Fh44F0Rau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X6O70XSP2jJbcM6mx4OhS3sexoZ0O2hPZ8z2cw0EtipD0xJtdEpeRjGdfF4LnyrBxR7L6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EvjYxLhQobHLg0sPaGpH+YDdC6I6vC/jcL89lIpYXXpXpCbe2NvatC2JVmrCsEsDEnYljP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2cwzoUdisUN6E8GVFQjfwY54zrP34vFliiov4Xg1ZQWhu4NQ3YqQlKlC0Whe/Blwvz6i1a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TXRt3sSbHfBHuobrFZcX+HRiVQ9ipLGxJoV+jhYlKuKmLEN0Kw8E8rL+vsvGiosu4ZzBo3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UUUVi2WyxYuWFeH+MBQoUKFov7vRUTT58Edle0K09LVbFXbG60oaH3qK3HUoqEeRu4sXZZ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ZY4WTFg8FkxD6H2MZYkKFi6yahrcvstRZ8vcKhQ2J2saKKyAhWhIUKjUWYCwmRYsWKctFF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yywmJW5GinIiXCxuyy8OVG96H9DsM4hm9GNQpP6amiooSzY+C7KLFDFNDwWFlwjk6GOLE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ZeHZ3FYe4e/BixWbhZeAsssuSy0Wi0WWWaNFIpQpFChSFFFFMoSGqFllCx9wcWWyw230T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8ipSC8GP2B0xFjbmxOLmxTRo0VFFfCyy0WjRo0KGLpcXYyxwixj7jydDkhC5KjgXRZV0cX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wbLZbzAsuVF50V8bNlssWXiCciLLLLNGjRRSKUjRqFen9BJOGk0aIo8HghlCHCGK49FFiG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xuoLcWMtCGNi6NSuE9QocMeD3KhzsY4TELmDRwLsoccCl4epXxrBDFCKRSKFDQ1aEkK/Cg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SFtXCQaRSKNGiisgNVFFFFRWK+d4M2UWy2U/QlRUGJ2aI6RJCxQ/jUNFRQlFCQ1ZQlQ0Xc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2LYzcHCEHvglOnpwOHD4d4remg3Z2OSELkoZwLuXApeFdlfKxQhzwZRV2JP2PYaWJR2Rf2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oJqqThOhtV9Xz4tQkKRSKQqcjVdEr4NUUVjRXwoUOH0XIc0JRUMUMUWLBuhO8i1GhDSYkU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EN/+MXKGXg7hRQ8HQxooSELmDOBdxsb0KXhXSzYrwXwsQ54G64XhWFzZyhuFlv2W/Zb9n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/kS+wf2KPgvkuYe5ccMWrDEkNH0R2Q4pDo0xMpm4W3Q0OjTomFMGty/w6KH8Vlllicapud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cFDhjOxjEUIWDGe4sfMHgXYUVK7kxfNObLm8Dpfbpw3s/sUCeNIqvkLmHueTguFVq0f8Ag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Z0aNlnGiiWzYIbYymwmlCldHHs2WWi0WjRrCiiiiiiipr6JnGf8AY0n4xqLwcOGdYK2Xs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Qm3Cw8HPopahQ54ELF4OKhfJX9Lv7epTHmNrKBB/aE9CYJ3o6qBXszR0xRsSmxjwS5LLoZ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szpoiFKn0pDQSxpFIpFFFFFFFGzZuFstli36H/BaLRaLRaNYNrT249xI/1mKTUM6wcxPgx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wfIULFchzwIWLi4r5G1g/l3+Aeh/EZ1gsOAz9x+zQ1BCbsbuaUKEKLAhWqMdmP/IGa2kuh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XwoooqFUJuRuh+qLFMoNFFRViVDwVXcrVxRUplly+QsGeQuYvkJ6LxQznwfZ4WD+XXzLLL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zrBfFQ7gTJDt4JTtiZ6Jw0XWN0haD6NvRtqy17h8FyHC7+NYn8lPXGW118NtcHDlPY3LdF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CRRRWBPCy4TossuDgmWiyy0MbZN0Jy+y3MH+AD+XBr8UzrGxfC8YptcEj0e1sRoJ7tjr0Q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yF8GoWT+6UKGU29DVMVCblloEOHDF04Gp9Ejo7is4fZEWkXccYeDhZMSyhooocEhi2HMvC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PB/Ht/gXJ0+Mx9+vA6U2WWXC0WdjqGIXTyF+RXxRUO3NDW7EtoTJt1piHiunI+jjuGsB9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DFyKKPY6OYePEmoMcl/F9nrFl/Dt4FRRRRX1isBj+vA6UPFLK/ZQo7h8ExnkelMp/m2WIb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U6FHpml4Jq3kXY9T2WPszHYaSVRxk+nEMR6WdHI8uIZdFliyUuFjVNFIoor6Cih51fsr9C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8P5n8z+ZVtD+G8uB2hYUJS3DQ9T3D5N6hd/BrBQoWFYKaNJxporHRY4crsOpXRcH07hos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+jahlwzr4eIaGEoWCLwf4V7jp95iWokDeh0WzQWLDezgr42WWWcjqbLEg3Q5o7h8EMS1C7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1FZOVgYotPXqLz22jwcMcLpwdSui4Pp3DhaUJTI5wQx9OIctHUaxfTgUNSu41g5so9s/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gfwP5H88tSqKNDs7s/wBn+43L/CoAaPBaUSjTFpaRQ7U+jgX02cILm8SLg2WXguw+CKPIX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a8YKiluIe0mx2nThOVpD2kGFJUodULCh4NFqEb142v/o/EscLpwdSnsXB9O40G7FsdznBR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cZLuVlidnGDqNEUKTCR8HTbiTuDaQkfItQ2kJ2a/ed57qF2UaHR0UKGyEmJVlFP1FI/kfy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R/A/kfxP5wJUqHluKn7K/sVIf6w1oplmvlQV2JK2fyYyp7EkIiuBl/QN7ah2d9CWoR+pMR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cJbSKhC9sbP2UNNOnihwl1C8Os8//AOcHwcOV04OpXRcH06lw7lKHOXU3lVj1jZZ7jYp4l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ploTPDS4NJ9P4QWqoSeDVwSSEdCVKh6iNCZdHviGbNGI2tTrSQsJhcNFHoKFsbPZQHcCha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H+D/EE7Q1TooUirNVdKSFSsUKFCxNDacoUJF0JovNkuqxNiX6Euw/c4SySFRH4NrLkUJ7o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BzWEu7iL1SFfYVYoNmt4qWqwpJ7X/AKFu48fxint23/8ADyWOFB1KFwfRPcqsd/vlUM6m4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YkUx9hYKhT+h4ZY38L9HCxND/AJJiY3TFYezXgkoQ+wxYWEf6XeQ2dH+sSriGr1EjgfAp+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0W/YnEqVDDsbFnhR4MfTiDCOhy2jYm10TuEdMSHoTLO5QhnmChqEiihG3SHqG9DR+5ui9j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LEbHWTrLDoUyX0vdmwQvZVlTw0O2r+nM/YiKVQorBFQ+DZuxM/wD1/Ra31xFjhjLhwdvDg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ZUrDuEM6wVg6xs7n4Lk+lDmvgbExorgb2UYi6OipLsJz0YTLiy7xuDhZehFiZZResLLx6H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KlMbS8GE3Dq8e8FK+O8o3/H6E9r0Ur2GeaLFixs/Rt03BMYFZbfTgbJs0FoQ1p6Qhqa1Ll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6NbKSiocvpwdYcHYuqEspENUXPjUuiisODrLs6lcl9+RQyxOi7G9iL+C5sqW3ZY8EihJlN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SfwvG6hi/YbSFYsbLlMsa0LaOhDeVR7K+bfxTLvope+4tlx5KGSYqCkq/9F19NiX2fn/sQ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1Y1BI4oTYtoY13GpMTd5XDvLgXcuzqeJY4oo3mfBoThTGJUFsYrLO9H+pQxd2NbEnWJ3wS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PF/wV/G4eysW40dQ2GmhJsRco2huoa+Aj2GKVm/on8GUUVhaf+L/0PsdN9df/AEbRv4/6K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hmhQfRKXNaH1Lp3Ghx7y4F2N4+ps2bzpm4fZ1RcIVeiZdC4M4NwSMY/0GqL8FbolXBoujd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ksyaFnViZW7GxMeVljZVu4c0UdSj2GhSsnqaKmhMxMxowbOsk2uFu7ZZqkXKhjl9Q+DbG8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YkOPeFRwLP1KFFfA4cvovBSZY5QtMasQ0QxlFGxP9iGi6cXGhaOBPUM5GgmKG0uicN1hRS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6IfaKEhK8aF2Vsr4OGsVcKlIJBIEqKHqGq/AOx9FjcuX1D4dzZzmzrBT6y4FlydYEP4PYc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imdhIasqVKlCsKEsPWFDRYKdf9jahU9h6ZbH/AGNWJQ3SjsxLQjrUCSMqw00Cp3KhQMNYU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osI5R7DFnRQxLZzItoUUVCiw4EdZ1hyGjzLhlQ+ww7QmLF/2KihL2LlnYKUM5OoeDhY8C7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XRUoVgoJlChSG6hQoULRQoWi0ypsstFosYnC7FoToa4u0VC58qGhBBJFoVGo5pPJw49lfJ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Vl1IoOvrVHcExsu8Usn0RUKOTY6E8GcHUPJcx4EXCdT3fweNlQxihYjg8GO4/pZ2XCxaY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L0JUOjcPQ1IZ0aG1FpobaLFsuLi0UlVwsSKKRSGkUEJRcoQ2/BtoTY2WLUOPfox7aKKQzQ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JaKlaOoesLLwf0VkxQxRVjVHUMrAs2cTccQuQtsoUhr4PHQsaErEmocOHDLwdZVDJKvYpu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KUFQ8iiihKQ3c1FFCWTOiNDGkhv0J306hx79UVFjsWaEUOg1QlCRvYk4EtxCikUUUUUVL+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iorKoYyxNHJ1go4+D6cYvkLkLsvGyhDeLo0KUrGhBrA1A9ai8fWdSbJlht4WLZJeCPBCEG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DNEt0hrFCbwLuVllxaLQzgczTGdSVe8hmMfov2YlCVCWyEkbFpiy/gyo7+Ho4lDmpsUcHW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zi+QuQoY/g8GPg0UMqDaE1RdwyihKhN2Mc8jH34dR1K1NC6KLEpQoTcjFhZY0RWIuUJDQ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cqFhcUUUUUUMrN6hVpg9Dct6IcDDJpDD6OQhoWkKH9BoJFFFFRRRU9/D0cZ1DwcCwUPnw6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CExj+igSdCRUKKqFLgoY9IuHPMPvw7h9zUdxZRUIQ9qRQoahFwSCWWOoxpG4khwMr2JljV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yJx6XLVNCm0GVY07EuSu0NP0VDG0NbQskP5bZZ1Gy8tlliRwLuCh8hYIs7zM4KimUNZ0G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bHKFNjdmmpaKjmHkoXcNbKxUpbKErOMuoQitWNngLONBKFFJCQWv0enAxO2TyKRXwH8ai1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hO3FFIoaoYno7x7+F8O/noUcCwTh8H0XMEULmfTiKty830WDlIcNwkpd+CbGw9iTiiijjC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Ux4KFY2WWWJlegTdCiqxT0TN8Hh29LP0Q5iHukxpvh4Cou+mkESejVFWUSKQu5H8LLLLFo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HFSbGl3Y9m4S38H87qaGai3eCXL5ClQx9OMF8Z9OIUvJnonCh9KKizhQkUVNFRRRUMXIo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UipN5ihqmihbwTyNXRDTxirMt4Nn0VBVHdQlBOi97wVFAstiXQWBcvJN3jpEx7QmXCXBEr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HpWN2XCxbd4tCCNxZZcdDFlljbySKKi5Q46OMFLqVPWR5NyhQvQjSNzxCb2NhKi1XFmxaF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RcuWLLo3ExY3FSNi5aFiwjruG7FcZTssK/wBAdp1cNXCiihq1s0VDVqhUFgsaZYpidiZQ/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sTLocDQaNjY2KUn/I2bjZs2bNmxnEFFIpDEdxpFIpDSg1QlcFgfJU1HXwupU9YbhcUVPAp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5ZFi7Edh7jmLLDYsXLFmM6LLLG2W4JjDdzbENngk2unHQiqGdG+lstiYsaP8AQ2WWbl8Ei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ljHoVe4Gi0hIUeDp8h/Co9LwfC1QmIaxouORZO4bGy51h7g3hcWNo6xYvh8HWK0OEtCwZ0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s6jcUUObihqy5QlCLLLjeFixcdvsKheGxZciZD2KbLLLmbF0tRo0aLo0N6hMsubNKcQipY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ZtUJCZZYxuFQ0mykUaYL4elZWKBC5IfdDY2PeIu/Fnop1i/j8nXw4y6k8ORdyWfgoeCHCH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l4osssvF14WaNGi0aLRQbVQnotFlouKhlqEIWXFjQahc4J2NlG8huxc+YqfYYoUPtouoUy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FrB7800dxUuaW81dwUs4xo6z8Ce8/cIUP4PuFxZYprU0UUUVlRS+7+VliZSUKGqFDQ6Fy7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KhQ5U9VDlYNtCefaKEjtQj0c+yxG7y4Ooua+EKC7mzj6vAu5uinCYx46KZsd3nYpv7Oawr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ooqKKKKiiiip7FkWNWK3RIikhSKUVhrW4s0aNDhDFDiioXbKXTZRUUdHJ2GhDkUUUJFCEp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y/jRwdfC2x7hRUcCLLi5fTjF/B4FlwdSkUV87ZYlBqhCRRRR0JlFIoSNkUihoeJnWD6LuD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FyGf/AKrKN+l0y0sSxFDFFRWIS3BCWhlYJqPIUPUUIooqKKGNiWpVRQ0VKFCmpoToSP4uD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eBRoooUUdHEXLj3lwe5uoQsr+K5DELmJCxcSx5FgxdxKXCm5boa8Psj4KEnZY3glCsSljA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h4vNVBCJqWVkixs0jzBOhI4WHo+C+HvJnubbOc/UtS+CFjwKUL6bFBtDELEsHiY8TwMYsS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whIqpQnow4J0WLlsbYlYrG4XBqUKKePEeQoYosTHFl407wyiiiiipsr0ul3kqCd4aE0elZ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cEWcHWChnouY8C6KFLyfwMQsGLIlLHiYpY5MYxfBs6rHBNIvyxYu91FH6BoaKKKkqDxe0L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qeI8hQxFzY3i5pFO+Q0UUVLYn9gbbdv4WKXo+C7FxU8HXwWbnBRwdZMYuYWbIXRIouFl42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8ThIsY+iljk2dGeZ9R7P1pFhaH8sa3Z+wxViEtR+gc0UJSoVDKpo0zw2rGrenDKihQ4ahu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0cRly2f3zU8UvBicXiMvefB18Fz5qGjgXcHDGLmL4KUUUPWVYLmDFi8iwcKWPopcIb+KC2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sJW6NCfr/AOIToTI/nBZY0NZXRyQ0X1fn/oc9HXZod0Kdo8hYWN/ZaEjjKvT+g36eL+KGh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fBc+K5Y2hdzfRclw+ClQx5PBc+axLBjFLOil/JLbDfANvZw3C6Hf+WdKGLaM1jsUNYCotY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P/MoSoexbWhn/siA2hcij38VZc2WWXnY1j4e58nWbFzN3ghnAs+htS1D4cE4UMeTwXzWH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X8dO9st0FQ45CX/pf/ChDY4pbYq3poU8IVJUGad1lmg0pIelEv/LhFIodW4prjFPo3gvtf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vDg6isWcZ+8EM4+HRxNwxihOHmxQhYXi8nQovNiwYsPZV+0Ma2LInTsoiEaH9Ex5fEOvkU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enCwQ5mMuFSdjTWx6/wD4EBoJTr+4KHo8hSZNj/4aE7R6JlooqXw6m5ajjP3gofIWXUlg5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S+CFg8j6LBwpYpY3YhiNT1exuEipIooeaY0+kW2g76Q17Q1rY9diLo9nYbFDFeAM8lFI3M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QhxcaG0v/AIrHsrLLNHB1m+nGfqWKHC5jVi0ziFKHBCl42PcoWBCweJjFNyUuFDYxDnolz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FFQ8EWWQmELqGrHKmhdT4hq2x3kL/APolNdFLSDcWWMU04qGofPhZZZc3+QoSy4OprDo4z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4y6hWTgXT34UP4FmpY0KakpcIb8hIWCNL9KtwoQ0NDWSZc/7F6UMV/wDsVcjeO2dD6VqXR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CHDV8NCjf/KeFlFRwdZps4GLDgXcFDPTj7Ln5v4EeQobhYrIoublCwui2fgjwoSKGMeNTR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59hMzdHqGKVPwDbRwhxYtl7IbG/zHmuHkKLOBdFl2clY8C7DLENjhtYP4rhUWWKa+RiEVL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+CFhYMW2JDU8GLLLHKxe4oZtU9KpQbuHNo6UIxN4U1SEyrF0r/h8jKFPAluKKx8xeHAuzQ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7y6w0UVFfM8nCxWD+SFhc0p+50OEMNltjcKEsEOEpiPQNxahy+nHaUVFj0ji5X3sv8R8KK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lqe83As+jnFHB1l1B8x9xbxsoN3FlChZcqHCGy8Flly5WN+FpHQz0bo9Bux/oSEs0MR1BK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jEGpWNTV2L0QikMcF+hnsGtGMQxfa5X4bVkuhQ+RUcO8/As+stHJ3l3FjwfcNlSujfwSHC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FQkImmtM8FNw0XbFJ9P4HRWxcKjpWKlHZQItLs7gpLCUjb0UdJ4VZ/TwrY3Wxp4ULoz0Q9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eTxsX4L2seJaKz+4PkKEez1n5Oh/DsufcXKWx4uEocIssblKGx4WKKFbOBD2KaNSURUn0S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F/oSNIvNF0buhat/sexaipTpmvaEJYVaxD/QMToNCtiF0cm00PcX8LHCRRo0UVin+DQJ4O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eDULk+z1j0HeOorKoorNjnoWNfdw3gulSkN3uFhYsSEMoVIbrYk20IH4m5UI9GkfpOKsam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u0xwNVQdBy0b+jEpZUveC/BYRcuFzG/guFzLvHtKz95pOWXCF9L+1idDduVNsx9hQlDdFW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HhYlc1DZVqIo4X8EygVUaLGR2PghC9cL8KhrBZsXwRxNjeoXM2riouHHBePWFD7KEPRZc+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RUOEKKKH+E8Hip4FKxCmhVYQlm8aYaSnsKOFj4Motin6K/obtxefsPtDW0Di4F9PEN0WGq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vi94OOC4stFo3E6ZSShQoMbRZZaLRaG2PTLLLxQsuLguyOLgpblCio9wb+zwY8FFl8xCxX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UpYUM4NlH7Fixb+ChHE/QcqG01C+i2Gxu8moX4TFjZZfwcUymWKZTKZQkUymUyxYQS2WKL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FCkJUUhRSZSKqLvFCKqfZb+il4uLLm+YxRWC3aOA/lSlgtQxvyU6ReKjsKlI5jWxjGJjbZ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u8mq/DQllFIpQmiiiiihdHWVnQ+juXuKKFwUJVFHMsShVQhMtDHkc387ixQ5UOVDKn9ooS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GOCktIoSihIoXwYhSxcLlCTFdBhhHY6b+14WLF/hk0hXDGczc8i7PRT3jZcevh4GXhWRU0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o/m5UOVDxZqv1KhTSkN+jpSKGhJlVFxYxsW8Ecli5KEqF2OU2P9FnwVLrOH9qyToTvB/hV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OFxyIorHvGyopvDmbOBlFCHF3A8mPBZYxC+jlQ5UPD0fBt2JwoU6taHVlEUIoaxIYxFyou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KF02IhkvBu3pHTO1tj1t/jJw8a+ydC3hxk2oUVh3KyxlnIuwy2hsOB4JC5DDh4PBcxXfhY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PD0boYev2UJYODDeCxO3QkPst6E/2UXQ2KVC+J0Uaiop+hovBviOqUB2LeDdDRRXxfxTuX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cRZZZY4TZbLeWpuE0LpctIqeY9nmEtDEbLHh3Dh4r4sUOVDlQ8EM1oPXujxYlZRYpiQggq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9yxDcNyUrBHJUFs0BB/kUO42ENDd4NnBDh3EaDhDhD+VixcooooooSHCViC1L6cGosuGt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UijQ2qF0qXIxqGyxOOYXByZwsstCwXMEIv4WLFQ5WJCEtG0HLUz+wweoTCbGPDaWzwHoPU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PBs6xahSsEMR0ShoJEUNGwSg+hKDQlo9ENNacuEVhRRXycP2eIfrGjwQkNFFCRRSNHRxNI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ePR/4inBrQulRRRUdCWhKVj/o0LmBjiilKKFyWIQxYuVKhQ5WJCk0fRUWGb+Av1C/Seo3U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XahKQwwh8Gxx7ClQlghCh1InDUhu3C7GqCYhouPRfCivtbt45jgm0IUqOhNFFIaFoopQs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C6X+oX/DU9xss6bDihfwGIUeSxCy8wWKxWJZBpFKDQkXsQ5s1FWxuoXbh8HCyULEoQ3Ixw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IcaWrL0WrQhi7+E+jwQlZGxo1diWUKEikOo6OYuKGOxmyKKEiijgR3hZZwIT0IvB9zo4WW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hY8GI9jyWLN8wWKxWJYn20O0Ghjwe2YxbUJQxhMsblYIqUIYnCcI54p9ChMTtWMMNLWixD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VIUusWxhxRX9nZsoZ0oo6ORY0dHJcWWWcDbmosaIS/ZQkiih0jobWFjtljSWioTlubPJYs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Ylm2MccqZjf7G/RXFjCpDeCxUqUhQmIahmysWjTEQ3gtDDCcoVoa/BrVhKsWOHCNsaDaLQ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cFNcLKZeLpDWyyRVdEkNJD2dCwNDimyyyyxsaTKUWXmkn0rM01FiHHmBHjyfMEPBQ5WJCO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UGFZ2aQ2WRZ7gsVCVnJSmxDoepiCG0OKbFidqxxMTE4QUsWof2srkJSxbGhspVDY0FCihp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GrLaE24SywmRcLTG/0f0Wn0qWxY3K08LNFSTTjZTKaO9NDddKFByR5L3HmT58VioYoQh9n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RQmNocCY3ipoqUs1LUwlDG7xr0xMYTLlClQ1Tof30WEqHDhsbGyobO2UsGhZsplFmyiiv0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/wsuHHYsss/yLLhsWhRSKo1BNItFPwtlstrhoq+HJv9lhiLEOWWeZPnxWKh9KhR1NEjQsD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uxiVnMKKKhLBK8KFFShVX9w3RUsai1DDQsK9f1UUyKyUOXobGLSxzWxqxfoVGoauFlw6FK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eFxRSjU6hYsW4dY3+ykVFMVlv0Wgt6V/RpOsv+y/1P4DFgzwfY8yfPisUIcqHL07FRcpG1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aKeKFRSEosVjUIQ1KWMNbzocTCYpQoUcK+uu5zBjcOkWoTHsTosssvJOvneFmh6wv9xRZ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sr9oU8NPIv6Fuy3+5o3rByhwh9UPmHsPmL5gsVLYmKH3BrrA1JsuYPZRWCyUJFFTVSlgmz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pp0WCYpr7mOa3wSpVClsbsaizRWdFFFfdplMploUjhSKRa/ULstlz0UVFYvrw8YqeJ9h8w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WKhnsIQ+4LFliuGW4Y8VFylNiisHCx6OJ4WMT3Dyuo2GFLVlaH8UPqQhaUqG4G6Kgmbt4N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2bGi0KKsqikaNGoststw/isXipXT14apYPojhZ1U+w8C7HGdliQ8bioUPuLbaGUV/bLHs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ZZ2KlPC8EIcBqVQuwxZNTsvGGwsLNPlUkUBKhuhsdCpbGNbE42bEKqWVO8n3Jil/Z4LjFP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g8O59h8WC7HHxQ+fFQ8WwE7Qz/wDq+PWJivkpS0I5j3C78q3UDCwq0Nanghy1SCalNQ2Nj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lOPcfcfYUv5PF4IXwehJlMsJkx9hJlgyqYv2Y0jQ5R1K7HCwWZ4vmCFFlSeJxDHgZYxDhv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V8kJQhCOQ/lUPTLdQMNhW0NNaZRWLGTQixYNjcCVtjHtxcbKPZuPcfZ7D+TxeCFNDEUaNO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nCxbLHzNHUqHxYIsc+w8XgoZULkPA2NFqmM5/5DRRRsoetjtiqGVKWNFFDsUKEKOY/jqEz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3gY+sT6ynwdHD2EJB3VC3+wxcCV/oxrcOeYXfoofzfJp/osOKNFoTLReRdjUvpqWEOP/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AAIDAAMBAQEAAgIDAAAAAREQMSAhQTBRYUBxUJGhgcGx0fD/2gAIAQIBAT8Q2EMLHwWS1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n9T7UOnsWYWcTIBCCMcxIfYQz9xvDSn3DX0hYrIToSMssQviX8Sw3pqFGho3CEpELVGLbo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Qu1wm2hM6lCSvfCYfxLLHwPXLzKL4svSwkNjZTbG4320xo3iZLr+6f0vsaqgmohCap0nSL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CJUgqEtHWQUsOJ9E3rLEL+pvCwwg+D08AHSJSbvpi6eO3Y2bqL9iGx4bIQnZe5hv4n0uLH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+ZSvh4hYaHhcbj2W9E9Lxdf8AXi4O1BKiDjFXa9CivRCB30hQMHRZVMaqGi4GIXFlKUpc0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Vhs16o6IaPKf6VjqUY26Jo92dw2efo2vQkM8/4Q6wex9F+N5uHymPMrWd+HhcMeNhKRJ9D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whTr+9/xTk1DUjG8Q9o0LobdFYKdTwpPoQTQJq2NToi7R9KHT1l4XF/LfiQ8e6RIhhan7E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q7Xf2dliXR6LoQhvslEoMbovlXCi3wbx5nzK2h75Gbwjb6Fmx75wggknGyiiM7KUpf+UtC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k1HKFq/of8ByoZKe4l6BLorwWdYfwP5V8SGJWD6AH5pCI17Z+cbKZehD0HeoO0jYcSCaaP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6L5aIYh4WyGuHmVlbG+8rT4LpwQh0QojI/kiIJJJH9WVmo/rFKvifywnwNwR9hIh7cHRBa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0kESdCUtoavNCbFi7PwP3jY1CEZopSjKX+FvFwhsUl24N+m03sfY+DXRP3Id19O0dofuX2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UZ/g0JGi4tfys8wxBnmF8rbK08z7EusILslw77H0ysqFFslR/ggSH6EF+SEZiT/ZWKP6Oy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rwpRIUWCYdY99dYKktzRGlRY7obf+RtLYrfY8ENVDfHYOyyxPsg+jolIQhM3F+BFHwWLKF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F4a6Y9HXRb/QpaEL9iFb9Ykp0MS7oqH0PrDC+L3DeFp5J0M85RLZRZWy5eV1w8ywhlg+LF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BVFZDFX1il9wSVF+KEDwX+ivsZMq+v4H0hO9vR4BG3R9kdij1WX62MReCFsJCQzOT7Er7D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CTC6y8CdGzo6IEGxGdlF2TCEIT4LhDEbeDdtpsWR0KWTtDDrTQQ9CoGFBZ4GtFEhxhPSjE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EEjpxeEW4WEXg8UW+C1h9CYn1hj7GoPwTo1/FCGj9MSK8EmJI/S/E1Ru8G4aH+isVfR2i8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DB0j0hWxNbYmkVfQhCgsHO+h1rNW0KukQfYh9AsWPRwOilwfBN0cF40TQzojCMaEO46Ojo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IYrnZ0YeknFoumM6o+0at36OYumNkpYMY3wXwvHglRRhYXg+KNYXDzseNstiOhq4sQ2GoN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TCEOytEhP7hIlP0I5whCETxMGn2WPSMroOKJHTQV2n0QXYwjbOmGNVkmGTui7/ZvnTo7qd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Cw9L2PgtjZSlE+JMeaIPIgTTGkRYRiTIysRdEPyFCoeEK22dacZQbY9qfo9h2b2N+DH2Sf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JTK5XwgsoeGeZ2zRYTNj8GF3hlBtsNmgv+DCY7Ej3gRJ7ko++dw8w1Y7k0u0P9DfQ8ojoj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okNJund9DuRi+x62PhsPfBG3BcS2bY2NGw2J5JsuSsLRaErwNaJCIwB7AkJJDL4L43wh6C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Rrg2xcGy48ytjeVvKcZ2EOJiXDUFmxvwX/AnCfDXkqxRggh/HCIaveBSQjobDYmNh74I24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80W+JcKxSydiiL9Id1IpS8KPp3ij3hZQxYuPrDeUqJQQiF0QXiuHinuXs1h58wyiFYW8ob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MQgi/eF/yIQnKcbBwT0d88EWicErLCR+lXwp9YUIoJocIiPs/2UNcXsvA98NuJcXjQux2E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G3hV7lH0PXzpUXWsLC94mVFwuHvE4PPhctiuPSPCG+yA9CGG6O6oiHaF/1GyqISWJi+wvs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QUODt2FO2xsh0Uepi1saLsVdiHxWx7xSiY8FOvo6GkRZEmPfBYPEFi5abCRdLCJVrYlTb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KzbyQ0IXeKKsRFgsPhZweKPL+BD6G7Jhbyn0aG6H1gaJdjVT+uE/mhCiLY7r9KXYsQ+xjb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/pKdpqLQp6GXZ0nR2dZVx+ihYWtj4tuCGUpRPDvDeBvCiaFBzgEiuKFYqhKTQ1j34VhnhO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UwhjwhvC1l5eWPCy3wJ9jNi3nwbxkiwbzLRllEeKUv/NbbpCdJ0bpRxYVNCFrEM3DoqjRH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uAQ00O0l0hbhoWx8NjbPouJDiKJl7NspiGXCiZS4UfY8QJWi5evhTwkILjcOi+cG4NWPC0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hCY2TBiNF4UeL0PZuJ0fKIiIJJxbllEZ3il+Ri/kYldMbTpHaO4ZbCEiEApOIS9MW9nX0N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ofb7uIMCLvFohKxomdh7xeYuJbNi8Dd5QilKJjYsIL4mUYhKijhSlxCjc4Hs2NiVNLrLzc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sIfawuh6EsIffaw8+5EOGvGSSDr4IREkEH5YyojXhX9FKilzSj/hkjuxWhkoGYHThmaZsM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JeOx0M7ExBQYxejfClKVClGlSZUyNiZRtwQ8LLb4CEUZ9nXDfKYo3hlDWFKy8LD6BM32J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D3g1MLWXhD4oejytYWF0w9CcP1D4LsXAhcIQ0Jsor3CRP7FRPhiIiSMLKIHfopS/KtKxtp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jphUTYkk+iUFaG1LddsSI6VZGv/AUyU6mKP8Awi7F0PtiHw2HsbKJieRH0dfQoNXJRQ0Qh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S3K8XiZJ8LD7PS9D1CR0eN6KDxo8t5fIhLK0dLCWXrGw16sPCcQ++0NUhMJlxRPDJy6E2V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YKHWIQhOUIiCSD/ReCCP6KUqLhjHgEjPcQbnbFboaPQz1C2/Q9/2aJkQPColnVEWLohbPQ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cMXFExxhUVCg0qdEfZBIoojEjXDzMIyE+Vi4p2EghmzXbGzeDWVhaecU+Cg1FiC4d4elj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8E4IRCIfZCt4jwnxg0QhOMIQr+8CK/o/yIkVRCEIQhCE4QhBJGCRaLKIyhkagrLrGCq+iU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xKL0aEM2XY50v/g6huxcboJg+meh8FseUuVZ3CG4bDdlKUTKUpaMjJRCCfwXNEzIsLEHHS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hDx5nw3jwaokLpYLhcWqPG2E5nzDdFH3hI6YX4KzsWDbKX55wmNFa9zF4yTwIqKjohCc4Q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QybwSzfosU9dvwfZdi4m6LQ1HvB8Fsfw0bkyjbKEbcjwhcbwvw0vCUSSE7lGhvD0JCejKL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GKYPcrihMLCxPT6wlSzphkTFG8azRM/RflhCfLOHZWVlFFllicj0nlcpd0fo8PToMVFR0K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E4bHfhSsrY+CXfIfBZfw3hS57EicTLh4lQksDWFyeuDxKQPG2bluM2LTwsJzLfDOi7Z4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xExP5D+CYg18zt0a9DW7R3a6aWUFpvSGvMEExvDwQh8FsbKUrKxo8Kvo6IhERfeEZGNd5Q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XzUuYJY0NiwsN5fYlNlGLJItw9cljoZC4XFbHsTPOLcZMVl+xcLaw3NBl64JP62T52ipNk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oPd64PY2LB8NuW/Fuy4omNMkCgiIiMEoRkZCCKX4qXgiGIbLhE4IhYN0Q9iGdYLWHp5WVw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zYjfB7EyYQlWTsv0WyMZuaDJ/z1tGQZLdQuuG8ffA+G3FPjRtwRtwbsbspcIomUo+NxS4p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UYiGhsWUNj1hE7FEN42Fjw7OxZXGc1l6w3VhbHvKifQhPtDU2Hk0GN9cFr+ScmJD+ehQlO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9wfDYeWLfAxG3xG+aLFKUped4JCWVhhYQ8og2LDIJDfBsLGxYQtYWHjzi8zCR44Jd5S1SR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G6dezUfBGv5ZhcWv6fKLClwgSIaECZULiRtwXIfv4Rcei83lvDEhizBRDYxPNKMWCQh4Qt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+B9ZUTGvrD4J3ZJkT/RqxCDc3KbC0PQzRcN9/zzlP50PUJ3yY0JcKUuKN3guLc34tuCzS8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4pODYsPDQ3hDEPCHvCFi4mHvjS024eCcNj3h4Qn4xO3MLGoI7M3GjuLVkenXQ+C2Lr+icd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8WQhPhnG4TaHRSlE0hu8KCEs3jB5bLhIs0MXBjEQSIXBEweFs9wiwrFweIf5weG8eYTNms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XZsImSxqCwY1MreF/wBJ4YzRjzOT4pG2ingnshu9GvjG3jH5nYc0IIhMNGNUPilSDeW8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SiQw3eERR4eFsmKTC4PDFoeXmD1hbPS3eVrCvh2Vj0NBNt02GE0jYU0dB8Fwv9LeX/Ixiw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3HYBu5oLbJO86L5di8UuDZSE5wSwxuCYxixeJ9kKh7wj15neGPrK0PjTsesbcfOXBR7Eq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Vs9xSlKX+SlH/AE6wh8H8WrIKtkWEvsfDRfKuEolwbPBI0XlOGg2LDQuKEGy4e8I9xR7z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nBOJCcGvrCnrGDsJjdDy9FezYsZblc7lYbE/lff8AY8LTxPiZMImmmSUTf5G1UEsJJ9Cf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MQp6MSETjOT0MSGxu5ehKiRrHmXlsuHvL8ynhrHnBuDj0Li+jZ6QNdjEmdFhZO0bG3CTO3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b/t8R5TR/PqyENsQbu7XmJjV8qEhI1huFEJZ1whONKPRoo3hEJ9lgnnzLY2IeyYe8speCn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w3FjwWEwVPCXo9icY1eV/BS/A/7jNH8+rJ3/AEJE/wCn6BfwS2JZbGIS4SkIJfC9DEPCK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xTbCNi49KU84HnzNHsbwT+yDxthMxsisU1gmSmPp4G2Fnf+Km8PFGX+xi6Ps0H8zRmSd5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M+JbEhjeNizMJY18TGJEHnzC2MvDbOxDQxSnmVvMFwePMXrEHvFJHYYpOmTFDQhZPZF7Hl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4Dzo/nSprg+xf/E8avl3IPEGxKiEhCE+RkKN8YIePM+BKkwuPAjo8HiZotcHh6WaJ6MamV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Bn0w0Q3QhdB/8rfjbmChI8e4Qn18+j4oSMdrsavl3KNFg3jQRsSGh/IxuxD4UfYh48xBuD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E6GVC2PK0PLX1h+cNhMRPtCeIw9CtLIhsQsJV3wb/AKDdGTFC4XQtfP1T5Je0PV+VOPCsp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Ifytj3hkxRYQ8t/WHl+ZelhM8G87c1OmbZTyTmMDRno5Bg/obpYbDRIZeH3/57iRB4aMt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WmfqJHokeiD8Rixrm+fuEGPgIYxj4Ghc36N4a7xS5QhLDfB+ZfhDoeh4W3BkwhsuKJjfh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XZBBbw9PRKGvZsLTGJXsTy3n89/oaxMQghdYWsq1WNPGPrrCZjcv4Ov5EXg6EIY8C5Lwg3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+LIKF6LjxZWnwo3k9cFsexj0Ro8b6Eg02IbDUh5FsYvVNiRD0KFP+wgsELWU0g/oPOgzKV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o7I3NAJ3oamIyP4FiD4CHg98JxSwhthkyQxczeHpZ8WUQ6w87D4bDFhOG10MZpg/MjWz0X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DVHQ8HonVFla/jf8Aa/wsuxjaR+gtUYjR5VaEa2b8x0RCexL3hbNCPZTrPfOpthlGi6GPC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M0Q3lBCHg9iROSFBvG3JDw+Tx4uKoW8XDzsPkWZ0KtiiKUaocoWagsaOzg1yF6g9FUnBOv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/WMn2JG5hmlTThXwTLofZMN3GkwumIaFLrhub6Gy3jU3xsa50GRjl6xsNY9wii1hjJ8COh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WEMUWfM+YTg3VnYeX5lYmPwL3C4IhMNiZVG7sQogUOodY2hZRRQtf8ukbE6FQyTiHG2I3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C7Zs0ztMIRk4z4IaKVvCZDdwnB0spSG2HPD0RpilFjQQ3icEdBO4Q8JUazjBK6HGHhZ8IU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5elwb4LUNTKiXZ1yf6wgvh6OsIQQQRgxCiiMhGRnf8dDTW+Ny3qiiM8Rb7Y1bE9iXQk2yr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tZb7uCfZUfRRQ6OmeE6GoJEWEWSUmFFEZPhY0HiCFCwWh8eg1NckNCifY9YnFrwLCJixZ8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uHQ8ofBaE2hxoQlR+uNZRZReZUMOOCVjc4GSCCobTFFlq4JcOiIiIIxCECDUG5iq4CUM9i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yb2NV0b1kBNCJNsnP6Eo94WhY6OiIixCMjIyM7O8JilKUThRtPsbRGE+jbGujrHVRF2JM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IWFoaHhhtlNDUXBBbwx8fdEHhZaDx5nUTCGy4ellD4ecFpD5NfDQhCEITgKIyiMhCMjKy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VFRUdCaHGUwTosTkfEiCCCRRoaveFsSIaMhDRbFEVWspdcCFiYXZXCnZWUUpSjhEdHRF9k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EeHZWN3C2aDRD0RMIYzwe86mgs6YdmHvhDoPRR42HkPE6wSWOmFs2fIuLSyhax0JJkRERj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G4uLi/BCEIiCCCCOSKLKKIIzsrKKyqhtoj0nYm9piUqZBDxMJWRivuVrKawRe4aI2HoZA4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TsQSkQagkNXHccFMX0JNnaE29YO+4Sj0N8PrCiFrge+HTg0xshj3iDKN2aYeFsZsdkdYvW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ZWEEHCpYIelhi4JiihtidQuxt0WBt0TOjKNx8BTZ2dnZSl5DVZVFKVF+Gc7iHQ0hJD7IG7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RAl6IbTUgun2SzqMTsNbtDZLeGLWY894ThQ3SwXjCFcbUaicNRujeDTXeF0x1Pw2O3Q+k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gsWwtYQtZeGw8TpCVCUPcaY3xtx2HrDwusbGhcLTzpkWzYmHUIQ2KPzkei2MZ9iofYNDTY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CdCUaY62sdhOx7+RDbmYTExWhBsUUUNlnVjjJBULvRMUpPi1aG6E6h9YWsoN3EMonGMsR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qGpih41jtFDdEy0NnvFDdGJRkPBOxHQhDy6suHHh4jbBCGbcdx5pcPGPWVp8KdFiSXo2qN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sQo2dj02yvTsu+PmIQhCEGplEREERBPD2WUNNCHr4Vx0KU3xYJKEmsEV+FZfwQyCCpjaQm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xMaGiLFhHnF/Dc3FY3cn2JcIQhCEw8fMeD2LC0IeT98GgiW5hOEnbWNuCg3eWuse42PMpC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N3j0GXD0yjYTPRcM3+bT+GZBA1xoojIecdBvG5sanZdCSfo4hbwjWncNlFAiSFDp2d2/BQ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D1hE6yQhWKiiiMjI+FKUpSjYilxS4vBjwPQkPB7FhaweW+UHrDAjQd6DA8E7xc7jx5hbPT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lw3fIXJMUQjFse8LFjNh/Lp/TJhJNDXPUbFI2NjUVK0ZMULeEam+WyxFEED7E5vQj+gxpf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zYixONR4rKyii1kKKwn6J+ifo/A/AuCfYn2I+yPs/2f7xvMRkYwg9CjUY1EPrC5PLfCVnT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E2IeXQtG/HcY+Kw+LYeXgeXYhFSL0UpsPCyZvwX8bf4ha+Bozrov7EmjuIW8bDBrlFMe0i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lgLs67TfB6Fh6whv+ysr7E/uMMRnWLguAPofeGzFK9EpiHR0g1Rx1CitRaEdKKIJMSPDw8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YeiMQa67HCjVjZcLXEhDc6+Rr823wvC18NLliwoFNDWSZ6GbII49sa+hCX3UREcJ0fgh6y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Jwn8TwehJUO3gsIQ8mJiBA9vsbKxMcZRsXkRaogySCBIJrDSIhpERBGKPFRngUYgqFFCdG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QhC1h/wANr8zffxlrm+T5IQSwZfZi7faJh1ihWUpLWHh6PcaZfFOFG8N0p4LQotiG1RtNk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+Q9CjXYzYWEIeCGwfgdSAxifeGjpC7Fo34reG+y9FZWUomQeZxir6ENUJSBHWN8+srC1CE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y38GmFr5Xv4Dc7IY/IolVEpn2KdN1iCecJUY10e4esv8AjpS/J1oYhmwsLB8iwyR4bghVR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WzY12yqTFytG5MbY2PDZ40OiKGU3EiMShCI8yhPov8Xpi8KUpS8NhbLz0wvle8HyiL2zoz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u/Rsi7Mo2J2SD2JHU7L9CiPhSpAlXDSiocCDUEm8ViP40LQyEio0omUWDHzY3WIZQcwpKO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Caw3POOhvl4WxaNmQQdYpJDK4ULt58wxYeNc3hSlKUpctM0pcUvLbDZlfZX2R/Z/ov2L9x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eD4LdoQ8NaSGu9sHbC9CJOMkeCG+sbHuHvGiLi/C3eGhehNDCfWCfQxD3h/H4lGRsPULCw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aT2VFezqi4vRCxecdTcmGiCSERcExGsT74NsvXJmvzkxa+WSihREIQqsIQgxcKUvwPfIy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10MSLwUJjnSDaEFMbCExvGn8lxWUTD7+PcQpYx0XtE7TEyCweC5olhiFrhpxPeNDcXHXGl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0bs94tsvKzEaKysrKKKKLLKKKE46wsd/XH5JJJJJG+gS6NswQl1RO4dRsfzvZpwkD7Fwf4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xQghtmpP9xiHR5jbFHsZov8AibD1XEgM2+xDeR/CbwzpnZeS940NsPD1jQ8ZedDbCPRY0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BqC2TOyEZGTIsCbMSaD62J3pV9iafSGyKjtymJmExtjRapCxidJf+jE7407OysrKyisorC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U/bGi/wDoJddn2B07YhkEhGtH+Ru8VKNlrGaYv/CT/wDU1iRsHv8A4bIWSHoehcJwI7LFq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fManjLzobYROxIoa6IRHWdijdNsMuDCOjeHZGyBspQ9Bt2YvhR0Jnsg6wfYMjrQ06JMZ2R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P2IKioa6GkE+hOPD3pCYQe9FtoVpdkITIkVPwKfQJk31cJhCIlG5QvwMBOcQUa6E3TOu0T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3hj0IY6RZXwnwfFfwLT/DSPTjwdO0KvMoQ9D1zZbDQ79sgjTieNcFvPg8dSEJk0ERUJqjV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VnbDNuDVRQm4I06/TtNHYdeOToXWkXQn0IOsQkKHWmlEFIctCEQgtDcXGEw7oQQmYnpXhQ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1iPbFl/R/g/xhWnoWkU3PBENlf0EpKNPCsRLC+xSkmx7V22agkDKG2yABooloSkJNki4Ho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4VxXxp9RLoVRnXk6Fkh6HrmxJhoduYeNTwLixqXLfE7G2FsQWXhvD2b4bPR3aFRtjSRU6E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VQ79I+8RoIDj7PYQSpFCYJ0UDcKhqh6yhBtIrYtF+YGQaGhOlpdGmO8ToRREP00H3obZHQ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IRsaOygoFER4ThB7Kxzmgm12gh364WDd438KTYq2JCEQiGuDTXFa+BZWgn1hC7h9iXRthC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x8JRiwy74oOLF+i8umXnTPY3whcDwxHvFQvOLE0PsLdCQLgSoqGsB39iU1FMjQ2kP2EvTH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djfRpwao4ENDcQ+hiY7TNiTWzQTvBqjrSYfxCsbTWJuhdEcmkxT76kcY9EOhGzbQh9vAVF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6zrhfC+zF5xH0DUxcUvJZ8satsQ06N0h9iwhD0PWG7E8LlDQho7ThoLF8FpwWNjXL1nQ1w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kQg8NCFvgaM0ISDdOocMXQUWsDaGjANPw/wBGjFOH4X6R9g1bIaOg2zQfZ3lOlNRETpvLP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iSWuCN6OrjRaPvNkg1uvsbLtDjrDFvCZSIhV7HEMh2Q0+6KOIai6ESFSmWPXEvgL8lsTEJ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VbDpRdEBYQjwesNd8EbYmILBfR5vhoaiysbGmWuiFHToWogkijsgSBI10UpcXBTCYY5zJl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IV9scaWBG5BsJIgJZDWxQcOn+Eb2NpZWNFz3iCXGNFeViLpFLl9Kif06fTILtDb0NdkCz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6YROwho30eSPXbY07C9svY9cS5rPNQnwbSGgkyxJwTJxWZWhSRCNhr4dhCExHg9YfBG3CH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w1NScKdw8UrhSsY1wtjdlKaPC4rghuFZC/StYFCDvpGgY30egTLTH2GX7E+uifRIfZUNtD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0d2Q9SGkZ3UH1EFprcVtYVN9jJejao7Wihtj6NpiFIPpYp4o2mRasLsT6JYpSly0MOML0C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0h0u2MrB4ezzCg3CPoq5k6xOW+EYaxsWX6Ync6N/H5hUFPBBcHg8PgjbCz6MTXNxRqaYeF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4Wj4eZWNMJUQkYl0JPQ6RRJLClFDbZj/YoEpBOEkP9icUEi/sQK3jvCXSYlOk+6J6oTQPh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M2FwbSUapUhjehUkSEbXR9wmOkOlg4okdOhXdoXFsbwQT4UGhmnSHHYi2lgXSCdg83rCz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zdxSDFLi4YiYprxnweTXPWMEsvD4MPeJwRpzaYeFhb4LXBq8LExI9cPMoRphbwiwvVIQk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xRkINwqeKIy1vEzSoqGicGuCdH2jEj0PGKvA2Qf6Qkl2VcRacY6hoxRvNEyZgMNxvihRQs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hnnEh8tDUbvCLz0hujTivgtNBSoLp2JTCy+Z4vHXL4NMPCwt4eFpkIbD7WCYsuH+yPRF9n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aDwxDSKT/AAcTsR3aQSiN9C6JSXof4RpndELA3BOBOgTIR13Gw610VqwOiRASdGdFbEaWa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Jmmw1VjdRbERQtaTGmluQjtBs6YTfQ0O4J3o7d5gwt0o2+FKOTIKJUdsEbG+9j0Bs04O9m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hIevJk4Qh0Z2RndcwINTijQ3yhbJweWsnvKw3BqacGREJj1mlKJiNiiZRQ7oylGaRY2Hr4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wTp2NiZvhcLeEBeolUNs3g8mQ+5EJFbG1CsPaPQO9Pf3hu8HQ6LtHe8U7CUUxZ9FX4Suh1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i8kdUwiTKWhPQVd4Qh9MLgWS5pxkmQQTZILAqG52DBy5KUpRu8tMbmwsTCfQzpWUpSmnI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jxuPXBbyjZ4Wd+Gizvw8xQ3RFzfhNmJsaEhYci+4nhPvC6IjXs7umjQ1RKYbg30isbQmjJ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DVB2dCgvsOfT2P2H9RYMRJDISe2dN+xPsVErU0wxxdYvNDR4Ts6qsiRW+hdpRarC2TJIR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njYUiaFr7Fh35ECCSErwf0Q2GGiDAY6uBriLjhp8DQfvlpxNFjY0w+G54PK2PeFo2ws78N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guDqwXbE4zY4y32MrC2U8GrG6guhlLWPCU7NkPsaCavY2rCF7x9hdDnRmgxI/Y63IdKCu3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wSqhCnEaYYfiiYUJ2WUElH7GrvAdSyjd2kW4bFHrCXBYJiilFDVLJU9jAlaG8U6KtsZJCM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FSxsorC4WN8KxpzI0NhcdBi5GmHw3PB5Wx40N8LO2GuyGo0JjceVwXBVaWwpMaCYbdw/0T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9iytUq8Hj3sndH2iM7OwkusCfeF3h6HWNr0TrZPsSveJWdOkNX0QiZKzQZBFhQYyixwQVC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JJjViOyYi9CdG5C8JhC38VaLCjRox4PBYKGxiPMmnxtjP0mFnQ3xeGg+DY2HrgNlE+8Pp4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FEyzBYNGf4L1ScFY8i4hTF4Y1hjtPZRfRDNkSSG+uynYIbDb8G3on9CRMVDhCxUdDwkRDd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0PokwiGkh1dUdb6Ik7QkUL9lw2lsavZ9CjLQbN7NbG6Gy7glWKkSsU7G7sbB3BP06mxXZ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NUbovE9CFv46SrCYnhonQh9FKbFjVjQf8RqbctOD6Q3jYesPhtjbKNsam2Nh7wt43ww8bD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C6wuhutFdmRJdEadn3DhR68M7EN2xk3Bm0JtdCUdnXQwJ3vDPC9QfSOsOWEQh5f1GrE0mI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PHZGNBsQ0aHLKozpDohx2G40NJeiQvoJ+iAjtn0iaQibtk+FVHdgl7El6E/2fRcUesLZv8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GWiHlIQmF0oU0GyiYh8yc9Tbgk2xBKcHizseYfDbG/DbGpthbHvCxvhh5bZWELQ8McfY0T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9DUYkTJE07PwNXsSIajBLGoeIaCT0sS9IS2b0fgdx2Bohohv4dRCij9FERBkA/sKGz9LLu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QHUJq9iRaRQbs7Kj9jB/rI6wicHAl2FTHreUHhbN8wSGqXFrsMaIIe2MugjglSMjw9IZBI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eMJhCIaxSsiIiIidF4v5jo2Nog0TCQkIXsnFrkh7yjfDDxsdnlcHwtosQpEZGQSFTdjGd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splMHRcDTcAGzONvg3sxMeH5clNS/0w17WcY/gKraGGwThRFKJkoWicZsbCQ0O+p2Rui0J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gqKioo313jo6OhQg8o0UV+jWYL2UoqIg2ioqOjo6Kjo6xsa5pRhs0xuWjGg1G4sGHWR42E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uXFHhjQpRxFRUIn06FGifsn7EZhRSIbcUrIGgiaiXA1WMEGxid5gSMggghITrGBJhBESyD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g4kR9CVtDbxH6RScZTa6xu6Im9HS8Gj7gpCBUn0aDRDo6KJUbh2xM2S7EqJMbE+CT3DVaH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MiyGhiwKKG8YQkLFlD1wWLicKdY7yhrLB5YxriiKNifeG7LwWGx5yNM7Z8ZrQ4Kxm+CKLr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ghBJA0xSIWsJbIJIwklYOxKIQawhCcAIWhqqESEJhKoIdtCd42IQmaKl7IMuIJwlOsaWhQ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G210y0o3SlYzb5L4yHiaGMJhteDdwkI0yjTi+W3Kh4dBPNGzY1yso8N+bc85Gmds6HjGjH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83nCCkZtwhCEILQnLrD11iMdOyMjIyMjEaZ0J2RlEZGRjZqFrvEwSyqUpcPC0ggkgj7wpx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qbwNEIxISJBsarKHri+Ww8RUJ5Wh4PA1fBmxrlYbKeGxSjFPTo1PtweNsTxtnXLQeXmUQ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iIIHCjFwmWii46xETF4L50QfLZMQs4JYJ2L7iVEiVgke2Jy9IPC3yKq4oeS6ZLJw6Fg2Ni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ri41x8NjXCQst8B8yzY1yhjPRaN8veEsyz4Ubs0KUcOiIboWlCQwoSh5lY6hUL4HxnxwSI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eKUg4LiFDUOioXZBuEYNTp0QxDoWhMy2WNxsfZQT0GuGmFDXC3h49whCD0JpCEIJCII0Gg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Ey0TfQfeG8KGpwhCEJ0bGvwUqEvBeMDaHV6yUJDXWVo3y8LMs+Y3HrL4dSibGyZZ3E1Co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ERMhe4PudlWNIg4f4KUdlSIbdKLHbeHa0foVibomP0VlYmxD1mC0PWIQ1HrOw+Xtj7QaQ5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womXBu4sNe1sY02wbNs749w8IcFlMorKyv7OysSb0MXbKTQohMYo2NlGyjylEHwgnF6NjU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QaF7NCHaKLLINDbE49BcW49c+uW4hC1xePM9+Hfp1Bsa43fDTG2d8eCYWxGnBD0+CNOJ6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w/ABUcW8GjUwlh2GCdwgJCPWW8jzth7w8LZtzSb0JWyYsIYxCFhMuXh57Lgpjebf4TqTjs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eFCTTNFw05bE6z5w642N8lrhDzHmW6KyRq6a424aCPc743yhaNOCHri9cNR64nhCw0Nq9I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+CcFWGrIEhMLMHSPYl7elb6DNs7EHsg8LfJKN9Ei1xviTKhC4peFVa5pfaGLfFq/gNzTls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eHwCytFG7HoqOsqx0GhdG2ELXHzMxpwSLG3DQXJvlC0a5QjTKx5hIkRqPieEI0zoaKqxah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Lw8JlKUow2N4tC6mmN+yhWnHnbD3h4Wx7JljfAmriX10yiZSlylS4JTpfAlHLXDfAtE47m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whDQTvEEh8MsrWFvD3jwpR6PWCaY0Y18FAmGuEcE+WaZQn0ej4IXJvlbFrhWNOCNMJQZoP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+zuOzIloY9fsFimCHDmaeGEylxRvDFmYhbWGMJT07OxXaxtj3DYRtlz7EktZvPdbNd2PcX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uPfkr2iY3Hzbw0ys7Hg+Wo+We43NMPCwt4e8ecL1nYomN0Uij/BBRXw04lxXNvwWuFCNOC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o+JvF6O17skw9HTb9f/2IaHSmGGsJlFhvDJTsPCIAIUnuPCWMnOPcPC7GzLPdi6L8ko37R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fHMs9EM3HrnuacthaHy15Fi9cFhY2x4PPzO+EIfDwXDTguSHrhrjZ4gxa5dOCHoTKM04HE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sweMf+0uCmpn4JlLgsilEgsUhDsPoY2+g8IIxL/8AwjUkmHhbHRL2/wCSEEiEIQnNqku8D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bFoe8zOvIsXrDwsJwXZviEIbng98KEPiuZYeuKHp8Extmc+mUIeuGmTK6+woikwhLC1iU/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Yeb2IRorKEXHatIloQVhbFSDHJvxxUxRx9o2wt4WL+CYn8KVGw9ZXDc04sWxaHvC4amnP4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+EUoYWh9ihGQQuFQxcHlLD0+T0TCNMNYgt424LgQh64LWDY1fQhIuCy9DUvpjfoIgsm2Ow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a2GiZUkdk1BzUFbVEugwUVLXJw1MY/BbLMX/DaEmBq4TLnc15emhty0NeWx4MeFhDQ3ws7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SLIE0yYURjFvg87YeuC3h4mFoWaLeN8oWs0JYZCD0LQh/DwSU4rNN6hJ4D67Yn9EIiObtD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WEdnoFj2BIiGQJRDXkjtQZsLOxf8AE9EeDy1l+zTnobPgstBZeNhD3wWA9VNsLOwjYeh64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85tsacFsQ9YuVlG2N8oWaWXl6HIX0ShPBlKUXF9j4dCnRbbw7tjpYSuC/Sf8A6GP+HqxI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mQ2FyQ1/wmqNdDdl47muVw0NvgCy8bYe8rD7OqNiCJhbw2w+A8PDZtxLGwx64LYjQnwbY2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ssv4WDDZRMTE+Uw0NY6T6OsQ/Zsh0z0i2NCWJCQkJCHyKDsVkLXcTMH/e+B6XCrNrz0Nxi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bKzpkxToWC94esIWXnbm2w9cFsQ9YRRYo+B7whYavF5l6ErRoPYmNlE8IXJ4aLz+i4av2E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sSB6kF3GuHwZNAsE/4zN+HQh++ZTU2Hx2yPNEI35aZLeKLeEGdzoh4yD4Pi2zsMeuR5WHr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zeZ6H0hohPKQgkSfElrDVNEK5UhLCQkJYlOf6WfXRrwx4uO1+hKc3/wABmxc+43G6Ly0Nv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N+WhplmhGpuJ9nmKGFG0REHvCEGbcDHr4DoWHrCxtxWH8EWYfuYrgISC5vLJRDUIIkqJC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tGnmSiJPkfxUpf4PTFKURuh6wuOhty2PMPgjQbvFw8tMIYkLeRbPM7D4MThsQjEgx6IQgl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E4IQXxyPea0J2fYLpCGy8XxgteoVR4dtiQllCm/pT7TvVEHCpBlTsrT7Lg8sgyENcpwfw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GgehoQuGnwJ89Be8QQ942NCiY4QmVLs8y2GzTpCdy+Cw80W+Jbx58CZbS7Y1eiEqy8TxIh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IteX0Xg3mlPVkC4JwehHr/wDvsc1KV/8A1/5HBupf1P8A/QpVH0/pi7Gg0J3aM4NjYsPYk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YJ3+dYE7w2R4N4THnUQpeG2HseWI0NsMWWxrhG2Ex6Ip2R4QYkFkuR7zRaw8N4XEt4euCw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YaEoXvDKVbDdcGhGCCoSYf1EmycXmCxExLBvi9HTn0NhF+w/07/oRu3sSjeFlusv4+xpkZ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2K8JM7Hg9lxS40NB8dsbDy8a8Cg03oSoXRrhMeFhqiieFTIhsxsiYQsvY86YacFxbY04LC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ehEullDxCWbwjsz6IbSdj8hZTDG8QbhRAClL4TLYYF5QT1CdVE6LD0eS/HC9lLhrnp/Ki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bCHhD3o0GTLE+8bcHjXBjwvWEJUNCWSxTrCxBDeFXp0Lg9j3laxtwWNs7Y0yycUS9CRIuC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FwsQ3GTYJwVIXB9DeWxu5J6RfiTHoJ4Fhn0+RKhiExvOxMT/kSo6MpSmxTYonxaYuIMW8b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LpFEPWEO9Ddcd2FQ3RBB9FKIWfcMQsbZgsbcTcE+KFyeza3ExMbsY8IITBm+DY8N4SEFqE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8LGILUwXBfyKbsSsSvoTzcN8z5wZCEYrpB1ExRRG/ChWtiVFFFCYbMsWh1KLLLLOotQjJJ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Q1RVDVEh2WKgSmJg+8pHWfcN4WHshMLD3zFhfEtCHsn8R4e8STCcsZRmxiEjQldFga+Clw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xHzZ5wpD0U0GUTa5U+FfHbBCEPCEeI8oNlX2R9l+x+g2np+ovwZLeD9B5gZPQySrwfgT9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NvoTPwakXge7G6KQmZX4ylssbuPcUWfR4XNYe8d5MgkNcXwaJhYkXQxvi87HPRRs/zFGPi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S5bH7YrhoubPODENLJOVObF8bEnCvsf3CpsTGdK8UtIbGo1h4eG6RuU6GhizkPoo/Bmw9w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Ur2RMg1ksvgsXgsPKw8UfxPCKH1GUb4MfexEgTPZcKNlHxWUPDyx8KhsfoQss8iY+L4IYh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3NfGzsHhC5jdmo9ZaHjU3yiPctBDxpw2NhtCEw0y2EI8K8YwsvFx5ifCvifwd/wDeGPiej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KMUpcIQkNYWXljwxjcCwRUN0RCTFicGLk+TVGmsoXJb+RfcoRuQhOBqXD5RDEIeGpBOLw3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noWM0HwiPB8Fl8Hh4nwv+BSSDQ3yJwXUTsuFYiiYsoQ38DGPDEwwmLsUW2eidAa26+Nwxf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vn78lkNTCEbjy1jY0HsTFg0R4PAhpiTETKokKCQWdxD0PDDGk2KBZl5h42TLxCf3Kgf0Ox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Q1FWN0TKEsoP4WMfAok0xfuNbYn1j+o5CogpS4bF8zVHBsUQ8oYmUvxLMExaF7ITEwSM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Jx3NMQh2hExsIa64PB7FsaLZ2E5OuGtcHlDwvmfNcin3F7Q00PBUNBhsZtCJKKDsdFhGxo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8bGMbtkvBaEN9DEzyMStjG0ekW64Fhi+Fi7ZeHhizSlKNiw2kNPCmdB+yneaJ2eZmIQ15O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hRTpbA+g3HOF7NhO8JtCrZGGa4vKHhE+FE+JcibWjq70NaHoFbTHBwS2yWiJ9sp0LvE3mE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MnC8nsZRkGdlEzR6eC95KQxpHoTwsP5HyYrquI9qUGNlIbDZExxii0b4TaHWjvG2Hilzoa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NDr7L9ifRcEdCrovzEnXWfgXvD2bG2EIYmRfF5Q/4Hxe+aKUjTF+CZFn+iCStlVEJUSLrR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Qhj4vk2NjGaZ3kxh9IWiDHiB5v4WqKaTEpv5JIivY+8oQQ3GNjKiBxk/TQb0VEE4JWbaFo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ijpsdTo0GylJjcejuN/D6xr2IR9mpF7Kfwhx4UdnYijEjyQtDzco9xOc+N8Wuay8YhRQnh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4t0QQSiGIJYfxPkTcQUeF7yehijGaEyZFH8DvmC1wfNCFHFISKdkGakFWxroc8wnBRmgnZ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DF2J1CL2z9Dp6UTwf4J8HiIfhUvCPo/yf5GbY9DYdbHCPCbNSzKI8RfYj7EuiTEh0E+YI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XB8XyYsp6J4J4Jj1RYWBqITCcB8W+LGMeGbh8YxYaEEGh7wmRYheTQ0lt4pPPikrGdhvCx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JekJt4NEI+j/ACajNPoa/T9Ckegb7QtmhJqRaDcsRT0iAlRf2dPTr7I3cDV0PR+WJn0WJ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I/BVChDEgmkJRU3SYTxBoh0L7D/nfxPC4CE8iiVpCQQrrCQkVH2Jlj4vhcPLQyjIbJxjXJ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IIPLFQneTvh2KW/iq4N3ghCykREJWhJ2DcN0x4FiF72VtjSH5n4CnSGvwbo6gj8heg9RjX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sao7R4JiYw10NLwjKKKE/2JNelfY5sUOio6eh5E6O+FicTkPFH8y4pcVweFljFnTCFnkL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0JCQ8vLw8vL4NDXRaGwhOhCHhiiDymMUVcnRPokWvhuMo+KEJCRfvI6/RH9lE3ika7F0wN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6Kia7IE9EU/CxMJfY1ehJrpMX2Dbe2VEijf1PwP8AJDPwfoVlYoNkQguiIYmFfo2aLQmK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Hh8Fj3kv4Fl4WU6EIWLCV2WDVwIqBhKFLzb5vk1BvCDwh4ao0IPoeUXUaL8jzTvgbuVhIT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bvzCfZLGh+y4zSlRUT9H+T7EP0iyz9ivQfpEIhC+x9liC6Insf1IQXWhNPZe0WUdo6e8Oj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ExopLokz095HlZX8zwsvitwITHExNsglSAiwv8F5rWMSEsoawiGsEHwaMuvkPDO4KLySEU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aGy4Yjot0yEFUNA3QlgqiA2Rf0fgaQTbIYn7I+zpejbELF+hUVHfhRRWdPZ+SEx22Q9FLZ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hPojFfSDQ6Lg8MWVhcl8z4vilUOzLDEl/eFw3m4uGylGylKUpeN4ErEEjxi1l8FGhqDyxN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5OSEhCGGNiMqK6EFn+xR6RekiYL9Cr6OvobX0f4wRd2mV5UEPQ1lOCjGplNrRU9jjWIyM7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HmKUTG2skLXM+CwuDEL5nzXB650ErhDWV40o+DKNlL8NNDs2EPQsIfB9oSDQ+Evkx4li2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67l2V/eG6jIFKXA/S4JwSWhCYTh1sUQgkzex58/YktUcRUVFL0UV5fBMfwNOH+ZfBYXJf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hqEEiKwsXFGylKN8H8jy2ZesrihMCcFhE7r40IPavglhIVFApQuFImE/GPEsSqIfDIeV5L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iiyisGsoe3wWnxfBD4Pho+ZiJhawt8l8PvzvHoIR2P1hc9j6LhvL+BrjobBLD1lcUNYkGh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kpWMeseYISEGN0ISI7LIqmKPoX5Ffheqf5LKKN8T74tB8PHBD28TC08InIh5ehlyveC4LP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PvxPCy8JUIXCXlpYFhlG/gTw8tjNmXlLihlNYkHwY9EUReakbGtXh5QkJDG6FpMPR2CQ9Y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EeuPjgh74LXxHijfQ9YmEPFFwWsvWFwfyL4ix5h5SBGxxYsL6ztEqSZfxUeGPGzLytEZZ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O2ZINcKuxO9oXFsnBokHghiIJCQ1+haxYeOrw9cVxeviPXHxxe+C1xhCEF27GlhRBSsrKd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eFwfxoXB8WLFw82XWCR3+812ISFog2XD53Dw8PO4WGus6VWCsrOxD8Eg0n08yaJiYkD6UP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cRtJsntFnZf1oghITHRJFl43w1thZWxOC2HwXE9E4PzMINd4Q6FCopSlcKK83mFy//8QAK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QMEAgMBAQEBAAAAAQARITFBUWFxgZGhsRDBINHw4fEwQP/aAAgBAQABPxA3d3+p6sE2V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J1upYA2dJ7/k+oxKq3PaAlsR3uIsZJXEULQ/A5gG+YTS50RMj0lrwiEKdMfEA/D/IfwP4P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8v8z/AOB/E/jcuD+T8P4PzUYfyPyf/F//ACMqJTdAlNymYuZF4CXPqxqUGvjmbsJmaVl7Z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sFCECl7bdQENJAPQT9SdSBU4ek3fIo46yvIsK+PKvEucG1Qqrq5RraLjRxMZqw4OuYFttL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bXg6ywJwOlTMC6gRtGbdEKTvdVRL2fou69o4yrQcZgMdlbmXiBjzLC1niX05K6Rt8sFnfx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OEqul6QpXVtCVSYfmEkIKFKs7TQ/GlTiDxmYHVFm7zlMjz/CNRDbHmJzN2Of5CVBObjkb1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VEZURhcqJ0lblY/DziOZmoZZmEHEQ+A+p4IENkOJTUqYQwfmodI7Zxg1NZWggz4/BYik1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MATF+76lROhS4pQDhbW806wyQIliNI1gbeLjggctqzCKvQiITVfa4IFBfUidVbGVK2KOal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E05SVDQx4gVYVlBwIEFxFL2/1AwG4N83n9ReC6njfS4aFFHT8XWpQvYfRqEZgF2C18x4uD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+eYLXePdt/uLkqkI9FFQSl1b5iR5rH6hm5aLrYXmFmnqf2SUulXo7PaDAL8hir979IBiie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KXakUaVEXxfrFe8gN7j+tOwpyLV6YIxlMssuhfbmHBrVG+73i5SsG6ZhGDAJGel4IlkzJ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py9MUcHnpGAobs7qioCqVbnp29YbsGjdOrMQ7Ewi6wHXoAQEvJnsTuoVE/R2lbBiWeCWF0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9IqURlLDq9+0y/pSK3LFKUUGIFEZR0zPvCtc4hW8du3Qgm5l7R/b3lF4IalB6P3DkuLPb8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XDlXQHMVMDl4OnVe0xIDxEcTb1qI619MMmcGMUqRdv3ehCFvI1Lo/ctobD+acmZrqBVbB+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oOFfUoLONY7vL2j2UMlp0OhK2hcwzuoSr4/UPw7PxkDqMYVyZVVZcseFpq6tuWPEqnGBWO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MAty495YZkva5+pl5RtZgImmpeGVbmVcWbJ34i2T0JrFupW+twlZCDrTREovrurvHMX5vW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EyjwX8RyvcDJN4mZPWGrms8+kzppNwVhgEiUAcktWGVu3o9IoQMuOEvEc1HeCz2Z5vnvNj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+b/Fwl/wfy/8A1GDLlw/D/wDO5cuLLln5GX+L/hcuX+D/AOp/KpUqV/8AiIi1K7Msoism3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OJWT8IN5ojygFp6TnZaNdu0XRVpV9o7Qa8nERYvOxVysM2hJMlSgZC24mjgtyLc3xKtY5c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A4TtBZABqWGlfRIJQsPJEs+YGMckUAgW3MyywXLDzqm0qvEDyjlLQ6QRF56A1GnGNn9nWG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G7R9Y/b3RZMzTWa6d4y7FYbbycPrBuDdaCeHhHjUWeOF8IQBdmLa224D9ECgEP4SDiDFo9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9HiKzG9x1jOV7XA6x3UGN1HpBSvdmJGDmC9QIEwV1iJVkqcjKlIkrmBhleYK8QLwmRWojH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wOYN/AgwMD4QOkCB+AXKgEMkHWV6ymE24/OMQl/hhLXzB0nEOPSbxl54blUHqhSxLIYIMj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JQou3ga0eYkVfZFPfFTwyqDsGQRhyhdODFGWidKlPpmCz/wAkmJjbWTViqdd7hq3gpVHpV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nLAu3NY7xiEkap6ob9IOsAFYFdnLjmY5aRRjY9cekUNsbHUKenEtqmi+soArdCtPvmUUoX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5sw54F/3ELWr3h+yO+NWb8vaWYF4a2xct3t0AEvIl0XH1SAdsebiiZjgFNiHWniBihQXY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R2GVMGg6YB8RugssqNh02kPb7gPk+RZo9ce8ZuFVeweCL3FCNZP3EJAuzKPk+s/hsgBi+X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3tvo5iwVzTa5fKzFre8DTK7fMxliKei7WMgdk4CCuyAGch9zT8AgiZ6HVS5kV61mZQkMIb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CBVol7o1xdnUx8q3LkTqsoPYwU/guYdaPmOxBsW630HeKTgytPR48ynNQaRU/8XD8PaHMd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zFrkGd4PBzAF/g1nEwYK3H3RNKjjLqGqHhTH+3tEC8vtsKwYIV2Sd/hMxNYooiXG5R30wc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G00o+nQPWcNUjK6ryxrGajoPWaDdll+7CEd/gvvCgvBsroHML3Mq6A12s5gdAo9Ad4A0QJ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Fx+tp9zJBzO85hZ6QfRWpl8RgBWDYdvSdPO2zzxDoWNM8uMw1T3hVN/MaNJ4vabOat9zIX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ysrqodXCwSvVohZdxnI8f7mWbldlbEmt8LoPXwwgxiozFccxRTxDB5Q+0VveLB/gfi5cuX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/i/yfxfxf4IMP53Ll/wAH8XL/AI3LlwfwP82EuX/A/gfk/wD1sM8BD0/KK011WSGwwBQQa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WmlRM63QUY5VcEdTCO8PDCKqYccFeZlVapKmA6XLZJ4YqKF8MZjZblQcEvyh0yuR8PxAsQ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Y8TgLDrBpG0Bx2lF2yrCsXFLA7A01dj7xi6lsN2UEygVTShxfFwO8Wn4LNkPZ0Nmu7pF5E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10ISoOOSUw4zVB4a5hR3BhypVveXoHGxWfwbwmiZzf0hfctJeBuJV8RZ9UAYMr6gxiW1G5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sHEF7gNxDmOoVeIQMZ/C/isagzklZj7JXf8Ve4nSVjUJu9kFh4+5TWpVQOMzN8wxjc6Id4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sxK/GT+PH8N4czSLMyhaGO+78R3a/BV80LgFjIGoVEbptjvCYsqw6GqYZRfm5HMq8hZb2h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kOlG66RNVBZXkDfpMIGqq6Rgollyqu0pqEY93u5blteSxhZQ8Lt78xvOMhoDAcA24zUNFo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oTFUtPMRTWDMRqzA7MRRRWuTT0bgZNi/2elwmPa/KoXvXuy72QdjEyMUrz/QwlzTuvOX63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5faUsGhdg0D0jwraiXsC89ocZRWFrX2QLCbmKF2dm0MTDIsX9LxMW2QAqNfLA7GrXZ3N6b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KbRWA98e0qEE33hh7GUduHjMHATpdNYPl+vy/yahjo9d4jg1jBtDl8xJQI3wfv2j5ooXfD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UD2gTRhq2HXMVOLgM/wDSUVYV3GXdMpWCXRDT5SFkStY0FE1v+G4NvXiqjrAp9y4sUWmi1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yGuA6H4aE0Q81SG4azMiQdpeV17RXOnlq6HQmnYaPUgwEGccRXeJgDsvhhYjWuBFl90kr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eUHfq94YwfinuuNTSYBHnELsqJEGwMtVuFMxtOweqKqUw0GjxMS4pgoHBGUch6MuV3eqMa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oW7er9S9DNk47wMY/TjgGSglbfhUUU/BdVybO3/cFlvLCsZiBOX7bddhFRbMHHGODvtmGb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9o1cxHJb5x+eDpT5iNhQlGDRxLFz3jniAE7H3BcG1HiBWP+qZaCM7LGnvMl2DoOkssFa7Q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o+kux2Jt6QGNfATZ/NwfyfxP5v8CH4r8v8rl/g/8AiRj+LlwZcuXL/A5/Fxfzv8n5P4H5u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Kxre1ViGdVamW/aWYYLo6X2iCKG6UrdRodYdrHDsTok0DDQ48IHAAK2avG4ZMQMcdpMabl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KtTxRA/ZXouCpvpSGGs+ks+hBWr4jcnrMDqHRFHmgOJ4gOL2NUGW4QLUWbroeY1xUQddZm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tdCOIdhN46RrE0IYSWJNZY3FoFDwDdl4gs8bQX01f+IQsY089yG91VveZ6n90NfkYUWA42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vMumLvVfSfpNJYj9x3GMO+oFs2uc2HeVE6koXU9krtmVxzKgRlXqEJmVjJUqJiM73md3W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rljcOIENwdYKle8CBKlUY3MKmWYP4G38doOkPWXRiKLGVR2SNJuGniOujUSZJwZC9roO7L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VbW4D2vWlanTtvxBXsSFrsW7/AKmUnUA1bHgjS0SoDWvIwitadthaZSi2t5Hv2gSnUNV+Z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BxkQVApecdqvOvEDjVdAi5oqDeip7wBB6ylTyViGSxTkDFV1lhGVHkU3BSZ9R5fVx9SHJ5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Hgf3UxGoW9YBQtK2tH+5WfpLVwpy1d96Zgqw2DKKO24Bmthsco9YKELRq0VxvpqNfdGyD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kh8DkbHG/7gsyU1VgvsIyS1pV5TUKa4l1WG+2Wcak2oWjyuYgFJtxbx/b0ii+uIXN363DP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+NBfJydB26vERljjPK3/UvRDIdLH2e8XNy10Of6mCYALwMQ+yTn8GFyjf3jHYY43+53iCb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RY+kXgI5xDPsyrqD3JoI8V9CAbNQDBDgshTOhY6iBnUNo0pnz9XtH2pM+/n9S4Mgzgl/gL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blloUDB26mGnZWmV6rzLArFRd5EzLmnpNmMtcKB6oHNytVDZPs9b2hABjoTBBnE7gr6npX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lvB1hCLLRZ8q8vaAG/wCNbkIwPAsq5TEqEK5xchnYqtS2FL+yABAnHSqc/wDceURjW/niD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+gHzHTizLi3EjKkbXXe+oymtpVAARbiWwYHP/AFM23dgC6XHDq9ZS1EWWlXLPbMrFitXmB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sHMEC+NdJqdYFneAXLU3qKIw4cykPUwtE38KNh3jqEQagtf8AswqsTd3ZInTDcO34uCLrO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/tT3ojmJ+MQcy4fxPwfi4fl/FSv4v8RqP4JcGXL/D+b/BB/DH83Ll/wArhLl//A/J/wDE/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YBQvY4g+lnYcVTKdCZUQM9e3rE8+vNCjFuvFRTPQINmQ2lPr/UDQUWcKqaeSNskhvH06d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a5vUaJWTreZZATAHMaVLM+0oqRrd8F/MWPMUDg575uJJLV9h0vbFLc9BtDzDo9Vdnr/2Ao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4gisHDCoSzu5ghTTFdoDaJvtMwQlVV4lRaCsRWCjrDbyrRSrc1BMhgOXADlrxKEhMXXSG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5FGcOqf7mYU+I6WOccmcbIFTQiqDuMYplMoPOHH5rMdwZlSpUqVkuVUYmIESV2iQYlVBa9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dpVQMw6oCCtYnncqC4Ok2zEmf5Gn49T8bZhC4mfomsPCxVwcPEVK9IN6DmJof11lwzmFry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MpgUncprs94nNaVfVvGPWOBylLHJh1A+sAiLCW6xYbmkvNtxdtjhHUycGAorpAG7C6yHPX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Ci5dekVpYKzBZte0YF3ceVS0OrAeKhKLoCExRqwh2RN8yoWXCXwG4oFNQ2IKPWV1Zi21XB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reI9fjj1zXsQuFe4HA+Wc7LxywLX5iNfqKPEyVo9VZeuIFRqoO3SagKJayzxb8TFCKKIVY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wVuTT7fMJJRAAcn51cFE8GjXzcvMxG4oVr3JW4MVo619wwINy9D0C2BLRoXa2VijlAC90+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0gSyWOlveAVeblgrvdXL2hb8yC6SqXxxG2xo6HSWePF6g/AhvEJS1ORrkO9TAw2m11ZSTI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WF/JtnnjNd3Z2gA4FMGg6QgxNo55qw85jIABm5RmsLx26mUITKsp1YFssT6ne4z0/DEwn5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Hh6EAWdAVK6agYfEyvH9x5qKpZUIgM3R9y4IQVI4MzBFT3lyHEDEOZUOq+olB2KQwLqXTE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6TvMygl2vVcs3cgvcnCVjECMTF/gSFi8RAvKB6Tk7jKToH7igW+Id7BO3R6Agmigi1LU28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GSM6wN3LdZutou32qN6pBsE2hz51BCFVN9ywhQYi0CKycTGBkM+IwraM8VULD8LUK8cwNJ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e77gLsaikj0mLsjj4bYOOsEYmsYwyLSmuQ8uIED1tNEEGMXb9R5JzDFxzSLEyibp1SK9l8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MP43B/J/CvxUr+F/hj/8AK/zf4v8AN/zv83/Aa/Af/gfwv81D/wCN/wDxuX/9BGDtWLBEs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Gs0YYYf8AwR8GNDkcsSa6L4Tr4r6jINVQ0uv6g1LJUvK5zLkGKMyRe7MAsO04b3y1xMj++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3l1ZcHVbzp94GtdxlqoryRXNnfW7ETVANuYzQ7QwUBexXD5jQtTar9Zz5hDIyDXpcvWDVR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ouvaWinKrEaseSCVLbjiIBAmJsMgFrc2icvNHUC0QqvRho/P3BB+Dx+AWf93BZO4ktosHF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y3ljHLE6wfxzKhuVn8HcQghlmUfipUTOJTySokRuJzcTMESGx2hwQ7/gIECGv7hAr0g/D4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TY7/jhc4fxGbJqwDYNTIQWT0i6lBydQao49dRlSCvTCkE3AcxoxJwADKHAYywbfRtouA6F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GMEqq1crEQY90PeoFcRsunpLbDybjOc8TFa5bBRb73ELnhdZ1HhZQHg4jVbTIZJpwwhT2d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IFkvzBtzmXgVh+79ICoebON894J4EF4BeoL9Du5RiaTYwGCh6X7xkA4X7Lblh7L1Rfk9kf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rLivOpRJQBWYo+kuaRpQAdH0mggMU9NdotNFXeQr0MyqBVUtoDDwWS4T9NXg9ViLnlVyCl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m7XrFDSjYDjO9cRE6XrDy9LTzCE4W/hPNTGAbZLoPY9IZg5Z28TFqAAXHPCDvAfAbCnV7C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CMG6JMk7JQZxDYNoNDnuQ+wG91vbGjDPgSz3wxXUODlehEBHno9+6AEBqOj7WDP4QVC0GI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UcdneGxwgCJRRLT0h8RWPQEczpIFpLVmArQbpdwDQwgCpVTiZquMwbqX7MTFxxKbXAQjwc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q9ec36O0YPdJvaYr2g1U7figTdvqNYDftjClmBljgCKznp8fUQ3hEBQRY91VF6ZjKLRb9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j/sp8Szxi7h5bt8xF1h8fQcEvsQo3FqFuPhqBYti6g/lesF99hWIuEtIV9PuD3Qv4tzTv1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wMQxKIwR/CFVcV9yiWLwfekH7go30J6TFdw+Ya10FQm/TiPgGoTC95R9jk4+mZe0KLcSFr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nXSmWl+UxvGaRKzw+jLjROWGqvWKaBHL3GE2s4Nrowo0+0sEWMbmUyfuExHmHhVg81/7H+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wqYnEIfxr8X/J/D/E/B+T8v8A8WX+L/PEv+Cg/g/ifzuH/wAL/Fy5cv8A+dy5cuXLhEh2R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RGrr+pZmcsquIDYB0Q/isgJoDpfvNEJZJTBGxVuq06cvdlhloBQLj0blqbJ10jG00urqy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qw4wBhvwxNg2Tv7LuEhq2AjVVBHC0bHMFIaMw0beFjbFazSqzl8DJETQApowtqaLAxAAQ1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oXZe8GU/UMEBm29A79IEX8sK+hLOSitFvA94RRl9JgdVhx6x6QhFRHymJ6/mWpadSh5lHY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IPwa/PCE49oqjh+Kid/wrEqVKlSpVG/wkSJ2jD4lYhzBiV7QOsrECcV+FV/yHeYTETGIMV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uKbYmbOMWD8EqOYKE18IbjvKDZBavpAQXQnshtFweB4s8r7RhsxPQgzD4TyuPDG5ZjmBpp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tNgWFc8LUnxGQWKNrVx34KizqLpt4NRqqB4xwTNGiEBu5FA3vrUegV4qXLdFVle0s+FCWU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AUo1j3CGsmlQ+rGim8JFSACm8jhlBm77Kq7rzFbcI25lNmj1Rzxe6L0TzmFTZJU4G/I1LG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01CRKeSHAY8DgoduPiAJxevDLEAMcGgK3/wAlKI7AHK0dITKGg0iHsC8wGQ9taziVDHYx7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lFpK1oOxHxtIU0QOrIZ6sxFt9Wgx7sYYBZ0eiN5qp9iVwHXc2yMZRe7LXWOs1i7guXp0/B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2CmWPKbR/4vvBXC93qy076PmJbmB7TKxjQlCHavUKBe3Gd+8rJtO09oM1irEOcaW04MJeq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TI6XNZRO76j8Sz5/CuwYzl6BGnRbL3OplYACo0Fk9mZ2Z8y8nr9Ad3ZVQQok047fQd5qM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QTSUvyo5rxNEOX4pScYYvQarK2nQ+YnrMzDteCG3O4GIy8Tl6/ql4seF2/D+A7iwO16BDs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jKnUyBoaLlaggrUdRfg+oqTuQPj8bl0w+UPfpFXlfq7oxP9BR69YBGT2Jnj09pv8AGYOIO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qCPeZO+R+oaK6fjmmxBoYxLgGmnMuLJTXrFQOolzDXZA8niWtYX3hplA3CPmGZFrpDFy22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5AvcRzlSI+/ApDFlttph/rTCuSAYo484myj0WpypdIDKV1BBNU+EifDOsMrrKh+Q/AQ/+V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+B+X8P/yr8n/w0/Ny/wAn8j/4X/8AA/8AwEUBVoJjosC7MMe9zCnoEU3a3XMFqHNjghQo1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Bw8YidTiNpGDQFlGj1I06KZd31iPSMGdveIBJeHB2IME/ceiMYRaEYtxFOMKLxlrGeIcSh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pCVAQq+l8vYi9+ogBvMDZoCVOOx3jON37Vlz/ALcWgz0I2mbdVJSEra1JXa7aKyysJWKOO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CCVKjADsdB16seYAhTPhHuzXrqXb3jpG8SjPd8/iGmDj8HjHmdn3MUaCXF54lSu0DRDBFi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n4KbEv8AL+dSpX4qOEqVKlQdIgn1EgzK6yqgsD8BkshbMIXCECpWNRJxdIUxx/ARxm0uE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aZ7Qll4twSyC4am2t1Ls5KVoIWpUAoLq/uNNDYoL3lC8BCnGQe2e0X3wujj34jkhXhb+0U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eoHdEALW6plOIC5ySmsw1/0FqWEuCYHaApVy4z7xy9QsuaYFwoUOUWgO/LCQoiNEGl/qV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0LE8ywDu6YTTWVfTmB0uMglC9oQT4EugYXrx6S+ukeeR9cSxoVJVmh7u5YQaLVk2Pa8+pA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vuLysKEC4WdtshFfhuVA6pgWAUdqCHwWuG4SvhZR2IuyHC+a10iAUNoluMAuo7A5NZy34T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AuwuVUPbzDlsGRRyn1KPFkTfnsw+lmWk+guvSBDgxDQkWkYHQai6AzK+BFz/jcDaLjmCiK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G4OwsQCqNdPB5lJOEGUNdkmFxTkOAyroEqjdg93UwKhVGJkrjpn4s/DHRXW+Zp41uTu9CN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9zIbZQ1gPslN3NTmDTMEljKU48QU4bA+l/pAWAAoGgiVDmVc/96Zv1Bl2RzDMLa6AlxZXS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iqpbfar3YAwm4jARYP9RiYO3Q4i+0oUSsunquCUl32T7Zy92CPtVR7nHoEv8ADzLb/At5r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p7EA3GAFQ0lxjrmr15+I7dywF5fcyW29X8DO+PibhpS0PsZeYsoTNAYzWIKgF703/AGRuw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OavtIsV2i8zpDK5irhcE3wWip4IpCvdAqBtlIFydo4mhiXKYiFu800VCmWTFmo2cSlavhM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d1DOMvIYNigeSPZCtsQsNeCJtAuhMSLB3c/MM9us/uCedpP1FwU7hPhjFeUUbOXp/aN16w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kHS+YjFzj8Av8SXCM4/8AgfxP41+CMuX/AAf/AIH8B+T+B/E/B/8Ae5cP/hcuXLly47ngq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U+YnFKR8xKEty9fELgKxrnzfqZQJb1gL2zKd0C/wtpiCnR38RuROTOYLNiX5Yr7RU0GsHF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qAsaNc4LhJFFZi4OoDmVlWLL4t5ZVToE6Q3f0jeBd9cRxxEuVLb63ArkXVZr9SrBuTniUz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emaZDXte8LNauapbFmLtB19U9iWaybCHvNBKUXtvRKK6OEwEOPwsR4TwA/bLV2itEbXxNY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csYuYvRhFbXE2/I/C/ifzqVKiZ7xOsYkZ6RHFwMVDv+KG4Aam/pDcBN3Kx+Bzf4Hr8NsTK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jLpX4lhvhhlzKCvdS5l7c2uXr2ggRKKTGxMRxnNLRrp9RxebAq15JaU95gguAqMjWKhRK5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49HvAj5IhzEu3qm8xaTvMi6bEfSKBeHMBpIxkotIogI2GcW+jWojvRgVU8LNKXALVlnB5y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MFI3Zuj9dGEcQCqF1dHLjPaHVBSCHa056DLpc1zLG3TT3jJiBYEfPzg9pboCIq7pT0uPIl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qw3gpGcjse8rBXUmUKHzLEAw5SkL7eKjq7z1Bo8c2wsnKhuhV3HLgsFcniWpCVmWmW3O4s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IfHZSuCnN8H3LrZ00lwaiyyU/8QZqUBqatR7OuDCC9W0aqE7tGKqnXj7SpE7QlRHUuLoC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LeYo9DK67COx02nLMQYaiQFj62FAaD+J6HfvN3lmPTw2uBTmKlcgBOYL2xPIXuXHZmavn9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MAdH3Llor9QRd5i1szCyCYWYHwMDS8eYJE5+pghloFRwdv2QlYwlZT9A5YNAVA5PD/SBqy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SnkGXn8WZ+OiiiMocnrpmBDS0UQajUDHt1scrysh+c8eIXewZhGrsAb7wixLlfikt/EYx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ehcwVNhR7/wBvxDKnQeXu9WFwDtKBjEoW83xOVBb9fxz+FLqEc76TQOu6nYlajbMuvLmEx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DNqV8WEycO5nRGTn3lWAUOEitoidpYW6tSLHDcO6D3hZTHFoL6yjFtQtcO8e/eb1E9hgCK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INssyYS4gAsXlj2EfExZeptFXDqXVou45uwbi3lgAYlyy6FhV9n3K2VPDDravErGbebQaw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9lF/cA/ZNKTts+3r/AHDvV0nxDB5VEwj3N29qiwP/AAOJQVa4VfcUBD0rBhI7Qcx8CHQud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8OZn+R+eP/qf/AAIah+T+B/E/Ny//ALVCXL/+YnkFpgHg7x2ad6u49YnhjBoTKN+uEEEAz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aDpKmwKcG1/C0W6hCrtOQ6Suy84Fsu9CrRo0ab8xjtsMFW6Iu1u78B1dJfXWAwnEQO9w6Q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NJUqbgOqlAbxVMXYBdvMzQ4LVti0hnEhBgAK7jpTZKiXdvQPWC2Klpby3FaAtYSbNkZesF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RcMHR/cFKq6IaQ3OJ0T4I9LNp9wUrxfWFnzK+HFRjLDGIw4U4lsXUXpBm0cUH8E2hhL/+O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0iQF3E4/FdoVA7S+YcQ+YcXKjpnOvw2nCZMUbeNRy8Rx7pc1m7vHRg8St5zUV+isLyPfMd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7dIy7Mi4sUrIaDGa1Gp1VKAWu6r5iOS+qoxRfrMz/AEcrwqbXpmbCqJV1EIqngazR7QBBV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ZWn6hDl2caByjpiaDiOt4mXBS4NXgLmRu+oxun6Wy6VL2FFgvwxZ7840OY6MYqujRw0Y4g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/2hlDowxTSWD2v7hsUl2FjKDzErJ1XFU06RTsoVrPZ5hGawMawBS+FgyFQJYRL5qiGyu+a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Jf0t9C7oqWQUU1DB5Qa9YFc5FNDp5mNsC2mw7d5hc+hbM+6bb/wCYdNoHQgzBMfPh7z2q0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vq9oLY8AxUVvt/OT6o+IiDwDx3Yi7TXjsQkrpMe5+JvMsHMLWAA9BfrFfIzrsOhK88/gV0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BuHKwBlYdcMEZ7P7QQTC1uUQjXFhnO4r7jLcl+Ia2QAtRyRQ7cCoOQDHvBBfQh4RWHMVuZ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JVjCOWcFSy+4+CPAaDodC68wQzv8AC7OjPaLMd/hgGuVGzi816QBzCyciFBxc14gE8otAQ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JAxxT5YP4bQcgWq1UJ6VWKbKifcqgZdkA4jkze/ECLEqDmdrB8S5tRPFH/ZqXEF5jYAFqc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fXURnreI+7y+JYW4vAGJ4lM1rgd2PWsYti47yjE2ESXXRvJDb72UA5niajb5cMxzV7qaT1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3f5g+RfSbTZFHn5J0KjwlV5i+Q6MaucsujMKOGoD8KQt+KXDe4CipaXEBuuoiGmDpKuNl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S4Ree0JRBoqoJ3gnOfMV37Utp/DPpiVs9v7pq95p+4lRT0P8AU3i+5CB7afcIMv8Aw5gJ7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vdP1AhzerUUbPWIygXYQbpHwkOhFHEqV/GvzX4f5VK/kfghD+Z/A/+7D+XEuX/wDA3EYDC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pTkI2Rj2Y3lloLt1UICNj+g6BFgdjizXiLNohwDoywpKMg3UKeWaM+WPeEq+gWTEQC/QEp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AxXFoDwf7cpSJLVFnDseIdbkVs0GC22svMUndD1QF+uO0ruCfiVVwtq1fcxXkki0qBt0P7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LFQVvU3BdBxL8Bzz6QEKuu11nw6RrL74BH9mybVBXx1bHoHMPFBkNrDTIDAE4Oqzh+AgtR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DCjinWeVQiKYshYN5i5IarB8RhpbAsMXFRbMpiL7znFIsvcWINRe8qjsg5l53LjuKukGXL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jCqxgYnXvDc4mL/A3uH44zNvwwYotRZKmFR4lwcxYTMxmjCvZht1Ueh4g4FQcMOnV7TFcp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0GSs4iDC8dI3VXB3QnV9a/UtzOhBweHIQa8Rj6XcaAFMy8pYYGS65H/sB6274Hr6TJEWH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t5hFMYiE21q6RQ0YbpEr55hGHCd4UfhiqnViOTOR61uIOp8dpUemOfM2h393GPK+veK3CF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eKjKvKt40nrEDCiEO3s8xdlAhaZMarrHKA1dl7/3aMsdcMDrR+47qMQkBcNHiDQ23jBLRT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WwywINXehhe7cAI2mgBY06uXOCjlFa8VVnWJ5nQMKJ8jBiIIAWTF7QqCxLhXV7doAYMAQW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ALNVZr08sRZbb7ZSQKJkHU/C0TNYdwe/eEAQVVqr6IZgNQI6YfCb5mT9kESPLL4guDfl2i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ouTlm83Z6RANMCeekGmCkojBKLDrfL1MxiTFGoJsC/mXDoRWYd4LWKl10vFSrPYbA6dS+J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syYgUQ3FS6b7LCBxCgzxHIqgNrxMq9CY8ry9oPPUo7WVDXLH5MBGMMpLewN8x3COoiQfWP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IPEJTgU5w56s64uIy7Isdzm41Pdo+IAJ/42biolKbjYO0BjXeX+jB6rdfVWW7dw0PFF92H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U4IlcwU++pwRTBF43pE/B2hNeYdAxanvxDFGdVqZHrTIY2VXW5hpHZyqD9o4Od2JD5eMC2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Ef5PWO57FlgQHSHvOcvEaTXrEucrcl6RK2JCa5l98T5mpbLzCX+Ah+CGkqP8ABgpfWekE5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+oQJwB4xPhOX7hlCOn7EWFFdTCAfksi2H/wBblUy+cP7g3pKl+IgA09Ffc/eMYXZnaNHHY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plJ+H8n8q/mah+D/4n/y5/L/A/wDq/jheKeWJrtyXrBHwO0LDCwESMhiy364gs2w5M3i+v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HA6zPfuWA07S41rooXPxHxjcBWoGNG1VOpe4IcHg3R7d6lJBFALG1fAvvKRCqR47wbmolb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QKgRCeFkKUV1kDCtX16zMJ1+wmKjQTvQ5icMswso9HMA+q9SM8g4NzKtEFWHAxzQDsq12z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L0Jn/AC9CEf7BOO1Fzw30Fg9vAlkaEoWjdDj1lMZR7llh5ussc5fJLTKdyEB2hZPmbwD1z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7tSDq4NCpe9yoYAKpMm4xvVPmPJUxE6kLxbNzsZrf4BxL/B/G6ly5fWLhzPEd/gYWmfwb9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Bm2fwy5yj2S8xZO/xHFHiOozui6yrO0xH8RXhcvqmB7QZK23YH0YJ8fZuilPKTXJ2sp5V0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LybkHu8wIAWGvQ4LvHeAYLJRGjiFlo4cRkA0XUHVVsZkMgu589/MaIFLNZi5C3LSPeC2Sb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HSKLCQxKbVHaKrUOOsW2W1rtb15iO3FvUH9TXejjXkFo5iCgVyzqGOhnvEQYAQXsS/uIU3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mLAJwDYcqIrtODTwF1aHgfWawUJoHqJusl7FQVC5zupVUs2t/8jpJGuMlXOYsFax33DRZ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GZNSxedGI8AAVTYecHzBUmwHE+JNPujxUGYlqsCVsl0TtR3xAQAMAEACG/CzOqKjMXvWnG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e4nVZQXhxDqlZh85kYLVAbZQyMcHZ1MOXm0ynVZ3AWcopwzZ6J9x3rHXvDUGYz4R37zKYD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rtDLjyjr8FjzG7HWAAFoEc4wbf67D1j6cVOhxDdxCdivkgZekJ7TEuhPkjOppmL0Dli8tP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UlVDXaAggYjhIBHWPmH4eqjhy9g5ZcFxoND9JRFdB16vVi0JYes5YYFljC34LxxaesciAE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8h7ryzkXuR2RGW8oHQF/UZcqwTOYEWOosCl1jOdZK8KX9h3WI04iN+pzGWvSa/wCodIwJ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eUujEXUXRfvKIR+YE1xBRxmVaZiDcsZxFKtrVmA5kUjxFwJHBb4HU6RNEWMBshqO2FN9IW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OZOqkcOf2vFVqw3Wz0YkMC29esVgDosXBOPCnQD0Dc6F13X6Rz5k/Uwz3Roo2g8wn6jFbV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gdp7Q6jPCfhxb8IjLNPkgNjwCQPuqXdnxGO46i9pj29INGrolMpmesz+SAbgvkJ0U952Et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ZlsQlukOyJli9Jhim/YhXfk4+pw/aqApbroGKF9Mr+mCnlmn6mHn6rGL9+/4WGlzehPuAW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1bU2s8CWdZ9Z2mImyV/8AAMfzP/ofhh/8rly5f5P4MrSaPd8Rrilq/RKguPEfBFtRVTeLr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nWhlqMrytq9WVbvwkAi69JTBnh4JpBOVljAIop6GiLFVQ2Olnb7Rm4SjttrOmpiqQ4tiWW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l4JQ3kq0rRfzccWKwjVQqTH9Iexbzerx/cdCpkvMEMw9+wheSpKEtgSoaF0QYFgXEB1iAK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+pomM5qYpyjIMcG8YZi+yCMWDW8NqY81hvAf9mUs3XkdyiWu2os2e6BWEd5ey/WALvI6wu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UEOd2s5kR1HmBqkNYzC8GnpNHfS2ckeohdX/HMxvULMJwyeikPJD1JL4M8q5t/wAl94m8S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AfgZSkvP4uX1i/hfEXLmLfieYTE2S5cV9Iqc6gziLM0e4Olx2xYmk0iwS4MyMdRlMeXiCF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ELzcygC4rWY1bSxHTyRWuAI/UDFlgDjQHFQxtzXIY5ptoA8XL1oWlKO2YpS3lbUrQFMAw0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I0ZyNb8w7BXeJW8Kmekot3bI9OsGoHZ4XjxLfcsp1WF33EO7ggrgKoKNX3zD60JKpvje8R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sty7lswEWVs+TXrHgCopiqxTBZyC5g+d0n0lVQKW+rsMDdeIVX+m2jUV24UNW/wBRDhqT+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f7mUnjM+que0OM2Ba6p7rxAefKtNZB6/UU4DFrFl0113FiPtaAwclh9IQkC4EADE+JH6Mg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rMysH2MI7VwH4KGAfDCfgCXHyKovqCRh7r1Zg/ZDNVGXrzCV1Ir7wdmUHD2naCISgCVRQ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c47Nd2O2wgWQO0NQ9oBmzWO0xPqGavmUxVsNniCaG528c1DRbTgxtZcYZFwXPks+0OuGE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YY2bP1BM3BCu3aLuXBB532dXQ8edwbnKGOCbfCUpS8ysfg7iGcX9SF68QP1y3yXBBzfN/0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J+oYR2gU8HB1xubWYFRZtDZOSEYfSY4hhy/QOZeP8ow/RU6cinqLzB1ZmGp5EJEvYtV6xS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gbwdWYdagLtLB5l+sqaD7HN+3mCURT5bqs3uYYNfh1Ca0Ufc/uGdWKX0iZ2zWaqK6YNRkE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0dJycSyUV1ee86k4mVmJ7L5cQg462lrbKmZuU6RhDNFdW5lYMoYow+TTLyIlE6wh1HgP9M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LmD8gtL4h1VLY96hPqUQtyA8ZiRwxQT1lrScD/ROSrtf+5qq4sEuKD4fuAAAOo/cpWTW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oH6jC34lRhwiuSsCLo+DCjj0RixT3SaV++SI79CDgfjMOQ8kcKr3ElvY9agHT+idDM6yj2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ll22wfKKrLl9pcuDKO0YF6iJ+C4rFZctg5l4g9b94sZD5gDYt2agWP7OL5YcVgUql1r+5S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9njKSv5b4hWH2PuVHoCTee+82knZPwW6MpP5H8T8V/F/k/wD0qV/HmHyt0ZIwZcXquXtEL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+/wAEtIDBz2iPB5NYig5rm6jEm9LlgPpEBFzoyJ8nAINJBJpFlvG2u7FMt5d+IqMeYEJiw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294ER6zZHtObKR0s6znxvNKlujRQuBrUZGMdJR2o2V38YgsVoFDr2NdzKVXmGAQmpa8hSz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0IIoFXmKOvXtFXl0lBOi/imv4slNHW7dMRjhdVFW9402i6yHtAMLUSuqBc31YbQnSovKpb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dY/Uwgxqm5VC81mKOEyK+mL8yGy5MEDu0arW8xUyPjExZq734lYdKGwevHQfaPFP1SQ3w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81aA2tyR3+8tQI9BMOw+My3kzE4Ip4l3L6zc45nizDvEybZcvmJuXcudCZNw4cTSK+DpFR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9DMuPab1HiKEPMWK7xTlNjMFnJUxHmo4E4jQWlxQ5xzEwzrNt4MeTMpz5gTijGCKqqt5+p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iFPwMKUoj0puWxrVLXtHTdiDFwp2Abd3sw4wAoWOpi+biki8sRElaKFH31jftyiCDWnJ9M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YPgAC3CZ5hkwXEdDtnMxZljRUA7c+Im4KTQVgvBcHzvZ6E11zddQJmVVSSJlP6h8mGAghA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og4avREv3hLq59E4uZxW1bsv7jD6PDHJTamFzGE6PEX3nrwHEDcFALFwD7grhZcRrGqBoh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+xLgwYNq9AjgwZbR6veW75hjwwM0ZgIAczGUguRejzDW6QQoGYRC1F6Qce8sC6Lkwqsr6I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lJmMUhdLPYlh7RDvLoqLyl8QjGa/UfGBSwamG4uzFBksAzbK8A9fiDSar4LAZaFhBOjm05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odc17SkMAJWU8W/qlkAOR8QTALZPKdT8RYCm8h+7BNBMV2gXeQV6obSLQfgAsOMgi0FksE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l3mOm6qDusIDECoaTtMwuy9jUxWO10/L4wZVZY0WtoqgtzqMspjIPHZR1vLtKyLNJ1gn2C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+SzHMI43LL2DmLngEc+MxCgXFA2OmdRZoBgGAOhCqXj8MZaDNLHpBzcmXuxBYVuKuoBXf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lRI4dIYdYQehK1u9McMaMFvEGRZXQ1CtrJgvWH2tAUbxmHQO5wlH+AYoce+m1p7MMhlsue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5giloPW4uWP49IziekPwPeesA01ClgupMxTsHySw9QMRVZtrf1LayebE2od2XWV4UT6jFU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y3aVkvUUdQ+yXVrzH7jKnXQ/SID4sfqIMIvL7SjYeJbhT0u5y2eSI5XknV8LEa7PRhxL0u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62IK03rM9V7ztTuJUqaluZn8W/i5Z0lEqV+NS5ctlofg03F8oPpL2JdUJ+9r9wUATvfVTR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np5lFa80X9TLl6sEAKV3H9w8z3ebpeiBem/Ep6SmVNfjiXH81/C/41/8AgIGg0F1H6ngSr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z9zZINsIDI/U1plKsOVcEYc22s0jTcp3uWkoq6O8SXpeVNDpwGfMdNo2PUm1BlK0oIHDZT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RyUhYfoJjCqyDibjWpekEGBa6K6fcIIoOBgBnRIKNYouS9SNCNQatZhMvlw9Y6vWVRzcCp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uVy7pX7qf3CyKFGh0dljRUam2o5TC8YzEKIi/VGOrQs3EkAW+TzLjVsBMt4jGBQeH8DP0F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sDKotd2iUptzMUpZblzkmc3AwPGcS9HjxAClyqGDgPlKcE4rN5Qoq9EDo5VsesoZqaSt6V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zAtPVIW4MAHCfaEhF+IYFhwQAUe8EmRzNQcJUCKZhMATgJVQhL1NF6ldUTvAiwUYZ8vMoa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ElEOLN+jHgWea4sCsbB0hYTaBXzAhCOrOYyfErHsvvFtywP8A6llFL6Qp2/AtbtNc5hXrQ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Mp1mkeA4gEG38BRZjgwYS6CsxwjwsWcou1cxqZhXzplSBLeWZXbXeJQ24WXWoXMaBTcqIU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DkrQsQg5og5pe7KbxOdsrhp7kBFWUNJfzLdlkd4az3h/M8qoM8x6zHQI1+omeVoZRW87e0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xrx1iLcECIHoQOf+TF8NQEGnXPzDQrQAArhlIyrUQKDjoyhwhK6lxXnkipy6gWdzbxAXh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eTDYVikoH9sDAFeQjnNATFKCToA4fUzM1LO7Lr4hXQs7KlW/Vx5y6Shoh1TXEsTUsnEKe+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hsO6HR0mEthYA5ehBqLNO17dpV5homCefr8HEFavExy10eHtxBloQDjMozMpijxLQxrTNA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W3+2CcYMHATUWIqZ6CWDo2rHpoNcJ2O8C1DldrvApGiZzqY85d0CII7gFCYFwBzDfntYRF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ymowlOY3IXiXBc53cDIGkw1jirN0cxLuS01xCNPZxHi0AmOgEqoJjMl4mkDVipuLBF0i/L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NHd2bvZxxCn+U6AgziDmMXMsx/UtxZRjKRWI236BFdiaTR93pApVhDKg5XMtUKBv0hRCLF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sYsqrgbWAb1sb9bmLUmWHtPHpAZ3RaAlry1atNv8AZFyi4i5mH4jcvaWGvikmG3V7Ef3Hc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YCvtLhMk4ujHggy1mVs6xHARmF5yg7EQYzbvBm7CNd0LIXm7l4Swv/iYFFcFSprgUc/0Qu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R4FdjyYgclzcr81GV/A/F/wAL/FyxzLXB9YdSZ7TyT4vVm0l9kvsh1p9QigDhK+Y4vYGv0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uXl6DuDr7Tk+YPkkC9te7ZpX5RDkPYjfQ4Rp+pHSfySvY5Xu/hlOT9IBuvkluoAdI+sp8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t6y5cv+B/ElTPWWy2XLdY07CUOXkr6id+BUqqocNP6gOOson0z3XgPuUtU+qH9xf+I9IRg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WbSx8AjKZUz/86/8AsJOj5oz+p5ngnaKyx1jb1gwmwiilSR2PEZulikctOmsxJWu1OC+IJ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hxke8BcnJ4o4hEwETQNr9RI8VnCrLwZls6wRKaupqvEqZEooDW90cS7rTnV/9t9YAVyBL2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H/UWA9F7qW5TAWGZelB6AnFxGaQmR1ZuoB7PRKvLbisHeP0DMWh1vlmqKs9A4hKXDlrqqj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IsfWCHZhjJiDW4LGBmSYuuIARNFiWNxCqr/cXSzJ3ikLn9nI+wKBeJQwpOgGkrPUJKg4OB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kLFCFXByLYo1FjK67RG4UvLLepxCOcX2i3pVsvnpdwBgYexQau1EFKPCzNIBcYTkTUG8Up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1V0XLUbl05le0dVcBoHeFFzTVS5+3UmIWVwksBQ+JrSx1gFYXmO3DQ6hYrFbhK4OogLLw1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plA9qItj3CBKI95qZTqYhHQ6mZyZiw6suH6mTa6ZlX3EWJ1aeqkfvqADLGh9rlO4GWa/8i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2mEuWRYC4pdP4LxGLvio80RdBFXCxQN3mUQBkAcsAlLsczEqMg6uiVClm08SnZQHdd2QD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FMN1EscTGB1PePhzXVmalwJS1PrfmD5Ug5PUz6xJblvBj/wBiLW5YeANj7ymsli1xrJ9JY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RCrSKMzYrqqS6CeImubiZF8KuoMOxbs2lwH4RraaWucpKGiAUQ2tnpCTBSkN10IGvoiV6C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lnddJn1eeFoD9uYtaTQdXrENc8CpaugdICLFFpuK62a8MPrKUVT06fa7mD9bYMVD7EzC8P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oglAAr3D0d+rFS6frAE8Z7x+od4VqwBJTLh73tAwCqA6TV2cxIoT08wfWTqFh9Of/AEZls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cpoiOV9lADw7nK/qASDQEbBqeIk9M/qOowQum3Q3Km78XS8XFYQG9fESgrTHMu55b0li1V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nJxYvpEa+/bEsBgJ3zwWKEobLwvUzEBhRpRAbn0R0ZVj5suAkWrKB1Ypc2yw9eLxOzWDZ9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25l3xN4YIw3BpFpfaOWzmIAqocx2eO0Xqu3SW05Q59sI1DU0GiVYh0eISTIh/AzpRY8xG5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7R0Lw5ToHMWOT3Adjo+3mWOrBb8rA2lYU0mLuGn/PE+38Fwy7imiOc0nEZO8d7H9RyUgHX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rEJQ6l64aRkg05hmIw4YJ5sOjM4dOk2VESLlIcujFgHcvXqHdnSVqhcq1W63TuhKvZbC8J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/AHI4xL/Fy8y5cuX+Ll/m5cv+N/yr83LdYFzLJkGbmeSbVndiHtS90qGZ/uQXN90f1LGF8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qndP7CfqgY8u+q43tOFkXqx7QDCBy9SU9U6wfDMdDxDmp6QX+5BOHvBvX4B/gwlkslyyPm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D+GIOwfM5aL7E4TtUH7lbTrVv7RvFHT+qGHqi/1Bpl8T/UwndKv6uNgh3H+oXdLyT4aI+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8TPSZ/wDkfwYfodq8RZFm0Q1CGBRnyx7vwTSCt4NR3dsVKhUXhMRiNKYB1BZruy7K2SMec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nXVGgnoj2qEDBVdp0O01ogkNGpxlD0YsPuAOJVnt1jUAZsY14pIUgoVLtBZKI56McSzrZy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BE7Vpl7QLc8epLRxrmCieGuyrg9Zkd5nb3mrjrUSGGwNx0hEsXd6fuJECIEHiIREJxU5YQ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jWGsPqIAmVzJlmaQnW1BpVsqCVRQQIrIp1xfolboEKw8Q9LFDaAo7VFIZW1iCm69DmXKAX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QD1SVYFzIFqiQxcIMcfMuTvUdKDTqEyhZe0ccPnEwFGICwRACQDFkbIamJUNwkrguFil4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M2XaFzcoahq/mAZeDjKGU2eLLSruSDWQzG/OPMd0+Fi3Te7iARHZGGFO1ME3HkhuFvaINK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hp12hFnkqEulFrQVmGbKfSCG9vcyI3UVRC2rxnFsR6JW3d405N0wy01xyIylv3rf6lVRXq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YhPiL6Sx+qINo9IPSdBE8RpuZnvBLluAp68wnKNIbFHeIrq4yYY0cg0NzQEwLMfbmgUWNv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JdDxBFQ4GjaeYri7uL+ocIdVvZ1gEto8XGRjdbL4jBFKoZ67m9SFfpVxG1l3ctSuRe5U1X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lqoSS7grR0jYctShTWHm+JZtxLkrzq7uYLkwKA3Q5V+IloNw9EsodYiy1kso2DSu7cQoyy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dAF29GKDqVbbfnsEX3pId9qYoNSBwhEBriCWDQgkKILr6RfFvyqcEvwF/wBo9YKfaLJhM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d2mVVE2/y/pCIAAYxPgzW6ODHiZ1Rx0PVjhRUdp0JQVBUw75lwsX5LA7XQI8TjdPO16wa4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jXSZeVLmdMWjmWKNQHHdgMUNtS/TECV6nh6F2AgYVllHC16RHCbzg0fEqNaKgKKKbVi4XG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sO/n8DpO9qiovH3TaLiKbA5IutADyV+oIbLTVTtyoC6Hg7wou3cvVeWaEjaHN+YrN8YYYO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vH3jKfmNurg4JgdHmnB/u0qXGXM3VYeNesNGJc7MqxeBr0niL+FxUIDHCUARyJOJ27OvnX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v2OYVMAYAUELQjVMVgnea/vn/AHMYWIxcxg7QdQaC9WBsVYjJWIGglPCQaDWlXCr6GPEzt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FvaZN5CpWWEUdRgb1zKmNmRjoe2Za94T+4gFiFj1Ig+VN/M9ol7EZBfHeGwBRE0OsDFons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6h2dn4GL+Lly/xcuX/wDa/wAX/wDFYYnrDEt6y3VgjmIdp6SlwHWLC+eUwlLvVV9S6h1ol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+ntgbQ+6P1FWwdpiOH62XqS7pHhQ+YmuPqPqToC9p1vazuCHIp5IJqQjoPr+eZcfzcuX+F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Lj+CxhUxXaLrUe5ALP1K+poh2HGMJ2Ga5DhC/aV/cv8IQKXof3MQ/1VUHwvowUXD3m7MMn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4v+CLcJUsQpTqRq9wI9t0te8qt3UJswp5H1isLxFwMC2HX1kllgc+F46xjEdpa+ssFZdeI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DpepTeXDODC9rYbyVY8Xi/dlpwJWVo2Wqoh+sNGFABvytNnjcdzDIdEBjVS1crxDNXvoPb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9Sgutw4vRFT5Go8rah6wgrE16hMKSJODFV8RD+jiF6vWFlHxtiA12Is7rFhxui82RJ5XDm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K9JRYiVwN9Y9u/wBE0RAs0O7r6liMZYt/t95UvJKGkbb8wjcXLV+h3mb7MVR/cEFpg4RO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HJC2q23BiWalhZoqYLTcD6txaCabOQo94lh9wxRWZ4inAesXMRDm36MVsB4PhlzBH/FzlV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aywVFKqIV+monpjcFKBRz3ljB9xbUPUja0OjG8lkXL6x2IycSvdL7MqQOXY8wtl3wQ3x6p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2Tl6uW0d5XUSU8+Q1FZfMugtnXeAASBpHxDvBzuYeYnWtHOXEJeUdcIjR0MESkvvMbU8Tq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VE/RIioV7eVDWn8l+4q08XEIXyo/3K+QN8h8dIVdnVsz5nqDByW90SAPQhKEInZuWmBeQh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wvGILR/cbIty3OWjuwu/q1D5ZbfNdpvtrpxi0lRX3Sp2C7hOGWGbtQhegzON1qC/0hxrdT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SOExOakmOpUb8zgSq6nXmZuAZsByab1FuliwBYLjsAYgAQXatqseI+eoNarunAzTBxNDAK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srVaYNC8NfMeqcGB16B8sa+t0nzcEwW4R20ZL7oFgFAFYhvwsHvP3DUSrMFb4gIlwsByFb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T8oZva0bXQhmAAAwer3hrgUQX44vfQeuok+AP+5e9MdpzCFrLBCuv4HYBHRhotDOb6vaGX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QkA9CXLUY9ryhUpGh/c9ETjqO7CM3emUqxoCYPKyDNca4l8oEuQUehv0j0tt63HhUC5alM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d2EArEVi9I/Tmjl3MCBEC1EK1CgesN5Dar6fcwyKAMBomOpcqDiexGUxyYOpr+GucAcxKR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V9oocRy9Vhjw0BRMOiZMqddAHojFHA4B4gxq5v8AjH9jJtTEmWFITweZRksA9V2YXlNQz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4V+47R6h9R1+Qm32jI5crT9Qj1Y2Wiy+/mU5kC81FvxiXfRjEE51Q0v6Y1DSYqIwZY12Zg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BFoNxhdd4ZkbJki+qJgWce5KtVYhLaObyl68N96J3UILpLS9VEjaU7vF/qVT1kTpj4L6qO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79mL+D+D+D8XL/Ny5f5Jf5uXLl/8A4D+NwRpneZnsHyTQB3E+sDFlXvj9TnCIfhcYqbxVH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alOoX7ktnmMAmz7uPAF2BtBWLO0Vul3jyD0gLnwGdRejM3wk/95B9NN6R8RHpM/wuXLfwp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5CEVrFw6mbfgjVaijv5Iu59iMSPvk/bogoVne+qmg/oiRQ9AP9SllPV9MWB1xlTH3u6Qq2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cvaNTmlF6C4ksCRxJxVxoQaYf8R5HCWW8X3dpUHhVBer+DMJ72Bfqy4fG3vDFNDQ0esxKH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5MotBodWXgyozowemJ0bys3tMa9ZxeRRzUuprRG4JQXQjEJtfQlirKzGG3iGbpF5Kyud9B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3YqN4YHUKWs1GrgQ4J2DfOiWVdjPjpOwcBqIJKROBGDRom1PJ5lO1nDr2IIGCv89xymtNP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YZlCa7tAQAAs73Mf92Jqjxa7+wVTIPROtq+hEAvXF4u4eepe7DVAxANqk4joBUXh5OJWCr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u1DcGpL/zA1Cy5xbAgU7QaBWlZup5i3GLCq+sBYK6VBOKSUNqmoVrP/EB0ldLg0HVV7wqW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l2Ex4mhc5i3ajBERrfWX1ouXmI3BygJz7RuSZFbMuDwYgUV6y1WHtNIOzGiTwurImGK+YU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1XhlaBwZVvekgdPrIBgFZYzYNt2iGb+5UpKRfCVF2vpacBek0iX3xKSp+tw+gomHQujNy6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RWiDwV5YTZvspK627RVH9UEDqYphsHh2jtx1fvHKOYVUebNx5vYOr3mAJ6Crd+sTRusDRB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zV1wgLI0W8Wx2M3sNJMSVl5Jj5h2CDJMdUVkzGV76QKKsu4tAkggBdWuVzvEEmJ4zRgxdv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KxO0Dnt0lhBKS1LBXIO+JTU9UB4DzbtOYrcHCd12ZvHWJsF78Dq9vuLjbjOSvQIA7iG/+I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QxMg7T5j9wzhXyTLJoMXI8H9plm7fuVUHtM1u2dZah2ukxb9OH9zHjNI7itlEu0SCrJj50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Ay5V2vVhz7V9zNOyDmvwQpQCr6krTeH2L/UQtyvoErGKlDoBNW6s/B0RiqqAbjWJp41gNt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TmFoDiEd+wMbkHBC8Is8AQa1JLsB/byyzLk4hbIWUuoPEz+pWnpFkgvwRDpEniLMvEIKgL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ul8sLcXYLdY6B0gJywMRiRnm4+I7O0fX4KvEBSWVVBRFwQOaujvBJFv8AOblmIS0zj8ErE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QXDdAfaEwgFStVUJLChV4esFAqvCD2aIuTnqaoTELZmicziMqW3PXh+p/s0I9REFTlloCY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5fLV5tPNTM6X9RljJQ4sa/cK6osW9LCk0kLXE08dphFCZiFf5T9E0nEBUOZeBibINkYoGm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jiIKKXpuMv15+yJCc9YLo4bV6RPDYUO/63ETHlnsQgi6ksO/A/cZDj83Fly5cP43Ll/m5f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83/8Ae/y/g/kMtgvVlvWX6xSlp5JRY/ViKtk81I6qJ6xLFQ9Z8xg39qI9YHQMBvC4pRP5N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o0+iCNPxNI3mBWKv3KmE9uHVO/Z5CdIesLH7JTwXEeRlVGF9ZbO4PSHZKdYk7yqZxKMH8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65loRY8EeCKPT2gOKlCgzyiH2yNnPZQyzVKU2D9wiXo2WQeIfCc3/AHKnyUCGrBtUi0cml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xWRBoUq7t4gf282L4hIhBxTMpqwHVFNpeQBXrG0jd3b3CcIuD6V2NzWLmDlQL+jmA1Qot0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PB97O73gBkmsjAjBvBx3ZcW8HUrAveIrUs2t7o94B8B0G4J6Ei3RbtmkOYo0ziPgibSBc2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WglGjtE3lWX6RVZB0hMIVlHEAdTwXKiNxU35gUJ0/UpByKvLDew8+g/7ApbnrHec2Zh/nX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atvS6lMc41HfPMRiKahCEpIKnSCPFQxTGG5h2yM+oi0zKEAjcMK6XK1smg6wKZg1oh6VcM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0tb9I3NvrUcq+6lNdjuxRt7zR9amioxNO1MeRCnlpVawhDMeah10RQUYdyULb1dIm/Uold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qKwG4eDlhCmdIAKmEuoTWtsko2sm3iE6h2QjAz2jND31OjH0jkQ2aO8EaKmY/QzNUbuTYI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r9zFLUNaZkJteje5A/RYdlrb3DVgDzGuW+tIstL9CHQLc8I/wriqidoWxiXUYosEpsst9o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I9Cu6cMDFtlQC06ic6wQejkiVgp10jFWiEGuI9ELsMvrF5i3oUSvCDSWy1MmyVfSBi72Q7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lzoGNI9oFkKsKm1XFP9wRCEQqOjTiKxV3WGkdJjS+kEoGa3PV7zCDXUDfYhfRmPw4Sw6BR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ERStn6gLDAAQV2lLjw81AEKYtrcWueyHQhphPlP3GK0doYsgLlIBIc7g9CUYJi/QR5jiDI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0YRWoAYDEVZh8kWXtihytG1jAV7AexOSuDagVgrEvvJL6nBFAaW+I3CrDfVL5lBtZQvMMC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B0BxN8noYVC04RBYhppXDyLbXoMcVy4IpZnu1BWlSgo+0wIqSH1io/Q/EENAWuV6ByxSQ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V8DnzLv8Aed6/6mb0uOpU+Yso9b+qM53UzKC0HeGMOM23C9CZ8iJ+71e8BwFQNQd+4PJOs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y8Shd/ATAN2XkWVD0HVlLwQU7Kbp3TVbI6vzHCioBvdN+UhbxH5K1FiXbUpDwx8/8TMN2f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Q5o961H+WWWpDbmh0IYKZgq90AfJB5LSlvUSpyFwhfFVBBiz3P7hNBbjdHp+SJAy3VqYCa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IMNY0lAWGY48d41EFms5qP9Sg5Efkn5iXQBdwPsBxf5PWEJVC+5GW5BeTiXL/ABcv8jGG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4DL/AIH/ANbiy5cuXL/J+RqX+D+VsFO7MSZX0Jd5XqYXjeFRa/KEeVPA0PqWVV0mj7GoN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3F7p+o2wd1DoS/LELrHFDj3EP+dEf0MQbCZth7ktuB64hbSvCRDj5lJwzzBly0v0/Fmj8K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tBHMXFuIeJwZiDAsQbpPWpyQdqTTvwoCz2BJAqs5H+pTL+tknFoix6p1Ji9xZsHMfF1Fa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tKzE0I/MoKDd4fOYIlMNE17RL/TQK+5SELLydjKuNFAY6EexwtlCXIAXDsRcaDDFFvd5hD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A/ssBXJBghZU7Pg7RFtA/FzPG+ZULBk1cNnSozyQNOz6hOAv8DMAgsMXuFqXr5iZFV8IG6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gjGypdm4IbG3Ug5YXMsdQLAuotqtXVQCMQ0rmYAqiVaeKJigW9Sir5mmoG9EqyrnEgambl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5YI1Ur6LnRjTiEBdRlcAuXu4gHtf8oUTdLpNvEykK5FgpQ9Lo9o5sdXMBWKPEpgSw8IQLa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RsYh1xAVMCS0dwkS76kGWLdpJYK9kIVCUM51OkPaWq0hUBVsO10xbgyyrSIZHtFGCeJcxZ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ODsUbxBTBnEFu19i4xaQ9pbADM0p5nPHuQPuHaYuSmnklWUsG8RXJd6ozKJpmcNXL3DDUB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ugC3RDKVxS7CM2KCtm/EoWToNkshXBo5ZSLMONXHXKlqFniC2VSO4dDLbe/MDQ4CqKOblU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5aM1uXniwTsoa/SC/poCAVB3kLWi7AOVXoSw7YIPD340dWF6AY4bXDhoI6pJyWyM1KAhwH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G4gLV/qWcVVldlzUqwTEdo8X+LjETXuDrue0Q8SqfL0lVVBUdjqCLR5IVPlMqEbet7ntM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niVF3gjy9syYwVS2lYdHw7QwZYVAWVsPxKHvLLmY6CB2h9RTuO/3DXWP+3mMK3ykrRTwRc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ia29Ig41xhV43M0V0bFfEDoByQrVorlClWv8A2YQMi6zyQBggqTwi1MiAL5T7hfEDMD1eh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id66wSs1oNEKKqWHQx7k2+YsYmSRYHIr+o+SoRgMx6NKlKf7/AOS+7k3qzcJ3Wesuia/YB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iD+CpeIWBbf1A+2iAyjDywVTmvLHPWeV7dPSJlKcyqlagOKbfr/yVFpb4jLiy5qcjGGLAn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44gKXWGoHbGrrrHzniVNuWVZmI3My6kQfAKvesfUasSqQallgZd8DVfMLoo7HmGYJqeWI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q1U0AVDtBhNaaOx6ynkMxWXzBQQTC8vSFwCDRqOsxUZYIgj1DpHZBLUxXRg4jqBU3SWgq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CqnxHcvP8rly/zcuX/K5f5uX+b/BiX/I/DL/L/wDC5cuXLg5h+Lgy/wD43LgsF6y0vrPnG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m+d1aS1g6l/uZXgQgNvQ7SfQc/cuPHoYW4ccLFtmWKNog2D2/DThw7Egu0mDL6Sn6SWczy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6R9YvpGKiPWFn4Wepm0uX4hOZefxmX5lz2lmxLTSesUz9o8UkbLUD4lQ0U8OFAYcB9oF6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ggAXOl58wCV+j9KgUzFf0FzbFwofkjAHLIj9wSLMWuZAbDWUfcLh49j+5cgKeDmIqKJmsS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cYcPrHPYqNIFAwa57x4OhArq3enMEa4vKJb4KIP4Uw6AVMqzRZzaY8VnQYiHC4PWC8laxo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tBRCz1l4su/eaLrCrF5FDZMnvbAnWbzAqZIFZMTHeBWYbBABjmZlfmR34Q2bshwmC4hEqH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AvLFkxE3w6QM0BqoWWocRL8COL1BUVLe93CUpYpkZYuK17fiDXmUYcIuyCQK1bqjZHmeeU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5gHcZofMM97lZp0mY6SrGqqg4x7ERiNPEESUPxmEBdTtFS+IfMd4Q7QPMS2mYrC4gWWMfG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gyLy9AipQVL7iNUn+JuGtAF2wrUKvbLOL0lX3Y2xFnDYFQFXV8xaWUVkv7lUxNlNnXMtp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EHRNeXuWB63GnDhAvdTXMza27CXY1gvHDCdVLzvq9oaiXKipevWMgMm14LgRV7OFq6FFRj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DxCzV9HW9zBqH0MPpKYmkD+2c51XjsdobLv8AZKvxM08H2R9dscB1YsSG9xYsPWpzsoDEV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kwokW79d3vEACsQWEmsxaGK/IiZBdAbXtBVZd++8E8BgDiUF6J9zL9v1FWMZHkgoOC0wRo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t5q7Y2wg5dRyXWjCEHXiQEtq1le7FsW+Ryyykb1iKC1gDQ9YM53MgzDv/AIjx7TQ8Qjhl2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Y5E61LWHUuSALrMdRcw0O99Bm2XZMJpRBLpKJYvWtQ/YpYAm6XbpAy3oKIf4Cu4An/REu8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PEQZzLuzMB3U4hjVt1uVTdW4g9gBqA8QjRiNjHX4VNsz3h6E1PpHcuotxLcQ2jLhgc3XY4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atm3k3FJgDACgOgQ1qUPMGiO1gXiMvOmtmf7iemgtJWANQc8Z1K5942dyZSq8V1HIEzZK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t7rLHGGcRgOsWYIzThOE+mIoccSgOvEShOK/tMDwMrwX2IFQp5B18n1Lh1PPs6kFxdnccw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YrRoUnSpdXB/gfxv+FwYMH/4X+L/J+L/ifxfxf4uXL/DLly5cv8DB/FwYOJf/AMh/kRYS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AXUIonsM+boRa1HViAIHgtF26bUYX5RIGgPqUv3IKrOpDcOpw22ZYIbqipZVc8MD9qA2t5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2q7MDwP0nfnkl2vWmHSvDL9I9v4I3tlpzLSL6SvIkC8/EaZsZcqTCnSXs4Osou5duZjpK4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o9IRNQB0J2B5luA+ZpCekozPaK+V5zM7KHJsSt7VDbH0lGgemCY8fDiBKzUWCxu2tsK5ak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D0JYZoea0RUYXZdytbYKAwu8nruASLNuLVbgX6WELDOPeIIkouM95doPWLUmfDNNG410h2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e7KJu/wC8TB1mMUhkgQYK/CowWdcRDgcoN/RCECEKiTmiYgdoQ7hOI0aG+JSXQmmozUw3W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rBMepyoO6bMzDptUmjMCa3SXaPSK/KoMw4U7YDFbsKCYcK2Myfb7m75+40LqWzbAhyKxKD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MNe0Ki6tYkpg1qWGb6VAyPiG4g5D0cS+IwdIq6LgrkIbj2S4RopiEVF96dJmfMPZRdS6Q0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KKpCVSjVsWhy5R9Sn2vPaOk5ZUUZFbehGO+ZtXFHS81BlBO2WqJirTS1cN8osF3h016wel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06w3VFiHYBO3qQctBbP8ASNAWMsDdOcc9YnIu94qztTcUIKQAJTLauX1lDIQDU9Qys1Piz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y7S8diGoH3P3FCOrK9lKrBvfmUhvM+1KyO00+yPGYkACl19rLz+3sq0h9pjVTf48JGrI9X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bB6wAWRYMu/SvuZs6Pr8PdqVj2rjMvUMpTmCaY1GMkIusXLv7dUW8GJxK8VMjKuDiIbzc3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F1dHeECgO1w9oaxNHmL1X6iS3pBc1m3wK06BKOe2qDxaZqGgOjDQRoS7CKFbaX7o2HtCDq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m1AnZz5lOprkt5YzTZ2yjKZBHCWNo/RKDkgTplmp43KxidVOgcwC7t6/4JjFwC16u0Nloo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dfjHtrPGYIWn6osUykARQEYGr8kMYFFpubxzUIgVggB6TYCx+fwIBHOpwkS6QvCWugNL4x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+YLYrXMP1INXq/VLY3Zu012/qCWNMc/iWhvEeiKG/BKrmBySosK6wagsPTpOGc28IWYbue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5RAQqdEuh2lMhdUI0Wqvpa+IKUW2S5eB8fgZcv8H4uX/8D8X/APG/xcIP/wAll/wuD+Ll/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X+Fwf4XLly5cuXLlwZf4v83L/AIH5v+FsGL1i4A7ENwOq7WEyKHX+qCIK8DiFHWt9UBrym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UYXVsWfuG3k5KTDjYu6IiNKd5Q7XXMVjP5INYXUalLpvSOifdBLxeVNgPWVyF2YLEXN2MW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HmFpksegZQWgSkbGJ608SvFes4BMR5RF5aYRArD2mEKS1vMdNPkil3SpZbbfWBrHwwDPqT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LuGYarjQoqLKgvYnWMZV0uIW9kdQYUuxjmN6pjlL0bjoQOlygN/EvDLtLogazABVeajsgG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eKAcwRM2SnELmYNik7JTuCFY25ylB0QQwfiol/gxS4nL+olzikxMYqWSuusLyhpf65g1Ab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gJdLgUIVUumQVEzSQUStxf8Ap3M2F1eILvJujmMYQoJHSO7La7RYmVYhczKAPaAgI004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7m5FNsASjuCUgysUXFM4uZwy9IrsB5jJmqzorzLL8UwOub5OZlDbVc5YohPGZhgNd1gjte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uWEPgAaiBCuwqEsGzhDt0Y/NAwIurOq3gl2sAHEKRNrTtgXBOSYtN5b2eO0twVNl0VQ9Co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ch3Y9PHFtHevU4NTNJgzX1kcLxW45oByZsrvkw9agAgFQeL+8NZag2puNDrGag7trzE6Yh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BlIo9BjcePVgS1EFdr1ZWI4XiLD2fcvHidKWA+THZTLXu0QIE5gph9iLDABtgwSYfsx8ps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Y0Ja4iuzpBsuEdutTYY4HMT3TYigMWib4s10ioJYFecZGeMzq9b4mFxBb7xYVA5EP1HghR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AJ2794Vb/AKDmaaByX+peryf9EG60WIkPRRLrqAAvkjk3WGfYCYQUxYLSx5y/BQEuH4JgX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kFu0kcN1xY9+ktse2AOO9gP1AFARKfCp2Ffcbl5mscULUlPiAPYF7MuBBlWPSpj5pY5j7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a40NEoKIDaFj2T9RBccTpS5e6j1nXwTuAXxAG2gm4cAFrwR8XYcP09fadeEUy9VtYBpH/A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p/uENqWvSD0IJcNmDOIL1NWT2H3lQktncGwcTFxUvCr+AqE5dKPuy39IeZox03ILCTV2lX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XeYi1nPRw94okxqAtUIIqrG+5LjuI3GJYYiwszl6/MpCwb6IrISjI5grAMjS8MoMS7Puu8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qYynXmMF0UfEYsuXLly/xf4uX/Miwf/ifgl/m/wCLK/FxZf4uDLl/xP4XBgy5cuXL/N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8rgy/wAj+WXLgy4fxK0Fq6F58wJCilX0lIAaKDLfMdRAUzu4gakgeexDqXIJGvSXi74/q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CqpFoAHVeCHLFjnhroyguj2Yir37QBYHaxghe8xwr+J3idSBYg8NwVaLvDQrvtNn0BOanh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1HEaHJPWKt3ctTdZi2eIMGmK4oNQJznxCmqgUtvMa22zrHK3EJ7/SUE+WMuigJALDkupil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QqIKjgBZ9Iu8a6jHUZzGpCkRnDd7qOICTmFuNXdm4mzZ7kPgWRlHRQjUNqPm5tFeZglro0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DW6wKI5abq5kY3tBG0rs3OeUpzxKDzdytT9kasxFEs4hl7RjqJdxgryv1M6bkXV0mGF95i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JG2M13Rl1OjAt7zVlrzqWIbcXCvXII+sqsWj8I4RdxeCRHgcsdKmgBEARqVhpcDHrOrHS/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khV5nT41Gqk9FcwC1LWlVEnwrn1hNKN8IejL3jdsDaHDpA012TqxUQuXx0Ji8MoCWI4lEC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rjLnpFikzQ1SMcAtDlrPEWnJGgOrBywQ5q6pp1fqFKTSEaMOtbW5znIBwGYgdljTZXjjbv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DfpGTzjHwJ1hs/wDcwhIwuw6o9zmZa4bLo4YIbmSAMk+YGBtHjwIvOK9+80OkGIz4gsngt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r3l0VyG2s16T7ofa/GQdo5Fkj0j18qLrwQVc5Ta6wHOIstcBLX8GGHOkZMkgbYRJrAHQiz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Z0lkaUa/EEWwlKeWj2FlbGv4lgEzldygDNHzLPMrL5htCqlrGfWNW2C2zOvmK5DO65UXFz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czbYZgUHMxJ6SPki53M4tQONbg/dIp1G2EQUHydTA+QcpfqUbMwKIvEVdyP7J+pzHFUWZ3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bLvAHLvEwfO6ZceCFeVQequ4SUeYFQjaH6QsKFRR3Fl1DoLy/EMHQF2gaO8F3soNI7I3tN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uSsMIYbxdKvSHUy6/JCQMs89Hg2y1xSApV5GDQN3olnED1sDcbYzzL8jc03B4hk80/cXCJ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gyuZhFq6R8Szdv0hyi5ZGXKOWAdvHrHK8Rgs1/c96TZUv5huozkqXS7Ut3/2DqSsSZFcwq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vs+HWVTgYKPz4gjrWTo0nzPw7/N/i5cuXBl/i4Qlxh+CH/wAj83L/AIX/AAfy/m56/i/4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DL/F/g/J/G5cuX/O4MfwMuX+bgwfy/g/hUthgWZxRiOkNXdX7Ri7PcgBNJvzKNL/wGZV6i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IBWV1aiaWxXZGO6BLzZplumYZFy8COgbaYHOY5Ynax2cxbYJRd5I5WAsBxnm/EAdrZLfkF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7kelz2qPUpfFJ6RudTlL5LEvs0n00RMoDwMw33BtNEo90TYP2ROz8COecasE0VAFLDcbKy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Ba/EcH1REiti+YIBTR3ZphaziUClA9r+pUn36MHY7TPC75uOliyiF6oIDrFMjCCx94ylfE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EZO85eFD6DEXWcYItodqy1a+4uDEIa3iWMD/u03UrqjMbMS72LhWGWN3idf37jDS+tJcKD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hp5Y4Xv5hx70vKpVqfSAfUhZBdViMcINxhtLZpmZTI1+Ee4fiDF7ys43Mx6QWwy3AqDfbV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5iK8oWY3cNRfFG37TTE1EvBFjOqHyVH639xeWoMbKjUaSCs+keRgaxiA1y/ujK2HKUwxFl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x0gyKp1h0xGLoVXKUFqveJkLqBjrQWeusytirlnSYAn7NyrUtTbhc+JZFqw3XjqwBrKbsd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BlSvQ4l3+TgPbje5Q4godplIwPiGLYGeMbYu8xiqqvaUNLtHk+UZaECuYti5Q5F6hMMICD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swQAU03mvSDO6Ta7wJ7M/cXtxFwhJZVqMtX4MIvb5xApicQgQ7PunxGPBFjcATduXibHWo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RcsDSjEXwa4sFs4DyxfcrDjgDsGIMC4oWQzzDhCbvMq7qM+sqV9JQ6ek5fSOCnH5F7hTEP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6SjidgX1RjSKuIa3zc9L9yp6C7TOFcwYXWoVDDpNQ0RdpdLRHopOYplBkDaqptmFFd46xU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3KkyJo4JTBiVEpI6Jqw8Df7mWIzAisZhBaqohJAVi4VY/zCO5NcuIyUwhUB4lOCHMCVRD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QqiVb2itqFE573dhPRbLcOCszw/8CAo0bH+uKnBbNxqpWU1RA5Bx9ltxh+8YO5bVI1Msr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n23MGIRKYNSVvR3jUpY9LcV6YPYv9ywVM72g1gpgWkAJ0xEbQpvSH/IdTV5OGy+By+YVxt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UQdJhlNvxS/lZhG2yvUBSfKixZeZcH8XLly/zf4uD/O5cuXL/AIH4If8Ayf5LLg//ACPx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Ff/C5cuX/AAuXBlxYP8EifghLlwhL/A3BWq1ODEjvwRjxisK+YIINhtnpM+G1H7izLcAHy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BAnocJfQvjsgQ0CsYuNBUXku7jp+Dq4IbqAuGmiukIkqyL7zfNkb6JgVhVLy9I7OMlpZZR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t5jaN2yhbhMIoFMwikxXZqnTzEJedOK94sAlpd9Ibc9hiEsIHVVebjUjcSJFYDlUL7Lv0m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6gDIY6Q1I3JtHZXTAZeFEcpVx187NKTPidKlojsvCH/fsywPRubJoVTWSYtcR5mZZqDD4v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VwUwkVDbkmemTrLJWbhO9xrcyzfSLdh9oKcwGousunMqIpNlTGUOkHUuVjAmV6aGvMEBd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6XDDAfIgliVmm4Cst3jPiGo9R+oGFr1f6mWIh1p7xK/SRuYlWrmmCV1cJ3714iMeojTNb3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pxVdbgeKPmAGhDN2M7AFDAJ3TEqaeYRcd5b9UTHwpaOpkpoExcVvqV1M67lmHXMBrEuUx3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B+0xr6Qi5QtwyywILCYo51E9XK1jyZOsOdauWDm3t7ywKu0XEugMp/wAioVF8Cc9TE0Rk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Rbfbk0rqzCYTJMLK1YaBPBELMZF+ZeU3qEYh1AX3iRXFirjz0DcHIULFf0DrthpFY1UvAt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UegA6nfmVREH0jiY/4MzJPSUz5DwIaBayrtuVkN+KYkwOYC1ZcJDLdP8AxGbzgD8Op2mv0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KXFgN9n9pSCArrv8ADVAp+g+4s/aO85wBtgtd4X6wCiqYQ4h+BcXdKnekfMyNCoTR1FzFD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lUKG1htgXiMnjkCymQoA5ilI6fC16mjt5giWdWRBzq9WGiGKmIhofcpyl1iKpnS0Tjz05g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B1z+DN5Ix0nFJVhMBHkiC6+ZN14itQNrHTr8P1F/UF2UHPK8DpGwizZ5JcTGH1CEHETSCy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gQMZlv3AzW4xDlrXSHBooUApXq9WWRdj8R3AuGofh6WsfFEyjAiKjDccZyuscS/E7ZEW2G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RjU1XSAYgFTA1CJBzyl8/VfaDWCDiU14m2ZNqjHK8EJ4a9tZ0d4E0tYYp4HaANXO9ymTVT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PPj4Bt9ZT0C5KtNxF0QsWdkHEueCZD4lf5+Qlvbp+HZNyWdOsHKmBri+GEjhVOOYxR4lCs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nvV3idlXyw0DPtVr9RAky/Q9JcKnQihJwLcphu9kxgcIchXgYTJhiD/A/PH8rly4P8Ll/y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Ll/i/wfhPwkqV+H8MPzcuXL/gS/yQh+L/APi/gZcHEfyy5cuDB/hzBg/wJccs5UAZWdNtG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MMw9vPWBgzbOCVzAGb+oA/DLTWx3jbWatcwBWNi1o7yy4XXAcw6GOZkXoQIDJE+pS4Svxw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69e4hNx2q4DmOZprO46hq5MHTkxCbRVGgTUudrC8Vcy4o3fELAlLLcsAiNgPE2nLUOiemI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7+JiDvJmYBUGqHKQLPoqiAXvbmUkOFKRGqmqNpCOCzUZgvAdrKuumdTY+6EKt0dPEA1VSy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dZSrFRGaM6YmPqLiF7YbG3EeqUvNQmNBgPS8Rg8iuuBuUJUAJW+8S4VxG1SqlybbiOK3rM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EvGXMc2yBoEO/WILjTzKUBvcSqKt4IQcWgNty8Ddozas1rtKWBhLzBlraviagZa5Ew4PEo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7XgndQKI8RrXZ4WXEgwaTfgYCqndsBCbWawveFK8xUE6iMWNS9F/qZEb7Mz58DKglYuHR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1Dl08zq71WoSW9JTNBV1IvqR5ssVbxKHagLwy1amOsIg3eEvLaDb1jjD3lxe5q8TRma10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RjLOs+9zbLqC6izKoUUXNYneJpEmsHmsZBzQ4eUibliIstDlv2Qe7IuhzZYq3nGIFfIKcY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VQOlYNeJQVS7qq56KzGX9otrtcQqoyCi2zoOOkbOqwvLUGAVWYPXoJV9QxweODtt2xxpC7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cSDj0PSy5grYA4hCjriyrhfumcuuDREydVNqbTzGB+INUpz4gbZWXD3PaUqAGiZdiQ1MvF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LlE+H/iUwAUBPgIGZdEzyYH9xdKq5lgCXVhjNR0+xN4cNzcparYqPMuncOuPTXocQQItlc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CtHBOkPIMSwJRtXOH+XHw0isQM0EMsy8wQMoM948WSUOkUrvQsDfSM6iOqZkzSi6RxgiPx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q3HKpOkZV9iciJLuXCorXQ/c2OZqnwTVOB8QKOlbfHmC0LS2l2OkNoKyuVdWAKKJwoWPSp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xFOPZjuaBeaR/cLL9q0SsftFXi7yw6m0W9OkMDb1YuhMBZjtgwfxkwcOZr5jIMJcVrRL4T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bNmBsXddJz5MyPqMVvttdIR8JtcGIYC4HVhKVE55p5fBxGdlty/Z7wNaiX56tdowBL6I/o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b8rQOP3AN7Zqx6ESoxoKlWQzT1ElNO7vaDjcwHff4KP8AyIWUxeD+DlmqDjAr7m5g18f9h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MwXaXKJhTFr+4VFVP6/8AksubV6AQKhSOQnDAtaG/7lBDCua5gBqqrUu1fBdKAhQ1dvkeS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Ny/8A5DLl/i5f8rl/wP4H8Bl/h/glypUr8MuXLlwf43CXB/B/8blx/AwZf/xuX+H8DUG4f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a7QHfQcF9Uu02FBthgAM6bL1esJVaueodIBHYekpNHRo7zrIHcIlFr/qmgCG2/BCtYeYF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xAOP0OYhgFHWh9WOZToHByvOowPZQU7Y4h5qGGLW8QYLlbsHBDIK8kaSBdhIlGtxylB2vU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qe7AwKDpFfFpY9ugGlBp8YYL5oBoR9qe2JhCsr7jyLntmZgwirrNxIaIwFLafceXQzBoDg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VDIMLYaGvWZhBtMKbXmB0mKSWUuFWB8wusZ2Dr1Qz8rM1sgbWbxAiMcvfQUfN7oblxAEMB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iJqUmk5hrvJ8KXCGiHcFtgqrvmW6okA8cS6mJi3t4nl1ucSZf1MqVavqNY6q4TQF2sBVZu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L0qtI7SrIxBpbHiK88X8kApQYIK6VYL1mZsJwS/YFYS82MGtdXYid28lxSvQBErLecSt0H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FNYm1413DL7AlNUpqmpRBDpYy0Zvmw3TAqiLMVkHFRmiPMKw9jqWzgZqMSkdniYxYPWVJ6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F6bwy1vEs4S/JwdZmutp7xhJsNQA4R9ZaArMwCwN0dSx3Fom2NIpUXvMv92d2GunEUMvuz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2hisVNGwGg6Ld4lkKDAegO73mHpeMaO8CiCvxePWG6JSChQ6a21FtAsM9CwsAynlefo4QN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mHamBJv2YFs1AQUM+UhWVxHtTSAjq+rK8G3a7YWIKUXArAHvAUGl6Bi4BAMGqgsO00Oj/A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kLoD0uEgADRUwGesftBmN4jby8ty6iwFCByUdCVABmOiU7gfcuvw1lSZDNEBrn9BlLatzc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DySitOpWKNmDqymE8HQOrByaIU9sC41YA6SoAd4FYirrhdw5lf6KHWXmB7HLqv1QqYjhGm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iIdMsykbt3cToBnxEgi1Wpksfgk62K6qAYWxXEEMbzg5t6xb/ACDB8KdYbMFAGoa3FgEq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F8QhCIFoA6wW5V9pdY9ahaw2dKOr9a3NVVKUIKFQJ/Uepj7zFzHcUWLTcIguV4KY6YLRbz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J6Qc+srrmoNASnQRwam7Os8Bz1i4ajFot1MggrcH9s03UcZA9wl7ABLC3PWC8rQYtGpFzh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pk4uEl73OH9xES5oMHiCA09oWUvFxhHAV1Rx0UMFFGE5jwXLNxI699f8AZkp1VTSG5oXKM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Vc8NQYi5B4IAIP7hU7S48Gf8ApEMwjwehD5Vs+rv6gqybhDGnEBnyO/1HdzGVIw73PSefH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vZdnZjrCpUr8V+D8H54/kS5cuXBly/wCJ/A/B+T8P4fw/y5iy/wCB+Df8L/AwYP4uX/8AF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+SH4uX/AYMuXFjC07hq7Xh1ggBQGgKCK6mMcde7tKapkcSgywWw/Vwvy9QMG/j+4SQKGS0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xi07wXiFXqK5tlMqR7UxqrDUs6WwN92u+ogHjQtQvXEUlpTI1WbrrE2jmLqXFBVJ79ofQU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nm5bIVKVuXvCeVbKlwGXMuplPrmYGycDpaXhn7qU/snRgMDIWcFwvDC0w01ztz3gIFhyRY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x8xLCrl1gIBzyGBD3D7lHMiq7JsVQOMd4XnrTYvr6y6EWbrxLZ15jqu5m+cS4wK4dytTGg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lKIvsQLIgtXtKe0plMCDECEFzUtj2fc9RLmlyEGVMRKpi5TLrUo7F4I3ltKSipgHpE7ovq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TyFQehCwxDB2m0FPmZl5h8IC65/GCUGzipRiFwWGdkOBnUSXvLIVW48dZs0O7rCu2YeB5j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FvFq3eekUAYDpLiUusDcLOejXEK9JbdoaGniDN/UdRpBAAHG4W9JOsU6mqqHoM1DZW6LP3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CKQeRcwLk6JiDPrFKLELrlXOTbivwQDZAO6VQBWYcAHuSK9SIrVeUm6fKRw7NHXad0RWA+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FMQBl1uAq0wLXUM32lKttE4num4A5wITVwU4mFtmWeaNB3qF+o8B/eFznTpTMtBAw3euva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Dry6ErXYpWbeVhiaXpt1e0GDoEwQ78MLThXHJsUOuw7/UyMyci3KAeI2JQDqoGa9A2sWHj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TAqBB7U0u+OVW9G2MUwF8EFgYr9RCSgYWRnP5iBQd4iFo/wBR3j65Mqtg8Eo+owrOekYo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uomzPww5dlfP6TjRe2Bgs8y27RSgkYxswCbMgLx2HViiGwGum9B2im8AxbEBo66g7bgBic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DAQ4NRdQcF8kDTh+kCl1C7JTOuZTU9gJ/vUw25XrA/IoDdxYxKhd/3M7HJD7jReXxGWX0+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5VjnMpmU/UGO8CMbBlTOV9T0AIQykB3zAsr0O8bOGh0HZF5uCSoLiIHSCH5RpD1JsnH4uN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ht9iEhaIX4X0YgUAtOW8rHACoAJzFizCHvHejDMGLmYQd769o5raDXK+CAAsUHVeYoLlwc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GDF2b5nPePmC4Ch56wgxOuIeAlgehBQsvXS31LNgak6ymNLVn+1AAoR1ELZB2t+Q/qYAeC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cg6Xg/wCyjgCpfX1BsZXEhrpdoA9suJZeRj8ZZ9Bhcsj6tfqK/wBIen/UKoorjnYfuMoQ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rtkwFKIB39QmZSCzNjY37+IWDXFwMsBSaSKM/2ifL2ivyY/NSpX8D81Kh/C/yNQf4H8D+D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w6/lzL/Ay5cH8XBgwbh+D/wCD/K/4n8n83Bj+B7iMcp3+IQWGFfUa6wFyEIU1BnnbqdmIA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muT1XutxUBHAje16uJgsKahjBYVUXnxiUigb3glUeIiECgTlesWBw1wRcL05R1t47zLEJ2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X6wCgtSZFDQGAu4eAw72vKwoFwyv4fZL8Slyhe16wJMXyH9QArolHWCFAA1qJS9orRNUF5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i++twAKEpu7gAkzYqqfWU5tdg6fLGSrg6hrVdcfMZuPOUKYr5KKK6x+im65tlHl6V9V6p9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1uu8ttEGZO4b1FtAUChDiX9dmBVDiOu82aiit1+BwZg+FDR7ZgKxj7hS7UvJRt0RyqW6uA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pShXVgfAnT0nzEz7qi9j9Q0nqDPcQ2F6lEDGobczklytyypKqr+Jdd/sSkBTmukruqqvNd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t0QGfSZDDPqFo4KiBQyd4cQoljTfMwmS0YIEW3XG0ZmSu+EsflgaAGamrRiChxXWVlYVcL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w2mUqWpU2p4hgrCy4SjoUGrou4I4qIrHsEtTAwrw12lh3UMKB6WXMRWOlVHlQsCwG5Wkpu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AR5BiFVh1GOsnuj0Amhws95aiBoghYcEtyz+iBTLpyXHC25LAdI5DhACRWzqserB/lfhNO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DJyMVn5jeim/fU7vqFOqclyLleYS2AXfWI5DXvvq9vuHmoAEGbsmsJbnwVF9IIf8AKmnZ9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Zl0hLVsmz7niP9wADpPlE1FcFgPUc4l5L8nCGhdp8V9RxeYGa029mZ8DTontK2Q+WAX0mT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tXMCA6/MPmG+TMnwrlfMvAuNxMDDKCGMepqAFw28HqsZHXTLdBBrdnHfY+kLKtzmUElmKj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WxN25QcxjDMot4uGBiygkpQRArFBuGRoal0s4RqHaggZg1F24gkItGZeukuBlXGSD3lmJW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gDiCp5/wlo6iGpXqNn7lSq8vqeRB7QoWgOrEuKjOPu4jM77bQdKgZRUBQQlECv3h7dooMv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AyiLTCNrbSImo21A+Lt7x9ufbXmr0eJlVbCv0TbOmcGKz8DENzHHAvpAxd9A3B5DUPWEVb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c83k6IgZXXYlqxXT/AHBjJA25yPaNFtmOUuVlayOJQXLQo3uUnX8XKLbK8rLFBjv7EPAUF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L0m/+IBJY5xMyyXva1/qO2OozIlA8v2VNRN2Yj06Gn9RalQontFs80T6/cXkj+79wheX7N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qVUUS6pc9I6t4g+rNR7RiJzvzCZCvGIVBRWqWH4B4SvZh3slfqUXpr+kiYGnNfsY+rb/nZ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Sn7qqa9rlfkem/UptnVJ9z4Fgx7/A0sV6I9REuGA/ipX4qV+WX+Ll/g1/C/51K/D+X8Ovw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H8L+Ny/y/wAqnH8yXLl/wBC/kybeMxJLQT2f7g8bdA5CsoFMSinb49IB4Qi71HMz5NMOI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lkNsMYk6KFjXUhTwrAdlvcaBjDtVC2u3PMsFq1rUVEy82N/8AERkBPiqKlIbcAvVIBUbgH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UixT/AISmXZXaowI2mzuu8KgYqKgrGxYmQbkHLHrAW+bRuwMnMuF5h1ml3vUXNhOg6DiWv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0xGpQkYNqqjO5ZzEDiCbdMwFiBpY9JlyAtjGQPM5qTHOg96mR0ieuZfdgAVRt6z9RmFHSG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ELaUn2G29DUqHlnOZZ9YlR7MaQFUdIzkgNPiVL6D9wZ+SoibVsKhVrmMNFtwB3TzLzMRKP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xBdvQ+IrXofqC+2iAVicic1Kshp/Acaj6ltlfg+GJVfmNUQCchmESy91mCQq6lwKvYiy6m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CMD0mL6m4MwYAEUcSqyC0HYhRmQtIcVWIIBaWMYKSsxVYN2+YLlx/wBQ36rC1HNwC4JrX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NVBEOoh09YOgWl4gDrC69ZUavDUWqDzLzF/EQyJFsSesKsGZ1MQa1DCNV4vq29CNefgMza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eG5757j1OKgyiD3Bt6cQoWVlfa5dWO/SaYyu5hkI6AbL3W894uqulC+vwSyAuiM5rZ1V7e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gqTKtNPuBYgqJcljreJmWMJRBTf4uekqBiMXcZVa/0B0lEOXiaELEZr3xx3MAhX7ur+E5e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4JmBjvE4ozcg5fMAgACgJRVBfgnsH6iNS1l0WRcFCymHRKYaXEohgI7oUQpGcoDrLiyptH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QvnN/BqIYTPt8HQ7QjdNvLzD3QWhlaCMs25NpAJCKlynqQhuRsi0nWJxGSyuKiqUPWP2Sw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FraUczyaiR6ksmsAxCQAJGTxAaH4LnWkfmd2RDlHujjM71Ob+HvJ6B1iRIacXZf8AIYOJe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AjjWU9RjYvIQ1LlxQjOG3wgwBzmK3Zoy+wEt5m0rttbgWQoOgIAonQVr7H9TuQ0yg4lxcT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o0HiV74hAUXfaY4e829B3Yo5Ze/YdiNaj1BuoHzhO47H9x7VcTFUhUvTVv9wBEesMGNysn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GgrqQSBtvcbJqqjcqTwwklYj6/wDJQ0JR9LmyOoZYMz/JVrEy7SlOZdAdXHzCmdgv2nf9L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RMz5F65lRG6uWqneBcQArOUgohU9jLiriaEcWe0GJIKXGghuC6y72D5If8WG+zr9x0afiw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H6mlB/vUBDz6IfSdQ/ZFIEvaP7Ss9bMe1yv8AjJ9kLFw9v9wb2kSzbhTsvAj10S2vw7hD+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X8X/J/LuH8n83Bil3D+BLl/g/jUSV/G5f4WXF/iFzJVXNypdo3QW5cHgAw8hcZbtA2o3ns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F+dXnHaWrV6u0w0YCoU1y1BDQBcqyiA8NAzbq81DtkC45E6Xj2jzMFQOpdJwcErmtpRFBC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QObZjsKqQGVI5u6HSPcjcSooQReVTqRSEtyc+kaLWXm4CVcohWV9H9zLwAO6lMN1pLxEVq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RIYdW6Q+5UWiVFq2sHVywwhEuBo98ytV215AKsNTIoaWmpj+Pg0cU9pQHQu2j4gEQVPBS4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PioTryFRQKUKPSVBVUMqywdHV2vtKA6MFWekFvVTNDMCgbWpgMFUkG89ZsO0FX8mesWh6e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BlxnUwYQAACqzBbHMAF5ZYngIqr64Lc4pj0g37QNR5hWzxAQilF6QD5TBqFTBHIFBt03PI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FAGAipdR1Wpe2ZqYKNXqDC3BLZqn3OD2JkhQtywWK3MFzCqzGYChlDnZGd62iKDdoKlaqA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4uaamdl5ay4DxkmOf/XNV9ICxaTBuVdnzBzZuGPHtFFpEOBiagOhps5qYBCaVHCvLKxTLM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UYJg3ojQTGfKFbYU+8rN7sLTt0lJuHCOF26EerQHPJGbdXhT/AMwiOkAVUOjonV0IywAX7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F5AqZ+Z+Fi9n3KO1MPHdjrvX6BFffc1M/FBTOChijN6aBUXmXazof9INEsHxNPwzNGhnKh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mGpRqjpZtFCtRyPqZwFS6jpdiMcS6BbresUb1vxHMlPPWVY6hFAOcSq+QFj27Rwk13rq+B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+qmGAO1wIzcXaveYLhYzj0j/XlGOna0sfEDRnT+0MrA7YiRUcqykFhU2fEczOvvHdPUH3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EfNboj/8AQm65hTA4Q5Xli2SwuSekD6gMWYfW2W46fr8bxKwrgNstlxRl5BBv+2636QuYD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dx2jWx0u5ZGVLfpOYMWIaNQleQ5U610h1w0q4v0QhyKFv1WAcZlUcSkP+eWTyPidJDmIFq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KVvfMMQLuoBRjNow7QRlexCW6wBy5/rFIZbYyW0tmjqoc8wju6veO10yhV2PIWEprpKMwV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QBJaWIFRuIcIbrcVjWTosf0hDKxrf+1KuCKyIxYRIXbfCX+45WJiYOHLGUwChumMeJXGQ5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+JUHY+o4pwWOB0ypmD2lnWGKDlDDXUMGKbYm02hAghKh+Qy/wNRhVxMuYEepBsHeADfVBi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z09X7UqbMOVNLfdHwxs6wp38ksDL5uf1MId1/4ZVZLdh+pWgV4Qfc2x9SbGesBab0TpF+J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xfyflz/KokrP5PzX5P4EIoP8AC/8A4H4f4v4uLH8MZcv8rPVxOhAC0PCNr3Y2u7imrl1mr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4wBzxDFesoVo7G7lUlUJnt4tcZu1C6V8hyx84OGgE3T6lZnNgKOCAKFjee0y2u2jUsm7HE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BiwgcQ9pxA6lQfSNir2vMbRECt26LA3lvnkHrTN3QA4LiT2O8xrZZPSPNFgBMng1HrdHe7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RW8twteCuDz5DctTGMjmE1NVGAsq/WBFEhjai1XiBbLot+SZBUW9hjVZo8j+keLIryO3xc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qXAeRDQ26eku4AKrQGZnSeuUqZRQ9S4bj3MR9Vd3ag1H1CEcElopXw1Eqtl2sXissLGEGN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n4grUsKupYFO4bKz3lSTZiLPpUFDvj9jAo6TCCFrmE2AdcR4u6MsBsRWjzA0GiMiVqpV0w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3YKOYXWZsDcxOekMS0gLfMK9wVQ5JwmodJW6eZWcw69YcwaDdzIbQlpmNplzqx8zJesw0c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CVQ+YAoxMaGZaK4ni6/SC+pVzATBYeyMqmomm8TG3GaC0qMhiG6s9c9M1HDzpWZ2HYHHeH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tjdkBdKGl4ubkoeQ4IJdKQAEM24bHe9oQ26AaDUrDBVHTDsALVZQ6gs7/AKIAKAg9uLF3x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0vcFRIbD4gDEClhcNlaI0GgB8wjW6vL5hz8R1/tqcpcMRaqYMc8xDw48dpAHeV9SVyy6nd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UfCoquhKBRvrKaieYWDRhYChjEMkuBdyziq1kX0IVLtZ57tLiflhYHoQtTOQj5WGj7Np9F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++ZoX2HELeiWA+0dgL3zHDeq6S5yb6yi4cQx/vmYTiafiANGnKOwNdU8kdoUYHDX/ALECH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p3ZeHVFbXAR2PNQejntL8FjKF3M6pQTA/s0uV6HeK27SxC7dI4gnJKGtxi9MxBLzFZLnAw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4qcwIA7LVVLSwRqK7eZl82lr46SkZkYnUgQjK8HOif4EwR8sL421ENkEYCCyyKRVX5fqJA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ctOBlGB1l/q35imvL9RaXgoo4OkVpC8A2kumld3XSFuF/qUUtRNTCu38Eq1qWlTm4hBjWz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BJZxSqIMXByvd6Rw755y27Q9dV6N0zyd5ZsyObistgWZX+mNAQcp3uemasPeilAVL/Wk+h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jXgQ6d+Yz1JiA3EozDw/wj+TwY0h3W8QuzPTCxRpdam/A9lQB0/DAzm9mVb9iNmw9ICtw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qeBPD8AdZi9lQB5JXiV0qIwxzD+A1LhhTmDfWX3feUFA8i5mwfgErfUsnv4l+5Si/O+Yxp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3Gn/UwKXuT/Uxvmv0wktngJ+pVBPdJvV63NgPWHIzwl2i/GZ2mJ/JL/D+L/PET+FxfwMUG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+b/Ay/wAV+WMZf4fwzH4uXAXZazOaudBdVwQCKgqDjGLjB3iAY7WqLXFx1Lo8IUNrwIZ8z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HVDvvuYbIU5V2m4C5ZVDfwxbnMrr9qjUBoPn1lfuFC8xNY4kZ+BYeY7AvGZg73Y0DhlOn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CKA2t1iMYzRFIGU0LxBzXK31uWmebIBZLMY6tesb0NwER1UFLSlVCNY9yMNNa2xr/ALLvb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rg6KOJX6dIoXbpLsAnEZqe2ZRV4+W4P3ApFxr5boQiNhQp5KnNms4FXH7awAoodEMrWcXL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zEUTbBYZlxPikAA4dVn3GpkuG0BiL7uVUOd7qDdHhgbeFQHw9neAVV8sdmUEtXww4IYJyD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rKMJTZc3pMOvRhhhiIl7wRWazxMLIuJyxHAuB6xrWKgWHzFp0V+WYjxUdRRXO7LqKpptmn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KRalNs+Ib7B9TS+YGLmVMNesopalmCt75mvWyI3YvqY6dpaIhX4AXrMLTdBc32hVhtl50S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WDtEzcDMC2BRLnUuC4eK94sQ0n3HNHczBBQ4aIhEDwA2j26ynMim+o9DoerCQQRRjmamIH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AFKOk1eX3FiIeADbAyh8Gr/1CkYEQMT4Uxt0JjjI4XgiAISm3MHsTmCpDhQCJQDGh8JREE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xDt+oBl1KM9Fdn92VxFtnK5gWA1DGU3VlzZiJQBtYU1wTnxLgWDaIW/MMGmy5iHdFIIcBq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U1HGSHox9ecP0l6dxiIehKlGaSzBp5hZ3UCGPeMU7ywxOtMQz7YNYXF73dE39Kvb2Vg9Jg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wEUt5mWAUniOUTW4fgS240haNRglaCGw6jMz2qYvwqa/6GVOgFxrwjZ5ElwV2F9MIecBgC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b7/jeY8whpmfahO5zSiLAZVik2abju4ilch683WGFug0EFF93ZYnb9S4MGXGGz/QynNVCZ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tQqlWAZhJ65G4poQ2Qc29lZ1UQQEPKrF9jbCfQQ1ZgKpszywI/LS8vWuhC26pawahamLL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KlRn6ilXAbIa2i9IYzbUoJW3TTSzG5aXICx1UygxG6ySoeV8MJK4ofiVvKv8AlLOJiwV7M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pnI9X+prxK4mHpgof5RDXvK2/91jrsMdrz9QLyOWZrdfCMtt7w03D0M1ZUdJY3DkF5FY9R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hwA5HM5694wW83fX1Nk/+W47IAC5XpMxX6UPqWL9qfpjzV90QtwRelfcndTi/tcuro3Vj3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BLVLxK+4Jle0NvwQ6L3iPLJYbIoNvqQVoTFYF+ZSyN+srpYIckLcSyCSzh/CukBlSoH4L4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7pTpLINaY5y0+Yj28cGi1aTQ71MFpvgZW2fuH7geq8PsiWi8g/wBRteQHiH5fsT7Jhi+RC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bAxaB2Y9V7RLYy0RIQ/D/ABPwqgwlwZcv+Ny5f4uH4fyxlfh/KSo4lLy0GVlo/O+ejq/Uc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6sGESxvnuwN6KEAVC9zF1pvXiEmwpd9YYO5jVukxRNRDR4lhFVPEwobf7i15cReYFHPoBz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Ucu12XNHfHtHVrm6pVfdj1suYmxzBYBec9Jku7u7FdmVnaeinPWKq8Ji+0UDNUwWj7OhNn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8v7iVGluaH9wiF7VBxcu5uAaBD6c1lALPpjG3b6HMQbY9oRImACLdl2wHULDw4DwRLVT6P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C4RQg9TrDGMuprIYjwbP9Khb3JkKZZeaLAiqyQbgAA+IY5MELqviYCjjrHeuNQgoEffgAY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Ue6W3YxUNxotjuiRZjdLc2OxDH5IfGBI0zn+tQXSE3blygs3WIainVRXeRjiHzNp3LhzNG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s3e4pzMJbXpLqkRQW5B6LvMq9BGvaVOkfuwOJrEqLg8Yi9Ys3xLNJi2cxKrNEwfvQUPQjD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GKqWgVL5O5SplNd6QAAWUykTSmA9YbC4MysfEpUMIlnYnwIbXn7Ibb2lQIeYam8EGqlp6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1zeC1lficAEBwwv6Soq6dWIDZEOpdQwgBVFTDxxY/4zBJmtXiUvYBCsefEAABQE+HgwS5x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VxAAq12u2CwvCfc+BLzCHFPViWKgcHMUtAFEw8ROIyA7kCr4j9Atc/YRmCJ6r3mI7EWWNo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RELyCbSWpa/MR4uBn9RG3mBRB95VAnLm+IcpfFtnrLe76YD0KqbITlVX6wrEUlDFQptzEz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jgitUEssUiC9Qr0h64s1rzMHoZn7B2wvj1dH/ALL9cdDiXShfJCiUybiz0e8RY0YiBUCll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g8QxMvMmE6IjxZaiFnWOggLZY4Jca2jCL1CBmwUMrMAEAaI5Psz1szll5ig9I4RaWo7Mr4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Db6B+ofL0K36q5h/yTFET8pxAs7PwvybuhfEZ/fpIsrQ4FamAi7QRwh4qrDa+kUrgpJV3Y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gBs6U5i5Wg/LPLFKtLfSIDWr4EEPQJBGoaz0ioaxqFZA23sXHa9z6lWKzLNt9IHAAyqgi1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yuTz29GGqelgV0i2hQFY4gg4nYaXuBCxqNZXK6TpGVnmBXD3gXpBZmmVB9YauaVU9gTPYp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jmKv9IGRYU9hiZVNZ5R0CI0HrhKlJRaYLwm2dlyPCXOWxhlKBz3iW2GonKUuiY5TQUt96j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B6RDdeesswp5JhR+iWAp6FfqXOS7j6lD/AIRzFbR7o/qC+irfqOtYasLnG5zRfuRLCeoM0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C50U5i8MOAPklWURBcj0Z3Sr4HpBA18kH0PeHg+svhBeS/SC6TbJAXLW7gZ4YCVKlSmDMy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aJe6ZVorxiKWt3CfI0H9QYsp3/qpV03RE/bCs31DGPWqJMQv5/wBQo0T1V9z7JD+5TJz3g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n0iykZXaV2lR7Qgy/xcH/AOB+CH4qVEiRjH+NnAWwKKUaymPZa7HViqE6HOWUphcsBeeo3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UTUFycRK2jrzho9WD1AZcDl7SgBWwUA8RDZbbdEzU2Fq7oqZnbAaTd9okbq6N8PCwWeQND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ICP4csToLgMts71K/sx9CZrwu23thITPAOGY7jmOy9yBS6t8TD+vbqNpXhl8ObvdD0BGZV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ZFnAr01p9oDFljNmz1uCHHjCBILargMADCI9BZXpL23LGPIGjzHK67lHWQP3KClQbN0Pcj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wG1nwRqID+uBFLsIL3EqKzdA0163AoqJhWVW/jlNHNfiWlRyLUCsGYu7xMwoxAKxah1hSE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UjqidWesUul6zDlmXFvGZWBWu8A4bdiwx78GMhhIivqHJqWAzBihOAH5JqYnWyZCu6M/Ua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iN1b6mKxuoMInqlRgQLsjujSlUmZ4uEFLesGEXCqPUlDGej7mTr9Z/VYcrv1lAWOuSL6Nx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RWnnBgqnEujkuYCmFWZg8RHMFpxNpqtRljGx9SXkvZg4yjkxhWYRbJQMU+IOMkoPK9nn3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wdkGIxxNx1mBFMsUAwQ6afWU7vGez75e8LPIAONL9GoFbMpqgxfbtzHASYAqoK8KZh2g6d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fHm9u0CkCAOMwAhtO37jlQKuJghv9UEEKagEHyIPsIkpBxyyq3pzeWEgFBDVTX7JViEPNa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VY/qAUA0AoI3MHyIpvIHcilIZq1H11HEEVhEr0zE91kogecZitdhwPaIu/WJ/cHYDgxEvW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7r7RGrd4VxmXRmZaZVr3jau2oZ3eo8ESOI56lW8QEdSCh/cwyGf8AhAoYooqI1ou8xdJa5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qrLmzQ5hgWymIAKCy5mPW065iNhAYESjj3YOOy5Ce8ZSiZarUZrLh0S+/xdQkoFd+8ydIT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Ge/8ATOWBBiA9221RTLEwXk8EuvRyWHY1KCgslMMXEs6wJ7k8UJx+VzqK4xZZTrSuiFQSB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GjgVMkmtTEYwTD1foECjHmcjq+WLCJgI1r6F56TPgp1D2lE6EdCsQiDHEMqDQc9mciao+i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qKRrRnB7sfQ8mYd6y+sOWEBWV3g2WVlesRhzHbe8h5Y2dsStv5Amq8QzCUYzCFO8YlrU4j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c5RfmEHHea+yNp7/uw4G2gnege2I7DylEN4GzudyWa1sIxZjfiEUELxKzcNQqesN5EEfA1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mVLeZHtkSksHkja6eIDazFLKsFeYawYow3rFaD6wL1nxLgBMMFPUfxgGyxsiy5ct6zuMHp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ZPkgdej4mq5zc+pe5rjIPeKOXYKH4l7Stb/mFrQOSx8TEIXWY/UqLpHUMqGSgOER1I2qv6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1/wAQ5vaw5CmffcSCOJBdj1g3bHvLXZM1D81K/BCc/hp3DEv8DCdHESmfYgvhzJhO1XfuM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4kX9rU+5cqzwkpfbl+pj0O4fZKCh5SbQOgwkfBQN0rwJRy9pY4fwfi/xX8Bh+D81ElSokq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MAxc/7pLFHtVxzNQI66DapXr/ANldYndcsuEEyL5U5giElZSNF7wj6VLsTEnRw+pUDlaBX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FZqFdRKqN5GV00QstsUHnULOhYb8S1LSHfl9cTZv2q69jgjm3M+86uKP/AHUtiooo2xKTJ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IT1jlijaxS4cF9Y8gG2M0VO6ryQsTl5V2A6RN4gYqjkfXM8RtoYXax+IlGC29194Est3YX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rSF8fEq7+kcFVXt8zKeMRlqiKQKMZWJM4q4FunTWYo51lV5f0maHBdCrnu4uUzou+591Pu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TPgwX/laoDR4vBOO6BS5GDnQD1tMl1P3ClpbEFr1gpOdRNa6zLMbmWTIHGMN9K33KwmUAY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2MUzNOAE1UNyq0dMTRBAufEvCG5eKMdJhglqSnQealBcxCifJcqUnyJTkGrspGKZQWrmBW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4a/sGbT3dH3Ea7yLNCxzY/uO1fiCIMD/VkPk35qJRtAadJlbA73FRMvVpMQPtcqgR1Wpvw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L4ghLWeYtq3rLsV2JHW2dXXmVm6wx6wll4ZUUiAUjqHfVgVsl/MVGI8HaGw6n7IwZ0JsOa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u4tBYGhzFZ1H5moqsAAXjEQaSDU73gdmDNLUivNDqAwBRog9mDL2Q6QWrG/RaDYtiwmoAq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sgCr5jVVdXT/zFBgKAmr/AJiXLPaqXe7olgsFd8J/uUwaES9RondQJViAwYYK8ALZ6YiNn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A5sQB8NbjSgHh/a56Rfj2KgEQkzq5bw4gqjd3jzMM6hbEdzMOLeCKV1UvQZnustWSMcOWd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LYuprLLDPOu8BjLjqK4R14gH0LFR201FSpyTLiOkwTw5qDKGgJcVs3GGuE6wxwAvEAYtaG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RDe8yptc4mWv3JuYg+64pOmhVasqJS1j0mXUB8w2Q9Y4uZnsRqwgFX5YM4ircDKsUor1T3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HeWm/AaCF2iQCbQxFxUR5/wAEytYn6/G34DkDVsvYOYAVpw/5OsYgfMN8p0zFLFpFRURTM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j7BOjyd/B9xw1u+RS5lgbVX+WIdUcM7jXOehBADPiVRZcS0zuEg1kxUo7QrUx6xYMK6XT4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3UqPiDjBZGZj0j0HQNd1/f4Y32iR9c+Ybw0Jy9ZsRywFYJExlz5hbTkxPUjhxzFnyIbXi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U23euYrDk/aMzaE+0Nr1AuB3jxKK4a4lKrehAVMN3o3+o+Dm2b62irZkQYMG6gZVVl5mEc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Mlr1YENTY4uLMldV/7NZQXkhUzKi1gmEyOyJWYRKo22MpNKsMudy+yJr0LuZX0yB36R8xz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/ws/BLly54gzliuaYChL1htbjyCXKo8/3pZPhKG1J7r6XLTyBfuWFIbS58RlV7uEVeF8Mt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6RXJ8R6D2hbkur1oCqfqSra/JEtt4gmz0idjOjfJDU9ZhbTeGF9LjZx+R/AZc0/gvSGTMV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vvEUsPYgBsA9sRG/Bf3Tg10bfceyvDK31CyfFb/xDb3kf3Kr1E/qIg49n+oTfqkm7nlmxs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PpOw+0McR/F/mvxUqVEmPzTnvCEJbPVKkSgOkD9tI5zll+gJyXbL2nZBp1yuE2RKEKSaP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HVVKt3XpPWE8y3MlvG8HMr4Bgs9eJlyAW3RqBfJLwOsL6E9AcKdAJtRqFfU6do/HCu0Zy8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epXhL1YYhPuK5gfEVhpI5b5gWDkS0L1guxTZyuZa1QAFlvtBL4MHRkHW9S9hL5xTi4NWy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KtcoQEII6ZomimV559dQZQpazNU9C4K2jU1swt7qOD7Suh9EI4sul5t4ObcSiNyNJdd5vy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HGYykv6yM9QgZXDnDQ8etQtQCiKwMH2PwKqBzAVfMpuuoDKtwZmDHFllDRvDU5b65nKhnj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+oOsDHzOqCJ1f1HdOMX4haeJklmKJniuIZiE71AWhbDQrZLA6vtKgGHSD7NQ7UYgiyhLjh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iVs9Tlf3LNKFZTXtAVnRgvv5lyo4jRGWA9cM41X+9Zn3joLAN4nAw1ceItEddSAgh4SJbV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Gmoreai0IFZxcLLDmo1HI9IGbL2mbS+iaDZDlLuSwDKprN3+5QAXqYlD3ndnHB3YBN34Yr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4nkqXLW8ZlaHUbjvqLv8AI7HQguATR3gzMy7QyoC1z4gcuSdfsmNAAIDjM0JgHX9o6UAOZ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AAMBxN1R1Z/pCr8jSY1EFYvGIYMAAtpoCWAMYHE+9QnWlG9zy0VNsrZ/fL7PcXHxG21G7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/AMiLc4lHpiK3jMBFr7RK4cQu2OYdMWbwy7arLaqcbig95cW6XKAdyq4uLmUWgHhndM5Yr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J2RmVNT5cwSIOhiczc+XrOxLHEaAK4uKrXVK6uiA8Ll3zMwh3DSbctwnOjiUAxRPlF8bWz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qXlwMKMOLEKTRA5hxDg7SinLPidlF8xXOEVLDagoru9UYD7wW06BzLaU4eP8AUMub5SdVg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9TPDKPvBgy5crgW/qmEN1vDBAOVaoROwNJ5d8xVxfcO0KgKGMAStEFNDoIfuXvOJ8icrUR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6gADIuLRDG8wSnYrqeo95YiVpfMqBF3GspohAAZzFTzhN57z/ADxmS9437IhdKMk86P0gc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5iiUyDGDnrLaaivmm+wwA00IMO83MypWnsfzEcp0GKf3HymEmGBGmPKG/9YCJSjRUIHQfC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5PylVpsxQwq7gnXtAFcImzCFiUvRQ1LrO9GJcPs/3GLffsp5P+9oLpodQwYAEyXBBuss6A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3g9plwodBlemYhtUFesBqSi+J8SZZ8QGG2xwSsh1O2+V3I4d2cQZcuDLl/hcPxcv+BhL6T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+SfIwSxyXkFzb/wB8ln2kr+kHbU8U/UuMY/3kl5idaj4nywxGrgesFmxgOU5D9o14qI6Sq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4Dr34dV8lwBlfSWfQYc4esFM+xDQ9xON7kQunvEalpX48wZcZUbvP5HMoeYiaYSFdCCmiX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oYdHoVBqM7KOFfzeDcHqGUFgnCVKum/zpMC71sRel3P8A2bSO8Wpt7wW1zrG8Jtj4MLFlP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O0JZHRSyLMMTunWUWcIQIl4URXQEemhMcdUlzjJ+WGiyrqZxTKA7AVCNbN9RYBYNj/MRoO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DkeXaMNELAjFNXTlfMOWYE+cvaWwEDgKG3/d5jJlmBa3XTMXothGZIlwNKfTB4ClRroP7j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c1BxmatVhX1ogMrlFvHd3Y6gAsODccR4gzjV8ZCXiE2qAc15lH8MzQ5x6xxpjKy6sQcDIp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q48sqRbND3b/UFIKAZVq74grjZFDsG2LRHR8KcsCDM+A7HYlgM9PlxME2lEJrcN93Mr4ny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dDHa7m/pUsnNA+Uyo4uWFuiHSVaVioLZkMW9RMl3PgypV2mPT5r7gXAAJsdJZcvceahoxv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YvBGPARLjJDiMDKK3WIAL36TdGdSiHdGYHDUenRH38xbiEXAjBiYcmK6Q82EHEKSW3st8p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niA1dd486X1hELPWG3Ogre1sK0rwQgBbTiE6uVuSdQ72QLdnSmOLb0p6K9KQfJexT5llwp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7mCVcHUnDqEMIqNYu2BuKHeFRfhnKehcdgHkhuHvi5tLOke6ENVJg9xLleFg0CgagrwPuA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rgJiOJ08NveCpWYOD/wBJZOfWBLcqiVTKZ3g2eeY0RTsK6x8NGnR9YcOTAbPSXUer4HbxH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JsbqlvvBpwB4gBKg3KERauiK94hle8cYICi5r/wBhQwZiJmAvEqkhhBZwse4ZiTRdMu4uD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l7gBFKoCKnpfaWXOX4Xm5kgCq6C4esX55lCHlWCAADpM+sTiJl1NWqmIK9CFG51ZXvikeC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zMgNqQ1AsOzMx7sAvUAyahHorRFcJfhxDOgpmGCGHiUVDiWBvP6gPRf5jyk0lmtwa62sb1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FK8huOxDoAOCdSBRMJbUuTsHvBh2g4lwFs4viXQlq3yXGD00Cg93iGqHQB5cwLTUVIJgqO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fuUdMwCqZux0lDV6uwPHg+4zeNcxKG3OLcRNtc0y9aKEKkgHSIAUUZ0uPyTdXiBbN1KhaU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U9kHaVRDMSEwi3JFT7h1joIu4t8f9jjwTh4mROn4qLzQ8QY2w/UfNtjo9a+5b++3b+pUE1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eJg36S7gitah8Jr4lF9KdyBhgHfWCvBz5IAsx7eKKPevSZFlzbFqPwy3AQ5j3ZT3HuDW2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qmckoZt8wvH7ywJ7GBBaxW0VDrM4BphmLFxJxiIB7QEYwGbcfMEoEAdDGOzLlwlwZcuX+S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wZcYRfzcBpTxMmW/MU807kKrzsWu94/UWV/sqiLuOxP8AUKe7D/aOaP8ArcYx+4/SIe/pO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jxCW3sn/QIg6ROftlnKI1FtshjQ94uKPWGt7kC6Pkhyr6QX6TDmDxBtqdyCmnqVBdTKdB8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/UovMI4lXKgR/I5gJTNMe6LrUuHZ8y3qw9Uw8HtN8HhqfDk44Uq5W4GAL1gB9+RDHeH9QE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jbuCAEfycVEBNZZ2xN09bxEaUNbDWns8wDYBGdCly+lp4lRSw0A5RyPWYD0XaLB1bxLEkw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wATuucRi4cENDLRw0sPeo7CqG8MB7EFIILV1uWmsq6pzTw/MEUakRpN/+MyeWjgKaR4sYw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n04jAsgBg1aH9TMYHjE0W6vrCFeQCtku6Okuo4Km08nmAoEWXK/tlpR6QyugTW9II03gXK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LF/EPTsax78zRhI4Ga7kdSKpZdscGkS7AdI8kEAXMw5Z+IaBwB6RC7lwqamarcUl2Ie7MT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yi6lBXl+U6Plhde8BRjN7mzcq1dQU4nUTQ4ImJRDoYvQZ95udoq7xm8anKLkhkYErrKnXt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go+0NLHmc4lwYqUYR7J7mYHJnu8DDKBhFKBY5OkSsZV8oWscEcqxHzapuG+gwqHSWkSyij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LX1AXVy3p4IooYhVBAWmWPrUDWtyozUUyleIVaXcclKz0gDK+ks32FG5cyU44jgFGuIGsF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h3PGI5o9bjyodyHur1JmIvTLBUrinwDaamCVSCaqVlhxUCjlrmIQwcmCVrwLDur9sKngr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Qml94qtqVd76dJc4HCqvW5guK1zEqWawW3BMUdpY1mJNjTmWpxUWrg26hcwykckqEGbti7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oZWZRyQBN3DkcRI0MVuX2RKqwlXn9Qby4gAoinpLVUOco9opA0Op4IhV+llK9buOYCNeoz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OzVTJ0hRtD1nMC1RATu0nagFYRSs6qiA0GZeOKf8AMz1AjmI63E0C1aGo0XLltmOw0KHlO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YjgX3yYD0L4mxEVeB3hdxOsTxANjZNH3hmLleVBtZcGBAQxNILHviViJ6eMwh+C1cNC0xa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seXHMv03qm6rOAt6zBAhwy11p3T/VOPeWViAd4DK4h/o4IlunVbZykFrgJSJH5lTZUG8BF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WQfEOG7HKD2IIA6ODRCMwUc2FeYuKMD4/U2nEDMdRhgwMjL9zLsQyDD0D5CHIGqCJQm+aR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rwoTabuJAcoOnUOnaPkhynzEU6lX3YaRYexP+zBzFa9VOvg+4EMTWUNvvLl2swMVo1HlPN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BqOhtO8SS0NbJV8BKuGUlIyou6PDbDMxPU5MneAPSVW5HHNRW5ikHTLmSae0dNtRkHd6I7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I3LSl0PeO383+D+Iy4MuX+LlwZf8AJ/Fy/wAXBqAGEes62fMpUJ3gb3SMqt1VRK1+7Mufx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ML9xppO4fctbPdDACZ1aDG5yIvp6IsapNAvUiIomIlvMeVyjZKcoI0zpMOinrANF6wEwvr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TnVXhh1p4nVD6TqB5JgCQphvWGXFSzxK9JUackpmYXuH4zZRiP4Cn8Wls4ILipbmKXmWXA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jstmDj/g2E+yJca+Kf7lYF2yk1mWJS7ulEGgvuMseqgtWHzcLgRssx4jXq6Kp6zFdIPXh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cfuDDyLcXs/rmICJIKWVo9IlQdNjq9ICCRxYHDEcUZ9IEykxoO6w6xtN0LL3uJra5gevvU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HvhiAYl9UmntqVgoSGUHECda4Ya4794xrZLdTj4lUuoA5g5QA1+TQeIogTV5KbP6lwErVl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Y94cRxQW4P3MlXLLGKF9MwTiqB8QTVpI4Vsv1SH5c6jWoDY4fi0XyQw4zDZNCctQN1BgO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X4J4WIPy17wFQ1fMxPPWBU57XDctqOpdA4TCvZR+4Pb/A5mJiLqF5lRGp0nExAmVx2guKC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CotTWFpUPlpnqGoNt2gJ0gqPZLg4lz3iLLsNSoqA/Bj4N4e8AbqXbJxeZdxAwF3mPtMSgK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gFVJmJCzUEUEtWodI08YlpVlwt1WIezcYAicJqzmUQaaxevaOLlqi3+oXZRsFWY+acq/1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Y5AZnn1l41HjEFTlZTVte8OgjjR2lYxqOHOPEK5/8hdh6xS9UXUxclxqiogpceIpQrqmFW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i910iV0+kba/9gnLqBwzNtmJmUN6YgGriOj6S3EXi4nJ/uYcFR2g0bOzyClNnM08TiInBC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vx3FL2Q3KpF5Zg4ULRxUElLRI9iN1TG+ar3nUjhvFTGB3VQSCRdcEpBl10YQApqiK1myUL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BNUd/EtR62BebljLm09UdpfByswva5qwUdJ3TW9Qmz8XFDg7YdE/tH8AFQBywYu0Xaug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Jc+zdHr2lkW2Huwo0TSwAIzSouD9QpYsJgo2G/TuxpqXsLAIhMvzMRK9joSjKwgKVlI5iC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OgAAriUlBUx61K4TvIVMt3+1N/wAP4cMvAig1eH7l8QMW6h4nmLrP32/gDTtBlijN6l68n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TfxBC8wWx0Dcyd5cfNZZ1L8sc2PedYPnpchoviMF0ILDopQWYfuZ9V3ROV+EVdBWXcuV+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8vNUVcAgSiaIOZTBVwT6G0hJVgh2m96r+IEBxcELPiYYKLsxFWcNPfEs7DDGMAKW7mSu7X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ERbVTVoRG46MbGkl/xuDLlw/BcP8A8Fwh+LqX3h0LDqMHU3I8k6lxkNze97Caq96hL7IeU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UFsRpRAQ9LJXm4esBex9odJT1QH3BIutofabR8xTSqDMc4v1lOqY9Z8TkEKcwU0cS3j3lc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4ZXr3oFAO3ySjZh1vozrDDlp5JdoHkn9oQCYF+YWlbgOcYl1WIp1mDmKQKKtRRhK5mK2Rs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weIlRICRJXaBzRMhSkBPWYYKKpv5hOfBlMaCrGlhXirE4ILxUIcjcrvjKjDXEG5liLXzqE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PfmW6gcWZr4mGjBQCYB45ZbKqWbIdJaPkjuDtADwOqKUig46SEGMGA02u2LUpgEIODYgEk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duJV+RTSGn5uWbTUxAFFvCZz0QTKUx2Et7zJ9J8iEPBlr92PK65mQVxMeZgeZeWoi3W5lZ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objHCcg/MExmDUsDZqJbubnIw3GhmX6o+IVnxXvF7MWLM0TZmcStVKvPiHFZ6H98XHUTgB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72MIkHry13nELrNamS1Y5YqLiFOUIfgGM0UYJhToQe6ewTQvECotLFbA2S2uJiudkEJ6T9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RIuc7qZvEFdviK6la61D69ZnFHMBQ0yzOK6Sp7wXScQfEzqNQiwe0UsGl+sV09WcQbhvLr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jUwq5QIFba7yjio40X6x7MLekRedxpZuK6Y6QdQA2kE6qpRb1FXMtObqO3LxMqdUPWX5Yi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7QvdYi9UmBTmAvF9Y4RUO0VbihdqO8Tt97glC2diYMnpL8E8ENPEz1UMyBgBoeWKwe0S2F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6yEhKDExROZWYPKDs5bAzmJhHrEkMG4xNL2wuHhuYTygsQUe6dhbSmoAMTtljAo2sVGFQ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OogfYcBUMWNQDBBaUL9VRc/kYL6NRNuaU9IStbQFTKgKGh8dZ/hYaaEFU1wahhqKdT/Mi4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DHLAHdnyhd4wwrbKrZ49YeWuB5l6cYfujHaWu45b4gJRAQvyiAusL8ks6o/U6soIQdOo5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h1yxZ/DmcRTMJWIDbrDiHQg4GDvO8Z9MAzXZiM2Mn/O8dC46LOZtuDUBuM/5YMUwbJsmLY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odnl+G/3DA9iOorRsfsQUdAEzVw10bRCjY7dCERE2oje3v5gdEKBt1laKEzkl8QuvzExC4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1cp2hbg6GNx64V5tW5d1u37gonWbWa9aUiVvhAUBoQq2AGZFRw1CDs/7FQWVllxM25Vos6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1CiBqOltVEzydUR9YnIqICPScQmwfDLly5f4uXBlwgxjLlziX/G5cuP8AAfw7l4gwf4FES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esng9o2ZPkQ2Rcxq14Ca1ryhOo8DYhgSwrv6IJVH+eZjvhprlOk823BTwYTFXTKTr6VwO6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uQTk8QhwetwbVvpHePiUSrZO+Zbl+0u69aK5HowppPrADD9Yny9Es1t0SXbTwyo0h6xZkf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4pWOk9ZasQA8wd8zJHql8Yqo35Y9zFW8yxpi4dccLZ/uYoTL4nTGOJ2SKHB6QSuU8xBjYl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OGiWuX6xGhIVJeeCqRKKyGaqx89YnvHQYBopzosaL07x/qUiFproKgnCSbstr8y0TawCpV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bUUHvCUhNO3Yve4NLlC689pnwjW+WfJwibWGobZfaBI58S0rXmPEczOJjWDOfAmQxBTxs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lq1AqYdNzSqzLdMBi2iosWYhOB1fUo8ofLHV/Qm0d0gwlYTjEVMCl9JzTNzUcR132d5pxC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CCQBKgpex1l5bim5QvntKDdQYXmAaTRzLerHy0GWYd4a3OZ7pUkKeANdZgTksHN2hrsQxj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d9RtloOnMGo3bBYcVKA4WlpPN1BmJpuGY+z0joTpBoq81NCXRFWvSUPwTc9UMXFy4Wo4ZL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vWIAqehLhRvGZ5cMdI0brLTVmbS74nlAm1jUIt4xK5CZrELMW1MRt0StZgFUBA5n3HLMO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dKNGACmnSAFHQgWqQEJV7S3rEs29ZvRaoFaxFEGLi4u4U6zKdCaQvobi1MWg0KyFABKCMu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8EyEb12ehFRQHKxLKXtFjtcEVxRsDqQZZfdMNQZITK5WczmCTVpVwSwZWAqycS32NcwhM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DmFl3xKq2llCX4jJHKPMWr0lFvzG6IetM7FXcZo0ghGPM1DHzIaXU/gSqjKtQaiDIopynS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2GfNQFBKkaPEFSiT0Y7HqP4uXmK5yQHEIX4IiZlSTqOYXW+4w8XE0OFID0B0mOPoWGCDAM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uZ9EgOp/RKyGGoCyQ2ISwrCPabfjFNsUnEyCwQB/2NQDV87ktMpVh3gdpQ2cSiRgxry795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W0PKZ3ibFz0A+D/c2R2zf1lEnl+SCmBV0TeBe/BCS4IlgnJD3E9tH7lVOYLE6/gK1oKeCY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UAxtHZGBNl9P+yjRillTNksin2TKpZ8QkL4K+0qpUIM94JIIHXmUL2mFJkxhUGXA0OYxgG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kxvpK3Sl92CpEshxLQ0wvxm4l3aC4qfLFaTwlG6Vh5mA9BJa0bPeiYwWITHL2mALVn4v8j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v83Lx+H8n4H+BBly+8f5XL/JFhLnrLYVGFaS6hytxS7w0G8+RHZcLWgpwmeI9iCBxcLAgU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0+mY9wvIYjd8zZnuoqY72TMPp9RFPZp698CNZ9MT/AJgyvn1Jf39wf9yA/cp+yWdUfCjqH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YuVwDob7RGgL2YWM/fHl9FMgxe5Bz7cC6pPDO/AuaqJ1ZiBLIpiZhflFOiZW38QLg8o4cR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iPtcA2t+JjawcY3GTH+idB4zth3eW6vggG0IcwkcdIAA0/TLq4ZugGPmLqAEJ2LhuSYOV4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AMmQ75PaKKo/ziYSgekyBQ7YBy18XDBQdUMPpvrdSgZjyYRW3khfklR5qgA4guAYu4QFt1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BE9ZRZXSWpijWC+soV8kKqxKnkF4NegfbKIDgj8QBnmXAvDGxXBB0C1wS18y4t6i06fghF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JcEjsjgWJ4uGPBtB8MworqlFAsp03/wCy3nstdoJGYQsPLBYQ7JhZhbwwaFC41zV0IGBBf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xcW/EqqUMcagvsP2qFQZqC6uAgoZIhQTNd60VKwWMTCrhsu0Ddiz3m4Qu5Cm4IiCjLAuXr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6jLgUF5OsoHJGoAaI24JvrKznEoQBQAai7J5IBu2WLp8xeH4DsxL+nWLWYl1eINUAYX3gg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HhALdodpRUEQKLqUU5XVbld5ZYkKD1gYbirhnlZEtmJgAvpC46ZLliXk1hCgCukIlHWWJc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IUSYl8r1kszvYgdWXKvlHzWzLfMJCo7EMalc+kzPMSkVz+HcHsq43SU6lhbAkwhKrX1BT3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FXLalzVGZhfND4zEQh6sXuXCGD1iAo56fAgAIYXDU4BYT1Q1GYrFW6J5I9CVGgtQJfx/pV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u8QSbClysLAjwfhoIEsDszUpohc2/kZeYzQsKZQf7QrnhlvnPMo8cKUeCY1N3K04R3M1Io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g8KOYiKjrzLiK6J4RylTSYzYvSLHWUX3qO0IHYVrJ+svdDNPIlrsf+TCpgKoACaJdWYddZ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cdoPyzRI9GWukdsiWgdZ4AL6Ufqbd5tJMD0is+v8AdFauQ1HJ1+yZhcR2RfxB9vI5O0yd/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CtE094i8CaavMtdHjcX+VBv6WVVr6VGWpRYQ2yqyb7bFKUnrAw0uO0tJ8rlQAirQiA1L4t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lYrO0ztQ2aSu7dxv0ixUTA1QfWJUk4eJg7heuUVc1mIbiEbMeYELAl7LxDTQSqcxVN8K5A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Khvco6Le8Stw/Awi4MuXLly5f8rj/Ely/wA3GH/zv+BuahuXBgwYP8Fl/wALZb1lvWCnM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6Lnie0s/4ReXtRH/Sj/zkX37efMAZ9J6RNmNr2QgNOt3NdvMNXYJWVu9xUREqLcIt7XKMA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eIo1cVilOIUU+aotZSuTEr2+kItGfIwFinmFcPUqXftzkDxGHmLv/AJEHLLhQD3nPa8yxU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ZavtEuuKwEQApncZsQvlLTD/xxbAY8Yz8wV3F+ZxeIqFyA/W+aQFbbKPiVoBTpErgniFbE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d3ZCNoY9BuYxnco/EM0q6KESWefVPiE3WCAExugwOk3cbvvzHVb/O8dL+eY9ydQgC/wBzC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SCwBGQUKrhWwKaVrlYSsxyDECUWHQJmZqma1D1s6NQACkFeaMcEa6QjXU7jA+/wBiU2vEe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+8uBGWMEqggyW89YN6fMaKPbuG5xkCavrDM01MDMQ46QYMS7U7OZUhFneo+ICnigmT6TYR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TFr6zUH3EPQ4Hwyt50/RBw3No4MQzbmJaVMKvTAq0wUndUwEeqHjviYDKK9fMet9ojVMgG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iULlrLZV+3SEOcsrwK+8Sq2YdZ6whyStj0iMxt/DNq1xCC8rwsLeJ5y3Oa7wKlg6Ik0e8o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iiuU6JCDyjNXTVQKlBVwxUO8R1l8hRkHMs+4G5YEVYixQA8do5ZjrCkGnmVZtTUd9GdXLA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jFXEzGsqB3lzAT3KGWemE0Z8xOHzCUcKCtbhUrmD1hpSDlhKy6U6zD46bT+4KMO0KuCYg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/cOQRYjN53csmfASHymhcvgjxVUnp2h7OBFr7RhoHMwzSIfEd1BK/GyukoYU/fXKz+OZl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TkeeBopBUHPdcw8vgKhxCK2Spaajgg1NQGqasjbomRqWrZVVbbiruHRgWmwVT2uGPWGpzb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e0vORaRHTi0NHq3LEqu8N2hCWqAAmQDPeN1MpQxjHCfiN1W/x/2Fatg12Mzt7R+z26MGz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dyLfKYhyTR8TM+r+oqLvc46r5peqiNAU4hFAh3bq/T6RhqLeG3EYgMek29pcFIh944QqM8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sl4dIzBVCnzAK8FqqlWNBUHE3nvFajUjOUEBvpCRcVxSXeCQIWQ4gTdHLNwz0jFKjrUwJT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RozlLnsMVIFVcTkWHDnMyHQPYnwpRzAe8UPWNIQ8ZhpioaXPOJxDGrEwoC04q+Y2lLF/yG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f82X/ACv8kPxx/wDQYMuDLgykIIuX+Lly5f4H+VSvw/ion4r8hzFdLtC6ePuBwTQMB2htZ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Q53cpc9r63d+GWIOAC7YwhlFCx6YgwkaWwsD18RRFmE/QKZbYXO4ULwaywskxJZXpqWcJb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DWQMpjSOmFeXFwIsZ1pjYsa5ToNVfacLttyAZ66qswVrXpkiyXeItZctuo4BqkBQ1bUvy5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RQbWyozByeTuFllg6r9oz7OTNUZ+X1Mh8kwHrcQNExKgchFDjfSAW5OLhlKHSu0tFJnVAA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T2hRajUoLiW2+UX0ncGKKgMoQ5vwifuMROzciB9XLXxB/pgRj0j/zQLPWW2etWEPuvP1Nf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73/qV/dP+JaCiui2USjPUfUepRM3iAAxORCsmQjvIYlZvjZmDDzdEDxe3eKuC/cDSxxHY4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W0oThgouj+4drc1GoV3BsuHC5izqZaNQBo3GUoADz/eK+zR8RwLErhip7Q4qj2cwop8xze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rh+4kDsfUtqhiMHJFxBTIl06xFIX6Sk3zD6hUCh6yUDCwf641W74xLI0XYNTmOWn6lTLu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IrwQACB6ReAAwrYxAvZKWQKmefqUmWXrEjZ7wM21GM1cB6RAgRwa/DeUPLBFIuvEBTbzRB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fb8QAuWBqK7ogBYB3aln2BATLUK6plWB0xD7UxLXlwy7XB3MQZhfKGoBAxRDeMxw3JUFbR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tS22agCFFDC+2UKOs1hl/yaDubphz3jJDj2S8mcnSXkUsv1Er5jBjWOICrnN7VLG5RBBq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l5sPJqczAof7hBWyI+IIRtSggcAEOAjx1fq/6nLDUCMDfiG6Gn1zUDGosGDdtSjX4eXA66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A++qXvCoNlz0WeRAwhJghdNMe3xxEO4r8S19+Ll2iMhPOJmbbJmGCAL1ZlBMKXTxmBo9GZ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mz2gBxgAI9/MAlHIcdsOY4IJQKCVAMnMrrUFw1Cqjtli8L8o56P0SwPNzivq7s9oLOlr7z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oiZlN+rcPJHpHlcyLpb8kPRhPzUq3FB8TQ91lMNaKw9GZIlvNKkP7dowNYOcYa9Zh4YkAl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CblqpEeYjYll6jBlhr0hGlTxWoR5RCSFCzKIVob6sf6AwveEB/Usa/DOx4Qk5lkRZE66Ri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d6+CZocDKFFr4RFQHse0ND0Z8l+/wq55PHxAzIgMyGXXc3xKF3cecwqdYCcYlUfQfX8Llw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X/E/hX/wITn8Xj/5Zmf4XCLly4OJcGXLly5cH8DBlwj+H8P8ABJUSMOUBRA7s3BJA4CoQQ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VT56YI7vYGzk9ZVRinS9L7agNzLKIec7IqpepcW9JrWdYVVaus/UIKQu5H7duIu2rRwrio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sRMXFCtwBFKv3laeKl8Ig0R0ZVa3Z/7Ku9xSju/uDicABg4OvnmKM8Z6dStR6zaE27gsF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a2lrBm9QiI0i3UL3EEbZhI4n/AGH9SwEo9LoEcSaKjWA5mN5rI66CXRbmnaZX3WY2c/bqZ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jcFtdoS9st3ldIZKmesqrRMPSUCCNen0SqRL6VjvOsXGGJ0BccJRTDqRsVU8T+qV6l2x9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2UD2lhaXxEoeOIwjguamC+Pj9UQOG+sQjl+At9y2WASZq93DspdvxLjZgOLB/cogz1/6J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yUni+pig+4PsjqFvUjKoDsPu5UAwqAK8uLuBsI7koDo8s1iRohOzGtOUasJnrAVie8XE5E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nRfpASXLxTNstkAtcyCtHFwrkuYN494t63Fffl4lF1niC3qFwvcXFspSr1AO8vJS5mPQai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LQWyhqmE2bXFBQLY0c77S7KH2hV5BlekUYiy+EsBVbgiYMxqzOXF9pSssHGcylYJmpb1lg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4obYXmHQiJBfKFnfFK8Yao1Dw32gA6gQvRuK+JYCBnLAmuIvBEcp0Iojz1gHkgyPSLAcsz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AIPSJTDTU0TlhiDmZMPeWDi5mSAuWDqLbaiZ7wwx33Ll3qYYaLzALfxFbozDEAVpmNy8Xz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hGQpggPKn+SCiafgYA/wQM3+D46F5YzNPVTuzBLPXjF0TZYQGoAOJxPgQ1XfR6zlgy4xQ2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5uOiRgzr7uiD1NY4DooQMdGfJg5gWBwjued8y4+K/UFI1b9SnQcEogbKkTPR8VKk7ayqw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LVdinmCIAGAI0LVEScEFteCM3JpwK7f8AIM2Kup8f3FajgIA9PJ7QOAaEPTcAXUQEcR1Lx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w9I9cfuJ5RAqsKw3NHXo26PaEu8hdNa7kTcKPiO3pMVFTCZ9q3y/1P82LmzzLenDA71Ccn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WpfSOj/cfLrch5Gbx5SByMAXwxGkVrXOY6u3hMEEKyQ5ubVUNcgax5iUS4kQsOsbnJTQvM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PUqQ4+xDjUWZ6MeqXZCrXHEIBQCqEFYtModzMrCZB7RYq6uVA7YbV6rBQ9BAqU2sBByD4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t1AG4F0ZyTCuwfX4uXGH4GX/C/wCZ+K/+B/KpUrH87l/yv8XCn4EXLly4fwGEPykr+Fw/F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ZWS02/wDJYgbtOtQ/i1G/Q5mewqOHXQ3F0rBcgHB66ljli0hFqEk1krPzLdTgXZTVS9M53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yMOFghA4xHCFKF8G4AgMRp6v9TJkLeP3DtGETVZp8eh3jY9HG7DydZY11RbXDl3YcApMeQ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gq16LggdCyZA0Ec+PA1DGZHeAhKkR1hz9iVbECemT1fiGtO9xUuM6PLONlYiHiWq8SyKsB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wesFntBQHTDm6D6juLREoSshUrtDcs8zBXEqqKyfEKgxn9ELWC02yRDdGIjOILx8Rl0Toj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BS+B5zAyp1DUOlNRLSlw3fpL2QfSokpB5S0n5DMAF7iJZ0FwT6ZXYWjAmajVitCikfUXQW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2L9IpgQ7El2qK5G5aKoOrX1MWG83FVUddDcpBG1rY7eV2qriEEp3QuVJk9SYwF5R8sX1gF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2GN1jqVUaS8+lLG1iNRSX3mpT0gUMkMx8xQ0u46zZmaB6aJQicTWdP2QGQKdgRvkIi8QK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NryxXtKLgJLGv1LcleYabc+CFWyUubqV7TBwiS4AhAcl8yrgD9RCrgcofXcFNu7BQQOkOX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Bto3BS7CIUzWtsZUdDxDElncyJ1uHXSUnkZmoFYBBGjrBpVsGDvG6pEq+krHEdCdYgVxBQ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7QXNsnWAQaisRNziQ5wmk9Iay8w48RRBY1CyX6yiIHWGBVXSCrgBHKPiHVQ24jqDnmBsOc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RUmMkf1K/MoXF3gQdtstfWGA0NHZnA8IVKUS4LRLkUWPH+uGcwgBeEDabHtOEDZY+CYBiF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61bqsyLmKwor6gUR1KV6r0pKy5qiA8X2YocFl6ozYcHCIbv0KxBQedyg6q5TtEBSFH1OIh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tiqlOpL6YtnL1r+49UNQqCUlFTXsZ3qR3W6TcdQrmZWuALglTcKh1+/Kku0ua9EMJEXYtB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d/3FyowkY5RQOgPiVHdJ7XFbcyN9Ib8ksnOY65RFOBNRIYGndd08/cH5grmxE+lkkNlUt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KXMLsBr/WLlMLVpoiLGxsZVQ5BlXZhggy4yZYeKbDzmCpfoyolD09Y8A6R1TuMngKTzCMc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dcT31zO4GlVa/qL6yRCetjcrZ8lCB7Eu/BO/1olH8DlhsDdRq6bZRIJVBqP8AMZf8b/kQj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wMGX+K/8AhcuXL/Fy5f4v8XLly4MMkPyMuX+L/jz+T8P5Zl2N9GNCrW22htpgt2sVrxDNm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0l/qWwLfteHcYFZVeVsi1y0By1uOYtRwdjp6Q6GAUlVe4yWrY+WZKTQvB/wBj6ybwMeeIe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yMIHFVx24y+0XGzgjvwl/LAWXql64oiZDZqCyvq/WBXCq3LbC1AJ7JW3WAFwEL0yjDbGv1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7wBA5XFcW5lWbI/uFgVbzHNe83jVTQcRYSVqpTxN86PTKA7I/qDi5yivcAQhtGC7lSjD6v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ohxCCrqBbKxGVLDOYlRV00ii8Uer/AMlGLfErAuDyQBSpaiU6pAITQAigmYJb1QepfuXZL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QFwnxLv8AZFuQO5Nc77xJVvdtUdgzeJ+p63q0+IOFjCcII1cwQAaC0LGgfL+4LmOGCXtBH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D7i2muynxEWs9KYlIyncBC8AWqvG5Rq+sM/AY4L88jrqleEpvBUI/lRi1ntmLKR4cSoV2O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0hZUaDLELimLmWxZ6R3MVTcJjG5fX8Fq4uDJePLAc5lWQNgYoanFtBHIXYi4u7g3KvDkWA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+sFeKPSOhYkhyQZp68s2zu1lZRiZV9Jcf+3A+JmgYvGS8SyBnVQCqCA1MD5horp+D1OYa7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1SupjkBdZgpXrAoPwFMss77QnuQYpSADiLGaYdvqgVdlwuwK6RCWVXEOILTlr2jt8zBjzH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mL0TXCdiDLbnJGUIBiUFwXXwjEsNpBr1hQiuG4jWwfEqs8lwS9pkYuM1eJZt9iP1NqfOWP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qF3qgBUPyFUNij3gA6RM2Dxeal3Wc8KnKBWSEAAHAQALQROGnfNVuuk3AAAUuMo2wQ+0pY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Q0YBAVVDCZxqBKot89md2J8S44kvEoDO5vEKrM6rj81Pdf1FIcEYFqMeW/wClFBQWru/6n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G2dczHctSJQgx9RHfpM3G3a9oGWx5PymiFSFSm+/mGgLKcXW33hNoyvmNQa1DFLf3MCAZf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MsSRldkoQHYmV2Aw9oCg66xAClHLyihPdE0S1wjGXEaqjy6EOF5d4dIU4u5sUxVCHStMT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CVpjcM6W6szHgaCl9zJQ2lndie0rek5VRDOfy4Zo+I6MjNV6xOmiP8x/B/O5cuXB/hcv+F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nH4ZUr8Jj+b+KlQ1Ll9pf8Lih+SD+B/g/io/gY/xwblc42sNtREqOpnNKcOu3WGFJUvB5g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8xSTqTmX+m2d7/cdTaVMnEhliWUu1wv8AUVnvBN965hWNwG069BDPTU6Du+YGpoAJb3saz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wOA6RUQOUTAeLlgRB6Jsl8NheRbftD/g4TY8QM+lI/co/t4eSbLoP1PRDPYmjIC3r0/FLP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DfEO0sWZG5UuJYF/mIFnpKxB3UVR3AzUbRglX+LEyTvv2IGEHSVWYHSJ13AvPEFRzuoXo4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ExckqOv4QU0BTMyY6QA6xFNMJ1GLejMvUYOu5llgVh0mJhMZlk6kQt5PSZJDzUEBeuYYJm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aRvK+0qKFGXIV7RTaN8RTAkoxE6IA28Fx2hNH6LNozrBRj5cTKybB7s1LYqBnncF5pWHeA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FE6CMQ/8AYJqzvxOZzMwyIdbDszLXnDKBuJWpTrTHeL9otL68xAsh3ZV9wOIiI6FqFAh6u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45YieCU7KDm6ntotTEdHBEMueZa8P1ODNJYyhu0r8Ahl1LqyCLvPWXIFqS5CYUQobmI9Pq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d1DEeFxEpa5QgNBAYVLHEw7JKwQiqGFXninaou+8uWQhgBQxnUMABZrzDi26Jh1KC3coMS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S4MwSUXojjdaFeRGaJu2jmEABRRAIA3IcS2PjMsvbUG4EMSgTF9FV81ApPMPgI9uPiOxHa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T4dIeLEcxye0sQ5eIb3MVHvFLhVwXp0hMQ65IeohLlDzLfvGF6UTX5sb524Qik0rp0+Yl3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47SvCUJfE5gJnqYuX9hDHRE33r8EbukGCSyramLuWO4SlDuz/AD5lQcCo4MzAYac68l9h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ZAy+pC4bvY8PUhUKcriNm3l+pZ1J8pOamxnDu16VPWbHLHBFWxlovhyd4LbDJbRti90B3u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BGxwkOBykV3JgZpT4hgvUhMGwLO0qlthXaHr1wrGiApMXfMewZ1x/6m6mSwLS3EG2OyOOx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9PQghHGPdiWfINTM8qFUs/ZmahlUJcLCgsVxMn6h11AJGY+CZuqr+o8xJX8iX+D+Ny5cPz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4MGXLly5uVEnEqP8AC/ww1CNxuZh/EmkP4X+b/D+KjGX/ACIOoFhUvaVgADGsPLzccbStH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SUsNxEWMuzKc1Sq+WCGBFYIxiSh9mh1fEqHdbvwQUiNZYO39zV2xl57dYsNCjm+hHahU3p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LwRNJTnFeV3tXzOXQRLLv3jqbTu4Yf83SXidoay+ml2vg3FZ6L6QaOin6nNl1fMGDdTNb0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JlO8o1xLqOlfeO3VzczIWnUxw1MDAxiVMBCCruHMdHwr6lbHJQHWGhNGMIPwF6lUylIOT/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MUZs0wbgPZg31oLxAjuEaEetR6uF9TAPMCx4hBAZZUbUVHqqPcNX8/UsDrX3NahTLzBAqU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q0Q6SXDWYf+Lcy8uj6irgxL4zARrFJ6xYlo4jvCPGLxBro53siIVK4zKrcQqFpDriJ44ZZ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re7lDQRM69JxnEe7uNXuLeAWas8Xm5iHBkCi91QwD4Er1/CAyxxat6R4Uo5ZZxKzlhiddW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ASl943SIJiddAeUigxEyFVqcqGJFp55g9QFeUl5hdx1CHIGPaGFDTcuK2pjxR+IRYYjCCg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v+zDL9R+KnL7zNrVT3GBUcoCAEF5ahtPR9y93omAxDrNwavmZMN1+GGpEWqxKrV0jAN5yN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RhOF+sdh6wxFyxJgW8pjTh8TGNIVgXpDB/RyYAjQBLe1xQbKZddjxBVnpKSjUp0QKI83r7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rEb6x3co1f+Eud6Fy9sA3mMtq6sfBFqPHCz7dIQQucge3SUmlSn6x8yq50ku3DEthKVjZW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H2mb7RVLqulysXceCCdDNBzG91p9kFB0JkE0X4lRN+wU/cMnQfqAuX4Ng2upASuBw6O8fS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l+rLh2+ZiTSZ6iCSVR/G7gwwg/wASw2A9oFHDdx1TY7xIELvFRlRpHS46DVLvrDfkmetlS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21GCAKNlmZMRjpmZF2hq/KHzBhpoPiCje7Y7YAUutYhLMA+plOKfqXU6ZqOhgBcIDqfU9A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WkZRftV+ZWZUTMNSxK3XG4XGG/SLL/wDEl/gZcuXLl/xuXLlwZf8AK4P4uEEuD+H8v4PyS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X8iP+Ny/5MfyQj+amfWsneGayooEOuA1b7zIaaDf/ABEbYUx0yzcqMZpGLANOn/UC3Nn5H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xfP8AUxnSBvjO8B/N9AHU5YYABKlBps8KaJRezaSNLRoct9CAw4RwmzAC0D4YL8v8Ik+kK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9VH1NqHqz6IhHS59/3Mgd5WJV1UdZmBKuaQ1aQWVOUxDkwhKzT6mXpNsWIJeZghmHPaZ0w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h18R0h+CDDDY0g2bpq5kzD/h0mS9b/LNBnEIcj05O0yXky1KreWLUZVYNtsFeL9T2CkZ+l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tKlRIcrnoSIFaL17S9Km8HWGQ7TLxKlKoldFTNqGj3+6K5McXiHrPmYsfUPuiXHITEGHU8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DXSQCje5yrEoY283BZVRF+OsFpb5YMWXCoHOoZttxQ7d43CouhqNsYmXpKZY6JVl1y7qJC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UQIPWJlnAuIC4IXgToMsPVHSy7Kt5jjLqWMW9owLVglRoJYdplOkBrogZpURZRLQol6ww1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czbozREjumCcwXErQjc+Yd4R7HDMgq8kDTUwFQA9ZuZ5MUg1oK6xZ3OMSx3wNsxS9MNA7p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up8wXwYxNB1mO71C6CoFQmfH1mRwbQp3lwDmsrAqAEFKphPawsStZQYdah3uuKucUjG2BB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GEsehDT8+D0hKQUBwsr/QgwxhWVHUzHhBnyx2vX6IpZcdRZj8WHxCX1sjtY7S2M7W/wBSU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YyrGFdQK1zKw/9AlVtjm9ITmM24Y6xMMXt8xrzkL6KX8R4KRYdCKAmyqCK1doFl92Iump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NO/fr+ps9vxqkxEjOdLPUIFA4hZDcuY1LedNMcdTvAIEKi91FQ0HsP+x56VDUrBxU9dr9T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uoNN9fMJhjwQJmmtjsi6V5EmgBNRZdvZ6SjkH7w+7mFFSo3bmKXukdHrFoKCYbZbbqKqMa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rSmNCt4gikA5mY6L4gpHSPL0co7sN+I52wAZxKH6BPFnHZqDlaAiIbLv3/GK/FRIyzSrMz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v53L/ABf87ly4MuX+blwYMv8ANy5f4uXBhCE4ifl/Cy5cuDiXGH8yKWfg/N5/FwfzxH8P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hAil9GFVLMBv1h7ZUILIQ4IoQlxjGmAr0J6Jfoe3fvCa4Vqa7Dqxniw8+YBimWegx1Kstd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EtLSOv7OvmV6LSZ2L7G4x6CrVzKdsTPq/3zE/5pL30Psjt9C5X8vJ2Gpn2S3v9VHg6U+4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pxkIjog2tbgq1olXJmUa4Zk3xDaGoMzNKGLnDiK9IFZmTrMVmWaYjyOJQIbP/AFUz8yvYg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xHUq4FFGobiHgnN4fKCjRiodpqLHMLey5dxl7faUPMYfnjTGsMefEYvETcdRzh0l1eBE0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U5gpcw5OJYQVzxDsEqQ/wxHAKj0lRrNQQXiNzqRQ0mIL1iGpXZ41HvTalqaVtm1r1lqgMu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xuXDLfmL5SCGWJuxZw8S6F+oKWp1OJhlgUL9oczI2OsUMFBxAoVX9zXS4HVAlGkEL70KcA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W16scqNFws9pZwY6wR1ZT2CbWw6IqJOBUbkGs1GYLdosVDQDqG+/AKnrMjyJhsZmID3Mdt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AjHv3UAwA6Q0hzDu6E+WacxY02RiLo1NFcviUyBesPAVjEoZMOoMfKWA8QWal/wDoyQ5Oy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PA2xSxNcLgIbAYC6AGCEcQWZMwUekaH0VF7BFvCYGorlB4t9TJLkqqiUFaST+6Mebf0JRu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yCMp7xWy5pAvMTNEqaQBdXt6ZhLOn6hHDmPxAyq6i5gwK2/MqAQuxp7n9xXdyd18TXg9oZ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MxIFk4D0zLgcF8TmG47/Fr4n+3FRT10HtmMGdcwCQOcvabQCHb6P3BAALTfju95fHN531i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7jB2t+4Lf3Hbg8RamZQo5dN4tv6gMOhMgd5jAWzlAVOk82H1FSvpAqp2kb4p+54MfqGV8a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M6zrJDgYsqzE216NwU0etGPhqba/MGclbfaJqejKmHZqBMXCMW6muYk5UTLdy53OBKiszM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5iw7PCzUNfec8yp3rJvNUfBFEgl16QMs4L5hxHH0S4w1eIQJqJz+A/DDLWpngNW7mTTr+L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D+F/h/FR/N/xuXBly4v8AIYMuDBv8MYxjD8X+Bi5g/wAbl/kYdUGXLl/wIR1GL/IJUqbdr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LGNEhbLF4xfR0P7h0aCWsD8rmEKrODoQcw7V4CMnJOI7L1evEdCCuLEUs6/8AY8KkS7py9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o8K6AT/T7yg9L/clOEcPe+IrL/u5tk9tOHtUsgJqcMAy9Z4qZy97Ear8I/sTjD3k5Hoh+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gmwavoT7iHT0YPR7QgmxNMPOopK/+Qa2+scG5nP4KCmi3uEFd76Ya7q+icV6TiLruXjMYG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piHf9oTHyH4ZMwgRVSlR5jYt0w0Tx/aVCl0d46NJRnvHzOtziqjGljvChD1mXex8z4RDB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IOUH+HWFV0yekZXVSmECeTHvMRRmXg1EunNw0y8IUAZttgJgicK9IA7lpbrxL92WSqaiYz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1sDvKI76sETFp0OIDQnpMJhuWEA7ozgrxCvh5loKiL5zpGKqm/EoN+srXUV1T4gJu5mUAI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cMUmCZioG3qJNhmuAUZP1BDTqHPxMR639yssxzoiRDYWJVqjggdWt9IYI7whwFwJNJZV3K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+sqFrjgjcVRl7soS7TaM2EoxOkQyY994WApXWUd0YAKg4xBbXgwFUC7i9hxhggt3zSwQ7f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gGKKrpDmBH7J+47bshpHG4DKFqtBLJxAnaiTYWmQQMWcE1yeCUupuCou7/wCY8npixHcO8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ab5hbDst+kWIjZuLW6jJnzLyUWC6J3Mb3yZwq1rxME6nzCrE21BHcYwwtvidcdnqxizOhF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uuIB4HVw1VRQWcFQ724hl0zb6Fv6givqXM8s51r3hAdxAhgEOo8nXvFDS4YyFTk7mSZRl2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q/wBxXLqOn4mZ8oPmDH1qVbqPyjtKMPJBN0Mmxm16+sfqW4NJ11MFfmNTXgiNVQL8XGLVR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jTKph0lwGbfasx9axovgmLzC+o5UGy5dKI6WvWZgBWW3LABRpzK2OGoQa3FfRXB0jg4PSY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BLzUuMapFXcKirluVOZjjyUBuh+6VdkA+CUXKPI5LlQ2y06w6UBwxMXEh9iCEOce8TMqVK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h+Cc/zfwR/Nw/DL/J/EYMGXCLjFjGEYQ/Fy4Mv/4DBlwZX5YQjF/C5cIMv+JAiYjGVKiWV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iBjmVuQXT178xUOidphfNXBo6QuvCArL2tgNPB/yNiVXQoF4o6Qf7esCuCmfZIYCJLvLj4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ynT9pboaPZm92vWJc4gDQFA9iChbsX1IN9upMHl5hB6momsK8QBVe5D3TzmCewjN21dD9I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rDVswJjarMUFl98lQhab/AN4lPW6ggme4r+0pPsp9/kS1D9RVntMSmR8x6tTtoIwxai4nh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rGYuVr0qLJwr7RC7oRnNTKhviLKLSQrr+KBqY65lEnkix8r9n4C+OI6swK9vwMZQvhCTCn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zVnTzHXpS56Th35j/AOIUVaMQw5mPMOfiY1/4YdDdz5qYGIlajlmBTVEZO/WGNIYOMXGcp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Wait6gqowcXMqqX3ghl5hyhfS8xTwQgrXp3BAAeJXvDHYiAzLOszf4OLgsdkdw1od5mkb4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z8NzKC2J1iro94ZvMM8aPZjNbhUo3EGQMHLFU7OSXat3g0ashvhpfuBlhhV/q4iAB1lov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Fr6dpbFrcI+jOpcywMJF0MOqwhhuTcdQSCApoGJUjfETFIdKhwG0h6LwRwQXKEFGqoh5rL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fpEiAE5MTFQAQMdkKj5YQYD2mAxF0Cv7hrLtN/wAxuefumTHFPqNkwbVnAOrzHljxrbET/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aGhWQQyhhA1zDW54kvsjOyy/EXEWBW4q6lqBUW6alxcArQYqN5Q2UR4P3AkfALX+oeH2Qg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xGsXxvWBWOI63qK4l5lyndHKT2JepeptqbwmKBEK9gBQe7Faa2Sv7mfoSUg0KemoTTlBAH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gCrllWVB6kqMFNkHZwoUrl6jtFpB2cdxLV9YvRNnzMIyU2dgTd5lxZMVn1Eu9EzoiSsV8p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Q5R/qgJgKE0lUm6ammpqyvmKVe0RyynV1iGQoQYqYgSWMRTUFXh6wAyV13hqVMZH9JstD+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4guLf0AR9CL8QXDHGK0hFURTVrjcTal7LFUmhDaQ7qM5N8zB9UfMFdmMY2n3PO2lFei/qD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blp9TZmAy8vwRuVGldQbB6IlsqVKlQSon5vMH+F//ADf41D8H4v8AgMuDLqAZZGcR/wDjf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i/wADBgwcw/JBi/wfyP8AMh+EiRPzn1yrgTQcF0uPXtGW36weq/7UfoOr3XwmY2QJZWeD6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LX3lEfHItnD09JnPDlBkOyyh7L9QAmhUy/wBGUBbgMn1lPsD4Tl9WYRf/AHwhP+ipVR9WP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i9Y9DG/MY7MSx1FGDntLt49SBVRXiVHaei5XWW6vvENh5Bgi9YQEZzL2qHwy1sb1F+4mvs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OADfrsfTDU7BslLr/AEcwxHvAf3EsTy0itbHCyWQXBpq8sMQGu8HnlG7desKKu/Wdhnqy0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im5YRDdjMFQENusC+WHfMcnmNLxA44mW74m0qNPUmScH4hIVoJhr0gKfEEKXl5iiJqPVxy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MTwn1xLryzLjzcUEBaoAfWY+XGljReYK1FszqWW6i2g7L5jdJ5xZpdnvMWWc5QGgDtL8Q7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RfNRHLqAhY9BAcmmzcuVo8sKZlUbzUB1vzKHMBaNxQZbepSY6bnYvvCHfEBSusDG4HYiSm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GhWO0NeOZH0g/Eydd5bBgvEcBBwEvCIcEdglYisOI7TE6RHzBRTO6hkhDpAVTjbFT+y6ly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3hYD/ALKGFVzKk5Y92TIddwprzNkODxGiUVDKxcVKPgdCICFHD0uBUFY8dpQIcEOm46fsP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6ARj8RfeIbcgPRywDkgLx3nNmCGYOCYhsO76niM6hcN9IsyzrA/JLq5+qLMbGIQdWIhdRk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p0gv4Gu0xMZ26VDCgErFQ3mG+nUKvirV75it+ZpFzLxHPMr8yL4lzDYSunMSjIzP1y6Irb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uKB6zIrp0gtts7fViClamb5leABaPKPSpgC2LOGUYXuUQ7UwRN3HPf/ksLS9HwdGKLrKKk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SFR0vmUDq/3R+o84j+AzHqrNbvOy4fEos7ykOLUr2rfwy+GpeJFsF+OsU+01mPykSqBRQ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AymUIlrkN3aAEskla3TUxQdOF1w4s6RBXkHrnMslUCH2gDqygdycpIwFRS/MRThrEoGups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wh0EPmU25M2qB5YD6wXXYj7E/aVSe0Lyt+Y6PBBl/gSzMGAblHXWK3wvUNfyP4fw7huEuX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v/wCB/wDA/hcGX/Iv83LlxfwGDiX+L/Fy/wAXBgwfwX+Rl/zD+Ny/wQ/DB+Lgqh8QOrBI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9BANfZ8RPmFaDmur/AFLJMnan7PqcrqhBdD8QROETddXvAGiEfdgIxr0HD33N/iLL3+yas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kHYA/CWANWPXOGuMf1jhmHrB1DCHZCkt+LgTB6xL3xKsznMpIW6S+8WDFgxd4fgpxEZqLQ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4uO66+Fj0XQyinL+mPL6Nkt7B3Z1ngGK6R3DEnQ/45iLO9EiDk8UNOfYwC/disXfDPd8pB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anrBrA+srlxAJeosNMPYj1g7RZTpTEKnQzLjKTD6QR1LdZZupa2K/KOD2ivy3zFRuwF+ks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pg2N8R3kxNWEqDd44UbsQUZA6rURcAdZbAmMagq+BDFITmoUUAJz+EG5rTAY3dc6g6brGo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KpfUzomus4zUShpmB4icLif6QF5X2lB6Ulidj6ncuZh4biAmApqfMtD4cwvpIU3UPrM0nN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F8xvdwlii+bqP2jUJ5qXaDM3lSM1ldZUOUI0/EuT1HcC8N5h1h27hg4CArAAcRthuCu2k2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N1jEOfmUwTm68Si5s1K+V9ZiKCSbDt+oGmyG/MDQwW3pfMNwdG4mS8mghG2gDBFSscT16x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ihZ0oKmR9/wBRUHfiXmEGEqH/ADMOQWm9YlFP2qRo9YKxWKC+SvED6kFayl1qZYlg2trlU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DqJGAWWrfaLTHyi4PzdGkRgJ8AlrPT0izw6Gu96JvJSzT1leD52PljgpbAhiZFzHgQuSy6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gF3F4geJkHpDbOT8wEte0pBE3wej37w0wuWX9pMUDgbKC5cHf75/cW5cWfSZn0FA7wD3Z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Hc6ffIH9xiRpeHt2IdFYpgJOziEIC2q4zDcj/AHmEyr3gJVwIURhjJFfesvUiGStpUyxrK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eT5tjK0KFtJe4GVd1iZD6pjwEyar2fWWYpuAK/HWA+IozMyMbXFYo22Su1y0TYYGnpT7E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KL5ZQLHj8kH8HCza6wQdAvSGv4MYkY/iv5H/wv+dfyP5EGXLlx/BH8MZUfww3Lly5f8CEu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5Nfm5cuXBgwYP5O4IPgdnWNL26Vtf6lpOlni7Y5AdBpdnYxCkS/1fLsTDNkcBK0eYAdMnF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CQeOY9irA6ql+kwgAPRmy9pl6/wBsMGXfBewTB4Q2tbT75gPT+sfmDCKYZzf4HLmEbgg1z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fh0mWoZJ+BhCPKeUN4sWVZRAKzLK3mYikHOdSx0QnSVbM4o/iCt9DpHwEesXe2zvmWG28l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MA8KSgx6H94pgezL9J8/9wFQiCUu0aqr+wgwP8bLeOdqf3HX7rZi1WeiiD/3iaqrukEDI+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AUqUG6mCJhoygXedRJwPlA5EZ7w8P3NdRDfmp5EREozIjeJQo1BQgotBBc6zK2YFS6XeY8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3iKjZ1lSXZl83nSWDgzFjxMH4S/UdNwkJdExTV53H8QVl1uELDhGohrLyrSkopO4ZQY7Tc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WYtiKGsw68bVLWrxMwFrASjpVFV3ia4MIjpwQpWARd5lq1rsRvVnrG17uZuXgtiCKEvtKl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wepAvAgVVkxXuQXd0uZBZlA+AioNsN9NQW7hKo3z4h0KhovxLvUTIPFIbqcILqYaIBfeIR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RvtlmWdUkqRFtcsLjZTMurrTMQhogu5cXf9S9GG/3OYM3mRQHeGWNbdYomwsoPdiIFkVuo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ZRWXNYS78jBb2hfKEe4sYm9w4ZdvAHnCZkqyJsgOsUHXBmJG9lzHvBoed/JnruaN4UghBg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4iOqo94FKRzT0jm4cjHQuoi41EvMNK+Jn+evnMseOYCGJiarpw9YivPG9iCd4L8ZQegI6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4MEPFY21eYbLzGL8P7ICIGSMzZA7OQe0C45S6HmD7vTA83LCHSzLUqPeIxKK0DYQNaDm4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1tjB4iC4GmZym7satthTDohInSVXlbIF9dxNuiPgA4LJVy/eNqN1EqOEYoumZ5g9eGA5ov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yUqEqOo7Ff7cw7Io/5NCZtS/wtS5Ug03NYrV/h/NRII/xr+B+Lh/8yX/G/wAXL/N/kr8sr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8r/JD8E2/k/lYLcP/AIEGDmEU05awHWI+ZCvHaOJW94OPVjgu2efHcYqlRp6f0QWWgKGnQ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UWl0lAjeBwERWYUNGr71n1iGhdk4uv6gx/wCbhyRSaWL5YcmE7FuD2qbeuNIAg7fLm/k/U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DmcwfSEHrEuPhBylqgs4fgMfwGE8pcNS5eYhjzKYtQwl56RV8fkIKVUM244fhWCSiveeUS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IA4grNXCzC4qqPEXsQb/qWqu971HnHxRHCr+4hKofBUSld9xBw+11zHOYJF0rDNgEvJTy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j0IGZXxmJronfDkSc/wDKNIABwtTGy0PYhzllzVkB5gKKhNZ9iJgX2mbdRyFPTuFNKfMXt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9Z2gAY1NwLi8I/wCkQYKjWzL8pBUdI+FuBAcw0lwWTcfBuZ0t9YLwvtLEOkcauVr0RN/NV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I8wcdmXrAs0csuQplWjamKrA6naIHqKh5T1ZYDtksK6LRIKK6RljEtfMKlOfSJXZI12L2Y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DvqVGdF0aZcufxBuQPEtFlD9Q25Q3OHxM8My4QaOsBb1tDgwiOeDMoZna2dyu1mEmUFsx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qRwoHMrbxGT7JshqaQ34oK7rfmO2cW4ICUhyy0aYNBNIaul1ZktGlZeIBkXMIH4aqUHqUr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EWbElsSg692V2Y1AuVqWXDSWxm9KSprz/AFNiIqXbxAGAIDoMQtjaPz/yDcqk5h/yO4wcs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7TnX4N1WGLeS6Ay4PD/DBdGU9kFiuYWBog8ue/czUB8UUKTlj9ws5TyEURQk29IrToB8Tw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zGFnggsHVizug8Kv1CXl1CwtLNpefEwa3p3RuZcUpU47wPSfK/cxBiytUQy8riWQbYV4UE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5ynhg11tyw6vSBO8piHAE4iY0dJerrCoLbp4SVh3vDiibDLQWIVaVZiEEOTxMRtf0QIheI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pMA0KtahGPR+Js6y7/FzSxmh/ipX8BB/CpUqV/wDh9fxf8Lh/Igy5f4uJ/Ovxdfm4fyPwT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pgQ/D/MhBjKF+XjtGoVY6OrNGaFz2/wB0lyl1D3fCOlaG3WPB0+0UuIWhwbYEBq369YGsv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VLvu174lSgF+UrBgQw8U5EM8LbCI0fdM3i/U805PXHi6L7I9CahLxLhxBxCLNQ7/jaXmXB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fxcuXCCCMuJfSWnmYukLhLBsVr7QT1VZ+4Af6k6xWSStHQvTtA2cpsgj5G/7nXv8AwYlN7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3+yMcB2GN+F7SjYh3I3CKqlsu4tF1niYsDsbJxHMLlxDMC/7iN0X1YM5LgUdJKOGKDz2lz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VHxM61G/MBbrXiEwXZovoYhSBaDaLKRWgjfxL0DGeFq2uZhtGVdbO0tXsDCpvYhja1xEa9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UaeJZrE67LcBMuY6wFzEykDzqWLXHzKBrphFHOJedcMNclbTnI0RlsbdTBZXIQEEAJccGd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0lytjiIy1dIFZt6Q4BQsMrgmJcGLK6blFb3THb2wRsDDrHl8dBlmEMm1ggMxXL7gl+5kVl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c52splntBbI7TnE9IMtEFwAL5tmChZ2gw9fqYHNdJV16T++HPrKWOuJn6b8RRk4OYrcmup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jJKG/6mhCCQKXuXbmHtHq0j8CE5vVEVOhh48Wq1HZbAnEFpi9XpDo11Fr6w6lyiERo/MBW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Lg6XxOlkjaj8co6JghxEiNsd471ycrA/hL2PEdR995hANUaGAhuATK8xUt/ue7A9eImMS6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oF+h78UxWs4Yq3FecWMS3iWS6yIOHsZljpDd84mZHd0g94igNAoebZmwVkOkv8AQAC4dRW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v1O2awWbpFwOR93hwix8QAekr6NwyMAEvBqg4qw0lsW6cB4jA2JTXlqDRyIUaOzKHhXgR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IKCqbiMSNrvtKsTTdd4aFFRiGm65hvKGqwpIbamoxDAlVLJADwWZo3HXDKPqAYFSGKuGBl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QhO6Ctk/gAt1AYq8TAwGREMv+35cS/wAMWZSvyQlRJX/wJcuX+T8XLly/43/Bgwly5cuX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EPwQg/wAGLMQYf/Mh+ElMEmYPXiXFhrt9h3fqIpIJrydPEYXwRFS53P1E4sl4CCWS2w9eP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Q391AG0BfLBmTXwY2lt762e2+xmj7vqZd5Pzi9/8AZHf4Q32aqDf4uEtxDGYMNfgYtRWy7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KLBhwly2WJn/iyiGYy3VeHxwxijjuEgxyFaHyhSrsUlQwYxGXah07+IgIO0rmu0ZtvBSI3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TGOtvuWA7cT6lNYPR/TCwLkGjDUvDOHeWvpFrMpxL/Bu11O5BpPuLiChG3Gk5GLVTJDcLD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UzqTjMQ24mSyqlzF2VLzAWx1gd1eYwhuaq4ZX0xergCHQSXkz4xFm13DHURTdvSGXRUFi9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OY6IRVojtgxnbUEWDvMF3GABXLOx37pt7ia6z5goIZdgsIeJDeCYNFc11i+kZlcAhCfhg1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wEzSKLQbOICisPEOiCcwCSAxbUVDbzwPWW144vBLa3iNRmSAywGTKYZ6Cb8DpCvE901Ek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Kt1iUMUesKpfKB2+kFALlHbDYpshWzpgphvxKO7kI/tVzFr0cWIeWOa0hI55JCYigbr1hq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p2SwBosuL0/gMSKQd5TXVVtJS4QQ5b34l12bFoqYc/S1l9ZUFVQdJUe+d5n+YEJdam8yu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L5gpS4W1om+MiBELrjHGF7ULyOkCYByl8s14eAqaqKhl+AZukwJWB7w2PacR3f4tvOobYH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Nk4mEVwgJRGeTJ4IjmcIs+0ErvPmZIhvL3htYMq4ly3WUnL5yXpl3nPgxUOjOBfc7wGyKr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bNNw9mVPVnSnOWHT9gWYspsvVX9wLScLhH1AfMf22MNgtqwnSJ9wDfWNdQJvoxg0tIL6kp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doIwZgzmsVC1hXfC7lsZcQeIGaDV3A0cFnFSjo1CMENjg9EcQ2PUwhRR/SZmPWBwDr7kXA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yH+FhD7wukpRHC4RZQlRS52TDisdEvcyw6SvwyoRjFj+LhD8MYx/nUqV+bly5f4v+B+D8v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zUuXLlw/gv8CX+CEr8EqEP4bQ/gfxv83CH4YAYrwYXO0WfMdDQEplbZPlmfqJQRh07bf1B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gtatUZM3O37YbCWUE6znETUoZuryxf6usMN0X1M2Vm+++GhQf+/w4xMVQB257sNy8/nBlw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9wlwcy4Mv8Gofg/Ay5czHr9yNsND6lObBQz8ymntBxcYVX/TOL6fy/CgkUHLGKz/YX3AAo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x+iHyziPO/WUWtZq48jLx2gDuOPWbmRmIg4Kl/MOJfE9r3Hi/w9CXBXtAGI8+JmnSci4Q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vnMBtpxA9tQYNM41mKXCqBlaINSriiAYLUQGJYzURaGCXbjrFVco/MB7w8IOrmP8AEVpri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diUtKZquYxXUyjy6QBY1iKDMmLYpu1YKpbEMYEuEhetR+57QIOgURBVt8S9K8kEAGtQnLb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BV1AvCVWUma4+4lRA77lKuc9efwoaicrKXWtF9owZQKurTNwbUYIrxEcmoYXNExT2j7AGL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szhKo64LQwdYHNQcYhnjdPmK90B8EFSu0qX1NV9xXIERADlhsCcrHbS0VxHRhzRogcOne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pNWJgxKCYvqvqOv8AdsWPwMYPkL6lGvkr1qA3RH5M4cn0llfxRQ75jOA3eBKmWabgMFY29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Sq1KgTFQWQLfBjzcIuOJxHUGLrYB8pyqmYHPrWiXJnRRbeSAlu65R0qDGa25s9j+4EIdH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9S7TNCOnUF3BQRqOwfZMoHtYcwmvpAQ0WW136kIFLCxrEzTn9iMshgXmvXMfVX0EwSHTD0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R2u4Vw4sbSNOQNISFQL7GDLc9mNSLMGOgykLSWsCxfzLlBG2oItyuGpSKAqCDeiFZvFSrh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JjJSUZd0l+I8ECGtADrmKC5TriM3lorLLkZqIpXymOAgZDUUTEbYr1gtZhDnUFIGmbluAG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5lxjL/JLh+H8P4PyTn8v/AMr/ACS4suX/ACPzcv8AB+b/AA/wPwQlfioQP/iIfi/y/wAiX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bPPaGEJt3w+oKFFXrzK21aMQDyhfGcf7tCwgIef8AZlcEuDplD/N1YbPsjPD3Syj2LmX+b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1/ixNqum/XNX/ADP8HMuGvwMvMPwzFLhuEH8XUIFn3CD8bhDh/wBWh9h9TqFB0mxgEdGjq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s9F+JX/Ahzr0VqvEYnY8I+3zM5VVZVcr1ZUqVCJBhLPaB8w3OPWJAFHIResG5fci3DLOZZ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l1HHpGylxYMCmycy5s9YM4i2Ymv7hPFiEHWQuy8HzuLeUIlVu4QcfEW0MQuYcpceCksd5g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iCjMLAX4gl6QMjLCuvInLLDG5ZK0OsG6EkWgds4nE8BKfeAtXMF5hG7gRfY6FxDmeCFsYl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uErL0mgFm4LekCF9AldDHKhjSc0iV7642wamM9Y2TqcMvrLw90y7VYawReTmPSolx2K3xG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h5mFdDL/DPmRqpTqEkYvxAjGMu6quh6zIIHllbFTbKkq0yynWFmVA6zM9FfWK1/1UI6mSi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iIEXTMIMEXOrdVhoX2MzgrS4nDsyUGoqIsN+dFUCJccbihFBVV+Jkvaku86O+pjzlq9iFL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RAsACCcENzTZqWGqQ/FSoafEzOLTz/qnLX4UuIGPxbasbohXUb6wXSlgxfrgjl02p6Lgc8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GSxgOOcwAzliLZqfB/c1iUT4juFIJdg2V/YhoBin1Dkiw9oFjxbChRiDyr36B+FUzjC/eI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qK1XSLLdCfEp0XVa7RCq7MxJXaCcSvCLioZEqsYYdGaizJACgwagUjOaWsnVMW4dayQe8R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+kLB0qFxDZHvKsh7LDSIc1HXmxGZUzIwIX3EFtGusavDRqsxsHQ37QeWrCWtiN0HZzFBE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0nOZi9BS+8wXQxYsPwn4YG5X4r+F/llf/AAfyy/8A4XLly5f4uXL/AAQjFl/kh/Dx/IgwY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ly8y4/k/FxhlLl/wPwfipUF+TgIzmH+s9oMrQ2KPLiDX5FHjRCVVi+df+TY3++6f3B/ycs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DZx9RSNHtUNB0D4n+73mH+LEAFghbtvc5v+XH8svpD5gw/KxcXcGXLgwZcuXBzuXjcuXLj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PdPjp3NzF8F/aOnj+5QxMfY7Ma0igMq1AqbYzd0Hfqxklovo7EqV+KjAGAOtHZuL0B+Z5m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VTRg8EHGGKBODLgoPOiWrhhmtRzV7VeIljeIaVmoOL1HJmDdMuVy5zDVvSbtwBljOCVWhG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AZP1RVLQRS6jz+5ez2Sp4mCrEuslxIq2X8XFKMwuK4hXK6FRLlNksFcZeLMErG90ELYXK8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R/cDfaaDm4qGj6ianliO1m03iiImdG5dgFvExdMKaIN0oBveqQQp8+IaMFwMyBVSlDLFK1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1o4lzcEwHBEBmdlHO9/hYfcmQOYPaHDvB7MKjvOTtL5YcLWgu3NExX43A6XJZDVADGJQ8E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obubweUYvl3pDctQBKiNxcM0/c1S+GKo0LD7boVKkKU/jaYsIC8IMtcuv6RnCl4MWMROct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lX6RSi2itMhTi3ednnMIMCqD8AUfjUIK1EV05T4gYjE3+DTUY5yQb3FUBdjEECcHJ9ImQY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fazY8H7l4tmcTmji4X18BXE1hbACIFnUol14lnmYC3lnqI4B2jtLuLl1HXSwQnEWPr/xKo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K3G6hous0arHzML38IXBd45Obiw+fM2P6hSOARAiysojZ0xRODVQKBNB8xTowSvFzD4UQ9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Qq1b4lAiVdhfMrJtve8ACQUMbWXrJTrGaWu3WYZwOzW4ywgXi4Da30uF63qTOntN9YqA7l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XMeskhtn+xBRwmBPzEMOl3EgV+Ax3KRi1uNFchRDcuiL+KgSokSJ+DCZlf/Tj8v8AEly/4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wY/hhj8EIfwv83+SDBgy5cGXLlwZuJ+Lly5f5IP8rgwiAHMHV4h3rlt/FCAt4d+JUEwPo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Wn2x1QHGtYA/UBW/xbGoRNfJf3DAKBB7Qf4uJ8T94ZSk8PV9CXHd+PPflqK0/zMd/g7xhV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alwZcIa/KwYZYVF/Jud4OJcGcS0ZpB/7I616cyzt7yvMAb5JXivJy7HxLdt6EaD3WPkHJc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fgPyJA6QZn+D1l1+OEdXOZf4voyhSzEEYTxOAYpmeYpWJgpldZRJlIxgid+oDkgXKuCsvW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+SG06Sm9eIDvKGZ/sgGHKzRuyFpl7srWtIWUqzRoZb4MoDOJoKIhAKDpgAyVDXZD7hhrrB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TpvoiZOG6IilxKHSF0lBjEV12S1QyCZaH4IAHhGiWq3Sl3qozywuQqwhvI+UeI2A0NQV4a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hK4fsh2Q5sAwRFas+Ifj1/FNv1ixgYMw3i4h0dWFqQ1BWPMA+2S7oTNdn3MycQBOh4I26D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umhAMfqg4qGC5es8CKCA1TNHEVhTcIFLVn3QKhzmahlQqrqwPiPb8CLFfjjAmKphpnlVqI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ZykblHRhptJGyIMXiiAF0fzgpSBOIxhwNie8pjFr4lx1iEcIstwB9HoR+BMqAExf7VF/Ma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g5PzhL7rCJnyFvrM4p8oVMDPjzOSbV+k1qZSMJeGXUDeIaxNTQE6KmEiZJQJ1BIDgldjRf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pNkyfExF4J6mPeUqARIsR4hmrQ76kOSKlgn6At+JVpyphgb/BVKyx8ymphUJAB0X3hcQKh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GJYtmnL2JkBABg90UKquWEy0l7omXGLMr4upfLyuD4TMPXL2puBl7o4WGV+01IFRrzBZ6y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v6biKptWNv6J7Q4+yZMAVCYBSxVkqtx/LJiBV1qYZNxnmYrvF6xnMGH5qJKiRIkqVKlSoE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//kv+THf8D+FfyPwMuDBly5cuEIMY/wArgwYMH+Qy9xnMsLILHyVR8xWLIPK/8hNxU2eq3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vdlcqJ8Lb7xUX+Kgwf6qeL/qwsoO+FNv1LeAa+v8Aue1EXLlxl2Sw9fxcGH4uDLg/cGEXL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uXmX1Qml/i0LKAP7bNeh/nEru/tV7kz3VounNEdT7WmB2/c+Mu/cFxhxf7kvWi7P6YP0LC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RcDsR1ymO8kEXY8xdMxX/ALcy+ceIOKhuLGE+4QcTTvBtm/wsFujpFEU4Bmpol2zSFces3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ec6ipo5hon+DxArpx5i8cke4uPLmNkUZacTaS2MJjZnGfWY6nCALxD9ADfiVOs6x11S7YI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8D8Ss2YOdUuthc9IwLUuVLIGxzLf0ym0YMR5x6VuYEIAVWJUCdZiXujuhyYdW6lcTo0TEC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YcEfK94qrPPSKsXwQt4ig7xUrVxyx7TmH4dzGrhuVfCglY1LFF1VTOjkwRUF075hgO/eVx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l9zJrnpMb2mq/B5VSIvcCFmg64jyVS8NwBgbLrELLOeMBCXAQ0oIdVYGy3oT8w1HNjBTO8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uALVQyDXKo5OADSFx6gbXA7RE+chn3geCVM47QZ5VD8wZQ/D+ESS7N9If+FqeZZeIufwoN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OFjOjkmqTrW4+Wi0LPaGB2UBVQ+S3vKg4mI6S7GxB9YBWv1wgKx1hwuECJeYPiHVctLUOd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gXvko99TSCv8A+d/1MlOGbo9Dmo6p0tgEcB8RLxAFNQ89ADAaGujzFAGBxp1HkYgsCsSMa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Fl95Loxf92iaSzvMQsp6xuFga9ouSAIMYhXMPwel6omWVbjyR2IBFwwQQmFpEj1awzXma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rrrK4lAKMFjYoc9Rz8/gEIJVo1iotRjTMT1xzd3IqCtGGAgl8xaNLH+BHXig9gYvUWZey/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X+KiRjE/hUqP5CVEmYxPy/wAxlkslkslksln5IfgPw/ipUr8H4qJ/M/B+D83BhCH4f4H5u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y5cfwMuLuWDtB7Rgxx9RGPY19C4dYqs+rGbgddUghH6NurSsVeRBX+bEz1IPujn0nAZher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AcTYy7H2x3+b/ABkw/PEvEuDLg/gZf59YMPyQ1H/j5Re0+pcMfLQOsxxcJhAz/rrGLMqb4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KY4klGvgJU0TCx+H/AHDvYi/c+FeQFWHS0+Z/vBeJnLnUfpFivRnvLiwwC0J0fwwhqJN6/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4hzWNI1Y5iq8RNfF79ZmFr73OfZbywIEuOISp3hBeuH1DVUaN1FRltjS3ANeIlpvoIgaVZ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OhKXvkYJXv9BEQt6gzHM2B6DUOAxzWZiXTB7UaXkmI8o/cTLyGojG24ToSKy9MHNYgV0qn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+agVYXry54t0zXwGBNxvqAUA94FE2nBxEvd5rUNEDvMPk9o3ZfaDUd1xHTLXrGdvwzUdfj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rAunRGKCdUC6uhKkeOYUO02+iQ5EoTufcqEFLpB6QPzPa/fDZfHWMTcbbiu3tYtELtWbUE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5SgFS1KIhXxMA9c37S+pf4DiBcVOGlndqZonSKFQA7xqptFtfSJlPFdY61HTZHEfEMIH7E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VKvC9o9Rvv0ZeRD8MuaLdK+SZsvm9JtDLQd4wDveZRRVlDMxW2qV9YmcqBQx1l47fqEbz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EoIsd5YDkPzO3QPbEsGNVLnBmVRRTlLX2LjwCa89dC/piFtJqYRRtyPIjkdIJpgL2ol5f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zm2YcW694NDgqHaDMArBfdWFXyO8dnp2mlAVmz++0EwdgZWcoSnmo5LZHI3wIw3vAwZ+vi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snRSNrvmG0LgNSgWxHaCnDTGCirvYhY2gubFS1WTWIHJ2GMoHriXRTkEqBgbjpZcTXLGuZ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vLEtRWaxUMM6PqJrAiYo4uF+Kg/nfLFXVNtfh/gQj+WMSVEh+KiSpX5JUqCo/hlR/g/8Az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J+alSpUqJH/4kuX+SEPxxH+V/m5cGDBgx/CCcq/CWiXQdbiGdVT45hXUL/UGrUJjkz05tR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vuhw/6qYBWR1Jl6XUxP8AwSy1Zo8Rd4B8sfn8LL/Ay/xcH8MH8moS/wAk8zj8DmH4/wB/q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kmeJDv2fMsjvKXhRy98ekoJXPJyMAxUoN3y/qW8mdZ4mJfP45zHtHumyd1DS/MBAXnURaM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0l8/i4MK3UKSDXWIKwLnSZAhXIdY6i9I58StVNMeZ3fMfvFfKb3L7kpSWs6P4nEEjRyw1C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DsOXpGuibQqDm/olOIyw0V1hj5oeGoVmRzTqUCAAlZgBndJsdsRKkQURSYrzGtTdZZqO/M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zGsC3MxVXoalek10qpgb9CMAzRQqLmtGcwbLCuI2Ap1h7g2qQSbXoXCE9oH/sIKBEqr+fH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MsW3yjEuXm5nSuiUcjxRCgHRMFRzQBT1IPNF7X9w3m1MAIlEgNI1lvMv+bXGHErNmJSWOa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3PmdmdPRAqZebKj0X1HmawyqAdEA4HPozA9C6iLt9bWoYfdMuXMDlKOAj0ArpFWYB+5haB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3B3r/ALm2X+Flxk6q0KKWyJZn9BYD5mRvhHCLKu2oq/ENFxgQIDq05YuiEe2Z3gDN/wBwO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EJ4D7MzvKs3lgiZlV+J0QkesJ1wP1/oRHLUbpMIKcQiEr2PXX9TQpKAf/AGAf1Fu/wdHRM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uma63DFTRMluq+X7iFSHXzEdrqTf8Qr5HHmNBzUvtUUkQPdAA4HiXrbVX6xa+xnUz7pw3X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4nU9whqFwbmcJr61Lt10waSV8pgbkQBQHEPFiJFA0M0KDqkPaY9Ikp30uMDAYiFDOJ0Ot9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1uZi6swFbV8yqC9Eycm7iDQpEGJ43LxBdQXMyL1G4sKvxL/L+bg/l/ikqP8j8iJE/hX/z5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0lfipUqVCVMXKiRJUqVKlfk/iPw/wSV/B/iQgy5d/h11i5zAlTqLVRDhptiH0THae7U/8h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fFUL6kHglzqB6yLX3Z6D96atC9XT9sV/9/AwS6v0/FwZcvDFZeSEvMGXcG4Q5lwl5hiXLg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5R+w+vxWohHlbr9n0mIKryvLyxge2gJ12dyBIa7aJrwfuXL/gQceIbNF7fWG4Nm/yVO83O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NqCu+bnciKh2i1EVUHpHcUzY4SH+MqfmZPWvqhTho8xGVv1Z1WYVlhKBUNFdpYAqh1hFIZ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ioMpR0hDYgtINoMXclLYtUu8NGJlSysDNlM7oD2ioGC8VKCOXrDaLvZjwyeTc3EMZViq4Q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FtxfEUFCUtlw7LcNVjF7dl6pBEUMRE6QIf/IZGPLZSi5iwuHhKmPrJn4iBQM4nHMPvwS8H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ZuLQKcDAVlEUcR7pgnFzDhcwhVagyync2fiZGcMqCFMwgJcx2DlM4i5SjvBZAZSWJcQOLj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jwHIy1YUAL3JgKAPEMVn4irqD9zmDE4/HMI6hd7zYepLmXEUJA6xOIayj0qIdRh2pc0pT5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WBSrg9AePyKKX9tM0WOT0Iaiy8y5k94oW8HmErhhBiJIrGUrcEqEsOR8qwgDfSIiIDVcjy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XfqOGBIFC2W5fTUXFTbfMT5A+Z47Z6RCsGGYZWaJ9ARe6cw9oYVg6QbrDTAXuEqJ8Sgthq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JdlTMAjlTcK30gNhEWyoR22E7z7ojhKveVqS8F6kIApAQY9AfEwrNwAKQDyBwR5dg6MfII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fFmMb5riArVDR83Mz6JlK7u+YcnSUE8OGzuoM5/IdJeF7xErVhTLUEUoN1/B/iMv8LFg/m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/gkr+BUSVEx/8D+QhCVKlSpUCMou+f4JEP4kPyECH8H+NR/FfxIfg1+MD/tyswJURTiVdJ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cfMAHgBfLM/8AXTHfnxmdoeiGPYzODoP0ly6famF+mR+1+2Xf41LxVDq8suXB/AsUrRcuX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XBqXcHMudJcGD3l5mY/4tHt6PqDLZ4VIwg1co9jPrNS4NJXEBke8j4du8I9DLPG/pi/gb/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L/UHMJbrUWDog3+Pr8tE53KFpVvMTCLTHTFY1LbxUVw16x0lS/wADFMoBwXuSrKw1ShDFh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f0/cZJAcxQshMOspWvyQ9FEVENn6oaeYPfiIAOWVZgG9wEvgsOWWgASYhVUhF2aJZAo6u4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EO09swYvq1gviKwtu+YzgAdoUUZjTaPEXR2uZK2sDoSh2iuJkzpbHWIfjn8PX+Qt5ZlBN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S7tkVl0r8QpAF1mYeSC0mQjVcRGwKVUKJHLFxYFmu0eLmv1DmCOBZOf6o9u7zaEIqZ8JgH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ebVU0MqcEFbSsoIPSDtudPA+ZcxyId5IMTSVh8Q6PH+44ZgXN/jaSwJh94QWwC0dVRDoU4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sA88xYhyrBHsGEIrO5nRRB7woYIAgIzZLFWUHm9zvd9P4OX+bmZX64i1LwOzmJFDcMWoRQ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UxgCAy41v9YBSu8wXjBwiEKUToR+XUDYIJk1i4Fljg+0op1mfVUh8Bo81Ddc1Mgd47PjHo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e1GbVCs8TkFgKghtAfCMlETCVKOhWz3hzRmrzqWkkOIsGtZhVeyoesrv2GYEsU5veUG6pP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JFeDHRiwl43xKVcUIKA7Te7P1AayJRFAEg7JBh2cQdL90oqustVSiiVF1pMSP5O8ss24iQ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ooRjp/wDO4zmEIS4x/D+D8EqVKlSpUfwJ+HX8H8V+T8kN/gQh+Klfl/gSokSVKlfg/JD8H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EIfmvwfglRX2P7nL+CMIRHBb8zLkfuYvf/TFqAKvNYh76H7oQ+3+koTp96C1Ov3Z/vdX8D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Zc+IMNQZf4H3/ADeIfgfwQ/hcuLm/9k+I+o0IttuWYCXhEnuv+It/lkEDYkE5Yt/uHT3qJ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LgzSLcOkd/wCXUIOIue0vH5AlWzpLzmDHT+RbmVOEate55gx3jzuouWZOozsqaQ4uCcBCr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Ea9MscILVZEsjGJiA51PWGMp0kHey/Urhg4nQNps/6qbJfOir3LjEX0I7blOhAr1RSEuF1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ruxJQtuukNQY9Fi9xsJLgc1M0LOekXjiDkoO7O0esa6RqrRepRpUReCXOYdZ9Qm5X44/Nd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UHeZjevqJuCqqVPmpQLxBzXaJKjESqAm+8Cw8ww2EYEitDcMwwQWDDGPVP1hiLFzQhp931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iIQBUpFdItr4Idkb5Rg7w+4W88EAdhiHiAxgCcAVmjPxPqDPaADEGJWGdoWjh4QI4JlcO+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8FjAJ0kB8ojjsQ7qwVsDAK1iGcE6rICX/ANiMqD+CWar0PEWxzQ+0I/jmLmKa0iF7kZZwK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PFVVLqg2fPklHNuUEx52yn2GqbPiAmygFEMOjT2CAl6C47GCyPP00fE0FGi/GIrADiVCIj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XrlOdShsf+IPBt+WO2Ec/RmU78xahiDIzIuuIwYSAVnpKq0DNWJ0xdD/mNnB4SwLOwH9xE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gdW5SnsL6lxSnIsLj4NYwUo4jnBFQYNju4Fp0xFh0BhEpTVyyAXTHLGjzKmWDv+oDAJX4T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k1fSQLdizFQiesuH4qDKC1bCdu0WDLl/k/DGP4YQ/Fy/y/wAD+Nfh/CRI/wAT8UymB+Qg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xr8VK/BElSpUqV+D8EPwfzr81KgSpUqUwPyRfB9x28/wDJDX+eJ/mdWCw7/phT2zrNIaPV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D6/6IqX/dM43R+YaB/q38EuCIkvDHUoh7m2sQ7ynDivMPzcNy6INwhGH4IfgnMMxCA/3bT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FJxx+v6lxl/m+c+uzke0wpmg2v6c/m5cUXp/SQcQcTmLLgwgsEH8LL/DnGY7PwXiGcEYfE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Q6TPEAT2oA0umBDRwowtHTMSDG5qcKt6Q9w1mmpdirRiCAEGo5fUsdpSjVClLXVfqCcpxP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0ACXfGsK/ClWrNz1mqldcxBdOzHW3uTRD3uXBxG1sxWih11mUSHecMWMNYgTha9WeQxwq5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swlTpNePxt/PrDcufH4111J62GmMw5DAuXeCBwMj8xQJh5SB1UQY2SvvK263BBzTOpVT6g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GZh0H0w1buYgRahsTq+pfCkBg6yvgcDmM1jFE5v5m0ekSRAsHdJhwgbwEyw1O1IfJMz1L8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Zlg7ENv4tTBnLEiDyj7seqbQpfWGnmHKrq3MQnoKy1YABldoAXUC5UNDulsbDPd/K5gwZQ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F2VgfhcY3oMQJXkCSv1vpKUYPAs5W+ksUVu58MAIRu5dvLAYV0QwMEMcfU84f5j6JNEzMu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HsYCCWRT4ibI3gnNarvEGh1MYd/sRm088V4UxtXzXcqbXpMB1B8xxsNuDBAAVQgoY2hC8x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9o7th01XrDwu7+kG74CPc89whzXO4AOTqQiCsHiBg7LqNVItycxfAHjzHMQSuhDqQFhNtY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kR3CQx3qFFWrRfMtb2fVBl8wJUrmBaZFkVxKIIcwcS7nwWYuJUbxZf5v8H4X+D+CEuXL/A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Rly4y4xglTmVKgfwfxUPwQhBgwf51K/hUqJ/EhD+VfxqB+aP5LUV+2cv4IQZIa8k/2erCZ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a+jg/uYeF9TDyPomR/wA1KvIz/d5j2/Bv8VPf0fxzLgw/HMuEPx2nmEJcNS4Q1Ce0+9L0w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pSJV5dgPYv1juP8QqTMGqeYyjCVsiurt+L8S4Z1OF/moaIfhxFgsG9wXrCLi3L7y8RRYuY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F6TlUfT5mcwwTugRyoahRhvsk7zxSTAV0leVGVMKd3VgomgfcqEObuPiUBUtkWo8sSUUBS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Yw1lkFPDOcMb7RAczjiJrqyXJZ05l/T95RqBu7JevciPNvLEihY+ELkV6+JlVM9JhFvf4q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P/fzz+e8fj8E78zYlQvNQQBZVesf8bKuN5z0TI0HlcysRA6SuxF9STEc0z436h1c7nQ/Ux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MQ1Up5s98S+9Scrf/AGIrLtBpFAlZVuCCSuAgRBiU8JJ8xM51IB+OzQTJev0TaaRVHZKIO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THJ20DaZ+SEWvU4+IEFroVAyYF6YTNHp+oCyHiVUZ1+aooi8p+GY/CxByw/QzJMoT5lhuC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/qJk8EvdbVVDvTDlh5U+0Ss6q5fuYF3wX5i2BAmJp0lWhsYiYNbfmWNxa/F9d+7fqdUaM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mIxIIaQwdElW3RupSoq36izDuXfRb+URMqh9EZoneEeMj7lWMmO1kGaFPn/4lu1DkXeF+5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Mz0DZcGmqBWcsGwUEFrrT3iirS1+kS3pVPrUtaEGTjrDoKHQxXBhftFLZbC7mUR9ItVXK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UVngj9YlECWHWXdVJV+KfmIp6Ke0sRnEQQlSeD+UOyV4xFks0TgtqCULcWXL/ABcuDF/i/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/ChLl/wAH8pEiSsw/AXKlfmvwSoQ/gMuXL/NSpUr8P5Y/wD8n4r/61K/LDW4IIblklI8mG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ED/ZtgNYg8UbfmAXVAJr4n1DV+76IqT/NTZXB/LMP8+Y/g/D+Bxn8GoQ/BCag/ghCEIQhL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V/Ql5LMvT7SqCsGq/hf5KJTA1OLd7ajUlHcJ+a3lqhSf4PacTRBzGMN/gLW4cy5eGXUvB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8aMWYsZjDTMnXfM0hzOS4bmj98uMamVObqP1wY2nmVEdP3DccCsQiXB/SFK6AI1ChXWgJd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ah0bQ1WG0AtpuIzNOeUSLT8R2INQyxNiugmuEdOJbzp6QC2u0AKPWIW17XKFupido59Px0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6TET2gYlfivMr80XjUr3mskuoseNwoiGtzFE1E6dGpr3cZX6xmJFCIQAp1gMnOJ8zBa9v1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oLr8iWuJKxxc0JcIYIwQchy56YW2uUIbhFFKHM1fSMvz+0ate/wACEOXt+5YDVPqKm/xKN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cxjRht3bpcpT6ggHSEO7QpleQpMxaqo4vRPmI1t+iG4ahNp3qX1LyuxqM0xLc/kLsrYekF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CE0F8jLOjIbPQwzyWpdfWGQBooIE0S2fE7mw75Ljk1B5id4mXmYm5XpglAjax+I13Rq+ws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1Alz39wsdIep9RsGLCV7qPmBqSvoXDzIuuSKI8LyH7SqdA+vxoueumYiXNMVJS3YlN45U5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osJeBidUfH/IC6+FRVOkhLdZR8yyIXFfaIK6lQOdwVfSo2NWmvEy6hS7OdUBWlm7gDENFk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VwlF9IVDqD5gysdEEVKf3DIhkSIqqypW4N2lg3Piv4upcYBs7RGRurma/hcuX+L/ikfyfx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K/D/BIkqVKlSvwmYfyPyfgfwfgZf8WV+KlSpUCVKlf/CvyfwPyypUAwDUUa1EEJlKh+CPC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EX1Ym6u9lVMy7VBUQvff6jfyAtqkC/IV8JUUGX5hucfjnp3qIChQc1UPyRYblzkgs4cQHo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QhP8AE6pSaqx3VK+j8v5fxceFkCMMcCA8GidSXnH5Z/48ENSsQ3FzHUMv4JLKGaIYLHApj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YCbziczRjK23rc2ZiUR1CXbDBcMRdNYuU9iMBALiWd1TobJTia/uRbToj2EKebgtrd5hJ8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f1RiLEtGFpV3F3GkYW3qjuZeJlKqmEKJTncGLqjvAtsIWkOkGahyYzCxjERXMCIRMwx+Kz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nnP4+pxKxKLlSuupWO0NNErvfzM21rC9FxoyPEaRAphwPUgMXLIx8UDGulzMutx3RekLRX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fErcxha5lvKxfRDFx5KIKonrWWBolLjtFYc2+pmXA4KgVN+IeAtf3E2mv4uD0Q5hVAw2ws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SD/GP+wdxGig2Npq3EAYv/kASgsMIGYxYZyvmM6eKfEHJBhFlQOX9TsGZsjuXW41Fuqrl7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xo767R1wTpPk1AQBqkQTMBaqVTGcnSKroY/cdpU1uOV3mAqGv0ktfzFGtcwVeVcexBScAi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QDhYe8/pMDDr+YaZPqBKSZyf7A7dHzNmXfpVX4iqoQdTlmyoaLY/ELbzdYguBQrB3iNRjm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dQ1gB1YHPh19ZYO+JVpwHzB1XXSYL2nWbuFISm70lxJiQpUsTrBxUIo3OCK02RqAWJfxOH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tcI82M9Is8rHxMW0Zx6xjeJeaYNXAR/Fy/wAdHeIL8rHYmz/C/wAXLly5cPxxElfm/wCKf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P5ZUSVKifivw/ivyfk/ifg/gRly/51+K/FfzIyv5D+CzBE9YDOhRcTFFGLhlkBs7TJEwhN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H+qoIadlq6tNvvNGDAmTet9TcTHeFYfRdRWTijwVons/pjuJDGufwpUEe8Y7/ADmcd40S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DAoVZlGYUYtXF7g1pYNZLIptWXcITH4NwhDiKm/1aLJ1H1Bq8D5/D+L/iiKzfAOx7MZykU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VDU/z+hL1D8jDc6SrhU2DlWOvw1BiMx1KgxMaRYMkU4uM2mEWMyyC0/1cENnGYVugiAWFW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xGourhuWbc8/qZkrRU3EGMYmYvXMn7CZkaEYdSC0z5hUxzLGm2KzlALFsWyQ6zLPPWG4FP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4blejitj1QTe8piVixMzIu8zTVesquxEle/SJuJKleJVS5k3K/wCT1gbqypzO85nNyr61O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OgYBn9Ql5h/hud+s0zMsy7wmZd2VHA6o4KnwZluK6WLDQyoHAUeCAUUrmHnR0XJb4hr8s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iMYs1vEcJqd4SbbfAqU5qdXPrG4y26QPSDdZhwAECYgZH+Z8f9TaKmXiKAueE+YJ2v1RZJ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42d/r/MbhLlSCxB3kxDQYAd4U8u1cEGBO65fWGIZtn0hOvqvIQ6oAwBB+QvOETzlDYYM3A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3KBG8QwrtOtNbYUDNgeXH1NzxHTrpNVNQYf8Abms4b+pRexRLiAwDpGUgjqBcIORPmX4Fr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2Zocn4WzjmqggHxIG/SMrCesEr1U7zUZfuRhUsYC2XB4QxcuwAQlEpfaXdYLccWJDyLZah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rFTYPWAZdFoW8WNk2KMyAGGPMoHURe7areMzNw7rmEc+X4kAvXX7YC0yNcx3LSDfEs5h+H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3O85/nf4PxcH+D+Ll/wAKh+D+NRlSoypUqVEiRP4n4P5n4v8AB+D8n8a/juJ/O/xz/A/Nw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cCJlm+sAqMowoUkEUVp3B1JHvKX1UV0mptFSPD+o7MlPRzfi58l+p9T7mxNCDfS9voTViC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PZ+J/k9GLEJYldSGGyVlpoPNH5JWysZb1icS4Y9Y/jh/Gb/Bqafwbz+CG4S4TD/RlMLiwG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4v8xlERhytwe5KfXiaHA7J+H+H0JxLHNB2IzLMYbISsQM/l3DQQsx1+NIc3zCCoOUN/gGa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VmBrEdqcQuELJfmM0DFDRBMBXXnmDB9AiHbP1HOkliIf8Id9jFuWPrjR2YTaVxF7oV2gK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hITTqx38ww4mk7GZEDU8lUzPDQ27ZRGmuFzJH1T+pn/ThjyI5cDB4m+s53UD5no9oGdQ5S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LJ6cSq3PmIvE8H4DtiXd2UN3BjGP1LJLC6MrBAvMVB4vmXVdEYnAUlQICgHS4ZyHdzHda2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eWph4g1UNLqpgux+PxPwK+yWDh/gMRkg6mIAUNsGsrQKzmm5e6jqjLctzAqdiFhAfiTEdQ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9RRYRjuWHQM7vH6gUwcfgqxOqw3vo4HMf7YpzuGVXl8h0onJGZAwQaBFLqANQWXDPTKnmC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K00R9hHDg4niFsuGpSwtaS7iOxR5ZwB3AgNWPVWO41TtFXpjsr0Q1OQfBMcHGIY6XKNEOa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iQjwe50YqzIcscrOa6kLBGL8ep1ILTYz3qMCN5cbohhBCmoPYUsIIBxXbE4Cy5xCaQORcM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W7B2mFcc6RGwK2RQSCcutl7F3CCvNKOdUE0QtzAmV9bmqT1m292Qk1Daay+JbCad47TMYu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kGZ8/3EFjwy/61Xa4AWJfEpHLELCXEItOBBCu2O1/lcuX+Lly4MH8v5Pxf8D8H/0qP/xCH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wQ/gw/jX4IbjH+VYjD+I/hUR2uLq+sQYOtzCl6WYAYRzld6+pS2huKrVMURt48MCOs9zrF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UtWX/ANOJ84+z8V1vZleLntUrY1/cgsYPK7R2f+6iCh5PEc/VzX8qv8jE5hK/BLhAlw/BC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JZwv2Jna8PqOPyfwv8cQabg45nX1V9ntDceP+8EOJxN3+DuXn8L8HEZeYuMQU3VPMckSnt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qDDI4ijDUEqCyW7QYPyqrIjmhZDdX16SgZ8OvJKTLaGoaArbEGAi5nrHOPiONd1qWojN9g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SRvwjLuypkBdajCzRHa5kHiYlsaPNBwdJow1iBfVhrHHMLvc6xKNQ6yr5Z/szPGp5qKchK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+KlY1+D8V6fjSJi+Y0c+kFjZ+IrSAXrWp1tShOkNeP7QM51DVACDzQ1c6iq+IWkNoVATlX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0qPqoFSMTCpzOjMD3jFb1BhcZhID8sXKYnFyr6lLdrtgi2ii2GCnxAEhSVKQCLlB+HEHjf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R5jGeoSXkbx+phlxGPZAEaaKCYfHWFjUqt8odwOUvFys+/wBhsiVGoRoPxJEjzqLoab2qY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vMGnMPyzPqgNYmEyT5inWKr2Wm6jpcVumKlacVKAYeke1Fx2Y7uMH4zLCcqqd4A+Y/cjeW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/ALEE/Uydy60HxiV3g3Q0v6WIhrV9+WJR4IUptU94GUlEIkK6lxMHlKDpam+7/wAjY+YaE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CmofdWtc1CVWiWDJrFoCtw+xLhN0aiEDjzOhhQsBoPUYrOUxqFFNREDS2vSMdd8kyurLcp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hilXtCVQtN+83fiokHEaTMIOziVOKLWLbH/5H4uDB/gwhLly/wQZcuXL/ABx+Kj+alxlv/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5X+L/AAfxJcuH/wAzUf5lxLL9bIOxYI25YV8CaF1LDNQcngl1NHY4iGNtwCVsbggKMOpY/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p/u7RX5z7Itzt11ufTcRC6W6nl97gszoPkipGC1y7MTMulvaP5X83+L1CGpzXzDokUjlfY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hD8BRcLWhmEJdNEyjflCEuhn/AKIhnND4inUlXo/FRJzK/ipaDYnDKtIcQ93wx4f4wQ3OP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iNTQLajt2FjMymkrDUpcWZc5hXBvmPMHEQGb9COoc/jl4gzfEKW9oNsClZnjiLMhYhfErF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5hyig35MKhF4jsyphiCFaUTpkiiK5qCUwvioJMWZqGtpt3QzCnuYSDemjx3/FpUueJsho8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0QZdYGKxHapQFrMf0pRFd4vpLHGZeWIHbMRslZz8wCaYlJczVkNv8OtzcdyvWVlgdWffSM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0CANwhlCFzFPCjzEFyvWpmixcGo3VJUGDgJKQcwIDgvmFoQLHMxQ9UFr8NevmC7ek2HQzq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tiKJ4o3mMrdRd1E8FleZqALAICoXDGAJRhOkAQrq0VJUz+HULjJR7y5/4qG5sQcwMo76Ve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76qXTAYW2WkK2l39wWqKsL90OKVFa1KYGoCL5/KsByYlhbiA/gx0yv+BK/iUuE4CKb9Mux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mRo1qo4D8IRjglCU8juP/ABbDhg11tW59IUqNWjuBRb5PGInl/FLTlp7HWWp5xOGyI4YAz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wvrHXcnvCiNmaML5oVIdnvCQYKQxqXcsZvzLOXG3rEUzNu/sjmBGdVxktEGegMbqw0Ig2O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9ZdVWzjtAsbuiduQB6EZgZerI7syXEXnUiAHAmX4UAswk5zGrCENQ+qJV1UQ0MIxKxLibv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uwYJNBVBUdx/hcuX/ADPwP5fzf8D8XLly/wAB/hX5T8VGKlSvyQJUr8kP53+D+D+WEP8A5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tBmJw5rwlC7vnMwGKlime8p5TU8EvCYN9MxGRW8ypTDiWTKyHtPhfVj9iACmgR+SN5s9P9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3LNeVP2SwaVWBaghSztxKigGdw/F/w4hrvBolwQdZl11m1y7SXmGtw1UIfH4OISmL1BhNK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s/qm2j4k+iVIzVV3CWHqbHe00f1EF0fUEaWtbP/WCcjpaIYXo5Y/UFv0Q+4HYPPT9JIwWq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RgNNUZlwZ0jxFpgFkEN0MPmY4A4Aah+TmVmYqbTSG4uILZVbhiGmo8twbJRzLhWBW0llhA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znMFPr9LLmkghQPopN1FWQrBZtGG06hL0LcmYIFAWvEfBr7TFW3kze7wS5TBdKjquam246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NmVZdVKKLfR3ierU6RBQ9kG4ovUlwQ9El/wCiwWznYuLiF8omu0Hx9S4eYq/wpuVKlWYx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RR6yu2eOYCmgEMcLa4ElTOj9wTb6wJAqS7C11jtXubhtgukEAx2mfPMs+sTA+sew+6C7Rg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MFrUIRYe0vFmN5vEd0grknXPggrqjeRmnFrTKkg1qA0U1BkKgVh+LPOlv6CfM4gYzGZvOo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tf6qBcSJ5u2okgBdJt6RkCaHe9sGVHC4c6md+NGD1ggVGcQMCJXkhQxExHcdCXqMARtlQK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XrI5q/yWiLDmHiixewGGarWg47wlMcbQelxqW7Oyp20vbCEnXcWBkL8wFsxAoHocJHf5I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Q1eb/AOsoB/DEdTMv7WT8qgA7F8TIL6wXbtDolmsgHpb9xq3zLuOoREi1j0JU0bd3cs4Ao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MRwa1RZ/2OUMuu8feCJn0mmYPFVph3lMErRqN+F7rLGtmZCQQ0qx7QJ0qmDcQDgR3Fxq2c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i3aHxO+MoLRB6xlsApTtFjPBp0lF7SiKJOYLrKk/qItlIOJf5AjpCCRI/h/L/ADfzcH8v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y/wAX+Rg/yqVKiSpUqVKgQP4EIH8X+Ay5cuXD86gy/wD4EJcH+VmGgp6ytLpagNddWHezc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iZscx2GtEfGOOviW2ZE5hJ2BRjq+Vw/79IP8AZ0maEgm7efSZbUXyJlfeCn7/AGj77+xDk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8Sw7ezX4sxVf3+D09PzxiXeoDedcR3BhqXUOJxFuDhgwU0nhBg2O7U1iWVRYKA8uyXC6XO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wrTymoGl4xdQzzLptBe5cbXQeIsuLiPaW3Mm3vFXdrXMJcXyW3Ljn8cwczlNvzqN6j6y8z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bz0hpmD2huXB3PYH6hv8Ay1MsdNN1+zAyo2tTAixYWrXtuLlM2Rfaa0DvoJl1Hprl9QhjF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ZDQHXMdRVZtiy8sefxwlyKnzM74reLjUawnaWEC3xGLA7TdFh5h3X6SloPSMagg0m3rzwm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iKcxigGbqvSdQZ5JS6aiLgFYfcBghXVwCMB9RxdVqVLQdCIRl1mKOkp5QVA7/AEvmXO2WA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UoWq4dVMAxe4xac2sQx5s+s1zZmIO0FH2mcpSuHVlqYcZRpUQdIzZ3Kuf0JqO/EErBMMv/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ZUGBKlJ7vqWHwI+WWJOMxI9pbKYQ+1ynnjbOuk1CcPCbwTWhh2s2wmGAcSrBtxMh/mWXRk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z1RUh+DcYkyUFB1Ys9IYg5ITZnmLLMqWUXrdQI9DPFCr351CEIMIVqDhjSskYtTbRBqB6Q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DqFAsYTXeEp1BDHlANPUWT/yG1lNjuUA0D9QUKcB98ztAkPMbvGo8CF45PYoq3DJHnmc/1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ev+oMqq8pEghqy5DOB8SWBAvKMZcMwfuJRcdYjBiGI99jO37BzuLMA941szr1zKh4ixQNZ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WAha6MRkA7nVg/SdTNSdfuKUBQeUAkEWqUPAMAK+rDbLC0nlXjniOaioWMtyQckYfYb+Jk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+WH/wv8jL/D+L/N/yuD+C5f8ANiSmJK/CpX4qVKlQ/nX4PxcuXB/Cy4MPyRlRPyRRBs/kD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iWMusSLSA008zAmCyRZQZLmjJ7zKsxCvI2SyzDsjsblpPkfWcvQz8QZ0+Mbf8IaIeTv8Aa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1i20Liz0ULFO2cSl0Rd5DRv2h/ZKeEuDDcYS9FKNSyw68QmoL0l9pftBh2nEMM/1fgimAr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VBCxjUHtL8xtPEvFgOjHQ5dSwjR1lnyQcsXMAq7lx4jxLl5zLxLlEtwXHc3+byTIi/KYg1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CPxFxUEUaKc8Q1Up+CFVMfXPiH2/1DLVKjqc1KtpC0lsh0HeDyZgUFVClnEyNaT4zPjcvx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wMykmAHNpGZXKTZdYmMAFTJaYtc4jxHnubxnYTdisyyV4lOiJPEEhaG2Wrj1hZ47uYgDd8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Fo6W9cwjDPHiONjbUyteIJW4IgKzEEG0lCvozAWdUAlgNZmZCdeIvZZqKwAKQ2hanSCKv9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BM5tqWYwDKVUD2y+CCt4/DM+Zo8y651sh9ttt23GUlLxDYTbb6kVNA0zLwr8MRsE+vWEwY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g6Qi8TsSuL/ChDhcs8MDPiEtzCiDN2Xg4p/bLxBiQyLWicSLAWe8TQFkxPrKHGssBxBbx0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JBBWbwgdB8v4qLpMox6DPuDgTmXBmkVYMJ0ZeaSWBB5i0ENU5TMWWhzS+KzGx5600+5XuK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5yB+JQ0xjR3P6h8Mp8QAGJVGYE1Dm83MAJVIxdrEeWaeqq/1KaB1ezwzZQyZf87RdREUa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7RfM7tx28szPuQbSx57j9QYN3mqIrDMG9J5pUQoKHmVN70p8wEa0Js1ghjUN8IGHHRE/Fl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dOAKx2l8FgRW7YCoPxcbSNJzBUOtzBwDbLTQ92YYfZFwrWaLhO+feYcJKAAZhlORkdOwIA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CzSGAPVJbXlLNrWoYalL1crGmmVpeKuQmH8GVGMfxX/zGX/MZcv8AN/kgy4P4uXD81KiSp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/ABZf5IQZf5D/ABPw7lfjF+Jo8v3/ABWpfRgAFahTY1coBczQE7wsQbdjmFRB5iy9fUEcL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4nypAXThgPSIPe+sEpr7FVmGB1nq2WyxHzftFNaQL9EeXWDO6Co7SVn6R/Aj1I1UbGuUXw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yrKt6QNp8wRZYU1B56QNYCwMDv0fwzVXqIYoF+Mx4nMvlJbrsVD9wB7gkwK72IjDnYSDcO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BcvEcQt4mwJ6ZhIX33DA9nB4AuhiGXExF3tt6/gcuPyHF29YZAooPaX+A3BxNC5a/jpCLA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MczrOeY/hYZeaprrNi+w5mFTajf4IMHMUMrFZHU51LhzB+oOZmTBnv9RBEbocuIise3q/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kyACZhOP6mVlReifGEBhCYLbcw7Qoo1bZDvmB0alQ93mWlUe0PW+IQquN0qOij8j0Qt5Iq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dWJQhiWu6Zqxjc4mYsNvzApUJ9KcLx8xAL0mYDh3MirQxySj0jWVdpjmQ5ZlqBwQK3VWxF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TBDU5MCStB9xDyb3HaYAiiePMuStq7Za3DTqII+IaHZgZfiexBlmQdGKreqG44c9oDAOlt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sQYL8v7hcB8iFAQOJquaY4gqdQgZxBmVKhUZe71jzwnE0hor/AOEJQCGWqisHDkPtGFyvQ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gOZwZlVJG5kRkJho/Dcss64lnjHvMZzGH4eXkvzifE/UqUk9YAtaI3DnQzCPlstS6GvWY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v9TfHrZLQ+UfTKDoDDSh6SooCBTZgE0k9pxMbNVNZw2szR8wzMrm71YPKJWXoIVMJumu8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q8jM3wB8sOSO3zEF6Z+JZQbt3m2ysdzMYqdRiwYOr5MGaDc2OI81Ct13RMnFYeCVZig3Q6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jcjD3gqzSIppm1+Juv/FEgGASA1rYRUZn4UyjbN6VhUBdGHMQ6ID7FnWU1UJ2sAniVZzNX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1DT9Q+o3q0wEAHqRXjT8TlmoS/wAIWg1Vw8MN2lLElfgPwn4v83/M/B+X8sPzcv8AlcGXL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X4qV+D/4P8T+FwYQP5GLOfzij7/3+a/FeOaonWBZUdx9KU+z5jVMJTaQrorGulQw2SQVEe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WbY9SIsQHclWnVEFt0tgBC2/GC3pBRP8AFzAhep9kXUUPsiJWtBufA+kT8JsC6hAlDndbQ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VFn22F7MJGWkQRIXZwyll67iy6fEvEMMTLaeSUGAVsCuU/uXSI7zub/ziQjqQ3NBBh3gg4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LF17k/ozBHD6xlJTw/wC4VppUcDfvuDzDX4MnrKtnbWhriV8PuROB+CHIfqQUneWx8MrNO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qs3DbfrG3EAuFPQSZzj8Ms4gBWkVsqcPwBNsa63DuP4vw1aq5s3OkRceJQlMdfgMX8R5g/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iMF2g0lDrBUYMcExhPYv3M2esfUS8OkDSHrehi7dlI3AY6nNXBAACWOualA4fpmK/A2saM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Op8QhfUmrBmaf+7gC3i8QPgiLFoiynSYLQUygrxMX7h8uOMwxvvmOLRWUXnFyPAZgEHWZQ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asa5YHwwjRQVmV4U5iC228XMogxtgOUHUeRV9EC4rMwzA9ZdDlq8wZwTYggXLE6SVmfaUN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5crwIkVCKurGVdm5VA4Ku0ZrYV7sDLzLq+YFcRMzCrgfH4AlfixWK+wh9AmLy1GDiZ3H1G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TWRHJxXKsQOUui2GFIQdCEC92Jiseg9sQXUKnMud8C+J/qeyBn8MaEvMNCzefUgtjoRTZI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NY2LFMbVOpkU7wOuu2xIBm2By8THs+YZoIdcCRMSp4PMpDn6ZxNZSkNUdH4raD+9/b+pbH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+ij4hgayn8GUcqVM/7mIei16AR+pB3xUyTznhMuybR78/uFD/AFCri2ajDpYB9ol0elJgt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C2zqy/F3gmcIGpRK6DxPc5VONNQXDWhUAFTVOmIqwetQOimGME5tK7GYrxMxNiMrIEZvIu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gQ9tbBPoDEFInUNTSxxmGTRdRizLhucQiHNU3zmUgAgsTP4VDEjKlfmv/AIX+Lly/43L/A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CH5v81+alSv41K/Ffl/L/ACuEv8EuDBz+DX45l/hIfC/EVtrH8VyTG+0E6abZShbOCIo1v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DJeogoL8R9BZCp3pg1ROomCWk3cOLDbeGWLLpBuyMm2AQ2wq6lLYP9HM4u1zJXz9kuOMJn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u8V4dYe0XUMxckzqQ2Hr2Yl6Gpa8MQee8rE83+ggTglo3TsyhuPdB8fgDFfZ+5OkdHx+2X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U1kD2q29NRwH6Ja68xbKmsr9J176gta94CEgcU7WYwud4FdheNOJnnvTZYS4raRR8xVlw9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KqGd5Vuenqly4rcMQ6ZTMCm6debMO8xE1aR7RpkPeXUc+soe7PtDkIS6jnd8xEVmC2WH7h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loqsSk3C8rzWfHoYYbLoMs2EGIePw66TwRuEcWPMrgc/3MEap9Q1Ael+5Y/MIpBsPgjBd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XLlzGz1Zpl73HZUqRWgjxh/DMlDp6RWo6T3fwPSbO5Dv8PjPF/sluCVHVBXrDpXfWUF8TL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e0vlc8WzDhXERlZ6DDUGDpD6X0hUdMtgy+T0hyqaaPWCZU0j2j5G6PSU5pho3r8SwdtQpE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xZDIOXqzYCmcRioDoQtKVzGJ4UIm1q5WKD1qLK7dQt7XW/Etx7uOPM0ZqNeDBBUJ1wMw2v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6kTwkNq5ITGbIGe0dn0PslR9NBtfSKuhBbCZ+87mF8hN/cAWAmhjxBNSte1E6kNIVIlTf7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fth+WXdyvqf5jsl5lxZl3EG2HVYyIUDdBM1A43C3DyllZrQW1AGzkaDPajMq4GIgABqBZ5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RCYiZ3iXt0WUrz9MbqeYcI7igRvOI9eYwkxoVep/cNeN9TzqE7w+WK63Z7CzbfSZit/ul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UXqAoQHRWL7WmPeN/uKmGGajy9SWO0MwniHMb1f1ARYaxMyt4P/YvpQtJCsyqVcHrENWcx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/i8xxlotmcd4bomlJgWgzIneV5iN15ygBe8aAQMorus2hAUMRqGwDsMpac5Yg8qoNbwJSs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rzCQTFQgqbaHqypu6yokYLgr8Mf53L/Ff/iPxf4Pwfhgw/NSpUr8V/wDGpUqMY/z1BhD8E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zK2wXM6XkRQ2WKlOsEeYZgRF4GZZjaLllRtGoGrWG4uuOIrAKYXKRbHiOhBDQNXLBRKt5h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PIim8DntG7SWWEEPDTWl9o77Z/JHYP9XM6e0X+HVjd/YBYBc+v1LrKXpPSXOf5U4lwtaiA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opc9iWMGCsv1DoxV2U8neISRqYiGEcw7S4Mf+jlmbJiZtvFy2XB6Rc1ES6w6vAe8U+MjVj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oSiNKr2gSOpdXle0SAME4qIqViHA2TF4j33OIzc4sY8kVpHU6H+SYLYOqogKS1bECB5ywK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yX7g7ZTiLKav+bTNf90ioen4CjuWSx0zD/XSHxFt72eScs2ZldMsuI+FrfSK1hXU5gprHr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xioEpp0FB2GymrjPvLi4YyjVxEbmQ8xWAx4hSKfnJMlwtCVLizFo6/wBz5p9fh7oPzKSh4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AUoEpZk9svthB4FE9yJchag3uPtl4c/rhrLrPRPrHZd2P4bfH4aQuWVHf8MzNrcVhLGYuG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CFkevWNEuoUGSyyoBOOhCsvpEbsSL0bF2xjAF4mACGlQta6yfSE0qxFQuV43bNZItLjhRg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RAK8xGsMw3BntDBUELlfqCr+ahQW6huHBqbH3uMLXcGo9k6iCAKhtIQNAowQZHr+oR1Ezc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PAmaPaZ4xODxKzGM7A+UC3iBjce+XJqALGHoqE69oetRQqyXoQOJdq0i2vZMhLxKY/wRM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/AH5ieOqfLFX5WUDv+pYx4SvaB0iBsOuZancq2FTt6EGBT1dFY8wr+0N8wk6hoFuJq8u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CdzgJs5jE8Q/LOunyFToUmbIlsMGZtiKyKjuyOruYDtxdsEFN4AjGWO07eH2vwApOU/UD4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mo9mVBb1C3oI9IpzVQ2HZjVIbez0hYAzNnXEcSBNrqkScUty8QlVdd/8Ak0X0H9JY2eZXL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mQwE21zdS1uJ6MKythRdamGlFIHsDHVoNhydADDVQa5jtF64GCDRcBMfFS9hbd8xHKNLLg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NBXhQvvYcLABF6wF7xUXrEMS7DnHENjCA+DF8ugPwxjBcT8MqVK/jUqX/APVh/wDO/wAjC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mvzUYxj+K/wDgfhxB/LiD3UFudWeLhi4KVCF1EDaPrDbPRg7PwxxlCqcIDgqbqplUG9Q1R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+qVa2rrMYKa6MbZrCo/QdrWvpCIkwxHTBC2jFab6BL0eQ5XxMk6BORf8A3EVM9ynVmSqkX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kyT/ADd5oROcvuFtB5YRVv5CVh4upQtQWqZWdT6i9NwxuMwS5hmabWT5fL5gApaCodrlb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JrC2wDMLQp6ldCEWD+B1PbfYzPzNPtJdQ8RYcyq4mvAxcvR6GfWDTPwuHWDc7vEF9ZBVzh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7C1egyep9Qv2ly8RZe/7IrHjwDFAUdEl7zGzbp/UsA0WrrXeGK0UN67hNGpsB+NWx59IN/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EfvvuX0nrLYOblgv+0l4fMdW9X2RRWMbix3Dn5F9kMh6x+Oj8J1l15mn4ekftnAwgENEzH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NVku8/jhFiv8AmIHV5VVLP+jcrljaNgtJsCAwBY+JVYlnrJl4R/APpfZMzoADlUmvoVHrG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bbZ1SgTmnLmazCYK/4YAtgfMAYVxL3W4TR3XM30rAZFDmLLQhyxAdNo4lwqDBcplaZt3Hp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PVsvBfUscHwkLIzt94DN8lsCsvFDpPZicqy+ZgrfYhiCqdYzvQoyH5idt5PiPaJ3gKNzi4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56qWVqOgCitT+9MMsnMGD2hyvWo8q5P3MgwZlCHR9xYfaVciTpHF24lebE+iJigyBtfaUh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uiYklQohkHzMdjUozrUC7CFCpYfUlAasyswxOD8e/y+p2N3ywMy2pcysHrp77IS09YUSXE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ls0jzFbi9S46WIVgmfEa3CLgXYlEux+IlSrZWIljCD/Ybi94TAi0/hcYiupZAurS+3p+xr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ixZzBV9o6qUhn73/E2uhNjM3Zip/ibITB3N3q/qMXJcq0Nsq+MutCxMUJC6xw8RlaWX0OB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VPcgFq0jY5IeBpZ6FEr6aEgHhaMPeHWld4pryXAMMg0vxEsDdz0IUvqk/EZgG+kQqcayyu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k1IvEQo6QhlzDbM4MalHgsCjh1qZEm9ZumqJkL0g1syvvGqv9ssDAnAyl+YcOxAWVqCGOY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OaF55h1rq/H5cxIn4H81K/FSv4V/+QhD+Z+a/NSpX8alfl/D+X8EYQ/Ffg/BCDFLi0sehj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cWL3A7YiYcoMSNDDYB9IE4PaNpl9I/wCDOvSXmQZgKGPMWtzU5uUKyGwi1wZ5geCL2z+/q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30Rq63C3oDq4DWho1SvmXIDdoN5viYpAAqg35YBUf4Jh/uwgs8j5ipL1C3RJxcp8E0Wynw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HN/qNvEPCAbDZ5jQzAf1Yf2izdDsf3SjeaRY95ktZl1LlnpFJS4ZgAkN5W4xyHNkW1nk2Z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FjGtwgNRy5PAObYYdsocG32IBtGDoGJfXVXeoaQvAzhloN99zh9So7OOIhdiPbt6Qe8vE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N6uYdv6ImQggDPG/cEFkY6KX7Avoy6agwY8rn+b1TlcfWmNa1aDn8Gfwv9eiO3zLer+kcL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WC3eMTTHRdf3JctQDhHmXwFDZ0nKZHfP9waDMreisVSox9mDCrCRAOWsQBassXGQvEYSwO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9sUFmo7UpROrOGVZt4LxiHJ2Pj8FvZcs/7MQ+k6u4cDXBhlNRcWDFx0sz35jmmsRgI9bgd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1i8Ah9GbosWMIaqaQN1xGEwgY65bYtPPeYmB5jXjkeCYljNwLbS3xBZh9YFkN36IcZXiF3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1ZYWprBiGi4HSie0druISrsiiKo4DjGodrVGMjW4e3HtEdF96jkW9o7EqCxxHkQ6O8FUoc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rEUcEzTkROfNEuZgscQfCHH1j/T3nGGAxWe37nxEXf3l080jCpNCGIUgqyiiGsXJmC0YGq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elGdbkvxKgygS/pRdZf7hv8LjtlFdXuKmbwJbpO5kFADuIMQo/d+0aVZo0PmpuUou8bNDg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6JQxIEJ/6JYz/AATQgZzGMAqKhMNfWksLynxMr/Aqri/FT5sykHB9mOLVLKuEWQ7sYmvCZ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izHaQqj9H+44xFUqrOcE9ET3/AOJgg5hTdV+Je3cwY3B4g8Iwkg9GlVRUMtSVlP1GiA1QZ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3xmXPWjAVlF4uUhCSV0uIg5hADdzPBmaHDAALUdIwK8NHEdmW2TxHX1V8xKVa+iVncFkFS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jCJmtIBXrFfZKjjpWwY0nQbI9H0UQgA0LEsN45gBTpHH5wPWWcMIYaTyocVb/AGhsg2W2p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xx+agoh0QlDsrpFR/AyoxjBmJKlSpX4qV+K/+JKlSv41/A/A/gly4QhB/+Vfwfyx/DH8EY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CVGHiQFlUuxnq5/cKLmyusqHYUoMtO8TWsdYkufXEyS8/4CUBR5JQyvaXGwOtS5DsUKQjQ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dZlRjawtXEQKFoViKdp2tRtNPrAt4529bijlUOTpsvWZjm2reVGI3q5nhfr0nMZL9yYv+t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v+WYqq9Yv1JKqdl3tbq/iF0bP2QBzahal8HCfUVbQGzJF4l0Ram0FYKQhSpcI2qFJlDebg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aEOpLKWru8ShlK9VALtB8kGmwPUJgmolrWOJT4oQVg1qK6gCErIK0viajENakyw9JQ9wK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YtEdMtvyqUzkB4gMl5pR/czoU6MdQOO0u5iveGNa6p3TCYtF3SP6go5FVgg9qLGk8u22V/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39yawz5Y+EXMwL7xZhzHh7ovXHjvv9kw8RYqCBibXMv8AFuLQnrLKhyyrG59YZFiyQF2Y6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BARmvOB6z0JL6ZQnQO19RibZY1tjFu76mZDBDma4mTawKSpf2cnF4IfEdR0YKHX70VHxf7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PvcMwqchHRgwDgMq9GVTAtHx1hrZdENBxKAqhi0sXioyFONxgUCxK2Cq8x8DoXMEMuvgOJ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xO3Fsp4LrkqcAvnccGBIYT0lCGAQOMxGfXCZGCspaXUlGpksjWMxqiirfmA0aqAd0/bAxx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1hPCpV2E7SLcNr8QKaCUB3gOEFdxhyZ5JwTAu0VTIJdP7zAHiWOT3jiDEvvDi7+BEHzRUy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HFqjUHW2fmAZ1D8Q8KuHVA2lS7J6WkNQZgzUS1ChcWn5/NoMs4Se8Dy1ZRjEBFaqfCLQL3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wkBIPflKBXQhkRroSnlfSmNw1cG8wMn4Lg3tS/HKfBDf4Bal5ltMofbfhCbOW+IsdoOCDi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6PiOdsW6MGhi7S0fvLFbwcaicxyP0S8ZuWvzGohwkvDkO25ZZluFj7EdojuELHEwPj4KzW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JWyL8sJQ3HbxaQK1ZSE2EvfKgdgXpLxe8S7gHaBcY7LLkE7IhaFq62B+c8rlBwAUVLgtSs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Z/uMqgUcI5RAyjBLaBlHBqFlCu41XddMHzSpmBNCLB+REXbtXfEt7DipL1dGgMfiMJwn3j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Cadcxyij0IFqL2l2yjrLDxGbhFVDv+JCUYPtDlKiflJUSJUqP5qVK/FSpUqVKlSvwSpUr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Qgw/+ay/wfhjK/CSpUr8iywIaHrMVX+EEqxZLjDZIDMWxC3CdP8RyCuOkItzUbQusO4AO9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4smjqw1ejxUNOtmSDEHBi1a4Ih7W3x34uY/qPEHNpLokRXoByY6zw+sg9WAhMAEOz0hBwU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tC1BhEgP0Eja37Y1H1qVXrFTWcj1uHfs+o69T6Iq7a+komYDguLWLCNHPqw+Xb5ZZLYBfW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FfeP1FMQfL+CVLl1L6TvxDKXiF3HcMQap4gHAOVhOYXW5uVLlrq4N5g9YJ3eILB7zoVB9p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b1g43Gk3mW5VLNXGvCBQHEPxZO7KP1MD1CxNnk6Ui1oeSS3ggtdLOCXncJKSIZOZbX+C65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MXLHeFx2gMADnlFNR1BzaXpHAI8pa80ltmz8LP5FF/wA3OCtxW8wMUXc1X8hMKJgrb4gD1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lT/duGu2fmCFkpTPP6isnIFdMoJVxta2MB92l+cyv4JWh56w2oHXiWDNP/FysdQ+IacwHz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gPePFGqCqUdagTI4A6ZgVLnBmUlstBF+JvDMSKXjO5S8WlGZQpMBxySmadE3qFaIyKX2TP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sr2MQ33tBGHIzcYLgkoMaUHiYgHS7sl6IqXmraj8t8iGHqAZYDfSltl1yUYgvXWHE/wBzA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RRUA7mCVMrVAbWA2O1DWIYXsBUQuVKHDEq+0Nl5/aBbf4iZ+ObnMACV7a5iqTxZI2WmkVU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XC0NwIGB2gWiH2n+I5nwH1D1niO0GFsMV9Gk1Srh4nCdsSs3Ix8yhlUShBrVBL4oayMojN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OpjY5iXAQLqCUQBCuqQg2fcxG5R/D8bTa5vGXDwdISyufqIRpY1XeX+Ljz7SIfVX8QQoM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gTGn6AVmfT0W666Y/FNt6lZof3BhDGZLfggQ+5dPaHtUVwQaqsdIEQoIO3pPMGg8XRK+2z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O/wAZUeyG+p+AEWR1Z8kfeUpzR6CyvS6qVTvcQA6CYhzMtksCUOMXDBZ3uN4owbtmWEVA7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SoqWOyZ0A7mkXTMOU6hAsUkBobvIkVvHYRWYzxFUGZalYMDjIVmQQwaJ3Iv8AREt60QyB+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oAbRq0f1NYj4J9TrvwsN+ZJnAdLTl/wAO/qAdftSL0nsImu4JT+4iyMBn3Wr2X2gvC15T9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/pd7z4wBPhcLAum9ZZ1T6x6Eeuj13tKtqKOGeH4V+H8VElSpUqVKh+KifipUqVKlSpX8j8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oQJUqVGMfwfliSvxUqV+EEU6XOqVjhQ0IlleIjsRQQBWJbhjUwBBSC/MeKuI+IR54mCYw1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DNJ3FeJtLottOexGrMWYDrT9xSQ0bNix4Ks9Zy167/o/2YsqIVC9DgqKh4cYV9eYi2u1WD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Pl0dIAAbGcJxbawIv3PFWy++Yl8aAKgPLMQ7V8R58v0QXR1fSKE3gONz76hagyOk1+77l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RK8B8R/79ItxRGbQNjUTlXZS2LvMv4pGKw3UtsoTWHpSMEVcG+h+YJNxqDd9k3OEkJb0lb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RJc9FgV0evE2jkO6dWbXXSB6orKitnNXxKDUpdIbuAQ7KjuEF4TsxXXxHARSCh5eIO5Ppm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ZViej6y8cfgxLglQqxbVMGwgwhC3PdLl9cQtFIawwi4/C5eZS6vLBz/UXUvvLl55zKQL5i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WLLxqXmCpzfmC3WYaghFjMsviEmYUWqTmHe8WWXny8q4Hmn9S7E1rZx1gUZqL8EaH+LYc3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eJkHdbaocQnzEwhh+YOFuAxKq8A8Qew+oINf4dQE3l/USj4PsYdR5Z9OPFev2gqtwv2Y5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yq61uWsA03CQpTZawWTboyyu+CkL0I1sleOWNMuO4sqI+k8Z3LRVnXdQkEEOChWiABCJ1Y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jGIMgqjTMuCAdncNH63zB737hoqFzuDBYc3yEwQ5f3LlBKb+CGpQuFKLD0hno94SAKbB3i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uo2AoDVLBshZveV0ipOofc0s7IQsgDawPKtw95fFuMcNxl3lSFG3NwIpJzWpWyW4xe4AYw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R6RygUQupKXNLofqBNwmKZg9Alx7JhUsurj8ZXEUM+6kvbQhc9orYsHN7y1FZRWy699vmH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ZQQej9IdEFxnSHu4h81/yhZIGYmKiTEdS79z2neT6PwxhlVTntCEwCx5JccbaCsEGt21Qs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6IIXqJyZ1iJdyzY+kAiHIktO7UviEvWV7ysoCK3Uo6SxR9t/3MvScWHySz26+Q5ioCytrb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TYalFdbl3q581+orDsx2mGCsAvZ2EimefbF5cnBADqFlHRP8AySuK4ec4ID1hB/ySpoyO2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mDZPkZol2alcsmmIFPFRmXOzxEljeYVVFq8oqsBlQal62pqU23qMrH7QCG5lJzFeDLMTM4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veURim2BnED1mXcuYVLZiarTEG7IAoMD0iqIieJREXrUtCuMXHWHsp/REfM+C6AN+st9w2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ct+UEy4mwGcv/AEhmvXRD4d/jpL3wNlEL3BFMl6D+4trziYbXlf1Thfkn6lTsdWDWw8ZW3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gmV+GHBXvBXUS5TtPtL9GWlukrtK7SpUqVKlSpUqVA/JCEP4H5Y/mpX5qO4n8FqOONwXao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CBeomJQEURN1mVBSA21DZRpGehKlDF4iqYu8xKuQgHghWiu8qaKU6qg8KpzN0VyrL3iGul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0MVJtXb+5aw2AjadUcvaAYBlx8KgWVV5Bo5ipygtbZuB3IG1wuJ5pqNCVx1u44BSwgXzA4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A88ZhartMzB8/0S50CfE61PV7nwT4H4t0V7GKXbaa8H/YEv3efJOkua+9esR7aFdXuhWyk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qzUHFvojDr8vpQ9s+ka7gG65tfaiY+D9ogstDLWpKwUNyNGvViHTBDwHBK8IqdiMaThqcl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vTgpkdklj1fAJHthUNg2XtVEApKsa9Kl2hFSqhxi4Kb1aChNuIoN+WjdPrG3DoF0hcIkho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yGAlVRKwLihHI17yrIhQ4RdMuA/8ACrJL1XSFloTijtGIIsqbdLgc0V7R2TrBOMpm76R2c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AO5bWz2je9FmVN0QVpxKpiWJhG+RuGjWIKniLqXbsgtQIQme0/uK1iGUsMOsxDA3ZHKLNf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HDLtuXL/uLEWZdrzqKviDiDX/ALBu80Qw/E6jBSqE5fMdVvyaALZ9ZTFQ1PYleCH7lBm6f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TD7P6g3iH0v1y8tUZZhmB2bzFSEjTfeWb2y+poPzAwLq9gK/sjBA5moAXLKddNyJciWxu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kuDMCrDlbB4nTDQOCClP2cS0AR12UNFV2ixYcXmOnfTUy0UGXdF1UV2rBs8YZkG1p4uWRN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msbuChjcQuKyZa1VZmeoX3EWswsopeRUzf8n3SuWVoWU7/f1oriwqNXUYg9j6gPSDtv8Ai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Vm4LFkEehUZzStwV2mAXjmBiXxDIHSCQsFyUYj6FnZgyolAVcS+02h3mS4h34L8RZD8IXf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VuikqNa2sRpvgP7RNofIcxLI0cw3CGac30hgACiiX4HEGqlVqZH1URRcDEqHGox1KCtGJf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xBKMrgwR8w7SZmuItFziGx65cu0naUwOn92JXhgZR7+xBhRgqBrpH0VwQjEaJ76bfmGAA6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4mJmAByHxLv7QT1Y7myKhf4AlFdIk0uGl4LwouJO6r9VxTAjgdY2IeS8zBKjKSq/PuaYLq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rukldWDL7MPacRwd8wXkgb2rXTc6mtFVC59YYtsKjPqH9xpw3iL4hZnwa/qMtjwn9T3HYT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B78IS7XmQNJ0/uIEzHf8A4ggBdkMTp7hT7iX/ACDoy/8A5XrKePViOe+cH3HdKEsG8GKMf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3mC8u4u+4pGvYef6IUB3TD7l+z4EwVjzB4+9CuG9YnX3IrpPeeKPARDcK6LAOGUnETYM8T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alJuKjmZOI4itm7FOML0fMsHUGuYEVXc4CYHHBK2BUsvmJggvSoFRV64l2g9oBaWerAfYw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T+6WxD4bLfT6h+yG2U92/UCW/kxQoujW/Zn7yyH1nZk5+8f8AM4i8DG6Hh/tN8/g/TAc+a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KSjvgJNzfIIHn+mb9+iD4wDLdT3J2rnfQ6r2g+jKRgSmUwPxUr8pK/IQ3+KzEhsGCNb5OY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Qq4YiN4m7mQtonpL3Wtxs0TCY7RxZO8fELI1Ay5YwN26TCFjKTiiEPFKWlVEGRF9PeUBQ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auY69plOWkwDpOppVxBlJW4hYG/OosM7a9X2Jw4pIEti66tI/QotQ6AS5GrhrWq8DGIto4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VKVNKrXthD3sAoyCdJVWbNw+I1bErDk0FRZ6YFh3fRAKKAY4dB7iUogAcHiYJ7THxo/PL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2CO0htB1BfNoDEsjGysi5CsRa+8GqVSLV/wCRHKS8bKqKPZe3qrCg89LB3PEhhqXeyFMgc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y16XuJEHK7Y6+hKyLrF0Db0jtOFDfB9P3DQWiU6jDNzg/U3ftUIW8OT2m+rrAoOJSkErrh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3wejZMa/Rg7J+pEqJYBR6uzUa2jlFiD6Tif4uO2oVErrratwuOmKMwYzcO98B0Bl7Xco6C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Fx+jHwg6rYqxk/wCMYLIoMisp43Ge2nePP1gMzLlKfGZ3UULTgPo/EK0b2Crm5a/pGkGpZ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ej8QvDjY5ICIALYPsFb8XV15g2FdAd5Hoxz+O2LFUcQoxQtobjmRAywXh7xFFKxQNMVHzS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nsEBWqpQ34hIqqLA+pSwRHVOKjhChFdYIZFELEbjf+ZSbIYLzFpmQy3mNIOIgvxLjUuDuU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kBs5cwWzZTbvcs7tD7kY7P0MN3wcEz7j+oS/b9EeJ+L2vSNA5Rwe0JeacsGI1C2DO9sv4I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cGJlAXi4Rjjwsq5UrgZHt0iYPECqIx4mZxBuG2KVRm62EAzFFDiHLw76ILCvXmWiwDl0R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h/cEpbK2feHqmbrMRrFiDzReZVDaQUZXUovLsL7YhKbdcOgNkrbYylmCvMODuhxV0lx4X9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KNwMW7ZXSNKHIUQ2qp3o3LuMa0gmTqdperV7hcNVKSmSwNxIcx1mEIdpU88P1MFOspaAUh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zeLnBNpeXplD4Y+cidY6nitZcvb9EHME5RCIF5alhXIzD1hC1jA3A9e0uxnT1rusAKkDis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MwV5jmDAxNoPFaHC8l8Rcs0j+CLTFpMdYLJdl25mSVVNyqOkjmVipgcPMaiw1JWvzYqqCj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ebVM1+o2UMhkHgI8HPKh89YSghwguYCKA6qUL25fSYCCVUpc2Lle1iFp86eVHmDDDZBVnL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YOUfSYgYq1T0wRiEGKMkZoDVbIiy16RnaA/cDvSSp3CKlrVZpUlARhYCuTiGqFSnNATPyl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9CULonAEdEcM+YDsuCaHPeX7A8wRl83E4fGVSiXqIduPQilpznCHOPEgKqe5JQFM6xXBOh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v3F0frc4N9Bf1BJT122WKOpwRL6Ja9pQAnRakwaL6OBXVds63Lj2swp60QKbkZfE0tXniF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L/qXpsmej44Ur5EsGsuwLCLuYJLLa1iFiKCE9TkgGLvZ+owRDgLv1i1DYRb8xdMFp6Jc0x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bfnQuK3TER+yOgnpAO2IuHzM8kDNjX3hL/JMp69ItUDBg3HDcYckQGsVAqYZQ6YSqs9Jmz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wKjsNsFI0xaEY2+pd0uIoZuLCoqgpBtjzLVtgh3M25m3HYOZqBhbSK8/BDHBAmHwIlGeGL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kXYVecM0pOgwyUXyJVFPRgf34l+m+Ufqc3eP+IaS7kx2BvYP7gguXoH9wgBu6gFfxILjsK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NQL26DeUbJeBKH+pA6V7y/RljhloKouVdQEvi+IDDMLz5pmaPmNQuYoBaJYFbagWCZFtwm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4wPrHNTkk6AiA0IYcCiBBcGaMLafL/ceNTJnSMhNzwwNvtGMBbGLse4DCAoXbLr6XCo2kr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lN064u+4RlclXfmBIG2lL+ILMroEVuuQ48nWGFbIWu1/TmV+AUlPA7RAl+kqPEbiU8wBUq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1PIQwnuNC5j/vpnwP1HQdIVD1I94VM5PklnYx9iK5frAiopgB1ldb9s2j/wBdYLpvR/c2k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ic17QHo+0LO0SGJZ5gh3EGpa7ovVxqwFsSxisytrFnuRq7TzSACoauR0S+mrzVRdGYKpR3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zNsxY0iTFAWKFReM4nAw7WGuP6w6T9HSbqBAoq6zZKVoCbsaKvuQ9kCTQKT0+oVG1X0Mrq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jMvtXKjHCN8F0Rq48mpZhYOi5XvdDwpb6nUuqoVUBTA73ipr2hAoW4HP7hx4hMqQV1pqLE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zDmJqcgchCnKxQ/xUbhOBy/8AMZIktnYV5TDhcH8kWA6PyTNnaQPDMs9hUgVFl/NwC1t9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XgfSAyAFqsEXe6bw5eSL2GfVj8WhLK1dQ9PM7KRqr9of0ncwgVfuTv5kMU/7FY4DXNl1UW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OIQft6pRMRXzY2INanOqqtO5DJzBhwy/wXzCoFZPlmf6r6TVG+doISsKPGYbX/NykL+70X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Qh7Gici6Bcx4oD9AFQUno/UwM/wAr8WGYla+IwpqjRNWStWryE4JdIaKj2may7xFKEM2io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bns0QAJBgdyJrKwrUuHjz1F9l6YI0JzPSMxljCo14vUVdOZsk0nxC6Ofln9RAdqXvojPDB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cQZyusFn1WpUeEGzrfmCmpkvbKZqMGSNU9+sxUAJ9TMNigOiMMs0oDMKUvbqwEKz0OsBe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Gp3+ocezDffU+IcnWfKLItDtERzTVnKqKj1YfWYd+IFw23AL7QzAhvHBHRXcVxMZ3Ri4w6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44YBKrNFsoIDW4BmP3QQG95hCuvuC71tlYEmE4gzBY9medo/MdsWIsYhqYuu/ohu9byTpG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I3xmXvyzLYtMZFjZO1+hDPMsOjq/4lHEil2Lto1uVvfrsgkz0CpUNMFEJV0EO0rPImX3w9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zBzCraYrctqjOvb+4t2TJuGVS2LDszdTtmj3Kh+X3UwLFCM2Fbi0FIXSUho+iHxBjBMBGL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m0nkdCDTYbNxuQD3jdnSZEBAO5xD2mBXEHFQBPeW8LllGLJnGjxGoP/ZSXrMgVUvCiJUMV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aNI9o3hKlo9oDaENoRw0qcTkVXnU2GWt9JVGyM1ohaOiWLvmB9+cIY3JK7rLgLHwxA2AfM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RLGGljugXFFM8mIKAksRmxsGnOodS98lJ+0AiP8ABeswEyksnzDdolcN2shb7w/qaB+R+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eEY5yByWJ7SvT6wix7sHX/Y8kdSbqE/UVwYrqAW8wXTahabr1inVGs16RMtTlSPcqb72lH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RpgZ6RRX3Atk5VLpEom3jMsKYMKaynJ6oyZQ8kNFjvcHctuzE1PPeUcPeL4V5loF8MrmJ6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4/EsHbnhrzMeZncMEGJkOE2msM7tQ8L1uD0Z1j3jayw1y343APsYgbtReEgA2NBY27RKtX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nNR124raFbRSCwwELQETJTZo6QMArjCYppeDiWy4OzUHNS9ilr0rIoq3RrvcKhnhAj4wj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hc/McOpmhK+YMEnKH2TunoT9IgxGfQj+4zAIYFqxvDC8upqj5pN0PTPgGME1IU6T1guz4l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4CFRhlxQjDuHN3fcKe/6gAZurqBqnG3YxV94XdBFSDlLfPyi9S8Bm3l8EUsteS3NaqZ3PE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O0U4K7BewYCaoGZA9nXuwy6rQNcq8wAuyDAU/VgDhyay4IkGwAttoD3ZgjrpQKPkCUuXjt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Zi+gvqGvBgbDb9ka7wDtqOiOh+CYJcaYgK0kByfRN4S9LIjRf66xb3bgb2lQ3+9ZqBd6Yb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7cGe70jTj54W9k/EE8o+JiirveMo6U53ifyCnUrtI3FTyX6nULupA8z0EO9kgVKV8YDpvw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IksAU6MS9ixytxbazwVqWjzfWL5uLGMXLLSg5rJHist2hi1k2FaM8dBZYFR6d6tRL6Wzp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t2hVcXtqBTPJ06QiV1xiCtIK8m2A3VdYZJwtu49kjQw9uK5gUhQb24lfxQVpSn4lVzxpQO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vaxrz9xAxIFI8lQiKtA5XEATKDOq1rtDFUKWHJxK1Xnj6Y23cphFf+eYP2BvdDb3gycY/U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0f/BlS0UaIJjPaWB6xoAjGeS4H4nSmXHk57THz3zPjftlqf8AgZen7SiI2Fja0VcrQpemW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diUJB2yLCDG+NBxEq4LGuJoFNHrgP1APgZnZSfahfENneBZ6kUQG8Qr1Zw63SE1bZf3GTJ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3KuOkg1aMQx1KDWqg1AJ0CUNJsYg08DpLVauvMobxUJgRE2QjsB+p8kZTy4elEfqMFFEqU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hlFWYoO0HDy+5QVrcrIYIKDFx3IVrCDarL+Yq0Fv9oRdAnyhCG012lCdblTaDaU+OUG/wq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Of/MTVDc7QKz5Zk4K2LrLFBNjZ6xhph4QwBaAo+sE4xcXmV1BgOK4l4AA7ShUrvDMXhFCd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/AAMoRUYIPCL+4FQ6OpnXhKoHabzid8fiiOaMRMvwXGJTBniDL2mhuwmeZdmVxiHm6Q/3l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jZdfYlfM6QpDOwxVEP3Int/rimNQxFxLomZP8kYmA8fMmJHcGYIMQV6zLxjNK4Xip0cwsh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9pVj/ALBKE1lnlLDdVKEmbfcoA0VnieDGa96mcserNrNdvo6PaPkremcjo+o4buZjxnEN9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ZveI6qKg+5qK1DTLMG2oBSUBEAwssrcrxuDmUfgqxGmWLiXU18uuYQnSJ7H9ITvKszAMe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6F+4kemf3zQ+u79zXPzf9QTQP8iTQeYZ9e/8ATAsymbZ+4FFoJeiID27J/Wf+pob4aNc76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1fpnt0sN94Y/UwgrsP1NDvQ+5mlf66ysuX0/snx0F/cVLNKKaqXRC10MUcte8sar3iYa7o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6fRMR7dNzPSpVnpkv0lFaFZD9zLB+F+47bBEBb8kqBvAV8TEr2M5nOqb7wG4mqV6sNdRo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ay5DFtrTpT9SmWCqI6jIDvdNEvCZtYo+LgS4k1HWVWUUS4Z5xKSFw36gjaYFfZ2mLMwEsX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DmIUt8MAIa1WT1qp0j6RBobuqIYC4LcGpwD85eVidEZrZuLUiqoHomCsp8JiaX1ICbPWKY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zuQ5xApbAZAvtKikXeZQjmqS5UAmOGGWVHMvsMTB9iAMI5XKoyOjGKVummAXA4cs6UV5It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sEAAU6wvSi245tavHiBUdVmUUxTt6RUw7npKgyG1xA4UHbcIQ08DuBNejZNE3ZQO/ULDUH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g3AmnwBmce2awponuiZJSuUgyCxWdPZg5STKbqGGN16g0BG0JnDWSl61/0g4FWCtXzM21s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ANUWHl1FXTKAvmXaLsXvmW3ABJfmOujeGdxFFN0dSiVV4mscyitZqIN60BqqbFelhFMXRa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Mc42/gUkyzdt+zH/L0mZdR9Rkgx2y1KORtzzxTDl7n0RnMMtRRJoN4faBUTS3J3zFEJusd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X+AnInxAV2YDebg92XnmJL3Bm2Xcw66KOfmDY/IYgzjv/AFShGD2xxvvUpFVvzH7ivyyfu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8thvX1Sw075BJy+cUMrYCHDH3ZOd74ucjvnJzP4Z+hhl6z+hldBfVKcebJyx7aGFfAUrPc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giJd8S2X8BhGW9hFtxC+r2gtafaZ6sEMy3WWpOnSIBRmkuU5ENlNjDiGyi3rAvzq4A2Pvm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NSwKVtG+3pFxTUUcAmvWDzTPV9Y7sCpVXBc6H4BluW6pXCgvb5jP1C0xFk/xcXt/uXcp9V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uN4lLpiTjqgKUioxoBVwk2i26WS5JMw6VKetBm6EJ8BWvSBo6w0LvN7p0uYccw0AOJYhac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mxTi/iNSHN1LuSTNRqPgLhlXY9oAJgUYTu98RrdCtQBLuqZRRg9okRbUqWlE+Iqjhae5JB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IszVX4lhGEYisLWERUutzpHJ9Q48y4dQPcmImHGJ3WKcLUW+DvEHS6pruSmBqkGGwbnSwh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gVBQ5ufihgXKlAoxDSmwdH1HQi1nEBDKoHOUQcR9CUCmu7+YI2I5xLp3OrDw05VjpS1j1/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pMvOjKOp2ndALtLPslFlwt9Yoyza5lXiYS45wxf4e5RlqP611Y/UjQuL76oUf38RhIdLK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XWEom3MYslxxvM6ke8MACoENzkviNl8rce8cS5cTcQLn6Gb3/YRbgy4glKGPSX9GfZjtL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IveMJVRHfNv1K64sH4hwxOIyTFdVPkQUd5Lk8ftMh0lNtiu8P9w2Jgo6YJfwHtEdZWsseZ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vM5XxLHLiXKWDLv4jSljEePpOWwDkYI0tpkIX1qWuswxBeGIpWszA1G3GJaQpWyZp6QEDl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wLisxdxxwty3KEHW5Y5uIPHvDoSjidqWNmoSKlEqj2iAdZfDi4IAKhXieCb23+ERZo8EAW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D9zRzx/ZPjlksVK7pQ3PKP2TXP5/onAz0g+oTBveWfufTIP3C6rsE5g8v9T9Wj+oZKfckx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kvv8Aubcf8tR7KOy/UJ1X0J+ordx60mzX+OsBQfpdHjFUFKfWUKFXLSZlciWPDkzLWwymi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TPIl7Z9EQXrWLrrUz4fD+6L3a62xGw8wSAe5WSKKuooR2rcuq/lv1DEXf+MMwidnx05jwV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SLVmPWUBRHP8Awh1i/ZuBHAu6e2xqH0vsPL7RmiXu/wCpmhf5cTQI2sV8Q2r4qKHVIieoN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QD2b6MexcIlnO+SX5lsCwsFPZUSnNXIRJZXXEcbtlYrHvXwZYcDfRjV2qUcPtFQO4RXW2k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HUfTQVLsDJhIXTZxFLZLTpFVCQWwjfmZlazGrwIStWXjrEFuqnAtMSlaCdYGimlnPAhKW1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jqHu22MGV9RpguJL4v5jUtFvMedARSuHAvaJmkhb23CFHIZujiDw2sVcptiEFTtcqBy3Qz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V+xY3Ft+mX/ZX1D2lquOJShJLhrmvOIqKrRvFMsuT/MEV8YgQfelWZibHN8yqfFUrXmK5I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V/YlN51C6JwlTCI4EdlWGDKQUXozLH2WTiKtjyehL+5mgRNNO4JXxl1PmPiwsuv4QrVCSm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4nLKcEhXai76i9VHwoqxoHkRi228xwHUgEejHaVQjSyuEvhMYjujWVnO4OdxEBq+88XBb3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YlrW4qtwXr7oKtvvBW15tNuvI/qAZd/61NxfTGMLxSKboPZk+8iRvvxalKvFXr3iNlOCjA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diUtZ1qlUYXdE+qKJmU/gnNXxMNceBlvDdryxXSi36ivoaMwtdh+o3g/NkrLvtmo7whJF0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l+GWPG42yrHIuYPJnG4cHSKwa+MqX068GzMe5A7Rw6uLBFdLtBfgJpyv6IzG9LzBGIGvos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zYCZ1aqDBX3NB/cCuyluAFMCokKLPapcpHdi7LQfi5kbI5PTNDl+icMMNrajSvV0hkBckp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tZieqni1EIaSv7hAPEDFUY4nrDPmDnzKdEIetQVaH0f6xxMq9blFJVy1ughVKN3K1DFvnJ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W0w7ZPclXxz5Zc3DlDjM0/wBVDdcE6xHdWfGgbgMqjUZSvg/cC7AasdFnnAuotMC5TqQE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iAW8E7GIKK1hcyydEGPwcQ92ZLj8OGEoirME+iMIYrRLBrlPjkDMuZxQvvKY2MAErFdooz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RxW80fBxGbJXRRKEzy2/MReHAO0Swky9cw0hcVZ5PoiSoXPKH6gWNsYi/DT8FQqiz9TLOh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mKjpMBmOFauj3mmomTDk6hvGpY5JZFy5zcV8y72Iow4uCoTOeJ2AP2b/X4IzwAisjahD2J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eGa4izQd4FptgURbC7uDalJcVfaECh9yUzZ6k4Te5NsPrSXEby5i9eolvf3ikrSmIhJrc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+kl+zXmP64MG2g8oPbOyTgDziZf3RXPewjTPuEEyL5JaFJCBgSLB1cLJxg95k+ZxgU6Sgx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kjZ37zy9vweyoYy/SPo/E9crPGUvU7JaNNMMtRdyr5gJpZT1uYa9IQiEWLbFwR1iUzC5a2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OqIm8wjoQVsJ1RDphVteyFGw8LNBfYfuaEPb++aa13Q6/W3msbyP1Gbz8/wBE2HmmbR21H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4flI4/wBz0n3Q39T6sK/cI9XW/ccBicKQ7L8v6olQT3D9Tl53BELwWcVfmVFL4/3LeFRqY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cJEpMajIjSh0HTUW7e6iZex3M2BzixuisFkZWAA95edrhfeVDaMi0BovARLZcQM0nhWW1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wVYjScxdF0rCVJObMTzqOV6gWZ0pZwVhp8SxXoEsmU9GAyVyJmM98JjfGsKDwDorL+A4LU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Vii4I3vI1DY5VHIKfWCKPI4jvG7cpYyDsbj1yqSwo6wdQLkCZFFyrJbYfn/yK2v5hloONx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RWuMxyqLdYbuVsK7VuYcgCgtqDShtcpAbQUN6QSswrO0t7UwDVnQlWVxl0iyHoFcdZYzIB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6isO76iwDA0Ua8/3AOh+IUxwSiWpn2qfEXX1DU0RCj2v1SzQ+kWqKvJ59Y7Frg1c20y3sF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burwP9xisldU2OYHQLQm3A/Epu0cnOP1MD4/QR3GCvhF9ISkpxVYzWJuY9jPvKhn7YVVQ8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zoS2B7h1jArRtyoraeZm0mAoDVPO2LGJZ1O0sOYftEyEPg4hb42MUnP1CbmrWrYzzFqJz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u8sKFYDwG4R9ULKW0K8QtVTWwtwe0sjrQmBBH3i0w0NEG4sKqAEfEopLMXosS+DBgDaa9I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nwl8yKqLfQlSSeEnqd+0GXbOXrNcRsa4Lm+kGyqghHlM9PaPZHDT7Ra38zLUbRmW6teYdx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Sci3UMwT/AET6mEgOR8FSz86HVnaGszYesIygAdswcpro2WcZwDwJlzFnpCWtZoGoCkN3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liJareUsTEWYFcd5el9qgEAJ0BoIs2IHTvzFbh1uVkOaqCC6FFdAvxcSDBYYIrABTa92C1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ebjqmr+2CAy8OFY5yntKZCiqgUAq7wobuML8xytlEETzKWdKJ1uFM0A8YmBt1+5eIVD6cO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w8EwvBXQ/4/AEulbBZApxrvKxatQcVBXdDl4zKHFqx5lx7z5R1klheiRZOhPiYZIS3QTlQ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TPwRmEC6OKhVgh25uGydYiq3yQyLdH4luFUWrvM0u8bqZnmX7/M/g9o8Sj9xFQ/7j81Rb2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INNvcgIRWW4hYN3Wk4e3w3FAt0pvuw2CuRf3G0FLeS8xGVbAKghyTtDKD8JxPV9So843vH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WoxwQVu55sR0/L+5suJvtGXzBbncpfUXsx8wahBhGhglqT55mU5Ws6G0+o6mM0iVQMw4Fh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rMDxboqPaBjUznctu+D9zxVuUW3xHa3Uq7tlrsKeAgOvK/iXa/wDDM5XE8pf3MnaJx5Zeb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LCIcgX2PDKpdtaRsrPJ+4Clo14lGOelMAq69xItx8Mom08tTBofyhbRGwAdjBFD+ZlxvJK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HaGD5sepVgXLJsh9kMzfdCS1m+CMe+QhRfeymoFLylXKJxq19mVGRYhZsy2UBEAtNWwolI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qlvDe8k/pFBtQYHy4EMPSUdZlxi7lJkYJcN4PoztMF0+YtxL9ItD0JbpDHvOqR7ZhAJSUS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NS7zHH4S8yjoRIEQuVHD8PKBX4U9ZmyUpKeIHK4jEZYistggtkXtLOT5goxHRR9I4CU8T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wsqKprH/ALQ2vCf2TRvtefe8sr6o7pOO/wCLUQ/0fWbjV7UdwDYEcPLqf1FAu8/8IaUzn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H6Yyvd2ELb5sIP91xi7vgSpFdazZB7FhUB0geYMbCip6wN2MCJZLuYbyWCjwOHrxEDUzj1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dwwk4eHTOuZQaATU++IVx3XL7glGbG46VWIKyqrWrqw1fFpBstc4qW5GOiR4OEC6EP3KOr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gxur4hRzwISrE43DDIEpadxekEVgZcuI1AG3lTdoRpmLO3hrOmZy2dsMkE1kT7lGmOB10Z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2Pw3LA9WRrCYteZZZkdWIAA8yKg+MrjUYpfkvvHSd0/MZer9S6slAt5GB3AjXovtMg4+pM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HTFBkiBuyZZN3tiQkWRWspiHQOosBVWnS2DDzdhTDqwFcfa+HQxSC2AOB1D7mq2THohfMy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+paCNRq2sRp+SnA3P8DonMb4wqd2OV1hmXpTUZ8QbH3kLeiTALy6uzZUGpzmICc+suacxH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jQyWB7Ea3TrNqiGGuFN26juHPmhcUcPaKMCVWbcONTFPKiovhLwxZTAsFWzmf1FSqzes0e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KpaNv9MEl9DC7c2kqm1UEN5L9I2ASlVeYqHrLe3GqmwpELbAQlUsRTHQUZSZDqLylINcwX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nBjMIDZUbdMPvV2dHvOAcCI9PWa06i10BM9xBk9oUvgM7jWDyWJu2Hog6BF06lhrrC5MhU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k59dmS096lRebZ3PS46LFZtqrggq45WUyuhz6Srv65p29jEbZXwWP+TEmF8JLViBw1UuyF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8uKPKAiWwQd5j01mYp/i4PGIKlj9CQHuRoeFCeamGmHxoMQyqVbJb7QLCx0ywP8AVMw2i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hqAIB4h+co/15gEmJqWKesSDqSCr+kVkaprxHa5svvBXa/qaesxN/0wWX+aj1dEdBoXxLq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ZxAm1vmU6wxlODmJpuh6tptdn1H5gPzBowbvJCywUYF7jrxPqeYYgfbRvHWVeKLqLllth2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7W/U07KT3mMhXfMag3T7KaLQO8eChTRC4PPWp0NQhDSJjFpYI9YwaekCzpBLDBAp0mX4T1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gMwCQbHzOo5/DKnU36R31Kr5/B1Mpkb1wigBagoXXmHMC6sTfQVLZlhx0lyVHAcwKkNUBK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OhLVnyJTaDQVGVIyxNIL9UouribIGIHqgsuzOPmyYP6Si7lSveUXGTjHWcQ2HaAKc38ZZ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anzMGry4jUjmYOB1Z3ESwRcNnhjHWpsPtoh5O5JlTEF0FIL1GFwLFVeuNRWQbXuUEXiDAU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dQ1XWL/EH/iFBeCRFBM9uIekj2aErVwiXPrcq5BbfqlD7Cpj5gs8StglKltzZ3qG+ZNeqZ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OOrWHqSCACKELmeQqGGSX0oZXVZhxtuW0IhhfohZJUIAegw8mX2Yh5SAenzLrUeqKE0lyR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QFlyDUeQ3Gt/IGpi5TCuL0l+hBQSqngOETdCPiFkxQCzhxnrC+43c7cxNPAtV7xGXC6PI+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Wd7zcSwLIX2viISlkaor0j13RSlgx7wQZZnTD1m3JVuZeWSgVY5vfeUqSghX4S7igVesS+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ehEikv4i1EEw1kVdckVT1yxTNNwSsOAUEbE7y4SFJHeSEtN7x8AGRTmAVl4NmCWw1S5JZc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qnGJtawMDAXM3eUqNxhtEUpInUZ0WvSFuj1qAi/klXoD4YFf+y1YizcqFKQ3EsloSoJwDA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WmIOp2I8xLVSSq1CO5c1DP4LPw946zDMCUXEsidpUNlesQu32iPXzKZxGE6Q4HaZtWoXAV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cmKqxpik3MAJLdEGOY3zKzqJnJK3iJTT2jyp6S5QV3GpXr30N3PCDPvM/UelNX/NoJRHYY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rXipdDVcm5UkGKdwj7kH7gZ8aMECUBS08ke8bUKp9IOJABTfWA3gUZIC5A8fjazQI6X6of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MUK0MpqqAx1ipSWVBWHNqjm7N8AQbuVj52e8WFltIyukVS5G4kMMhLR3qAyo5xhwpHhX0x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5mAW6ulHejPrGm7VlWudOJTxliHyYr1i6f2qmnVvtpQHOlJDkNWmKwSNfQjDUXw0ye32y2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Ho/7i2NlWfBLHXW4peO8Fpwmcd5bMVzjpMigjYl3ELxYNWxTYVgLh0z0HEpJgCqMN5JkTp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0Cz2IYZbL1BguwjhzC2A1k4hMFVLDS+SDDxeVXLGrw3Ar5ppsvpDtmhsWPZHeOStucEFHr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KrEAXrZYqFV2h3iJCA1AWAiuwLYtacYMQoOcJumviUq+C5wNjxUV8Qbdxp7oE5c14PMWqY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4Dn7ONdk09mLlAFHQzkidRpEyGAo4PE7PGiF3ntLchLWF6rUvo50YSOebzF6QARDquBl+q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YEjBsA9LCO6xAsfRwks002Lts7RwrYHbRojdiHYsax1e8yQZQi8lxY0g1vnUavj9BLvy5i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BzBOSp9kNBRKuw0r1xHKnI4Q3MG0A4eZYVqnB1jvDLUCmRODyxOd525P0xA+tDL6dyDxAw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0wrIg+lffBGy9oN0d/L7j2lnhvzAocqtPMJodV9UYuXbvrFj0QYi4TMbHEGP/ABTO+n7ZY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H0lrOZMet1ieERkClrqVGEAY67EyN6Q/57TQmr/i4jd2vZgUx0w0rq0+JgVrEADeGXuvdA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2EC9cxmby6dVMpU2lln8OHuREdyZSKBdwRfM2O36hcEoDvGT0QWd5XbH3VZKbi4RbNaTm0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8ytsfmY8MzRCnq3E7HsS2QDrDMVb13hEKusomT7Jd4GDPCwMYmLcs70HwSw9ijQUKlvUjp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mkexpYMWdCH7FR8RiATkMxxkNBczJpcX0weFqt3VjmXotzUIjiq/cGJgOu00gEZFKMyMWG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oEKLlkV+sqrRb3Iy2ukyt0MGcy5sh9mGiUBdesViYLC0zEBeiCykg26vYxG+5hq2Lyptp7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b5t1C8i23bdTUDS5mtTNf7s7esFEXZEAVkNbw/uBKGWfaVnULYMcwAsbZonXVT3VioBxOJ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98qExT1X6h8UZexpE+gfuHV4aIres1VMhhmLSfmA84z+iZlh+HSalxbCz0VCsr4pQrRfP/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5tiu6/WWgdyljgw1FjB+qNnAyOYEs8TeWt2FeY6PSU9FlVCJymWjCrdyqhOJZ4kU9M7Qqh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cLIbRfESzqsHdrJalHsYn9oRhDOGmlgKmjGmEVaAHolK0U6lwMj2AusQTG4AUh8T0FBFd4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BbEEOnjxNq/IZs9IPL9E2XplThvwP3ON3bI/DplmOzAFcAfuZB7kr3IBlq0UrFu94x0iTA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PW54U+zyrAX6Vf3FN3/8APMMldUaTyTKECikJ8Q16z1E6079Jy7aoC9rlAL1/lmJMJ0E/c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hhCfe9Ee0rpOUvMQ37SF9LBSY9uiNDSrIYJITwiASbV1LdepZKAjjZiRVVVGV8QY17lcRy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WV2uLM0IVtXRa4Db9Ag60dXLDHvQ4HuQ8IvSH5FlwxubzMFuBeLqNALLm3Z7xGcmJ2JNEs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HeHEAgDvEA6yz1gwDpmIOkMYmZTDRKLqPSM0zCKxNZ9ZeMtv9xpDoRAljbieaCgBC6AQMZ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JULP7R5fYmbBPSFPnzLxdmkn7mQ8JItC40qZUFB0kWhREMb6ocGobjTdNAW17RwBMG6WUO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A8jxCIBeu91HMbJD/AHSHF2fIfcqjVAO0qEMH6hNmzVN36fQjKNLEnzG6gMOkpce9q+rKA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YpyxNB4SC3qHaeIRKbHYQsSoPJ2eZkKgLYxPLLgFhLUoIdsGlQfWZQmR0we8uDUtHMtGMS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uWXjUU+jFM6Fqju4+FaRSsgcVoTZFu8xUnmKaGw62v7iK4aJYAboIwrR2bevaEvWgoCbTN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QsQdCkBum2JqlxLJW27yKh7OoNpYVj0mQNSFDFXHWPF2QPi51mTEQHEAAwRZvUqobTUdXE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y6OgHHYmEtFbR1ZYcPnUF91UvdzDDKCZEaXpupWEgph5E6+ZgzBpxTNKHiHh7O4KwX6vxB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5gqEldaMg9JRwzKuzAh0YcwiLtF0OFTYOBN+4xd+5YXon3GC6v8AUN/5sTMBZezCDzQ8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Ac5IuTdqGJz9UsD/i2Gi7PqGmEBzDSbzOATK2gr8amwjSUo4qCj7Qew+pxOs0f8XNZ/sYu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jr9EVL2gXAO5w9ZWX2gg5EpsFnudIetx/EIO9M+Y1W216NxcLN7uKpJ0mcuUXVhGZim50R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HzAxRc0/qOWWkCDQ8w2iaTxzdRkWVRjrMhRR8w3AUg8IzghyeU/MwR5Szfqk9pZ7KAzGCp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dLX92v+TWEyZ5zBtHqD8RgtehLUF4ksfQCHh6P/VHTm8W4jS6e36SjbUbWVH5u2BDOuYrO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O4VpWv3Hfg/UEITMNxKXgRX0qmpk/jTCMo+ycjOLmR8e7U3S4RyW4qzrh6xFQK3c8lsEIo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m0YZ9TATqFUe0au3XMx2d4s5QUKBSFwEwHbcpIe0pUau5hBQjCnX5H9QLa/0Y6uLiVRe4O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9GIaLp4aIC7nP3HbOMNng/vb9TIOa/ZBXSD6lZfqS/wBJlAYrmaVLvEMGuP1ND0Tr2QyUA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Wp4gb6A8YlGi9f+wL0vTB8wSStAuAgzVfWHJiaYqXRGmO+8VLD6w7rtGRUYCo3DDED0RBI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qDKV+zU3ndmG7XcVJMCvEX6THZylaiiYiItYXoyrxQDbCqhWEEZlf+1H9Q587l2dJgzKA9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JQiuBESW3lL/FXA/D+Klfi5YRYzCLGVmW6xoS8OHvEkFQaCWG5bqzuMW9xIzbfr/x+AkqH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W3MuPXDB8j/XSF7fak3Yeojd3XUH7lwkyk66y3hnZqXl9iosFTuw/qYYfS79R90oEM2uz+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9wvevM6XJvGIpOTMl9qMx/O+2Oqqg4wjHvMYj6UXi+CcKBhtRJ4OA/qgzl1tWn2lScygVb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QIa94pw7UcTD5VqCXa6YRKUbuofaG3uNLdW6gJu/xcRVS1NmJwhW618zMWx6JxBxcAcrBx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556QfR6MwLjO8LVjW6ZurPiZZMwNDXEX2o3G761FC0xKBxMxgxmDd+rGAlY1PZnKDOK1DQ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lYriPIyDPRcwRrMLLeeZvSUTYSNWk7XrEchBvJFI1e6FrpxDprnEOoU5hjQs5rUpZbBesA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PEwDdY8wnNgqpYmDAZByfmGcwm5unEeu8fqW28fqOz7/ALxX0KPgjDyTzxCExALVa+YWL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xLS9TBp9LmLAQqUOtrApS7epCZvL2HxHxSqOE2WcxosDdPKBL7Q0EMUUBxuDbMu6Mf8KoO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aF0dq4lXVGVV9zpDkIMqOvXu3MFDqh0MyQrFKxG1gMm7jIxXUqh0f7rHyuLAWNb2T49IOW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Q4FhtFeJeZfWpUD2UbXxqAtduA/UfC26ET9QQUKLE5IHNQw3LJdsLt0ZeGDBazqSwMaVcW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4pB7wFhHrEsc31g5mTczmq6LFgs0oVBAEnVjy7otr95vEXepLqiwP1DlkMMGu8O63M5EfP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bF/EL60Hh4Zii8gHzAbduP9MRRygnhwwdl+0LJrcbhyhbX0icTtEZNRnwxRQFlX0gG3rb8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NQTFAJEoZWr2lDvONxsbzSx3f9ZAMPkGGOf2F8T/AC+rE1BqRGO8qpdiUq3FuYk38xebC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FXNVMCjk/tJs8Q4v8xHgfWZ+aig9Q+UFddGS2gPiEPBLbcKNyhviAHpK7YgqDowtLETzl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F6sOfT9QRdIrpAP8Am5caj3t3+0XtzBnrfohxftCr8hTvB9H1jZgekqszrZKZZCFN4Yho2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sWzOoDUyH6pYMs8VzPFqnzC3Em93ntTDh5PuG0ZpcIAaQutYlwlyEsIUFvkZc7A7vEsJ3p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meIFTJfmMnHkITK3y5QaUdcbjUAtxETH/AKTtEykvHIr4Tde9zJrqsdt/ipnuXl6ThDcRp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kuOpeYszMXNyvHSbPEoKwHdGvrfWb4HhY3Fe7A2fgWfOIy+5e5DFuBoEs9WokZ1tU9rgkB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FKS5gj+lU5wKgVqpUviAIbhnglL3McRmglPP+tKH5+mXjLmF1hSYsy4e1EolNVIVLFV1Mf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GILpOcSnTfrZgno+5gjpDchlh4AfcOXoQYQLyRMPEIdk/UNGE6ehKHCOv25zM7hdMI1iHG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kad8OxMgMbfSBoV3qkaGkeiJp2bEVKA6kvCHC9Y/7CkaKZMxBvEJeoHgXHOZdjdQ0TDLae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EMJk55u45pYUioIjV0llUM1aYhUJpL6QZEEZNVBixSIlDX6IAg3yRWqgK8F3HEHpEDoBYu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ATAxLOPEpYJuPEu5IU6E01hmvpAvPxKf+JThueDFZcWXL/B+GMIQYfi6YxnTfKZMF6MWh8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xi4sv8jL/AAfipW2zcNWEOkCx5+ZIeFUmIaMSuilzejLBuL1+J3h7RjK8wY0KcIvzBWDUd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wyh1uI4wWmcQAo8bnoFd/uNwA8n6iWl5DHr0z/uUGIo3tCkWgXKW6d4gbVUnHvefiHgD0m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w1MWKeS7JSH5N5YAnddLwIsBVn4hWDmnAj6kEWE2Nn9RUWaaqccVGi/iiQgsv6rqlB7M9I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FTqAC1zsk1rLhqNHQ8xnpQ7wLzb4iNA94jLBSACrRTAjIid5ktWd+INuJhsYWsr6yl+Y3w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rrOc45hm0JeqizGKartLENotiqZe0QOVdNxvWMHmTc8VvGP8AUzS8s0PEYFVczYxZiwx/c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X7MP+biUHaP3ShuVfr9S8T+CpD2FjG8KvtgZ7KkBGwKXjzAzBaKUNVeWV4oRfySJ0IbDm8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ACjiyNKAWEx07wdXCIpoCQfNS8UaszOy1iEKhWTE4KN3MYZcAB9T0TmERtc5j6XhrEspKk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h1d/XPiWHANHQl2xNY7QLeEiQEmXy1h0ziBuQVaB839RlmUnFTj4huo4gzpUJNLyy1z63L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LEWCswGysgsOV7RfsOlYl33G+YomrmCOc9JaSNRkdCu1S6ZhAo2oDyxK0tNo6A/vrExqg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FF0h2Ly3zNNQ7oMH5lxg+sOUFy8QzhcM4nom+42plqMBDFwyQZTdw6K/AesisBdveXMAGU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Bgp9Si9v0RCgpxjH/AAsi/wBvCWDpHYKljtO3Y/U0vi8tKOuLQ6o32uFLrviPSYoHj2I13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kiVc1MR+LGnuZl2/g6hWyZKfEfU1IfYfcwPL96Y9Kj9TIeyGxvASk9KgVeM3MFbxHBGKlb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fJDVjlSnYWHlwplBXlzFKF5y9Ig7p8T1C/uZruVBr4H9RMV1xCFYaJi8uJVyq1EOjLzxBO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a+Lgxd/0Q/EHuY4gpapgl7e8PtP1F7h9xFFzBiAJZlJedsNDqD2uI2ADfMsGAUil8z1Znc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WDaXl8n6gABVMWa7Q+hmk5z8zIagohg5PszDgEt4nYZIiluwzCOY7JdMasBVV4zLi6A+Is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sCanX7UaVM3smWcEeTC7HLg9pi+YBYENLbVksRWBLq6gX86k6H9k6eThA2NJeKEbOkpXCo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y8xD3ws7mGlzKZw9bisV1gFlo56YYirl+mY8y4QiBZsSxlKXNowd48wRNAhZnwG2GiG3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OS4X2D+5hvCWLvC4zCf44m7KWX1jA8xZA+JyXTVdpgYQrDVgixFwaLN+YHYBETrHkZYGiH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YPpCnHsEocFekD0PaFchBCoMHO4PWXBblf6oPEE4+I9A9pTgJpAcysOg9pk/RDn9iABKCz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3UA8ghiAtUZ4Upx5bRBj3JQBXQR7DANF/jrBaH/HWKcGebF21l5XE+Pcf3ExQ/wCOZcPAx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4ELQ3yn2Rz6q/qMPZBfufI2v1Op/QH6mgfoTel2EK9oDBtCWdEuUzPSWgsucz1PiOplWf+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a/BZcuXLgy4MMsr8amVf6MdlPSPGXHr+v5qP4Elz7MsepzLDdgjXN0W2VC6QR+aS1JajtM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iyxF+qhqCEP2lsOw2lBcciGmK6GW12uNbCuYzq6MgCymu3tE4KyINHtFF7YVNblt9EMH2D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j1L4UzyAcokeQPAlvOOZ17EaCbHG51/XMEc8csf3pi2qeeJgqHqOGZGAsi9CR6U+KGJ069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4pWywky8uyqhdC4gXIfEWhnGSNUsyxx5uAY5q2ELstc9ZXQZpdeGJZ0f5+oAQMVM6ubhhq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9Vu5n21+p89BX+bExMtD4zM+GifVZYs6sevEIblfir9JzuEsKjpxFzOImcQmt3cNRz5m04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pfeLDbvc7susTkaNNmJlbGyobYla0eGXmtwzoAYA0EDNxzA2QSr6d4isLv1LVS4IOZouWi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WPNYavnqsBXpCrXeOYvQo8TlmXhaW6t79osJ6FbM2eD+ouvEQF7hrEUAAWL1MCyF0qEYN5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FNiOPSFcZhld8xLmTEPRLUpM83C/NQypqA6w5X7zO8zKb8zE/cPy3Ah5R2Hs+oBm/l2l12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FV05gphHR4Ss5GUCNpRO02+IZLPHdQ1cInioUa7w0HVvxGruDFz7cGDjMWAaMvab9LFfKW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f7iZnwQ3/AL7jV84/dDXkYqxukFlvecotJqV3d1FjwlQ0MzQ+jFuIemk1tDEqGKi46MCoN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cvmZnXH7wX8J7t/ULgtqWBqf2sgphr7zlFQznEh7ylE6JwNILzxHzHQ7PwgAlU75VxQOuv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6hidxcZizFDBiMWniwxxdoZNrXvNEsS6tx0/HbvMy0jX5gaErbCup0nT7gxn2lcRMQ6uj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r/FvZ/pmLzmjmABk2MuccUg3gmpmnDcLUwHzLcYq+ImyrXSGtPyi5jA4HkWDgr0KucSlCi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m9B3HREhY2bmJ0HJmMYXQjSKELmRdfc9ihj3JpjlFQOhzE5O0IPBIbOtRjeo2LMBBsxMH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m4r8stvtGmD2hYG4ED9QMuSVc4+WbUMyajl2c2Hwy8wHmW4rn/aYB2PsTO5yofC3+49rM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Kxez4jE1gbnMVHtHWzR9x0033myvrDqRZg4i6wixOIsEVS83LgzUPwgPyY/BmczaEeFzAb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43ivuKn5lwgwyzym8tZdMVvpBal95qXLly2W9ZZOw9oAcY8T4BR+4lguln7mwB2EfT5/U+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eD9RSVXUWBQbvf6Yk62RKuggIBm/9o6gm/wBEUTZ7yniZOH83B/FwYqhaXFPTb8JzusxPp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LlykWKLtCJrRD5l14iOBv1ZdIJFmECrCLtHP4jKYNmVDZVK+ZzUweYi4Yiqiz9R0xtoxK8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UPxQqVXFfuNEdI7iC7gOSzX1KEgLAiVX38Q0yKkEUY3uEgAoSg4Yh7hcIF5fEpmUEDQXzG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60StAj6oaqScCFLMbTJmNNNsGeKqosuj0ZVFSAFY6TtKVcHOUl1LGWqRjtAW7xr5gD4bKa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6ORzflqU1nAo5haxN0ss4ZXDImahu5QC4ugfuLOdPob7GvMK4BrOhLS8pV8c7I0TAEZRC2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RAS5pDS8l+yUVvcVvLEACc34Ysbv9bH831M/P+o/83Ev332ZVthu+MYTzH3PaBij8MJ16x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2/wAAxKvG4HSVK6QWIUhaVV9PwsQqOXeaXmVD2SszaVNO0eYntP6IEPKcxG8zn8LphlhS4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63Lti/EbClNq/ggtQ/wCR0YixbxHUVi53H6DiLZftMDOIIcQoX+4cnidCbeIemWEdsQmfb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R5PZ9TEdjPfEC7VMOi7H6RFqPimCIKnvgwcQo8X7TgP8ARmY8w0dZfVxbrFRXB9WP3lJdG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N7zBO/wBkHq/rNR2IsUhauqPhh36L9EtMw0hHXpFirg3bFiu0V00M2zxBXhD1SFfwIlnF4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p68EAMjYGYyADlIQm135mjzCVoKfEP9mMySxQ1iIzYsoHSiAoC8Qtp05DAYiMnRlUtHfa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63+ekDVys95EJ4D9U095MqSAXsg6S4PCwXT0r4lxtFiGNHPGICBB4hACqkZoDY1vMs2KIf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8bPOia6j9wQUtxJYMIPimLJNkpS1jXpFd3QgUPbfeXTOH+oatBLUqURuTcb7wWYT3O2mO8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eOaoaNB6xyrckVWZxE6qmU7DVwExJQUGo94a3Bv7TkviCEGLrljV0gA+pHC3IY1Dedx7dY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M4ipC6i3ArDq2pcZlt1cRRyRL6xZF7le6ke5ATlb5JtqOEBuBiDKquXfwfuVLHBX/ABDy4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jrsmMUynctLN9AobRzVRGDadwD7hjrccWMzS7k9MwUTDX9ootbzqZ4hBiLItuJhB1B8xQY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BgwZcuDCXBRlwYYJEKO7+CAycxceu4Ls6kVt/gZlxYZfy4/N9PwMuXL/HMuXLlwZcuDBl3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gyMrzC8KBNeDo2+5TYHtMXwfkfuPFF/jZKL1Upsi7n6m5J4Vfcw73QE0Sw8nvC4NQgzPJf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+QlX+QJQ/muXLl43qMWZsr3i4HQI3Nz51iZgiQa9ZP1mEdRM1xWlGHUt5eFHll6liGXUOp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Ji03iCRsSal2zfDRLN7Vk779I2K3MKvtDnl3+yLp9VxBBUkvHJF2Hoyw8tod7EyR3SkDEW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7XjzDYLwyeaiFtLy51cey13AAABta5lvp67AwRi6sUlHGOP7hhYvCaS2kWnhPaDoupsA4p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5xcWDiuke7pahizEKt4+ojkInxHjTVS4tU+G4olWKBxUVAfcYm56/rmcrmE9oCurTwK47b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2VMy4T4mHYr8MXtfSbnT6I7X/ABUwBq/RM3DpsPLBgR5EXcF019k/RNFmQvZlj9I10vtHD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KdiHiYoIOjLrcCpaQu6YnDDCK6bnZe84slnXMsNuJjNMq4lyg5GdCfCW/AKwYl5+Ft55nR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a1N/1LrxEn3CCRgFgKLE6T4wrqp1anbctKvrDH4TUTERvET8E8S8symhHXjtDjUvtLurn/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Sr2TlriXK/wCgnXQ3upiZuz8wXdeMvEOSCg8y6XC/Vjpu6WMdUPvvtMR6i+GDJO8xYGJp+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WJxpf/ELznPXmOuCA+b9ZkPBKOz+5DeC3+6Yu9RBS9RGbunWJy8TWYvWDPniOJQfIqq6XB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lYazy4g1j2Dir6QuDOO8pfJrpF2MvnzMmz/C6fh38EIKTnZfMBYh8Icvk46jtDZRl05Ti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hREa5QKxs+sucCW2y0SQKJlkIUlyR4DBHfREEAKVmFU+XxKh53AC7blbeZdxcA4qwi91uW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Fb7IF7lFJyYg5wvuaqdQL/CsTrmVCsHSUR2NXdR6Ril0n9xIC9ZesoFAlnJXaMUOcFoQFo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9DKMrW8irREMoMPSYhpcnMRsd25huBiGgBAzO4x8Ua9SM3SIe8sDaX4jExFRnmYpdyh9BP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WcbiBdLcNkMS51VsOAju82SohrljoA4jqVa3sgpApGomBfGZpbPeYJoLfhg/+mFzJYoKe8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YR9yQnev+/UzvdXcNtwr+ifiVLWL72wdi+y4bHUjrFbIruqBnOY3iZQ2M3e0FnqviFi+e0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LIRXDf5Df8F4hCe0MwhuXiDCX+CUHzb9S7jkZsdGO/wCJicw3ErLxB/FwZcuXLl/wv83Bi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xmQd78MUhly5cv8AFwq7ouICqdUmrh0bnzKege0xAqPDb5lVUv8AjZECy5w+jEG7EUoBe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9aVWOX21F6fcz+BhGFapMH0jWxgLBVO02hkwgYjsIfohXNXMR3gmUNnmGdLAp7RUxsQrCl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L3habFXNryxBaDKR6z/XR+4c/MetwhmrPe5eMb5uIoineYgQZqnuEW6QtZc8ILUc3MWnWN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a2hgr1leUV6VZMjwUb7nguIR6wPSObgQFK1iy0TZTGGADzowFwDavVuL/AJcQEL7vSDEYL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eamXSFAOLhBqTT15lzOtvrlN7Yt5dIwRqg+LQ+MJ7xqtzl0ht9/pFML7cL/RxMA/xUqXCW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xChim2WtVBLygL4cOAoI0bOQXs/8AYONPYoLOsPtKG6C90MoB9BUfoF0CVMD9oKDS7Q6lu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/QYX4viFmr1m4xQZ9BFGTYMq55Lg+vWmkgaS33gdTEGX1lelgoNvhmbin1IFQBUyW1bC/B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D0gjmPMiD6ECHBuN29wBlLmyEHYEQCHL7hbRqUVHOozS77yhms85bpFJ09I4aIl8TbMLeZ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HnUo51DeOscfgwyr7lp2l9txYeGOwrQz6Q0uv3IFbgpfeWF1E92MfCTBUc7lTdqlfiIsP+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EIwy2w9btEwOMzkAizcBQHL1JMSspod6lqGxW1cta9ExHn8MxPiaPX9obB5+xAeCFh7ftg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DQmBnpCb4zHsMirgMQzJQYc0v9xLVlYThqWjeGpTSOOZZvkwDbvqIdv8AfN3idzAe4xMNS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CqJGJTtclVNnUGRleIpd3Ud1lgXA2tJ29oaQ6uyBMgLPdlr51tcUSFWq3K9zTMGAvScMwq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9PFygnNISC36W+EOKbJ0CKktaU9rmfLYfMIKXUSXLq8es1ldYkcLxCl3S+IkBYtzKwoboJ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4ZKVkk7wBaG8w4zRaXFAgzRyhpDTpK0RQdJSNV8Q78ILehPQSDpKxHvHEs6BnxBRxzNFlH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RGO0VsQ5PModdj4gpbGj2iq7w1BXWK3eYxYzcYyaY+phL5YIK9mC7RVWK6wInDKVjcoEDt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lNuXUQdk0itn1OIBivB2mLEypj5S4tZTYgsoM+ZQZngVHtCE4FFXgE7UF9sxf7wMOCFmYP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mK31gK5vNrDmOaRZuD+KlVwekG9whDUqEGH4IP8A/HMHMIg898kO0MjNvOL83LlwizFgw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Fy5cuX/HV5lydfslJiKxa+Itp3/Fy5cv83L/Fy5cIrE/2mWxVJ2MShQXxPjVGVfqSXxB4B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XsU9mOUtdGJ7d1b9o9VBLk6QKNhXUbROkS9T4sqEIRgwx+IljRe01DxAWuC+0dG5HvP8A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x4alJ5uLRw6zERyYqOhwEIC7Qhu+Zs6UwwljI+kbBwS6tRx3jRF65hCW0ZBiTqDETG2fdj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HWPg4Ym+M3LbAC1jKLPZDT6rFGIQFhMeEe7LMi/MAOjAAr+u0VwBTfX0gpZtAdalukKyHP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+VMSalXnHEANoW/N/1AnWp8RKxeZBQd4Nu+YKOgMXm09kb7scuNQoF4zLm6JMPEReOGZf6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gSrBsC2qXXnXpLbAE2X9QgELsSaPEaAp4n9GuBf2gUF05ua7I0JrvFtjy1/E/ygfEd/2Hi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higq3xKfoGfuaaMuceCX7gaGV0aKGB5cRm53Maqzf60wP3v0TAB9dj8RFT/hfmL2/0X5In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FdXQL9pfUfFDf6Y8ali1mPyw/rjhKOz/UUKdcI/1GmCriiaZvE8dvUYBwngzcbniAuB9I6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J1my5LIxdXi5jZjvH/FEF4Zwgi3JiMBJwvfi3ExN+9P8Am0Xn1DHb96dD3ocxMD8e6dkeI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C6Szkka4J2nQTG7EEDawRC4lQVmqj9WmFGp/xIExtI9mMUyxyrZrtNGwhYyziFebZUW5Mx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iPXDhd04WMDwdd69ZVMPJRKy69diiNGXAtoPWE1ZWmFXyRAoWt1muIRFCgehKJCwFfWfN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+SG/8WGHxk5k7/mGPEcwtt4lc+if+BQlv7sXywsTmvoC7j344HwR9TV6lHUARAS2tRFRQ6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5IEN4LxkmkQASuRsgFFoX0I9ujdOIdLGbXh3jMdB8rt2m3G+hcoqEFIm/aBNlndVymDG5U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6Scvxr8w3/rqWF3Zt9n1NVkoNC3JQ3iWLsBQeL/5H1fRBekIZdp8xrOZWF+ORPzOvjcuEB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aXGrTN1uGXNF5uX35axS+TqhoHkprMQRUCVStx3zzcq8XIOhUCrggb4YmalrjvFfQZGpeI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8YZozllHOBvmJyD9UVxFoiMDMVpsGMw5S3NsYW74jm2hkgGskoavBmPJ2FfrMstIc+I1BQ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AZLiSWzKiwlyRadDHuJ1gV7zdFcGKrU5IdALd+IsVbKfaHLXtyesMLR7VEB1j2mk9AWCln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QO8cXWkwWlL2qXO8IPiDp7nyj2c3+oKUZwltw5ukWWc3LNVXbVtR9ekeIPMNTaCX2ihuLM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/G3413/Ay5cuH4qE0nhsCitw5mPmj/E7QcTadCX/C/wAEuXBnMuXPaDD8vDzLF5fslzJnh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/APQYsHVw8x2ZmPh/f8kLuiDpb9QjIgTWdQEotdyB167UTGbqGUVx3UJwXooRYorvELTYj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QEimO8oc5UphWVmte8dQ9/DFCQQHuwTGk1zG21tPEBiVeUqLukqWkwXhJUu/+SJmbgFWz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fem0es3PSBVN0xNrlq7iqzrKMejMjyzJUo6vUaJJIYTYB1gGBlLArUJDqf3LhXpz06S4yy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aFwDh3HqUbauIOe2ay5ojDqfcHRLDxZtxi/7lqPLMKsmkLo2OiEuUmwpel3LCu240L2noa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n+h2mQkDZUmiV5ADcgMeyveJpZve0Y0RdbvMVQYO0NQo1esVv4RiB2IKPoPxHcNzn1hL/A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EX8Y8TliNTBiUwHtDHSeMRDdxjhnQYBr3EaoPw4HofVPtxmP2Iv1GrZ7v+os7e/8AXC8h3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Q+o6SOw/uOxTwP3Np/g9xt0vuf1CMf5zifMqfqnywCaBeD+449KN+mPPvI/uI+arPqaX6g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e6GafzD+59qj+4nXiP0MW113pm9+v+iHQK/1qb1L1Q/UrUoe9wOj7wTRYMweoizd5cwzEb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BsJ5nAT1nHU9Yf6YC8+9B2n3GLSYuxrujwRwgMFczIyALRawXFpgLFqteOscavUWncnaQU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MlpE2U3GOWr1jkl0scyqiKWDGGKNfsIAMzm1ZhK7TCEt9kZtDLmWwCiq06xGxQT0NagX2A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X1OKLDx+0loLtHwzd4t9s3TjH5hAXSA23dQMoC3tqNst+zmn/AJAtgDzLpJEBya/qVXhaN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rRKl27qCnUsiCrLV8So1WIRQbioIP/rl2c9gcXUKC4VZ1xtlIuMBIHVTVQXLQML9bmNJN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z8QO8pGpFoIdWogj9wgqr3l/KW+pcPIPqCrE2mkiX0qQFPV/uC/AuYgTmJL8EretMO0f7j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xCC8B8zTrywgOh3SVFM8lsd6DBY90k6DpBfSxz8ylrK5FwTAKyujMFbczIAeII6No6I/8C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e48M6maVMkziGw0UllRYrKmo3b8Zlqoyu+sqfonzO631Ea9kzxKDhzDaVzGsOzLitkMpFi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ribMFapCm4ZnRu4WOWDnHeHlYKLwRVhWL+Yd2eS3DwI8rLo+7ACF+ROlmIIts6ApT0gEo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u+j9i4r3GUrLtKC68RVTq3smscofMDdMP7S8ubnq1U7wK+/8AkDMEFkGV0r6lPquND4fdQ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8oq9ZtBm05Q/F/gg/wH8XmL+Dseh+2clwRUes/wB/H4f5VMWf4DL/ACfxPybg/gafEMq93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zl8/xv/4keLufBF9Y8JP83f8AjX4qJKjFUSsxCFgsL+ENR+z1WCsqdY4HnmY4WDF1EbJZK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MVDnEtj5C+Bl5IuVgNBaupcIN1FgOfqRNEvZK1BDr0QcQMVhAwKCdIkRvsNQfcltGClhaj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kPgFsON6uG1WqZW3lipDD/aBZ0fcTbtSAy5lrDXMKggXce/vARgZGxW4cwQOkDl9ok3hH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1l/4yxZS/OpXjU1RpA9bmI9uWgmkgdHtkUpnDvw4mVyc/aK7uP1R7+fqEH4iHao32Gw3/A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ATUcXmoW2oROBB+Mes3XKfKVh1uF3fEPhjpLDFyxe76mHZ+qPea/L1lXr8VqP5VKhKslbn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cup4Tn8ZlP4zK6x3CcECmVK3iVxKhiPiBZdfMdzWmf4MEZCezAdD6w4PFadfwWgcYulzaD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Sy07zf9U+QSRWf4JOO3aktVfhP3FbU7P9xNuaira9f6hmneaP6hbPBcp3jhSkNxPBGhyOk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SELiq3S/Momg0Di9JfemsAt0dIIcvrLwKHqY7w0RzoOpUQBKXbGJaWXKyQrsOQIfU1Iiny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MB7yuAQsu+bXmonQXOykXsUJuoJOGUSxqZNwdUt/1hXKgsanowYqeS2e9wFjatHVxq7NgV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b81Kr0b3eSWol4KWZ8etYu3n1lRmVZi8ylZrOCYdcuso6XsGHmF3uG7eHLshY+wHj/VKQH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n0ZcDFFSO6lDVhWcRqtMJxLlIZDmoB62bthKtnxEKqFvzMLrMUlDtcjpBQQWW25kYV4h+2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i50K0LQ8+INIVUBBQHlZjwXSvWIAQar7CUeZYdO0Z6KUILOdQBDKBegrBXTAzM+6GoREe0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EqJBpKOYsdLkLpY+sWVdVL5S9B1EV4tvJUlLhRqiEMh9JqkgdCYhhau0qdQDh0ZR0S8B3C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3dTrUGXc2lnc4lDNBUuaW/i6ZXPM+E2cczBTc5yw+iFjGo3Z1EDYDm5Yu8bd7mPiBoNSiP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I7D4RZNKgdRiz8UOY5FuzQi1W6X0d443LRAZbQ7ZC2UCRxgVGBy1N0FxKAQDref1HVOlr1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H5hyNXF0tXuwYq/ALTj3nYe/56R0Ril8zKubHzHnKGvf/AJO03bBmGoZMQ48/1FwTi7/v8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Zhmos1BhUVQihDj8E4/A4h+bgwl/jTbX3MDBkuBy5mn0L+Isv81CMIv8AG4b/APhf4Nw/D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WZdR0/T5El59f/rf4do8vqZvELnvF4oZcuWJc4ioH+S4v8FYdDEOUOFShsnihdq9Yrm95z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3RKtZRAz5jTEstdZi1iYI9JSdH1Jf4MSyg+6C2W43AagDN8xsG98EZ3d+8Uwc703/AFEBl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4Zl4mW3vlgMtYfMGC2ZdBRYx1LqGHtCvgJSyMAY1cprdQeVyfMb8LPcH+pScuFt2O2I6ha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mgzx1YvVR6rNHzcVicg8qwdG4lrUJ5pr5vLkbX19SqVT7EsXt+sCGRK8YIxQLpwTKu0qr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VH+iUhQq0NXQmJ0H9kukUdIFXiDS+YDfbmJq4Pif4XSGufw5lNXxK8Sr7/jiOfwbvj8hDp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VeD0lVd7gQ1K+YGU/OvxWO8cT6mM/EJUJUqV1/FYlcH4a/FXOcQhwj5/HeVuZu+YXDHSBe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o3GMVyh3iDJ+ksMvpMKigvMGWo5EgaRfvAdrkG62N5iHIBLm1RgVlcVMxVL6mxac8MASEm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i/eE66IvVKmYY3RGA4xcTkArcJ1yVK7YBBBMPzKankQ0dp4rX7QXbBhdQIay8rLDBU1huF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c2TaOJZoS7MSxxqCMUQsZjYpJsptHSU6dGLLnXAxav1gCzMreRhhENJaOoS9KnUeTpEVKd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Ej4mumwoB3coJjs5dzDQ0DZVxYMtl3co4lBlcwkJ5MVEULVbiP3DHOaFw4P8AsoYEcEpDl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XWKDAaVheHmGiba0qe8MHq6h5l2gW0BiorKjLAujGYPtC23KXS7RRWjZ7QhavQESJNaAYw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MFtOglootG+ri0tnRCIULhTSESxuMMy0A7AuuWRow4xAKzC5JVKxtLUsA2xTftKhABrJiD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gJSFVRD2lHEBiXfEf/UPkftMx2g1BmqgEt336P1FR2WL6EMBaoty4ekIxAc1MG8Ae8UIN7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ejjzFS8uSPGIIE5TjBiXZYd4XHtAT4qCBs8Ws32CCnvLQ0qMV5hyXu27Ye3AIbhYKjgKiS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WiKjF41ypAChbmKjlDul7E2vCXpCyHcoDqPiZwlLA83AzMwyQU1Fibp163ApHBJQ5Q5Jc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duHm0oHZfmUQxW9kwULNh9QZ8QkJj5ZlWSUwcrGxRdPw9xIy1wY+JhHBg8QhCD+Df8SH4N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yo7xwofefUcc/gfxeGXBh+Ll/w5/J+D8XiH4GH4oTp9UwHEWcX5joeDHb/wDA/iTU1O5+Z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Fnx84/jRKPxX8KlH4NcXDcGJRCXCIMOqAqqiADn90baJkpjCAPghbqd5ZGx68SjEO9yio2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poS9jLCDTN90FzgC5dwta1KWzpA8+WXLep9xhqvJGK7Wi4Y1bXUzMBSlwtl2CruEoGkbRz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YPfu4nBBrYFmbhVKORgajOBR02S1a449WAUXcWhgWWg9ZFNl6wGzpFnjrBuUG6RtWmLKOj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WAexeIVfFfUzE9PoSwu8vggyFVSeajFzfdLsjhigHdXiHn6ynlv8AUsB7HxLv8PWY/Vwz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hCpXA2xPH5O346QlfipWMSq6Q1DUvpiPP4JjmBccsDr/A1OZzFf4V+Krr6x9IQiw9pUOYa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YTbMxWfWLmGnJd/cXahc82PSU6GoKk0g15hFAB0lXYGzXaAY0nPdS2FaGHAo295SwZq6D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Kh1DL7Js95aJg6sMWAU8RXQvvL3EAUDKtXnlDVCJHBPd7XFDoz5iigGlbI8wBcYELNqqxa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ftCcl2gY/UfQ9gvmWw1dtsGYliBGdJYWoHpClisNF9xl5Xa4vuzLrUu6JQjq0AC/3ARACy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5AItmohIGlHV1gCnygtlx85DFrBxENcsZm/HTvCZJoC16RB2dmZyYcG4heRby30lRSLrRE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GYvpmMyxC9JqFuF/aUe9TKRoacwGpHPCP7WLMDYBpLT2m4JlLhraV0OYVZh6sSw3HCWQiF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XGjLAZELlsgshkPeaMl4TBKw43VwYvmUYjwKYyIqvbdVjMzigXUXKMurFDBUeaGD4HxkiJ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kFKsfMZyXfDDLMrSRQRXK0zD1oaEG6JRMXB1W/Em+d9kA9mLFJYj6kuaLbXLBMqAFcXBX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YqpQt6Ip2ER43YtQdcYAq+SJy1xDIt1Ajwdy1hiSlORgrGlai2GUcFVmFRvyIrKhwtQvDz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ti5ZUys1Eq4MouXxF8atK2swqOgV78TFOXMsCW0wixTWCWVVTNZgwPMPHC8PWOFqVOcwMv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mUwA8QbiHth7NV+Jn/wCQEPcUneIe3/UFeD9H4n/EO0FO+Y6GXcCXm0V/kO24ofgMG/EIQ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gh/Aj9n6RUYamw8wZvRfqMYMGX+T/AORLlw/B+CH4VXf4JdA3PMyXu/UXMv8AkfyJxHXl/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4p8K//Nf4XFMGLP8AE/Ax+sfphsjruQ+Y8Hg+o/h8FJTF6LitoMBZ5cMxqyrLBAevFwHM8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HEvXEF8SH3DnXtAuaXV12guSoF0vmGwdVsxG1KKEoDrcMUxR5VD+yFpRZMwiTz8Bn3YVoD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jJ4V0LczOOgnFI1f+8QDbov3Mr4qKhvhREpnIv5RqfUgzekOkzu4dMmNeqDRSG2w4D0gsA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J9qGj/wA0nrng0fGx8XOLsy7j3mwmZU1BnVf+CPJ/onacS+8IL+H1+FKVAdVolgdu+UBrj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6vgUNcxmw6rZ7G2EpYvQa8Gv1BxOkvMc8D4pjFDvUMqCvLFqEsZRtl/qAl0GpWr1Il0AOZ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3MF8RtAC1HRmeIMfhF0pfS5oyV5IbAajwBC6BsOT8veC4u+JcuJn/AODc4leZpK8QgYgKy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EHEt/1zMOpmECuSWFMXOwX2ShNQWnJU47HejmTaaTWJlJCg9YjHS6xAMrUAEVOiXgZadSH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w5eQcJL19vec9Z5owZc0GGD0mVXpY9GZcM0I6qFFv7itZyw+Y6R3Y/V+o/HHhv7s4HH2T1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4heSMcyiqt5SbsWw9YdBGUOiUV0DfeiJDUAMnPWZtTPiIFPR5uVqy1SsaAUu16QhhDjZIV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V1ivyHMZ2iirgViG7oT2harKMWVjRLhhrQMkWKOkdMc6iGbigJrEMHtUIqY6wCvqYwBcm6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jsJGcKnQfmv6jpV0XfqDJisKdRRoRRFo/UROeo16xXAJDDjpZACUvUlBaV5lxBdR9IGlbG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WjVkX5CK+qhE9I9ceAv2hWt5XUzDRd+1QFGa3xhS21tWMuSltrliDXaOY1Fdzc954xKVCO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LeC73LwGDbGEAM4gu73ussNUoCzCgpko22KwnKofZDYOyNsBi1z+45W03qEEhSrUqcgLH7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Y4ngWfqBuD3LYqWPtdfqL1C+4yp8mLBJnDiGk14gh1sWr3iwAHA0hdOl42wC1bgCpfA26C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OerMc9zGklMltJTl+Fy1dwFNcQiZjBG4sFgNe1xZ1GAqDih7wMB3IDft/2ALfEXCJtA+GD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yE7TH6ncv2IQp5mGPw41BUlb0qLKZa5hjtMt8TCnEV4/A3CEIYigy8bllOYQ/Ay5f5uDmX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GjW42WgLM17vsl5/mfm5f/wAz8EIMVN3TiXnPWD2V+Iv4IfyZf5uXMV/mYuBxK+iEwLth+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uXL/F/hR+0eY8S5cGXLhBiwcZ/H4DJdkWfwfi2K8TNwwy6bze9xy+0XNWU4EMG5WVEEBp2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jMBY7DxCcFLl7TlBJAS1grNoQKgsN4rmIZpT5l0fE7EHty+4IQtW8VxLCbKE09T2ifQ4RW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oKKMX6xoI8v2x0mpaBd1Ab9j+n/UYp5+6KmGJfPdgrSBZod3EA7CXwkMF0+6FdP8AClRf7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Yrj+iVnfiCnsg0vcygnq9q/EX/LpOWXr8lWEwhuPEdgSEtzgehctoRXsUxwYCvWWYVsFp0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oPZSgBjEZAxLHcV3m2BBOvg3YHb8O+0XJqQAUK65lI5TtDjfSMtVpWQFdUJB9Eg7WB9xZk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cVvzFhhwuDI27Wj0mdEibq4DmX4Bixdg3TdGiIA7zT19cynLZebqDpKzzLMwEoGOQ7QtJz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vtNUVHwDK3ytviU4zmPoQa5giwudU3ncINgq3KED5S5dE2dDzDsEYi0VZUwEkELlacbmiB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ha4mATd11jxo6CjOTHio1UbpmuWu9XKIysiSzKwH3FU9YXD1COF8/g+JWPP4YQLmzc5gle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Y8w+3+4QVzMR1lp2KiyP40OEAAxX24FE3lQ6dYWEHYd4y4vEJQAtqeQ03CjihjEzu1rMTi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+GTmXDWh9x2hy3Kj98R5aFkyG4ylwP93NHoprf4qDPrMaOKPfLl0Nmmu0IqGusphm+LgVq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EjsSKLggDPIHBHdLKzdFMBaQmxzHYoOckofah60S7AxudGkaV2g8+kx8m48AYr7To5lRtY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1g0Xkq0qABycDcuY8B6SwVU0t+YtEj4SLXltU5KW4bADWaldBBYMNJQY7FynMGNVxMDpB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lgN6+ye9LIDsviICulNAx7tKKDmUZuwlsM1zDYEiSllpC/SLI6lPb5glw2BhIkcH9UrDj/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D69YnRTqBxqBBKgF+zBekbg7VXHs6XHB4xKNq06avTEahMR2nF8ywC7MxrrZZUM1pukSdP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E+WKiHFquW4gylZfEpIu2/DcJiLbB/qmejlyPmIMuL1hlnBTmrl0szCaWAvPWCtB7bgRbp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TsYiiGYymIdyr6sDoF8dZfrT6gKq3HEsahJX7j7pvzDDwLXmOkjIL9I0XwhrBdIcFe8FHr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LYod8QUybVNaihwGKvmWm0Adtn3MIo8lJDAkyxBynUhgcGb5uP/AWxKB0Al910+Y1TuwZv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LvbEB+J2zDEMMN4jhW53CGIMshuGCDjGPwISyX3lwZcGXLly4sxXb/tEvlzUEgENCf7cY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hcv8AifkYfxI69F8w1DD53Muyn8b/AIXL/linT9n4q7BMV2/Uv/4X+b/F/gs/gsQYMHmXL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/6m7Pgps8wnWJn8Vm4D0/AchO4nVmXNRxgwfIXOU01TLGo0JWAHGFsTNm9bfMIQbVI5EfE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UlJQrx7R+AMdQ0saCYFTqc+srLgpT0nePWhHQg097zFYx/rjxLPYVFLFWfyCP/DzGtAAvW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6YA9KIxPRPlKB6D8YrfQz6iaPT6E+EmF1vM6TBMm/SD3/ANTbp/V+D8myMPwgoWimBLdyI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eYkucHEtu2xdQ7E5mh/ngKg4wpUVyrzD5jLIU5eSnVgdiC6AVLqJNKWEcDTyiVjoBgIuih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GV00rFmgZC91uBMO3W11fqKgrsw6B17xLnp0RYV9xi4I5LPA81A4baWoWnRxljLQ63uLZr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gYAMPjfEPYQqobeb5O8oaWUmmmC7SsMuOWBK1ArFzYcNhLkpJxyRzklSQWrG3p27S6QYiz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pXBv9EuZoQrUY7dQtEuU02tV24lnHRon2vXoS1si1OVzZsHFxjyxo8jBzcvGGoTDSnWo5e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uNQ1D8G5XWdJ5/BqGIzER8H7my5lQQcsf8h3cfdKFbxBVW4QtCuAoXoxwRGWnt4jNsRBZg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llD4F9pR3vumRLA4fum2fwK+Y+5x+IfdQyOt2+ko4bYpMnWPXyQUPdF631zY84moaHPfFX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B7Evg1AlC8MvF103OnDzDGy1C9PH7mVVlAJ2xCrsLRCuzKg26tRDwAe8dkaaficGVFXB+Y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qcFtR9yO7p8ZaS00oFc3LRyJACuCXBI+exuEAqNPLcd8lf8xltCjDSKACpUuV9IwbylfUt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fmZhNn5E2q4i7pJYDlX65y1iWddSgXdgKmRUNxrn1i0eIw2gC6PMoZTPjMDDwIsyuB9Py6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RE9MFlYvUuM3u8Q7lLU1FMh5szKpRSLJVHWiHgHTUADjVOpsLAaZgGEQZQ6dvWJM+3N0KB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AaqBG4YzLW4iDzoOu5A2ZUQmXLziJ+7ZcMoTkfCX9Ts5oi/EUdWmWuZcGiraL7QR9xmwXu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ZqzV8QZVVMZXgPMaXeL9ojvBdCzUGesQAN8wC1nsSxBVmpwcItORDnAVHLEA4riPaLU+LZ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maBWi16y1phylI5l6+EFDrHsw0EzroPG2LrOz8MLhGsekWSXMqgmmYL+DM6CG4OfwTJhLg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B/Fy5cGX+D8G4s/NiNUbgs+s2HoPn8XLlw/Budfxf8L/Fwl/m4S/yTiL1afMqicd4aXb+n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y4MuX+Lgy4q7BS9OmZjXNVP8AC6Q1/Dj/AOL+B+B/D+LlxcQZo8qfE49ZyORMw7/lfx1ID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hZMdYocQbiWaPmY5FlGlO4tYJWDqVsghThFPugjQW+CVKOGSB3LCADjBUhKGaIVwAHb0qH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WIb6AFR0iyfWZUd4lAC/Mt5HIaRT+pzkgvzLgwWgasgHOtfaK16yi+3Ofl/cjo+gfGWHLX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PsRoKdTe+rh6Y5j5D6m/g+oTmP4Iuty4fjxLzM1A9vwR85hCXOKldoPwIKFIrkoYbI9qqL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6PqoNyQRrpBnpgu6CJiGFDK8QpL4qlqvqHpQmnBqKMUEUttuoYzRfWsxeX0QW2aZQkr1uV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Es8Lua9ZWc7hPE6xjKnvDcNw9vwQuGpzOyHJxX7lhG4zKg3eSOLWhHNMKulxyDvNxx5gCa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hhGHuLxfE4AWescjFVQsRTQrxK9yKKu4PuUblfEH0gZiXuE+7BiG7urntFeD/AFRRzFDKf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9QxqO5Bh6famnxKZuprUxG0Ejq4qWpTB33itV5PuUrTaDrBRCUZeMwqLuiIrXHMxZbnR6+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TyQjdwql4+Co6uW12cRMILKUKLYFBgUGKYJ1DVFIsQwghkJw6Zi1kWhs23XNxkHQAPSOgG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l4OhP1QOkcoAqp96e7jV9MBcw4+0uJyA82g5wPiOGhToHZipBmwestfVFwuhDduo8lc1hl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+os1JddONWY7eY/3TGY4IN5vNxGu+gleilaucSjBuVO/T6ihgHOJxSmKpwRhNwPoQhNJZ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rGQmeR+IDRkD5SgdpV0gfiDJY2z1hMVvmOcTM+JsfFzVZqXN2srENLyDWYJJQzMknLmAW9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X1EnHED4hqayPiUKCNSUesDWswWFY6SzKod1Ex9VHa4ucGeeYWfL4qhvhGtcr7Cy6rgXfn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t7BLDTozEikq+0QmMJ9TNeYyVhRXJf9zcwUEFxWYycHWJ9I1hxMf4TCB1+ApRBDiF9Qrec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ZyS3nMFEqX5g4f9IXTFOpiHShZqWg+kt0lukDDzMnWQvzMI/UR/kblY/+J/Ely4QnE0+v3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l6El//C/zcuXBzNvrBMUqZeOaPoD4/lf838MJt+BKlR7fkmQP91AzEs7ZivMYuIuKil94B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/FSblOlAuYXZh68lBBA10dHpNTK9+/wAxIAFGY3UUhDYDrzlQlxkjygGGBaai8f4YL34il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tYAh0DZUwMDYdZR2AbdTMGGi6OQpl0bSRA3QGZjR7IJ0OxQMR6yD1FwGfP6MVEvD8o8n/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tgsPiyMy7eumCNF5RymlsJGdwjVa1C7g+pl6H1+CMIbY5qE1z+Ses7Rh4jDX4t/cuCxV+T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X0nP44PxmVc+56QOkpqP4Pw/E8yvxzDZCXnEPSHPP4fwFj2/cqYjUEItr98BeaRXJdPExH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oXivMNFTJRF1gAF5hhi8wwegULKIeLtHzLyg9Y1CrKOmHSL6wfkeYy0E1qFteG+YLDuJqy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lnscTLDhny8/1d0LTySp/6vMLuIwo0QjFZPMM95h5T7lxcgLeDiEoByiszxLVXVHvCqoUl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Ic43uqY50Gr9Y0ZIjhye0w42K598wfko4avS5VrID1ZYVZp5VWvuUcnK1e8uSNFG3xKBeT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outvqVGoneaXOlGPnC9j9Rl4mS9p2xwdnME063BWaDJuycgnSlR1sjjFJ5iMvEBlcYvlN8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DqB3qYls6lIC5fLNdBKfEcHkFdVACVDBiO1xS+0JhNURJm/BwJ5CoNoxYiXuZ/q/qhn5C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TwCx6QNLNRoyGoKNwiDGJiJTi+7AfBRjvEolK3tB2ghWpUAt4YhF23QyrSrLHYbq4PmayV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YWdOB2glZtlxTJ6HKCuBeMkWi91bbNdYeOch9arXxE1OB/oVBOzVEerGJ2IfJUKuZ1cFZc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Lz/rmjYaPrU60tfB/ydUQpS6DyUG4O8ldoxUFS8+Uz9UsBVxaDp2gOLijdQe4EXiBeRYBy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aoBmvWCVZCRXXE2YLzBbYjgTXB9YcVQ7MoekCwHQlO07J2iNsCXepT8x4huF+M6fcucTxY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l+BZxL9Je9S3RlukV0lrlSnpBSmUypTKh+DcI6B1kqWXoBCdR/wCfwv8AhzD+f0I1hPgD5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L/Ny/5O2E0msGH8SZAdF8k/8AUxJyfubpUqcJXWJmBmBBmFon4MGEXeUFAtWVdbrObhoQT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hIL2dzIBE/qGDJW2gqKlxIHAZ3F9aOeybPMCsCUsL/wAlnTFrg16cxOAZToC6vzMao6V1j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Vy/owUJ1o4CzcMqbLhFpYRxdwt6V/Zmo/xWO+j+iAHMowFECr7w0ZIpCACx03EAANYEhxQ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4d1KtDnwuViV1Hgi/5dCfUuNwe8NkdTmEPx5/A/nEtPxgFZJpel8Rxh94agglgvGWrYtMN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6TgZzDLqen4czmJnU6efxzPSfv8X+M/h11hL/AA/gmHvNz0gwl4/5L/BTL/lxZdCIEfXL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u2zuIXWKPWsqQsoL3hkFoGrhvq9BK1wcqxzWdZG5QYYq6B/5FMuMcYiJadIMeY/8Aok1mG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K23hli7CHA6kt6kLMzk9o6LYqNB0Ux7qPlLsupKmrA/KID3lEWdCvwNOIPWWW8w4ux9wim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FYOMZZa22dylbWwMFBj0jCl/8J9UfRZFbjMsA8maWLIK5YhuCPETKIhLY0od0uI7TwFVU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0D35iIDa0p6R0xtJ7zL1SioaO+SuLScRLrzFcCvupxXNnwYjfohYtvxgu3vHWLVjFFP6l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SCacRrCzyQgo+KhWdWeuY7VbB12g0YVEGg9oFZlQ6QT9LPmDJAohrmGT1li8rFWfNCOU6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EEpe233BzFiJZHMFm5f1FwYmPVuJzfEo68GvSVZzUIC5Uy7nYNQ7+ML1lfsLpUKP3rMTa1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Il3gO8QNHBUfLaKHDzmUuFXGFqGV4KSjxXFzfpDCpy0n3h402JqAgmlZl9RDNg1/UEhUh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zWKpjrT5m2VPGZ1nRFt0zD/mimUHZ80cg6pLt5f6fqC36wyrpDbLDa2cxDuUM+JZC4SHEI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W0h0/tMHGdtL+EJMGQ9ov8QPUhzXLnCle31i8CUcZ0RA/7I9lAWqesA5+8o0n1gdb3lLnB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+katWReblfMxKKIyj4gc+xOqXpB+D0hyWek40dF94rpILdsr0lm8QN8QViYtwEpfEQfw3f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ek8H4gMwlJ4Snwx3RCpfmK1iwG/wE6+ovrPN7R6D7TNp9Y9KdiA3qJW/47ZlT6ARcQr2t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Lj83F/g0/hcuEI7Lo35mhHfjfc2eZfEWLr8MDS8ROiosrJZ0ikjEsxMBZtDXmKLsFG3wQ6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HhG0n5iBW5Z0ErkCwMJ4JhVdDAOIeNSm225zMRztUBdqSmDYekOfSohJAg6W3fFy5cRfO5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8xaS8VcxX+YYndH2leGSjB3iCWPwSxugaGyY/5s4/m+sMFlevBf6itIw5lg9ztzG5JnMoW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OWVi30uVcnGRh4lOLzuotg+Q/cxiLWIGfFy6ZK00HE/28EcQnmGoOSP8AMnT8cTmOfMxk4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hqnclLWCxUOLZqwrsxfbtB4D1ULcfuIhKXWqNw7HNAzY3tFaEsNnYLKG63QvuMPtApTe/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hOO000ySK4pI0aEpTGKX1mBIrZS7Q5z8TaULWET8YYHTa2dPpM1AkWyhtqbqYiTcpTpRkw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Hy8esIlELFWPrDvCBeJZtzwL9RL2QFHdbmGHiE6Q1/B/K8y/zxLzB5gLV1Yymrxi7gsHPE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P8zIr4hsq5bAqmsH4RlBcW8b6TjqChmOqtpQ1umBBr3I7FN3KU4ZPyXmDagzWccTAxRAHG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E7ENx6RmbvDUKmlrUDVLagTIaz+pQ+hPiIs7wipOr+0w9U9r/AJRMhlLMos1cFl9YNQiyl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SW64K/uaXTgkGy+kVC6SZrl4ektg0t2zl2YVxyz6QwGcoQiD3S8/EoqIUDBFm6YaE56hc7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ceYJuODLDR17xghXRk9Y8O6HHrmOqjmKG4gFvzBMROFcXADVGI3aVqnMPcShKoqHIcojB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KGUuVmK5lRQId6/5C1A23xKAcB8TbKUce0PnVD5gtcUgaD8SjiXjoH3KB2U9mAQq5c9QIC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/oXO9q+IsfhpDZKs8v6hASswIszU6jKl63wMFjeY+TyWouBjtTCKeVEXcSsWfcs7pA0WLm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EI111fMaoMXhgd53Nscu/d7zBBhym5ehFYX1gFs+JX27TBiPXTXWC1iuqNu8EDlYrnFy+m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ia6zBRUzT7/MCo7+04xqUF18ylzkT8SnsU3xczej7oON9Z3uPcpe0OtQa1KvSGVWXHSGCj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pgzknVuHl+E74DqBRZikOkguhDPRHbsp/6n+bA7U7z3le1Drp1oHXS/nO/ncsP+BCRRXVH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FqIsJe8nl6Qvs+0OZPSO4PaWcPaJ4zA0SWNLTlEYE9EekHz7JR5zDSIg4XvGUM5zqzwTtz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A9iQ60OlO1OyyriOEq1v0gXUmdaFsD+ZIheKrioeXwWguHzCK+5hDOzf3MOfAUL7Hw39zl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CJNb4f1DyiAT6lDCO5/qDa84/1OIfBHJjcXL+9QqCs0A4yyWXRrkgpSHDr+yH3pUrrKlfh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SkrKS4MW5pBh/EnrhPzBm5sYyW4R7xXQPP4WDmIHLNj+FahzaFywxmtFyCISDVeZe0xpwX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v1iHUwBw5ZxVA/wCOIFiBlhSMX3JaEWjZQ8zQup6H3iEBNu01j2yQkTkgDs7ypJgcZMpCM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sekuE4Zn0I1zNp9iJOr+5A6q8bh2pHRgu20dmZqf4vEkEW3xiIo3RQB7wNTemX1d5gF7+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xKUsq8RACCAUbhhwhmDKVEWjkH1Fg4ribqH55hDJO/wCeITpOCaqZ9ZT7z5b7hqIvVmLqV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99C0JK+YUJNKptQX2i5c1mUctDsVK044hg4zmuSl0vaDqg9m5Y6Oi06jgEq4ldQoMt5QzH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5lr6vS13xN9uCUXWDsine3shZt6pylidNF89+82vtLgKNW41m/iWGE5Qmt84EV75pnvWJT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SksSVL1RCsPQPDzAhXewckDxLhX5fyMv8LDKLFlxiJhsi4Ui3a4UPiYQSqvc0iWIRbb1HU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chRK5XoG8Up9SZxkA+hC0jMtrHUDqygxHiFnF6OaBiXKmv0yjY1EtOPugjieww0h5DHR53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KLFOo7zFl6NXBZ9FHXk/TBmGsuvuTUvSVqsRZ+YdeIJRLn7lwi7RmLTmOuUFDVAOOkXRnG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eGPME5qwrnKORe4qUFV+BiQ4+lr+B5+YVQPF6ikCBy9fMDjklenSDNWKKZ8EvBSBcvQfD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kVMVpIdAQC4tgWCvDqV7cFQTfmvMPI14rEDENdCYmqyShuokqpd/slNOWFDWIaA2OfMwm3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XlT3hZHeB1I1d/mb7PqanFBxMo6amNe7CMZcR2+BGsIN3bO0gWWC7v6I5hiMvNRVDGvxEb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4qUBUjbbGpmLaA1CLHm8RZbTiWcDxf1GqE0KlGVMfpMxcy5K17wiAR3gdQxS4tahvBHIv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wNYnSoXGjMExKwa3LqbbmJvNQFYlw8EuumOamNKzKSusVtAXD1iJ5s36TvDOYz0yvRcq9a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n3iP5A+IXCE9orH0p9Q1tN+Us+APtc25uEqVmOlOJ0LgxXWWA7HtBa5l/TpCGptNsRxCJO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WvvAmF7wfNR5nQ96Aa9+Zd4A/pKdh9IX7PaCOyVlY/B06IG4T1htshXePaPZ9pk4VTftM1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3GLG0/BBK3Ux4YgafeHeoGalGKge79p1D2w/7ycge0Yga4L37kawo9mYvkTlHtB8nmJaBg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0ZVsvSJ79qK7fSeZXBc67l+VBo1amDbHJc0kUQI26NQpUjhwxR4n4MVnHvTmL6kCHnmWVZ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Cf3eVbu3uoCw2Fb8AhzJ6MOce8ZysdCxmXIKrotuYXfWUoOv2SqY5g0G0F5qDYqSgwZfU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B+SX8x4YrWHEemHrfEBxcqhKCrTCD0lykr0lYHrLm7PtjmK0eHwys/gkVYmpa9RV7MptK9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WUNBCx6cw2KCbchiBFwA9I5IEv15xBDlvDeeJpbbjFk+Zd6pU0ZNx4K7m1ivXMeIK8qFq+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eH6gZGeOil+biuC6li6j9S3OKQ88eBUocZwCwcE4+VunJ7sJY9IHPxOX1hxdiMOsp+WKyr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OMTTiA2Bcel4/XpdruyVfQp0bHu94IHRfuWDwT4z/AGHE1MsXOZ1loZyQRjK63Q+vwNDu4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X1fwazDiEJ6w4YbnES4g1grWDg6dUtUubhLoVaDmUZLn4jqAzbqPgXhpVDiITuKsp+4Q9W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rSNJgs6+JXcIL09JfQQzZwTOX6k2UxyLlPAbGVeqiOySC6oTHF4qs+V6SomxAayuJalNte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U3eEdSvTVOaOfEAJaLcPTPL1giJjQ3dpXEOSWjA6OtuvuJRX/ALQexVBTo1+piV4n1On8D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mEXNLMCXxKGqhcXMO0+mIfKZRaNQ1+EDqwNB0gFPYJSKrHu1llhNExRFq82J+olg4+8UTE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M+8k0VmQejBhzZGBfglUPGZnpPWJ7w6ChMtfYW+s+TlSOmvwzKpU+n2RKYsRUxXMd9E5q4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0oEOUZWqH7jYJdDnmO0/65lc/UIFqLbMj6g90fOp17ynJSStaRnoCX5zbJ4iLUvXiKsFnc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Llik094UimPAAv1bYIs5VlUWxxM4iEZEFrnMCgABwOsU2vWc7MJBXgIKV1hs7n7m6LFdZT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8lXAURUbh8kPCeGjden6iS6CBh3SlnVB8/iooxaX9kYZnaMKcAzE5Ru9oGyHrC7IeYiaT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YuW/zMNfHiwdLTdr1ZilL2b+cQpmW03KEeuS1PmMhjU5UwYg25wkgAdICov5mAdAdYBgyZ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SGTtCaluFXesA8CPSHpMuRFPFZpdGwitKC8sY1T3jAJZVqQ3aDTYe8TIrmO8zaZ3p+ohr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Qhw+iXSsRBXtFVotr3JPFJ7CpcvD4gWgC/iv3Mk7E+oZ7oO9wY8Q0N6jsNXcpYodNTo5h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aJuGZtAg4pZfeE7rly8wc7gwfxRMJdzcuoQY1Uco0U4+qHcuU+oO5XlKlr+ExLzaesa71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0idBB0wo4nREBUqS1blpy+8A7uXUXqc6KjfzKGWCOZaWd1EdBlfJF9n0iWzK/aPE6BQS1M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KDbuO15WFPN5JzBNgK8QedWuA8ZlhcdnZ9JQI2ttz3loFave67l7nGC0rvccGXgnRKU2wt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+asNO8B1VmkPSFwpaSt+8eEVWKvqdxMIN8oRUPfuVGohOKMYQyK5nkKYujKUPMFygioFx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J5ggZSd3O+fWdJe86b94W4XvCuoNb1obEFrIYbywumRq+kPlAQLivmJYkGqLpe5FtD3lu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z5ua4jZYrZDN2lNWPrM1dZ6TFMMsSqOszmZebQjFwi7CSiRWtZAeHcUO1FHVI9xqm7MDOR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IDVQ2nvLJgKN5UcxWJkB9BC1BtmRy+8cknlCguG9UdH+iPiLaZVNPxCrWW7oA27c+0qJp7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41ZCNnbKfEEZarYEUecQFHo1MyM6i4XoCb/8AmpqNiL9WXcTSyA1VwYvCcuKFmp7qwBWu+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2lyu7UrE3K96/cZeq0+v/ADKArgfid/SWjs3AB7zD0z/K7zB9D6lw1H8HE45jww5/JDJCH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zRiEoREEdibgAAACgMB6SqIGpKhFp0vp+NmZnUrRot2w75tmRQ4OLIdN+CV0+I/TQIcHgI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bBtdr1YEtYb4Xt9YxvbRNM1kwzvMZnFUQJlxEBa/WVFhVz9I8xEwGzX1R5YRlkARfeKBaQ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4/H4PzzO2v4EU5kuYKgMVwQlvCLbR7RXEsI4lKA9vwRFNvfr9SimG7PNxNXpjgqoHNoOvJ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LP9mE9wQjsH4iMkomwql6mEaCty/RXmGejiBCcy6s5V4xHALrXrBuBlZ3CtJyl0eWnwxw9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+Nc+aZpcdS/eDqKoM2HR+pt6q0Fpa6fWYUK0RL21HVHUqMts4X6pic3Bb1Rv0j9bpBHYtC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GtHLMwDlDp1jWEKZeyJc93xAWXjp3mIpMKesvUNQbdSd5H3zFtaYGI6mnhPmIPI/aK1KyP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VK2VVWUpwAB2XKwd5kSg6W/U71B+PwBhMsd5/UPKUyEULQesS2DC9tRmzKixU5UEeQUH9i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Ce2N1d+YvYg5fUsr3RVEVohu7Fi3Uwg1Najuglpz2xBQlTqQh1UttAM+YmoMnJLReLEALu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zqUB2nMxR295cJktmBKxXvDYmWGOs3xL+hGag3AprvP3lj3RkMtXLRe6zNK41C2yNGWVkO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97TZCoqemx8L/AFjFjhHJuLlzKQBG9hV7sD3R+pfOj60EVPe4Wu2dDDjUvHRlIb6nWCnNu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VBdBtjRg1EzKxCEGGoME4hswLfw9nQgcCYQ1KlwczmV1gQZltFb/xUsAMDL4iXFPrKM1Re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4GL1GxDOktKbqGmWkSWvEtuXly3eWXc7NSnKX41B3v8bWGWdRHEAs8I2pZV0IDCg/uJWU1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RvKTzl3mU6zDNwZpfRl3K/MLrE6x+nY2xEQY9D+zMbLuCxrZ1lXD2TqW9J1oWgpyfEKMJd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3iAItD0RRnKL6R6zSV8s4JIq/oR424o4T2j1CdrwOpp6aIuyf5sQ2nxKZWNo9InPUp6Rb1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Je5Euc0nTROmp0IU696WcV5T6zIXCZgAfqKxRIV6kXoGDy9dZfie5BEWJ0JNMoQ0EYUz2l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xTA6QZDoJ2X0mc1DvE3KfqglZKQA6HqGJRQBJ5FBXfMx0HuyvbEtFBcjzHJBiuw9QO9aG2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DX1mI46eZj2kkPIZ81FahVylXJxDY7TKxhwdIYroGZqusVEIeRI7H/dTtKv8AbDYNrUqDq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61KkvfkuZbW/6YwPYkPd/cdh0PvJW1dQgWLMEppC2PBF7Y/8ARyz6j8E15h2gZ/Jx+T8E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1WQjqM5/BPEJUr8es8fjiVKj/AAN9vylu5WZzcY/n5/NTp/D9zn8i6mWOb1Bi6ggJM5G/M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+f+4yDpjEEYptrJu2IwtFMuirGxwQRr0wgdcQYMsvEzUquyoXlRwuBPfQ4Na/3EU2IuB0r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mN5N1mrxBj9YAnIoOhnF0QmL3/iIH7fkSWAvWVPWW/wBTPpVN0soEaqEYJwlj1zK0NQaWt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CBxBspwz6zIHz6xzvUBkeF1AK6D8MVvGUIDn6oMHosyC0vJLjmzMLkQHBcvcQpWISVpYS8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hbo6cvecWXdMZXG6D4godo7L/AOmBazjEZ70gw3is+zNobCEf9xCWusFpY7Ti+8v7IVQjh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INoTjMxSHQIMkStlwJRUUVUOFV0riI4ZhStUdPoQFBUxgiXleovmm7GSBwVeIG3moGwPWO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hfMxeJGw6qJtqEuNDcvfB+4iyO0v3d9QCu7CfJLK+pAY3CdHFhpFZIvsawD+yF1d4jxBYd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hmrfZle5eHtUasIIqlG93xNSl7wqo10wSqm19mYtzki8TMSFv7p/7BK5E+42MdI1HQMxHX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vf3TKvL+IDzTQdabfqK7l3efWGzEa7jcVqMyvD1jwUuEFkZyk6H0xzleInKHiRVn+JWuT8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uZ8JptB8QS4Dvbg/Ey/aDS2NXkwb708f1FB4s8wPpcS+WO4IpseqThP7ZQtR2mzTemC68G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9P4/uhXhPj+6ZYHqf3E9+zEdzLaBVa6R00DBbgLh8K1jfXzD6xHtXETixbUayzY/KjoB5U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ElyWXtKhBCgNixck94gdPeUQDmYvH4W7wG6iVDvDEmYah+GDZHTTAbMwQbiUb7CMxKyaI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g8pm0tO0/BZgMck0W1j9G4eTl936nRDPSP2NiJhcdYwsuFYZVpvbcAKweYg5/glHcUMy+M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gsQaZA9e9KdQ6csf7oHICXUU5TcOU+Jn0Sy5PMOyFHlAm4T251VDnCD7hRxAV1mUDdzJct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InoswgL5j2ZqWFIuMH6wt0fWFgXThjpmNUfUufc1v3MoebO8y9YDbzncsI1VOGEW8h4plf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lFiUAkA9Nw25uBlfLALZQLlMvlUNDY45GkHjV0RmtBFV2aq7/AO9Y5E9kIvXj3l9Fkq2Wl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LsLo8hRKbBXJoQqj2+YyThaHpLwN2lb7pYd/0w8WX7GZ14u47POGcBD92YITRM32oDfVB8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Bw+xWOxr9RKBPeO1rxMUEYUVHaO/8GWfSTiH4D8c/wr8EIanEDgKQqtZ/BK/BN1KRyV5nM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DmblY/HEYRxCH894/F/wOf5uO0IPVMOAly6ywDc5v+GKzHX5hGV6bjbNCEHtFV3QfqG41B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n7I9AIylsKtu3cZ4Mw3u/WRBQ4hCtVDz8pgOXGCvRC+QsQuNJkZY9nCDM5L+CY17gMDvDl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XNbYK7yqVDWJdV4iVvEDnxWfEVVYgwALeR7Mte8/+yySlSm0VS0F/eA2FIrrjmIB7v3KLa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UYWX2GqjRh8Dr1hJQY6NQLUtrj3mJTVG4K5CjM7xZ8EKZTE+1fML2EGNR+xMV6GOu7+iIt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iBZeHL3lmCjlarMGAmiyt6gdJBpUYhEVtKqb7Ls4iVtcZNQSvni0vSXW9yzBRBeIdAnd/q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x8JrdQ12iUHYo32WcOsZGry+oFE9qYOY4jodhp9YcvUQwZ+0H40Hf6ZpeITugksh7DNO0F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lLKFF6xKmLwBLbhAAWsHmYLYhkrc285ns77gJsrV7QLsDRxCPZBiJmRrUQjC/RK3qj/e84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aoXHo1u5YjTKrdLjnpCvuU/cqLDi/ueYX7mdT19q/uJYeP3mLB0gCZGXvGqoFwKkO7FIo5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MQAgj0nDzNoS82wcYizDQxoMdbF9JnlgLkx3IYaPaU/2Eqcr6I03Qg0h2xcWABTWpQbOzD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BHWcEomuT+yXgL5f3LdA6/wDpAsdi0ytEhQs35iSU6MA7qWzytuKeIaFLvhJRWHzDDt8y6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ssKsPbF7JYWsieuvqlHa+jMG/xZEtrsUz0zM2fQkXZ+SWfSVQ6BC3g90p2fgMv43zQ6V4t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iivA+RDvLqZ0R5cacF5UPpzqNF7X6XSKe0BukCtKIvJbMS8yzWZqMsYdnVp7HmxU80APE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A2MA12NnZmiHdoiHEoo9I1dXW+FDRarU+kQGjRKLmu8s6d8DHJzHDZ7zHh7zbZPL5iOp7w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j8l/6oqcQU2i3DZEL0/gJXiAGyUeCdgnYQv0hHaEqLRHpCuCVhdURbAEs7maxHrMmCgDIP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Cr9sWoDvgRmRJa3t6x5c+zaspq12PNDD8U6HOoDAak+n7Y4AtaYLl+YqQQtm6fpFHtXpEN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fErm2iO2kS/MqV5plYyHzVxLvnFWqo8syHCvZfQihDDfAFEIHKXDcGEF9aoeD6lMoInntY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9ZUsMF6lujEqV+xmGmQgDMWnZlBdfrmfbiNl1+tPnP3BbmNF9P+zEiuD0J1TFLCV33Dn0g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/DUPwP55/gQCCjCsD4l+tEyEHLrP6e8rJ5irbJzAtxXHUG6G259fi81+GJGOoFRk3LiSh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uIYpQqrx7wXvvR6Pf8cH4JU5aG0PEoDfKMdykk3sh/wCxss2KbMfy7jGwoRKz0iEEFaRu4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SnwR/J3ucfjmcfnmO9Q5nLkIPdKLHWBiQB+Y3K/xwVvMscqaNo7eajxh+oTY1VSUDLou7W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dRih8tl+SCtRp9Ro9f+iUVCXejrtAtVqErDfWULu4mrvGVQNT476lFHIYeY52NJMcGw/Es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qTr9wZ8q5suPeHFK3Aumph2IgnpEC2TrUpVf8MrEWnZBQrvj5hZYRiaAcEGoyHv1i98zMz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MmhcQjUO0SzA6mFX/AHAbWr2I2XIEnh2mZfPwyvFUBfoSidCoMvR+xKE7fogB5iqTcdpgH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Eo6HBkxOYckSOF4otuIFLFWnzC4ORVQ5kRz4ltW7uYxQJjCVz7+Z1LMxRg3SBSPEC5x9kz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tpfEsIWiztCvdklc4Q+IemOMqczB3miR2DJX6hV3FjJm0IsKM3iLiDlWK/GIWXqr9IuDbE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vEHKR+UAMPMAfCiIaKp4lUBJcq6qXFCMoaB+cTkc/VMXOtVKGvaFH5gRxplnSWEn/AJxVO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iArNRG1cEcMrSr4puHfKQVIKQ2hDjRF8z8Q0XLK6qp31ojcrbMGZYblm0ZSa5g0tOlQoJ3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4aBpXQRlc+hBWC4LvlHGl5/qhyg+X9QjkPVMMn2WoAL9FlpzHmPVPJWJUevClVk5pOJf3E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grzEtU+saw6mYrB7zOqEOJinJBBiiCdAdZdYaZxBdWKrbqZLQ2y3VbAEWV5gLrT1JVXJl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iWGBOGK2Mo2PeYKCIBZkEEyq1ZJhV53C+KJroiDbgJbye0xX9QQgWFGQJedBLTRDG8CDxh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dbd4l2Fw7kZkudWytgcnSKrfEvOIm0xdt951R7xlyYqcxKIx7YOxBzFUnXpGdvABMdmG4R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fDxFz08nIgk2RfaIBD2hDUBfYiDtj4YzlqhDSFQCkuAiyzvNirSDMAy+MAbt2EC21dn9xr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jvFuQ+RBN/NG/K+Ag+/Rla59MpzvSkc4+F/Uu+iv6g5dDzmDR4X7ljoeaL/sKC79QR3B8m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WPmL35DnTPug33lEGqfJfqCIBtD0DEQm0S9SjNDa4TrCwFbVtQlCr6mnvCDYFmBi2le0HE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Lx/bET5NL+ZXrpTRt+YOyOltGiN0yziolnSpkvRisdkR1y63D5BBR5W7/UDu46yvT2hJ7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hHBqXQzuLo8GCy5WOU/Kq3LrqVzjUE43KtCoXhVzcBCtSzDXMQlZb5mEqx4YCEquglvVLZ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UArpBSo0IQDQRL3rITAIQOxDYxKS+SCVm874gqJUSGRf4rB7sAs6+ZqVHkP4Iqy1XSWt4g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9zf4/BqHj9QwQmvxWPzwwL1K0AITqYfqVoLweMsfFzk3Hf+3JL+gZ7pGABtKD1la1WxhAi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uC08o7UlUjZtynUhLZM6B4xHi9w/Ue7diKxvQc1er8MrgibQWgFTFDnHrct6WJYyDTM6WY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snxfd7Sqa1KnH4usuoYmgd84+CKkAJ1u/aCVxkZewYVgGaQO65HpCrle8PmeZ5+Px5nH4q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gxibG+YwO8gxHRPWC9R5yMoMRa18kv4abV7duNTPYUe19/WAnn+0yu/y4LXs+oaV/2n8FY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ETq8SwHkYTE1Dg9JUe8Gu1TMxabxLqbITDuD6mx/u5m1AHhPwjoB1ljxmuY+4y1AZ66nVC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qs5CEHZE3MLOAzkdGL5K95rP/ACZgtqW0NLk7zsK6D1mY/wCKgA8v3KhNs2ywLTbMqVqA4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LKu1RhHNVI6mnYCApeWfFR25lXsnIA8xmdUoNt3KWAgN3RB1PaxVxVMjV2YDvBCmeIVv2T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/ACXi9zZbiFnYDTQih1UresLADGlgPSGi5W/SJrIQUarqrtMMxYSglA4hhPShEoNirnamk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TM6ygC623qZK1+s0nEflExMlihQbE5i4mbcSo4SVPQYMaARcsJ2b9EYra/V+Fid+4ar6Qf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087Q3QqyYnmNUJDN1BZAotUBNzZfiCHJ3bgikWH1EdWOQkzlqL4P1RnWJgZYMASFve/aGK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a5vgK+oSS11kN/WJZMnuTJCOf7Ex7IdSN2nu7YnPrL4nYT6Iqm0KeVZZjOoDGTJcV5OIFn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hSFQKUv8A8QnUjAwesbsaUbrpLDY12mY0CPXP6hN3uav6jv3EBh1E6qacGalMS0UoRsAbr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1YXCbdrSY98JgPddwTiJdXuMUv0RBrShNQEOWw1u0XBrwuiUFC1mxgoR4yio+QGqTHmWCb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n00/6i1LpdCe8qshKO2CtaqaVmFzczQsJuhRmq9IOadGfLn/2MLilFekYWzMKFbPqDFDkt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oYlV8tNAO7iUhHoH9RvcGsW/iOsJ1TB1y01pBMniIrhHYLqLoB00fMCvryyJZAdn+0MsFt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UoNAN3BwK3L5Go0Q1WqnxLdty6MWZBB1SuOoXyX6jlKDhUaf7JdkT3lvIeYwVGPcly/Iji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kx1owKtbmc2cwLXiBlwE0wVZGgEerEiY11RQgRpsgkh5NDs9IKQAg75COiUvPeXZ/AmLRX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F6duyQgQLh+4eOzoufIfsiPzhFWaCWX7R6aiOS7wx5eqAkLFtYzKwhVFrRriI1LrEo2hdR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zzKVhJaxqBqU6wJxDqYh1IJ2gGWoPQqchg5oF4ma5wOntDK6mx9pVAvlsjSsLl8k12ilLw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74wVcZHLCyAlpXhLCFrlvMsCGMVDlCjityzns4iXRuxcDAlmmArgNkUj0omhJwEyN05C2X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C5HZfTLkpoFsCOqzA4/29IHYy9af1F8Eu+T4mLu/8VTATEow3WY0olRVT1KnQPi54zBjA7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NP9kHAFIdeC5hTg2oXlvcOIvcNK30mgJpvNe0RJmTSWGvPBK6ZkXMHICQCVQB61Fe6fVAv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BAtmnK1zx7zD8AAPHErd5zxDWtTOhUW3PSKJ3+Tdypz+K/gEMdoWBHhr1lCRS7j1WzOWfY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gGyZINykOHm8za6Wx0CuhF7hVLb6n9TTOKjy3Z0X7h4+d2MVXn0hgnZaEDKcw/FEa/wBTT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0jfp1gRI1YiUJvUIMUIYt78RMU9HMfENJVhgK6QMwlBA6b2Q13dmI5a+IMGoyx56k5/CQH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3A1hoPQcv3A6A6AmA1LKJfWXeJ7g6YIGSkcXxN2mLbyrxLGzwjtdH8V6yk/FR3+a/D/Y7Q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jPaDz0+5V0z7SY0wCnwDG0YswYqLjF7Lf7jkg0h5UOXebZhKlquqVu6j6mS4B9MdNgYOn7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DlmNmrTMfhG03f1l+thnuiZEx/VHhYr7IGT31KhOn0RQ2ajhxFbzjlD0lNXFwn3LLcxxXv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ga9ZEbEoIC+8YYOPFsmnhV/cB5SMAH/oy/cB56dJVmRhjPMexmvGMzOmCycS2s5bhzBVV9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xRSYSKZWGQqovfYUmLvVyq7jAkCrR2lqs+ojVhToIMEZ0VxMx2Stmq/U1whUXh7z/ABluc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VoumZBt+iDCK8MC4niykGD6jrMEL0YbE2ve4bjgiKu0vrCD4zCOxti8ODOEYvMwgToBcvz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8x1uWrHvLOcb3xFYayhmtp9knKqqWK6S4a6QOKLuZqM/LSZPQrK4hgJNiLj0PeXrLM0W1n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q7bjSCptVvrD7YtqUliCRqqJuAc2X8RxodDWzywhUHm4kaoLvRglklVaa4haCDpr4+4Gqo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hkXpFXFkqGiBJbxfWE7EXR1lS7jRa0EZbBfpp8wZJl/gjoDiI01GhuczUl4ZjnwBSai38t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Fi9dpVAoUuUzCF3Ap/cPozoK5qICJGjJW+uGIwVLAMS2auw3i4VGKNHNS80K/mG4zplZHE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adwinuIIjN3YjNnkCg33iEoNLIX0jmq+hmExS4C18wjrMdy4DpSoJEHG1pm+8EZUz7UYA3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XkyMsevPeBsisqIRy8RLSg2/qMbrsGnYlADSrPeLW2zBknX6rc95egY5ofTc+owRbLZ0y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Msfl2HFQCaCtwYltqnNQ9xIMMwU6kLpePiYjGWFk3cthCNFgP1ESKqgXUKtaisy6ms1FbK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r1ETZRa+IRq35kEHc53qEZRptEAiLJXLhhRuGB3cIS0hTY1mXAD1JRtY9AgLUfCPCr1nJL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tDSkNcZB0WGAb/E2hLGcz3ZcU1knIGY0sGzpzGrlXXPB2wKDqLmuZvacvHIsMUDR/cG8DP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wPMuGrT0YDMKmeHt5lidLUrrQy8S/odtGOszHs96sXNDrmUOFkETDa7u3WAe6Fi4lRtOWk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4SasWiyviIu06i/qKAS8oPeo8at0r/UXk6ij/AFFOEdIg9VSa7fbBuYDpN6DdX8pZoo4Zu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ZItSOis7ys5H1yy/uzHRjrI5dg/xxMxX5/qiZ9v8ARDbPzf8AUQZDzFHPWIr4I574oAOrp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jy0jRxX4RwFfojRKK9GeIlq8kq4RpAGlfiFSgGmpvE5giztAWBxmCxpyYjRglHSEsBbGjt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6xCy9R607rqLCn6jQFd6iLPX756lrA8cqt3jMRcYo/UBb1PMu2ZZqzzdfSGv8eI7H/VQL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YLjlgBoeo9iUhao+oCwNd4xU+YpuulwIgXLWZzNvQge0M/ir18zn8E4nifMO240Ko7qvuy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GHvOELAV3To9pbUuHlH3/AOJeTNrrg/7BufcmDY9Yb/HHxKE05R4wfUJu1ZxU2PgiKhiwL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7l+4X7K0wjmOmqhVGenJFdhaOPiFJVctVjAs3/JAYgFV4MRVwmemIIiYEzHBkzCkRWIuXP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WTMqBCWNy8PA0e8FdwredxXw67H1KdeB/dAsA8OYyy4WRIcbzfMsxAC09pTumUyr/AAqf7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xK/5K6ieZlFa/1ghHqiIXEbAcXcGHg/MFFf8AcSptoxBLYN6WRWinKm+8CS6uzTd39RkdE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yWAKmOagWWK4VpiWLUAA7Z3KnUSxYFAA4IjbOodGJ/wABEVQnSXwdg3MzvVzGzquLfVInD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VVQcRKzlPhKLTW4lrMdr6SqhlLRNn1B7koT3k0d6gKJ1bmrfpCpcuekcvir7xL+T3lwdaT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qFDshwOJTMtRDXEGLshuU4uOtswCyNGzuQ2Kj+iHU2XeJmKy5/SMZtrzKtxlHfWFglt1mo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P4oRkYxP7mTMr0Dc1ZgJiPPcZST1l+pgcUIgmJ+LqJUBWWOk39JkSx6EZXaCmjsGJoPXLu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2x3PnLh6Ny8dw9oVqtEeiIq1CL0B8yueju17mZR85YzeRH5ghgnINRNC3SBoOGBh8wCRG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X1jC061wR884btY/JHVqMb4X6IanNQLIrZ/CJQ3/1U7xQJniUqcDpLcUAgzCOCWXdJmNho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JxLpbsvditMNSyhg4GIGHhj8Ro7usPmPC+Iwq2X2x+oQQ7pNVMyqZFwgdMEyqiRCGEXHF0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mLYaRug1YpLUq9IveEkADJHviUnkq8C/vDCVKAevf1cW2QQyVsuW9ZjdDBLKOijdK/uBjU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GjqjmCMOBTlU/qpeumR4NZfcqYdnPljothh7xDT9qS0bpZNVK48oQ9TrNoh0msdZSKqh1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pcybBt73G9eEgI/V9YrmFV6aM08+m4UzwVjzZY2v67Z2NBDi2cEMwXAFZUNixTJBIL0vMR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JjgpYlQ45V3MQcOnpLwD9OYRmIh0ARFNIFiVqDrfpNL26yzDZqnDVxLnKHIo7R2SUZE5hg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gA5QmPSJ1aAEYvwwvITg+2ZT1gfMFI6NeqTKYhTbK6ESNcjL+oiSeQfglUZzY1BfAUDMPH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gTiCnyBwC2hsVKDIa1LIlG0ZQMtbX9Q6wuELrBvQzXENvhjlmNFdYBsw2kEqN8Sq2/so8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q6PYhq5xDqx6nnT2v2ZQcJQXVxE3K3h4gsmu18CLbhS5eqCANqHqQGFblrRLgocDHTFovn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F4WP91F9bJoAHYlK0iTioaLD2iLLekaLkpkb3UBUYdoQJAlFY5qY+aDT3hRci2MWVqW1WQ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1zSRKgBc51dzPmJthMJORxrpXeVCN2FG9G4Ftx0ln4VGUwoMFSZcUoSBhkM6/qH8p/wAMT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HI1M/gI4nO23vU8RdHYh8Jco48Uw07PEp5bpo+obXuoyXd4ik2MObMXxGSncyt1R1UBW65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fuVGIXKZs3nUEFmUZIaiFt24XqbBWbjDEUZ3Fy1N+G1skZl6saYLglIU3u4g3cBzllq/ED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X+oEzYD3mOO8NUaqwatO2YrKLRZHbUGILqf7jYr9bCUxTHlD9ResfURHDbcUD4WQNPcII4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s+pZ6A4iXG5nheP3TFNYolS1ck1Lf0ED/ABaR0/8AqoIWUP3RqXPq08S44HF2EHdzFrBQI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hC/cmVEKuxhOuo3I96KP1GQjyqCmaU8wU4f8AJXmH429ZUMxJUq5Uv6lEA768EqHgN2uW2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IW/LK1JpaE5llHGEoHoOPMGzGeYalSjvmqwTISkoU31iMKF2jC4urb3xnXqzDv6hVfIRs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ekut6X2FGnjwyrBn1+LP8OIaIIo5HUvtbeiGmAAYDpEjwKpthVgYOaqAB6v7IneBFnEkeA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QO9QeWkJUSwapgXAv2GCvTvKozMASDZ1tf1GjOLuHh1ldNT4SoHTmVmBAps31jaVtvL3jD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ifIvxCsW8QVK1LG3QmOd5T7mT8P5Jg3rUIsqw98s0S6NJGBtq5QDxuDFBUUd54cTMejV0h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FvrAoRzJ5nA4hXAxvgkwYmuAiVKGmZzeUfuJ7cVMP8dw2fePL6Q4Jx9EuXR/kiLHQnG2/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uXeNru/hZNyiO87hsnDjC+4xvUIbvUShGy7HyTgSwSoHbEysHYkCW9FI7D21KwdPsYLcr2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FfcIKRnU1NAbr6ihanepaPIWbm+XPMYbvT3gqjhH8XH/ipRXtix2mCUUPP4Axbo0WHmPBM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uWCpuoitIo04iPcL2MMIR3JZ8R0vkiK+JkairiJawhutH2hv0fgEfE4UueyI8tVnmI18Zn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7y1n3oLfkAR8J0FYdgnYMQ0fUB7oJULlwstyHNLXmdxtqiXXqyrM+kDVrq48+lZlHQ3aww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8ATA89ag0dICu13NVIK3DpJDiBw0rHDAIatRURg3zmPALmgZCnvEJhgj0mslLu13KyHBB1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2nSN+6DX4r/oPqYeI4/8AJpXxGpL0uVZ2D2qKXwa9IIC37gpR1ggEOEqNYgbGyMVXLTEA7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SosNIYxUqcYBS78RYkxSsC833lVIJkulmZkP+hcoUTTqsvWklQHPqC0PaAIDsiGz9w+IeB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5VZiIWtbcwVtGQ1iHe4GvXcGnmDgM0XrcDsI3nrcyMhEIaXYsh6gEjyTDJBXPWFVwY01AF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ZkuKzsWqjs5YrCts/bej3iE2bBpPYi1YVaioPGq9P7gIBQhaCy2NmdVONJA0CMNiPEfW+9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ay3ONjinp0lOdk/rO8k0yeku06K70xnkqnmU8HCAsaWwdPuHtltuq2VdViVo4OxFocxWI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OloKwvEfSoIbIsPo4Q8kxDKnG1OaglG80vlbGCZO12Q1Bg4JsjHjpdQ6pVa9SNFCwsVmpj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GwaKH9wR2HXW6tMSyzOaljQDSp3m2ugijUzvIgFAc3Kt0og20xQx8svxL7XPq2D/pBqC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Kyyzh6wOkBb6i7sf0tVzBeBkOvg8Edbqm2R9pZHMlAoY5Sou61XvL7lgozz6zMJjoUU3+o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KBaPQ6MqRSyiFqrudV1jch48WRYhjiZD3ls8CwW7m0wBHE6gt0iBpE1MQx+UKUQ7oyggxa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EwWzHeCLQH1jHgLF8wwvhrTzKNTbfhM1dfshntpd9B/cVzMROR/cdRHsjF9YEsFWHQJeOd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yGxYNrey5mI2y9ClMsdpdFALXxFYXNhj1Wj5zH1Msbju2vPtFWs6qEtuKcnTNxIALGJJes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JXyQcpesvDCRqoB3USqLQqyvdjX8U9Dn/AHWUCKjvur8y1FhkcmoPihOh6/ERF70trVTEV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iND3iDquTTaVGodV66mDnqvWCDIgGStvoxmVEdtCvtLtMjCmzAXQEAczcEsl9mZLyWtVEW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ALYsadylN+oqWBp3hDthUaQjYbNsZjLVfJLw10lA7n4iuvVvwhQAIq9oMLVdA6PWXLbbPH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wqVroO0VzmgBGeGHHjcfaWl+I8dJatunKFwFbdGOD4lTmWW+X8dQJUMfioECVOZ1lbeIPN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dGvHzPERSVhWHd9r3N5d7gecIndG/qJqq2PRXozO4mMmIxVdpi6PQ+WFSMB8vMIigihHTh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j9QBWqchzy+koV7vXrlORWHai/iMIClcr+pQP7lFMP+jiWzOS1vi5v9GiM7Yt2Xa4U63ug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LAdXsxBXjqDF2R8JUMs4qdOkOcQA0YQZjplqIyyiL0UuYCw5OibIzuLYewVAcolutcP36y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l+DFRgpxk/FjtmAFEmWU7CNhS4wiTs9k7lLwwI8ZCiVshQ6IKDE1HgIYBxd9oSnmNay2jN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/ub/WL13AQyJfEN2dJKOx90wX2iIDY+f+ywO6gX1RKhgMaJ1pfq2JFi3DMDeiYF1aIEdFv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jwrJxr0xNIcWcTzA0xRJ/lyxYdfXNUcIN6lABSbmsQotWZ2uHAWh6y1063LBsqqINZuv5Y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wxVvW8wc9hGIcjNmgmL1QhWLFqW5cG39JUwrBqC+0D5YCXE/4Ij1ukfM0mVdIvUTOR5u58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R60vUJMuiJqVSrt1cvSBSKPSFELdi/qIIv/f9TXXEdrja4r3i+sDX6h3KYIU6mCLyhL+q9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JMFBrvFhsu+1VQctGl2W636a1Bm54jBFdChB4DWa4R7ZUC2dVZlYbFWn+pnaDoRgkgnJK8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RNwTtsPiFWWXg6kIBU2AIEZY/UysHjUdT0IB1qWAHWWDAYUlTeWMvchvvMWUXEOYBESBXp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1lHa/XASUWXBEsRO09GAgRlYlD63D3l59X+oW1l12r/spRza+IlbLb8mZO8/rMq8QPTBh8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CVnsoa6kciAbDpD9ppS6xEETgaWdSCQDwpn616kw9RrhQ29CVcBUzPSaO+5Zd5qyD4qIAc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gUsAVVVMyv2LcyAKoe1xwnW3JyLC+BLa0U8Y4marYPiMQ6STBcJmmUUCo2ijhciYuviBR8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uGYWRUAKxpDpLlKl+517rnR0P0vzBilYvbnfrcbqgxhelMUepTQQtQD5HdiKPBIRgudurG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a3FH5BLOKYq2WR3FZgRo6c8Bev+upbxRxkoam7y5UAOaTf21BO+7APe0vzC41jKC1w80ZH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PUIIRJU56QNuQeXpDdK2nZ/cb0MV7mFPDv0mBGqK75lgVka8llPi8MYkCt1n+44yUm85e8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/8RkQgq3yCOWI6J/yMH3PdSjp2g7Yi47ErCVzFRKIADdP3KSx8mxqLyJYPmIrgG+tEwWOF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lgcUIbIEdm8JZ6zbeKgFSn0VQ99dAubK7BKyfFuVLXquY3Abvow10FHzjlZRSvdLrW+k6x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769YSCTScQyBvJ3HSVHZM5vr21HIukAcmGEyBR5cwrurxzLGxAUmBnJW6ykb9ARWK2V0ag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Uw5k7LUf6WMHOMbhRwCrrUrwGsmLx/wBj4IdvLVf3BSv5g5a6TDKMYQJkKV/yEoX0E8llR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7wgDPYylgCWB5YLHDkgsGZvFDGic5rIE642talWQd2xm5gErLgfeFC8OF0nWHUpava9mxZ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zg+MxyLdt7i5YORLoD2AEUflmM3XpDgL6zFuW9wgWKqMu1mnzKW5nWNpDlS/OfuKO5PP8H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FlFOqmNwB6QD4KJqV+QWDzuvWcQOU2NYuViYQ30qEKsTLTsPaYCz8Go66I9NRx/gUCAnqu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R95ptCXQijns1MO06kRseIxIkIUxbrqalOC0Te7HxUPC0wyp6RigVzVVuP3Fm/GY+Cjo1E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Gl+yWHOCoMCcMM+iXdo/MYN0+uNtTWI7XaMGgRVa6wZKPnxhICRVSxjnN65gsokVvC1+IN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1vMG33/bAZpAW9DpLCwzE2wN4mpOGVguViViASjbPKlZ5m2p0hqJRAdyXAxKmIeQ8VtXQ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kJcXWAu5ZR07xiwNjTo9O/MKBgADAdCVpvG48ogW1C010zG39WU1ta4hdCXh+4napsG5f6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IBduGHEB8AKdLaO94gMOAv7jruLfqZerBWlqLbdIrI45e0puas34g7mV9AiaYqzkGDTDTa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6/wBcddUopWIcQIFYfaVuK/1klrpkWjpHdi6dhWj0e0wlYnW6BfCWFKrVYjqjFPYBG2Vpc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OXSyr7QAAUCg6HBL7lTKVkgsvWWOUTHeBKzAxBdwQbQB6Qcy/MTIVcaYuWW+j/caS2SYWW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B0xUYqusqLzAR4UaJc0uxt1Q/uNZXK+hCO42u8oHUviCi6H7gpuifMNjPE3fCZN4l0Srsc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VlipORfUxp1a9Ys1GlzJ3m73Y06n7SfAgwJuB7O4vqhgcB2nfrAUrWJ0XiZEBxdS9uhWaP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pSF3MtJDe8x0etxvFb0imbB62WVsb5RqC2FaxGqRbve4RtrCr9ZUWpnYgu4NOQ946e+MoD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ZSmETf8ABLOiB8wT8L3CexnIuP2mDLJc4tvIWjnbtCZeTUuqlw6YInwG6gjTVsrLA+yzU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wC9CcySb66gWkdP8A1B/BRThvGZlH3m2oCJOg/wBxewnqiUdxXa+84Rb7sthZJMktqIFp5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wHtL1oscQ5OgjmlXMMpud0wskDHtEPaXbMh9Q3gaOvaOOpz3ipidyJrCcSnina4mAsM2Zv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g6S+dYGLtKoGlKMbBEpLziBi2EBMkMp5nD1iNnQlA4Qb7jNBDC9BKgXBrM6GtxaZWlcyhv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eGyzDf94r7R9qVXHBmA6wjrArnUBg0QdLHxgl02Xprm/1GtvQLu2N8qoGT/k7IrV0ggsB0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X7QEUG6L2bE8TMnZaa3i+R/cNBdIpDk7qXBUh0DcHuD6zJDoK2WfAyrmAEOA18waS7BtVr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X5ZYOXxFokeSbm+tuoaXcfURJtD4lRo4WMPmCtuKt+iKLUxkF17R2kcaaL6zGmFbe7v0jp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qIK/i693rcPp9hjtUTGOaYPLMgAyrg8sdH/BUIJS4xF2/cvzAh5IQRZtXLILSogoZxBqwg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NDkiqxOypBdl07UGTygxT1OEw35F8oN/7cJ9AJrxHnvBxsvL0uf1HszIPdCaJisGYE0kHG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FUjWJirm1w6Ssh9QMQORsXPuKvUUTWCxQABbuHZsr7o47rwbKrZ2hfqFwsb/UbGidm/1A4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AyWKfiCyi4wFiCLc3TzM3SA3dty4pAi2GyFvlHvAz5QaNrIqbMDy1qGQyQZAP2j+XuWV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d51Ml5T/olBulgQKbDtEFiFfqh8dRbu2VJGVl6MtUWgujLKQT75S/J9SrFax5ihXbgcnJ7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jqI5S0OKQInnUwocMDROkb3o84SJNjG+6XqBqO7tC1YW/Kv6lPTeo6ZjmQbx0hcNha6Ezp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KVqBfUj3Le5gQNRrkQjS1orDpOKR26oGZwQkHa6lLXS6espBu7R2pKyFoBhtiQranN2xSL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0jGGYcZSVWurD0RpRWHaDGbjxICFyW0i1IKsnwHBD9k5GWIgpyN476nnUCy2ZhGvQ7E5BG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Yu5ZhSRShEfJF3Qv9oe0pg7NK+5wncjEFGSoFka8iju4ikIxaRya6niHlXKMKx38kiP2K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LB1+oLXTQ6D/sX+Bq9CzfaKap9FKCNFfqBqy0NqXnpUoAAtsihH5IkJGDRmX2cErWtVBY6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Bkz1nBAZGzNbeIKWBSNK1K3nV45KqKA1fQ5ltFIoGygdsRswh2IdPrRBg3plgcMerBHXCV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HQamMGEnFfRVLtqMGrmbAq1OtXiB7QKgyl4Vj9iBT5S445rn2mXRv9zHaAW0XU2eI1Q+4n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SVKlUsr8hcotrbvMPiIcMxrw6VDgmsNjqTm4ZtHI3vOp1IbE7Wv0YBtvF/cCb+J/cSu8+B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paeu58qjK7NCJ6ZjIQ6foRU9otUQnqkgAhhiPGbJ5z/cAbLaN9Wr/AFDAMLfAbMwmjYgcf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QrMCJDGl/JK+3lIpfrKlvSsPJuXC9PMUYXvLt2c/1Fw7f2xTp7Jjs+EThfxjL3daldYlQe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39kKXxuWxIAseamZhMXa1tlCc2fbl+pVsugWvevx9yAZjE6x+JUTLzK6RPwCy5KGnHaIWx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EUbV7xJGQlQewfqbfJ9Quso+SXS5a29IivXrZ07lUvbCzUqGz7vqYU8X9zPxT5gUU1iXrq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l6cUn2iu0bVZpDSl5/UWU90dqYsNQWvVK9WYM/wCUlLXdXLdYtDWe0tNxYyd4swpMi6qDN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hkjoHiK2rhUdPpFxM7OsxG+T7iMPNoV20IcTR9rCGhZt1id6Ag4cwX4qVW5UtbtIXgp1qo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UReX5pqnCXH4aGHEFh1RKFxCHmFokXuVM/LlUwUq8ktZTdFqgNLdDJ7zhY4KnF3BQQVTgI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yEeTUq2hzVsOoAtVUQaNHK+8B73XKCKw9oQCmWqlLKcCwd3D71DEZu0o4QxoAiNm3p2n/A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M+yWQKMrHql5G9J5cHzAxZMC3ES7/Ao0yKvRhLe36g3flKlepbHaFwy2LDQOJcDtior1w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lANxKdYy5g9CNQV5YBTmYLu8HpE9Sb5YckQTpNNVmIONy+q2FsmyVthaHnMKoeHURHEKti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LU8Sy6D+E4GtoduRPdguNV9MoDjGKDNVqdpgTLzEBV5WV/C0WFJjARYFMDk9yDmqA5vKoO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Y9FQXLOSA5zk437xTwpmB9CbiUDsYXm3krJBdkIYK6B1bL4ja6ncGB81LMUIjV4L6I6w61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B/wBh/OwFGjfzFHZrgglW8PHaVR6oegKfUsDjZYXwMN6GHYHjxClBoZ65d/8AIwHbADuF0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D7SyiDgTcXsW+DiZdcSfbGdHsweEC4qnTmLL8DcF2Ssg9IIVaLMbnD7wgrGcwgsziIhxiL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RW49rQcBz3hqObMubSDDeZChjiETZSnunECFtlmagJVn/AL4hLpj5ruTAAZnZXew1xcy2o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owURF5VQmRaym6JcKzY+IclR/RlATHGKEz0l+OwBnaFea++yCYKWemX6hU3aFrVLHD0ZTR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WCR8A33YDTHlOiYYjqRHocNZGH1LRZclHO0dila68oV7xqjdoV6kN1VVUpYB31BYKTJaHB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XovYquF3BtjAcUQzgmTEt0tWw1prV3VCNQGCQatKZyFOJd6S2S+UUR5cJ2iAIpsAwwZL32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hJkNwFgh73NQlnaaVFplcsqhmpVVXJXQiB7Sw1q3coIjfD1V6S8XociDf3BOLadaUVU1W4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Ppjy4IE8YmABZvhpN1C1PrOQ16sekL0zg9I5TJgPSiMcN83vC6jSIGVQI1wgTL5CdPKBk3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vUxGFDEXGqgG8oeAxby+xHzngLX7Y1atdHgRAK0tjd3r2IWSzk0v+MsG0iFMD0lLBdb3Ql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rjkLcnZE4MtC7tCIqJM7gMNJberiNFUjoUODW3mXbVUjZnonDGUblqoPZgpsFBL85BFJZk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uywo4g6AgbLsHnvKA+lX0QmTu1LQ067g0NcOmKgoMtiJVOUyK0exC7ynWMBRzRT5IuxWn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pX3d9HxD1ZwQMqFJrTuqVn3ua8W4ZDeP1B4IjXoIPtwLXHiFwCDRTHQ2xG1ru/wDajEDtG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yFx0pmWC4nCyeeMkWDk+iJf8AqXJvFe8cZrRZcnURRd7e5ct04D5w0XVkmS4gm9j4TMXq/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I2d5p4lizH7iD2pUqVKxElZ6RxKgTvKgtYdBHszigoMB0JYeK6R6uZWgfTUDYRxW/TL1zx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6A+0ThFPUAcxBYctAF0o9b43GNOHS/JdQIc9CAulktwgbbdsYe2ZkCAu4uznqzUelDNEPP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Q+4hbcoHMGlVbBgPWAwNOGHbPmFgFSfC9opJW39/0wz0b1tDx5xNQosepse8uRnQOO0Bvy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BG7SVyxA6R9kpiGBqjjUq9aiIgtBwXiy4RLgyl0cr2ly04rQ2a95RzeUfuE8XC1XvFO6C7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PQj5HO17neYiRie8xHXrCaTrDc0+g+ofRA10iDPbiGmOseR6PqZ+36jh8ME7jcuMNCtnWm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FzBATvLYR9txvaW+UpLVKDTCGtVMs3LW+MVtLGSD5XHrHGiviPB+0WtAUpwTbLeU8TYwo6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Y6LcJrrPUD9xBDqfJAUdI+ov87mXV4gY8ss6o95PiJ6cwrj/5gKyTEWkN+kua8yVL5qVrW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46fcVrtoPgi/wcxJ/gzBuMMKxFhk8lYwRmmDtb3jSFquYdNN5Jm8XAMWfqO+jY6gF/Btjn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NNhZ+Jf2BgduMp1CsYZpErTZFVGdmwHaSkAVcYZ1VAAqBYNVh/UBIoDh6wO0XeBChizVY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ynaBUAhs8Q7qGUgEF6SgAACWpXSf1K2kQtcQV/eYQKTxG7R/Cskr1bH5JXbXiefA+YM3vA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XOME6dnTMOhippiojicS1yvttPumYZKKmZepMQSgjgJrzncxASs1xKstuc8TYcl5euz9zN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DpDC6zg2VC0t/rY545H7hRMYYy2tXChjcQNS6vEqamSKsU78vmPegjBBUPWdCQxPSVOBnE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Vp6XGtPY+8dtyfcCWpOAInQgwUXMC+0N49pMmnT9yrXKq6sFgIIXKNqO195lGkeCzD6Qb7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EBGCDdOGyBYNWjkOPeL2AtydL28w8BLBt3DspmduSJbkA+yLO3S5cf+Q+CmkSa7dZTSNO3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H4GXFDaqh0jneF95aapAXfYmFVkdZ5V8Ryz4Mfuu/mAHTws6Jt9YsEQ6LlZuwWsKOW1tfL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92E6JaHCQ0GIp5rxGYxy83ACCLF8RQHA0QrScZHiO9Q46QrNud1CaNd5VFo1viNtTbuUIx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nZCpDuh6MQGlmbKF1cur3nStVTiu24rKpcayhRpS4yBDlG68yua05MA89JteSZAs5XsrxS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vH0sSaSvUdPWYcGXDxLAF9EKwgaMUL+YZ0wlBeswdS3ZjpH9A9OkYClTR0RuFrcHdHwLZw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iV8xYum4e4pmz3iyFDIxZ7DvCWxSSk82YQJugH1zu8RlMU7XBhM6Cmo3fk+0sFKvYJ4Aw4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ZkplS1e6wzrFa/DMK7VSvDAoojJ4hvIBfjzLiIsvTXmJIBE/DK0qETpMG9JEyn0zQ/r2j4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O9lnrHbzQsUK+dMeUMsO4iA2sY4Vm09uXSCWibh6QDoKW4w87b6QcLgVe4mmnuQQ5vWOqK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QaasGMM3JMqs5IGFKy7YY4FTMRToB0HaFUnQibHLiJl/UrtDC+cZZdMQGpwle/Gmq+KOPL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J4JaADp8Pl5i7h+fr0ISmIccXmgyviE4RwRRe8T0ewkopWsDBWRJK7oEL6nCmAtNKNeP7l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QyVqa6oHTnPLEJq5+2gQSatgyui+p2gWQKM/obPOpZRQdFzGIbcpV+TTMHels/ni+8DEeo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KL1Ib8XCjB72MC7Ot8ROHVB+5bvgy0ZFvwQzKmLCwCJpWGuI3iw3Wrv8AcNFa0nQwIKQX7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9ILikAZyyYI6ZSlR+sQgNveNXpI02NcwoYPmWYxWTmqtR2ELpxM79YLdbhXlYqHcgxKzRl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6feMzVcHomT4rnIdH7pvKFi4Pbd5go3VEvhSjUytItu5Mjc+ZhrDwQ/1/ivweD8WtUXosD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AHRZ0huaLZmDfUGoYxwmXlfSXMqRbDAHaAi9NCMXGDMOLNAulfqG6Z21Z9XxBT0OFfmDAS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pO6QN1aoZTVOgFi8PvKY5PED1PlhKNvyg8VrmGOFhK3wJ117ykgtlGKugfuXoCGwXhOnU4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49pTw+Ibt4jMANjAZ52eJfKYn2nWoYOTjC9rl8JMUVlyrmjoRA49Xn0jBiORa64qYBm8b6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TVO4ehbuouB7TjrArx+AzAXcKOYwY5IN1qdvw6hCZxB4miOV8R0vRgr/5iCqYFPSDqTpds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E0YqYJDA5aivZsozDQBQY/MTt7w4CsQ+ccEOKAB0gIzNDthGNQtxOaX4lfTU0CgoyhJmes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UQKw63Nrr+0VN0T7Jj4n0SqzFsfMRmaZzBOIVA0RubOZdovtK+FBmGEprbmCtnH1FcQvXN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TShGPuTFXaX4IbTpOFHNmJxcV04iYEHFZhJ1a2I47mYEtHxxCCAtaR1c70WA7aMxq7bb4j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XgQL0JsR+I5FBL2coL1BOPbiRRekqoBWcFQ3Ty/qG1UHamZdAX1lFQ87SsfEOjKmUoFvuM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QK2DQ9ZVOVx0HVXzBnUKVjMMBmNfR+DB1RLnpM+Je+iZXi5HvRIkdSznLY9JeluyoYp1lc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39EsG2I+WLCXZog8pbOCV0545uG0BbbKY8KekP2lhLtmFrnxDIMintCyf+CBVzQ+39QWBd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EMzWYDrgfojaS6dlSzwqaNN2KyZncpXUD3SB4L/EHhASq8/B4hj2fMQYamtGMR/MFHrGH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P02+4oRJ66azbdqGNY+RC4TuZJU6iYFNrzdy3yPAMGkx7zJoEhkbRWEepE6UJVBK/aWZoK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evrEPTexaenuzOBht6jFBtaYT40D9ErfXqAOLG3tqW37GyVTf+1O15ekX1xmbWrL6QuCqA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xFW4F5QtSrLXumeG3WmfEylM15GgM5c3KRzg57mnwYwXNW7lcwzRO0dDg1mBMwLU5mO6Py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AV8jrCNm5ii3Y1DLARZZ9vCwmNZ6MAjt1UY54rbYzgNN6leiiihKyJzhnG2ArarFcMzKdb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6wvhooMKRoO7qLkgpM1i0xviEepYCV4xOLhlRTAvCAHpkfEUokaXRtHDdYggmsnyy75kXd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sN5pjeOh6MBuFcAr90HZnRp7QCHmHsgMxsu9JBWPE32iLQ4PBFAJpH0g3bVr0i3SB4g2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YOlTrsiNM0e67l0NplGCo16H5zHyrbqmw9NJ1EiUICDCwpLFrjb0C4fSP6AiF7qA9eLIY6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g3+oycBY8QLKQPhLAlA4dplO6hrMULS+BgY4kprO/SGCmBtS0nSNmW5Q7sZmNkXrYJReab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15jBYubs6i9VRUwYlwLEujpCdjSDSRDw1BtRZR5Id0cHbkhnTHrbFKjzz3ZWbocvmV2orn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gAcAicS9jR165TJrAzeZYGdtxL9k8HdK1DgubQ45ie1oM/wAHrO5IPuDxL8gVwZT9wHaXD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92w9q4vlC6QKXTZfvE1LFjuDyzV+rB+4Ewp159WBbYCXyNQ04AYb6XCNAc3qQWkNno/5Fi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1ZYQ+gDslK27ATZm8Qt0F2WfAvUiFppBsO2jCeE13+ohv/A+h2QkJyA0I10LutwNkXWGVc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PiYlwMycgFGr59u8wDzjbg/bcsxr/AMmEgBdYmGir+JcF+FkGcnVLlA4iQQLHkF0fUCz+F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JItBeBivSUZXJFa6HtuYngTQY6e/9RWWJ9DSyF5QAvpGAcDrvEsG4KdqgPeHyVfCBtlAjq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Yw/0YS9n4KtZdYO7fbHavFlQ1b1EAtTPAzOHjpPn58SB4nklefwCxUGtl4aZszOv7/FQm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XWLqZBHK73EHRaFv3OrDlgXlztfUh9IBwDDlMULpSznwwFgLku8dOYFlYBu45OK7RxiohY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vzpPLyXMGRKNA7eYDgLSjChuO20Giy797mIuuLsZ9SCZC7cnJEfeeXjg9+YZTWS2C7qx4d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tCjXzhIw1ArYpi+yQ4lcR66i+EiaEK3Q7O7vF0MJrDsnwzrul28O0GSNtH2wEcs0bM4/FS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EVjP58PwwMd/wYe8YR1GGpb/FqGtQzS6JheNpkYvFgt076xB5BGzWIQr0MkVS6cwN0ISBc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l6CLmUpNnPrBgcn2okgCe4Syji57kwGsXOcxeJ420295UTo0ACHBFsGSy5l1/0m33PuI9A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GbTOIrRocso2DqTDGYAWsETsneIALq32h+QIADQFe04iCEyh4mLma03BO6UIf6CLG9kCw5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B2Y0MyUr2uNCAmR+I+uLI3G8h7kEoI1jvLH0wXkKSG4pxQhp2lGNn1EGc7h+SC6/6uIwzJ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/5iUK6hmpqj8EwG4iNrfU1YdmM7bg0l1F3KgotVnqw21BWZh1x94c3zBiHmVcs3q/pqY9Y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SijkseVGlN04gmaQZ9Zo4NMaorjmMTEc/kqIcGgJeoPWLj8Wz6VBoWCfKWBfWZypL/UUrW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O5C8HMP4hxUpXpLDo09CKNL2lRnfjeI7dXSWGR7QdgHzHoR2SnPQ6ZrV6ZjEk7IBG+w1Cg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BxRyjTqUQwXmYO8nPeK1/zEqb/NyviYni2Zt1jnca8fhUs4hfVUR34iDRmYeyWRvkyrGoP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TY12dy4tXp0BK6V1jSGLEROH2jjlQJoQFdKldQQ1DVFD5maERLRDS8YgkrwN13lymEtZ/7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jMZaAGDBfL1/wAyvKFqA6ALfMCpdqGXaOF5uHzP+5wRN5GP0QW2Ax4uKSptqHzMOO2Sf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lMIF75oKM4TVulv1GYyrW39PSnsy5Y6vi409jUAKWaf6lwhLJcs6wbAwwCvrK3NNzA0OVR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WXge8RRVbg95bjMtKqKHqGzURC0MOGDBbETRgiXJs/wCQjEyj2nZeDzLJbGyvbxKz7yD7t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+9/2ILR9pnd4y18QdlD67EDWvbAV4ICsli9GN1aCzxSUy94FhQi9jHvCbN2tMuX0lgKqkN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g4l2Y9JYkAhrtB2egdJr1BkHBFhoY+h5mAoiSvDGr1CuwjmHryNC6IOhSgOys+0obfkEzO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daQLKZmDQCeuUVwXX2OsaALApwIRbBANGEg10E1h6IgaFrR6SnN2VAajFwLBOxOgQRzzbO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upCwHwSpcTq2/EzsZsvemXxqm1ojQha2Yi9BipQUE4su9FNR6FfcAwbCAirEOuIW1UvJzC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hzCfhBWt7R8NhUuNspfow2b7r2igYcHVE5wSgx8R7G8HqgAF32utoVDIcClcMZDSKXTNmD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Ow0Qss8xoiGlagXuv1LnFCuwcg/8AUBQMRoHN7kVBU2tuaNekueoV8Gj9QyjW2339oo1XK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YD0XzmVgAGFZm1OXq64gzqFOkAoGRtA5uAMHOBLaV3YC+sS1CM9KcieYCDopOK8nbhgLR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Mm2V7XEHEDFdWVvgHFdGKoorGI5LQbgIYObvpMeMRHoC+fM6Veqsd2YAUzRt6RNudkc6rm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Ow62+sINsDgf3KRRRUeHEEFYRCP1pRizIdcZlekwD0vHxFkIg8AvOI+nPg9V/6zA6tKlQ+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rRH0lXMYWDZXeoK4I16jtDCqatlBA1W2WhdicRuiQhi1V+rOT0fRMMOsNvyM3+jRiL/sTa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fMFE6ASsPQuZXAUvOpiFYnPMWWFxbIxBr83IwL2NwY6yjGoa7/wAkFeGlZgrDgNPGCwSSV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bfSyCtHmKV1CHWFwdIklrQMGMPeGNo0YVNlvXcAAuuqmu/ibNFOAR4xoYungaQGD3JdQBd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iMPiFwBouKODzcOvIFeEln9QBE7WwCxO7iG7VFXI2nirv/MezgNlVyHivqJlNeDrf1KqNp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1ZXyLOa7cZi/sB2P+o+BhkN8vR7y2VlBpr3XD253EFhva1ydZS4GllrN4/wCd4zCnDRzPH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LpiErGPxxHcIdCj3jjcZr8cQ3j8LXvUFoib6v0fjzgmPfuZm58wWIeoD6gy9z8TbSaOs27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7a42JobHjUWKCwEpLzhR0UO6ej6gtujRKy20L7Tf0iZsJfhruUtXVlr+ftMWcoLOYnNwWn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iPzMk3ef0S/HYfbHs1fMwqKIjUxQXSGoLE8p9RrmymYNa6TMHQ/EXLoSJesXCULbliCm01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7p1XEWgADkmi3iXmV3IC8ri7aRgoKj8frOWMA5gtbgFXK3FcbN4Id42WWVA3gKmmswoci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HimfCjv8A2Km+YTFMQ6D9SqagzHyEyO8FiNp8NU0wWPaMnl+YRaSxFy9G6t8ygMeXpPGr+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pBM6KrKM362lGjiYJHaeflCQch1cYktMVp1b4hqNRupmfadr7wcYgxw6Edt8RO6OVDo+yX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repOSYvQa6tQW/NGIcQUDFdakLy5Y+TGKIRRQ/zMr0r1P1Ai+pCvdTF/EqrdGry0wLAs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iCFCoWZlsE3EeXBh8ymDG6F+hiZr124VvoFUxAjhhZvUAwHty1E2C3EbbCHNHvKJ5PQBDw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9pXxrPs/7mV97ZlZxCY7Tsslw7C/EGM5ahYld0vBMk8lGF+GUqGQAtNHHpGg4NPaQe8rk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W9QO6vsS9qp4cd6girrrLgj6xAWwTgeL+/eXTVVmC5myho9LgZlbo6fBoISeuVcMFVQoGH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4K0aWemZmTlavW9RJkL0pfSezoB5WNDdSSd4gO1dAe3SZ0lSNJAXB5d/Eqkyh0roXr1xBd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8+yLCwbfp2vDUIDWuM3FveBcXNR16RXujD+WygSsHLTNawKpos6wg3FKNl4nbwxyHedNel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HrKrXDXXR0PbbHoIoI/L+3vGmvZn5mI2bzlKnBom19J60zl/yMmJnY4gbGzTzXvmCqM6G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hGKTIJhof1EhacgLN1ncomAyk3eOXEawGx2l6x+yGKLhFgiUXheviIdBvr1IuFgi5Rg84V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YTBIMlcVEhFuRuCVkaOajtJDuugty67T+zHjvCA454Cgh5MqhlFJY9Pq8mHuTX/u6MLYqk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+agoclRFFBi9pRq2g+SAsj3Y47Fnuj3ZRu+8qCxYb7xQXBcsBEw2vc9YqKbcrBMCrF0nw/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KvtjRbzUNj2R0JZ4qCzpOHHeHNCulRBQ2j5tgVtNX6v8AUDOXV7xLtK7QLGr06RyIcX2ih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CCheepMxfG11iXuURV2N5g7gvjFwUtVHzKwyLdWPEOmVdzObOXd6x2lUqqEtTocX2lOF61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7I0y6CpQi3D1Hhh4OYVsYFesU3ZVtV8CZImKABWFeFjjdA6Etwb7tx20KEU/6QbMmSgUuk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Bq+UM78cxG9GK0Lr068zlx4K/ud7zH6OLrVZd2nnUe+oUUJh0Y6wKVESWKaxjCylnRUM15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dAH/koOTaYf3HFwwLg9DgjjSN8IldyzaPhuABtXiAF0LxXmPYSDqkL5t36wekKPEQrj9kG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ucZoHQUAvwxttrVElnokXIRsHqthIeHnlRbSqtyFlQ2SZZhKr4lgoCVGh08Sr/Xa1H9GCU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T2gAloR1J/cB9Zdt9n5iVI+ZVvTNw4OgRAs4TfrMSmsUfBAU3UJO9ATZgeH/dI5VkLBO6R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pow+UR0azMxuriynS8x+m4PbIaucfjhuGg1iO55/BkvXP43q4W69TqWab3gl9oyBAOAoMr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WdDiZUdUVr+zEhluh2yt/JdCjf+6wKa0UvHV2WBBHFeHQ/bDNYDWmFpqVzKQhs9YoVRJeH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DgpunVLjw1bb6X9+sy4zU7LeO2YKDIGjns/7pCCQq48hDhriZwHaYsNusIJZhiwQO7rGZQ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zEhQiqBrr2gOF2Jmu1S9gWjuE7dElV3YEHUP6qc4fJYHhPMIp6mXvQziWY7zxLPFTFfir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8rH4ZUrWMADpVxlxdQZfeX+C3CnpMV3X4BXSZj0ljm5Zl0Rn3v1npQfEbrwRwCFUN2MuAz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qMehFBhwErZ6fQQlqVSmq5H1CKLMp1wwWoNL9pxFeoNbmM2BPofc2Aez1mdOjGLdr4guj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VMdP2yxfjMuZ5gHGXrHDLZCB6yyd2uwiqDlzCx1eI6G9jyQ160KIOY5q6YEeqXI5beCCMc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8NlDWFW1PPSX1Qi4GNehL11xV9Ad4ljbZIWuxDK2uFbSJYWrfZ36StaCpsrpKZQfdbGJgQ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4QjFxBrUs7KfEdnib46/yBLhsjxzHgf5ia/Rkzp6Ice0HsTaYe8WPfRSlajx5Tc00x4huF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osylx1qJ1nlNPqK07nwQMDiUY4p94/fMTfCSzAF+Xipqz6wXPvR1G/pcA6sdEa7/EAlxx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m4djuTLeV7ONS4REqoJkMeTxGg5QSYOiKi2z7ByqrzqQSLThYJ8qrrCFYdLWqajcauUnCD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qElteqx+kr1jTDR47RCRRYPEJo12nWD2m/BiV09JbcWAgSS0ZvF39ESWSs1fE4mEcR3YZj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Et8KuD2v1KfyKc4oigJtiO8eCcM2y1a6QiCxnhhlpYWvTbCVk6zI43UbcIGotVCsblVNkI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qmFLd2/8AItYkgwl7mVBA0U6yagU6g3ZbenEfDEurj3hIHRZzHbtttHvBpngGIcgvGAKek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WLokIAgjfrCGYrNFMWKHbUaIHFcdZanO+GNUPYXMMnM0PddmZSbbMJWg+MK949CO7GI0QK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NHuI7fy8l6TPbK9puPhqLgvHWWXbEsA6OkVxdW/RK4UduHNSj4D0DpN+fE9ZxBtrksOxv+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4v/d5p3r5ZjHhybvywwbvJuZ6ovf/ABK0KN2LEMh6sqJjKukYgACG98dvWDgjnfRDRcBID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5EIRxLQYN71Q5EC+qUQAGimYQgpz1R74yX6IAlybvWSG6kbHEwQzDY6zIKDbOpEV3WCq6x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GvT7oceI0Q0LgFdhlvA6M0b+7jigWbFD0rp6xUONYTXoBTrwwbbYA57vUlkOCVV21jrGbX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DGzv/AHGiuKx5QAJYcvdZqEaHzDtVWbxx6phGHhHE4wg9nN68EHcx7oDn9+Y13FRsH/U3D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OZw6uDG4FU+41recwTCCLdvKx/Gis94UCTqcDCIxZY5tfPpCkAsa1VTOrNOXJBgyTRM6Q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gso6Ky4ZXPyTIrvH6iZAOozW5fu6bsqYeuuKLeGEB4S6j4HZG0Y1WvZ5jNKMG3GalJuYz0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i+Ss69XBqWNaiMG6dNxqZ9VllSvd2jk7F521ZjqDuEGzsN64E4xEPeQzUDXAHC9QJNd4k7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yulFMFDkMFQKCbA0bB1e0LOsa9VfJr3l0DJbMFgV6FcRaouqamjYsTKFXIoJ17eI9JEu6A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rPXcWmoKoArQcTg5kQGMvbEsQesKWq9ISTbSVG3FPZrEwWjvWuqDn/sPE0DzdnxBZEXNB1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vGAf90msAlwOr9whKmLYDnw1FqDvcNzA3JToUhAARTzVh70RkJy6VZY8pcp0l21QdR3hb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u0DMEg1B0gLzcI0+YbLIgOBXDb4uj/X6I43Ayfzh9TfcwfqQamtxcOybs6hWWFVOH0hx+H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GLIVdOkCuT5nnXeCq1vlR9I+AEuwAdAr7lg1qN1jgv9R6TmDHad0INGVOuw78sxjGs6OCA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5hYVVydWXVjWtmN5g24UoG2undij5W6ZexfWFUDQHDDRkLFsL1S+JW1ekGxRRWsXfcDwhr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WAGTopZWFpYZasecS9LpzfRu4jQaWd+YMN4RXFGRj08wL6/8AYNn6NGmLWwmCXk1cuYgHO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g2dSuYUXlkenAly4CswquhqbISuviMuLH5isDpqM8SoMW+ZlqXncXOIfM0fOaH4mobHrG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GIWVuLH7EF15eiF5auXxlAdCYiwEbVqVaKkqTlcciZ4ArKpseC+k4ad9BZV3LhmgMZ4mah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RrSleOJt8sHiyiRryiuvrKK8y8nWo7fh+tFSLjl6xngqX0XxE5dw231liW5Y0NsbuNoHtE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JZeCkTixYnxAKqm8A8ytCNDppQv8AUB3QUlDYL4JfbkgpbnwAuLHNAhlBlv8AbmzuHRdQD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3jd35leKDdi1caKtYOQ1vEwq1Ku7Hki6SBheKqia03R0IB5FHvKVc1Lg4+Aw1GQ9ogch+k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DfXjAULLCKGbjsu1S7tlPZ3zDDV6NvMqFjJ+SLPaBC6xOkMOfQZkTes2nrM3UdFcM0gjHF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kSUwo7on0+t4GrCeVjiO/+QUxED0ZoUAKtqbinhLMpuhmwNylo5O4aVDsw2VKPMsL/vTfz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x+YNhPRUrVsOvabv9qZtDKu8G8fadtNQfMGcizUuT1BB27yo1zKxao4xqUFTLZji5ic4YV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a4uUOqqVz1gLxA6wmLJhV0YLTrfE7GbQE6EZYF0SUEAKi8YIQ5Rhpl05/rM7MGV5D2mVyB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JrgjquajrK+0y7zAxOtAniOsBAEKL/XWNJdqFq29RTcm2emcy+AhKh7jrxHTVHh9y1F1b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x6dZ4NnSZvTwNoUL3qDY5QINfMQhRtvzMzADAEAHboPdmj2llSqA2xAG3o/6iEktjUJXSI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ckQX3clm4ODUX5B5UWQJpwHhi8astn/stCjxTEvKNsRyRgKqUbOmcPrEUjI1XQN+iztDi9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cw2dRtAoDtAmmH/hCGrDCN3T/AM5ToehCHfb2hBmtDS9V3LmtjRM0q+7PiGVu1v8A5EVNz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BItBAy5hZwFqRA58NsBVsrIDxEXEXNA6Ip/DfE2UKXass+yA1AausRQuoaOkEIaiqOzFN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qO8tikCq7srVF9brLFuXlIesym3rNED2rrBAJHXPJEWil40gnCvPOUuCAU+obe8uFI3FdQ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ou78w7uBVuz7aiI8pjBf0Pwy7e8V/UcSYK5KXHohqkK83dkIDatUp/wAQKWozFVE2319Zb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oDDJ4jxzLlpuZzkFzgbXpLol5MoUPoXKWsDZMV/2bcCmMAGKe5gynEtcUESNmvqKBHIy8x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ljuOrMNvRiDPMd0Xg2mMrjIeJbtREF7VjER4TYm8o6gRomG7llpYHSNSs84vTKMfD4Iq8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6GoBrq5i9WLUqnbGtoBscjh6EMVZ01XlHDzcBMBVS1MFvnpUzH8N31m6IvNJBj200GLqU8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I1WPjLVqPOcNY3LpmLt0cvV0CNOqiqPNl45xEEb0rQ4H7drExVMbUvwsVDbXhC9OJXRSIC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YohOA8xbBzejZJ0qpTLAgnGeKlvFgtQ3458RFI84JtXN9IY/Hd4G06uoCy5e/HZLOircU0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gUbujoKjXbdGRwd2Yk9H0xpiqF6EHFLZdN7VjDeFjKXXocyskYdDWPRCDIuvMVh8SkmHEC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Gy3T2SF4IBsrlfeqlgoRZkXmNiLQZUYCU0h+so/uJsFwAdDu7hilAdVh+IqAOsVBrFwJVs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kl5yxu8dYqR6XG2eYP9Hol59N8WOI7WhlXcP3h+aKoICuOrLhG+LlcQcLxMa4X7VLQRqx2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95c+ITn+p0r4/HMDbZldQ9fwEY466hZczggsUa1d4ygEOLcH/AGPA71cQAMhec29fMSsS1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6cHP1KeNCyHGgnKq0T6Dx1jakPG2a7PMbbL5KbX/sJqFLYwV5qzLUFsM1uVGooDrDNZaag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Bo7zDA6EvG2v1HWdDPF6Y/qMoJpFKETDSq7SmqqctxgFrkgCFnvb/AIR2LUkcVjZ6QtGHQ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sOc7rmEWbGE7IR3CXNsbog5zLAsSo4UzHRPuKs3LZrUuLLjYSXmZVUeDu/cZZCXhiWoPax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I4y0TUoMpRQWZ1zKiAXNlxpLziDcZjnaAGWL5YMBv/QVcBbiWlK3jUpCq4KWMW2NIp2jwF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iv2YCK9D0ipoYxdzPodJUwuhT1hjtrMF60jQ9AkMgceIrcRQvZFb/AO6QbZYu4YFVDD3h1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tuZH1Ihy7RqX2ipBqipe1myR0zopG4eVIAx+AvO3LLyPG7IlpeekQSOAUA13GBt3g9CWHd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Jb+khc9oDHpM4i0HaGmYDoBWRGEK3lwkbZSlI08MMVmurRYRCoXJdhi6gIpoX3KwTg54MQ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Zf0o6A6X3hYzLziXsntSY7azx6zHRfKNdILKsOV2y/wAxbnQEDNd2/MfKmLV3n355iChdM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bc+CXdEFBnWYWX/LNyTRmGsALDKJQb9GKmT8CZm08IMbs7QKhR1mXRRrbzNIFdpjhvUTv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ORfeBbXWBcD/EBGUhlKqrmYo6GZnjKko61seiqYYF75lh1lpFpNsWIcJMVBXpOgVJXRgvc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mQsLB3Y22+ss37xVjpiLPaLG4ZqYgygjs9r4g0QDqO0NdIdKFcMsUdz5IFntZMOp/SZwlf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J0hC6y9YLjBzzCcpVyj6w2+8DSfNeIxWLg7QPS2egwsRdo5l85Uso0HWog5rk4MFjCEMuM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EMvCsl9YCLlxF5lNMLN57sdIDmqg4P4ChlxoRaO0MAD0hsdGfEqHBYWOIdSKUgEMol1iMX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OuYgodqo6AEFAI2ZCMYK3vEIdYMkxl7imGY0A78ynSLhqVIJ4EAH1CgRTrtbC+rfhGJUk6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SleWNLtnVoKMxSadtgnvbNTf+3AbrwHB5iKhM8lmRCOGbJHrKAAZI24DgXA9IGWR3z/2Ds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jEt2P6juAXgVK+ug+JmJBs1pR6WiB1VcDqCjO0CV1Mrs01BC/FO7HJO9fjzye9x3D9s5Ni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hgdF5uVhskCh3nebjig77xbEAHFQNWSlKdrTXMAattdsTKg1CtoEc3Tv4uMq7XHLmCcShV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cZ8ExEtrsDhxtesuw4XlgWEs28pun9QrYRNqcy7MzdSqUgeIJlZUdMQOCMu+f94jU5i1B5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z7Rlldm03gIlobdcLUSTYZ00hod3BagFg0bTa0yL4iEbA+DZlPaZxvMHSOe+zhDoRNeJcH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7xEovvH7KphdWJBSiU0t5M9oI0mi/Rf1CxFMm5qHQ8hToctS1bp8aJgBQjBt6FvRCxIazA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YaNB286l0jgOVHQ8XA371YWMd+ASXSzBWjucEQXNSJQ6r1e0Ljhg9A15ZSoMQai3Kumv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AvIenfmMUFQXlweJVEOyiyj5jYVoj5cQje2c3iFlYdJVoCnDmIQBVReIYzVl5V8lMOeTnq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vJhGV1VmzYfqBsAYPyqAL3kB1UDIdoDHLsLCru8Q7WUtk9PePOA7VQte+IBdtfqYv7HdCK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pyIoPF0yi8g+RlvpmOqhyuNs+M36TEh6qE5eJf0fl2ur/AHBYGxficzVQTSMRAEcUAMe1l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UDR3jsWiu+SbkHkZluW9ytOI18ZZiwUcb1Io6DSL9xijmiaZ/q48HTD6JZ2DgEheV6vBL5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ywQ6zl0qU4MwBtHCPiCaHUgEin3JDoTkMzxicDE+D5xOApob5IqpBjkSUldbbu4OYSwxOe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KwQG+YKNOYt6ErBTS7V1WNQDlLk7zIAp0NsWha+wRFGnHuddoLowjYVaZ11jRS3CU1k97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jQXR5cRAmOBq6ia6274igUucMRHRc9ZcAoEu2LAviUXZeSI4q3glUlsX1S7ZHVGIL1WLo4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fsnbNdD4ikSiLyV/Q5itV8YKQWOnT0hsTdmXWOkdQK0ppOJVMYUzi8y4GSM8x/wBcESKrG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sriPWMuLFxuDmOpVKrZVxKQCTniCZCvmWbce0rEKMMo+MEqGc3NKUxCHIVFHALa4dn6gKg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+Zm9L/fGpmbGtw46IU8Z8RKR3nvGEW7PqG3a/amBetRcp3lAwxIvP7z5Ny5azaVKM3/UVI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FZZzf9k4LhKRTr5veJll3ceSXPeHRKRZqHYV9o0LEe7/bgxc2jpZbFqeNL8ic9ouaAAsaY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HulC8UOt34ie3Xwg2c+svuyxslEYSPOhTQQvoewpxMjTcDMML6q0sjqPMbLxtdhqcEmEY4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2a3AWEEhvF4gwl464gVSYUYw6hj0FGBQnXbNeZXhK1eXI+Ae6CV+NsVlleRi3V5iNg1VvE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Hru4QAtK6ktdE7rFuYVt5bupbJawPEbFukLofyTho6KxqIOPZgih4IH/kr/Eeca1cYdkWr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XaDtV5JifSI8enTZlCLKuom0AT/NzZAuV3CFXxMfZD4Nd3m7xxzEd0Qu80F+JtDhOkqHqx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sFGat4jR5PWAZHogp+8V52/uCqd4reZilThEuoaSy+f8AoS23oH4ba8QLsgXxzxFXRi+Ya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bGz8f7HrNvkl7xmHEFFfBEJFOkLFCibWk7QhFtbdQKaB0maTchzKAXeMu4Ps3BviIdZygU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ZyqvMD4QQGl2I5nToLrMfbMU6MQbUdjWH/MESZlvXaKAqsDddpagAuejBSpub7QjAZY4xL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uBHQ1H17FWrmELdjxbDDEHW48oXy4zAVYC8cO0CCKxbOMM1fEW0V2hKqLrbBMHGK012qYt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GiHDuF6JZmDOnEVh8ReLGgIFOWS0+sr1PJp3f6h0MHez6zRPLsXLcAe4ukTpiK4Nzm28ky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j1Sxc2V14jWadKQQYAx89JT+DbB4/uVL0fiD1uJ1SCsQY4aVjxTAK3cqpUw9hmp7NGbAs9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Vjwe8OroLFqH3QW7AD0KiKVMLrZSWXFUZHF/RBMJK3GruLrJi8H/ZkVCoZwL9gxVEUdcLT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pNZgDwbSLeGljLha1OLZb2zM6qErph9pbxUvCBoCPDVP0ykSmkdyeEmd+4DvuXHgsHLsjn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dZNgaD6ZIGgcZ3dQ4ZNHo1XlqeLhcRX1d9J3BmiBjRz5dxBgvrfSExrm1qfuXLDVPFiw7Y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EOvEMjSyWmb42QasYSljxpjZlsq/Gojq2rgtUYysQZ7ENSbG/EsAtphdlkJ+1yxCKbU9WI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BF8pE4RQ15JMlEQuiW5yjtdFZ2yQwVSvNQVeeWXgYt0QYlDWTw3a49CPrrqW+1y2ArfoCn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PBXB5laAKRLe00PTmOaU0l2xi3zCgBFWZOo5ov1lQQFh5X7HMyxpBGRXXrKZdBt147zkaQ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pwYWqpoXZr0h1Mu4zHd+hCeIU7Vddf6i4gzVMI/shh/cWn3jKuFWbfSaudSepx5W8tTBDY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ROjhL+YqBFgIjw7itHbCyig+WBZ/yGFfYT1LyS0VYSkWgPy+sEMdTGhUPqUeChop/5Cv1C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Ae3hjGIAo7XESXiHKsEpVvmxb2hUlu9eKikG2BriFWEA5F5i+C8kwlDI8xjhUsa3MNWeNq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zIV1JXtHyXD5VKkUHpGfBFEVQ9Cwg1zeCXDBfBbxEUx0F3q3UphybmOyd9yo3Qt1gTFUN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cQFyNXQwL0nHY4jrwynBmK2dInFQ5YWRtEHfDAyUw1zd7i/P8KaLgCUjnxGMhpN7c9WPaV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B9Mllz4I1EcCEFALjBA8SiGzkZli4KBwJHIaBDdGqmDIpu3iUuy6RuGIoypIuADtF0t+Kg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wVom3tZFUnohgswTBnUVa46svYIvpKGC+lSwsZKVZ7RAFgcYjEIiHQY2fEqFNGXjqPrElM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mrbNnlgoQyDgmJUzqOzrH4sM3ARaJeT3gb4mjcM34lErvNxwVFi2xctOmWg9YstK4wF1FC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+uYDLJxSqKapeyNSFi+p4jpBEUgR2Le19kN38TaH/AKw0EiUZj3Ik+UOY65k3p+oaJz9LG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GG5P0ILE3aCm619SlRgTo4ek5/EqsdfHif6TgRh10t92UvhlmIQb3AXlfEHlK7Qd6i0q8E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SjC+6pcDp1STQV1XPtDAp5knVjrUwtoqqsUHXELN6R5xlIeuxatuO44PUgKgWAmQZhLcgU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wmRhk4GBzNgB02vEW59xGqQLS+G8TMN4hcEXGWhAX0QS6rT0SktACA6wsGYLliLe8y4dpZ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fLAEyQKbmg375kjiFs5YQU3Z7lStgRLIx4OofJKm5msxKxUcQXzxnW5MMYGKjU139qZMcH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HwS0VnH4DrDd6jNkDEcw2QKBDUYzfMxhUjukMG6VqVNx1idVLhs+0QF10ipuJcl1MBqsQX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9yYAcM8zcgZgtr3lES5eD/gzLffd8fhxj7gy9piuTLOskK+kWO5/UwB22l+c/EEozw3LnU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h0m1ZyGL45zBA+Cq3ZdWDb1ICXosQearErwbQpqUYYyuRiRaZpYRMEnVmiWdltrTGsS4GJ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h92UJebwZnC6P6qgAC3bSL8Rwili8/wCqKLZN1jnASR670i7otSe8Pgc0F7rDns1P9zMF6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8/wBsH3HdhiS3s6j6TWwIVZ2C/fbcEWu8X7hwq8ln9xFG2aH3cw9uTOFgQHsjVrNkFOsLo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r3ibWqdBM464YkhgAEINGzbozuI3S0Tb0zxC7d9G29b5nfhZWLDvaOeI0W+t/1xxrCxs7c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8VFGZWKgfEdaM5Rl4Qj1cecHjEAo7270xEDXg5zs4lgiXBfUxiC6l3erp1OxGwRNOBxTL6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BEttAyDLFoUVcntLnqoYMBePT1ijSI2FrCfMa8gDhzse8ZsZVEwu5WmAN3VozHo6FowcHm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vaRl5XbwdXxElUG5QUE6ZlIMH+d4v1r0iccA0Wwz6Si+lwaonOp5mHrMK/e5WFsdmYDdlM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lrDb/AN2hEh3R4Tw59YkqkL4YmQbDbyIF3kvq2sH1mBFu+P6fMJClNfD9dZepdfrGIFajq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MO3LOXpPqHdDu5CX4QSYE3V8Gk+mX0hJergU713EPuCb9IN1gLvCty2SgOcbEH11LwtEG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rutMFzyenq+ZVBYnhTNepBOjLeQsx28iorw7/ANQi1BnszftcEUeVtxRXpAO0obttaeen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meqPCKRRm6G+8pBVNtNX6ykPkF0cRtHRdA7CGOwSX/UsAwFa8+s9Tgme722uWm6uwNFRFd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NJFpgD0P2x6AeVr1OrywlpbVK7ku0FJW6BQdj+5gt3T+/EVnFF1bl8Q9eS1E10iEG535IP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qFAcG0KaeGENoykCAqjiupL+m8KWcKqG1ETrXgYDJZZML3O8yA68X6wUqMYXJ2mRySht9J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7xtqaLjqk694gFabvwwGvV3MHBKwuvy1eJkf4l5VdHmWf6i4/yoY4FTVqh+7gMDW7jbnoV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PiCJURnDtHRi06Ho/MIXQNbZmVFVXJUqFKMlowCVZozbm+pWrdLEUl8xAwbEMDM09a2U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F4RxlNhUY1UHTzfLCAYkKuBZmb4QGkM01WfJjzOLtEAtbzFSTiIF5QaBRtpdczVljh15l4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h6WFZYGL+yCktoUvX8ah8TUfNExYBhpXrGKpTvDu9JgUtoccviAi0TuPaVxm0xupTFC0rU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BRnFUw3aMdIIwth5xmJyJpdzBIcwKibwBK2GaMxJpl+WpYKGOszXWWuGg5IgoweARK/TGJ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BR5QLEFW26RkFUcELaFxprUoeMUZwOtS5m61P0jLgMtpZcW1xzGGefwd9osYvtF3qKqKnw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MKC84BiXRvsm8XHIImI64RAgtrziWf57mU6v5ZbPUFWATw8j8QdkWU6MOl3hqr/RFQYJ+p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bjlp5lRbzKbqoF3RsVeee5f1Fk7jDK0uVfdY71iYU7S7v/RME2l8kN3cy29lTMqNOJ1PaO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LFD1iWLHdOsxY8yFMFo4jaOWqCKxe2BrgQWi/Qsg8KAwKbwccR8mBBU2KCDgLLt5ZiCqs1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QmKOh4j860KbGLitZ6TEEQFBuLaUXTLXYvZcsA9Zg0KOY67y+kdps9o6sdrXolx1SFHMyE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8qMFyrg/3iylQQra4iXMKSWHHkT0w+qhqAzGcS+/gfcJdcY9IYgMmr8oEDmisQDwvpL5eq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7r7iTU0ra9S/8hkJVMrESzMwFQecX7jszgSqSnsuMqfRBxKt9amesCh0qC4Kow20QYiyME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fqcs3qmpz3mABbxRGAUBqMDsXxMz6HzDHEGbcyuiC9rl+IrRl/X/sKGatr0ha/L5mR/8Ay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CSijEdthjEFBCfEWpWqgWU3qGaCDkHtBbZ6S7fskpIDj9pP8AhEE8fhGhbnhGN0b0hpXXs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qc3wqcyHAy/8AYuKCqYY0bewuY4qcmEQ2vfOKh6CgtAdlDdp5zNAei40LD1w5mXinAGGxd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i1ILxF4UnZu4KUKWyE5McQgAitHEqHL5lDHoRwpGnjgXP5Yvd8FyDvc4N6Bt96hMlR6kYR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8f1ON9DSx0IHEootCF1lasC10zD6zKr/RDkp1gUSigZCJRiuhEVSXpYqxXbB1DDFbHhF4T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Kd2ASC8ZUqPClvhAgBo0ZUplBI2QPWLsqsOKgbd55lF+70/qBZuJtErIkoLIm2+GGXYe1s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gCP8AvmEvVxzh+a9pd1Cf8ekbGhaOHkiZrCOlZWPTgjy8sVltqt6ymckAapx7YiRPPA5xC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xGKkQFpkDwxoYAGqLk+BhaCx0Nv1FGwt5YZkD0CzRQCZl3uKipeLpItBqAV+5RN9Rt9zYX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I9jd+vWErKUcL5gWogjdT1hbLLU1W5N94TfUgWeOe7LJDloai+Nzl/l/6RwC6NCGzbfEuX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EtRdVee8YRS3Ro/7OZBy4xz3iwRlbeXT0lI0Q3Zdy0MV2Wn68QQNQY5itZDBp1j9S8K9R2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66dCCoQcsqwjsBgOx6RdjY894xyLFwJpZNamHoRSoibFphcVA4Uad8xAaL0hiOBvMkqFzB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neDJlDvEahp1Ho8zrZcFC4olB0dX6hpYU4ScjPG87Gx8SoDTgp7ysyuGq3YPuFaKmjk63U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iDFS1RWj1hRUFdDMFF4wSxT+4eG4HcsKax8wDXKlkO+YsUOVVd2Z4hqMEaR1OeOkpGBTkh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zGxXZGcOj2lSujMvLUb0xMxuw+0lbNXh2evE0vSHqLe75YAFCn1Nj0fjCkmFeYaE4+a0sO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Q1KxnmFajdQlvoL8S2hw1g46o4bLXDtCksbOzNId5mQvVJbigTvxOJxK+JSVFZTfeIbYBr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I3XQ6EOIRCwxfd/qXuKGxg8QcRyc1L8MGV6sK8esH0/UEU2nia4G/iO6Q9GIg7zGq6/iwI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LLwEtebb4irKiBVaEL6MPIvDvLloZUl1a6TrqVqqglxDD0Zda46GgfVyQpPz7TtFxOZdlQ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pDDFzF3FxOgL4i+Y3zUUXMvNw+EPuVCVthRx6oFXU7Q04xKg8PuVCdE+WWumxCqy8pqWbi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3fpi6wWhx9iNWksesMYjcy9oDgI3kYnILFGVxwQagS1XeBZKzKCzGClFmKn0SbOlMx8kTT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Qt7mYMLoekduLFCYqAsl4P4C1Ai9zX/cBlXtP1En05PoRgXqRU1Hmb9x+/VLuE0U7hlb29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Gj1SrhBAN2cUjZHQld7jofcauF1UZO88vWD3Yw+SuLiykQbi11fWEwKOrbAB1jDCNF0JlY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WJI2BL4TUuS8FhrMbWswXiWmPGfUtSjlJQGUVfOJpKlOl/YTfLLBBNT3H+WK9s5ibekbbB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L5mi4ldaGjjHfWpTN2fd2Zwt5PJEAd5hSINpogyhFcRMVLG3SPzM8ygGaEDrKb53eImi5Q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Zb4/WLHiK2OXaG88mYUGLuLrGUMSJTNFseh5LxUwPVuWG9Scp1DOk1OfclBn+SF9mICsrE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SnLgmBdY67CF/94hxZuBVQUalOsae8xIV/wAuJ42X4OQmKrdTH3J7ZhUShRHUHILM04HxM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vVnhB4vpEHcpA3dcysAaMwrkzfWUpUFGmMkyYqOcQetICrrM3COOYBfHvMAzSYj02e8oBW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CK0DvzBAAv1lLsWVtDrlvdxqAMEG7YIkHvLYbPeVCg+Y0uFeYq59oU5feEe0DnEMLv5g2F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uWVUL7wzqzNNRPZGdsT4L7xWvciUgZ9oFi5O0W8CNVWi46SjtEsVNU1kxFLudY15nksFEY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kb4cxVsoCziJcBiDWrjQ18SiveW0Ee8VwGY1s7cxqJbmWay1c9oKBTVxxDUV7KHRaTA7hT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DJF58y23zJc60nYhvPa41vfRiJTcvyiVT/uJl7bY8r/e5FGCsevSODXdwyl9JyFk7EfAtL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NhlvBeruFjAqUM5KiJIF9jBFirolXu9RhCrfTKskPKsCHqZgxisRt7BvVwHbioeXmBjYC1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fxPKIFdfWFLOYuMSldxErmXV5hTO4W42DfcC8dZePEd1OHgwqwBSOfWOI7x23EwrQptlrs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ojpG2fMG9ZFOIx9D2D9ohXYUAKQRvJ7ESgGTdYLjAo1/EOEw4ozEtPN03F0NdTXeFcrD4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cuGtdyXSzo1U5WBlt+oqJ0jqMAQeK2QAB2rqXRjPZffZ7TiDeDg/9g1Vzkf1BSyiKoiIpu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TwYmAqWdIA0ehJz09yN2IAuUDkgxj2Jeyl7LEqNPKMH0KyijpLU0AGQmVj5lK2BgPuj5mC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9y5XP2MoJ2PqC/CPjMJ5k9olrd9e5PQUJsvK2OAyxt0QF/NJHmILVstAKfMY7Y7QZi7DmI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eIO/FjAZeMRrKh4KuHEL5J03uHHeWlQLCKYS2Cl7ogOixznfcssPK40Z4hqsFcRWUP2lLs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kMAHNN94IFp6JVXr1nc+zEw9KHa9xTzUyW3HPMNr69WC1zEF5PMzzC84fMKHFVFYWWmp7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ipVsrFh1BaY7gVXU/Lue0qMZdNcfhUR+8faOWh08Rq+8XiKNzmZ1mP7wXhlrhkX2l7I6xK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MvLeWPjU7KHJesM1YtgZKsBrYxAUpgpdFWS0ynFEaQuxjC5ga95qKfStt4il/Ga7THYMuw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+Zc2FTUNIs4tf3lSvOYt9Kg+gzEY6xIgAaFVcuo+8O8eDAENqcD7IFavmY6qoAadTNKIT4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GaR8QbE7ROFS+KTKLPTHbJ5eso9DdnLdeDEIy00UeNXghRppgxbxBpr16Qd87jEO7QdOx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AbBpuji42zj7qcMcmwC9ONjLAraLd2j3gQg6AggyKbtmLOw9pk5MzIpxVQS7lXtCy/CoZi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Y/wDbzKHOiZJLh1+URRFUGLHcLMV+wiHJcWOusopqg+8dtn4dx0ztEr7nL2WR2Rbg70MHa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YMSj/ANdRzcpbemLMHOIR4Ex8x4hiEK4uETzLvS4Lbplvsn2wVOqfEUl5gvRqNO5bl1ZZl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wcZhVY2xGKDip0tBbxsjYxU1cT+6NROx9Uxw0PRC/0pXCemNWNYFcnSGKpMNsd4hsDpY95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Ud4Ry8Q+MgZ7V+pYpxh7x+dPsMZsbW/c3B2+JozSXeYji0X5zNggMGPaWyusJLqLm4M9S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3p1lMvODr6xD6LTS5j0hpX1NyvSNTRdOdaBQp8QkXGIL6wlRS1BuZmvNIg1304EC4fRir3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mIV3Liwh3mK6IUfuWiDpsDzMqwQuHgZIwwM0Solg407qObXa6liqclsS1UVwcJaw4mJrw6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Ff+soDlFOG+pGZKjta+YfYt7Bv1giwriw6Wx/ZQV+Kgt3ylsV6TJYkN31V4jFfvR8o2qEb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qanTVIcqUkCKo0VGJRu4sYVWnIfYDpiUGwWa7swE1yuq61zD2+q2N1eo6CdLBEu3QWRMdY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CiWkF1bWCXn4AqVozDKWWfdGI7U2jXZcGSrtLTftGRJcNU+IqJkWVQnmIR0gFuHBV4sYZ9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WY6lkG09CCoxII1CDLZRZC9gI+ZxuTqQm8wVEExwobjXNsbpWZvxGbJWW6svMu6x8BkZf3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n1I22VuD0JtVRofFxMGdq+mJPErDbvGyFZ46WsxXwhFW5GGA4jRAmNlkU6JzDRFar7NSpQ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Yntexpf8A5EGKDi4iop1qBDQsOAmrM0o8MR3ZMCJ+o/FVlvB8TJFjVf0RPTO/9ER5/wCu0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3Vu8VfqF1b6qn+oU2FbvB8S0wvgYoH+N2gkqwXtOgP3xCcyYE5de8bCzCkQgBWl5vqxsC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a4lQ5aCEleXMwQtPkyuQDbxKBYy3mY14sBUwSKNHeBUC621npP3BKUckcdPaBNAeSWnaJY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xlrSuUU0mu8vsB3qWwHmHFZqxgdNDoYfqNUujAKugGS5Oz1imy++nyQicjW4e4wFKdO52g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g8gmAPlQiCgceEoWB9Y+w4ZdmxAoYA8wTi3pMl5uaU8o2UtHPibQ1Uzk8lBXqX3PNfaXte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wmz1/R+fhwuP6H9zKMNIMDkgsBuYPJHTPR+o7HhGDFL8MNIJG3LN4OIuCKENfgmwIQWOq4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wtyQUPIxjIQAF2yttpw07IoEzrp7QamC+srVFeO0HZiNvXs1KeVRBhl1Qp1Toxsc/0ReV9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sZgFkX5Y0oEX7QBrFzOB2PSW1XojxRBERtPaIlVagmy9DUKJS4wjTHSKDnWYykKVHjJ73L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fX42xVzmJ0uorqO4LjuJljEj0uPxMu5f5JsbhSl3xCzcFWx1l7UJRbE+x1p1iq0sUEMLcj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0RLo5T4im2UeR9pZ21PsfUL6OCq+Poh8mczA3Vxt4h3ZSPQi2cGJ6KOkrA/uK/FuO+nb4Z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lbf7sjluEOFmcw5v0il5j1SIKuOJEMfRv/Mv6IxFzv+yXW7AyDR4MMkqLJ/3NhcaFWpYCF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mSATNAce9fMwBGbbG0ej2jBlsT8EQdtCO6wglGjx0YvxRy26MwjuHDsEDmWz7FStaPBKWl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1fuOX7QfaW32j1ruZl5bA16pcuJvmanWVj7v1MsKIkyHhw1bHGDvAKTTbMg8JczE7CZxcE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DzALwJlg7pHRmDiOmuyX5wnukYdmYpHDSWywSiwHrOjSwV70C4Nl0lFfc2ktvUDK696Joj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Lp1CiWql7S1dVPox+ZNDGyAUK121guOaAvq1LSdpZHeImg9WriUiDtcQHu5O1lNS3ZfrF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mrNo8b/2YBQAuM32gUOHdp+ImxnKn2zESr1Bv7mZG3izKx65jcy+IDmzPq06vvKwLqpgz5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xgcAWvlf1DWM0B8bnF1r5S/hN9aioHpBeWprc1PvOvcD5nIujoSywUVqhsZa4HLyz8WRrc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ZvUUAZHcHqMp9Wr4cw+u+5E6tN1M9OkRg0kNXVf6pUPQ0LcBwcu3NqpZBSK1V53BQ5wriL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VuJLUANeApwjb7wlDA7LUS2Qf6On9xoSWHVPj0qITtum4lZ1nOb4xjUXSAq+IlsQzVohJG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SgHjjECosJ1EyVFW1ZBbhGI19ipdoxFQNW3LPwWo4q4EMbfuIfC3hmsw02xwmUeYioJZjR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cYGzpBKBAyHzJ0czT61rNDI+JYtVl9bTGD3RAKAU9Y2bToM00IvGTow9nvL2CNVFviwB64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NpYDV+6eqQqoh3tW1t0hJoMq0fMMMJa4LzHRPKM1seiS7Dm2ua7L6MswtNgby4jKlvPNOv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g/wDsvAR3Uass5NzC1XlVqwX0mHKhNnbetQXcqmyh3AjAtdJpFLIugq4bypHqX9Mv3+9ZR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T6qKDtLTo2fMUgahcHPuMISYsc1zCZIeXlyvuVC2+jDVithcRi69Aqp+JbuiI0Rs7MZcsM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suHhWoUSiW1JALC5NUv7j2XZs04/qK3iNJ2gJgZLqIwFTNcI1XCxipYf1BGNuh0ZhECPTQ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tlhju9esVsIGmx1NuBcQQIeLju3MBC0gjPcRw5FPhriD0egOOESQcKGUuDKI4Ano8vRihR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A78g59WbZLzAFbi40C4OvEEUAO0YgHGt3DcUcbhFly/EyFZ5gcqKOsYWlHSVcpnb3Yjhtd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/AMSsTdkQ63UUbMfcTV8xzBhLRAPEcl0kFVC+YBCtRqYQExqPmPlMVLZ6eZQrxhEO1xrxk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y9eOtOTprEW43HIOPHEoaYXQs7S3Hy5mZxfFFRt/oYVnTngfibyBy001u7uYIiF2natmS9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yOFBbfHaIHjJyZ13ZpRCCTkt7Viap2n9zoGYc01lHTHbXWD1PmZ82f6HQj876UeK6oQCyO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owmFQRLIlfHSX2LSgFFNMR4izmP5zKZgwmLqEWBavEEAO6TxDppt/BERWzrDItsYu6Jaip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scLohRW16DHgiYprzK5V6TDhIzQtO1TaKmcZii8B5gpVL5Ju6LHeGDD2jqXa94N4Lgzcq5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HmMUUHaA4ZezNzeYsuygg0W2zoNHWGXAvXpBzCmsHHiXbI3KTkZRmF5Fp3k+4ONj4ZctI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arxAau1eJtTM1Uu2UGbF9OhMLHHpESrv+4OsT2iYmDqC9TCdkG14nH6vsiEuClGYnoOZr2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zKx0SSHfKRVbuz5JlfysGEx8n7TI8QZvdLg7J4B9LBV3A+pWy5TOcS/ZwogA8EFU4JiDo/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1PZ/cuhXWZiycwtFWP6mPKKeH1mWo5c1iwfidqJRlePXTd433KuRFHvA2WWQaXXzmHxGUh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y0k7gLqh67gW0NzAsCO24LrY0xu5ZbvC+h0JfrKrvdsq0Ds3KC3EtWJLhKV6g4RhYEALyd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s4PHcDBBKWmMVAs9xK11p8oy8cygKtxHZGO4reIIFjFmd5UN6tKbQdXaEOS8iIMM7mOF2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l9Fjl4y10j2FXF6xAFBexB7lyCDgMCqLS/TeID+vS1kekG4xWFZmxWB7pbou2/wCpxQ8ix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+Zik9aVKCWOZuqhpZEFGU4hRk+iHtK+mP1Kcl73DjEU1C61F4ilpdl9oLvYrFJy7nWOat5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+4xgdNvDxNPKawOdCC+6ElN6yiV4ATVWOJHAXQou4tFUc9pWtKg7LlmRCjKxxiLOCAQHwE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Zig3wdiHOITJAZQPaYyABQuGqt2m42K+Zkz7U6JmE2LxmEq79BF7pu7tiC1/7MTywz5qPF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9veP5jBRdGIbN6XEoEUKDJk/uVQvbpGLjvnLuhd4+Y7NAHdHSQj2HTkGT0Ql4DctCCFoOu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gdTMDUDPSv9cskoVf9MVdN56ygKHTZCBNmr5IoKzoBwdpaFR1XqyE4rdUnUlFhIw5HSWmg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EYIWPwTP8QmovKtzVroRF5EznXELbMQ3FpUsH0kZ8S/8ALChkTvCeRtp2jANhY5qXlj2pz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GKOQo7xAls7S1WwmziAYbBetS3dc+8pHVV0JR7x1rhoq88e5ElaKr4SyoQv1dQ2abnqEeV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PlOj5iErcFqIfmfL1GHhhNOHr0ZqcnYMdO8Vu3LOAOPaqioTWfCL47QiFk1g9ZS0+Dz1h+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7igkI3pWT0XLuU0apj1lyVy6xOtHU+pQcTTpDlz2j2ch/Oben1HzluY3ChCBZgt169oQMG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LoAD3TmF8IzDmDYUCbXz0nDOhL4vD7xR0diyn19I4UyCoobGJfSpFInEzxQVd5u0hy9Og8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znXk+puQtA+X0il0C0HZWICSBUdPWVHxOFdd+0p4T24VzLuhUK7H/ALKa41q6LBlGIQfUP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sS/8AyK/FAHWqI4FYlUQCV7GCZZrxZkd9+kEssUTg1KazV3ByfNxvguXY7kEcQB7SzKIHo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eHEPKH3Hc9oRR3sDUY7MTCHQO3u6gMwAmXaPTleYB0KaXn/hHoXoEzCveywVhAaHMft3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FwVLUAOr1glVBBfTtC22ILyRpuB6RtkY5xqswM4jiniI3HDzKraj4HjEFur6QXsgoou5fh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K7PDLoKRp4Y+dCR1L+o4CLIZXQ8Qd6SBqiZ66I+Vqo4bgf36SoSW42m3lXzGlIqnNaV6Mp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7cS/jmEcc1El/Ourbs94fRZnasP8AuIPQ26XTLV3HWkRL0X1ERUKldRRivyzM8dVDKTW5/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ccR7ur/U0/wDdzf7xX/swT/X6J0Op9y+IDaOLVUC1wGYF6/GY3wyolSReksYyAWdorJ1RF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peY9sOwauAIYArx+CLluAAO69CwP3GIJ9I8ekYDgL5dXtKpSAFrVzvz31HEDXaZLMELS6v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g6ZDOpYtq/ESLuC2ACFcAOrCMLmANRS7uJZlfCW5MHWUO1frUuqw9pdnTA9Ncx1F9IAq0r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hsNjvrCUqigLY7zZcG8lazxGqzeA2qHg5U3VQ3LtLCLoUzRWoDPhJWxXr1uMfXaoo07Rm/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C/iXjTXZm11rDxMzi9NGHo6tSjU3BksW95Od1FRXVtugvw8XM5CNuFdwH5hxKsXAZc9eky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S8lQRhYVZso4rUw01SBde7RKs4DIMu1vGLesesGU4/A4xEVU2jbrcdBfLDC13UTqyVKonU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KEN1f7JknU+9Qttk+yZN1SDUNt/mUGfiA9d9QyKy6/alxXdL9vw5ls1BtLGc9N6jc5ei5b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MfUCjHIRjgAe45gEWiNHFlR0ie0DeYekMYbvglZRvKRFZX5nAJ64m8F7rL1jPKDQxw5I3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Gmq5lRCjjAB/4d4jjQDQ3orodIwHGb+g0L5rHaY9uTjdW60fcdEJ48OCCpMlZ7ReZDueZU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0OtHUhcYGw5s1BTszJ8NS4TWnK/UpxoW2Rd/qVurtUYmmu0j18K4qR+sGBFBOHcWuB0FPB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LDyneuILq64snKgBc+lrQjptBShRGjdjdRUYLEIKFLRiXx3rAger6Qw4UmIq4YlDcF09oc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8EFCo0zKcFSmHLCvEAh+K6YTrVDxhM0AApa0yq9uF/qlH9cJcrohJgIceZ0oD8QmdA8yy7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H/X/2HB6NQVBwdsHxEOjMMTJIJZilhLcUfiUnsvBFCi6tC0nDLAo5hsUG51kuviC9Wc/pD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DUddIfQUCB0id6gziawczuE83/UPQlfqdQsTgXn56TKvhx7THCaVFiUxcLLzBT5C+mYheK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BYNBlqqgZWKVWuDAFLwH1z69ohglLM2tjNRUB0doWl0RHhzArMbFx21E1TCETmpTVa7fMa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QMFgRvwhC0p1DuS+/XEwue3fiIYgEnfTW4LvLX+HtHqOowVsRQwAW2mhu/PzLgNUE3g1AC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y2ulrKAVLu7niX4iZL+ZzbSh0w/DOjWSqiZS1Vspo6TgNWmVEVtXmUVyG2qg1IilwEjq5c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YuqzuNFWdZjYtgWXAkLt0JDwqFJkMQZeBPEdz3SHzDhfBdSui8leSZkOAFTpOM8QN5Pm3w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y05EcFx8Ax213VdnrCJFrOir6SwCD22S5Hh4UMPpl5xFi9OCBROr0rGuIMYenJfPvCq1Rk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gnkgrhpjpTAHlXSQOB0SLZegwFVPSaEcNWXFMcDcWgTDKNQLQ9WM3K0w7MEOcUNMCO7JrS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t4JhDOlIlHzACdijAr0jeuipKd3LrdBEOVW4u/iJKdoBcd614lVP5NnL7RM1Vlm/qBA4ND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U6MOUBI8/lj2+mFLl8MxrwDSiNPWDMOF6QV0pQvmEMk0u4MeRppAbiPZcw1HDCEUuxxV3L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jJUUfHBsl+LiUq16YQ0BUF+zLFTYupz83OJDSNObKg3WQ45bbqN3UpAGItQXjYsvtFvkDU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5jHQiaFbnghm6RasudjRcTTJ0gkjDzGOJpr34ium5mrE0Wwi+stv7j22xsZmzMeZY9ZdFr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xjnhiETSIbOgsFh1K6UFMPMLl2sOIRkzAYBrse8rxGi+XN+YQLXaZBjfpD2qCKmjY1zq4O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bzoNN+NZjbsDR01BdY7FgEdkE6io6cNpyb1eByeYdBkFrCGlUtvysHJeyVle1TIc5hY+7B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0nW/qD/RzPum76yBzRAZ6jwREpuxwJbVdXOoHIoAlYVOMdJkPMt7JXzBLSh6R4aAvbyzDG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TX8eIy8/i8Ra2XReU1XtMIqKF4uDAAA43KYTszrzFp7sHYeUQKpUAdAlChYvlruyr1dok4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eGEVADmJMLfeK0K+a5gndeYczntHhX3mfGBoqFZY+sLjEErq12iVS66wBYwQW7juDkCzX7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Favg61MbUxVnYzg7R1mhu2x0R6SjZhevlzGzJWvi0LhmIQll+BvUCqX46lhQ1Mu9AI2gxS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3WGg+0vJCsUCqOb3mYBnf3q8rHzUEfJPV6RkLQWvmXTGKjOI2i22oHFX6xlBuY2M91hte0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PeVVxjiIzhMI6r1/RDXLKFNwYlqOaZQLA4OZiv93KD/zaG06SGHhKNV2TuYoVGYhQ3/RjW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6RWgyNtaZilSWDKov1ZTasHM6AEv7jCRETQKfMpfLJYbN7Z5+WE+5xRFrVq41GCNoWI038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MQN2N7hSEsCAQA2UtKeRqBcqBoAFua3Kssdl/UdXoUq92wUNFzao8ofuCXSgf12zcAGqzu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Ewg/FsBKbMDlmvSY9CVYcVEzJPLYfbXpGv3QmgCo89eIIahhgFB6fc6TMk3GoySOtoxxQA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dx5ihRVrqgVtpF9jTCsbmdRsmG5g4gURK09OJi1ICrbynyItPDQl+WoWXsljQ2/0Io3anW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DkZU70YRUBi48f8gerBlzDsM5fFoUBaG5g4RXLASO8vpMhWCDY4rMw8tBZg7xgt7S4+n0S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BY9NDe44gGHJWYZTFJ7SliFNXHKWxGS4M3rM2dMCqm56MwNwHc/yUMGus5O0pjOkshkQO0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CRBV9Q8tW94rYyGMQYuGpLoOfDLF5+mK7ck6Qs4gq6nE+DAyaC4Y7xCj7SqUTpcPBQNu8w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DxHyxIp6kbl4FLBdyLBkimY7yurbFVmoLiK5QojovPvqC7DWsu/BCXhNuJ/sRNXSpzjpHD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FOXI8plUIW6S16HC7FIiQDmacWgIcMrQbuoA6P3LFGhXAYj1dtF2nHxKHRxGgcIfDKyAmu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6ypmolilgbswfNxybbR2hIkGb3BBQOax4vY+4mYzLsCphbaXBvKesrfZxuXVCIzn4mFdQH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Btco68ywymby7dmYIFOIiVYpTWSGwB0qGdFWOMzEV2HggKgTg8TQJQ3LrsFSdXZ768Siy2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sBzXWpabix5PeLRPMoJXTmB9GBdykp3kD5mJWmyUDsSDVMp/cldZZr8oj1PqoaRQTV1RT+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dqlEpBpdG0oUB7ntzCbQnf5xUHcASlqEqXVO+eaZT81kt3cqujW4aMyb51mGAWRsbc2QJX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O49g/eZ8o9kRuE8iNwZyMjbKLunMqF6smvF5zpj1TlqecC/uwZWOXNrRT6G3WSo+joZKFV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E0X9oNLGCcvPoxDMAIwqWPpiCETNTNp4uZFqJDGNj0ZqEOBhvtEpQDU2dYuDduibSyDWV2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Cx4uVTAFI89ZTqg2AJtXAcsW7QKlHqDnoXl3M8XyufBNfuz04jIwzxUIjlVBVQovSJXLQN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oNGuK6wODUCIGoWdomqwvWJpr0mHiAbdRThrzLmjXmK5Mxu6uOri3MFxjpCOzfEpDD4lJQ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/A+YAa0cN6juhl94xkpq7denrHnGtEIHB3iMFW/Tj6lUgx8zDK4Oq0InzDK4OiAXXWgzFD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lcNCslNOcy69Zu7vf+6QoaK0YOoYzhymqmv8AwygmWVS6Z3AZgMMratR3iVNNwaGZ/wClc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O1lS4J2JD5jxH+J0Ju/5pKanVfS8x+J8msq12qUqchFisCwWDDszQ3j9wC3oR2RAF1GcvM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Qo/A2lZuU6zSYz3+JoSSOEyz9nwzFnZyTK0wVV8QjSFzDHICZv06EM5pOzD4qq+Ybg6ixL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wvWVdLgzLnm5lWiGrm7ADmBc683KW714jgDvmOIturv8AqLC67bZvTgoJFmEsrBxBV1CUF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VGYFP3DQGx9dz+oie6UvYmNe3db0ZiBTDFsl7yVNkVOZZ09CD+B7uZeKl3+Lgr4CHS8RcB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N4nu/pmcLTUcY5mW2yIRnOSePSei1gu2MBKXCxBpHUGapEX0KKSPBLBxrE5SehLNfXpVbl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tSGzadJgKFsJG9dhSfuXcZADVVgGBG8OwfolbyBjfxM/nOrFq46Q1e/uAR0to7B+4/oFNC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4IvAL+ISW8mwxjLi/qEVisUEAUwB1lQV4YcVB1uoizoPdzMBy5ypYuQPQwrm4lysjS3iDr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7RgLfXOtOi6m4ioUKtO19OhKuk2wbf9Qz+275D7ti7PJGn9S3JURxcond6eO8JPbDDPGYt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R2AMRyR32guYIazMWrD7850uBjqYPBbLCN4Q/CZWn4YNzHyEqNWS/qWUSlGPSJA6SxHR9S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aspXTcUbpMdsTKTnTq+0V9tPwVRCYxAe6vqI9e/bUUOZiJzhYfRl7g1WZTe2HwwGb7RMxL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qsl+sdv8AxUO0eYIHSWvknymYeWU9lS9vAkDdfcKEDJERGjMzIYU+JXwS4IBEudzYamSKz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dTdBMglqzfmUcc/h1mhECKJX4lRVbqPGh8wIqebSsGBhgbgtuV84lLVoPSFKTYAsdRX/Bc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N4YPaWAeoSnTkGcgcZVuqX06PXbOVVqmf/Vg3lULQLlqZDjiIWagZYQU+4MR7OjYwz7HXM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W0szLlmruLlqK7BRMhEQtlJtWxo6rqXGP+ACI+0NzoxrlxAZRYQd4fuCqw0+HxG6UY3BMO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cKILLLt0iCDWoNcW6gaO8feb6RFrJFLoe2Zd20lmEjmDYMPecBMMTm7zBwu8D0gYpWGZi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RWi8E2zEo7IqsmZkL1xOvtMChSL2ZekMryt8EQ7CqmoIqkspW0QVUAFtIgshdkhwtwV6gg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FktaqWju8TBwAh0dWQjNRk1V6esBRBbu+mpTBE8R08y3AARCqecT3/KzW4zq0NdjBTUWvR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UqQ1mDILsXriGaj4fZ/5AqcrkFNb1CmFgktPgjoOoSQXNlunUFdtC3LTVXwwcmKilbsSc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zIDWbaCjTWbhByXVvoqDhEtBfmooWNX7HpECWDRLKADjJliilF7A0mO8CcfMAPV8x2Csc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OoHpKLdlL9WPI8R33S+EDaXTo6f7g+jK83Kr2Id6DoDfB7e8P9PJXSrPeWqsEXgbXhuIhp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z/UoJmJ6px7QqSxSuentDY2SdhUgySI6HR3gtK52DDnk5PMw5yhkL29kBaW4KVbqQ/Q3Nh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QnEdo2rU1VMQoOj+5UQZmMOz5lUqsxOEERd33YAvY+I5yV2ibOTiHoGIAA8EtvMTrL32gI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p8xKrD0lbyj5ZTSeEWKDVnszeqjRMB+5YXb3mGoHS5lXHCMEZVl3FZ+zyHQHeFXaNzG9Sz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VSWqlu62Q/BTnAuG4F1kbIXhjwitulcv9zNY3Vd+FwdPHm8fD0cxQFApzuwml8Ae72jyCT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X4vXiZ99/LNuxKKSPPo/qGgcfrljD/wAPSIB5ug5B0iMZpFV4zhKWrACVEMOPeCu+pVx22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gRQWDpUCC5WbBcAa681hDdiFXX0l3OatP9zeoXYofmNeJLP60VKT9Evcj6YLw+n+4hpf73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nUBeOH7hLigFjAMosDzU2EzXWUVNVeCPeI4k0GtlzmVaLOVIhsdzqO4qdG5hhU7WWFL3Lm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M4KuWMVPvCTKjgjFi65jYnWrmFF1biKu65/dYvhbuogsDWurAOWt5xcWrcGAhp1XFHM4c9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t/qNRBKhiMBQNEL7doCjudIjqzwj0K9SBfRXZJXID1mBwzPj1QUFmZ4sQ1aec8S3Vfcjbr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cMwa9IMapiSwr+uXUSh5gbTGOnFK+Nt+OtQyEra8oVXIfal+pRuwOTEAm1j2htgVj9ojUG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PFRLa6VK9aj+YcSUJWEfqbukxw10T+UDEFNXQe2f6FpgeGiLR6Limu8a25R3Zq2+bqb2sR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pefwD/ZyiZIlQanY+whl9Q/EGJYPT4GLEwYYUtGMcQRXbFYNVd+ia0YZteV0cdYIEb6mX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J6Qx3HrhSoTWL/ekwOtWvzBZst08XHg0wa2xEZRToY8Jllgs7zGmE4sGyFfUv6PD7zDlSV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tXaBgYG7jw+GG2mAeH5jBzLoA1eVQWF7EzO8hHsxUZU3B+obiUh9UDDYHXKOiH2wQ3DBhu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yo9iBSl7wYj+KuVZcDbYQ9vyCzEbpnwTLlIQbBzVRri2k+YqV7wVxKqrndcXMFbMGCI3Lg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BDM5zLiy0iVo11iqvw44mCwlTYo4wmQ3B9s0OoFsCVOwLCrCUD5jFnP6QDOQgpGBVoY7w1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ZnR9x3TSFIACdsuMRFWrvq5qMNVpPC93gMsWG1VhYPwB1Ye8dma9phPsK4aIVkkb6wrl7M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xArRaeCGml8blfopdVCUo9EuxLQx0e8ekpNDhLfZPmVyfUoPf1gXNsryqUeF7Rui6ldh0A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BjWZgY1AYfllUXGK9iVEui4MZzB0vM2LcmoCDSQXbXhiZ+K02CboavMKCaTinEv6TNWXCh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y170JdQN4zKwR5Ed9oOL3HeK3xbEzBTvYv5iF9KjmO8wvC7dwi8yDt9krYEuTrLIx6tOfT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w3xXSXXDvcI/qbd1HoHP3CGvuzT7QvWAQ1rkno273a/1DHEVBSxk7y1SV0GUFV6lDSlWkw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j0GBaLB0qA1RAPFX9wKzjPSY8aguBmr0UthVXgjz7RkO6ACNnttiA8Ikp+opuPlVx0leIZ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RHdVVj6jcoYCMtYUNTFpCAcWljAD0qTEJdGIRvnmOnTGlNFNU1ZL9USV05TzzHXoTmf6/c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amQkFeBupVAUAH0mL0jtcf9blOvVUowPvUy8XekgZO5B1oAL8nxKB2A1GYT93EOVZRnL/A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wdekvtKeGEF/uo7C1DLPEblld6rPxDB0qP9uIYxrqTLfiACcsDK8RwBqOgANBZP8ArOfEf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JucH3N105tgy14mBApWYplTzEq+PqAlXcKhdcdWJkHrcyLl6yhbgigQa1iFVJdzpPaAOat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X/UFFOoT0XvA6AzIt9ZRdajI0RFFRQbO2ZwpjmPomA5qWnNxhI1M3lC6LUcPKaUpy+8RX6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R6hSNxnDbKzQ6hRojNKveMVGwTDg7S6mlVMhgHpDEVr5VW9MSkD2iyswcylg2Zt/cUdJXk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D72+YIb8zkJ4YSXnOvEIa1ULsC452/OGnxVayJu8QVjValhsXxKoW7SjRLfT6tKtp3lICg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5lVtngxe23rLKeAhcr+FkVOkz0hjC9wr7iJAHSsDJbmVqAF+ZpWviktVh6TBOrwEGiccpZ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Ngc6MQDLM1VWtHyx8GA6681ei5nsDzJxZkMZJUL72e0sJuCkOos+YB8xZV3LKnuxhh3jDL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2vZJmGHVY8jkgq2srDKX8j9TDeGJW7hyygw6krC7F92LeF1LnYIHf5jtpbo3EWo9YOddq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aLEUCyIvnrLXQN9B3iFBn13KjD1Ol1Ye7XiHAvr/uOafBv/cwy3F0KObvX/caX8j+4G4J8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VYF7uAGBher4tqr/MM2Bd3ANt5qYL7keYHeU2LNVS4yeApslXKDpD+ghIAIR1g7BDx+8Eg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8TCN1Bng2IqfWCz7/AMRgKWWdu0o4h/wcppApOx+oQltcQ+Dfl/AegBewhHVJe+WYsK9JR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gP+NIkOf4M76n7lMyzywfaN3hT4hgX+PUEnXv+oKNkJ3HubeGDy+8E170I6XwcsMBsiHAb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SrWy+0IpqrFYdifBGfi9hcwCEqXh8xbQSm4zQsozY0pPUDGDUdpQmhH2EQiy1xBkAXL3gr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/hsgzguBNHsS9dczHuH7l4/CdUqGLlzzERlizpFat0C/WWOYbtuoWl6JDUekGYd/VHneb9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GAKvI+lMrw4g7FLUx4MsczNGnmMBgo3Co5qtwjhEHUMwHbh9mWV6Iq3zBvXV8sFOcfht3h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1WRDBA8fSXvmAqlRmProe2WfmmAuBUvQgd5uVp7QhsIhjhhgW4arVxMZ0J2a2q8MPkAxlr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V90NIamhMXwiLNe03MDu6wQTc8VCRCbs+K9oPbmqlh/w+5dAWQpY30Bpnt/UGrfLBYh4vA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KF2P1EP8AsRxPInJdtwb3fdpsYfeVHj5wma94W6G7cOXoxUIhvnhfmCUY4dYONQeCqUI78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/AFEHUwR0OUWABYyv0I7CyuWZ+RHEFbKxklaNQaEHlCK8WSNsC4qcNpghRWYYPGc1CiFO8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ptFjrWrYcWBuzUvgN3hLIAnWBZIbxLWatfTKCBBq864jPagBwnZ3ibDjhSluYFfLi7OyF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eYI4CdGISGdrlD2YAKyoZrI1Es2sJpRK3DkKZZABi5HaM7neGbuFAFy3TLc6ALapRveLnx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hIbav1JfU+XmnpLHP4NNPZ49IdM1DZ2l/WqdmItsENGtNwSNk7R4JAGwUHgjqwcF9I2mx7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zKbMB9oCSJga8jpxBvWaruv2JhXGj+oAK0VjbFjKKLxhhmAVgwJx5jQJ0uFLlOtXMgiPr1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2HBBciC9CAcz4X6YrvLBoda8k04nqtmoiQvy+ZaRx6InYTV2w6niNmCrpxhkYxfos1Rznx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sqiFTdVizNJzBsALBWWfXmZbUDk6xLq8Wh1f+TMq1tW8zBD9IAq5Wp9bioAK1fTvAv4fdH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6zVVXOJaIFpaxOMuJ1M+sYcCvuXdDwbineZtToVJrMdSWMK8OYs248zva7T2IlHMvksuKG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JxCYyQEpM3NFCG9C6OizEttrirpBMAg4ekcHKwh1RA24YCwvrLiFZOHmIxFcCEAbTN56Rw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bblHrAesXEcsgvO4wDC2qOoJ4rUEyxl6xNL1H4ZdG76x2M5grkuC5iBY6cDVsbir1A+IgV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m4q7MnW4Y6IrE1uXOCkkjaCmudQZwFVQv4jnwqqG+pWYR0/pjK+QyEhC3QISkXRQv1hKtV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1w3LAoE0BgoCw4AikuAvoX9xZ8IRcG9y2JXtBFTcLq5lHvAt6mYFjPpca1ON5EYgkRg5M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wt6GDyydSktP7ma7PfouGjJ5lNvlqOVFeeYZUu8Q9ZYy6UvzuWSV6yV7yqF7b80NUJ72en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MuSvYj5H6ETIh3mDPwiii2BrDQsLFj2omMbpwSiUkwBcvSBYC1gcnqmHlugckErt3ghJVm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j6V1eYi3GnjcJkNl9WI5CsLfXMuWycqOWU9FrLqmAWB1QVabZCx7yqVS9YiEOhmYsjHEs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i4ps8jknGOvEEtK95h1voRCnlW8kQXRvtElF35YWqI3SpK4VO8mpbOgK7ZSUO2LLgUPvqq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QpDdUFwk/eibX5mDoB+Y5AqqPXGDdj8Re6R1PPwwIFJ0+yXUZHpOD/NywILnUo0IkCjp/d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bMW1tW/RlHJhCxwvlCJl7yuA5z6Z+4+q5iYmHKF+ZZKWGPr9EdZyvidaW9x7CmGZNj1gnZ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rXmbMFDLTtL4R4kLIt25jg0er7z3fqIQUUhVv/FQ28K7PaOwcSE1DKjAD2lG05Bm2cespD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J2fR9Rl4FblTOu1wlyHWIuO89tPkJqd2d4NeZd4JQvsiAdn7jhBzFpcMsg5IG+mWp4gX1O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Lh7M4HSJDDKvjYWrbgOc5f4ZPHobPmXQhZ+Y8sYs9Uiz0CmqhEgg9JVm370wN9EOz7iu/7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XBZsO2SXraIYV3Sb2+IE849BxFkvtFNV1BAPIZlTOGKtDDFOMRGrdM6PsHosvTfWNF6xW3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6mQaVX4mJ6UfMwHvy24aJuTIlsHpK/Eebm2qlrKBb0i2SSgeev9QRpQsqubrzLa5GNs6Di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HVhtM13oAPR7RdsFS1C9uksiQmRJUYrE8y6OSYmZaWy5RAZYpgKXSwTJC+4xoGDLce9LHU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3HxENLv8AuYpw4FjxXmBf3N2OreYQt13MWBTdXCmLcu2wA4tlZbSPNTF0FfeVCm3vxA7as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ypycRNhw0y3KWJx2/UYSJI+sLh7KqyoQeivJDWaPeARhbXlFykGgTwymBgzk8wyntrrwNT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PhQiqvl1L5gm/Ft3zUDKuYcHUcAZlY33h0tbvH9Sh00IXFNxDTqjIa3zqWN4L0rkTs1DGM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QiZnK4iyvcO68xv23DgtjKQaBRWmnmOtw2s5vuhjUSgaLeO0uoreOG5pojN1xAw2FnW1/3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cmZ1304BCrJzQ5oiMlZQNQbFZ1M1Oe2Xi75mBT2+rl/yc6qGeCbEunDcJFMgTmQL5lTpmz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3hOpBa52+0fGi8x4ekfkg+GD3Ro3nugkIL3BxKV5AmUNfL8TH1ZpVnqMwsrtlrD+pYA6bk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MXX/Zdr5j1FJftLYBw59FwSnLfViuksMaGHHkiX/XN+8xEmg9YY7tNesKbxrrAYOmWZc8V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F9ICg5auEBfXEF1WO0srVdajdZ1XHSYOQ8Rau/wDk6Tl6SlwOrAtgXiCVvASJTSnXmJYz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W52ViclcZzKX2TF+SesvDlHKvE3JWXEB4MlzBjVwTltc9YjMgQurHJv2iGAujR8QWMQ1SF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W3QVGcP7h6RGJYYpuLUBQstHmBhhZXEDARXEimfHRPEuhF7+Sa5R2ROfWHD1P2x8MYzLXG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N0D8pw8SlalWfW4HlH7xfyGJeif8AvBwf4SGJG8VHQUDl7kbW+czNa6x8Iq5UjDL2tu8yn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HsRVv1Awpc+IZQGyucLAaCpgxtA1KD4lPC8wu09oBb2+pk4luAAiOTX3DMTyk5Ma1ZR9io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B26EvDr0vyilLCnGZd67i1sg0+SpLE63LiwFc3vmYuZI5cF9GI0NbiXYzKF2SEq6eYRWt5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HZCjVlc6m4MCcGGT1IevBwq39REuG81eh7u4MWujRfr3moS7anfUSKA9SCwB34hkNpuAIA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bZK6Dqn+6yylNy9ppOJViBfhDRDXRUpYNbhFgY4qD1pfEA0OOZUZC5UZo4HtO8cS/YAuoN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LYXmc0rrNlagxXqEQA1vFS24XvCyQelQhtFwlp6SiuL9QADxIKCxL5yl2tVQ9IqSbICzX2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vjmMhUFdj7orCf4YuAaiZlB8cHkuGqjEA0665Qjlqw60iOuoxQc6e9xV3jVmT0fATBOU+C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BUTOdwA+JYPH5l53jDeV9iZ0cv6mVOsyMte3HPoXDKGpRZ5WXayOb9b1YuhCycTFxHqFjE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q2gsR1TJHrM2V0NxCBgdMao43Cyl1V6RMYYqnEfH/APc/UAO+kfmftEaaUQfgihsjD7z+S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YicRpu1HjsEeAy0rXmBOI5R00H4QKHWqlV1BbO4BRLVfgiajtALgeW4zqwm3zByxFPiKiZ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2UXRTZiN1RLlM1e1iMNFa3uNxeGYKAoQbGVguzzFBkQLuvci9QFme8IRmKLlHGCf3Qb+6f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F9mYDyT9zL94CkCFphRt90R2HeLqQdyg2hlaCWWeIm4PWKDBz1iA6hKWAd4SlXwrbeC9sO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tZjG/iP4lJHQULgJ25irTAL9H/IgvOdkBGzMGgzZDfbz6xhRoX6I76+P3KC7nwgtvWGye+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fwhdHL9ynOBrbcYVyrbl94uC/sSV7RPK7da5p6y55QDFq0nH/ACLGrlEaLGKbhELnA2xwB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LvEQC0TUsPF8QBxwKZzE2kUoyagYmB7nklYDPMRC+ENtDk1gQ/sZsc894/RGIes1ZtWLuV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UF6keZBbKWF5iMRx1W5de3bFQpvNVC/JgxGilLxqCLjgDuUpzzbHoEH0hjdOGCg5VoOTtK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gsJnOozcwqPUqJdC1cQu5gkVrmrYrvhyMWFbA8nrLgK1fR6kEzu9NbCCawRO8WAArmWhuC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9SI6j9GoiFwt5YPWtq5uMQoYJjLD53GTXAVq7ZSzTXBGXEXvbLIAsqq3rCEWhgZuSOXZDv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CIt+YkfJ5/U3rMHbDMIS2S8obP0Ggx0TKcxQCs4G44WgR7zOAhVXg1CpYMlvxKMqaxprv4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0gK6uaMCILRd9Us8cs1WriOAjVdB0jcW8g1FgtircMpYvGviJRuKgdfSMooQUMqq4xvDeW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ektIMDa1EK7itnbqrjqVCW54uv8AalxRhBlLp+yUZVaDsQwEwyyeUOKuuMidSNQGwisRh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AZBhddIlhFdTQDNZuZY6xbMbmXMoGgWL7SkcU8RXXWPS8Qaqw2BuLUA9/6iyk3iGYbrdop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5g95vSphU+0MdsC6uvWK6xSkdYTSIOl1FFtaYvGY2LRzmyWxB5juC3td9ogNkXRfE0jmOP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ZACA44hNUGNRhnF869YpKN64YiGYWtLxLAha7e8C3IpxP6gBH0c06vEqhgqraYbhmuQnP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EZtEbRfT3ijJFGxYLPaCixQ35zcougwOIWAzTFvxH5R0x6zYCHo6uVjqfukyHvMuoaBY93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AtLOxCz6HJN0FxKjFctYqal79IQYwC80pEMAbVapiS5lruIboRI4CUwO5nQIvNGYLxCXyL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IzBbj7LFQ1mENDPXEIqR1jsiUYg7IO2wwfUzXmKxhyk6gmGZfgpxeg4ikyr4HiXv0EggA3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Ud05xGIq6bjggXCkE1EvmhUhjo8UgvyYxCOT4leEYSkDZ8Q2VxLnEy7GUQ4Mh7QSi5oW9y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XBBuirzcJk0kMOU17wAdcjfP+PSIQFAGOYVnCNw1XN1C4VnpMFgp5jVMkdpJz2yFxlPuUm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UxTKzziVNxCFkCgCG6JZAWxxKVgMl2C9RhpoFrnmpc43iK6tdd6uI2AT9QiHUJERejdQ16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SKULzOUHiTWhm3fYzvhFA8pUBFChXHpb1L2i7LNFJ2QAXihSaV4VECm+wQbyWK5GIS3Xee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kZsCgxs/5hx0BRsqN2GHyioJwBnRaQqygUX48wJp+V65bPQUBYuWLBXAjZAJa8GSGXWiVh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t9bluAeGYSJyw5L3LEcg+5DDjrcrgittN2r4IaisqWNarqziWvGinCsj6Iri6o1elPAIRg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boSk8VQ1MymwevaArVaGGwz7yn/25YnTxBlMG0dCMZMuD4P8Ak6rCTFUGFtYgHeGSATIFZ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wGLWddQvO/gjVqk1cpClmvCTBm81Nrsg+7LaORP7lXJ6o0LQPdcPkeGN9pblDQKyVuVrK6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u1FdFy7VFiHU03D4Z+sFUe5ccJEWYVZzcWWH5Vdy9czxMSw9U3yp3MbAOwVm9xaCQlKKJu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QeFPEDMvwQZVfW4c8aUTzKRiNVQzOJA7IzjHqqXa9ARXdh5sP3M2KM2jXvEnIK2cp8sOC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DwQmgHQH7iee9moagyhYQ6xmIYMiKNl95cvN0GaEntCqAc2h9xbj17RwHzgGZBGcK4jaIE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7KHurCoFi7VhGaAE6xVhgeRrGPSNJaWtcIp2yqghdv99FM8CKIdYZV3XxEuXZxNz3i4qb2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K+iWS8bqKULPkN/IMUbgNnNdiE9kdRz8S7YsvOL9RZXkTQEHE8Tzk6HeXH2rcX8a1tLmdk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2wjplqDBnHWVrQ5JiDjaFFEyNWrgG4EGFsKLiVlbggYD2IfKnVhCIm1BesNud95qAAYq7U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WPTYLTllRTjqGQYdhsiR2HRL2hYGa56wAq3Aosxq4epRx2gYuHMJjtFQd9vh5gWwUM8NxT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4rd1UDRMGMRXTmYSCBX5W9QunjMzUxPmHZsgRr2MzOdswUIElCYblFtWwg64t6usbDnCj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WHPzEGJ1CUc+0GnlrME2qq0e8IiKIaHpMhqQbRuWsEHq+4RvZcjMdug4as2ITbaX8rQGmW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mkWd4+qK42Dbo/sJtx6h23KlwCuC8S7Xa7YlP2yXn1lvZVrOg89p2c3hwlltu1mV3ImCyL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smnZ4EvZBQV2dPSJaQcrzAVt/pKI5dd0KBp2GoCL2WKXklaDrEvul4MHn0iMalOyNgLKrN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yW3D4lgdpdAfuJKqIeRbuBwrI+EcZmlcvyPUuaYKgG6uKOh2vURSUGL1iVMXlz4aIEM+WC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gs6xC5wdQZ1Ep6gO0qYxWCpoCkKqWLZO1QygctZXxH2NrR8jqvBENwaBe4meCD9krjgeN4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eKhMC3VgooXhblXeHoy92HmUBPNsrouekYDDshCdoGsR5Q6dPeEJSt8FxUUroFyhzveqm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gMJeY8arD0HXswKUzWO8ZIr0kwlVoVYZqLUHxuOoEZFyxyN0RzaptyumFhy68L6wDOLVsq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R29ZcjlYXQx+H0A6D2jMcYjfWN1q0KrGYWa+J3teYZw6TF8H74igMcxLw5JVXtZPFB9RKf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cVJ0b8kVL2R3feCvvaNRXWYrXxLnRAaV0mbzMMx1P6iLU1Hzy/wBsv/QL60MWgbzZDRWCN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HS0bjR141N25QAuxgtjub68y2R/VYCMVHHSDSJZ3izQh1uxl8ATzdSyHPrdxlZbwQYat8w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7EuHbyRzpEaEbuXSHk07xCFq2tVzG6i4JL9SCUAO0pLD1YAFjNNGXRi+Irk94wof1hCXSr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yfOYIMv1K1zguGgBBM7BYZBrwoqH416QCg2K9YoARpiWnh9wUWukuWckd6MSp03sg3Wdxk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dD7lgVN6lGjmDDUdsamBuYJRteQm1EduBd3/RNRgyZa4g8pjg1iMpZ/5Cmd1Dbwy+XhPuW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oy7x2JwD4lh5p+GA9WUmUNP1L8JxNT/VRR5hD2hdesF9n7IU9BNYkt1CCW31lDbiEssNjz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sa5HQ24+xG1cCm7H5xW3+KnJW2Z1ivUhw1znQnFzbjU6J9EoVVJnVdecTK856Dm5eZ7IgW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WJYg9OIyVosxZi4KtFROjEUc0viUW51BfrD4T9os3RVRBfWWukse/6U3u2dRF+5Ja/dCts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PmEUgRaj0gWPZlGgfRDlfOCN1G5AFeIACTZrpCxQQUupZoCu0MGXBIeOAyx1Xd4gasMqb/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hiJwBioUUNdI9XKdKEZxfZJRd6IAnOURIrlrrsTNr4jpJlHtQnGNmKoJz3gDHuhTQpftPm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kYyBkOfMV4w3+nEo7e8Rv3ZgjFxSm/rQqe0FEyFjuqluouGNWcKahLm9Ja0enMAVYYjUD0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TCFPiBaIE2IglB8RmARXyC98RkJmwYSlJ6kCoXuQ8qgCeIioeo6Q7ON/79Q0RFsada/uCL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rLE6wbwy5RyT9uPEJt+lNLKw4OygckKFOovMrYo8JaHqBL6vGQxLFBN2wiltgY6mpVPeE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8Ry2GaaHmMAPX3gsrLs6R5ReiOCDXA8SgcIBmMb5aNTVDxm4GKw3bHVGUicoBhi6I3vAj0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S9Ji7VZi9xFK9J5gWQDLRuFT20IVVoCRGBhzFeydWV2g5gVy5Bn4jtNig+ofaoghVPJKKg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rmkHK513DDoS9JKqIW9QqcsXEq4a6R/RFQqAeAj4kDix7kPAOXoYo0m3Ad8xtNavHLH6JU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rUhQgzxsaiGTGrOGPKVUNZfX/AFxEycPT/cW6k9iWz+YUpUt5FJM1e4GuFg7853+AJYnZh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d4UF6nYQ7jb0VyJdIKlcyuvdmxl7TFdbTmXjelBVkpWktt8BlHjNAxdTqNlnDEDKoOEYQq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EK63H3epUV6Ms3paQdy59gs0Yz3iaONolJGa4EptM1wvc4pKqGrfca23L0mzT2jiFTlW8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0sI+TaCVmsytihtcg3Eb+pf8AY6nMAMgc1DmDFuvlOzuE5ItbiGjPoFDXZXUaUA3C7/Ear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0ThMeOkRC0r4lBSlNrLEhvEXfD5hlqpQYynWC2lIczAI5swOrFdJW0893t0iNG5syTjwH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L+Q+F+4c1BkYqKVXjMNeG1vMKBWfMrbfSIapYq592UZKzmtwYFZ2/riPcqr5JUt2dP9Q57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l4AdVTNbbdXAh4C7qKwWobrEu9LYDh0y56ninXUYFKgpXZlMExl3DRDi9S+kNIJyiqGUIC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2hMhzK5c3FqoZCNuY5SFnucQmQFdE5nAMNVqo+ZntG2/cpeJmvRMlr1qbDyTE8inxKP8AX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Jwn8o6DpaH5YVOBX3YRZcQVF0h1a/CjNQEbxA76he7yTmH/aHQyMELy3gSiVse0b1UmL7z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Ye/WM/lNufEYPLB75lAX2lI1Aob1MT/cA2bQDmgvxAHEJtMvSUvupc1ModI2hmDUEOGZZ1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qqutsJye8AAiY7wQxVxUa9UrL6WFxsq77czYKzbi+MTFIuwFx2Ka14JgXANzBFJRTGvDd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ww1KKesT6KKlgDl6Ts2JaTrBhm45iOTMOO0zKXSb7x4t0ssIY7ZYI5gxV2xZfeVAO0VI0S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4JUHRfUP+riECuSDuiop6VEP+5cysFeK/mDb1ILQjsO76g+H4qMxVH7b6QaivvP6hcPYeE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xn9sBrOg+ptF3x9GO26h9SgRbKrrCs5vXH+I77ofj8Ne8eHon5TJGgNv3Z55S9JSsubjdY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vEoTuzwXv7jAK2/BrxD6ExUxV7hj2Hz6hXDNIgZCol6w/0u3C4A+4AjBUBwHEbXnZEBnMs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hUB1uIRVFIBZ2/SiUukao4/cjvEG4evEeXiGh0uDG9L+oiuJRFX6/ah1Dm04VWuZeuik95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y4zZlMxDAekGgmbvpDR7r+JamWqisXUC6c2Jew/qOiwgHbMEvu+uJsJoy8yu7LRXe/wDSH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rriC1rox6bsehCW95ynXfzBGIC8wxzVTHLn1sSqzjU4G/1Alw26jMLuJoxEI3LZsuV6w1g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mRq4GdTt8qfJHezr9RNzfOOH3ChNkWO3+MUIi4teZX7GNavSAbz+osq6qBXin1Cg8GftQc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4rhXb1cdao83UF8mH3Ogcx8i1g0XcSoZbC8QjCdTqUAn2MwT4uoxFZ2hKNXLChdYygpbSZ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sNgXbJGFdHg1DbDJbIZpusrOZTvyDMHNtsblBxZDvDObcJ7XPaEFEYDCHbYTsMHcRnRqMQ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NgbCFb7MDEwWuOkQEUtLwwB0gjO3MkbOVHSOFgNy0WKZzGdIyh6SmH0Gag9UVIHu6uamUQ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aI6VFVvURs3fpKFlblsTEtAcesxfpwVcxwzA8wH1PaIYNoWsvSXQByde0W8pddyalCBww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UYG2W6YoQY5hDun1I5HA8hL9JdjixG+9wxAyjzmoNGmq/0PEZMAB0f9gj/wDKrOe8ROswL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1Kcy+mJiIxPmNYJeoxgTduhLSVUIKmnRYdNtlXTGFjin/AFeYmyc3VY8QB0IjISoaKdyxH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GQd3BUGWig9oYINnHovvF6i3rmXYLNKXUBmu7YL9US3QA9HBH5Cya1DAunj0RFwzXe4HTU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u/uPolyUtHwOvMus12ceI9ALAaZYuUD7iHAyKMOd1BOzVa34uAcQTDwyszdFfeJVg1rywG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KtyjXBRBAnIQhrXppf6gGNVbcuDwTv+nZfHSLCm7sZh8uGd4jRCeKIbVD7mxu61L0H0kDM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tcHsr1DctFLZrCUxD0LuOTuij8ylujZQe1B7xrCHpPtANbHJPew+IYZZkph5s3MGaXQ56E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OxmqLX7MRt6yVEuS7b7QKUcR2vTfWVXUobHi9NMoj6pKqNbINZ5njRAekBIVp4MIBcsYsa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81LCVGmoqGZN1PF/qnuIYtiYA3uC+8yK+JAt6S4ZXdENEvUMPC/Uxs/y0yLp9yey/qXi5L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PnE1WIm/SW8xuOkcEN3rMGL6w15j7hXQAxKqp6xwzpiUKazvuTIg1DlnEUjOLiY1m5gWOa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MKEp1lxW3VYF7tTpBVbISm8OIlkh4jb1HMoW7QlJpPStRGBZl2WZeM1TAKnMp4sRxNEr6b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wFI24bmOLSYKnPPaX4b8y/Co6xWZHlHk4qGr3kptviVERKrWAi4sZLI1K09GYg/KKMjarI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ollr8RF3gYdwKaJnWp2i7LSMgZ5guwO8FdNFcyp3tYamdyyO66yuW4DHma06v3OuAwXnYX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6lHFZqK+0VrfSXMPEolz/SYB5/BMEreJ0CH8pTjTpFQt/QZpBfUvMi9H1MyP0P6nWywX+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LK7upBiBrPCS0dIGgAvM6HH2wgHqET19oVjpt4QN/D6iI6PP6pkDlvgmWNqzG8AfOIYu0Q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GqK6ZioUCnWYJLjwAG2BFbd2qaPi4ZobAMB1iWBqq75L7zCcbHOYPeXG2pyXR8YuVZwK1u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PeK+qt8stzeJjMxdn20AlW+BO0WXdjxURB4P1FTB25++P6gAjkH3I4ZzZwnSCzXWGka0+o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yeQ+IlX5T7jzVA6ht8xwMxL1xtHIIl7INI4EGVdIe/X+obaNRqSr9fiNz9QnaAvzO9xm6H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6pkXIQTCaUfjCFqc09wlBd5XnEFWl6zzKgdVb1mfbuvdAsx3D8B6i4FLzAa0o+IF3pvyw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wqsSoQff3YlUcfqnK19Y2cI7jl/omXeWLIvivEFO31qqipzjmK5qZVnRKW6yEGW4WTL8T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wgzSGul3QAqj3gah1V2l8CLe9RSWdBFRoNEvbAKbYij3MYuaK3k3mJi4rGZYQaylUQemAH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NYhEZeBG4IWTNxh0Bk+EbaKswcSwx3TvKollFHM5SFyzOOrcFG64mqHjEeqPGYJsihWM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g25dIILfQGo2JWmPuLpEFPJmW7c4f1A1i1QxC32DcBq2UWbPMpNrShohloqbkuBMAZFcwt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/rLK2O5GavQgA7A2SvCuMZ7QSVvI6ktHLDRioM0VQjabPMAo087I4sMWwPaVFh1kzUBG7a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KOyn6hzKuHAoX5lfWoqqgN+pMqsz3uhZAdOcnWWARwVb5l9K0I9wrEV7VgL1ZCGzXaGgUu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LgqU2PRZ7Me6rviZijdlOJZ8ZrZMx+yoUeQYCUBdEso9yKCQARk1v1hv6jOo1ADbk522xF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cjfrM8/UekXYNNpB9a1gsAsf4ZY+Nho44eoyi0c/iZzWU9SLN2zyZ+okAgy/uKU3a5YlPC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CPBx8x7dFdPc6MrwnL8PeEl4U4gFCriO2wovntE42ptcwBtEDl6EXOD6sGa70V6wQ2016v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kNVXY8RaOELKjt4jC0L0eveVdrbuzEHtlQXEHyuH3GWncifubkmrs+oWjI/xBGvcJizI3z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1iXbGVqg/MPS9ZeL2YbEWhh8QG/BNVMXAZjLShu+2VHTLcqu7tmNYxQq+u4IwW9QlhSlZ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3LFsjAb+oTWRpgiyFVRKhX3jEH3pEsEMYCNOa6zdLwHgmNCGaGVtY87g86CBYlZJVK20ai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ChXPIi043sHtMBch5JYKGku5hgrCjpLxC6JkAV0jvya9kHQjFa0QYdFwiPDjNDzPqDX/ts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/3EXqP5SqMcExZhC45YioFeYdVrUcDzrMEMQDmgHvEvQrd81jkx0G2WUviIA78TUIlavWG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SyNKsHcjl1uA1NPDDFXbLcGe01uesoWBfVQAzSrqGG3K8Mp4PwjZ1HLFKNwCvnrmWKHHm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RqPAjwdYBNKi2XHWJYudPWWDfMBMxepuOt3eeYxSr6pm5M6FIx1xG6cwoQezUNAVkPeArH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UpSlqmvaolBzZaytb5siTSVrlabxjVRJZCBXOogCs5iMVcIUAmZaHSKOGtFx5aneMi7wnv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V3BqhaVfPiDa9Qg1qEpjRHUNNy5yKhbDlXpMS20fhBwckPoqe+UIDpcBRdC+8HEyDvifQf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1+oFsYYhxPCRrxFubgjbtw353HV4hn8vXuHl8y9Vr60TklPqKPMZXOXsyp7/8CW6sc/X6m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OsQMQ6nJsB3iD6XHJh7qlFA55c5l2MW2umY9O+Y1a0gr1TAwwUMDz+pWDsdYvGrE9Lx8RS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oAbETCCKc11gtDGwPeGdhGnVP2hhspGZDWZ5U4wDkNniYcwWyy91vXXeWq4OkucBT3Jaxz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jxqDfvOB4PqaJmA+WRh53fMAVL2iSpWhBSlnq3jqriK3+HNMOU7QD3V2ioClxxGnf3ljKu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ylljdD8Qc3RPuWXoD5mNoEqONOUE6F/KO4EE5muBTMWesYKpl3ITPpjiENRTGLL4mO+tfk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nWWUGZeEzsQ0zmnxEcNmPWGjuTDiPGqm9BiH4SjtT5i7x9UddrCqYqFTLYZgcA/bLtu4r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Wrg/Vcwhs4UqBuMKGA2gLzkENkJuy943TBzFkvoF8ywB5ThbV9Us0zTe11KUKHaxrJC7qm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xylAMRaoc1cph40whadVc9YBAZM6mBoJ1KKgDAvNwhFEN9owVOAphP7iH3bSsoS0HaGHmC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ekDOHb5TNAHRrUQpVaA4hgqlURbItSnOWPIxWcSoFTNpu5kUAtbrxKAzsesC7BlHJM4OUG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8SqYdUUWLayHfJYbua3CMdV1YPthjp9YbEzYjtNgj2IJCqjDESpeCYF2uBzFA1TABhqyNh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CD1Cn9RNgvAHAPSMoUTTvEqDV25mW5l8wBKI4Lf8AXEPbBluXj2imBtblyD/uJc1pnPe0E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QEFdInECCt0Zh4H/AAQRRRcEbgMPTMWBZS/WZdJZSwuObtG8zHFS7Dv3aM46SxFraaTMP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QXhQNVcrfrsHqgosmwH1C5T1GkestBO6R12h0NIWwlITOIIWILY1ASspl2NZJjDM9IQCQo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DZD279pqvp7d4Ng2cnFcMKWV2HZFstfQNxzwBiy5W1Nc7jYCXeoiCijqzJHidSqhpTjw+i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drR4ILnFFIrvUNsLW8EbwlqtxT6YIWdNS7tDOMIeW8f6Gr5lBpqBwwHbMsyXV7PaLozN9X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DT978+Jgz0Ab85FmGKcGz1Y+UyFrMcuryihdBe5qWlZbpZkZ+hfmEOF0UDjW2PkcEfaCDT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YmlQU5KiqEUYEpDVrjFYqMSxw5qLoy7CklNgCHtKWboxmWIo6ENtjTKpBVm3SGdwKtQMBK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9xbiAEOcVlgGUG16jwxKA7VBxcyanvA2UEFNU3GUhsA0dWCnpOZ5A72QMPWLg7y9FDoVKO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ivEXMNMTPpME/xSYcXBLXlSUqckqZwfaXTd78MxXbFPMz7/EQcZwJCC8S0bhlLOn4PFTMO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usEqsbVBtex3jDTrneaXmGB8TE5xBZdS1Y1iFRrMc4MMbeUuZOO+jGy2QBzH0O8AW4xB4L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AW0FPMqYHVcVFRhg3QhZZv8o/CpcCMczDkRGPsGCy5qZ+FLJ26S7kbIAtehMVLHaYK2/U4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NEpz19Y6vbfWYuAQZoASHfUzMhEbeucqYBzUBfB2gHRGyF4gW8RUAS3UNbe0wbSA7gKSWL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NVuONpXGNSvRzuUKejG5Xbn5lap2wFKF9ZqoEc6L3L5otW3UUXF9RKTdt/DcQyeYRT7lZe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NmGJVaA/Rt9Yt0vQFa7y7AHUNy73N5mZYCtuMOXTEd2oYbxwmVJXq1G3sTZ2jblfEvFm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7y34EK8xoPkgnKPEovbfAYOxXtCO86xHQVtvT+obQFXiIz/6yN6BWr0i9ful+Uof2ILyIs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K/wCDAwF/qjC6lWg01rPghyM2JYdPL0YrKgcw5aHr5hLg448u8qhIlqe8dIsBptgBXTmH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vllCb+MrNR1BbladH1g0CNtsd1CwcpoSzizpFU7g9Jfzh+8EgbY41Rlg17AIiEwrnMRLoD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7QvXOgCx4qK9YJqlUThTAXHAQS5xuv6gFOHj1iAhVka2tFfpDT3M/OnjrcXQS4kWoxeala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acVG0zuLbQwFIHT8Q3TyEM25CFaimqcwIYTy0jK3ioTdW7grIRUakvRWQ9BIcEU6BZHVn8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5/UYDrf3TGjWWNo43OcOIpcPE2j1mJc/0hcmt+RhwdJuAuClqDGdzpPSvYCN6xCyYXQEBa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Le6xc+YMrhIhplh+4y3ioMk0RW5IbK1h8Qx0cCr1ihAR5lS0Bi41WGNFxBpTyiYKmsysVH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66sbDRIpYe0WQP+IAL3Uy3iOgkwDZXEK1SVmpUAK6qZdMNBAFRnZuPcXMuz/keXtEyy1Da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F2fqgoVQ9dQqsqzpCDi26hNy1iZ9IYLB3YQWLCxCtTOR1DFANgyEHByB2hLbrcSBE2WWnF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UjjCGmtzGFjPUxCjuiVKtCK17JAANZ6wKACWixOGzhgIK0zrRCWVoCmVDpiuHeO4Fw2wlz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WCFVDoJDcLEupU9xeu6GXm0ER2dOkrRKN11IInwmTCjNZokNnX+5c1Uchqu0yxdMY7Soqo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inH7JS8pNLXWK6XQ12gvSibO+p/hKEybqqYKcLE2rxHBo3WWAKDPZ0iKlKX6y0TZXkmX0s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hWcRCgNfMVoXQMRBB0czE0PNidbCiMJHIvgv/AJCWJGlrD9IYj4eIlgEqWwkS5jGWZZaOz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jOiChYmRhvMbjLEvzbV3i6CubJmg2zki+GsB90ZgnYjBGaBAG8tQmMZVI9j3ilStqz7mYb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uNO2qVCD3g3GBfbEuHaZ8+JTv0wKl62Iiw8GiIYRGRj3hXU5bEG4sY+WK7uZLgEJqoIFvb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pdmyo4D8QGJVljPEdEFmccyykw4LMsY6QD+x1RfTpPJNBhrGI5VpMVW+VleyeIRS2t4JZV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ibIEgL2vUSx6C+ItVa34ipgt2DsvVwEUdoiL59SaEHNVKa0mhQeupcGRpCxObIl5GQyXqI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6zvmpjFxSiU4OMzrnlh9IPMcLekGd/sJUW1NSivEoPYfJMOqvidpwnxAn4rIqTpb8S5jID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QziBNblBQhcal1nE5jqaCjdzDic24cTIiccS4pOCF8pjdpes/qIepTJLz2w4VMBYHXUzEJ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+cTelQ/ub83LYvCnncvRbJGpyQYWx/UJy7ZTxTrMGMOpL6pmSaVehGRvEpjDCpOLv1qGbG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0VGDYvd4jNrEEunpFY2t7QUDRUEKMJUpBBUSnA1faWIVggtJFw6Syc29ppUAdsQ4zp3i2C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W4E6XCIYHB9yjFaFYrMe3zLyCrHIYHziMWFOYNdDWw2QLU+SFVeojPpCFEs6xO6WmW3MSt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66gSFBRcFREFoUi1MlHEAK5qMS92egqWXWYpCmWUcZgabd0YgleIX7EuC3safcLb2bYSVX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TQs5Jn+NylivF+5TBJwB+pk8tEITezmQXgf6cxQ3o4zkzwyocVu6N+9NU6hhtekMCw8Jh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R2VDrcLrHvKybpAjJQ0QrMHhwTFMR+FHYQpuiiNnmJ42AYQ8xRT72VkxEy4QhaFhKXiD9s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78eDSdX6uMqIQvQch0oohLB55meqvBK5MUaAGLgaKqyZ4pltWnFVDcQDa+g5YIVHBM+Xqy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mWEQDQ4rl7x6cNAKmGCkaxjISwRHSUStA8w6xWIpY9JRZpRLXb2lzcoNhUdVpMcQeSPIXx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mRAnoX9EUiuQrwRF5ja4JYuO8M1k6fZKsdI1YCHcQA6qE5q8bQSXmC/DMq4IzkmBzVH7/A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F1KLiHLH6qfBYvaZh2hoxAX2R6MouaoT5iLesc1LoxFpIfwKXdHk6Wh6zZ5g5/AqLA6Q6X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mYuJApHEfx3qf1E0efkYMlxioZesJLq8y0aNnMVK9YLLoMztkOuualXtAQIkEIzMeK+4zO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VxLXoG+JenShlZ6RN4RTVgdl6wrWhac2y2b24aSuGYI5VTSIGZosQ3o6wcUdBlDzBqoIK0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JajFunS6KDLtYdCiVrFfSVsL29tROxG6hAlX3mBX1SpZ0K1LYXTMBBGt3MVMmNSbGVS1it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aFSg0tk4ldhjzxBOFjKBo4942lF4oYbQthlMs7bguVvePMKruFHIGztG82pqPhqVuUJXSz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iULEXxK0g9ncdCByqV7r1QVyAjGsLqveIK8N+JWzm19yxpvb3hgriTZ4h8ikpx0iA3feki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CNtMIQbfUgiWE3UAhARo4ayTDtC6OEjKwxDAjT1HaCUEg2bGNJoo6SiMheG9iS5yUVr3g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kGh6Q4nHdFMFBKOogxDpUEWnZECm82bl7WDlFlLMj1JnWzUrLuNubq7OItAeQgJQ2alWro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r0jRDkDL+Os8REUg5i1uJ0h2gmTERsplxKo4hleS+Hz/2WuG9d4uN5WK0DAcEacr6kU9kx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CtmuYWNBeCAUt1xEYDcNkrIZQ7Jkr2SO9Dh8rgmRdsjvOrgEqPQiwnWL5ii0epCPuDRQJa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NiDwhwEpqF2qIdfaLQjPP0XcAIB7EWR2lWjDrEKaecPa0IP7zCm5WGr+pYk6F6rPCAQcpT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7j6M2kSh0Qnuhdi8OuanoQYaIK12jUo4fERMJb2NVqZweSNQVnWJa3TgqokKwPgQ4ICKs7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vTIM2SkQY3GQwHrD6xQIIWrsGeFRjHrMSK7qsXBZS1g/1Cl2735mGEG7aI88lT/FdJiWsx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WnhuYUBNpsjUzkQGS8QS8WAy1n/TCq1oT4ZSI/KFqPaZhe+Z4lRzUaOtQVL1EBaiLEAkrb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+fK95aaiRV2miIm0iehouKltWeY0Vd0uUC23mMC3ccesTTx5g3rVRowgXtlY6FjI+CFsK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lGSq8Tou+079HeWUXfchvhx1YC5WTmYG09mLqLe1dxm0BXDEmhcNSocXRjngYzLcKva3Ca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jhRnrBNr1llrM1BGytS7SWXoz2LjRBRp4lBrcRWorpC0CvNQZtY0XAAteHFwPrUZ0Je5KQ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sxtpOwIGBE6iSxB51cdGzLKp0wYBy3huOMAXIPHmUZGTDH7HibaOOssQAOkSX+lELCmYOS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xiRj6ExLTHaFaS6DALbzZEW1ZqdmML6BXX7IVBrnP9Us+FStA6F5xzBYJe4qitotfQ46x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clmgC36c3CVlKMROohEy4ev3IaIL5uId7RTFpQ9wmcjFYO+rZRMq4tSNejMWmLXQTrCdM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QC2ul7zAjZUrpu8/3O/M05b633FOD1b7jRJ5ED485wQvyP6sbQilertTbrjUN24BsA2HQ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vAXCyIDkxqo947RNDUYderKgDtMzC1izvKBF4r0jlZ6pLTyxkFIwcIx37ijmWpyo0lnZRk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HqgFBCbntuikoCqPWcQXftEVhd4RX5z9U0OkYGHBEPoUVGsFDs0jgS4GWaGE/oBgbLd1xC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1WGFwcgrmYPl5uDmXnY5HmEtIsTfVlzbUWzhR2/24km1KcySi1KZjkwc/3EXj8yk8o4RIG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OtGyrpjK8KQDwxw3fMNLSIY8QKLoHmliL1zKe2i77Q6nrBTi6mVrMqsLtFYpsl74iXklP4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ZzaxDs8Bxcj1Bi3WYPFSwXFxwTIcTYgtCUwtpXMZDncwLqVRvZKHwDHi7gWBW2/yGIkMbi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7nXcIpmQcVZDbOfOYmB6ATmHJ65mne5mHQBPTggYNwkB1OAss36yiz2lLL7XiNJWR2mAAD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5gt+WYeR1IKgJ1zuIj0BM8QsqcFYjRN0uaiFaX1jGD4ViJB1wO+0DgOV8RMU8oYMheYEY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QE7S9ZZ8Sp+7KEYMYraDqQXqX4hUFKQQqnVUKo5NLMYjWjxKiAZpFDkO5L6aOYUUU/DM4F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0SshG2Y3hc20qayqWWWIqvbUTCq8TUvLValauIHyxSi9IdZycmqLm8QWnia+OZYSh5EyTy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iFsGF7xsw01Bg54MTBwcMZVk+IgVZYub7uEN05Cty5TLOvMpQJ4m++W1zOUyYOIQrlXbLK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tDjG4q2HZxKRCm85jJ0WYqgN+sohv4EgqXOpiAGa3ByNgiKpeYCxQm54U5ggxq8QfLY8Sx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DDWprWo3fJOhmFWhvmow0aBqDF5WIZrirxzAXBc8QdFZkanOkx0imma6QtVXrMrmYgVO75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LsIQbEsaGFhRjffEHmZAkNouwV65gG4BXF4mipLqDDM8TgOEahAXjUEaqmC1BZvvHPRlhr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EJCvMLzxELYBc0GzUu2EsAmN6V/mDsCy9YDPcbDlhldvOCMg+bHaeJlcW2vZKjUXIfHaNr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WF1iOigYpnmqqHLCu2k+YOR+QU3uuX0jBQWzgohrQaSN1mpVGIpoi5uIuFB4Y/lFjKEwDO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h1hvr6GUTdZmMytjgjgo7LBCrKiesst8wqzcwpe8QAXc+SYMkG5NRBU6JkUfQVtzM8wPaH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Muapga7ixKC1ZmnMqlxAQbbmmWFIW0HPJ6yikFNejCWMvreJn6jKXeqR9RqWD/BiXZa9HK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hf6YqZEgOEZG5KxTAFd7jJm8RQI6MskJjr/qGIEr6IC/hv7jvavIMazV1B+0MoTqAr5Zco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snz/ANIFN6FI++YxDjVlOCsX5ipA6IpVUUx/LUQHejjMOzV7ajZZQQenkJY0A1CFgdNwB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jqac3ct1s7zHqUm6zBrnd9KjL+kYFESZTI9+YdAHvcwVnEYvLjvLDeWU4xcFBtg3j6lmr1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4i5nNXVLhUJHG5HzLFCALW9t/SECdYugvp0l92TQHrKj7LpS5lgHwZVWhXjwRn4wKftAkk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vOtiWrQljavEO5V6J79ZruhnhjqoBjSBP0/7xKUb43/Ys4AlrXxM8wxf6IupLqkwLgvoL2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uNZHByi7cfVf9RDJUjVh2iYNpP1EFA4AwcHrMvGvhhhZoFcfeGrSskGG6bveQhuJPM+ohF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czi+0R6QxRa7D1IjK72Zd5ml9WZFU73cR1T5kOkiMpgC4EnKU7O4qggSN20x4GqI6F0LK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DPXLhy07iIBqulEB5UnvuEZ8kyT9n8wXNLEXeYTsQvO5TTYw5a2ylnu8erGDLVJywdDB8R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xK9aEvi6lJuUG+5GFHKIneUgtGFcRHWzWnTEXOeI7fiFrHiWV3FoxLWbzLqN2mVu2orakF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a3Q+4QIp2kBDb0wl5+hGRrVgEu8cBI2Ml8xEZcbjaelCWrutyhHEO9IhjqYmQnJaQAM3m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G2kECbdeMMCAE+WPYIOFuXi2hXETQoczbMqqWrE7Ga6ruMTB4wLyTEHYF94GWLuDTGqT+k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AQ8sKSIKxl6fiQQYVKOEOD5I0xXxGsJK/ytI33NZWwqvaZBGyFaANPTMy4VkRY1MGH9EoA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WHrDK41MYd6RbevOAwS33mOFC7Mplpb3LPyQ8YBa9P+RSrKrME4+8Xr3oh/dH/pQq/ZDT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nOZ8w4ltRP/WTAZOjOeuek2utxXhOZncShWIOcUStzQK5/MMt1cayQGMBiW4xoaY27QERu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cyt5NDiOHDkINbHeYAGzFy0D3iHIJAz2BOkb+mivSArOYVqDjS6oqXW+UlBZo5xxEmPYUL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2gMI+WYXc6HEIkZ1WKyRn7twk2U2OCKG28sbDeioIaHTaxgPjYpUKCmAVhjgB3iXaV5qCB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Z66IX6rhQotDBukOuY3WkWIzZyEo22pftMRUBqGjCPh2sDVQ6mvvQQOS74jxTpurIMuTzV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LsQSi1YUNS+sLqo4bQurI1KXNkUFs82IdAyf5qFl/kjE7VpViMW2bpMQF2qtwTcPVVeLit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7xd8MuCypXLpE6pR6QVbfMLhz/wCIHppLwOZZfuw4DBEVQqIUwM91dI17vAjmNGV6mYs1A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sYIN/JGXhyMUqFqRtHcPkBfQSyi5cGHxFkDEBpgPI8jph3RBkvCIGGKgpUxe8wuUidrYqF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O0VilEJdLRBa55hB3YES0M5usoxjCw0m4hijXRH0QUxuatOlLFyvWKSmUBhkL6x6AGKrEA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THWIhaAL61Ht2qZFsii5jgbrFvMw2YN/3HGEU5zBD8mBUge8/byE2CDkRV4lOAHAbiFMId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sdGXZY4WgYuPJ0b8x1ngrGZQS1mPVBnrUFAHhx7mI0I1Mp/SY4BulhsCX3qFKB6tx/R7A+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tH5N1HXOFIGArr8wW91jiEBA6YgXk5qBrTeOYAEG4c4mTswO7eviEynINV3gVdvLDrqYyd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UDljLTP1BRByrcNkmQ/hGwXvE9lNodIZYBgrECL4yhExb/ZBSNETZt4llJRVAXvnwwC8G0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0CLyGIULoP95mrOdp8UkqZPt+u5qLPd/tBGEet2+4qKd2z+ZWnFx0d9xCmKJYL7QwlSBgK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S/wBxZRl7yPzM7JLzPzLcllZ/uMULuv8Ac0vHr/dHMx6C/wBwNqzNgGULMRA96ogVRBCoa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wKc1EJ0OfMUba+pdlmL1U2cniMt1rpLVeezaY2gJiqghZHSago1zuY0F6vi4XQwtit4YoU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GYXwcyxQKHfLLm3fEqUCyMHVdohZu/uVY8zBnLC2oG4psZcQQ3g7ymILqvY1M6l7GS/JhO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OHofqW6osgDntd1Hl20xTjBi+7MmbDOunvLRiq016DG5eCGy+SLQlc5PeXGIK9TxXSGWXw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yaaKoailaXUy+ey2qKX40wUxcmxxMd8YS65WUldQ/qIzBbqwexB4ar/YOY6qtKC+50Ytul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uAAHd3GW+3urznUR1gtYfNXiZptj2zLnxF8zaDi5UUnrKNqn9f2lPSupsN316oNQ4fX9QC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JtWyYVgK61NAf+sxq1uaEf+oZW4oTHv8AplAs9ZlOlr5iJXtBK1qWM1Bm48QTib5CVRy60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jqWdni3owrUvKNcQLFRhTCD1QyRjLjqxJYq4CbRluKBujgKL5mGobRiIILpQ5jggAOWqI1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UdKticoqijGZoy85RKxYdLqEW71IW0NnTt9S1XiohVM3eLH1K1ussB2h+yDJx/aewS4uXQ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vU9If3MqukMKgIKwFAfN/uPKq4FnAlfchrxVyljELXa6iNKrPWaZr2gQvpAUauDA4T9Qk4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W63acFq4iVFIxxc00l4LIK1Zcyqvysa8ZTnJfiWtYrCQbhgGC7qBSN6YgnBOEUPrnM9GWc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Xcr+5gqg7Q8hQvzCHxrGZ7Rep6kTodsM4ld0VROSzb09IsOsKf3MibdAKAqRXF4MgDulY5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pFrzGvmVRJCaOvEErXajC0qiyPlB+oYd/t/XPoF/VLhR+X7IVSvcgQuC8I5rlZkVXUWrVO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c3UY18XXSOfVFbxMwlGrh/wDZUkZjF5jew0Kt2l30t4YRLWm0r3k3m4wWwwOo4C7fLKgAr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B2uMFshWbjRqpWpZZAdHUfZOwtcHaFuUvEauEwwsxtpxmYbi8GIeiq7jZIUJGyFnMAdR7i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KgRboLrzAlEQNQWwpzUTgOxxB4hJGtcGnEfBAauXG48dIvK+a7SwEDQzDFb2G+0PLatWx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cggirGsjL6dO4/NLJcrQDwi4BSSSjNMVKlsrqXCiDsmtVV55qWyUGNtUdYKvtylslhhyAq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n0uAQpOtB6MP2DoxccmaWXDtKl0DtG2i1pTfiW7xZWonioo06kHuxbKI3LdKWeINaOLrEc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YoC1/oxnAglnCR+UNHaDE9H1MXPxMm5XyQXVlx6uouWOF5eGBsZBmyN3JRRBtRcNF5ikyB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Ls4aiCFtWu0qDH5/1KcUt2Q5sao7HeNSBkspOH1ggE6QVE4arAWPtMZhcKI0ig6pQ3XxFg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d1BMwSwuqySgA2sMpDvOv94YNZEAFXX6l9ioopNvaAMyLGByOIhUEUOMu4tAgQthbUPUb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FKuFDHQ1rxKgNjK2JwpHGFINu8fpLgdsVYBceIYr0xqQ3VeYqi+j3gEH8jHoYkcHUUfUlF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aDzFCFnMXAerD1T1ZcCPC02PVjNdfAicDKfa5ihbbjibSOFdYWUHSVgLysVg9vMaOCUmbh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hU8TaqcMuKD3mgbp5lqSv7li+EwHYzNgudFWtswJN5FuFcNLKxUbcDaF0HiD4gda5RwzrM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MrmG0De8TkZCHPcmGSNLe8QfMDF6xN45GfMKvpM0uFbOkF3/6EAcvETYdzJWrR8xDRxM+N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8YTdx+yV1VfYgvvf0g2KauI/6l4oxcFWMQ6Rco895Y5uVpx8Rrtz6QDrIfaHUcV+kS1xUa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lntBQLuWLSzsqISMWqLZ6YiQ+m/XBBXm/hL+xidmOqVQHqcfENMGBkoL4YDhFe0oyAi5C1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WuRGO0vq7iWuF5bmfQvjESoBjcKkp5gJFi43cfoimO8BwEJVu/Mps5uPi6WN21x2lZiGLZ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wK7vL7xsdoCqo3HXYUdo1jrAGnLcPWiApuUbBoOervmKKEcgDr1gt3VQRcMy8jnGJaAbY+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ZzcVKV9hlgtFmoXppBDpiCRQGjwaj01lmoaLLdmIKUYocDzB5EfMA0IOozv1hF4izSahV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3F2U4uI2bMHuwOXrmDb0DzGxXlFpaYh7LiUwqUNQMiCFoZagDmIbhyxaX/cRtN4cRXaoLH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m4cFdPzBSPTiVGXgUPzLu2PzABtQ6zLzT4KOVcTM+18Rl9f8AhEdYTVgIfIfZLKZR0wpXp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q8hv0g5Y6MJR/7BMh7S2zFlHkhY2UtekGMCNmO8Etoz6QzCLK0dIN7NwcRQ9C2UcwVqOck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RomouMKIU496Cvzl+JiD0GIK1dbmBDbdy9q3mPhgUK4sgGs4fuVCYQ/dhu7pBj6LNk3R9Q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Cf4qLI1iVFhBLQvIPxLBo4qcGCj3Jw6zRrcQqdwVoa6RSzdmZRzG8MLmowoGQ8IRgPWWHK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H0mXUIXiZZgXCBaKa6yxYIg4uX5Y9J0ZTbxT7kwbUl5jlOEfclphfQ7Qu0VOjepMkkgllC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ZkKxdXMtF45GWAFt5iKloYVDcAzwXaBbPqRfDYCVb8RTFD5IAyqm75QyhCiw9IPv3BWioF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UAXmJlvrUWUsB5GInNelY+YhyW3EWFFwteY4UGorjGJUBcpQ8zSA6zkglSeukGtPVErLTs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2vREeVG+sSaIRWLxKxvWZWKg15KccQrsX1AYnQNYESIo6ahUy7QR7QtJi8gpMTZ5uxj8lS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A4pqEbU9+YQFb7e8MPpA5RD0is9oOlBmoQKU1iNnFyp8wG2jcyVHmljImoxshXuy8dkbjR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J0tOkW7qZO8tKCwch4j2wV8uYJJHDZmMdNk6TIiaFECtc+ZhdgANSxBrhbUQBZvhsldBp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gw8nmVYLW2nvcMMqhtz4lBVqeCAa6l5SYCl5tlIDwT4irGy8IFsCMkAC43Y8TSpsEG8ocX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mlQynWIFhd4tHcpsSpCgs6ekIQlEual4g4D4iUDW42PFSU+YGVvB1fMNgxgA+5cC3KkELq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y2xaXebaiAuel2QUQ60gauiOSmIisvHV4MRMJXQ01BbLdLJXvLsCFZUMwSru4S8kCsgX1g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GlG+WtE8TfmHFzZARErNqOe0rLayjRcxsySidzO4Qm2c8XR9JSjYHcS/GWbEt7kXFREdTe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JVP2S6WTCZsNUJdViOBcbU6w5NzYa8y6gWaR2bmKLJYrMdmXMJZU5dO8V6XUvEja6lbIsu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2h0wXpNwkivRYjke9acRhy/qzCwHQziWppZtbgZL6AtStnbitExZBRTIdCAAnqoWwLCdUI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KTjzFI5F0SqKb4/LxGGBxu7jhRpUVHZydYdmXL+pZ2b68TKjdwWR+YNXACHiVFJ1dYgJa1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TMMgC4NjBAMqiYf8AsdoI0lkMe01zLHaTTfxLMTU6MNS6yJSMwyJlU9kIDGNe7OF7j2hlO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pGKlnUjsTofJMA6r7zF+n1wV2PqTY7H3HTmxvlC2Jp+yMC7RACtC4glb5lIqcxu6zUXxIH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kPMuh/mJn5EOwNvWG3VOUSwLifcvWOmI2YcQTF2sdZQHA+5MV/wA0QGLWCLkGA/B9IbrOc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ceXh1JlFrxKxGkZEpcYmavhITe+IrcU3+LpiMaI1viMCzR0IN6EFdooiPYEAEHYIuyKaFz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gG4ui/MfB27qEqhs560wFRCLASwpqLYe80KvrdTJzFRvRAChrWcXn6h3Iv4XBtxDXkl1pc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kd9JSLipSiPabXY7rm4Shw2JtI6FOVywGwXqpUN3c7deYrDoMS6H0iNKxBh/4tg8n98eBx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3Om0Vtyfe5zvcHXwy1CvZ3iilPSX+KKs11R5agQiLC8bi0Oh5GpcL6wyUzPkIgG55Q6oEu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X5lhMsVWoV8UM6MdiZUDyozKnRq8Q1JQtIK+gmJAV7QPFs++ob1LOjVHQGYYRuk70zLxfq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q9Iz7EosGSlKe6fqBddn9pQZjcVZLv9eYiLRSLRdEOmEwmSeIVsEolIqBSBlaip6QMrsQ7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PaY35v1DQ9BfeHGqi1F78qt1IPdY7bsi59Jo1yS+UXE6jiWF0x91HwTos1Bbau/BN57xhD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SwPb7x3ndJWIbzHWDiKVMjn3CAt61GniPi4Mu31m7UDUwMtHXI+sZFmJlbiIKghjZtndv7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PQnM9hNECzWYC5rE9JT3YeAyrxMZVNaICW2w8ItmB2zCpyridEGd6w6sDtKVAW3mBBp3Kx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TKX+yQTZCv20bZmEzmswGiy2YQbI5DuzDpad1HjpGkqsVWdDQrLC46wWl8sFNensSpAaMV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R/Uco9eiIr1w0DFgN6Wzh2UNZgrS+SBEHgEpGCW8nTvES27wEz8vTMJQ8O7Lu7eyjzR3V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vkyIaQGqgl0UpLHrcXE5QCab3CQiyWsYYQeVAfECne4NXbp+pVqhZ2Y4i/AVWQl4HqWEf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1WYAzEYh2CQWHimCV7QAecly1tqhmVm83GIF2MAnatH/kWs69kJgcPKQ0QWcUlDlfP/cVr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QLepGg2Shxy+YACUHklLShQqDGqUE5uG2N2hiCex7MW232aQ/jllZ8yvJrs/slmMvmzFI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e2FluY0ZbqGMWX9lIHqJyAfuIq8zmYhwwDxNyNerjfWOoibQdhuLFyGJK0feoDri3wRGQK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GLWIbX7WxfYdo+6voqiiq7vgG12sEvdI7Scy+VGyqUFaFjqwJynvDii5/REFoA2mpRg9eZ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rLL2glkaat7jjaPMwju4qhgJ7MCyHhNMbsjNivgcQ70KTfqZU4r4ZkzT2UUyfMBZp906ww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k4iXdQFYeATTMlgoBggme8qk7xqCi957QRAVd+WCtCrmtQNgj2hauRypcQHJvRDNtpwal9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paIiFrwSjoGG8x5I7Tl6UdIJEB3vmHLVdOHl5jvIKFxUDjy11iJWkV2usoUA6IpIvKhAL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ErWnvOAtMGrpHpAyNHPaAxscVBdKOCQBaR1LRQX2ZTeRcAt6ZxECyLqnZY2d4ZwepD6S9N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gCc1kTMomsaXhZYtzmM4XZXlR9RIeqDSXTK8uM4enB0lVr3Bg6/YS6nhvzmFn+CGldH4S/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E74A94lI4nAXi88RgFc3h1gQOJgjh+IGMRLzBhKjBVsxXrFfiE1bA9aJhbqwFFmGGpQLpj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DKxshaRVerGMogPeiMA8P8E3VkvTDzAUcjLOwfWPJph9z0jc37TKTc1Cu7YlkpfK6IEo5N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Y1g8Rqrnr/SY166NgFdWWFXdiXTVp8QZH/wBlS1iWZ4o1OA4zEg3LAc9JsL1ZAqsxwZllt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pgTfWLIqr5lpCEOMgH5uX4UKeFuce82x8TJvBlRPiWINQGBmCxRiCj02QQWriO34GLCvKc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53A0amCzMVoiA63MFtkjun3g/w6s9W+2IV82mhcx2R/UFq73C6v5KC5UeKFt4H7gu5mnnA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wFiy8h4JmnKfMw8WVYdfrxM6al7bYfYw9jTH2bi9bgt3bHNn0qM2GJSojfNWjeZ8tRDLHb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aRBVd4qVxMALqYERW9M0xVui2GoLjxCMva2jepio5tiBQpSjU1hug6jGFuR3htX5xCVljt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5me6zrjxLXw5lqb0gqAPW4PXJsL0p8x4C6b3UudVQ+0uW4mG5vcy/1czFOCPiUHrFVI1PM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JWE7QaWi/BEYq0V7yohWoW0zL72r4mZXDipSFif0EyD2ljgzKyjLV3lxmkV7QlnBUWESPS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1qpXzsx2iqIFFlYzAxGG1Y/r8QRKrrBf9Q5IpOn948zgdIK7GN+hH1w6JhlnE0oVH0Zk47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GjfMN+M0RQywALtgBt1T7kQu+sKCGZ5hqMxXdCpXVviO1bHMaDAWbJh9obh+7NbIr4TmMo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+OfWaumsceJnnRRAW1dYeD5hFHWVODlIyrBHojaAc3qA2IKgIdZhAUWdYlLpjtBND0jiI9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N9IBOPmPXfSCLoPBG/J6zIpU6mZVmz1icBO9RTsiFjQNrtBfcCVN6lzcUxF2gBZ1qFCi15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gJV1Jfv4wBsQwdeWNhe1B1f0J/wAuEAnqQchSGRbucVOhXiJTN5VuvaUcHtFPkoCrgqHgI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0Vwen6rOodjmHJFLIO0EVQPBAGQgHAwfKZby9oi8yCtMA6/WcJ753aF91PScEhNSPwAQx2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q1MuWg1sWLVemWDX7FBcmXcz/AIhYAbPpmO7npldE9EE2PUMEyn1EH2T0QBqkOgmziIw2O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bua8RqOJVInUJlxqogbo3AIBGb0L+5yX7zLt8S8mNtaDePsR+iPECaI/edNH7qHy2d1B3Q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xASDduXYb4EEc2WSgCQDFF1zKmQ0rMsuodDrDptG+FhAop2xG5s+Y6NOtzCIt6eIAsY0jb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lIUNtJk3XLillnsLiqmcUGrglWYUFdONEu92Fzj4iQ37xQTVaOZeH0l+Akagacy7e/EAYu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Q6Y9Ip25cjqxGCW7S+JtlukCmH25TCgA6KVFB5rlwSw4m1YYu2ojdBdW8xm2gbquZyIzB0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66xhQhPDkWwwOkdR6/wDSSu9f3YqX/VS4zYL7J/t4ljGni8S4nFcfEqXuiuYKw/4m7LuHH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gbxiM7OJdEJB2M1g9U3T/ANgld+JcDrALQqAptAAgrEW76zgNyomm6dazAMXnL5dwiyga9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RDpCzq3nf1ukgGbNJG2rs7Mrcn6lJSPlhCqB5hjhfNwV0vVmvHoyiypC+Nx1gpXtgGqrzP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DQv8AUTnr8yh5R7W/MCuekPo1+alB3RuxMW+IomJRFoxOJtBiJi6Cu9QCuoC+4hpuOOWY3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0X2grmCGjcueU66AtseYKgFrWIA1nEVjzMXlgovMFJzREU6T/YOYq733T0SkoErIfNoM6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UKnyhE8Qe4Plntw+s/pLVGcCf8Zad/wBKG9u/2R0XZLdgU3udzZG1+pks98ahtjSQCENAQ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aRZdcUDiNVp3RVeR5ubl41DQ6fqhdUxYiKy1oGuY8oIW+bzmHxkadIZnDJo2wKDczRxFyd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GrxEAqlF4n14MS+8EUIDY3uPTCjgZjSi8RHKjmDLkvEyqQ8MHcLshWGaukS5QiVTV7xi5a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e8pKPdDAqtx2hxVkf6lZIQUsmY5I2uNS1uydU6+IcRyseIo1XtC9yxbhsqCA7L2ILqMMbR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BWmIqpDUIL0MsZnEyswcw6a3K6MXcbpQVpXiW3P8AQkd4hic5gXLsYK2Ds/FW5IfE2Iae2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cyp1RjFyyXkHLtPqBcChud5n7jWdS5ZAS5xQVvmG0ozHtnDDEwHL6lS7U5CGYO340xnwo7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9zIcUDMFq8wUqGMvYYkv8R0LRTMWb4nAXBQAHaYEI3m0PmGMrDEbsU9gl9EDxBzP+3mIb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W60P3F0M8P7guDvof7j1J6P7gXP8A53iNPbIRJTVJn+38MBxCwD+idVStinS+ZjH4beoIR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YJwwqqP1Yoj6BTssYYH1YHm9/6lLPzyzin1lOvmjuP6v9T+6X9RxlH1/qaT7RCIPvKOo9m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05PDDi9lhn2UEAI+GUqOeNYrUztqpiKXBERBZ5J1PZiefbgCgTxE9+x/2HH7U4V3iaT4YJ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9I4ZVOtA0HoIzsvB/2IOh4f3K2N6H9wzIrqf2hdAi2AVkixWYaYZlETyQzy6jlNhBbPEmy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sWZ+KXlfRAmPRRAen0M0n44CtXoJ3PjAQNn6Z2L1jV9mZgzdLIIKeMVL2kkCqvdH3woYym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arETXjANnvcEbmJyc2Icihg39WUur5m0yrzKXb7YDtmXbjV2kaYCPHTC9A2wOBpUQLrVYi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VOAjUFd7l9LDodo7ICvWO4Q7Z3AciL21HeqOvaPofC9wLgtwChk4gVRX0jukHBHcKLLHcu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biUBKdKi+MGN5ZZZborQRtlnsSwJpjccvE0U66dYtIaJkHrAdnUaHIw8uIFnp4JggJdQ7i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ak5LS0hX8fmWlNHZV9zDF3VR+4zSnc/3LB7E/uPIfh/c3U4DKe8LUJU9qW6GOYgCbYNIM3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q9xfLN25nSYCexnyS13T7MxmUv/DE9Vf0j/x9JVwUV/MYTVAyxDOMz9wDb0i5MfUpXlDVL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BsdtPDCsC83gIyrrHBniC6oPXWKxAwaiWniBVcQxbCUCy9GXBsrtKLFWZfRE270/BB5bj0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1DaowwFd3c1XaUB+0vwDPLMC6V3cq8HSopcldViWFhzNMW+kMWuDvFdVRKO/GZSxRhudJ3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uAcQ+uh7EtdlQabzuDQURwu8wFox2mtZl4Xeno3DQACFWJUcaFmWUuElXVRDXTFRW63HJ+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84ll61yr1vuZPNy49oRc6lIHWUXSbh2eXFw03VYhJfSHLB0hZHWvMvaJthm+8vh0d8iNIA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1CZm668WWjoZqdD+UzjFdD8kyMqfX6ZhDf1y3pgP1KI+U6lpH1MAwYlymHxLjyul8wR0b7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bUEpCyUoG9EY2TRCe0oM0IfEoFTu//KIqoTnZKZlKXsyvflVwjgL+WZnCeUPdTEdoJXTcf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FlF5HpAdSHXGx5zFBtbFRTe8RS2zuhFh7MA609pZqepW5b8im65mdHZcgG00484gcjkfK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ASGFl2i6s1LUOzHiX3QKvaHPaqEuC+zAA3XQypfBbvn/ALAXXN3FyNokSrWJVswy4OM+f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aZq5SIoNg/MS42i5gWcDUD1jNGAshY95l7V/vBT8wMR3UwYLBSlfeVduofUDEqBK1KTV18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PUIBL2ZQnVK2RVux59YSzo+iFxTjvAXaSkTpC5doq6FnrBtm0K9YHUm+JnVsD8V+M6Okex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6zBI6D7/UrBW7lGCnMx4dVUccY/cWzkdZzDddZdSp6aziXwVjNQlF0XglpQ1xLgs94Fcp7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3eBNEvZYicpmK4s3k+8BtG5kiPTp5Zcf2RLgHrGjkvmYAXb1icr5LdYhtpARR/UB5/Fw9C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POpXDXeABafKODj64NpPhxPHkJscvV/c8P+eYAvXrAex/3vEDP+fn8Scd0JCq1tWoKO3hZ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VXj+kCaHn+uOiLBe/EwpCJSFsedyjlrx/Sj4N0oBzk6ozD3JVfAwrm9wLbzt/VAT3x9p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BZ4hIWcfQLjfQ+antElSPjMWXi1IL0ZtUgdaRcUDwMFGTlCgqT8LqhcE9B7y3qBhV0A5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uInMMY/vgaVuR0jTdDaYzFU0f9ah+Jmx6P4/7gCrH+9ZTQXj/ALlJJdj7w+QPDT6iW5LAt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Xd5EtYv/AK6RBn3X9TBj00/qHbQ8Uv6hOKnX/iF4+LfhEplw/EWbh1oPuMpAlU6+YmZEx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UDN4GDq1f8cwKjzg/c6aeyCOONkrj/m79xOvMJ+4C6vIhUEPhGqE7j1H/AFOjT1v/AFEjh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DZuQ+Md1EFtFlea2+sqIIFj4inM3VzEAceJlDOsRzBUtN5+ot7PiF5a3mJBFu86lBMWetw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Ui8twaCrYaUIWLdB7R2Cr5rUy626tSCyjdW/qWHa5vcsAvY2EqXanawvkAd4iriXjUVt8y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WxWJU2QauxLOvE3iRmr/HMu36i/uNdX9r/wBzbU7rZWQRyWxqpF5tiv8AoTP+5KNy7R5V6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3nrXDHLLDNc3qBu1cOY+bR/bHbzMTtiWc/wDShqOPr/FNOqv1H/R0i9HfJDVbr7WH2RADt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NQkjA77QMTN2hVbWMLSpuCvS0B4KNzsQULM3iLMsCuZj64sPaLEXmKlCIUMIB91E9VcS1/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RAJsTP1j4CJe0ZlWuOkZXI5gKGn7g3fPaKJ1XeCbS9jXEu0p65iuXa7YIVKrUEu1qAOEos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RnnfSU8SjBuGFQJWfSIjXSWtvNxVUOG4gjU8wIBPMZAbF5hUWrD3ZxMYmpzMa9cRG2nMyx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zXKaVzEql8PDuDAvKsh5hDkE4X0lVWJxCHHDMUwbqFPBKSK8ZgTtOTvHei0V3gNTqrCIIF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OcckocR3qNDvN6AOoxFQHldkEk12XFsdtHwl4zkpekrKh8ModXf0SrjDknY4/SAQC0ZxGR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qUmu6RhO7SumJRZx0xHYIVXrjEbRTkHQgU0Ve5aAuO35p+MFTb/zLINEWK6BX0/8AYMXbD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g0uNInwZ7jBpNMNUTBCVY5lFWyCPNNyulkC+6C35lweRFrglwyRu0Foc9esejRN+2vuWq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xDkAtcvibA+SLRW5xHBb+HhLtA1QeIIwBVy39ukeXbtGunyRVW+bIKgvgFXLWmiiC8Bess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2n+N0MhywKpOPEBC9FYpPKrIRjPa0uD2yphV0HF7zcEheHMp2MQxc5AzIIj4lzjTe9oayk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v4ROGGxh7cC/MTt0fU4v8Bz3/ABQ+97Fy7vw0xOp58sNTiK2Vjqx9SrUs+ETI6TIwxtA8S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4JiAdQC47Y0/QR6/HK5VRjSHaULixh4QQBxDzjX9w3+2VJSpkzuXzla+7sOrZNmcUTacIo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GHFWAPFcTLiN2Ud73BhrZtc9pt2YXWQlbNd9xoo1dD4uAhFjghDAgYWtLDnI8WOcvZB/cK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hTZLGH5IOhRwURqyr3uALf5FH/JXZRV2Nv2gNNliL6uJI350umMiPUAsejAQ6KNOPSMpYz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icBWw6Ql28wy+tQeWBWR0FlOyUAHYpCh3TN9xwR9VIstnYwl0u4gf6bChg/MA3jO6/wBT0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uJ6EQV5NRRfqf9plvDf2S8a+6/uXimRVX/ucMP97wObfR/cq11yY12biJvWrK9V6xNhAQq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6go7GH6iav0AfqP8AuvqU8geH9Ra2mL3IOZu8paaLQbJWVZ6UCOYLUy6hQaxyNfMyIoU5z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eD5jV2lXbfrcAEgf6xcaAC0Wiz7xLMDkVr3lyMGrLcOWHJirjDYL7kBLq2EKRVT20QuaPs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j7aNFNHgiEwDphHAFXogWs06EEsyN8EKbyCZyyhoyzv7xa38zpLPWJpdsCd/KDGFekQcQD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vw4jurag7YBkglcDL6MXKVdPaFOH3lK6/M3Y+8ayaowUbsHrBxRUgabD1SAbgAILqNbDpA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asK8ypZ/qdDc+Ylxodd0WrROqxqV4s/8AIWHHWtzLDantFVs2UdD3j6i9V1OZG9Vx1l40Y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n5lihFFGGY4WsbjhVNQbiloXJAVAjkmChA3C0sveaAMABgpYqKwW1upalF1jwd+sI05N5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xs8RQKv2RWKn0ibWzziKroepM7t9B+M2wYqVDZUufGxt3G+pKn6lx1UsuKLfZ/uILv3jjG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KW6X+6Fl1ahu3Z9QL8T6jGtWv2TMrsvescVFMEILD8pQMresNQFWsRrDgSo3Ym1vMyjjEc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BdeJdMsYTL6Skde+/oZkL6XM7CG794RxUI0cspBsouKblr0HEwTuT0o31ZVp1H0SjODZFU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bo62Tc7SyWYcQCReXQPmDSj3xRUnjbOpRlFnOEz7aiaJU6bmWNGWHLKAWcAmIevEoOixL/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/+Iu2IKPvKWPZlYmrqm5rBNFhNFc33ubGBw9z7jdpa95lRWLYqFQUb3T8R5itBGqooYxqP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36EQ080bFWYlxDNfiLSSgd2JavFy22qM1EuHF1EA8ZTT7/slbfMNnzKwi3dToMqsXl9w1R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9oZWPkorb8cRjUKtFSq+2PtkYKcNGNWqtJT1TsdC4c0oFrfWKMi2uHrCMmxekQ5hW2crUF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CkdLj1JZQX1iC7Q5zGGOK4ibdZJKYOYro0iBB0hp61vhOCo6aR74IIQMhnnL7TWnB4ie6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DvCU9J61iaCpl/pVMRKMBiYN642H7DxEJufKgCPFfcFpVn6pVjcwsoru31BiaqOuu/VDV1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yf2z1QptECo8GoDcbIaEOte8se8DZK3TIfMK9QCJpbMlCiM+Isy3xA4VGmMXBECoZCJJH2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gjOOxDGMqOJDSte1RdQIh2ocihtkDFqzMUE7BwTkgoLhBLm57mDt8ZOxsoKhaFtKqJSIl0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kg1N9MV9khUAX1ljIHrEOE4jwzfXB9RCZ3S33X8DHSQRePPmCDpQ9oDriULtFd5mNGNxZn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ssPVfiKCQ1H8fRBVDdvhKLbQNXDeebsf+wNwKGsRnAC+RmLiJ/UQRbsuo2x1DDMzd7iVPK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rtwRN0u6h3BIJgoGI4IAMUblTIGZsUD8Qp3xKWsMcyyM1gx7zqPiYOaiDEBWXxAUjVU4J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krjMuAjmxekzV5EIUCVFgoU095TCGjMMtAuouA1YyE4YO7LSwleRicDHmW0pXXU2mSWAsP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4Ld94WQVEFUe0qpEUKbi7mHIZFwiWLKca1FS0vNnE44kTAsoiYt0lc0KNBj1ESpjHaNr5u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JK+mFqLSNtPENoWC3XcloZBDqZnJhaq46eswFKynFf3AADnYmooLoozF5AGcw844JepWqr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5VxHai4I6QXfaWK5e0LSkHB27zAUryEt7r2gyTow3GfKRUEK5ekCyUqCB7CkQFsuhmeCxF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Vwq824luAuAGFuNLXURQ415j2X4qYEg6g3HmUydL6RvoYPm3xDreJqxnzDVZjrcU6FdYRw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GjxKRpMxN2B15lILwcXGBa7a3DaWuPeKo6zmG7Zm0NQFChbshXo2wVXvoE3AJ3xwXENqvb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SvCDMTWQxe4xU3vcA8/S49XXWD84PLMV2C+uJQpfiIsiuF5jfgVq4HQxKtSiiCuWSZ3XMU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woKdAeCAYRR3iejTuB5PNxjhHdmC0tGmweLll/pBwtntKGlFquINkC5iJKxxMgOAH1Fu+s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1Snzj/hCJQ/1ALLqDUUTfUbhIORqk06kQ4GiN3DEDoT0k+ob6ykB4ehlZxL8zNQlDJ+4A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QqBZ1hRXQZkEZKOkfVU20Bu/WW5KAuJeqHiCRvOL7L8MVJFYXzMPGV+CXDdwGfVfqVQVwY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KtOzi0OL/AFSYXUccwr3eHzAuAGxMMFoFPJGFxFLGzvOt5J1FYm1l9JRxAaZc3fYlrrfE4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TNTTjDBNGe8Ip5hozUaJzE64cSyHGyVvdaxKGQ3MjVwyOS46saIPKGgyLBeuIz0sVFaKPi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WvMViC6s4lnMMjUdIypBYBFdB1KiHFlFS9seITqH3lhUTrBdEcVcVBTTC0DV58TlDMpX3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JZmDv2Q+n9kzWsV6zol8apzOn6hyqHHG3T1lXdL4ICmpj64fqOjegfLGM0PkuDqsSwyohS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dL4lFaBoN5OessOOEbb6sOwCq1aKmF7YNd7hG4ZXFVsJq1GGFddwkzE6PpERMQaXTvMEXn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UyQbhVOye5B9wJa2K+2BGpqYB2v3BY6CBtZYey6fSAQRM9Xf6YFWeY/iQ4XQ+47T/ABRCc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EBynD0R26M3MDSwr0hfWG7CZOj+6Gra/TRgedeucAPejBKjUN2dJhXpR7yl3Az+5Zj/8AW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u8qHWK9JnaYCuoE5RP1Evhjd0SmmjMKiw/VFYXlRhXeobhALRG5lhEOKK7zQZ1EpdlDfpC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nYj1yhmR4KjpkLY/iY/CyeSc3eK/5lvFDqMzVK1lAASzpWZbjcdg1XFQnDUqomAXmX/uYE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AZz/WrjN9Gok3YOBQPPSKdQHEagMw3tigQ1gCrEuj5uI01DLaV3zG31n5qJtHJAe87IP4Z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f4mWkKCCcWPl4r9RCVIwb61Bvlkg0d3UskBQ6Ua8ErnShBvWdxLwS2YMFXvisTBTWHeUs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u4fi3pAJVDGkRVc+y5/xKC3dfEZFdy4TF6GYtRpcwnS+upZWo+YomjLcdB09QZg4MtwnFV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sesEAoTNTHHXpKDL4lirD2IsvqFuIaE0pbihYfMcwbzLBUJCyWEDirR2ljpaJl/SQMgGVV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lI46E5K1e5h/ZHmK9YtL9iIN6Y3LRTFWXuI6sHZml5gcra2rzEWkHzL+Ao9K3FXwAp6kpS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iASzca0PmFibIu6ToYVxuuf7jygzgYc8zhet0y7eAHiAbTvfmcghEENpp7QytquZWi1feI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/ALKDZ8wtkmGsSgtqohySwNY6w2kw89WLtA2kVUNBAr3gh4CAwI7FmSAvoncjkY65cwzDm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GyXWzKqx8xq1WlHaAGVhuVFMEAYKgFyo2DWI6MACrJRZbHa5Vc3fiBcL6VB3heagl6ppxA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qBp3jjWb95kkPMtw3Cmg7xdAA8xsULdQCrVQ+Ywchr6l5sI1KxByNDvrAUFo7vczUTXHBF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wzswek4Me0pbvRiV6F1KWq3SSGAEKu04l0k9toEVR4sqKMnOKZduF4J3c4IwNBJcAkp+Ai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snZqUPJaMHhr7TH7BAYzyFTIbGsxCEKuiyy4IDWAMQLRGvyqrc6Zdn1QS7Z+YYcM6MLsf5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/ql9OKyjLRy7RZVApANL1adwYCHDxEUmWyFo7D4wRauIEKpU6JPeoIgGs7sBqosWkBi89T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fS5O5ELgiETxCqgFE3IN/Y0+Iyg0VBrxDkqAq4czsWXKO3HiFHVQvmMAOxCoCaeKFocnzL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s5LI1ctkTXQly7o3Fu+jAitIWVgC6hF5ofHEe62CN59ZTSdaYAm8/o4Kfr9GGpVieWiBGa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tSvXFTKSg4xFtAiTIy4TI8RFQwTKZM1AksgbZmZxxRBxAXA/qLizHEZortiEq32ShLqYNE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RLNuZQQPUJjF1wnyxK5DgtPh0+kB5Dg+ZSoRcJQBH2lYtwgmb6unXTKtO2HWde9QGyNMUw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2lrXTvKOCPhgFBERzxLU3kQcd0LgZj6XLXKrpNkLs7QeQTzHTn8EgXxhM1picj/FTN/7sm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NP+5rHeZgW9cyLn6iUyoL/VEqBMe9X4nPKxroxAOg/bN2JW2ePuoDC6Z2Gn7RmhYv7R2B0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LCIA7hRRlsdbtUInSIpejqSxrLxyl0YpYv0mZCqxPeNF7yr7g9g13S7UpCsXdxgWfaHP0B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ACbsbuXN68JvrEvQOzMebSITtKCdX1LYDpU0zOtsVeYZk3NuHW5/RA9olN1XaZoVle5Bjy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mCxyynXMfdT7TIwyptG5aFnUIZPahNoLCZJp+4mvun9y6L1UB5AF9pilbgNdWfaLC1X6gI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/Zv6JQE6fN/g0LUGS2OVyfhjitzlsJCy236oPJMiZlRkRofmAjf8AVFRfg9oJg9pwcu0Sz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mir1YRJAewIlYdS52ehIOnozUFtWKShMzz2hwA0G8z0Yk/qdn4ULiwMvo6imN3EAVL3sxM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ZbGc6IDcaeBjZ872hpwgvM32xBRAvhhgh4MIUpRw2CRhsUk+Y6UT2imMLApkgQAplNnzUo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NZgrDnpEbeSF38Tk4JoVyqBZw2ialmMwmHceAyjQXfEIk6jmVoJ7sIIPTMXqE6wolSNWw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WwXK4re45/wBEwWsEQZe8Hcb8RqPQI0Msa9iCEoqaEDvCBopdkE4GJbFXGw0dccSgt0GVP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xiGqjvJN8UbhA2zCc+JR0GYW2GIRztu4IICBY28tEAtBpamJfAp4ii4F5OI1xUEGQSqoSs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pcvpCTdCVNjTUUA1KcpE1J2SG2kN037iQJ/66xCxAsLBqohUsBU7vaV5FAGSvMekTQLF0I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sQw5FaMSlQbRkdWjU30sl2Ux2/plsQdGz2ixmOlf6lgE9CqWqxj/MzOUeWBdPuQbIoX0V8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jxd2MLcoUWe8GXV0Ixmzclc7AuWEjj1IW1KRWCoWSl5/SIqvoW2s9CHjuvFAVlmqYp6lSb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1Me0sm+qWkUAdyWnDrL+mppIevAg02rr5zLtesiq82xdX1i9v1SUFJUVsK23ubG7Jubz2J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pNWtyZq7isp2m3fTNT/gNdukDpp9v64S5lum+AGZY/b8atCkTCz92sszgZBi2twg/EWKF5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o/Uv7uI2DRnAbhsyl1T8UT0dK37lMPGs6w1ycUrHW3loWA45eveGZdGZqi9aqXAWBYFB3L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tnHKGpXpRL1Kk+rKse8LgLebmXyXQEsnZ41PfQqF4D1qo3GTV9ItBAttC5WTzmZja+K1FV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cahRMdIqvnsT5DmCMviN13TLwgwHFle32QzgA2gYCKZ08Q5O9EAi0M6OL9EyJzVlMdJSgC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RoYQDRRJYMZRQYtBpWyqzzMS0MdcVCwbTU4oqO4XAuoSyjKWzLHi/rhgAMpvOW6lL5kMhk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N1DlJ1Q08o0xnSEvVQ7mH1i0lqmwRp6Y6wjUQirRqDE98qYOfqReqrisWs3omJuHFko36Q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YnsqlTdJK0Mh5ljOWnJop8rEdm1NcuEgKoHFC5vnvEFhB2rEGO3wWB77oP1EbJaqqKqRN8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xfXUEejoRSUIhQXLxxHY0obQCq6w7mMz6jwAZVgbQmy/b3fYjI3SwCzX7li7B6GVkbHOp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Qw3/kZPSXxzFf9xoYMxrxU9bzEKepFocHzMxYYlGfMw2zN2+0OTMbx7y0znEwm76xTT0vv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xEGZBWvfg8iP4Iu5Z6+TubHEtqbGredvUiugqp1XbT9olkVhaB35WU42e65Zi0UoiqyL39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mdKdbMJBL9LUYCsu1fpBRpyNtr6y8zkcL6jZqN5v6i4IbV/smzPZbfqUAKMIJ9ktIXHH/A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1HxiFDugP2S1Fi3kPgIhqHLSrpc7lgnFZ34lQ60EfmWMe0qCautXTMYzDWE67SxHLfBFbz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gYzDv+iLq8T1QmE6I+X8f+IMMxMqa6vESsW4Hrgy8uXpMi3cWrsQgM047QqJACSnvcS5at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NboyxY35IS5bhD7xDxEoD9QNaTsiPIRM2/FxK03TpHUBPVjQ9wWbq4dTkYbPKVUfoQxS5j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KwoPSOQsmaYEyE1UmUm2KyDCPRdGiIhSt9HaK0qKHtiZg36Rg54gKKzzWIlJgW5WHTLzNr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3eUYuDxUMMGZSvidaw6DvhkmpGidL6grDgX3GwrsZK1MyaT7l1UdCYfrLD2QzqJ2wnolm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sWzwztK2jZ0ZVR/bRzeY3grPmdwX/AAsGVlIWU0H5Jc2blkzSYMQ3zKlyudmV8o9kRa2iK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A3UEIYeIQFCPtKpAu8Slck65jYaZ5gEh0Y4xsexKGhUrGY1wAbHEeSztpcuHugwpFD1SOJ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lv3/GoPeaj+rEPnyuQl5ubQY4qG9oew/7CQMY1LvumBKyE3x/sQ0QtdZglHdoiw5g6voXD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kB4XiLWPqwxlBJQrIkc7WmqSzHrM060e3kEeIrlhag0wBwYkUADkGIaCQ9s/MeWJrrQWin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m/qCCil0R6VcOib1/1AM+BeJFY9Vgap2tXpmV162Or5iHEQ2gkpM5slCWBiUy6lrtYYCUv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q6tc7l90rgbr/AMgGszf+CZ8RKCw1xHe80+KqUXRJP0KgEBG7qHDxGPl5C1Yv0IVcogCtB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fqF0oZJuIOy6My0tU5f7pr39bX7lweuJfudBf67wQOuHwIbt/v/cdNBfAoGm+RSWsqbpWK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jDF3RX9x5ixQIBlxhmls6H3VVwDy0MB7Qrg3/AFxCiHRT+iIWDXQP1KgOingU4lWmUKKLL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A9/8AkSsPsjpUgoxmfe+8G/uhbV063CAH5e8AS2vMRBY1ex+pXEK4XwbxFAV2m/I6dmQaQ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Ce0u0QvxBereoSwpBeaqNn1lJhqepE6Q4beL7JeQqZ6QcC4lctQcwTLt/CD1pIS2c9OYrw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o3OXELFomcasMehHrXBk7BDrd+SQ1pPSmcqi4YfFj/KD6xW7uJoHcCFrXKsK7O2g8HLHYh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nan6gruOIPE8xRkvr3l5KuiOas1LrDpl7bvuxlsHVlajp14iE4NEZZLRuiUjtFGq9IKuDe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JXEp5XtHcMJyxMQKaofiPSruVVb794649oG1jT6IGf2OFlS1YOMLK0hekHvpDQInuxaPFP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MtUVpYxdEsB5BgDDAw9ic3aWXOo9mbj2s+MbHHSCnO1zFnbD8wD/kySgOtfdIgEhrtK7XK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hchNeNE7OZm3kUVHjvzHkYZV6+CBoJ70PmFkEvUCu0dZvT17ko3i1UR61UfBddltevMuU7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IB0N+4q2VwrP5iRHutAulq49rpHaxuKUGqKTCHGFRmYfiRSXui2gSYmU25p99AQwuhG9UF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DkXsf2R6iHIyut8R3dGBHUPLxiL0gqgD6eiH3bSbKW+79TtLl23W+ZkWswBY19zoU4zFKq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hHOs6RLwY26Zrn5iM2sKqKHtHeSCwAPWc9355i4GNwGq+ovNB33BBVOe04aXxMSd1ufwdC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Nwb3PzUUTV5l2VaWP/ZdRgZK3yMXNRS54LDKwrWzjfiAij7UeWLsn6lFUfGJlpU8EYyexT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ahBHyhqW6WeYu1Y8Cc43wfcaF7vCjSdmXABFkePWMYpOgIvmvhOP4+AKxEkIHIHEua6MlC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5+YcuhfuUkbWbouuOuItlAEsoEWgO7zlIUEcFd5YDuwxhdZHylUzuG6TMOg/L8VCJp/v8f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4YXxU9lNCsFd1fhm5HcoFDjklKsc41AxQdnL59XYi+Yw2EzAWF70hKeEUqAwqBigIxWQ7x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t8qHIOhmQ6CCjQ0NJ2ib4DhjB3aUjn2OjXtF4RcVDxMlx6kBt/bmJ6YxQ4v8AEwZJUzz2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J7dC2yazWkPKJtZeKc9MLqkSN1t36f2x6KRZ1blwd4mLrmF4z9IptLDTwa7RJzhRBgk9On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OMubus7o6/EnhFRqG/wBybCXUxBhxLR0V8krHGSG3pHyQ95+uCOWoOssHS487ctMCGIl8y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onU4+9g0cwEXOP2iZfmy/Cn5IneWW8RAjBWOqnI4lCrWCDIHiWaX/ABjcLXdMq4bgJgle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ZYnJUUZR+uX63aEKgzgvvVS4F3NEveuCF6cd4UkOlM6II8q+kvc7saUbxKaAaY8MBeYBNc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Qo1FDA9agI3a/GJlLjDCYa7j4H7jWsAVnmocTKrgWA8Qxi0981MuAzFY17qCmmWvcwZfaN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+SBQpAv1zCM0+IBUDYlYoBV4RJq8y17zOkxWDJxRVaBmYFK/G1hxkMD0JWgAAalUMmV1H/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iRzqekBdRSupkyY6xd0j2P6hIbLbfEwgHMoOM9pg6n3BTBuDyK9pkcJxmJxYN+fusoqf+U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NEEGLU+9+4uBcBMCY4xCUKwxDVzA3uk9mp2av3CZCAntd+Slm2ZXBvMcSb6TSq+JY5QgMG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9k5rFwZSwUte9AgdJdyTPiI5ZW8M1PL9zMioKPTh5gdw99LY8lBt94VwBMO5Tbx1lksZU9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CC9b2ZlH+rMmJSjcwZcxXMdilV7l17MsqmA0U6jtXZ3LAp2DoA5ZxQHEtJiJQ8kwav5lvM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WZRRWOXU1K84RirRa63lmaCuQsy9yu42xzKjpAAJk4qGIFh2hO0M1VdICCOtyhkxxEZvWK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1FI2w3InOzjiZZja09I2fFO5f7O8OHEAOp6V8DC1vEJOCG62489IFmazEY5/5MeYbANKPv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MbjrMNmZanzMadYPZFwEFReTPPWfsJnZyPslWEzZnOUeGxRzlNvSZQvPi50UvxErYHvUGX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3OIPFHsTqDyTCEXCGqzmM73x+5QhGgGOINoPoTLBUv4Pkg+p0oltjHfXSLQctSg9Yr7b/A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WoNOA6sI7hlOvPqsvSiu8xtJRl7Ep+iK/uguJpvEyKWPSI3aVnMsb4MFTby6xclQxpD6lB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TPupW79oPRfMEF1AKql/UyW/ENdTwERbTBEGl7Q4ZJWMyhKC5gx112mjE3gudoIdgYvpn+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HTUfomR1f+Ia0dsrxEijyJD3PlLdYQYs9l8NMSlMxHIQRkxBYC5mrQb+GEVlXPyQAtSzpL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O0DMGdQ1TqH0B8Ew8B+IML6QQZtHtf7wUF8vtgNASs98aAAU9sQrB94QCgDo6Im0K5FJm0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fFGD8BWzYAN2QNW3xDylfCr7jwqWwfyoUeX7LD6SfOJeMyyzj6GXEyYWQE6YtxOw9pUwPa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MyHtE4R6S6wWFYtKqLUI9YvJT3IxChUO4yxnuUlOG9wVSrAt8IIfAXeKblemouku+8EuyG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l6xt2LrU/oCWAsrpOneQYhyvcsIlji3bmHqZp+IODwVNW7iulKVRMqKHUIWNpSxcIDdQ/X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fEEMqqnmOgcVCDPKAmI+TPAYYsMfiUy/MrW1dUtZwkV6g+DDpCVf0rJaTluxhUIsDmWaF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ZpXGMCIvoX5IFWXdRUTX7iWC7/qiYhpghAduofTDDkZRxxKxmGG4wu1Q7fA40UxDuNLHn/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DEuPS56R0Wa/f8A7DT0b3KTKKxeuZZixUsv2gIGLfUqjwh94doDZ0iBOMxBBhzMfGf2z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aR9Y8rsxKDm5trxMQepKvU4my+YrIAka3mYg2u5ZqoKwJ9GaCcmCmuMnKVvkSXZlRDEcSQ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KGguyAlAhTqUfmJpjEIvfuqJVUofmQqUhiKC6lWp6vuplaLYWTiEvvOc7l9YI9yWHj0Gz+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AQzTQ+rUbJFB8I5tog7DOkQIUbKm+bXsTUVzHlMwM594wS6D/AMJ+4q2C45wxGXAuELYRT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3q+ysFdh/UBp4gzWHMoWj3NpSzLZCtkEpRfdVMU0gLz/ryqLtfE1Hj6Ic3qd2vsrfuZuI7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GLjboqZ0myK6d/bnvvqIZvpL6Jr9z/Uttg3CsgWiMxXdg3QbrjtO5w+5QTs/OPNetz5IeK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mLQWQo7S7NVA5rPMtd1fdf1Fu57T5llE7fZDZBxog81UAmdcxoQVcoK63Lo0vJ5dZ/iYF4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hrfMwcXDQWm0DhypaHwRxN5U+sat+8PJKLrBC4GRRl2apnSyAuz15alwFlBl9JeuYl78GY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IapnuzoB2C2JZVh0lVleGI0Wzsyyqh25iiqCssAN1DL1dpQ7DH/pFYVzxEt5nw6dvSVoku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tNc5EiGTUKqmDuTyf7UGVTyaNLCmOLMtzZl0PMAKCVAqrA+Y7Z5/VNy4dG5Sv/Fzj9X0RW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zc7hq/DPB2/JF/p0QZT5L9Squtl8JXRyJfgiUpTEUtzecwK8TnaplDr4g4RoLnpLoRWPUM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8GYAzQQ4XN+PDQeWZhji37T4E44U1fAPxtL+CaXqs18Sl9nWK2pSxyBSzvp9yOZ5oCay3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QWdxb0gK094VpbnlIVrlli2b+ZkzXrEP6StafSclW8VAbelQOnvLK4Lm2OtsugKlWVrrWZ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NLX4gUXqIQz6RVbExl9pl7HHl1PaRavj0KIYoPEwOjhiWwuz0Mf3KgNsxyrIFFxiJ9REUH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Z7a8tejPaBpG76RFNXiOQWmvW0l3RontBlqph4gzicIazBnEMEudR+UCMAgxHpO1P0L9TR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Q94XX9KADJod+EUyhXq16x3Dh0j7le05LPLnGpd1k6Zl0vCWVtrZFQy4sPmOELy2/UFpRz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Qq3jQtD5iIj0jGWOC94mHAzG4iBcGnmMtzH1mH6r8ovcu7S4f+ATA1cHUnkJ+Zi3X95ij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K6b/8Jc6bmu8do1sgaKeE0EU8iPqd7YxuolNj5h7XFAYpqpdWQ6NQJodgyoC9Gkblb+EI9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5W8ZudPmbaz7TpcRX2CM5gWsFDoEGhwysIbovEGMCJOx0VVYhq+iyXyEFt0NmEIUcU1KBC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sI0dOUG8y9CmlP4oGukPL0mRtqElyNes2sww1FxiKUWlsdmWbddoNWaBx3laN9fXiL0lXA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V4GfMwQJU+4j2jjBx0h9NHzaYE+bgdwnpc3D1l1xiHiWoc0+UfJLEGo1cCHaplbCUuAK4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IuYEJZMCGKsqxhcX9kV6VQdVTcUccWxECqqbM9/1CI50SqIMksMiR0rjH3+pwYl0wehLSY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S+FEt/R2mSNTQyldVCBysMXk6WTNuuR6XAQ0JL4SvuLeXMsMWYrv/AMTKjaPmF0PEbDVQK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VdHMFZYl+kocesLcJSGrgUIrtv0IlS+cW3VdZ/wCYIS+jgK9JVLZFOEoauo92YoQXE3zPt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cOLp+804l7OA8pS/b8BbO0AVzctQGIcTybV4aUp8OJgQUOnME7FsO6r+5akGmdzSXqXzU3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APuVGhKzR9Td2FQ4rc7ctPiCqZg8mIWlXAoou6lnb4nN3cMbPzEHQdUwUsNwVHAe7iK4zF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XsMbWLjVw0IxZ5V/N+AvQhdj3FwIi6Co2EAq3MAN3gl3/AKDJU21cFA8Rr4Xn9kisgU9Y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By1CMiUFAKWfSNGyx7pj859Mw+EQN6n0gMgbWIjcDf80cUpyiNe7A93jB6CDtX9RxQTN0/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neFY4D8RhSamQgXLcQ0lSjK6qOgUY7yHWXvKFWnUCqwA31ijLRx9wVpy1TmE2MX2gFao8E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U/qXKF54m0I3JlwCqMdAuWZTI8XLyWAGPEfEGtwHD5FsPR+4zZnrMB6csk4z8ERa5buqnx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LMIHAXE4KzFBROty4Tr9o7/z5izGjiP8ACzBgri+CLh6jN0PRj9kWDn9SZj/mEWaviZ9iS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cByaxFoO4ttx4IBUQKrmZAqIJoiDArGGuk+SajqPqOEAcyooBWpoDuxgM03j4b9NHecAQA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W2jtMqlRxS5jm1nicCWjctWuxnpD1Zjgqtd3VRlonX0H9wYsirR0CUk+KgN5XydIHWBGDH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RmkyeWGqhZzKDlPG5pSr7RMUesKNEWM+sHOoCoJAqh8wI0mpblESKpwbxAoAwYxMtvpU4d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YE529Db6Q0FSpbyWkNI2IO9czJUo7kS1l6sYpq3pLUwotvDKdDgKw7Lfh94TM2L6lfZ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Z/lQ2iodTco7DvN77R4lmZgixiOoqt6XyjB+xCsJrnO9sz8iveWnqPcMdrx+WNIa74/hgw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ab6nAZ/UQWlzd5PpQW3BmDS8Sy8YYpSAKqqcrlhqOg2Nq5y9IamNb/cUAjZo37RFWdJS+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NDnjGIDMEHShuMRLKf8A1aGbYl3Ep7Ey9D9pztOJYOsGGKr+6GLG4AOJY8FQw2iRSO/WJ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6KvaAigQccxeVl7h4H2iqAW++Zoa3aIE0oWRYevBS7OWAWTXiSrvtKag7tovhRpLRYN3q2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cNd+4pwQqqd4b3We0CvXreahM6rjKETnDGoAsyXxMlJ9IHo4aWovVuBK9pQqDQYhALyYsG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Zl8YgcNMTIPMwBXQqCrKzyRmbTokscXEeqPf0PqFV5IrzaMuLBzCZfw2UdQx8w1lpgbI0C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nsCBsdW+RMVAuWimGX6ZYrkO0ouxTScTgXd6qKhpBXDzC2VhXoyyzND6ZbjiGEesckM1Km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mVeB+pkHV9mbPnEW6nE0Al78Y/crLmDCGGJ0Xoe0bYNooVDxfGRFovUqOCYxC8NL7waAp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pCWii1m3Y9MwgAptV/bxLiwgyVkS+GJzEX4T1H6hsG0CC295gvZlnbF8TsPad+JWJdqyUL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jyl1z9CgZDWT9RG1uUVz9GNA6NRS1MscpTdhcR1i2raPnKn0D4iL6D8zmHy/zj/UaKHWCU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JZqY5uPf3U8KHw+UyrMwfon4mtdg9LCpWYAlMSYU7ViXcvPX5wSrDlqVLpRFXWULvmeAlH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rB4grNZMnWfuoaHqqBcZwaG+qnEJlzDh2E3tMAjQOkAVZLfpMAzk91mI9PwUOtj7phkrDB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AzG17Sl7oflT901en0TwIUBRZxBOssFXf6isYIz3xfymTu0L6xAIXbD5IAjja61IAURxwX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IYgUVe9QjWiY9otFyOUc15lHcjBI1yHvKaBWJJkv/ADA5JcsjcKU3mPS3WZTZWbxLALXkm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T0IWg41LuWfESN25iaqy9WY4KK6S1sTBRBa3MrAFSogleiy5RFvXH6nMOxWlHqzUPgBjsR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PbMpmCENI5GIGyY+xQD1A/ERuA4H6Ql0Nks9TFvKWpjfSVxRB3X7IrVROaTzb74reC9cz7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+0wMHg7/VFr2jvxX1BkdAvugTzPxELFqKF3FZ0mLS+K4lbh2hiAUmNX+2WtK6xfSJbIgTz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q4GbAnVOXnE4mmM/TUebRzjiYraayxgZVcqLT45l0WLfMDhh8m/1MJqyK2ZYQ2AA6XHo57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pFzTjtK9tvrMqlj1JYZNdblq1kcziAHvG4HuQlXS7RBhBzmW6PBLApTfTMHm2kg7WnxNsD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VKxij5mvAdI+KL4uAZTKYomnJBoqsSxzZHDWj+HlnQ+WNgS3SbWW8S6S6mfUmD3b9iBpAQ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b71LzxErWfQljJjrU3O1EbZ/I7JK8HAXc6Hke0JuoWaeicPmWtuCqqIsrfGo5qLtCoYn4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5gD9nUXHbMphDi23sygsqVe8PqZ/7s/iDFD0PsiXA5On7R/KC0OGjJkGJrdPqJkCEDd3Ph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0L2EIKYC+TLOVSlfF3ywTzGrb4nKRAXswDebwEyIzwTFZyPbpWJgO2L4MNIXQfsmYz2gRu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e8Uo3Qq+4lnk4HjCeCnzM7+IrfY9mUKlUPmE36Q01LUy7l/Ji5uo0W88y4+KmaXbHvANog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PrMKzjBmQNhn0lHQFjcAUrnDNoc5w7JR8etRR2DBQhhKLkuarBYWUODDJcsTL9B+SZLZaf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iCn/giRDbHpcB9wGEKLjrHWy94QzYYcPTEJwXsxRlEGtRNvzqpmzGqXE1CdWsRl3ALmqmU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qHNBasXmVwg4YqV9i+IJWHoxN6rAxhxpi9ag5YnQesIOlS4ZvMYdf9iDnUYxrR8Yg96GiY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4itcppgYUgJbeIRPWJRReEop4qXydF1xLLuZiW+kGMypRzCLSi2TA+WZfyv5ShN4PxDyKq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dGr3Hl0nOZtCrWVBmFhx+4tLpFnaUDoPHqlE2vpFBG+0utzaIu3U+dzHKZJ0w5roxtcKDA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Sw/xCtHNodKoDWbiOSukBqwg9EpWQpKsye0odMC1MKGdxFwiZYHSPQErJ3NziWXEzXi0cQ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jAMaQr8lfuVXaH1BQdBKqAo6p5T+o0WveAc8ShzFRxKxTgvMVc2lP0H7mr1/aJvBzOj5ys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DLMatkfMTHWOReO0Ws5Iqbi0vUQYTZl6bWoAApzEFef8ANfqZN0kOkuaiimBcuNdIqpVTe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w4e5vvBiYdefYC/cTT8ohyXwic0B7Q6Bi5hmFZ5haALEZAghMAekN40ZRNZVo72zdal7Ze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jurlekD42/cNDTUsreAiwv/nf3AbgPERg6l+JdLVm/XPGx+oBxKkDArmcZPoD9RJAFdAcw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j1jb6AvAdBDb2XhxGR7BlV6CBZlqklMaacRcPm8INm9VWpsGL0x0lYseyd8S5RY5cyyWgP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VoB1jOoVLfUlt7slvV6xduGYOPM9FqVpi6CNR0FXK4Rhl0hW456Ql8XYu8dYLVa/iWwAXu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ydqJ4Y+qFRXZCMwrfQI0Wth3iGmTzLujHWULauUHFMoqkyWPMVt/m0IS89oLQUanAf+sdU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ktpVZlK3j78z8TFDd/qmcMr+h9RVV/tTJ+z8RCldIksw3MJDN74lDLVwCMKqJHiWzaS+ZX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A5e0qCvoH3nXptmCNLeAvleV7wA1carcNIFDW5Ylst4iaA/fpBgLZ2jLpriaRa5wyyOuX0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xdkKCXq/M25g+B1vXo86iXh7wyoS3LR2jWgMeQh2hst6sCZCVnMygcacwDdgli6bl2APmA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l010nUBuCvB69ZUi4t09Z0mNEuMmJrw2/E/8AWDi9EtKCRH/J1Mvu6geEHAQXsnSbrNRGz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BxOEbYwXmBd37RvR6kURavMGi3EcwmeA9INzYX3g77GCBQGHL2dQ8xLH4S38uX2cd5g243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cUjQ7zvzKAl/gGTUBmK/clDdwLkR2NNVOH+ohjvqWbRg4tv8A7Aoi0xtK8MvBYF9hSjfLF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wmZ6MyDtAm8C57iHFwU/QH5lWO5ORCUeQ+SU5ra7t/uYq7TO7/al4W6Ib8whOpHxQ4BqGj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rMqrpDxgBBZlS6FI7Coz3g0EsjwKtQesVNoyR15pWcUvGBY+YIDZvMaxe9cgm96GWQrJ1I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UpwGE+iUdMP3EZO7gJn4lB4w+5+Ewo4EICihXZKm2gqXorevqxCxPmYmFz8x+AzIyMUHP7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g/JCRdImCWHWohgk6HmExhNT/AAXMMTxGW9PaBeZ2I0R1Lxbppv0iZbIC2hFwFlt5jBWXD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Q2CPiopRC6wlsOLqYDHsp9QmYGy5LGO2yKRxLMoePaC7Ot3V+87ukY+5hk3gJn2jpiu0jo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ZPE2h4xr+ZaDbBSN/qgTFP3ksStxKlBWzErGtwCVtSW6Mq9J5vHjf9Qh7QcY/D+LyVL1P8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g8APiMr6y2b6QCm44JrkgxUYE4ekzIsxjvFZlVXmB3PPnMBkSMC+ksU3iGhiJc+0slPiZz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C/JfBFgrHaIfik92P/wA9Al0ZQovLqWnOYslx6xzdTZdSF258tJii9L5lD5lW6q+wsaY9r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cQNx4QG9l6B+5R2WTAVkofaA5idB9FYNym+ahVgo8TS6YW4InJ2gtDXuAmCvKHzDfDLQG/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9gS8UQJbdS2RWLLpZeoG5xXXf9QX4zFm2tHdXD7xu8EMYi1ricWriGxuA7hFOQHwoaYvKX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MpgHPtj/cHZlqLT7glTYBvBDHLUQjJKBFZz9EFphy2B8Q47Q2HV9QG+NPwnklmiUAnOZWQ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u5gmUyOYhVcfRLim2QDQk7IVeI8EsljmOo4G+cwDoT4mxV8veOIw/JhSi6TtM4yXlH/f7l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D0zGE5vZl0tXNesxDllMwFoLovaxQjhw949PtiXRZ6zC3HiG+8FnW9wH14hNimINl4gur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XcuONTgSvaJhZxVSnOYGwnU3LcDUMAAiZ4vZ2jEXgIQExTZgSJhdxVZJxipWGyLklA74uE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j06w09GxFJjpFe9VHBnl/IfqJpEJTRlN7Mqs8RhKOkATacDLn4V+cWbhbGwKlnn7ZXq9J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A6PKWVdCwv8vCaztK4G/6iC1qyB6pyV2mhDCnSYpxaSqeM1HmEqrsyQyCLf4TpoWzR1gPf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pWsN/HmGy0ajkI9IGd5HRLUc9WBXU3guWty8vSCgu+kC8Vf1OoHglzJdfY9fWA1ad9o3ho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wbmxXQXju5mQJnzGGnpiArMukDmZm6lZehLloHdxNTB6sAtK9Ji0h71FejzBAtvxC5eUmm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9WXJiVUueKJjr5hCDmDMAtmnUNHbbHKbOgOA4DpExTPO4l0GrjKpcBUJgCd+vY7QcgTQxC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VM1GGUM09oiuhxBmlwwHOvWOsMspzxecQmytYRzMwwTMDv/8AHaKKgsj0PJ3I6Jxkg3DJG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UWfKUvzFesnuMNBry6zPar60cRep8oog9iC9kbl0SilJq4EeyEVuPjErYPaW5r0WmEUClK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mvNHwvqZsbgo+j+CWTwnwRWF9p5v8UHDBuGutB7MGI7YmY8GDp/AP9JyfuDKurC6SgPUmS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LU1gQ8oVYy4ik9NwJH3imQcb4hcYzmgq94qtP+wZwW8sAndVgnp9XI60IF1Ym4HkPjMpN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8cqVY6isdycmbf4lZLicD8JmAYpqajeeYJ1LzMaox6qz8AMS1OuYAbgezVYVHkWzOoBJwP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grcFuYUgxvFwq3iV7V+EgadsFf/wSuhCdqUGTiUDoHtcQ8RlQyHzKTJVWO0IkKuVWj/24c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soRZSual62iuNTDc8v3C5DIFlPaKvMjwsEdYDCZZmjriUllyH9ELg+qz4iLKcqtde8azMa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EJvxgSVLFPEywDsyutfmKsgJuBT1k+WJIvwsVCEKV7/sy982lEeYewZmynE228w1O0FZ1m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RdpyZioIcV8RWgq3sg3NamDmlRRVl9INd3FnGJgWo5bYA7AI6v/4GA5lHyF2Ss/qBClvrU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AyNRd1C3mcpwZYAfXpjA0Zo/DJzTHulvSuF31HqJbysy594IbLiCVj45Ao7/ALRKb3T4h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15/uAOiPIEKCnExhGUirJTMmaX5/5hsraCBjcaquwr0wFhofESYVczqUicQPSNaSA8lTsA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R23KvuZU94dV+9aGwNmpUCZgAxuNKnQ/9jWXS775joAfEVuYGPWd02B/TDhqqJuVmYh31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xQwwhdo+1Hj6J8H9zF+IM3c/EFMMKvTGXBLFV2lEOLZbTLUv1lYOPgJRrzHdPCHwS6QPZP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0qm+s6qm3uiFAuqAZ1qPwdXUnKrfpcocugv6h9KoNWI1l2NYKKzCFAFOAC39ErYOU7AP7g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WIDM0mYDuAemyE8bKmAbS4WYcQsOk0Hv/AEy9cZ57QVwB6znqv3KBaiM2TZxGy2bmCqiHS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y1ic1WzEGmEAymHTmXNsEyz0h6tZ+YQCjRWYQkLxjiK6RYtWMj7yqE6y8AmzqPDKh/tHBV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nCThnpfpEOYBwDReGWgFz3jKA1xFNMKCweogWEa6kwRaiEzHXN1zgpGIFGJZMNqYzfKKt2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VciC2qzUGgO3za/8AyO/9GEcaZ137Ezo0jnzFLeoDwf8AZasEzTA2dIkNd2lKE5go9klAQ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n7mXVs2bzB4tXHWMtjupUhS9dYjYRDXZlSX0cauMtX/1NkXfWZN48ROWWVBLshwvAiVxF3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eahu65dweB4g5BbQe3Q6Oek2TyFnhOHsxi0QXAF+IplLmF34uCNq6hNlKu8ouniWMJl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2w1qvxOiYW2VH18XAA5YIO0oje0AHVXRBdwWX16O3uxFBIo2XKy2zzxE5HfSKDIsAQ2ilY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AM6l6hwPp1hVMo+IWajVtld5TTB2l9bOLlxxrr1lXQvUpAUPVi0rp1mN5j0ddExL2Lt6vs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ofDh7MeIKEUjkRsR5GXkDUGEwTv8Awh0cL6fx4Lv65BLF7Jcbdx8Alz1fD3RKRoL1YhtzG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atRbaVzRmMwtUs4u4hUY4aMv9kpaVDA4C7CAi+4Bp9wggUbGzSV0KtpY3j8h/cor3myHuX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//iGBtGBXTRZke8RTuU9hYNsVVn1OsaH3C9kGB5J8EpB3hurqLVjFlBn4EdD3YDED6l+ku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ZXSrvRLtVuFT4jSqNolInsHatJPbplonQglhVGiNQFEnqrjIcq+EudesKyHZmv2lRwq7y/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dYIt/1QmBHIfMZRwqY60AXHwcw0dHB6Md3gfuH4hzARKgIW0L+fxUgfgoXCp/t2UFwRUtG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XBRMs3L6neln9/uVK3qpXgPaNeIXCByjQ+Ycb6RJRjJ8w2+DslmktCNcwkjWcFQUNXbCmU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pjnbySYlAN6ntMfQ7vhC7Uhv014Zg48nucwQ28UWOKTRLr28xQACWJT7h5bOAzx/4LKmoy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IbW2ECjinuJKNzT9S6SBcdZetkt7Lmxo7QwgQGs7hY6HLBWblhlkauYzoPjLg7xCsVJNnE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ipyR8N+gh+pRlFpBs/Epwu/oQ3W8sCWZ1DDFiwmBhi26L6i8n7igqzit+s7G+0SqWIe6XM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8oyQSsVOwXC6z7x+pp+01DXcbIDeowC4TmoM0r5lVYWLJTF2I6qwibOqEBx31TFfWR9M53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+Uxot0Q8boyh2lrJEsEsHtHtI5TjMGddX7nqjcz8hZ0ggG09ooYAbqKa44hcMpjGrQalBf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Gfjg/UNY5mV5ilqD/AFR6xh40aJ3wBmVK4xe0xusB8EWtcxW+0NxbF8JQqormFAY2wXUNi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vQIbFZbID2kfEV43yv6JVKsGXCmWx1L4iohuso0ealMEVQh/z8pQEuS+B9AQZG8xA1GtOX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kCF65fqNa7L9W4Sn/ALCLAndCNqJsJU5pmxncRQ1E2anQ9IHmNEbJKdnOcMYQVcRhLjrBT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PW51B3WYOqd7mJtgP/Jfr3gg9OLmKjmZB07wqrob3LE924V7DgemWOgxdxFKb5N3HStc3O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pvQ69DCdsPJw14H+xM8cppcPI9GGFDm67zWzzKB34qYfIShEWMgwos0zmImyVBYc1Bzb/A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0Bdyp1EHCxf4nkn3oOYc5ZWt5LjlDo6vRMBGtavZPWEWR8QKdSY59Zg+f6ShlhjjK2IhWH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JcWkViajLO0UzKw30wOsqIdQK8vLF2r1xBevgeVjmLar2qKWcBrJmX3EKy5hgytVp0mb5m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m3ManJbLORzAI3lMwMCW+k0o5IhN7HY0+YiUhs5gODMZzjtEKRy9pfr9/o9CSj1KM7Pnfr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AHUTDMOuYVaPSFSU+8c0qdgQPJEc+6NhgvaAIhUGYJl7x7z/7LWgvQEDvTllvdoefaKpTs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O06A8dpYeZQ5b5VjXWBypQe5yZcmFG7isFjmQa7kF16y64epG+v8Ar8LSxT1lvAAq40Ba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QAqmLe6xKKznq5iEA7KzFLZVXuWBHd7s3Z/x0qB4u9R/p6nEu9Tkl8xyn4S7wHwypIEs4P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jhqKh3T2Qr1o/sghJZozW/wBZiVvEPYvpR29fgu6NkXiyUpAvrvLbzTIU6gbTg40henm9C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ZbBbRz4/GGzTNG4MSXoRExBSrLvakESVP/wCJBiUSv/xNjZuGmdpX84G51R9TR8k/xUuE5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Dgz1hJrX4KhC3MzvLiXqY05luav1mIV5dZq48Pf8AUDAoX9RgW5ay/WK1t6oyzizcM8dZV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cpg2kJlgrnRRlmuJtnEO16qTERWXUeu39UALKt7GMMlLwNMbtE+Z8qAG6vCFuBvz+AMhLB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tPubD1JdkxCUcnKL0ks+ZicpeZ5/ZKxbDembOY83SECqyyQOKhFQWMqkuGc2j/e82upcB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glVQBhpJSbivAGmZwY+Sz+pa+Q5IAlN3ibIe0/U3cJFl5qFhq2LfMNMNQ0cOONyyUOAFfe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N5tzIeG4Cuxwl7NRaDtWh5qBQ7tvwEKRVZfcUcoz3hJ4F1TuI1N4OENx18EPurxHFv3/Tr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Sipbeah3icVR5MSh2h+5faq1CeAH8IBOKSGTMJkHrBTacQ+Zll5I3Olk+UJgZAnXLcvKE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1H7rCvGIsWEs8yyMXUs9I7jSflBlnB+bmDtP6lX9RNC1LaxiBoQFc1LGElEKvvLnMMyu4A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LL2nUuG1dW+4CnTiZUw/Kf8AJRXSA5geUJWyXG8BQ5lgSIAOw9lGmkZvt/2GtCn3KR0p7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v7lqnLBC2yVe8xzi11lpbYlho8xtWWPtmn2cTBGv9cVPWhZSO/p3MkW4qChyQOSVMuUsVj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TvPNQQ2Gd9YFob73bD9S1qmCWfUlcVmkb9ZW7MorYF69IAzeZ7oTDq3/UVhcHfAfMCB0+o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kziZ6nAtx6DNXwIeh/wBo/oPWA5VjPWC5nrNcXAF0xcqnBe9x6qgtNcYi+D/LhVG6+RdVt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gdu4gItuhb6LR8Ezxm/wftBC2ExniBVrmXLGKvUYLq1Hcqrmpi0teOYNuXizpMqTc4L83B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Fqjgdy1WuvUtKXMKy4bGMTDjhgL6krW+I1lt78QSwRLgMNYlRzMSrxM6rcxEL+I0dYZ24x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zFZ5vUOkVKczObmvbTnxGpCpnhP8Ay9YXap2OUe1PciMetjiMXuLNMJV5v+IeB6q/TzEDd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qTFvhjt1k+UzucSsd7Xox2axd8prdofVIF90+a4/cSlUgpPMtlxiavzMh4oVB6neaVEkYu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MCgzkehGU6wtVMewlxvcVjhHjA4XZ/ZhFMuy85mSqPTmZ4A49ZmAbX0ltAp1LKsK4N5jaw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cudlKxEHdsRoOeWVI9IrQrWbmgGMXuJGPciBzKla7O6ip1Y5iu0cwmGKqBwEZJb6y3XvFK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NpfUPEJTVZ9wXHySmBrhn+O8xZi7+NG5lF9klFVkjjhI95fEz4r0jTpC2OXUla32UPeBAO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hMMqmxDvu/EC1RVbV2v7hVouXWxiAH/MRLw6Dl89ImLADQaIctSlM0dorTr1l6w4JkNixr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jxBrgTEIW7VlWS66ExvF0wpQtb3MSzUUBodyryweyFb4iNL+I6U2/UoBlb1hFFh2B+lycn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LF0hY8mYlVEXoWKuGtK0pTTGHtFAemUPfUa0KQC12zibqCocv1oU6t/ZKe8os81/dDTDbm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RX031RMhAqTFpmu98TZDa7Udtt3vhFtZOOstVBwVa1Aos1aNCk6WfcDbVVre13jxLPT2Zf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uQ8pQ8F4QIekekuf/AIQhlOoMuZROxfKFrzSLedSim/0J2FK/JLcOZWbZyudkp9lIFQXj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lTjVviUViIDDXgBneycFdYzxv2Yt4uDIQYnbEuT0YIhS11bcArziowvYoJp66iXvkMRfw1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MrRiq88YEIDIQSStAwSvMcuUmnmM42GoIu82UBur+0Vj+ADDEiA8EljlvB9QMGDKVMXNM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jSKXuX1aZ1mx0nUczPuCQoRSCwzd7igDBExNsMGEZF17of8mKt6SClXoPzHjoWjWiLsXEe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H9y4JxRlNPExSrlmHrWSEEF1glSxWwmZ8n95itlx2gIFqU5V942VqGrnNK5sZlRomA9XtM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t4jgR5R4q/wCyrxQIPucsZU1y0V0qE4ANagot1cqo9IUajlMKCvLWPSXO0t94wTgfBGDUE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B6NRTqLZwK+kVlt31aXANUP8AveB19o9Yuz2yF5uZQ0piqGIGtQrSmpVbGHoTFQ0L8omn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VP+fEpYxl+R/Usri1u8wobYEtPchjlnMhHs5zCe4uPWbFYLhcT5ty6MTN5hY8zcAY5zOli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BbKxZ8EoseSXf0+xMNbbthZliBigjLGoluCoUyC+tRHbR+EQ4LpFiYGG/PPiVFij+MKCku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OiFluggK1FVXfujLHh/cBYXmCVLduoWj/AGjmrt64lkGU3PaVVDAKAgqZTFEWDyR6iHkZb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1oT1BNKKMOZiFdESzm5rZVxuAy4gRNWpmK5c2fSn6gsHn7iK06/bAWuj84uWjHeFrpy9AP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8P+1e6NkjKBvy7fWLgNVAZMALWM6i8zowxNWe+THU5B/3tFFkEU4wtW8Qp0KwVOIa0EQLu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3QEZWHqQDrmLN9JgzHCuZTImJgaq6R1a6VmGOVYcPaZXU79xBo+IrpA1cNbrpGaeJh1iAE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x36RuLy4viUeSqhtBy4p7yoL/AMjrgFVCdV4qMD9QGhtJU+o86Jl5lBAo9Cp7D7y70rLNq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FyczN4LyS9NHklPbRjgneqUGTyTgnorhi29X7ZhipVLYPDvfhQVqvZrul9nCSyiWyxdW/S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pt7Zljwcb0VM19TFQiDNyc90YNIQNiK1Lslir2JV0seQmoPWC6VDArwD8H9y0WgG73BqT5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lD8JKuVavO3EZlrejqJBPcYrZtsFO4tXA1KK9OkyXXoQGv/sro4Mwqrtq5lo9+I6OYWFrN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KExp5hYSrM7mBr2sMkqrr5zxFNA7zobjheXMT3lAzm5T1fVe5FrqOBD2VIc5zoPzFaOPO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0ryRalvpJT1TNrKK+3RZF7G3Yd+VnU9IcALiWjZ6y+A9BCNWnP+YiGDfeXu22V0pXSHFc9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2bHMwOK7Qg8dppuFIuF7D5jCgVLjl2mJzdbqPuj5h0KVEmWh7y2jfxD+zMwMEYb+XEYG1N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u1upUfpvojzSmbz4lYbvMIIP9TLQ5rkia5bVHIN+sqz7IUuAg9gy0bQrdK3hOMx48iwWmX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AOKmVjq/CK7dSVZ4T5x8Ruk2XV9Q3RynxGzOyHuFK9zO7pxHACHECFzXUXt72I9a7qhDYd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8oWsnwzhj5Q+SHiRiFNjCCkBFKxCROegx2F/5MvV/+CzQlKeUx4TA9O/UOT3Ybgr9QKHCn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suIq6j4kAjTOwS9Og/hNT3GLXizLmhYB95WpUxsl+1y7fqH4gzbDuYp2Ybfon3D5HEp8My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w9paBackbAHrOYsbsyvcolSi+WC7UXfn3h9orZAcmw+V1EatGioBWBxTArEbjUuKkMr2fU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8MrNN/DoS07RVa/8AEhdt/m6z0gJ8hmJ6yrIKOZU4PMWlr5lkO7bl9cTc9P7lymUpky1OW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O1VuzBa9p/WRKqWk51K4GHcpRyGWPgS+8SlNpA3BvE4qFVBnE2Yx/cXAGkd4AYcfub6iVX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lGqBkmVdIRF1Ozn/kyH/VIg6qhlcPZEzbcsnNR62ZiR6zUg9qUs5HyFgw3oFehDG83BYDC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pAgtg5AYVfeIClCCWOpgLzLHa+xMQ6A+JiD3YNt3BtbJ2UECtGZWYqreWWLI6ld3Pt8P3L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ib69ZgJddJQGy7PupcrMHpUHOAwcFTDAKVwztKvski3qitQ4jirKXggyqzbA7YwNm4ArWB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HkMCb6hDaqrMAhHVZmSrH7QVdr+wltYPeNF6R7gbViW0WPuvWay7/AC4ht4YrGQ4zqCj/A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q4fQmJuc9ZZLGFmZS87hf2usw1m3+0wKloYB36ZbM4Fg1ZuoKFISrB5sRrgolwVspEIvmz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3DdGbb5jopZ8NlR1ex1hKl9vd/wCXsn9giYr61E3uVh0cy7Vh0lGCNqcyygc4lGaR7AjBm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4mhhGtU3yzTi8berG54GK6wJlrsSstRFsDS/3BDlUomc1LW4alwrR3hEde0RMmXMsu4K1u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+g95nDA6y5xUIykbhSllTE1Ze8TsM0QWYt4viXgLz1lorFRxFsVwcOUCWgvVZjLmGk8xrb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qN1MLGldNFPZisgRTVaP1Y0paYELj8KCrPMEWhTnEJVHox2AqFmLUTMVm+qALcrQ8Q3MPD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Fj/fKCzHeHP0YbR0fcTLt0+zCNpZ/bOYWJm+YyVcZYRRydSJkLkVhi98OowHknGVVNsQY0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bOz6CDQYBsV0d4BAI5BPR9eoSwODioAInqCXUUOTVq7IrVyqcdWManjm4xRpLgAHC7qHYM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9Yb2wBC17m4RYrRbEGkXa8zhVUk53cCmgL2bg46DxzEqjVTN4uoObFfiYZtVeY38GspAvk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1btmezD3xG7bcSm8+suOh9NysY5gcQM5MRbdV6wbkzFDJzcOq2HOhKyNYlFBl2nAB9TM1n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jzqEZTcA11gKJmu0MJFjBcoNEwtcVFk1mVfG5SLdwWCFGmo6vHzMy6P3Ae/FxL7LDqu1xu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X5V6bnqmxKKVUUh07IGXVMjsms8PpNyZqIfWOm6/RLVcQlA18BM1rgIi112d4+wEU5F3E6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FxKWtBXrrTOaHHq9GNRqLoU9SagYwZQI8FR2HMC5L6yyr/BGLf7qHJgrpCe6gVv8ArD9TK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PwP6gpXDbmUF6qExGxhsdS+UoYi24jaRxAU6Q+Cz1GOkLQ7wG3uRUHQABw8MKvRLuyK45D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EF2DtDGRjKsSawh/sjNmCyJQwWm1K9I/BTsx7GxVwZMW5IO3ZB3GGheq+ZpwHLz4lIKkv0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LGUOma/WXy8WJ95kNSoLmV4lfyPczLAqpliFjDZ3zG+S3jwS4A8KIGVA10grsG6OoLqjYM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wN1wZzkizW4Y4QrhDUPpQl2T3oCKVnhmkCj4SJLukuQpv8Tr5gZjOYBTeP2ZhCKmNzBmbH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wWrw1AuqqittrNyYhDDXEwQOcQYCr49YvZF4Rdh3jaGlOUyPMIA6eYbXA+YKzA6LLEN+ZU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5g10Eflhq7eEsObV3Mid5w81NrgvGoarmBfM4+JiPYfGCh0WDXBE2lZ3NDBcQbWLiXJFUA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t/RD6H9SraWkWfVH7i0roJViWbzErgncixuYxXWUM5gKAGDBMU6XNFYHIF71gCkcMFy0cY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JYKiNewR6omQapDRqLmA5zzmAbNoTAjT12hGwjpkxGuauXDPpLdYa4MxX93m9iPT/AJbAX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/qX7iZur9YXxQWbUKiDrzErM8GVjdu9/+ZWTYIRyhVMQSoXU90I01UB8Etai0VHxLzCvMp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1Pm/1K3xUVdGwXV43FWl9vVrFWQyvWW8U+sAW0I5gOyCJausEKuyc+X6mabKB+VgUQ1NA+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rcQ5RNahFLQ7RTNh4ldWwzUprJfeVE42wromGddgPeiy/+ogbGxJ8Nx5Ze8qsNvWO3LKBe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cudyA90iomvpkV9C1+Zeu0Qkw9CUVlElW3XntCzBgQf3Haepzm8zlBTHmI5oXQeSX7rMl6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PW4gMczfa1Min6xeTTqo1wfWJspFiqY6FROLQtXDVR6QrePeCDQEbZZiBfcCYQDLyQ7OZe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JZ25jVkx8pRfJ0mbLxRe5Rw53MAlHHWXTYrOuz6SWCWxu6BZxekmH1ImFeyUNuj3hZN3Ld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PUdj3JWBsrFPdr4vmGSAtBSuiOSaRo+5K13femZNTo4hHpC9IObsfiVCuPmzNSeYX+8qpC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j+EcKxjzBij9AwioU1l166jFF7COotz3iE3i7zLVkDR47xBS3m3Mqd19xfQMublwlUD6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N3vMRK7bhXJjI6YgWuNzg1Z5/U1HAzQ50edTu6duYvZiPGUxVBHlUhZmt2tbqLvHOvWX1r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XN8Qe0XImgFHrcVaPlIgrs+I/wBYxXL7QZzZLfCVOyJ7QBdtQCYF3qKDVfLUtt2eqbWNd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UtV8SjXAM6Ew08TfiBtnlmBd5o8yh6TY0ekRWC4qN0SjTPpADR8S3TJMHXrHhiYWupUgOP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hn7grCX4ist92FRvqR57cytpefiecvCwEYxuC6B0E6uzjr5mS4PpiMTtLjrN/tBiNYS4Aq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5y1tcFO/7UtLzrUc1kmtVZKxUzuX5JT13+AcwBuRNU1hlCby5j3Jcw3Wepf8Axai95ivP6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O/FyiapATGDDD+Dpej+0MqWdu3sk8gT4gqZCQjuJ4pSwOncrxjjosYQwlOC3EXaVf5mYLs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x6UJRdeJLqt+IXWhOzc4EjgwAdB+Y5X8V9Zy/EwfNIMql1VRTnFwCJwBMlWvvi71DJlno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LMUOE+ZqmYXLhIg5y28sS4t2jbPB+4TSu/piFMxdVb9EBaV2nDRHu4hdt2XDUGm2t9ov25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3Hl0kD5L0THRajXR1EWtuyD4ba1QdweGAQgXBHhKbeZlrRJ+KnLB6zhepxGdnH+Z60Jm+4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n6DEsU2QVdo+HuMaqtuFzcOI1BqoRYwrChycrJiAekri0JMEO/wALshAjvETXxNbqX5Rev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IkZEJcWYgXiY1Mql1Oi1+pUTSPRuDTZtjXgKmNaBAyhbh90UGhCcAZXlENaFBHsTMr0u4l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ui1I8ziQLxcD0blwqEC5YekAWVC1lh8pJq7MzPiYJ7MzPqHs3C5mEYzFOx2jQsFwZbIjPN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+ZixANQZC1LlhBRb6lQjA+EBVAvtFJVqiAwS5ohVuogXeMy9K/wCekszly9LYV3WcQm6qd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bccyW8wecRbmAIttjVWvk/wBESh3ohLCrJV+qSAOIZYByGkAxxTke9NqsbmAVxP8AfEGH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JA5rpmb2At+lwfD7x4iF8ZXiODFpQ2Ex/AT4UixdTj3goPM1VMFtbYA5WCiJAHBUQFATk1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iAKq73TuodY82mevtnxK7GGbFQFA6Aaj0j8sw8ahnMyAcQwW7lJdxwdwKD/xR4Ov0EFFtP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EHN41G4i+WWm069uYZSOaYdJdUhAEEYLBhx1mB7F6FnJCtko/qJRZg5CWGi+YpsYlvKOjZ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mKlhtR758Swwa7TGtX4lQ5B4lipPSKJwjAv8A9ggWWdIPmI/CK76HzB5OaH2ITHNdLglKx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ziZCmqgGWpdC3CbqNa2rsv/RMJluJdc3uEIngC5lnu5Iiio3rUS2S+8y4arqxgyvm7gDtX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ViAVSr26HZjubaLXg8rswUT3fMRWvEeHaZMxf4+zHjOl+Gayyk/ZByHS+EcstGl+l1BoDB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q6hvNeZfJtiDalrA66R4EeNtkdBSbwEreRwktAFvrLrjQjHLjlcXFVSmvMKo3SCF1j2EYN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U8rzKZqwtTthfF3WOYK6q7zI4xc1wpdXxLHK+It205lLjfEqGElG6Ke8RswLEdLl3G5pmH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OI0ehBote9xoYRuKcGzb4qOABqh6TNRsvOYvyJZtdu5dvB1g2g/EA9Ia0sCuKl9GX/YgbH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pBz9xoBxUdhZEhm5hN/Mwau2YVpO0dqJx3ZiBdveGnfWbOGYO5gAsdDhHM0bHBAUOu0OtW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x0GWNYSus5lktg7x1FMlcjDrY2X3vWGqPV+5SYQbnwlDhOzvGVzcQ16w+IbJgfU/aDLKG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H1Aj+4JMKsl4pKUC6qHxVCxdd4O8zRcLL0yvFebfFZKQIAEBy36wJRCrZZ/xnIcOpQF7OF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6j8jNmOIcS9PofEGY4SyIu/L8Qw/KMjlH9/3GEmRNVLumT7ltTSexmW1tIfUuQg8JNiu9a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xcNPo4zL9TZzcmfiVx02WPaIE78pcQyXQbikusdph+1+qIaZHJ6TrYv0nEyvU/MuxpEM03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hqfcEHMcF+SYkehcNCdTriIJWBvmFguhMyxU02fMtDn6IaXmIHEUrWB/6lDCZvofa4A5xR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WFrrHaoPaVeRQXmmZeiEyUv50ytHjeaXKgQ6OXaGZtlYoM4bpLi7QBGW+pAwXPR+0apzml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7e8Smp3sn8JvHWOglT4EexHNQjVl1DTXqRi3CK8Etq1cNUeWBsjTcWGM3LUBmqlKL5lGOC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GF0dWPNcwbhqJzCzOyUx1LlBN2n5H7lexT6hyJhd0ltNpEo8oFJ+5x5mfEoDHH7nKstXgZ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LMsjh9YhpwZlEDqe0ogmYPKEHpL5jUu79wBpxCdyvkP6ib1LtKRYXGDWaIIlhrzFVqcoA/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3GYXxA9EKOXGdgnQKhhQMBxEw3SWuUuKwMO/Kf1MFjQBkhyzOblqiNrH4pOwQErG5Sov0h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QxzazL1N3ahu6fqm8ya533MWbVmHMJmX3ICBFYighZMioy+x4DaPC+PucHohgFqHnCAhXK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fiW4NVmNELsDDKaJZ7NnHVKEN6IiAoNXrhjPI9ljKVqdcuAhVE3CyrhyQBjDV6KKlzT6iE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KZ7CwpeYk4fWA1cVtQNotq4iUdrAHdiAHPg3WNvyxMOUBnqHTsYl6WS16JmxmX8meZgTlE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vGHBHEQykf4S69VepDHu9jsGW3lzBacvxBZRcQUO/ziaR6jwREPDFljv/AJFbKx1lyIDSE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9pVByU01U0mDMzdd4AxMGaQnEQqR5qBaGcA9agILt7weSX9NQQw09IA4W7yQRQUQHB5ho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MM0X8sbXdKabGSVqlOcEdqHa4aE7x4081mI/ZFwYNQLGrj3H/ALG829YWQbp4LwPG5RunO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S3j3lRgXvcPaxiLqk1gjmoJOR9QQUgvDpm6LafZntPZx4j52odJ3IL75D564Ofv8ASLD3/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0sP8ANjKERYtNkwpD1a6IFYI0PQfqbVj14jVdAuCXWCVwhjVtZqol0a5qWZWz8yh0WHTrL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fGXstFNDwxXgSHMQxlv6nPQ8Rd2fmNpW0lVtyytZcrqXHa30g4NiucwPZp3KOSzozscdiV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Bu74ic0TCluLgKuUG3PiMAGNc57sAualLoPEUNVAZWOI6qpV5uHE47RamkC1ZiWEAmiC9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LVXHeF3s9ILYtspZh9SDY6iFofadbH7mlDc0XmKnaRXAcYwx8q6R02HpHi2qi539x05v3i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sCgu/G5QLW4+l3d4PwduL174dw1f+UB9IJgamJsxTm5/i7zMeYrV6FeyGYcd6GF5u4cvcf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UtahdW+iC1XWYGf8AlLOt+iUEB5EuNriaUeJz7+rRn7n7ZiJFS62pTAtbs9xKtv8AgyhTh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eBBp+T9kcrAJUQLb9MVDpfxBiCo/1NzOoxUv4OfzBb1svhMl6t8QRgP8AABMLs1MsceIFX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dJeS4JW/safci4i4KXsxdQYyaYDYuiE4dIHM6u06lxZSdYV3gPsz/AEPP4egcaZRluB0co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nUmYmXpLi2qQupMVKzs+4rHbKKa3N/i8P96xZdolgLq8YjjDTchjvxYmMwj6xTtQe4+gwu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/AHmCSCXHGAwLDhxKpkFZIKnagN5jTQBzluLgztuADphE/EwFe/XxHTxJVPoxLVwNIOtzf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fXMuQ7wJkqu8Zr5hQv0SxLh9h/wCxXt0s+IbF4XMOVW3A2XC6cmZgdDGr6rL65/7OiuotQ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8Q2JbSUDX6ROP0K9pRXWO17RFpfOJigVgIGocTIe+YCpWOkBau48f+Ua1BAu5ZtO0AcQK+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/AHDDSemK2h/rZZSeA/uYG9YhUxLDvAKMDVsad4q9T/Sdb9Qhteo+yqjzkGGV/wDgIUxS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JQrnMbcwZiC34XhTPwwy7ouFGS0fhBYLofUB1A3CWM6iVfWXbAEQV4Rv0llvJfdZbHwAe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Te6v+pXXEg0L1W2cNswir9IahOzMY1ZhH/I/cucogRsMVibFeHvcbq5fuNJClVLpAZZ30j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ZtiC7+i/7g0dZxAF1Hjefql9FQfCBNV6zDaBL2wuN8hLrVj0nfqvzmAcn0IqWITwBpI0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xFusmY0IKToIH3qHLGu67z+LRAwoGjsRWpvvA5SUOVmFJYcsylPEFcuqvaWHAnmZdPwfEe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2zK2u/YSCsWUR5GIOY1nzGq7M5YHlSjrCoUUV7MA5Smewf3HQm1XngIjeBy9I+pHeZffpL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vSGtiEuvnulb2wVKfJq5cHUR5DzGKoCukaDhqECiJGr7w3zKcEuoeiWifcELCw1dZg0MeV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V0r6GohFApcB6oNwyyyGrJXZrZsezKYBNDdw1bgzqYNkvZXidElfEcaPSEg1WPXWr9Rrjf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xSrKsndHe4F4GKI5onEtw8c1zEsNrLeWOr2QzQOFk7fQ9pta3qcScjM+lGLg6fRD7r8pox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A4UXGytqurLx8LBnoTEq/oJVXQAO3rEqSixVwgw2e8uXRfEFNXZ24mdJeaqV+dlvaWI1az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BQdwjItlrzKhaCHa3LntFrgVRUuDp1Lkobu52JxHK2XAjrGYh5+ZxXWKhYAi5bYueZbVGJ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OM/Eern9yuuImesD0iZcJQO8QZsUQroTJmfHrKubcMDVcQF5LmojqzFxasV1iLQ94Xhvyx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a9u8FHXmCVxfaX1jn/aiO0O3XiNlVePmZbMpwRafM6JeYurmVtWIji/aO+r4lthAl2YJQA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dIRRFdIYTYa7OvaF5osGxLmHZOCwXvriMb1tLBrqczCF+Q1rrDQG0q4l3/wAb8Db9ps9n1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6ZeQ+5+oL7Mt6gp5Bo6W+UZa72wjNWwLNokReG0rWrNB/ZFGfwMC6DyxAS6pb+cSpp6Q9y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ZiuOZcN/5cTLw3xEuFmIcr7BZjB21xY9V2LvDfESJUw6gPiOURHMqpcug+Zi8xs/aFSOMm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e1LDW+kwYQDcw7h3PiNwwsPHmB4a5vWDFx0WVd/0DcAqhL4fxRZ+zGVN0jxU5YxFSGUv2S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6E2DcsoBwYa8Qv/llxu81lk1iniEVa6f6hkaZQxca2lgK7syjvx8JVX6eZ34X3Tc7sP8AK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Qqh5xmJR4QbWKim63Bqaum4TRfeGrCQ49I7WGQZmL4hyY0Yr+5VgNAw/7rEYyqsx86m6Tl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3vcppYGlBRE4nQBb6RMa9blHMWmBgueJqVmda/wBZeiZJvMD8B4ismAZmRj+ipY7X9ENwK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LSI9pycSo/ZEvzVBMW0Ho3iOGeZZLMUyvzBNMG8YqUOJ0VjevTD1uibMcGJplpibgDPiAC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K116TTGrxUcMy3R+oLKzdMsvlrEtWGVA5e+gEz2qF4xFqGaq4mdprDUoPK9UP9xcnedZZi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XVfUwkEEqqqCRG7gu2YSQWflOQsxv2h4MR0pejBR+UNbydIBhMTqaOkKUAO8WLXMY9Ribm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wTpihlVelxq/g+yfqG9wtr5g0DWFqUlsxE4DiYrg3NzBJYalxdMRlZaV5jtnGUrCVoHqwp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XxxL0vXMoGUPuJGLxzLoAeIzlZPgRCF6o+CAUs11nhT2nG0TmWLTuUoDlOB0nHjbKyP6oP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airucdw3biZLzUWl9Jx5lsQzx7zkc+YV5x73KXN33gL3Y+PmPizTVQUGFjxQwCnoPr/7EG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HzBdI7RkwYOkpIYMDxglaUbFgQE1YTj+shV5tbV3EsqITcATMmCGuhlIB8qnJDJEDke0Gr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vzBfIw0iFLqf6pgrxHWcxCr1Gq3HaFDcrB0kZUbN9RGUjOsF8oyKEVwmw51jVd2bMYi8Bp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2zzZ1CrHOm3s8+IyDN6Yry28Eci8nwf8AqNUDD58KMnQS+jf7YhfKXhpu7IdJFDNxa30hB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gzRE5VEJlDY5GWm1pi1DXHHU3o/DmACzDg38+TDLk8fYI7/wZR5QV/tzlxfJ/cPdZPVQb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suA3l4zMYsX9xiiw4OjLCFXh6QKoAA3zPZHyLp6QbFQp+otlJmy4MsYZSgO3Md3mHU4ILJ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gQm9nvUzAu6l1a4faF4h22g+Zg6HFEUW/c3YMTVWBCwURzpO8TgHHEw95ddoG/Eq2Ood6l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w5/Dys2wXKxmBLt1IMF5lN8RICgjeSoPqhxK95Q0sLYvFyhVuYgYt8QKZqLTSRN5lmenzD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SWqPQRRmXZmmDdpXaV42e0Y4lhek05vawsBljRFPpNmLfLX7m9F115xWs5/pBYK5MQYmgr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+NR0TKxkJdsfjqr5Qiq5oAW+kTMXZ+o7W5geq/csSZ+V9Sy/dJkWCl6fdLjr/X7mBObfu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aIL3Mz3rDoF6C4sN711E6aF0LsTkhVAODMAgoNikTgCyLa4i9UjVZnpA1iFBcUYqyl8kHj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slG6/VLoc/X+BDV9r7Ss/MYxOCR/3vNqlbi5afZ+p2yi+Wab56zsInyzM04l6pEL7R8ajM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JFGmkpjigLHZuAM6Ne0CtUZR2JWKQqB98Ess1kZTuLtw5SWpzLRwDtuKCxa3tOXvExv0dx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a7QjKGhL947U5NeswesYFcgrFQSynoGIEpKrNRjGr86xXIstrHkm4meGXciuI3VlS/SD1B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wdKYx8JSzP/pCmdKzLB1LibsPf/sAYJO0PIztpcvKzOSoCgsW3uswwq7ApWNQBTTVJEesb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DnhYs8kKo+C0HmkNFtstqDy0rir1D0AvfFRIsbxC3WSeSUbmhUwK6TwCRuBfF+xOTHWM9Y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u8AuJ8jHgxdxgOcQnvr4qKomJep+oqilsFatlZb/5KQXGMOOegowJelz4meZxLgaRi5UUP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ixaRiJaCJckS1bEDhbia6QgHK9oO46Xc7BxMaPWMjnXd4XDgKipKJoWVypBdZRh0ZjObx+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4hO5v1JUQYeCI5TmJYXcti/8AiNDmqhH8N8pdFcX0RWr1TfG4Yc39j+5npp4YnLFQASKq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mObm2FfXg9gTAvmSuOeYG4r1o5ZLWLiggTk6wGGi9S1NcIs0RZ2ZhhEbPlf6RaDszHbesU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0AMHjlMLFCCpt0qGmlXOYMbt7sQ9j9SK06U+pkca7TP8A6b/GZuKfMTEGxZOzq+BLyyzYt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+22oi3KbzN+cTHvmXPb7g94bfENWynPWXX/kFhG/Mtw/Mq39wKUWyvBm32iwfgwo5odMyx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T6bF3ZGNKA3LTEErKnFzUQ438BzKTvXbnv/pLjVwSHERDUc6hEYCNqAA9yoLarJwrvFMB0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YYgsu2WuownLAopYBdD+CyrMQiao6wwYPiOFt3KrrHdliEfLolgO77rhKTXUIGlWkHR17R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kUcmImNTBFI7GdBSN0nmby/QH7S8SAIBqsGDmty1xbAS7Au65mYyfRSjXhCNqQ4YGrwk0E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RMXxxBepF1+5SY9Y7Tx24gVtZTNnhiEgLWspg9ri7ZSPoSoP8VN3iZr1T5zR6P4hCuWq/V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f3GOzNJkgswHEuFQDI8xpyrAMDq23vMqFgMGlis/EQr4CiYr3mRshGmW0+dRHIYi1B4hRd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laHxHqjXWKnhL3TmJ2zEeYOKrOpZWd9oaaz1jjilzHxuULmiZOW2O2oFtrQROJ5n+xCscy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qASpWcEotqvEt0lWZxAp1feDn6Sr3ABsKlaM5l88xLqCDwQbM1XiNZuFvVl6Cn1hRwxN3R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HTwhswMRq5gFX0ndG0rTjMvIlgQ9kCqntDCVli7rbNAQwqyytR5rpKHGajuVd4dYnc6FcP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hgr+TME7J3hBvEJi4D4QreAGyNE2ShV3xuYNOOUes4582X2YyYKgtYx2lqdo7Dsx1Y/6sa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9BfCPb1X7lmS7J73BnDmO32fnKjkwBQ3YGw4Zeqcx9dSDsYh0N1U58y+CXYezK02NWj+M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38TEEp64PklcTL9EsXrJm5X/6yMOfmMYK7oTrExmBgmKgpaL8prix+T9wzcSyhsviIzukV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qGncvntMroGz3mYYAiBFBuc017QWiHNn7lxy4UMv/ACAii9jtGVlyamWdxtkwS1NJTKKWj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qi4ixH0Oj3mY82wLMw3+WriY9kWVTSthZUW2ep2sEXGOW/wAbQKcE/wBfMoEu/qnTEbJV6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N8Ss7YV8TAbpnbS57y4vvALmBg6fMCh2J7EJ5y1vggyviDqu4CVHhEhgH9llsOW1b9JYJI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M+qKnQCK0KqRr7GOi1nZ8P6lCy9Ki/YQpcvXPTEx5GrQXsww2+BIdzS/SYt3/AETDkzNoe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BKJxBBdvrCVVTcpCtZjLcWu1pCcSr4jvnfEAc5I1DUd7m5Yxk5viICMXc/wCGYEu5pL6Ql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SGlzfaiZQD6zYBCTGomRt7wYMZ4iWzIMAcS5NJ9pqbKCHad7zBo7wwsX5gjwoxW0CHlBhc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G9vw1+oHZv+4Hi2Fg8/Hb+pmt3bMiojdNQHGzCzCGjsIixoPmxHWSzD5mS9UzAiZCq/aVP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EV0C9oONBOj1qO3TNJX+BWeyH6nyjKqg4Jfz/AKv+4w0Sr1WYYivDAZQ6hABWiNZRrOiuz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F/rLm8im5xB2MvbEU+LcyvNviFrjXeCYCApQU5YAYIRX0y+4ibDOUvNmPWJQml+kz6K67t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QoDieMl2p36lmpbpvsR1raXbncfELrftLzj5iUTDxE9r7S5qmIq3F8TqWtdZlb5Ms+88RY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klLcwO7cGevHHLwE7Wp4MVtPVicgLXUxZdV5iVaRwXhWKmYpv0iGxV8RBWCwt9OfaaYLjB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joyvUOkcS6NsDeQpTxqIX3Ua7PWWxBlmDg3LLaFjou6hjUoY8x6Np33iwrrEcB1ZynxbN2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1YYQV4iFBdV7xDk9YcdekUviLKsRAlEplYKApLscwCpvtEWJlHhDeKO0wYVei64lWHJxCv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uRAhNY6wymTzrgYgxn5A3y6MDS8QMLrpL+P7UoPofllBHhJa3/dYPKBvW2dwsvSIw7b8TJ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1e8agcg5mOeIxylp0lhsjVPdJkTvFSbcTGsDDN3UYuYTMzccOJo2lIKL2/EM+JoErNvM5C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LysEyArVxz0HecisoTkenEeVpbWnuxKtxXSYNQU4uZLj2nrKrt2id8zIzkiC9yD2liZuKa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tF6nH9SukAcY8xzqHQlZmNfMUYhC9w4RTgcdamFBjtuW89fWPA4ZjSpbnVsVt9OsK9VfaX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N2MceZktzXSNQF5zCusBOK63uMZ9BLbLrrCG5eOxEjC4gvCiZMUH3Lwmcamd6bsYR6Iz0C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VrAOc5EoBB6/2kpZDlyZwXUI/RB2wvNUygHKuS07lMYy63qxAojFCvfUW+nUWt8kJgYOs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AHuf3Q6NCnd4PosHuRC5k/wDF50gzME/3SbPmC4Mf+qlnofmW4ZSr1qxhOIKtjAo0zf5Za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gy0vbE47SmY6BezKm26XTKfPiCuki3fMSJiWbq3vJVL5jBmeJm+bSoJrLB6dVytwaTb+vx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aIlN3I5/01DEztcV+4AXrtNPHRgMYba8x0I5R4mKs2EHUchukf0P8TKZv5YWTGFYe8Nt19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1w41PJyWL2vmZ0dUIUVKs4Xj0horu1DoiEk5G7D0lNl5pmQtXRXc5D8Q4WOWdfaYF/mxLf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XCrrM5mILUq9Ja+8ntPknhBjxM0VBm7XKgG2/XSQHjP1EaKtQZKuHZ7y6nzCoUsnYFn1C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EU1XiLHKHfMSbjQJAKVrYr4lwXYtgejF1cQsY9pi3Q/mD6mYL8IS55mdxrEtRVNxLbmXRU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70qgq5b9JG1U3iWOCu8CgtEEM6hoCiZKYCFM8zG5n24IaEXTPdItLV6lK7uyBEx+gfqWaz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ntL6DU7PvLNGvEKL1K3uQ+MfuO1FNS7XpcVe0zZhWvVR4BjzNy0zzBEVqJ2bM9Qj5xw+Jx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9u4LkGWIOCAoD1wiFmFhzUV3n3kEQdZBLs92DUoZwfQCWrUbcamEUpOY0pg6Q5dL1sSA4p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vWYBmnrDUaPoEvQtZqKNHvOupykEtU9ZcFbxdSCXtlbwHSUCXo91BXYJnXGJ38H4wVwtoc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MChjrExTggmFnPa+3/MqvufLM3zUOq29cS3yBHQkECuVeW4OMO0usHEIFvEdOdxgViUckW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hSQvqriGco9ouBXqyx8Rc1zUtvKvaIg0w8Qw1xusxW7LrlmbNx234gbBc6ESmxCHFjTnPB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uS4yGJfpHGOTJ+4mPu6nWBAkMljuu4gSjaP6hNLqGkzmFrOZjpc6AS7PMqTAF2ibdXoj4S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aEuKY8r9RixhKAqHJlunxF71GekOlmKmSLcHQyyo8wtu4vhzEJd51ctHfNxj3Qq5ceZm3j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L4CWd/WoWEYKJXeMQptTZo/UCBpXa2zvFrVAChqZdY/aPD/m0SlkcNb0EwhBaVVW2+z2g1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qPC9HiXC1nIEAVjXjEvFVIWPSVJ84iSrzMiaB95v4vuHo1LdwXLrr9zisQlRp+YwVjNw8W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a4gogrzC6AHW4FlsvNy9hqI9soeOkRziJXi51Xl6wGrwSbbvmZ2wdfeULe5Xm5wR1jRFxm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N7nPaWgmL6zPmAPpEwlY+oZymZg5n/pCmRqf7xDGFR6rYulW6QLNPlgu8PmMF4PWKj1XDK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FS1NvEW2agqtYldmCDw5IGUV8y2sTM52QtFzUQtBiBZVdI4NtnzC2VLq5V3lPSDZVHdjLa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qGdGeqKoT1PqHKcV8R11l/cwBwAx5nCDL1H6gyQU6x+qG/wDZiUtzB9TC3iG6INiXKZfKK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0+SKB0g2WB6QfGOFVaNMrPXaKx0v95hf1Y6hDpP3S48w+knwjmo4ho9V9SzdKfMd3LuM/B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SUh1KF2Q43wxYvQ2ai9teziFgyGkBEyUciw3Vj+ohCW7LIWWDw0fZlqvjqToHD6i5Srhtr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9CdTqzI9HqMQAtwAcKuFzGGStdYmKrEc7oxwvESn/ALcWIdI+YdoVWLShpf7gdshHZuPcU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e9/1MgjtVyv2VJUS3UckVCfGI8U/FlSs4EiHuUuN3wwrQWAF5hHJnF9w4UqEcQaYO0ypuW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EIo3f7lgqVf7wtz9ETR+EuYu0tPS4q7au/SJcQYC5hrcI7wiPfKK/8rA4QOy70GHJyxMPi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FfemAM3sekQZCG7jMzEN3e5QomLGK16XKF/qiHb8UQluJ6PaU6QlwAK4q1/qZkGhYrlcR7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APV0Rxtsrr2dXKU3zALloOWGBNhUzfaCAXA3ccgYBe2Dnpf8AzFnN5l2ov3lJVu4lt8VFA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Ix0RQ9kObofuGV0uOCtQUqMvju4WmSiHEQG1K6RuraZ5dQp6QqVhqI5GQxA8Ruz1hs9o+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zqEDy5hblV2J3LmgsKlbB0X4nhSZ6tMD3nDt+ElZzME6Jcg1mVGj3lExcU6oxTXxCYgLpC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f1itHzedfUstRUCtL6y1a4hREWq3AF3OhjuJupRmfnFHTq8TNo3NEMXxcNgHPMsOD1iDJ3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di1zVn4dYKSsy7/qC0dtWso63rvFO62O1v6ggazCp1gpyWRwMuVSqMQOLJ1z+Wv6lS7/tj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/JjJy9vTUO64L7wrfuW+IIo19zAVc7n9cbWLirluDHWqhb31FfWLvXmIdczGa5mV16Sltx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iMLz84l6mkLIZutyhrMoLrEBY1rMQjX1MFvLzHsfQiabzLXmKllAqYhqsppli6Rt2vMWzu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xWT3rJUsCFqsTNUnNlevEsAnZezsxIA+kLLaPaKrw5mbVH0iRzGKUGWIp106QNTyDPc6ET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a4R4zzOxL3qu0BwQqGpa4J2WeSoS2GIB1OsKwiQ76kUcDXJGc7zKMsw20Q3bPSWuDicbB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zawM1t6XUwMu1NZ2/crjpp7MP6gPbyOihc5bMXB0XfrGgeH3RklqEDQQTZ15d27+4ZmLUe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I72tieJcp3kuW1eZcI1aOCvDFih3m9eT7TNhXeXWco9uZYO8CjCpVN3VVFtpcyEweIqin4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XdPSo7tYlVw3jGYTMotvM24rpEVq/EXDQlxU4y92DK/mXnGRndLG56S8VE6PETeplmtwps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gBisrQwMYCukBwr2IaW78QY56QN4xOcw8+kTnFs06ghwy7aPRhjTNOMX8RYqNboog5zV6n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9QFUtS/WJG0z0uekMo1UbTcERElaWZX3GNj1l2/qUlBfSUUpTDfbvtywkdLbfotfCRhOo3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prUTRN5jTvD8TKqiBP9Ez7xjgw13f3gsZX4mLwEfMtvtPEF+EwMCjYV1RzR1MHlw6WwHcO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IjHM9yV1siDsfwi4PU/RDJuYFkF+ZPTj8poQZlwMW/wA4snoqgh6B8TuUz4l0nfwmJiJLw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MF6TFg9ao4JLIkXKKA9YOBlyBbpv4cwEqPR2+Yrzg6jZO1G+omJd0oeH05ywFfZnUdPuP4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PNxWXRHzNd8TFaQBK/wBubBbb4YNhvbOso3yxTFmRxfn/ALLWVgxWtSjih8xrJ9IjrNBqy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xyh3lbnWFluNsDy0h6Rq0aJEH08S70A3GFNKvkiNL+uOUAdZjbTBTmWzGd04VHrDjECMEF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KWo7wM9f64Lt3glZagC9bzBalBPwy6HP0wZ8spTmppgjUCVYLCzcH9yntP0QZv8MXvL7wV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zYEHh6EvShw16hqUojxsehLRVZq4G8PMwzACtbNHN5mcoxxMNc3BegA+YFQZG42is6iIs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1QYIRsVzcd/7qD9Q07x+0Wd7gSziNQXj7lYCi6lxdlS5dy+kM2LKAiLZCaY9ladIFlSjPf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AxcLozaoWg1IIw1A1ZcZOIC1iWsWJdj/hMGZttOt/2Y1UuTA/6Iq8Ki96gLLzNcShgG4Oy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4kHuX8TQTkGbnS4Y3j7skGK0Tdy9GKCIXFGSPT1a+ItL3+zNA3R9TM4q4HSl7/wDMct54j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MstaxcEIqKEtHygdiPkw9awP3EVcWuZ1PQaOEkMvSKlX6MT1mfpLUBxFbfFfli7g35Y/IW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1ZerG242dqlCVg4JbauCfN5g5u5n/AOxNKuJa6x1mFfuZYxmWzLkamhZLOku8YxLqa6xbk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spBRUI4IljjpFX2mHRCmgJl1XzFS18xrrMBH/AMIj6OGYBcqIXKfGY6As9p0+ICngUKw+W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nWqTk1oLIJFU1aL0PWUjN+JgKcS8W0kvR04jlehtZnrwcsUy/JdDx1j7WWvTsdAi2F3KNF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dE6HvGxO1FOaSXZVF4GvE6Uw9o7NhlkNYIUbjjWPmUXGmOk/ydS4tOkSv8QeXMHi2/mXy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IuNmh4OIj6VMvLD9x2Is1nYpi2tgik7upL7EqoqxcnrNg1HYyfo9Ze+8vjDDL3TfiUpS2u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YrpHi2r1Ueo+nMq9hHV8lJGJjHFnSLTZpAdzcd2u1/SUVdLmWvWPcGuuoQaoXqZNad3MXC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MFxs1ipkPpDZNcXEFNUdojJNEavr4gFWRi54iuOe8u5w9hFsbzFq+PSLrtC/clEqZCzD5n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3gZ5SAQOo8o3atWzsphZsg7txF4NMM1e54jsOsL4NS88S6emILyltWwO/pGndwgw+Iab6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8Xgjq5i2cDFS0zxHRRiY4WVqM61MtbYWsmoNd4IuabhZFu+koC0hT9Ri27qxwN+pHXe/q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5INfNC/uQQxjlw6bJTt8mQ7VLBrlCLkxWGDLruX9zBmb8T2b9p1JZc4b4x7Ol9SBzdZcbq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VgXAml1iviINSFFKpR6cShqHgKvkirL5D6plXUwc76Qu7tMimG+jTHXS75ZxKplLOVPQ19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1HuMy7hGPaB8olxMwYq6X5m7KiS6Hgb8MaylVaJaLXQbPZl+F9RTM3RTfQTE7gjCCLh1gC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twzoyr3iyxcpmrbmQ8Q9nbUNHZ9sFK4lannj+JkTkD5jUjLOZh+Y5hNb/AFGYrdElFY5gp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w4o+WFLKNvWJgAvPMaxsBRFqVXrr6QjZ1uYE8U5Yo4PLYhJAYDv1IYjV2JjyWhwiIgUWXk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8wTFc946dMqbgQ27g6Q2fURhC6s92bCsWIfPuembnW4fwApyTEHD6Ytxe72iq/eBALwZt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Jwga6S2HOLVbuZkZhm6Yod4rcu4uYPXEAAwcSpa9tQzdAV0I6T3m3cMVbCrLo5iHFxAwrE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6bg6wVHmUdoqRigRQzELbnbhfNr+pi7yH3M4W+kCwqbBxdp0VAthqHK1LNLgDiqjqjmImz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UE6axHdxxFEvC+EQ7RBgzL8EIgWXCvVr3DwjdfdMUut7QVyrPqGEuK9ZvuT9TZcVL4uAgq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l7pkBBS4nXRIq8yUquSYp9xXilK+qsqMGphwSWr6gqGsy6pQd4bclVqssy5mtH4mwNUYb9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SWJEpFqlWbvpEDVsHLAADQcQDdZjWZnWHoND+4qXnNHxcXL9kyzPwjjKMVFaGswo0sDoqW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W8L7T0hwrVFgPZcIc871m5zAh2g46xV5bgfNyzBht6TBdFdRtdQNrgwckAMwKG2oB5uFb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tB2nvB6/1G5vXxMGzcFOSCdSidn5xAHNbYgJlxM+momKc3Grv1lLb+pWWHtMcFc4grwMV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1P3EA5rCxs2hUXSc4jZgnLs+XUKyhTZuukvfa061xLNDcv0o3UwFOc7iBQVti3nx3BGvUW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jKGCUFVM2Sdq4DgmHJeLyS4xqcvzMVAeky1YZ1U7R3DcrXEF5fUMCi+0turXw6+Y7/wCxY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7wCZM37y35cZIZZ7zA8JQGfmaSxe6KZFeCpgRrWLiZ34oB8mYdshgJs7xa6vLrW0j2o16w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/AELjkppSeJZxvniWgXr4lVyM479piHLiiNyzrcRgDJrxBttoZeCZ6S9d1TFOQs6QvoB/v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og1HUEwx7QOvMVVRYnvE2nXiO80uMx6r7Q7GJmyr1u42XTDAFZi6HJKdODxA0wykP+R8pB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XEy2Z7WTFGcyi41A45YAMVEBzcP8AXGldQ3LP/ZhMa1BzqI9sG6naBmB5nIt44i57zqXvO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qLqcfqpgkWrtXrBwbR7zS254uWbG3khwXe5Sw1uFFD73Nt2y3/YVBuNFHmE22ee844wWli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L41ENWF9YTnn4ihetSynmo1aEW+T5JQDpZcpMql8ExgXNkqIDXhqI7xlS0qCxytOSEPxXK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YH2Yw+xjvmAGI8jiKg8B+BUCwj4R5fLPbMR6NRX1yP8JudWATM8U+plsHJ0ZdN3oUxxaAm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AQdK9P6mI+23PdPAjn21ELClFN2W0wYOanbFj4SILPVGNQ4uz+FwNRiq/RPhAtOpBTNwWJ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Ip5n3BnOW6lwCvV1FgBl0/GTqYwvR2eWGwho2HGDDpnsZYWymKzW6lA8/Ux7xNK7y4BrRE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swQWH/Eof3/JEna0tz1YaC6hUCGyf8ES+Vcf71gmtI2hNUxEXXEdJK3FA4nN0MzOMauO7H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9WDLsviiRDcHYFzIIMzGHdQ0chsGu3SNGudhLmC7VkHGuiYJbPDKRV0+kTfebTMapzvkq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XjMIFkh6cTN7GT3lcDNbXrBiqyR5LZwrUUquGZ42PuWrcdtKzocRcxQ9E3zBfb9dR/TMj4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sYi3+4g27lyVO4Jt2Q63+iVaLX9sV0c3H532T/uWcpiYgG4oZxLCZPaUbRBpx1hiDYh2t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IwgyES9SkFdMIphcS4oYJw4gVsbmRRiXEblRWb/gfuYUdahoI28NEvyAL7JdGZW0YJasS4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rxCZy/lNnsA+CcnR/ULXBAXWvuzlB1WeYKWNdKi3dq+Zbhcr0mHO1yiunwz/uK4bv9IeOY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+UW97R4UqHYiDNiHWbSWrS46R7bZz5RNfH6iE6hJm3gZcGS/gg0GR6zGJ/gSgjSlDio4lI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TLTx+qRS2Q+7Uu1iYBn9H/cCyspeZ2YRWZRWkvccIfCJclD5Zr/J71/bLzWsENYKVfQlB1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VOb7scGq9Iqre4Jax4hZAOY4Jo5vqx6LfedbCTO5KuCYuu0OsOOk4385nZ4IJeCIrfxOE+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m8+MxDfGt3EXbvxMmveVcTFviOweIVwN85i8yiPYNdJaCZNS8IpV6NPxCFuq112IGUidsQ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XYYlmNi+HrLChr7y8UpNxkstgrbLZytbbNKsI4f0Qg8Rz7oFQUEuzOuTAanWIWBCCr8R5v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fFxW48SgmNQqDctdYuPJqDnN+pNM6mxZagUHcq1KCWUtRMKrbIl3/ANZsz5YBOP8AwfqO2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esAX6hxPaWp1+kWR7Oq7wsQVGhVa9LqMMcKBXeZ98D1JDgeYmyZLnibXSIhVh1hdHN3DN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0ZQk2h33j+k1AoFWh8QkMhbmOrVcYgNMVzEB3enSNqyWBqnicW3bq5eOssvjzMtRyOa7zn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JRttgvPvE6ysSlMdFPmD3mSnEu7hbl2fM24i2Q07I5K10iFN8axBo5lZgY/qUt/8AkSzKw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aywvisd49QeCa38y1+IaAi9GW9cS2W7QZXJFnP3B1vFxXl1HVlYnX3j3qXi5VfFjeYinC5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E31uYBoSK7mtwt73BrPEy076QQ1z1j26S7J0xhFUsDq87AWS4+n6EpNOI3+biMqYphWAUZ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eJcRDOFpakZbSHZmoVXk+6Ug0O58wKUIKzux2RdkX2SYtz8on+ztLh0+6Zf70ii7F9bB+C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c+mBoe9cooJvH6GNZDFW0uI9xo/ZKUydckDIoK7rBD65hDX2TAveUOgEEZv8ARXwmbHI+o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0p+YMoc1MCBXbnzFD0vqVqNY59YlvqWM8CqcoDux2JSzAMGUX2UVDw0vU6+hldTyAuE2Sj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ValQLJQQZwvmOznWp/pGiJSxkBkjNNlcwmuzEhuWBpePSYhWF+5aGoyQmxp8oir/gll8t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qE8hFWUVqFjlnE3kY/IXcs5iC0HKQSkXkCyXh3wLlKAe4/qZVQ2lf9hbrAuExKqnQoDQUU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4oblik9pVTjvCs5QNesTdoPaAYhXaYZbj1m+qSr2t4qOjLQ6gXkX9yXXdU+WKtdYw63HBp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hHrrR++JzqZJlf6j9ozJXkgq3EKG8dYgZ9e0CDnAsW46zLovz9DKqBitS0NB0Zgm63Aphx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Sg/Qv+5U6S1PxGs0E2i1T7jdFPwldoBW0G8oYEMRCbggozBt4jCu6r5TY6sVILdYvkjBY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NsBZKlDIIlApx1mM4qeuJqjBQeKhLkZMRg2Nz1WOOeYnAbIl1BTiUJwGKeksbdD8Yfuf5m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q/qEngp6I6ZxKhm4FUE4HOICkAvgmVwdycHUN+lSqdA+iYk4GNxNXBT8+0/7jIYLRwgD13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ETkwYneCDnHnnRDl0X+IbJaefrn7iBq5fMVpqYuIR4RRnEqFR3FqvsZcZlPfW32+4Lbaes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owyK7PqdYHIRsc1HafeV0dIV5nNEl72zArTBAExjHEp9YmgV8TuvSWF3AQD3hxohZ0CKrN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P/ZQb9q3E+Yryf88TDfr/ALmLebjnx1jA5qHR+czKczqopp5GNYwHJa6PiHNTtLMen+YI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myJk1Fr+IzJRSsvG5gioqlEy8v6Eos56vWW5xcolbmXF39TVdX0iLguYdSzW5xNvSBWcvi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U0viXCbvOIKVGwHHMVJjMFamsL5mgZQJq+kBJzcxu4mc7jErpMfHaW6i/EtHNGDsGoowe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fdRArrDGiqnKL+D5RiF/8WwamS+9Ziu48Myul31qZLmc3VwCJsMy1EMicyim6hss95xlI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IEwICe0a0q6DHspkmlXiIc5mOcM1wes5N3BSDLeHDpRMiqKcajb0CFXm44xzHLXtUS9uYM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Ejkd7gpm64zFebiz/ANimWYFllf1FxjMomLPMCYDJ+Dar9p2QootvtMcfMvtOty9VLtA1O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25e83ypnOJpY425jvLidMQa3mY4xFs2w+JtV+09iLm6xKViOtxd6jqW3WKZcQZJfedEWM1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a+3mFl+5Ze3zDmXacxGDTioTVMlvTn9iIiUOr7hcoI06APuPfm7jt10mPQP5gsuYZUCmXK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nE/MPXDturnrBEo7JfyzF3K0qDEh5E/wnuEn+HuREPUH4/DDovthoxRgm4P5g9oLhyi7E3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HMHV733xEzU+MlW3KAqqwq5vbBrzcVmbmrBCY5YViPMGty7g8Ev5lw6/ROP4/0hpHKeGE3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TxBKO7DbLe4fuJcLqHajieS8zRKppgLmdgzDsOg7QLOcwHyOLDRMFUdECBCu0v3EC2rkBj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rMDeL5IA+quEjMdv3PAYGJWJRBZ9VLCMl7r/UKuEFwcEAwyJ9mNDX/CJY4KdzasoXCwxPn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fjmZ7wJN7hUkJS0I8D4grGsdJWFANHsT5DAaZHtxV2Rq4qBARuluU5dYow9hgynN1pvxE+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rvqqX0mQGg8jAC9O2Khlos7JXvLCMIIlBejBfSAqty2MUGNOJYTT6/wB4gpLxUQt/cWHfE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5JWF95YAszubN7pjq5SyxP9OkoRTb0lxyEQN3k6Q4suiZOIimtzA9ezD+5zOZ7XhnaJ/CP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rPELTTUeqIPVYiUSznHaOi4T3/Cfcd1Yy7m6jl8HzjKHK3UaerLCtRsEp1JmW28alLsmoU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s3CLzwwJthiotp+9W/cyW36sQ5Ai2izHRkdovVFSgKHpLbmqnkf1Lhe35f6h03MjNpRCfv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nWyZHTvEDSc1jCNe8XkEauubhPLBKFqyKm50eI/cJ6vIc5FzNeUWS4L4hnKsPcwmisp8yI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Z/t8/1QpREbYANLKspM1NAB3UdIPMRAbC81RDejz9XcDnFLpriYKGhZmN5u4FBjG+jHssI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Uuu7ZXedx3rmb4lubJeDwmArUy8y5iNGaiLiU5uIUS/LFAPbMwya6Rywe0FPWPrLCFaeYv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Rek69YvHEzHW8RDRZXqREaJwsc+xLdW2ZHtXzOtN4OpA6LvOSFxKI2myHh0mXg4ZOOZcuV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iCVXDxCAQEMvPpGwSkDNeJ1JWatgDdXDcNtF5gr7me8MxStMB5YzoZasGmoFr0gQmJB6ob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8dQSvFwxPYNU4Ao6ZlazMZnrM4OLgNCF9Y5nJqInhGg3Reo67c7vJCi7hlhdZ1u9weLhs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TyZPkinFh+S4NslpwoD0HzHLgI0e8xxs+yNpd2HzGNblGaR0HE0lQ0fUK1hSMvDTEq2nvE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ualWzIx6RG25qtSi8r1TfOexBFdIY27i3mo3uAerZAV6PAsYawu7iEFvmcnA9INVuXocRp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vFpL9XcFsrSotWUXEBL7xNG/mCAUPWcDhg05wgY2VLcQN2XPeRa4Qhl6+kwcekvEusxb3L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HU4mV1MBOK+ZeNrL9Jd877wwNTDv2iKw28S6O2HmWLKix1ZfvK+suINq/czhXbMAfUiVxv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Evbc+kGkZbSZaKiv2IKQavEvANvzNQLexU5P9Uz0plLvL+a/c4seR2ituB8wjUgjFuA6IY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Ukt+HUYZQAzUOarrFqabrVWvS4W2p2c5wWTZD6EJ5o/mL2T6jud+h+GWtAoSOgs8dUBXeB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YlYmo2IeqmHHVBCBUIasuIDyXgB94m6sPKAw1+oVgj3XuSkO+fkEY7RUZPaN2g5fSMIqeh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fiJcqmV8D2RGVM12My/GqyepHYeEPqAsw0e5Ge5wgM4mJm65rEmSNNwptOoVFCLTsbI/6K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esQgWOWZZZcwL69I72Mun2Y3l1n4isuQzMCK9QYrs6MPQsK94MziDaEUaUM4rjK7KC2dLl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iMcXnpN87hq8P1MwZtCOSvw3WNSm4L6lRYb3QXR1qakuBIK8tRKNWXzMA4NQgIYSokKzyX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rrL0G1nd3x6S/reDfqSzXRhXSCijrD7yrjBeo+sRrrj6MxAvFYJqXNyucBeo2AD1DuJTDx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pr9ywUuiINGTaOHcVB0Gb3eJ1amRV4XMpRetzS9Cbq5IYlbPnR+peCr7EtcQtUQsAo6ROs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WTwUb0ar5jHoZYFtD8Yh3kXgwtywdriDBctyjOF3LqLbrEWWj9CghFxn9TAVd9o2nsr9MJ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rwU8S70p0gAo1KatsIIUS/UzJNZZao4IlXxKDMpPYzRxcFLDAVfWW5I1XC2HCNzND7/8AM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m5/7cBIqodVj0ihoYy895UUCVwFlBbIXEC/fGI7x1gxiucR1C/wCIYBB5ChqY2RazCH1l0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Sj1LlBO08wfvMf7xM0gLxYL3/AOYhXRcIvcc8BLstY1xUIeScL1fdvEo3aGU37DcQXGIEU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gIqo051B5gBdSZqp8Q8kzdbgrrEGXODE1QrmX2qvSDc4zEu2viEIQWsQux95STnn0/GXrM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xHCkCVAFjFxj0l41b2xLO36l2du+I41MGmIk1Q4cCvuoBRdLM4iEqkXo1BdBJlHsZTjp5l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atVaXb+gz6yxVRXcZcwwHxCmJROyu80SjzBVPzBbNGMeYHbHAF6Pch0wU78BFeDO48BCzK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G3NQywYNVLTEZeDEHuiVj7lwnZ6SuRlHHiBrULmG3d0gQX7xWvdmUjmME2X6mEgj1jo3mC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QLl6JZfowybSfaj4EoCmbKuCm4U/BFymsB9MO7C4qsds1aHGWAg3lsqGtC9Vcksjmussl3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isuhLamqSqOuYyXkxzGNJXiPnp3hTOSue8KUUrxDF6GHpFXdiM5KYrKAfSVWj4lHQ3iI5y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xiqmuT0GWJZiCdo12g7V/UowB6Spc1HFX5zCmR5mEBV5zBeV9oY6StVy5uCje5eO0vM01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1C+Zi85iic0TlUUrPqS8RbbeeJg8jmLe6jrzOagLiOANR+ziLeHjUOYpd2m4PQ+ZgYU7wl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qGhxEWAii544jb1eIKP1OGGEASZwi5l0g0eRmGnJGqu46jum+F3A4I1vA+0Ch6hOQw0+9M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XizOACMZMyTuEHwxG9/4E4HIMvE2tbqZ+/dvOOIpoFGr1HUohy6qdkducj6iKTvwHxM+3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T6mJzA2JiOqmQ81PUGXUYKiKBr7IhXUvxMM2F9yNJgPmNWbwGKqtaV+pMA1rCjvsjVgoux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b5j00QrI43H3ZPgl4hudEV+AYhS9VutRpS1i+Zg3K+CNpZw2H4qbTbcyIJoft+4aJ1T7g4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om4w256j9TIW7tjpCh4xqNBQzYpjlNvKw9pgleAbfWLYN5wGBmX5HsxwqHvAxI5Ylj3lft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xyQArHmEW4A7ZwyhmbItSvc/UFFzXfmHD1mBRfYlRptk8EcGLqYTDxA9CFTbD7hAG6xDv8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pMt10wqkXQ0ceYqRmn1ZYjAL8XKD0VCk9FX0RoNvFQfIy3wTTQ9GKag2aQNYaiIHtwpfO4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WoSDygp3xiJG2NUb+zKwe1kGGlLbHEegp1WGr4FaLw/cefS4y7sm5UcvtneUqt5qK/WaPa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LhFuAVLpxjEc1AzmCr1LozmU4ukHzLKooezX6nL5F8/kf524csFuWKI1ZFGKM9pgsCo1nH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jp6JBWR/TR+pTh1iCdOkqvlvZuYGWWxXVEIxlmFiV0i94QtyD2V/UK69zEnBUVc1cYhx2f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UHEW5H0hjYTgZgIplzHBK9TNqcj4i+/zL1Laz0scy5vEAe3mFvAdy4BHwSspUrNxd2OeIH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0K5lq46gTJhJcfon6l0Bpz1lWEaHcWyS86jVaxGIuC/iOyftkzEur/c29ZzPHzCaCFdOku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meImhOSVk8J86l8FFVHWmUyteGo6YNTdbn7lzg5DG4Bdio6yzM7sF1mYSoBgMz3O0y8Y8R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JVe7lDj1Z5Er6Tl+Z6sUGIkSs9vw1ixqabz6yl4uDOiUV7RXRmxWO0bf/AGazeagGYU0xg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qDlUkysBb9ZdsyeIkEGrmVkupYGpdX7RiNo9l6mXvtF7sqyz1gVVe0pXnrMHEKxUL6jjcD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2gcmZ7prqDU4jlR4RmY9HjjUezT6zDouLtYeMvDKDkdAX2zAEQkBWsntWIoqHtFe945bXi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V64lwt9wYL1ljXKiXoc4uWr0PSMIjNAueYsRzjMzYFAM2P0TAs2Uz5jBWxcqodS+sCqNnZ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9oZL3CoQqtMuF6rrcIf6hipxxOkFIciuIrHGMR0a6TJK9iZsc4Yky10jlzeNEEDKdsRCi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H9QbtD0uHGMdoOG91qDUpv4R4hAtJ3SE5b9IZp6MRpOu40q8+seJLTm9cwK6Rhda3iqg+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MFirihXF6lhz7xlyUXMuzxKC7xUN6b9JVapOxKzDtH0l1/tzBhYjWK6yziX3z5i5zcGzo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y9GokBiiraXuXlnJEvmPpZOZmPTMuAbiK0upZ4shu95idD1nkekSjLDTrUBxxNnxKTmZ3P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fW2ZYgX1lXW03TPDxHuk4QdkyQuZ9e/v1Jk38Q5pOkCNMzXFz4iBdrBGHSVeYPYm6hE3P0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JvUMwHijGt5U+EpIdAphVqGBUHsAgXSsVyRXHRp/3M+0VZp9mWBrQ/L8Uwy7mi+87o9sIG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ibNyxUU5ukdByvwmPW/CjqUTB9/1MdbARPWbMnAplmANHPvFFFSLuszEf4FoFY3uHyb4fc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yVpPS2/qaJwtjDd/amcrt/CDA8e+qhILgbm0hzR0fVvmaoLyhWpoRjUVFp2UWs2LjC07nf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6gaTwzuOAF04Ims9AWRYFpaeSV2m6KriYRmbAwYAEBt6cQddoVJDvlpTLvEw1gzLFjFGZ5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fysuAKKwROeqPBiMO7V+0uJwI+0uRY8xtp4nGZkpUHofUw02S43Y+YHqTfCXaurhODxGp8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lnVgVd1TFrVOIVsWXzMahABFZfUEuwPe0iy0cOT2mg0ooe4JaEBVLBXiWIGKGbfZqZFHo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8Sv2hItNsc5lcB0rzN8fptzGR4SnrBPoNQqIGhT1qDE5ZUy7fccs5KXLMb8oyyA6w3Tepl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+Y3CK+Uw6yH3X8Qa+8mO1ssYUttltoYK8RQ0wFRXBIAi/MJG/vKzXd+f9T1Ehd6+ZcRwX0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g0iMCXDh+ZQW78QOqBZ4N9pUOzFTH1zFacoD9kWkpk9UYZdwuAZ3tIKtXvEN+gJk2WVb/A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OfqI3dEOju/gb/UDcaDMAekAbARU6MxA8OkcrRZxHFufiigScrdSgjzBk8zAeKerlWEsI0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gmWAnaiPYZscpcw61n1C8LqcveHjyj2mR3izRqLm73CC4RDwBcUPkXFULYShuXLp4WKnn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WblQOrpjcLVyyXje2X22R5UHWAUuVjlX7R6pg6MVMzyalvb6wV5fmWwy61HoiYz7zB1Q0Y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99XNimMYP6InO77xFBrxNNescmtzt1Kc16wqpeYBVgJWOZcCmubNa9P3Hig+UoKal7aAPr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9qmUt/W6PQ+49iRo8ZELg3fnECBDqJZdYgoz6wFZfSAQzxnzAhb07TXPtA4AMwRS1n2he6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vV6iyWgiEDqMmHOOQDB5v4itKps4ZhWmWeeIheRLuiBsnrDfNzUrfNMq8hjvu5gJ0qbrzF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TgAafuCi7mz9/qJSnNPEefZYf1MXDnLUparpyS4yW+YlNe8ab9Ii9sBY2uGaDbUXE7dXmc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6MdAaXcGy+Zaz9QXV6QwPGpSWg1TM2lrW8zUu8JUoeYpjJ7xxoPWNcs53rUI4DHvGXRxzH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OZe8KGo42sjHNSq3LvL1lK6QLn2Wf9RLji4aiVAPclpgv1WNFofCQXD7RyUfSPSx5MznOL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iUlxd1LOK/C0JBLur6S+r6zj+54FRo1dHaFuHERLRXZjb48w0H9RIlU8wCZPM0jgjDeWI9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lzmdPpFwv0h1fXMpQGPSHDzFvwxtVgcxiX/XFgAKdXslWZEORLI1DjODhnD6lg14EI2UAj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DvO12Es5uuDHAiY5qkjCBgAukPxOyCm7oeffuj9xmxxKiLChBYc/UlGLESp3Sm2v6oxfYh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2QCscDmzjcxxXyv6YtSK9FherXidolkVbp9CY0uJU3NfuPvIIddT9qIz1lUw2PVfUw6Afm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TXMpf6FC+ajrNcF2RAlbW2lNoa61NZgdCDlBpen3QIGE11qU3H21nxBbfMMQzmPKGu8EVn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0huL1CxEkZV5U/wDZaOnDLjwB8kxcAHSM7asRDeCpVSgxUexIj4ClTG3KX2XbdWQKzd1CO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AG0sZVQ0bLuEoYH4VzTSoOSXdT0tl7uyoQX0jvvUNDqg8y/WHHnZ/U06sWajgjwXmGhvZK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x6SiHCfMbDf6KLDjM18Tkxv8AU1GsfhmeeSX5zgmL1CYLjO9SxLjrBKrFX3jTo37QRw6Yh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PRpmGR4LizVOaxDsdSstzFTGIKbJQt6omZbtOlyqMesWGIlCr7TAS9Y1KJXHgesAGmufMc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M0FxEtQ6pKtLwkoNrnvHhL8RDGDPeDSbS4BzHvTW3DGXt9lUWihXjrF3RipbNtS3arBAD4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r4GWCv76QyRMkqJmkejjaRcrODDvBmL1KXQoxoWeJlZ8DX/cyK9H6i36szjzKmMX/AFUpi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8s4ECcVPSVR7kpdBmV/pIj7+V8y28zkLD2pjkgUcxSLglxFuzjxGXBBm5X3nV9IeLLfiDI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Ev5VYqENVqGUDJFFNPEEEs7lfKPBea/RMWuv/AAlVUNcl8jGsvLJ5Wglj2NQo4/EDCJDf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D+YOyqxUK84dR0PVtqWD4hw3LCuJbR1W0syj6syipbrmWry3K0j4NQAmLjYdSCPWCFD6Ep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ZrfuW8aiLPEXtKPbOYh1PVg9KreZ046ncgg49J0YlCh5i1qqj7m4i4XPeIouKXGeZXg32g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gNjdV+Zj5XmHxcx2m62PFW8HvRMnTX7rDFVV0nBxvzNkp38RLgVVzLiBn1mCbvtAVcy6hR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poKVtXiO5gAZMgP1E+Q9IS4nBa5H7jAAmQrziEY0MwIawzXV7tByYUocEe24zDiYk2fEd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jmjUzfQZWpheYrEdMwxj4yJyHD4YqVHTtHYIbBG9d3FbWeyZYHrC58x1mFM7lJIZ7QRu6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A+o6HO4rPNzCcv3LUx/UxZ8YjfO4KkGjGGeTbEQDTgehF3oRbdVFHddIjZxL3F3xLI35j/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zbcB1G4gBZmE+dR01dy7CfMumtd6jyQZehLCLXrCWEvzmaA30qAK2gRTnuxTWXMT1OUI1W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BfCqhjfpzLxaFxxLUq3UXOc+JTpnzEGLuKp1RKie9RnLfS6CKX8usoCivmALHeIr3qF7Mx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QkOSryxWmoY3crl7iPEwXN5ToMWlzcBhlzdrxHCR7HTxLMpaN20afb6mAOr6lbafqix0PV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jKTEJKxuc8NspfGmUT1i8E+mD8QXU++pmhDSNkPsMxOsl6dtx1Xhw94LG0IKS8TCrZYn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TYqY6OMGzw6feH2g7yJ77lfccCx1I62Cmlr91mNU7m1HoxL3/ACkoWo7bF1+5mK7zek6GV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HujVGqPi/wADWsu6SRX217Fhu5wl7BTL8iR3sI1OuzAQH1VTpAKK4+AYLTRo4fMAIBwqA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wnj9I6Hqe5HQ6VNVSyk0XRzCrcJfpM6rRzAZCcmEnVcyqJZePzaygYC6iDdRFZ3AMUJV3x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BPEcoV1uElaJzLVKKgu8UV9zUesDZvUNVAiQFpQ71DKj1Uv8Ae+R3FbQ0XXpFb9GLvBaVu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mKuf+xQC+xCL9RUzr6MtZ0H3LtDZteJfoMNprRDW6uPtD1FL/AD4gO1tOZniVnA4igu/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jhUdMaD5k0lZgXll7Y0d/EHo64mTEor1Z7IrHtAp5mw6fuFQZYrWZiMKYJQV4N73UOqXb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VLqeL7qw3sYGDiX0ECLTuusBol+pStdBllOrV7p/cFdpfEJ1bD4aMeP8AuVtbmArELhzMx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MCZoFZnddwdRW3z7wmWU6YjaeQYm3XlTgiFZT3mLywBKesNYxMIxUr6n6w/cNXvFRZV3z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jq+UwTp0leBCm7e4QaUXMe3BDVBvWh+gjxdn7i1B/uloFn3SWVN+LnQ+UerDyy/Q+sTto6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xFac/Tc/cFu8L6lAm3Ua9pi4dyxt7k+pQYlhw0zYLe8XJMyt/1pXoh8Ew5ci/BBNduYfmR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EpSXfEwqC6OkS1NGtQaXPO4F1YQ878VFstXRKjhrEG9Jq5d2mpmLfE+coMwZhkjqepBQ94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+XJGRTLLDUcDSHhbL5ZQ3EEscwjDglPSO0jkvrMDJLu7zLzkM8xww9ooyb+pas2428wHGY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8vTcT4iZ794lkvTZfUgZMmbZfqclQEG8X+pcrIqauLLqefqLkitt9plRNaVg098xSCNZPE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YJlnZUNckGYjuCXUOHXeVu35lNcHFyluQ7TDfS5Roz1lpwKdUBfi4UHqrulfOeekcUO2pZ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IcIcMZEslRFbgcwDO2RgkBbk4ZmGvaOyy9TqJfURWNuDPpDKrHkmkdjMwplGDpgS1Vr2ck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g3FzEG3cV9PX6QFD9TpLesyTuiNAJ8MKKhz2LJeXvMis/8SiDdtygnOYNhRXmZYL71LEyw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7SzMMrxGCWaQIaYiXmu0ytoQAWtvmI0MT2GUuLeY+UvxLy1Tyxf8AiNK38cTbDjrNEEpVv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LCx9GV+LzDP6EsNrKM32g6wEbtj8y9hVHEpnRYrcZOZd3LHUvrhnmUvDNXN4zcaXEKZNyy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6wbXoy15grBi1rDmCLYs3pmsQ24IBTFYMvaPdYh1rMCl3C3qbGKh4nWMN6zULg9OCYPiIA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hk/ZB3d/UwPoEfBuanWDFB0htdKvzC6rsI3RusJuVBTUWK5hD0HN+2GhawFj5I61duivG5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5rAUZMHtMKhuLD3R2vYg9Zn448PQvmOalR0igt8sFRTsp95aovdN/O4H5lWkKzsmKW4zBE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uKhO0w/XfMwWC7nw2NFbT9zuhElpVeGdZ0/mC4BvGZY8tXfSA183cxZ6yynOZ8w/B6jDL3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QQytge0yaryMRaD02e5AWYMkXhEmzzd9RXZieGeBlxDA1xwV/yH2DiVlKBuO7dcyrc/qmI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qGarrMq5IbQ9IKdyeoRi/UNs4lANZmehuAkBrHcy4N7OspmctncYztdUsvsaidEcn6Ytpo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doObYVKNZeASPtLcWOo3FTddpYaYDHAIiq3b+5ljm65TMyPfMcwvJqA8Kp1AUQZThR8B9y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NwMw2AImQzLLNVM34VyqZ3KdtVKpES4lNB3NTY4inf0g9MVfuNgxznFS8JepUQwyaF9Q36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m6gTi8wDY4dpzSssNI/4CYCdVKM7PqlBlhMKOrNEg9J9SwhoPQBIe8H3Jomxb3zKDbsfBA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3lsw+b9IZuHzmVM2mx+kiFhAxW9yFh6qzIB2Nbg5sOu1Sze3eD2tioWzudRluOU9iNQAdU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dROq31l8X7wF3iz3VD0JlA2VOcxsd4T8QlKH6cs7r0IDIPDLlADghCkvjEePAuBm7a6Sk8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uZl6oa5kT1p+47Z6FEQU7rcUOHWFJejFJFFxd3aAW7HjxYyd66L+ZmpgSsdcxJpPxM/Nl+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zmdkMiJKqdl/olVMa/UZVqn5isIuTcJ1mPsTos2aNE1GhEz6wiiYIqtI7QFsftpR0Fx8VF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5zFRE3UvKF1/v8MI9OlXmA6kqUH9RR1KhGXFR/bGPSCjOpfUd8XGuZKTEQCgXOA33YBtmG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vmCJf4rdRKy6i+vSJaqO8eIZNetSgI2Wb6Sw1xjpFvtG+/EVCr/UXnPTUXOYlN84nRu4mi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zPvNbVvOGaiUKuK6rtar3WMShqHahdu2ZtdyhcVzB5g3U1jT5JVXR/UDz6wZg5QyRf6pan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opZ5ix3qFzscGXIJtBiueYSh5KWKQ3aUQ1SqXEaLvBz7d5cgUqu1u07Kq3nHEqUVbxUW+x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2dS+SCgcvuv3jdjaBZ1rXrOfCqmNLeu8pwV55nZUueGLK1XOLlQwldWPG9QGvWVP2gTR5m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aVRUssCKs3d0yswXaelzeAUzRNqt44lULwMxu98wzdmNvMs0fEeh1zEYMrUV+YTf0j0eGL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euSK1dtcXiGJMLLpRqXnHzEtD9S3aHXJ3lVd4i1lXB1eZa8y1OD21NKmQ3mEGc9pdobhs0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xshLGfMObBzyy5yJRzccNEutQzg4zb0uMG79Yg5WuKgm2y68TS89LltfcAgtcS63nrFsyR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ZlWPXvOJbBW8VEvdzIeYmVhtDkZZb2mTNHfhmbNJQHj1gitJaLWJU95XFw2MXOmZOYA3pN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y1HiHe1LFYwGutS4dEeG4QAIL1ZdQAylTXZqAssFzB9U+WfVB4AMVtexAPd1mA9QwFLmEG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M3mlV7SzQ4qWNoFhe4QlLqdvMPvYhJNZgxdYOE8t5RcQhUPX7oG4CFBv/AJSlrZQRC128x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8ShWfbSFlD2GIjs8xsHUhyuS3yyptLMfDBVvI5TWYU3DVVviKMtB0eIlZRnmCgbAHzKyyN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WAXWY4o31CWpb4MrjlOkVU9TWNkoK9rhKY3bUP2PWVPi8uZ/eH/JhowEwAxgi02lvghxVl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l+qQSJicnWcgzIDbG51MGXg+osX9yiF3W4gCsDL4tArDKV8SxdfSYN1tDMIRq0Q1DSesf7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ydgWYShExX72QprVLj1Ewy5kUNAD6OIb5D2+Zg7Cl4mN6dr5no6SXARTjrlmRYbuP6iKIR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/5OB5ipmAxVkC+8tFCuYDQHRncBq6a9J5OJ97lRYhc5vcFPTpHxpAKLTUAm0gg5FK1fMtM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CpmTilj3iwD1WPiHtDQzT+5ho5Mw3KCzFyro/sxbA0X8Rjwjr0Qqs+BNj4CXRi0bihece6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HWcCGt/vCLsCvoj3Xmplys/vaRSr9FwtLTFqrOCULXvHc0LJans6ssC9LcbMs6DB5woK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mgxLjSxnaQe4RoaMGS5OsKXJHAPiWKA3D35zxUff/AJiy81+DpOgsWkyD8IAqI4YCKYgMG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dXFG0JWddI2DVr3n0Soq0B2nRR3Qx6P8A8olFobxHIytURvAvC8xMit0h6w13XdhmreTrE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UaEHlxOMzkcE1NF8Jdcw1lqAOYGcZilwS0TfzAipOs/uaL3U/UEaodMQBWvmQ/UcMYdeYl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cYjFoI03AO98q9BgGNMFdpSEXtuif+cyV7JfU/wC4bXod4rVXab/QfGIgHhCOG46RSsK+J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ANvMbr2wFrUZsd9JwiRVvHtGVV6QBWSiRePDCdBnRLehVJOBb/dYqrcG+sXKGepLZ/cexf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mIt8SuOY8Y5ng18RcOPiINcQzQWRaNq/OsZs0QKUlNehCiKpw1qJd0Yed/wDFx4QB0Kcl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oRaB7zmKq+IdDfWbWelQsYdvefUOsdNSm5Yo9WwAcNuImh0iOHKUXmg3EoxxQwU3YrG5jH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1rvUCUKZVsAaby3drHhUq+c0f29oyTXXKbKArABoY6VAheIHQtbrrN0Jtu9/AZSTago6Ue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ImrJbzBRaGSlTRzR6c4j4SlFKR19yyC0xa8QKTYMMs37pZ1B9pUB1xDCTeXIXvhsuKi8/U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k6WtcdS421Uz3riipdU8Rjk533goZjLhTtM8txa6kMs2BhS9nInGUUdOI65VJkrw9Zv4iw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DnO4IbGDV+Y5QljdwY7cdIJ57sbiWD2lK6+tF2JvdvQiTvNtHmVWbl8qrxEEw1ASwLEik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06nhiqX1mR4lcQ2QaLeIwO/MFG0o4uVq5WXbweYqdBxc2Ca1FLHMUKuX0m/McbZZxFW/PD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m7IRDpfWOJfTiHyEqOGjMtYPE9npCs7mIVp0jKidqg1lC4A2uGZZdICipxlFRVy4YrRhyY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qbKrpFanWZ3rzGebHuRfpUNXnpA5V7IgTu37xtfmpZkdWlL8RbxKDwV8SySpSKOoxA5+rm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1nV0lAaKtqnc5gbbstWVo6xhAipPMNTbCCOPsR0huf6LhhuyMTDu/oipSwQ+o4Ms01kZ5h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YqrvFFTgP19wEGKzlPNSnq1ztpIwl9Ycjq+o66B/JHt+K5z8FILD7TdRM9y/tJxggc/TTH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XAENFBaHEqwAsUsYAZ1DK4Bik17RmnplKQ7Gwts5iC2WjUzZaSsTNK/COkdf1KHcPHTMRx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+CNQBCUOjBtnkfUzU/sPWIzOAOYgQct7YQyMRQXz9ZnPMbTMq3mc3VvqCm7t8stUF3FCEv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LuO3uRd4PHBfuFqtlF3V89psvWg6QUK4Y/wBlbRm+YCvrmwlCLWa7x2rlpK9rc8VEY89I7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UekYa1xiFd8Sl/KMz/afYgLyxSCDCyy7FiqhwdZYWMeYKj8J90al7xniaNl0qB7CGs21qZ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huogXTK+tzG5UChz2gPVAoN0I4tJTR8wbWzlhUHvCsKAj0UVC4M6Rkgr8ecNckB8Eq2u1x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XeAH1orqI5AD21LI8gJaCjXVS617vuinEHV9ymVwOCeYjklPMAbWh5SmCwviLNOiBx1iUI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gd2jFW3UW6o2bx3uXs6dwdVkVnJgeUjpbOIZO9xCi6Qd1j8FCz0CWlTW9xe8DcGIFvPM2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pEtBoWWHld9Wj0dB8Ez7JXiQ95aAGW0lAXRtyyBLwFwnyfLLNo31evQiO43RmvV/1FD5ap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GUi+4hqAwD4gNSC4IwJLCu042uxLylxob/dCI13i4wrRWXnzBgOTnRcSVabcUymrb7ygRi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x5mDZBOf+UqpvvKgcPESuVqtdYq45mVfDcdmPNRUo3FcSa4uK070y0tXbogE8pbL0u86GE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trDBUKxMxCpwR8gvvDb4PS4AvA9oM5xrpNiClYjaLLvVZQ54jSyl608wL0GP96wGOb/25i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MTac9paY1AeT0uJRm4d5esE0673FtwPxAwLu8Slz2fjBiRA5FvMqNpA0Xn5xGSqW5izVvQ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gye8ZE4+YLdJS+YHJvtMBXEMteuIFdCEGtwOPQCb5JSw5O8p7fSpR6MLZxXDYAEGt3Gme2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pKDKwPoXVdZcc7HY02gAldMQYo4Mt0yKhlCcgStzeMwtc07N8VQZYjEfwE2VBrlg1ZaWBw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SoSqkLduqx2VqKvr3mdLSsUKXdR3OvWPN2vEXr/3OZuRX4RUIaHUZeDxC3dfzCnAFML4WZ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htgWmg0fuMrbxnMoaNd5beOkN1Rb1lg1Eo9YrDqfhYu8YFvDcsDyOYLd4tK3EVnBxLvTsj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1ibaKzuVYBmVYUrozBUplrbb/AM+szxVSxMwsw6LYSpHPFfYJXMkre+lWuKaw6H9MYZLpv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42+MWDdjmoACU3yRXBxKMTBlwbx+4+spzYERM15uWppJ0moh7hLx8QerUa1uWXzuKODEXv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mKVudSWGpi0bIFfmH+uLR0YLTOeZqVntCOHHaJn14i3qFa/CGcyzjcsA1+5jpjrOCS9NO3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HQli94l+KpxXX7gpKUj0uIoPDgfeZ/D6gb36QL1/hl6xbwUUmRliqkKfSZHpFrulDCzI1z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ovGUjpogQiwHywCb6lhDkmFUsOjDDZLS7+SPHbBY+ke87A0PJuAg2ffNSBRYx11n7CYXMB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hvxvqZHiZ0zT4zPS18SoAwMQtLxUPmAAMh3qNWYtre883W3slztDQ0xg1UK8VEzOZehoX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UyfWVc4X0/qGpdGgD61DZOkrMB3MINvrZEuOkmquYRTO6SmGylcNRVWy9dW31CtmOEVsZB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VS74m+n2gEQGDvlhdkVVctp2nxRTjLXw/9hq6pNMYiUxd9LlhcgCfeaE2j3Yy22Y9V2vgw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EnR1FiWzCU9aPlY6R4QTSmRdbhGvBLGA9SbhpfcMBPQbZgTLUvSHMVxWKl20bZYfEqJbGw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NekBg60nkuIwHNdZ1xImdJiAWcuY5Vw4qpcnmBEO2sYDaPWszKaix6EqUVRjmD5LEywrG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HiOsmmLLeqjvO7XDhe4KZVLoSrDnisSrxfuWFN4v0biaMSyuxECUN0aYwAKy04gYcTGpUN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EkptFdH7gvHmx7UR2Hm37iGjvKhRAr1tY28YRTd8Agg4vBK5iapHkuHvuDQ0gaF9Sf9JyV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Auc17RdYb3peVBMtKxLIVDV3iAkVQy004joJ4hCJfxCjrDg4iNxKDDj9kwJgMekEoe8zJe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kwIO0DavUqGO6MMtTqFeqxvVCZiv/AGJSmrvlUVYs1TCWDbPeVLUMAu3pFAPDT/cV3VW1Y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ateVRVuZJYcpSiWDPhAhbuby15xAMirpMBD0gNuTNsweaO+f6lOwiO/S+iY0G7h2IQmsqp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mBEEzZfZLNAsXBW2IJdh3o4HsSgyxDightp3EvvMRetTpTd+Fuld03Te4KdaPxCdFiV0tN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47Qj5nEuahDDjUJ2/qXaUxAAWUdWoxWi5xCgr/UEZujdwI4gIYPMM9DiWDNsVUWq3VRa7T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d5u9LNi4lHAOI/K+Ij4P9qIrWTxHTdfMCKDpq5R9U56vjLIZevGhn04hHg8nQHMc47iGBg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UrtALvJ2YOhu+Wc1vtKxj/wBjjx4nLiXXrthx1g126zLi7lVMXKyeu2mWsvHOYdjA9cao0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gl25yrg33jyTFycXbQ526vrMZVMt4XIaVxrLUeThGKfSwZ9IKeVXdJspuAA2lsxiv0ARxu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QIaseamr6OiocgoQCvRHlwgqr3UxBlMHtLmJS/KPfEzF8XHbpwPBOYskxOuJp/qLNoexLM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yKK8A6gK1XrDTemXu57RHM5wR3QmaszG8l+IY0kolpMaVsSb/AIwqrKPEsUdbjpEqquWqm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NY5lhRiVofMMN5ir7fctcf3DoNPSH/sofm57H7iUQ2TBgACKouYsMj/BqgqYArBR8TV2SB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2HNGVy1hqmoErjib3PhWOnLem6w4evPZLJO4iVT0SB0eZgtMzqnaVmEOqoMquo9f3FbWPX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dm2525msHPbUFe/aWt6R7fUtu7z4g3+5W6xB746NLDT1VxYeccxMXnBzAs98TFGvWWqHTE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sr/7ER27iK1olrCttEDi2Y6iYvPmJmyaRvMM1L3KIb6Rk+IHSC9xKWOAfuF3ATHiJhUeE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0lWUVt0+IzROtKPeou6mTUs+XswQwndX5hrBve5uHZG1l3Wt9QKSwdHvEbLe0R2VYrf8Ac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6xPqcOPeVJ6yVxLh/1kTD8Lir9omXMlIKJeRyFnqA/EulUTOJpdRA3oYxAEesLanEKiVyu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NknPmbWwMwgjhNrI9JcAvrzyjt8Rw9Kh/4xJwRrav2JsPQfiG7nM0Sw8lPzD4i/ZNCOBZc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si/uZr8IiFKE1jmIivScyv5Bpsx2AiNrwYqEWYSn6gd69KD1h9CcjYRoCvMeZ8jpLGrCnx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1HDE53WsjqbbBt8pdBLo8rlhkQtprD4iyLxNJusS7o1OpF/AP7mA2d54Km1bXiGkMXLaNz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kcU36R30R1XQsehMMGPmXN59bqWWWNFPruAsQAuhvIQ2gziIGeqwVEhg5Z9Nwi2Xco+IZZ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brUZIlpccWhXIN4uKKFQdN3OoMq1qVOZ2sA8Ym2W+ItPPEy6iqkvyxG2T3mSt7EHDHMv4C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CWcAQemoND4q3FXPh4gBc/NuIYrNzUsrUmE7ZfckqOEvDEyHh+4KTzmHPVRPZgFEavcxy5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Os3mdBetx0JheSc+xFAo0PkQbXM1nWIVXiC3/oCvuAyeiWOb1doK0rHeE0YqAsOSAQYQP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S+JVHM3zKJXXGHEoapzL5YceIj0d4lq7CAQAyglVPMtig9oUaV4sOO8dh6yVVnn2mS4N7w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mihPF26+4P07Ap7x9RVtvjOpXzKKqlxmfsjOIzifEDHSVaXTrtW5cmVWYmz6Cc4LULF5QP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RPso4Lqly6uaGqY6uxbGn9UsgvhigKrlqVCa4qVqhergvtcsgxjBM16EsbOdx5mFy76ZGD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EBQmEGFSGdl3rMVKrmCrLtuscTtXiV1BbvERR0hla46w9pCukYgz5mxOehBd37QSYIS6MY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dbRy9T2qAdYu1bzziJX/Pw33eYratMNW6lzvGyX9G5ZBur+ZWzfmC8X5iLABILZcy7nnf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aLKfqYtw8TaXeX+1MajUol7dwjGziCN+8pVY55/GY83W/MHrq9zj/ALLvr7SsmZdF6DnUN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nFVFKdh2WV6kw0PIFIPa4+3C2FXJ6YlYyUlKAJk6S+t4YVW9SwA1LK/YFHvBNegFql9hxA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fMt8BiFGHlr4iNdTjG43ITsy/KEdk0WnJNlwQeesWP5NXiOG3zLCtRrNUGJ9RO+zWfSXW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6kRXo8RLoGOTrhAC3vB5gN3EKblV1dTTbphy7Q1FydIxX0rXBbW6mS+Y86aZ430ghVxtL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JQ/uV6DusMb96AdTggIRg7EhL20dm49XvKj3YKSADCN7ae5GatAyPK6O+pnmLV0N9LrvBr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wZec1Kt6hxBdCKhW1l6PiGTOcC1ZR1zdkFENfVuZkbWgK307mnmZJNn7qnKHNDUatVHOOY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ZrjMGuOJftMCXOZdTmtMyyMxw1yTTHSXfSAWW73MGpr3jvFxarluLdZ1xCHrHpFMajtDk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Q+icsYiLSs9JV1KUWU6v2jJsjrt1Y4UZhcufxGi8T2JqOFvUNFRbF1nZxArqP3P2ijL6v9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zlImnXY8koBw1AIE3Vxo2dTDLCA7qXpeXDGoN2PMH+DxKNt1DGusu6QoVPlDfIcSuGG18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C8NksV36P0Rgcyr+0pgKbh04XENpW9p51ADM+ksYHVn96fe+4uGMS1OSvaWHhL4hxXqVbK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zOZGxDXa3UUkZUS9kGwRh2jNt1q0xuFE+6KySrLwV2qcEQfi9e8MHSNMO48y+5J8SyLFjm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H2R2ulMkx12lCPUYSqZ+AJZ4a1CTneCVWdm2XVMFJZCA6JbBK09GGIasJlgEM5FM+j7Ro9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BCjEt8QjB6xIK0esJoGuZStylnpf6izIOBCXaJ1BUehMGsx57xt/Eo5VBdHZBZV5IKFZlM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q4gXaaV6j/wBjzObdxK6qU5zZR6TEKDzGtLGEHsViIvoB33gYMBe401E8PETL3AVMmtep+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DFpzbRP1GTIQS61V4uBAPVmC/LEoIxgHpGBzXDJDRFPDBZAdoHhcQA4EIkVrFy6TNPRTZO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YUsHeXrBEtE6kRk5D6lANQW9n6leFK4H7zBFGUMJoM6vExsNeEAK2OQuEUosd4UrKQvEoU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GY59CMZUwbwZqI3ecDGptcIKUaq7uZC4cQIaJOkcLDORiK7a1eojQ0gse3nMAOEJy9FV/t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ACI6Zlj6GdIyjSlgEZjj9P/ZLpzC4xBVmYJiJwVBqoDuTAlkKhWF3VFyr/SJq3ma2c/ylq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q2W0H7hBqXyr+6JKgD4g0Cyx19HpAwVaFxLnFXFob6wEmfaAhUHsRL7ajDNQpG37V/UBCr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BWsaEuVEbhole2g+0jy5PqVZsXl6QqjjlbiM10B23GYLltgcqnkJj3yJugk7zqD6X7wyJ3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F4x27zeLyyjqIckNldY7cRV6ajoD7RRZMmIkDrOokvymM8k0TUz6MKQri4p4O4zyY61B5k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8QScDBPHtG9lSuVrvcqUAoY8+YdXXeCVg8Qga3fDGoDnpLkSh64jgv1hq5rMATndysl10Q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j8IArSLqwVRWxdASWcwVSYJgPEKNjb1hoN/MRi1u4OcMuwxcbcB6wcXVS8VBy7JeP10lEx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V9ZvwnEVe/iW2Q/jziczfeEZp43HqXovUA/5UoioPXMQU6ouH0ie9AQHBTqLRvFzejYQnF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9oam8AVHmveN8IPUFHQx0M1g/E9BikiXrGZsDnrOiVpJQaPjxMw+ZmXeTUdt/Uygw9plTe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NBfmjr0dY8LA8s6+ZpxA94vWMBuwj3r5mfYRmofGOq9gtfEBpWKPVPToTTaaW/UloBVVUu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dVcBS0Nd9l6kGN7uHzTvbB4SukN3RvHiLzG8ddCJzKWj2NmKXwVZ2j4lZXR1FoezAda0Kd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uU72XzN1dS5OXaZq3ZK6TpPO5upfSLWW4c24mTXRiarmsxS8udznDC4MKrKRd1BkTXLc3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O5uqKkYm0XiGKTPmWWjwceIOteIVUe8Jui+8366jvDHSLku6laziLiZdJyZizfdNkFufmH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6wI2VmXBhZUrgum36DBFfVc6YvR6Ejd8ZzQqlNBTCBA14mSdMV1r3Swd8onJBHCjmDY+Kj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uKiqA5dSoeCnzDGJUAvHzS0VRccymFLHWtSkvcCU8MFdW868PEAyJOm5VuZDU0qTzGwuZQ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M+Jja4tMZZ/aIWoEIljRxFwqJdz5TBzVwvjQ+IKB2WfLAvRqtyyfLVx6ZlZP5sPO4BpIli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vEEY6EofVzGjYPzFXhK9pluF0Y1BX7pfmN2r3LEK3Ut99Pyx6syyGl8LCsJiBepYqJRMK1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k9JhwBoCqJmoZ8xaEemYYuWyVsc2vxMYOsB6rKTEtzrgBw6Q7T8KoEUvrKLm7Jauxb7V+p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HqgCpiCDxFmZmJuqvsP8AcRgZWTpALy9M+xKT9RUsA+5nFdOOksj0MVHxeu2oreCBFfQS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+IwSLetwsaAfiApvmGyo/KaQliA4S0r2igp5Qga9SoeuO+E7pO7eUwgtx4xTyTDGd3DeLl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O76TFNDpG1YXhrc0nKaf3ADQFXEzUyAX4gB9v4x0RTkjFZcUcoBQqV8SrrduHiLHDnENB3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POviKutb67hcgoqpoUfeYSFJdcVIKXghvCuIYt2iWg10lB79IIoxTChTRxMd1bX2s0KswZ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COSd9g/3OnBHqrlenlKS79JdUsuAJWORoi6AA8AnrWsCwnbVPa4nUrMi17xWjSxM6/wCpb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FXQg04zekqHkrPpBFu77gnpMryrfYILgrDddvfrAbBAxw5gi6yEQcOWbTslTRWYfTWfSVy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WtB8x+ELTpI24FcrA/BxFcQXMJecRAzc6ZvtF/cLyKwMs23mB2Ca9IArFA8UIGvLpK+/mC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LhWl2DA9j5lCVPbzFdbzNMeIsxcmODU0V6dYuWVFiw2HTCsZwYwWgCV4arczIHljOGS0Il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T7SsAvxDRbAx0JzAzAKKPbmYxR6Rc4o7RV0LcFueI0HGYldPMqw9ZSuYmGKY2Ve8daGNy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+4lQl57xU6/qM7icJqfj7Qqb7rBhf3GsFm8wKeDoTMqPDC+8ojN4zbAglBpqG+PO5fXb3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jqJRvWPEHHj4lw7S7c1d7jriNOLlDX3MwMkrw5Zi69yZildagYJfFzeMZWJCmc9ZdDKFkN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jDHaqWgdMG8/ld3S+kQNThLv1ELWfDLehTL4luMx2p9oxW1rdwCcWnMGNGOYFloViaY11j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L5gT0itVU3bpicy6Y+xpj4+s5fon+6iuqrDB6tRN3Vdpdm482u8Mukt2CV5BD3wHvDNkRb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31Bqi8uL1qYRpzYwGiNfMoQQ/N6p7jT6Qgk7jqq/Up9Zf98+sWFYB9cQEoc4Y74fuad3oD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FVRC1ItuDXWEEB2BZRF+oNUdVwCZO49InuuTYrons5OyRY1/7HXie+4uerOYtR6ZuoVccd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4qGddIJpG4hxds6dJ9zozAWdI0U6QcRipe5pes6G2aHahCrxLPaYTod4YpN9JblTAA0sqq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npjNERRW5mWzBbzNO8zX9y6cOfES5eQtpQZS/81l7nB6QXpt8zJvowLcIS231KZj69Nwxq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Dwke8ai5nwA/cW69fqIqxAoJAvrZClpnfSafRfcEd3Cw5opCZz+Dwxn1DnKCgOiXFy9Sis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scZR4PSJ9INxeeJgRCIHJ07RBVwwXuGKi9DQYfwKDGMel4qM4IijkQltKjkynSrTGe0SXN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HUQkpWEtnpFLgEWMVBfh4oTW1fJ/cOwHMzPumKNy69wfU2E1FyIHFBweaj1FrxPSDEFdVn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ymYkrJ1mgLWN8blZ3WWKubGBaG+8xWUBqo5yd1TjVtK4r/kTKNq5IS1UGC+BH0xBIhbZKs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Tsf649pgfgw1HpqXbFzorMBpKgQ2b5lLTivw/2S4fE6VPmUpz/U/3GqreCMhCvMV2aqoCh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8BNr4lonTfhcciTNseERwumk6TMoUumIi0GHh7LKyUsLfEZQc0xi167jFLPmDPnLidB2Zn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9hXG0pe2bbq9RUI5qbOmdyr7IbFEABn1lwUrIx0LAb6yyJc2cYliKju83CIRtCyWXCXYbi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UXJRgin0GUgqYrKMc2I1pX9TtKs/DFbc3U135i/8AiARNLywoDLlipQDuxAiJZa7oAVnHM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OqCe1v6jIMRbfKDha4l95qfQ/3KD0J1fcobvMoXJl0EAUPXuAVKOKgn9N6NfqUemylE7d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uZcWROVl5F0EtDxyxyl8BGN8jcpA/sIQMb0TZ7q+8M1qX7NA4FWu8sRJ+R9V5gXCAyhpUa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rFTOd4Azh+JD9R4OVPxmcOkq8Q9h/3AERtg8Q9aijummMsR4qcLPWdh2H0D9x8ZpPiDadt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aTAInaUVp6oUFw4l5ZTc56n2uO7AxOISg8TMSdD3npSm8XiX13MiLOXkmniZFV2mRtRJBb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a69ItZa0cR96rzLUdc8blDj2mROZm434gxiAPedin0jq8eTM+Yt/3dBN3rzLp38ysFJyJi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VZmYec9oUZ58zBCDrszDlcS3V15ivEpNZ5ge8LXpiGbMzA3/288+kUs2AFRiq53D7iXdh7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MBcrlj3r1mP8AbnRyQc9+sxjGuvErpuD2VnhvpzDq5ljm8cwp+49fuJ4rU7lPS4B3fvHBx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IV3m+5bI3JPEYhcQqGhZKj4t9xB0yPluaM5m8quDiPLn1mFMAzqgkItJcXVGoC1NT0Spwz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AoZ9YiGSbs+iLC5RtdYnO+s/cjv8AFgnLRHWHXSb8d51+sHoWc5nM5mXocR6iI5uOYMI3y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6trFVTl21lKRysxcDOXhXEaar3RrlVeUdpQMWojCqj3RwRTC11pBX5NQ2RD1Ggdl0y+vxQ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1aFg50tjDQZu9VdhtTKSa4t2tXvENLaYGC3pKx2jqNZg30Jt0feeoQBW05jd832l0T7m5z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uNsfS7luGt+Yrxm50vnvG1VvpEHOSoCo64j2MRLXLuoMxabiZKPPMxi6zuphQiSj0VDYav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LH3LmtsICAB+5S5uY4+oV+5YDiGy/SJ0iw9bnegg9od0cJcpcaRszWYkW4ugUlmLqpYFe0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U+GpaNfoNyt7mjtCeNyttnSGSLnV1wGi3qm11CViBGhTD4hZTOAqOdwQxsIoPmcTKpKOW4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E2R7zeIyjQOSoLBpfKWjziG8wpaEzAFCLKi+rBCbFlQ/H9Qvqbg31mYYbSrJn+FIsiHluV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C8dWIDickagBWA928eCTK+f6Q2+ZlP+qf1GmslKeJelaqrYtOSmFMDBEzBDZ5q0Jaqi3C8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QnLvEImJEQpd3cKipaiNbKfULWYDqyo36/wDk0LmLmVvSNXfSGq04GOkcqizN9YzN11ltq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qAdZQhy+J5YQbk83FbBadM7mhQod6Jc12lHaMPNEBZlIoa39xy7AazB/cPEYBvcFGwvRgS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icMCfMs6UPepqOmpdd6Tn8PyRLnFPMA1M5wy6nxKE3oHrKSB8efeP3fbvrsRgwbLs+XSNO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AUBvPSaMu6k1kNwNcQGzLZL2Y947BRqJIhwbgxbrrLgfCBV5gVvEe4TY+ZbRqotZ6RArx2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Z0dd9JUa83bMbFwIt4gbsEIAixu1lrarNPMsZw2g3GQDNW5eZZoIb5pYGy8Nlyq91KiVjz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SDatdphvQlGC0lAiAjchnKSqD1jhBQeAk13SNmwipbMGJLFPQRUF2ylKpbmwPlgICGZfRa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ssO2xfqlKmy+HrDiAB/6COgFV28Tuz6Rx4N9ZRH0UpshfDLKPHWM4hb3E2Rb2hZme5qBrz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y+LlOqYeSKhgzDG5kHZLprR9xCPeW5/3Scy/V/UP7jy1HUFdENQG7SXQAgCGHDwyqvY9yL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3rZxFQBQKhAMHvqCi0EYEbhakcPi9iL3iwfcwFY6xZZQu4mY6zmapNhBUMuHSoADXMTqS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xHxAwdpiy17Q3JfVUQKPqC1RDgnmIwpco0Sl1KeGZZdxwZhvFVFwcovcTvKu/WDfFeIVV0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IFqzWIvLuXHNywZ31hg031goa6yxdC43rBVwZt5Q8sXKMp6YYFtp7zDv8TNQo+0tPRx3go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523BvjjZMJvG55PScdeZeufSbrNfuXj/dZb57Qz/yV1qG/HxEVGtqe0dYo8EwupjqEMiZE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F7UrM7Z8TGhNfxoixTHKha5jtiZGsIRUXXILvpGjdNeI+1dMZnQ4ilZPWAaxnowZYz0jWU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6LOEuItcwEb5xDmOou5ZFbMMzWbvcvMlv1N5yz6m24ehUuwX7R96ZapsHzETkNQQ5V7wBJ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oDMyqGhDZTo6wdcV4lYPgjYqvCqL7dOsQHprAbWtt9WZzKTBLtDg0S0yhyOYaSYJyeDPrL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8QPXLJ0hXuKo09oN0s9G79h6JEiHeJ7bJ0xOCVjMuKD2i4+Y7XhJZVQdp5+YsLZizmG4Wm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HmZIT3heIjS6quZrGlYaWyOMlmw/1CAWj6S7jcty4Yq4vEF65gRTiaUWS9pYS96xEpVzlZ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pbc6d3MWcmeB+Qli5GIaiPCZ8y4ucwDrMdAoTpL8qzWMSvPYaSWjsXgMwgi+KhVEu/wBRE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5CSogSr7zGjxHT6zAh6BmU4UL7zJiBbLU0yOjxMX1guhDroAHaHhl6RMnCD3/AOy6ra4em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xM0TZWv1JSHLl4Klq5AZ3WK9DyRNo7QZYGG22g5RDRY+nJglI8P5P7hHqfELrQV6f8h8yt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l2zNVEW3HNSx3Uur2qMNdpnszAkAqL46x3kE1ZM0rV4y9oKHJSYrVOQzJ1cpq3eHbBDtme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upXzFvTjzGgTkw4fQmg61ZiHCu1wLLRcQRFOu1l7Znsd8xhF63iGdgnxmB9R4JnSI4vyJW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JW2apmIUhQymdVqJKjhs+WoGIDX9iP0JsCz0hgR3g9pXSbKsvE7MpachBF0n9QDpyfJHt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XU3+YVKkWeEbC6Epb0HiGQwA6xchEq6N9CbxA5J7xU2GiQ9YyikBuE5mNjK+MlHzCAJSfM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EIyp6RNuLSpgdsTReO0ebzFT7oKa4aczfR1+5Zk6TA/KXj395mAx6StmncsLR7lMZ0fJEE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Zkg3m2ELXTnWUyxHi41UcCZuDLWHhh9wPcufU30zbMfRBfj9xX6gbDuTQXQSppaN+YGcG8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8MUTrbJWjzGOn9kZClJp0hoTvGIxB/iFwiGvURKD1ZVCBzq53YdQs4WVsmnQbpZkrlVvnH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0ahf+F4fuWBq8lRTSFwQydmO4+0PW9rBTfHPaDQKKe/P9RZ75hfEWE2ldSEwuvdZdSF+NT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IapKglVkgJZKebhh/iMVmWM9c8ojTZZ6y1++J8+/Okeksc+lKOZYKgNGyldf6orPA8zFM3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sVFTq7zbxzNoDFvQFxZ8unQ4PQgVJhjaXXBOSvvHm4uEWyKpcyKqbJzmKhee0vuvSXKrjJ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GvSJIDmAC7dsxiL2gglF1IR1YWrMcX6ywuM6gujV4anJKvZ6xJgI25jXN+P8Af1FzvfTmL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eXG436PiHygBxDFrMxKy5h9V37TK4fcReswmz9RFozDUue3/ZaWBAGrRIs0ocrpg6tPWW8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NXYxaUhLTdsPIj5z2nQkpdke+emZZmX18w3/cTNbvjrC2qu3tc7/Mzg1X+9ILeMS3S+Ny+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Zi7/Md4uDpOKY0ZJg5r4EmK+k1uhU2mk57TYmZ/EdVDHpLAJv9Y/1FhKE5jq9r6wbZ9Ig3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aKKCLSwVuUgNHNQdZeD7TkdzLWo8xv+XMctzo6xwfMSKtOJnmu0Cs8dpt8zR8R38you2xO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1ZXsGrIKCGcTL4CMoZ2VKoBdLZCtRk4dgdIDvRYW1fnKBs4qXoeF/7cKKlQX9yryKpx86k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PFtvibEVXnBvK+ohrMMYUC/dQ5RTRZAbS1nmMJup3mhnwNnmobWjUQpRsThi1PKO/nMNTx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WWczatXK1XlxPtApixxpqWFaeJXj1nAZipd5krzFSQhHlHf8AcFgbq41KcY9oKl9ZoOtxr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g0MerF0YLYc5Les3qOo3gmT3eJYo8RVa8G6lW3b0l9r95o/qLJ2MK5+Ve8BXDFSqHlD660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Zg6i+i1Bg35g9LlxXLrNvC8O85h16L7SrhdwsbmWcYS1sroKZRcNypHU+I6KE7kDK8GwYN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zBLCLfrKGRtJYzlXQ39S7f6qbQ4eZkhKY8Bme6Yl41g/ZFSb9igzWxC4uKlCAJzZdwJ5G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OYcftuIALCdPjlLSBjH5jUxn6JhYYZRLqKurEOiauPCD+5VKQJ0xWRUXfBTG2sqD1fUupu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7uX9SC6dpVqaBYC46oazAsoelkDdvFyJe1mqa3v3jtAsamKwRzC09HH6jAKtAqF9XtHdDf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/2RcVT/jmWMAurFl/YuwuOu12KZa4Roh/bHFE3VW+UX5jRZqsct8Qa0c1dSxUWMrSniO4S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2QY/ogW/xLS6IOQViIa8v0ZTE7lYNQWqLJj+Iu5CWLPUqCxmq+2WHDuAIpnITaj9R6QLoh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qaRUtFAsXWeJelK5Rt/MdJXsV/cYMrtC4rtgFB9amPrbNQ7biEbsjVOoMpF5a3Cx1FR8Sh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Igk1rza9EpbgqV32uHSqjDncchRSal9xNj2ioxNOcRZzuO+yYJ0gVl8JYIHaKMrhqoIBqs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zlvBD6i/DMlsLrNXK9MWKJSgcLJdjLhzBUw2ziZHJc8zEpVp9r7ipCuo+SZI1RXM0ycQiu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gV2QAzmYxUbxiEblXCy21QdIAB0bmosOsGwv6tP3HY90pS2YDxcBekHDclt2hZCJsC2o3t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ywZvHaR7gU57Mu6+U7qa9coKD3l1QX0tsOjAXMvcOvSMQl9O0XAg4YCyWmiDAiN9JhlbXe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iNLf5lVpKJe1YJuib3V4j9e6nBl7zuR7TMgRl7TCzml92Ch7cerKhAAb5P9Rqbs94hPHB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egl9ayxy42LcVLcPI+6lRLNo0aXD29Kv87QnklorcdFHKnOdva5qBg1jpKKaNTqbhNSrM7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6YW2XmULpN2CLgjjZE/LsajGpcRtQJRiAGVY6R7SlpUZ63rAMV5hN1jiLo+IhFu8buLHJn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wFyy/mXD/AHMrOIXv9S0rKXxBw5gobcRlhOIWqsXMRVFaxLwcsIKuOmCEYKUubOfSXu3C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7RNYTzQlbK71dEqX2f9jEQFuqh6i9LrzKGo75gZztzKxH0uNvX6njFZuCDUyz3ZTz9Tbg4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pF3i3aQeIZcRn+1MvSFH0hxK1kxI3Mr4Z7ws6nB4mXDXEzYGIbg51idHEtbXMK7jMH4l4c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WueIKrDEG3o8SzgxsuonReOYGWsamc9JZVW+8INEej/sTHfUdvb8fEibYg9YsN31mN1up0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O0dBnDCAcBG0bB4xGmKFx6tgTfE1owUXG3BF1UaRgvh1lAncCDFbrzNceRwvoS0FVluFy+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kD7Nwpc4Xzf+Y6DFDYLEmlVmFEC4ILxfl2mUuoAr2jZ1QgDq1M30TDkHmgjB3TqFsYOSh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d4ROqAqH0tvkYc4fw7nlnHxN+qiYLdkqe8up4ZguauLjmU0UbxUWOqz3ha566ljB6Q/omE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eZcXWJsLntCpA895alB6syfEOTcUGL3BVgzqxgOPqGOfNxleYXdSozqJvN1EDwm+Z4x3mC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AJEGupcfDswxDFVd4PQI7VLtl8wwKIBwPkRGnen3jGC0jvvPvOWYAMbTWYxsCudM58S97O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fWEili1ZM8qdr/Ut17n+ph4yJBnxGL1QtvSo2duKPoJC3UiUOG9RAsFYSGDc9Yr3SDcL5J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37Slzcq/GUWtnXxMWU4QM3oWYPqwD7xo+JYZqg601+vWWaxEGB60pKXFjf1Gdt3jIDUto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olPoRCheV+o9yDiN+3rIQprN8S6kqgcbdIXYy4XrEJKP8G4iMdIpfqw6FVFKXvcUCaNSbf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WBWVf/GMYVyAo31xK00g1+kG4uv8A5gVdqFGTTlCR1uaohB2l6g8baPwWKyNrWfSC5+U/u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bAdZvAD6BCHcFqMFur+0DKN8zJwLMsMGAgxRHhYgyGOrUwt7gKvpLuyyAsZ1EdAG8suo07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9GaRQekCqrObnQN4xLFX84RBlN9xCrj61l/N/rlVGt0tR6SsNHZRO8v8AaMZhtQFFZWBBP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FkZNamZIK9RpPUnFZ8EwCHpUash5KjdYS9pSuq+esa/VE0bIykpFmq6kAIYQWHXupUl1wY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pcyVc9fExLB7zOpCl5Z2bC2V1YqlhZoi49o6LlVAhVXfMd8xltazPh/uKQjHEaoyQuMUym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wtSdYlKjDmIQAKZeY68OzuHMdNerKWB4mEwdoQG2/urLYLvlMxSsMFuXJcz+XSWDo9YJBM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5GLPMPpSj2X9QDAzfX1EFSn1EsUQosIdMEe8KFKHKxFiW6lCu5O4pxrRxlHp4RcGDGMvaY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4inWblRUqHAV61AoIHdlaIIZouMIpeTBDTnROBJ2PX5mVgxHTa0LKvb2/dBS4HNETOY0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QpyuQ57k/0HJcvNTxzflv1EXtLt4iAqGTy9Y92tq7lxdLMPSNbWDvysVNLA+47pLqcmZq8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mjJjEayj02bX2KmmZYajs+kW/MUeWKbzFbL4IJXpBheupcfGJz8xn/ph/5Fd3YcBmuY1Cq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WNiw99QoozANVCLodIra+I7tWKbPvEJi9xet38xVcnGoNn3n4nNyjIzA53MLbiXvCGqYrX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WvucuB7wVgMSpeaIQtNJz/wBikNCt5InAKBTGjEP+qlBdj2p+psTXmv8AmConpf8AmAMqc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3fmF4u8TtTN2cynx4nJjXpPTX+9Im8V5hl8xW4eyelwar/VO1viGCX9xxKc17xy1KF4p7E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PExbSoi89YogoJpOJvMR0m3eco/mG4D3K+MkcnvmUozSu4rHpF3q4JybmKnhMGGK2e0RlG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8MPRHvEav6jfO49OI4maLxD/sTU5muHHSba6wXvFbnMxcEFF3iXE2dGFrK8MiDwGDLBYww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a4JnxQWBVBwSy1QF74R2sEaymcmV1jRL0hmGUpQHzwzByc0aBhhXxuMAl1DOtfWIiM0axV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NYX/6hbTZ4qrB4Lz1gUgtY7Rm0bmAcnxd+FgLwVkRx5jtJWxBoRFWcsPcaZohQBleySIFt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at3j1gpnpN91mWyOQmis1HYa8ypb/AArO/SZTUzHhJswZSd3Uwy84jJTgA8zFguNyyhzFX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rNtnWZdDEBEwVDiuYGUGMTRcOejCzWpdy5YtH5mKmGWqmY64zCvgoqpr4mTgfRRKxHf8Ab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e2f3RnPIWu+lxjbRw1fcBOScV7phw0byj6zopRJ8HMoklxtEpG6ItGbTUURPdEU8sKog03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a/RBC/SmdbsF0xJwDqZpQWEO5iq+kOPaAZ6Q7+Y1tl7r/AFAAF4AQmnOqfqXouXwrrw7MM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V0oTfvMZbuVxYQ06iFiJ8p/qbJgGNL6lQabBzH15GlS5h9sYA0XV/6id9TQYaDeAvvLB30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LUfQxGO2Wxt95meVrZUs6ys8rgolvUT4mWM7lBoe+R9Sjo0W24BjX4SsL1oDaWl5yH7ljl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R/ZNMnpR+5v7CYH7mBKDVwYQo9nE+hzMsHsH90SBJVAX5qiUOfvCfUJ9gVT2ga2K1GYBPQ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WwK5/sxJtOoL9oaFF74IzreftlEbV0Zajfiqls1VtVPWoS1R6C4O2l54PLaI6xluKrd1fE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f3HbPQSt9EGdSgZ9y+804lpX6lpZdDN8Si8GioAeWqvmarOX/ALQ6tQYLWdjG5MA5rvF7S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MF8TZjXSwPROp9E4gsMT3uBGjFyt7sHK+HSJFiyAAPaXZ0A6KlaNRZ+kONw1QXG2kdjHMA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A4IeYoDNgGOKlGri8RzEOU9oFq9oUbMzo1DZ9obGBwXQOPMvGRWtr+onYT1J7iRZ7ShCqo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cgUsuNe8GSXxBvrwVG/UqHM1KT0B5l5dvBxOhitkSDhOYIhy3Dr7RV6s/9mCOhM2JdTUKB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b5jor6RZq6BHMydMRMsAz1uB3AbQcrOIZoE2yixjH8y3+LTJUaLHJmBtr0Iw8m1BXcYyhB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tbO0rbQ5zqXDoxXGcZTSNvYJQCmKuHQnSB2LlFDFus7j/AC5twKUrFZZapTgrcO4GWVbuF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BVbZFBZO2YleBx9x+KmHCG/EwVVOumE5uK8bhKyty7IYlVMWsJZ5w1nWfSRu7Q/EBteYhr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MT3ghZWzXBCojVbQIHbqr1FOsfOGOnqn5izQTsV7BP1AML7yLF0Dm6BlhinwYvB6ARJfaL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p1ricp1QeZjHC/wBwt1nD1gqkWDiYmVk4D7jx8xIjde0tCcdpnAthXQzBbC2PziAHJZvMA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rXzOaqBZeKDbCbpZE2t10llW1+ptC/ViZ+HrDt2iVVm5deBKBwP2Q2lY/3WDWnG4aNsWOG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WdWpUi67staubjRrS42zfAwV58QfTnE6GGCZt6xYM0OIlcfqLllWG5WOnbcoNGNYYykO3i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pbt5hnFelVG65ii2/bjtO+5R59I01xxG2y46W5ojplQVeo+f+wIMcptCXj8b/AKGO6hgOo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CWa4v2Mo5xcdE9YGUxML1hxmI0NckyK6uJdX/AHD/AOI3Sj2npAnEAcTa5vHh7I2s3DcwV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2xS5pcFJ6kuLmLod2NPfvMy35BLdDpO8RkS8dFiBdjkl9GI/OhsPN6WEXORY6tI3SXO9Sl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0Td9ouW8/JR5B1Z18zGFhDlch33l0jDKdF6tO28sXVHNus54LN1zCvCssZXB5qVroamtpr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JWT36CeniWKpgD+4hRI0jxQ6/cCzhAVlved+oczNWD0zx2lhSzE7jrOeIr9ODJrN7YKNj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kYqftcBaUJNw3Bp/UueZY9SbPwkrMG+Yb3fSUqvPeZKHGllNFXDKEeujD4ngqAKxmC8ZWA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UXnHEfVmIFvX3jscRWLCmG7zXiJuk2yu1Q7lZpN6Kr8xV1cpGtYNLKnvcbcbqRJVCuBZGJ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bbOFG/qGpWMIP6mKcN3d/UTAddQXF6dF5oe8Z4HWP3CgaO39kEYv8KfNwsLdsQrtMNB5T9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fzAMAN2v3Kyw6BF8FZhr1HrXXmp5e9/uFc9wgsGSA0kIMpImqnTSXTBZPkCX5gozW1B63U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8RUWVTSX2zEVw2V/UoAy2K4eMRgwK770gyhSwWme0DH1ESD6f9pxH5LwAGzt3gK1ZZbPWA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CA0slZRcYrtA9Ac0hCmVVgp1xMJnhbEqwaAKvTtA2ZREZTlvzG+OOKLmps1cr5uv8al4SC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g1+Y8uGCivaOKs0yvFVLO/z/AGSxaWBj7hLhoq6BxGNwOwilvCQXU6u8tq/rSxeLAlZzR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jtDFKn+NTPJNAx8QrEM0h9wgHrdwWRU2YOsATDzDALhi3HoMrSaXodZRbdB1jcJFXTLNC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csToV1LlVlxnCVBKBgs1GrKAUyCmfiDiaaJCteIb06ZQbyd4DWf+TNOqHtAJ11Z41HZUJ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C5zGBr0ucwqoXUyi8R0t9TtMRPkbMdyCsF3S490r5ImLRrExRbkIwFV14gfoJTOXcQBqln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DrInCkNAMXbBU5hQyZgLcmwt9OCAWivRlUKawY1NlanSXRcJwuxIqCukfdUB3BbuPDYi+3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v9S4S704lI8yrqP6QVUoq9R4hs4osGLuMnZ2O6/qcOr5ekNtcXzFh7CV4E8XS6sdoUy2sU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bTLWoOSw7xYKK81LRbniGRZkvekobhHv1OfTN+0Bsl6vJDIKOLgt+LRHZwOxEHIOUl15DR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bQ4/QEKhopqUWOMVCaWvvLfqZ5BxTiOwbcQrtehcvwi5qDeWpYFwbCzg7RABBBrTFY9Sm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gWsUfhDLuYMKQpqLFXiKDqUphAPUqaxMAhvpUa6EWbJaDqfhv7jlAEpj7aGaf03DcmvcUH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W+g/uYv1P4ZgXMvEWlr/HWAGqt1UseFJ6tfVwgLsY6MbuKGUXUdtrfTiWeI2/g55zJ07fi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sZYnv9IrLvK1YigYiFo9IDnS5gHiWFbnfiM1OzEAPtjdxWeai2013JrPapUPeeh5jzf3Nz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Frbio4pz0nONYzOxpqUoHR4ix9x66ccxoYq6log3isbi2NJ/vqXSXVblx59YvZ7zo9WKAb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+4hvWOM6/UuumMzv6x7TbeZhWsZlHFdZ7Z1/uYoGeO9BOd58/6pqvP+xK/wDUyN6/3pLou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jxxP9qV29yeZ7JeLh6QH/AA2QXfJWbzT8DS8RUdoF4TDrU9SdhqZMcZYa7IfMGnEuxnMG8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yV7wExrtxL9PSOEQ06mS2oGHZqPidkchuOvQjtlzzO69RpWr6xx27y+sWVhpup+FZ38yqj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8AI9rmbbEAgFl1iz1hTQhveI6I2eiDAJxrCpRDYb4XL5DLbWasehiCs4HCBcnxHbHa77Lp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BgAF5DWodoKLdx+zKM2FeHErxIq7Bs5cpjiU7iQDZ7/ziWVw6MeWpVGslZx9S6/bZZunzf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QoiUibE4Y43qNtV6xToXDe5UqLcdolPSOriw1NdI13u/w6d+kQ6dm2Gg7/h5BBq3G5Qtvm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MjPeGSyy27iUYgHPtOkC+MwDnBAoVLwY1mIt6sYl45i5+YOz+4X0RpoeIOR1MV3C2isCmB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oz7wEj6avyS2MOzMfiFbxu0hZK3OSNIdWz5zBy3M3i+YRW/weHI3MZKE9EQWmnUEAEGUUz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P6YEYdcB/qXtd/vUD1X6D/UtFN7F+peYgOgI9COw/qYD1wAT4jdo3WQfMYTEANE6xHQMJx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W9BG7i89pb7WaXWK/cSxZ5pWqjDyqc41E9WG+cF71Ec7b4nJbUdNKXHGF/EBtqEPqMN7zL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W2c0v7lrTf+4jUrts8zbhOCvdHIPix7xZc0S65I+ZtNYnNLIBI6GMBLtV+JUBwgzx/mJvn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FKF9mBSChKgViO2wLhBslDmh/3zFzZvN6Sh29YKkr+mr7TG0GckqQo5D3gtbiqIsLP+amL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fWMpbdVuOQtouIeYLnzCxS3qQA4qekVoL6+GNcVWKu+o1KtE9iY+jqPZ8RcnPMFUGUYCm7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OUCozq8wDNcmOIjiro3MgwDmJbVYa6239/EBgIXx0gFeOFM9NW60RQC8GR94U8S3b+0Wo+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URyrvHAABQuWWCg6riNqzgTCqcl5i6N8xQwr2goBRN0LRyPGrl4beYaE7RFYDFVL31mI7t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UOpffESuQvZuJM28hhga6oAoKurKEChoZTTT0jIvDiqwuk9o7cmmLNzG0EHfohUTESqKUs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qGcwYLwYiqMBXPMtBZGbT6RsT9lZiewStvUbxdIwfE/hBArJjMZSH4gUp6E4G83U1JPmNy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wuccf+R+OqIuDOIdlXirQv7glUzkYAA09BL95BaHUvRcqcOYPQ6se3Pdbe7HbrXsB/UdLp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C9p5EQC6A+Jlyi7wfgVF6ROpD3AlTDJYR5cMwLwHsP7l2yxqFmT4M63vwu8O7DUHMMbWjw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C3e65mXZ/V/3G3UpEYpfAyeq+0qIFvWIbpYstaYG8xZcTqTrUep5jxDjEumorNamDBivOU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MtdI4wVycQK0tdsaUhOYKkr3ixgqKZpuWXwkyUZieIldDrPMfX1mww8xs2MyOfaUdbizeI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xBwRuUGqmDbWqmABzLE3HW0zRx3hvRbHcCjo6mQXfjMTFWen9x7fUVQiyrrPiVT/qlUdfw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IVephMS6F3eLuK3vz/uJg89cEyO3+940vUS8e279IlbfMKmvbEPR6wS8Y9I4KpU+eLsYXq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/JBVPT8TWIbbmIi4g33xmVfEPSVYI9+GUKaW/iiiG6sxMVmpXrEMCal7pI0cS4r4gaBhiv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Z1n1I+n4GKlWyZLnGpt+4uPMq5faDF+8IuJpjc3WZQtjtuYHALkPaLymlqezLgiG4v1IQD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69WNKsa0NYyPmVYMYcRbtwKiVNIpI4c7UC2rPJ33GUZXtsP8ActuApUNN2krBrOGuu/NwQ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3TDXD2i6DQRGx8RNxB94+0LeBVhoZWucQUUVhVz3A92Wa6EEOEmvPMV1Uf+QYzepTe4KRl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FR1qKkPXcNneNmGD89OJoPSUKNX+XF4l3iCaa6xwP9zZlpgMOY2nnzEo+Yql4qVvWVFrxz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XzKI76X2hji/aeTkih1d46uqj2GekXSc9JflnUt95lxe2YRhg+MlRPHwjAD6ZxwWJsbv7h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gNOkSkgyjfaDTx+zAUQpeOkpMuwxiswDzXtDcoglykyxhlixyZq5Z3R5lpWXeALURhop4h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gQsOGB6R6bbKaZZS0Hs4hyrTEMY0C6ePWVElTYLlXAISgpxiUYA0uw8xMAJ2GNCy94H9zz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YM4itVeFHWZA5b4ivM2JgGhZfVP8AuHngygW0yesZu23A0JOSEgFghxaUGfGteSOSbRWIi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kXAMePS5+IAzbf0qZuhmlDuM4QDL2mW5yT1jAzUqAwfUM6DhL2Fc/3FZuHNfiphX3Ftjjm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UkAEPRTcuQJTBMCW+JZKqoxp5hzK4SXW9PoFSx5p0hW8JP0l1XgMnrHx3B0nMQhPaBXSA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JV9E5WbD3JwOKrPaaQcXXiPU6hqEXbmEoE1xFl4lXCpM/5zDWjN4ir6O0Ua7evMoQwhojt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nk29IuIFAKsqZ8toBlRv+LXncXuiyGPZHKGFh6q6y0m4wMQFTRjM6Oe+44XpLivJzFoK8x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cYlF4sjFnNtwbbldSivPFI6fEarBHXeXONMwiSWr0gCDuN1Eao3TCLTCY7yfuU6JXriO3z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ZmwqTsmIXZRAqaX1gIJmc0ahsO/bcFdoeksCmObj4IbxEqcCes8U8mvZZxF2BRQlpqeyBq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w3TBxo+YdYFuDYwaEGpOsFpWMPmBVjpHf1HJe7kU8F9IHYEsaGErArR6qzFENrtes0UMJS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URz+rO34nPzR9bM345gNXHRdQ7CVW4KZ0Fby3Bma9H5itnbZpMP7rwEEGqhrMwGpQsobiZ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6UioE3JLlxf9oTdJfy1/cL+TKtVXKVLyu7ZaDT5hyriZlW64i9WOp8YuY5U39ZcHDL4Qo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ivoHQgXpbqOCKjvMradWJMwFQQ3KcdYdGFgrpFuqgFajm3EbG94ixuj6i+cpi5b1JVTbMm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SqD/iU5rxK/8ADUxtyPci7qU6KMcEwAb8XuI3XG5c4vugo4O0qs79IlOKuXntifBKoc733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H9yt1/Ub38xxvAOeIpC6cdMxaHZh29uhv/dZf/O8VbB5j537P/Jpho+P+xbeb3jMxq89p3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QonRE4c/hgzMfdUHfMx+X4l+PwBxLtJcpgyTAxqIdiA8Jdbn90JuQUsY6Sq5gvE6q/MaGc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KaW4mEcZlTo9Ii5CI4UWJgzBPaP5394OV+kq3vUW2+dS3eobQ4YQcx1k71MrNTFk2NcYm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sJePMxVN+8fqI2uQHv3hCyQkq2JwrfD46QxcjK17xwQBwV0xFEpRLQPD3sgoRQBrxAgo4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ykNQjYCqW/XaUU4DNbKIcmNna+0JIKNOa1/yPcUs4IXV/0OIrY8hngcog8iGxsgpx8y126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OCZPW5jT/AIlQ7TFeKe8TxYR7Q2LpT+G22cWcw7DPzBzGzpZuw0esqukpf9z2I2zsTQoZi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QJVYiVt8xHtAqzXSZq+JZessqasqUIzU0WYEcbuX8TaH3NMotNUFDrZiFAysg12E4iKV1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FckdiKmoprlgeTae6VNW3uOgrn+WIIKmO8VADzFTc7IxLtPSG2UiLhUeJXIlmDnqS4Ujux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KcCzhsCgkS74L24R/cOW1xDo2ZRCADhPMB3wflBTv5hzd4dnb4ywQbdCsi1CTTzdAvMZ1p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IsEGZ5IPyQjTiJCRNhwh+IOCOO/8AYibcXmBWV8PSBC6FmYnUEmAGk/uVi3OHUE0nMZxI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qz6GIGCu8rBdVmzmC+0P1KDbT4hCnfRJ9zpb4YEfOf+9omecfxHkKN5I1gurooZsc1cPQZ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FnUW21GuMEKnXlLtMCL0f+wewGAAtovxAAgsw0OKlQArzGhbjsQ2VTGHdbehChN4E+WG3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tfWiBCrdkLecVE5+mMw4bmn5I0BzziKZXEKxw+bnMovMILb1jsqk1cUTqEO0MApU1bhLoB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pLSMbW5arhzGHqYIPmCVY9j9MtzYLGZHS9ItHd+pDXBzF1UVuFoDrmHjZTvxDkO4W5so/d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EXXd8Sgoes2lDwxbQyv1AStbWMda2d85/STUyWr9CH5Q2ML9hKDVSx9CWqgS8wSXNOYBmP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RiDM44gFgsUlA4IypzvmlDi9+JQxV1K+8S46/bhK5hFD5TCxcqFB5zlfPSNd3Y+mDPnPLz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TkDg8f3TBWHiVUVlg6OZ/b2Ir27s3b0gXTzcMKazAz5wkevOApXM7Pb4szuxlMcZjDeMR6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KPdfQ4rkF/vHeT/2hmBIXePP4KOkst0e8QcWEoaRKweeJ/wCx8o8rakJpmPUWelsosVkug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9eS/VTEEtyXL5uolyONTJxCXYz1icRI/abWePwbizlGeq0vSU3CvjJ7zYK/M2Dh4IWa5gg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+4HlhdsXtNscTl1nS+JYXFt2VFDm+9SzCwMQdvE8X9RLWYNiBVRZ5l9DLip3A5rPTcKsqK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2mVrguB11HT27zu3zcrHh5iYqpkd8rKzn3jlX+9I9dzNZzHaaz8xu8soPT4iYiZzGueuAj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uhyfEOPiWasuPuB8QcRV79NsqHDsYoTVxFDfnvC4NdWVf+UEGXpMUyTCdEvZhcQFP1LQaq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Lh+RbKqiMXARUDogdB5m9OvE2WaiN9IjncvpaOoRzXEohpvrDZHb4Ts/OjDRiO0Ndo7b3F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Lx2juoPie2VfMEJUBzcpUXgmRZvfSoPWhTHrPTrviD1yyT5NT0lslpZ1Xgq/RAMKs0E5j5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nwF1B0JWXETkIFOfAjTiqYCAw8vh0A/2Y3w91sYPNZ7RlhmucFPyVcTR8hTrlk/cB7ioE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mWvFzTj2g1LmJx1jXbHli4Ec8vSW0MykSNWSE7ZjvMd6jiveJYXuPG78wylGJgMV1uCeO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KStx9R1qLlkhvUdBysRUEm+8RTUuZXGIaf7YvS+n4kStNHfiYO+ZCekwEAW7Y8TKAbPmJu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LvKKAoeEj2I0aRYLsvROhaWAwDIw+8vimXlgGRK8QSwvCPbbywk6vMAc+mM5IgllruShg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QyRKIPMNFBxeKUpKj1jnsTCWR1ynOH0iKlRLhpSfEfWJjjMCVqZMq4oqASOc/KYr01DnJY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ESdjUCCGCDvFKjWRWOUNUP/sSgaSr3jSlv+tKrnagK9ZgkdwcNs6X/szBqYLW/r/7AohfD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k9SU7GbS661B8oUdVukNNqwfgmCwoTNTuy/h/yVq/UgGr0+kpopCeyn6lCLLXETAEuK2rP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oDZnNHoRED21WPEVIC/1N2uxH2hgeLDKtGJVbaxvjcdDWRBYyqiRxjVnPiCkLwmCYpFWc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Fi89ELLR9EeUCvJEOrT4h8wv2w4eZeOUfCMS1zaU+tS1hhlw6YgEH/oP7mToUIQ3tDMT4l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FjAMpoZH0IYKm4zoqoYNVRXjEqXYXYTCCe8Mq97VmFdT2SXbVHbBEt781CgU92Jyesugju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3pHJviTUADQLDKMB0Qpol7ZWuj1qG8RB1FhSF9SBCujUEovoubF+gkWUtr5nHrB3Q/cRgI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HpDIV+c7gjtQ76TNdrqsxlBMwpiykuwILRyb4gKF0eqvHaU4+kFchxMA6h8kYcmC+mEqNZ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XaaAmdKK3uCq2OGIU4ftkCkch+YvAsK8fg2nVD0EVFEy8Ro9p4J2lTxwCNW1wkA4XNmsu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ua3WDcUEzZ7W/qJV3ne4ubqiAlyCDYeY0GaqPDfv1bGLuqrF9ZX5mmOsQBrhuLn6gmrUWq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+YK4MwhprMxl+4aEJ2ig4z0ik2h3HKv6jO6EcULa9j5gtUAFB0Io94u/4dlJgeMVFvrH8a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tk1HbxMYWYcvMMVvlRCNhZ3lUqZ29RGp5YpWqiIrRDDbR0lo4X5jUDcSnpF25b7y7s5izY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o3pMR46d3FWPEXaGNtXt4hdC5lHLZ4g1/vmHf+JTT0ZXX6lOkrLzrPNy6xn/fU48Q1nMff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vy4nLmPb6mYtY76mAqO+8cxY3iFdvaUd/7mbp41GzHMWvSW9cpEzlPuLwOK4iS9naZxnHS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dyNCXVsW+7DxDYEYJ6xviFgyqlWxpvUFXJLUW+ghQDxErhukUxMGRiUQKquJWXoZozxD5b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WVXVMQ3Agd452hcSlxFs1MOsVeGO/xzMCaOZfGYt1dsSNwX1q/Lbo1MarcsEXeDOgymss7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CXFBhzNKb81MmIiAUaR4bzcpMSEA6L/Ppq5ggQFSY4TcuBcCmB5ZhtAeEWXDisHdYtMguB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JbuDQthRt3F0pDc1Ym8Xseb3cfb3hZmWs1Ix8mYjxiCyYKB+JQjdZhs5sgpSMaDLOrUFFv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+YHI2VmI0OzE1mSXxLnNk49IgFqYf+Syxj1nQsWt11hQS/iESres9I5jmF3CWkRanIDDZe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wF8wuxYDjeJa8Y7xA0TM+NW1DU45uPp/aCOoznI8kAARhymT6C4mYAHJKKLqagUHGq7obe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WlHfcHhC3tMZd4ZRyB6MKZlOl1B2FEANV3mPAx+KIypqvCZ7AdZUyrXaVC2BL6f6iWirwQ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YmURZh9IhBuU5iMK87whgPSbD6hV7QYzcj2IDQDo5gnKDolmERDCee8Usc0UnXMWNRnsyp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5U3P7RDFza+EamtRhzux6gxWihF2bzOnVRHyVcDylj5IthsO+Lbl5wpMVB3Y7Q41lzhss3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g+GobetBmpXFQXxiG2Oy+UMuavMV6qOxtTFW/eEZwLzmXIJyqYGDbtLkhFgu4IhSmqh5Sn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2ux6sYrtUMNFxiwc9s+0CDFQ1r/XDFpZTyI3QRfUrxEi91ZT7QiA3mphpeuq2QeEU7Y2jo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xzGsD0suVXMWfnExoljKgR0/NHyROlU+oTl/2WBYzVxKNrHtGxaCjRhVeYFHFPRjN9K5eu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FQqN8bgFDMaDfZAa5Jbwse86OYnBHgMbsO8cmyLOCn1LCtFaI1BaRXoXBTkPEukQGq+pcB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BbZkOYqaxCxC0sDor+8ii3ZePM5IfWEdLjK+ZmAQqGF2vBjKYFl1hAWvZKJV+NykAaNnGW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1sF2SwjRydYsSl2LLxY5I8cfMwFdyY7Ig60T2zEE0a7RTsvEoyuXGIky+kyoWDFxUCyzi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bj1uIZv8Af5jjRiAZqlPnEwVhahwp5fee8qKrELp3qchR5mIq3LR/yR/cVHxZ8wMysP8A4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A0OusVeZ0mpY5TCQ4E71IX7sInY3C/wC0bYi8agUTPmdVQBVC1C2C057Mo8MrS+Fv9yoVL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G1469YwbOL/XH3GSr7xv7JnbvvBRGzfpCekwly/wtXSOveM+CbwaSZYxKBAceYCawjK1Vf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nLUdUhgyekHREY+HnMRFbY2v2mTfEcNy8sKuOXHnMDF3vUw54gFeJjkuBR8YgFa6SzL8zV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7ZVbrHTEej0wzIavviBw9Y2PbpBgpp61K7LcS1uziyd33ccGdEpp3xKa7eZWM+xNsVR2jZ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76noRbe/1PW+7m4vvFtXjmo/f2m3OI659I5/5MNh7xIkWdwfaA0JyoKD2IUMCW0TgTLUuQ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lWxe1qJ7HEBure+4dAargHKvfRHYGwV3Zt4SMFC4XCqZgyL1LDcqsVfHiLsWeNRBzqLFYY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3AHLU4m7F7vyTXXeHKX2O8NRDLDDMmdeIfmfjzPhiXrTFjEFdrjpEeV6VFTl7Qa3mHa1EY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kpVUOnEX0g0evIDldyZ6GjfATkxvTDMiVpCxqjNY+MRuiigQcDoxA2aMg1PbKDTzDmD1JV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I7jdFlYq+5+ziXZ2Kvmj+mKx4xRKZzM1zKi+ZQdamAyMxo8RWVWbpgq+rE6TguJ6p0lANL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Oy5QMy88kGQlhVmmusBNS6bAgtBUqLOc9ieIKmQd9JoSvWKcV3IEV1XNwDh0ll2c3Mc1TA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V0P3EXioWb18SwYXHvAqkw7Xcjcj1tPSW8EsSrvBiiGRgyCnhxGiP+kslX6GUOJNVHGVaP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KIKWOSFdfEIkpLW6IE2B9YA5XtAjS8kG1q4SJRs55QE6hu4Vt/mKoNdnMUrCium3FpLouJ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bmZyeIkkvrUdc2i0yjEyfiRDX9Qc00Nr1it28q4ltYiIHVAxBcr7xu3qAXB8scjcvBYK8g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mFKCzEeSPqj9MLNzb0ZPD/wCI2sw1WI4vWLHvMKJ1wZ8Q1h/u5wfEutUtEGQlyclUek1xw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FJc2JkCqQCmWsNRDBsmG+UIIXp6IEVtG6mDkgsXV0gZ7BT0uXSMHSWEsqiZStmCnNdNxi+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ty+sxt5H9wqU3jiOgKC5h7MQZ3hT6lwbFx1yxFLyqzkZSHmgU/EtGV0lkFEUu2n1JxyTBv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6MFPNYhN2mI6QLQW70y2w+LiKFteJ6+L4YBFKp9Q6mQyVOAOdSzIF6fEwAWDtOkIS4U7Qu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cLuJegb6kqKbLUi8EaLSK03Gl++UCKhCuLXwzNXGXEx5XMs+IF8B3jG+kVNuosL9ZrIQQC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PYlWtdKOV7x8gBs7Zoiy7PEVQlXbz6S+olaOYaQtSeYuPun0qLF0LeuErS5bGkfFIwaLl5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FDVwu5abEFpWpcIsTCwA0a3XWAsyLybSKfFe5gcNiehT5txUXBX8b4S6gFq7iZSrOkXhUi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tnMEBaV7Tqq1d6hkFY38MQ5bOsq08xtwRaC2fiBustML6u0BcgAx3gDNzAXmo0Z3EgVzuY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D7vv8Ay8/Ff8AcKWeYFRXqlly3BXbqX5PWMDc+wUZ3C/DPAwg0npAO/8ARmB2Qq4zETDaE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kbzzgrpfqi9AX7xauAnlfa39y5t1suMB8RXd+5iaajtRGR3jvlijOJtLxBuZDiWl5ix+K5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mFID0ZbiOnK7MrSr9Ywx2Ge80TLoPEEcrvFbtuN6ag5iKykelmWyDhx8zFRiZBbt6s1hK3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fcSzdRhCi4yyhbFcJLr25ixmpcF6rzDkfaUVinETg9o51VLOmKeJh1ZX+1NUAHaVj0zFnb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HxND5gxvXtHLnL2j3i05lnXPRjlkPTEexYk26TJmJlNw3UQS1k+kElZuX3g0tlHMVchjeA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2KhXq7whoVHJJQNl8EG6wUxdvsZVEFOWvUOX7EfF1vMFe6i+55iAsvrA26jKmajzRrpDxC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hD6y0QdbOZwmafWAwqAMfg/h8r8k/WbjHmtE+oY1GDmULo/m3HjxOYsXEK1iMVeYmKzGnc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R4Zj2xVqd5zmAb6UV9CfTuZDLujkWineH0iAzeA8kIouBN7lcTxyhWhp6HJ3mDzF+HcdPw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hV2NhxiXuXDeekNN11j1HZWW6lwgZhh76iLdZ7y9X0hx5nnxMhjFZlHUGcS9QRfFQLaCJW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KspUaFdNwGoyyig0yy1mjM2e8Kpb6RCnWZU09MZl7GO8e9Y1cyxhFazFV0gHMfa6QCsF9I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LzrGE/wBV24ZWEweQrrC4GVdYHaUVi8lJEOreqIqHHcF0yVplaGLx9SNM8TS3t8kCY26qA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cZjpaDxDbW8TOivePZuEd+RjFMxreesbAS2h4mFL2iAgb4nMAPtNTnNRpzg3SVLrhtfUI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2fNwUeKKMJxThCxnLyCXeG7Km9d530i0NXtYGOkHFIhgb/UsXTTMSVQMg2TVeq1FVuQPzB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lG8R0jao9/wDkbEFWcy4l6wk5h5pH2gPYjMVwBDlHXiUpTGjHmc5iBWH8MuMldIBDC4U66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QzT9nTUou1im4tXuTR4O+EqfIr7JXSDSNQQuxSlnhKreKeJa45gol5/MCrOZYP/ol669Kg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xrvIfEQS20CDRfX4YgBsXFrSDAiif3BRaR+JTlDNNmOsYblUsHFMGT2gq4D6TEzAgqpdQr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UDVjFW7NvaAX05lSiK6mQ1iAhNbBUBW7YEoaGHcYPYWQUoB3gLvB55nOjJX4VEQSTF7z6x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qBCB3VFU9IMQz2jxHxe+sdmuks9tSy+KiA5lGBWhqqi0Bsfp5hzRuMp01egQqYtzuNA9RT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deuJa4BxRLA4ZhvMVwFLTRH3J3tX9Q/6OWYWG4hTeQes16XHVm+oaUG+TDcoIC2UQhEoWb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41aQe00UJLvzxBUvS9hMBOW/mAV1ZHpNlF1XKiFdnvFppfXtEt2fSaK90BRUddcfaXS9B+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Z6SxNyO9a8RCQBQEsLWboy8VURajAPKECq2/ZCXcN0ftieXPaWnQrzQ/cb9hhkzMGTJKC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ebYaIb9lR+4Arxar0gwdiZDovplZtN8GKhrctYU8wEy9pd2mC9q8y5kzPnOkf6iL0zMm1U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/AFLiEGzuz+6N1fEuMX6kVYbYmm+MRNGI2mZhLvX5ZgszW5tHU59YKdzecX5h/A1BK2X1g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Av4hV3ingjT0jVV/gCwoS/WL1Ze6u4KwI4cd/E2fEwAzxCxqJ9zFPfEKjEshwXFSb1FE8X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952YhrPbNcQK3Fj/Yjrt8TPcdDUUyjje5dPLWrYLNPtG4rnfiPTibl+82+Y5qVV9ziOm6i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i/wAUB/8AIlqSoS4d92by2HT9TOtx+Glbd+Zf0QiVRDZx7zpw1S+I4LaFwA605hci2voK/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t3ye06b5tPs5bBZD7Q+Q0SwUgZsLR52r1ZVbUq3k7SirOa3Emc/uPleko1Y+8A2W/iB6w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jK5HFRVbsxFSc9LnVVTSD7kY94dszSjYwy/uc/wBzz+HqGqs/kfWbP6lZ/wCTB5oIY9oNG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ipv5iqUNRX21PWW61HaEBPVRlGkepL/Kjo/ocnkZuC0RMX9kRwiSxoaH+4SzkYM++23Yly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Rzbq1UVjwQloG2+O80VGCcZnLrAD/AKjSl41qbhtS6l8Zm5LA9IoOfSWbcEsBdI7Lr3lTF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KaXYNvbHXdgqiEYunzUHapd6gva5a6IkvN7xbJfVQhiy+UcZKzpDc5q0DydjOSb0SmZeOW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oXoM3Chb62U5PVxLckygvUbtTdjSeILSOOQJZwnKcnpNKC+ks0isb4xAxMm31nZLHCPcyQ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R3ujklwVh2whY6i3TFraOtQwOT0qpSoF8yrgZkJUy3MVZ4ELgUrL2UavqJ+41mD1ljWQ3z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lUiMCDCvWVAFnzLc46oxyXaaRVQ4CUPWWzQcFfozXmiqFPJL+A3pSoZ82GYOHvokxzCa0v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qY4zD7lRg3xKZ6DiV2dyhz5gKG9VG6Ad1gc+6ZhgeoxHSuQkAUXRBXjlg+xUVLio85I9cG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rcMkbo7CNsqM6uJDIJQLF3Pnu79YwBxIO4qHq3Ll94wdRxWLjI3VXqZ11U1YRXqNR9ah1j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CNE2cRqXqJa6NkMNDq8ytq2n1M0cViGOaoXzAEXHWBwqfhL2Jxb7RNDkWHoxJyhh7w03J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7EANpV6uHbMqVQ9olX6X+Vw7HJFxNaHzLCSMhadSIJJjI/WMR9ZfDyEMXBgbxz0jBWkHK7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1tuqgNSzs4zMRYp3MQzcMRoh9H/kzBVK78w6VmoO7zMLxBCir6RLQI6rD6wL1FVvSOW2VL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sayVcFNMXAwjHWUwBQzM+sD2m2AVoT0RfDZeV0wEgOVl1AIMmVtVVKDsgwPrL3bzDzB3V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lP+fiIKzfB+45F9+8Tn5HtABbDz5lYDVdajSF6XbAAcjmgQYtR48x9RgS/afuHKvWbmcle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uItlVpjRBK6BmTVXRM+/NwM3fmE18Vb4ofucpwn4gpU33uGhxCEotgDlTKvQhVYlL1KDqP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92t9x+iVTEihekoq7W+qPwCAFxQpcdqrE4NsuN/Yd4lx0aV2EIKfgXtKrbjrFXl/UAA18R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Wxocrcsq22VepAz3KhexCvoiwrQJxKq5vgpikHSF1e14hZTl76l91ujrARoKgYxxDUWJY8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qXFZQwU9H8bQ8zqTuMsiqZMzDXEoQblMC/SWmcwTUwue02hxcx2kFdB7SjW/wHTyR5vm4v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i3qYC/ENzAnBg476hdP6horPiYnxEuImLpJlq/eZJU9pBX9QYuJnjx0lODe8yuMdpnpXz7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xwe+IOPa5s1Z0mkf9mOZbZrvPuWv9MdRM2YzoxKo6SzdzXmLcLaNTFSoBg5jASmF4uUKQ6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SdNzHoXug/uNKBwvPuOwZyFf1CGBVhp36y4ORegreZgV2cC/ErhrWXtjL6QONqA92H9szn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0eh7UNtTSLpOp3iqxBhHtDCqvMEuEwZxLWmqrquZbH6RLyGYoWVL2NpRqphKelw2rbzERa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TqeZeNVXHHmXmYQZnk/GH4MZ/BHMTd6l12iw5viYmdQR5xxMEBipQmrZSKZjBcviJMAiJS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gCNHe8d/PmYxKpKTN9JfoLoGQeO00VWSDDDRRrrObpcuiniDXiLODLu4alVcVp6Zgocz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F3c23HlB94AGZQpfEtArexKl8llRIxlXLB92veI7Hyi3T6ko8nmXUHrBK7fYlmD9IAxZ7E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OBxlqOjQexKjYpgjJ7yiooOk22K7wbPuGLF35nrQJKyAN4d7xFFJK5BYo894qG4Yth2o8m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MEb26KfWLMAiHUIZKeYYRdNr1JiKCaBmE4PYpmDub4YO3SNqAsymwqAV15BI6vuwl+MSsI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nBhXjm3EiFN4uTDWnYP3EkwdIUP3LWAAy8sdJxu8ytSdqrqDHqBMx/YQ7JewQDZrGRf1Gi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nCZlSp1d3oyqI4sl0tCFPbLPqWZS7f0RhD1hMcC8UVHbVNbnEGgw6vmUux1Y3HpUeCTnMF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Fmqt0P3AsE6hg9r4T9RRTjuP1KOp5tfUMVbmfbCHNLG3vFzvjMz7Sp/km+ZkKOlH6Ij0g5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MYHqBFGFVVQB2PMSFsW1F9W6ni9u+dn1E9aZRD0p3HKU9D9Sp1YuyGwB9ocY5oj8xKAWot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CY6kcBaJnkPWViBXGWZLoStksJWA3XcKnhe+BGYY9kdU4C48k1JQD7wVwaT3uIMbgXJu4s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9sQRbq9S98kDJ0XymodJXh3esKpDZmsLjUuVlj63uuCRM1C1l4buZ3w0dsfWO7SIxswZM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dMHkiDDR1IKICGFxMDLap70xtdvf9TDUUuwwkoHIuetSwW8qA0YJUqRq1v1lpZbojW8N6i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wrDhrmINhbNAxfmCsbPicLvFZXBx7p67kLAbOR3DBEWtLlXWnVbNRWa9n/OJYQKJOAqAuh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kap5B+4qHi4Li0T8MqKYAVgJsbFgJZsO4jvzAItuDgiDY3YrtqH2t3LUXQF7twNxsbvjMd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TFDswIXoflFcASbYrTQ4EW212l8lprrcox1joW2Ormu+3GPa+qGXSXkwsHQmH2gWRAbYXA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vBMQcNzmn56HB6CFPeE9NPf8AqlLUcxXglnV3EkQ5iauhMnovctNv34f1NAptnzG3sWXbF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RAcGL2A8wAcVKyUu4olVUsGyPcIbQzTU3Y4AnHiBUwu+CpuHRelHB4D3YjdRsqZXGH0nT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nNxYPHEwk9JHtWoksGqxKRZ2GJtGHLALqLYkrV9IxWMK811h0w5xxL4HWyZmviNSKZW2Ng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6y5h6wxxNuueILzyeIQNyvW+tysnEdpUDiVF9YCy4C3epgPSJsy5/uZ5oC3nW4eXmaelZl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pHWyd3/YVXAcdJWf2xB7dalFY55ngxI7mD95mnapzxEN9JrtDdAp3qAgTuzKhZUWC1QecG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/DCBK62JXx0cqHPdSxoO5MDMF2tUCUtsFCPHJ7V42QQM4C9RyjB8vRPV/Uphdcx/yVXS/O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OW4cWiFAe5CXp6hiCs+lQQbkBPZQfRDqTDaJFi8rWIl4V9iPNE7kQxbygSor+R3N1Omfxv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rDr3iTmbZgvoGvwbj1U0YztMtfgDmWLuIDWTrC7m3rAjXO49J+5r8V3cZxxARq5/TQ/Xp6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nGIWoH+z9x5XfaVROs1B/DpvxDnpjnEsBzc0DicTm4OhRdwl5qK4t4gqWApi0oSd7xMZw8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9XLGxZjzNl+U7S4GsSXX26jjhg1283DMp+4ZcFRAq75jh/wBiz18bg1l9yBsqOWCXiCA7x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PV2jQjBrb68Mrkouoo9m8xQUVpL/uLcPtiuc1sUo32yPgjvOClKmmt+YbKdIA6tBaXGJzq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Xur+4alTrF2g9MHKpd0/UZhrofInPMgr+w7h4YwZh2OvWDdjktkUoo6mAG0elcxeC+LwQ6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2jcTngSzm4+tPcIV/ipUc2iovcgqJeJ8s/wBvnzBVEds+wM/1mHSRPvfpTtALHisJLpy0K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2kMHoFke8NYeIT4IBW72r9EvrGKgomytQC3aGbL4zFEg5AFCwLolgRUSDvfHpKfKKr9w8+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q6fwCU5cTrC7xlGXrmDeQ55jsWaW/U0w+uygHc0wRpFx74YZ9XeetGv3M6YXS2MMqALOKh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59p4UVKHrFVoaD0B2RqHfe/qalgt7wq/Uaat1Lv4l2AGrMylJIDkN4WNaFGesHUw1glzix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wppRW5nDKFuXpEclTnsjm49jGzEtDqzcAEFIB2laLpSivkS/zUb9ICH1EiiqK0do5IaHM2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vNViFerm+kWxyovqhi2zjvCLA1KxrR7Jql4qWspqdwRIhcu7FLZ/UbevIdTrCFbOMB3Jo2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mhoX2R5Kns3MQUpumYqlLx0gXBihy3HUV1X38SlMWfclx+e0RR3wWuXld2UNwP3LNGTcZu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Q+xR5mN3xFvKy266TAB5sbmmEFYlilSZzn4iVCxS1sgIWxM0RRYoK+iWOVoPdmUovND4Jg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LoKXku2eDxEqyWjQiIv0GIBVlZRsL9osiJ2qLI0ejAGFVHrCzf3kFXgCV1lbC6aTslG4KD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BeWJUT1JTuAUawQVyn0xBNq+X2T4l+4hBoFiE37upbsO5EtXti4DUHBy3AvmEnYX4mQu7b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wJ9T4RuAe8v8AzKy2t3EBavzB4G74ljeo0gXFRaEvYr91P6my6fuLNNXCiS38loQBCwFeh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7rvFoyqcVmoWOUHZNzyiG6/KPFjiszRq4o7vLKsUH6juli2rbDw5PWXJvLDK7B5I/cPi4i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Me6UdJ6R6Il7qWekRbzEnFwq6XL0dPeOVizFqOrhK/TkoitFPWFAGn1YFFmtpywXcDrFtd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ZjFiiFphDrMXeMK6ldpbgPEFi7qNvwzNuy+ICXsQhQek+CBaNUcEv0TqRmX6Jco2nZDgV6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u/EE1b+4fudIiesX5+ZYb6xHj6Rxl11jjMrRxNn9RqsPzFXtx/mc5I1eXMStfdR12ieI6Y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0nDDvzCApzheMTSId3+5YAr8pSbXO6/uWsD4cDdBAHD9x+45Z4hEKLz3jgiDJaHHK1B4po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fmZmTNIfbLujSejF7IIBBN6hKllfYHiB4LuVmWMHpwgigj1RgKNpaEKBLhBIIaKTCqSgxf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hnJsPx5m1m51PMO+3E2n/ALOYrVt8w3OZkE9Ee8zy/MDbcFd+3Scxb5i1xKIVsiDbqZx1/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MHEHioTeqiASL++gV9A8c4gnJpWgCEVfSBxnLxBYl+Im6lTtTK/NQ4KomC4q4Zjha4uYLU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Zo5hgqvYhhRQO0aazHvGo9Of1L5gXv6zSCTSjcxKYhTgam2L3jAsA8wJaZesSi2YAvvLXR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yq3BQnnVhwQOmWCWfSU+0KRzA8O2T8QW/0Xf6aL6RGGcLd47ekdYb5HgHNHhQI36J/bKuw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6TFitQM9csLu2PaDGx9KqiO0VpKnfF+qA+RWN7YwoZ3qMVuQ6ofVQ6e4/tjYVHAr7QsuLU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X3tTBTw9wHVe/Rlt90pqLgzhntHYvBIdKf1BYXNsIttxmdsGm5Q4erhPDuVIhq5fAc+8F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5IvWjFhTmussLvojnmveJ4cTBRBCxiy3ZW9lx6QUazrW88krjB3vNf8h2DAL0ahKvtCVmX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uVu2IwAqyRAu4TvK8v9YubsceQcxuhmAqxfR8EcMD2ibY/RBQL7AfWXbLG+Rpb1igxstUb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h7wlyfPiBy9riLZbooiWE4fi7jPWVG+KjTbz9Mylt1QX2NxVhe4L1rlI5XDkqBlDys2RFH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MZIVojROIVbvVQd2lYXDLZUinF2f1D7tBfDUIUo3glABc2XHMrUetDAItXzE+HP6galYeJ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Ta9/+4H0LgaWuJfrqPYqoVGNb5JW7ZVpY3PNNh7wARovMszWhuMgAevSVGmqrG5vZiigqM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hkIVwd7JSMjQhs9skIHoIr9tyrqG6UxUsrFeIzYHjYw/FGyeOnnc9U24qYxVgXMqNURCy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JKBAlbSrbFylNGJjpWA+YBUJ4NTer5aIbomAnMYWHdA6Mut6l7RTVGqXxMxnP9sF240fB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0M/cQphTXEBshei49CNAKQ56TEW7Gi/WAWKPQjZsroRzC2BBiOwru9xGItseZHT/1SrudE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vWLA0WU3CxyYh55Di4CUprvEDV4jLk1vVf1LXs/9kMuEL3n1Msll+Eqt47xVAw8zLVSoh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+9h7UoSnKH3l3V/qQWnEHi/KUrm0WArDENm9ZirRnrA6Fs4RX1Hpm49VZkXV+SbuE3zFQu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PeZlZghTlUc7zUW3SDzX2T9Q1jq2/mNxbw/EzTt/cvNUbwEL8izKFVFuPCPAm6gwbHs/ZL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BYobgCgg7jfEGNFF6I3KjKxY4L7xuaJlwfaWOhM2GpZRcWLMuiuLDMU1hGcty2lrKyz53b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pONXHiEtao957pWYjlzDOOZYYb21cLQZm016ShgbxLnHPXiZVVSnKFWyZc8wi1wTAteszd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eXvuLJpg46zra3B/+RAtxPe4n332i76TR7yr6RAbvXXER9DmCrnP9TacukrriNm2e8b4xO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IkrxfWXyMcMckbNlX6Q7lysZbY09AmI1Krm4R4uB29oXjSqfMoCWrM46jU5PTi1+ps0Bn+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ipLR9EkJ32Gb+R8zMdo7Fc1FRtohgVm+Ipv8A7ctRbwccyyBk6qb4WGwwkDqv0IQvCgB8x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+wjnmGNtaJ8SdYQ3uDKhuctzs8Qh2SZNLRKRzbPaMzP+xVcVpqcdIRu8cxHYd+0CJQ45i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aekr2ZedS+dQbd4hk1Lp4IfqNQDxiG4BjiC6yQHmXubee0OUKrHtKHVMHKyqgkuyF5w/m4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c5jIWpULpuOPLBvJULQX6Sg4ekqZPdMpNpMRKbZdzVK0ADvC5PLtKq90GbI7AsGuY5wj6M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opyjswbPU+szNjQbb7D2mkjFH7HzLbFPKxOI06IDXh4m3Q7S/zudAFz2XJ3IgXg+8rbFzc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SZ9Jn3oQgMqQWPpP67QE8PSWwafJbiB4y7UYQrLzFxOp5RXJfmHIF6Thaoi4XclzqCV68h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EwKSm1TvPSYiMov2izmG3pHQpzhxmNVIhHYfvlU3bET0d99jdkel2KI+EYMnagfuI03dBG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jkf8A6qIIKqcM/UHYd1AfeMQMO7TZKJ6R1VIm7ckRbiFH5A8lMybullQybdn6UhoF7DGUI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zbYLC8kZASrt+kIqzYA9IjM5nvV7+YCjnY79zLnnP9ywV7r9xzEUEBb/pFXacQvHS0Rq1P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j32npKGVu9eQ3E3m5aWVmBrRitxcJje65gKknDHugFxZSlnYZJlkeL56MnqTr8dKvOYjtW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i6bw+pBS9ozrArlx0iURGQs+EsyhNTG3DpXO5sxEGyRWiIosVxER5csJ0TrDRCsmC4rfZh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BpIoW6try9JUNpPyILHNMofciSunj1iJg4GJbGTDZLi1xR7zAds+8w05j2xGAzdEbYgKQ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C0sRhWaB06wMWJnTq9TnzDzXW72ZiaDa/qZIfHTZS/LJPAnVJ7xhRAjozsiCuHN1MAV56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6bppmKLSL+JgesTKnGqrwlfROCfcstloF5vEFLtM0ISjZVlzBDDjTp3lzyXNdHCf7CiLtT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rKKpdnPfH7lDKVszKzaDjO48omsNhDGLNjqIunUi3zctsuO9NShS1dYLAwinwzc7bfdT2k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N6RBXXGNFk1SVBFWeiOs5wGRzFqC90rI0DK9AiYr88CZh3aJdOC1tlEb2VAD0D4RmHs3AY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rcFHB2iQVm+k83N64WnsfCb3K24MNxXBqeaX9wKDpAu2hIbBEbMzBXHWNNPBL8HC/S37lR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gN6G+2XFTtkjCthGgdhFswqYshVzMn9MUB1M7lcZzNhg9ZMh6Kli1nIN+oVQ14wB3I4bcx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qqsHV29pQZItUI+zK2RYhxh4mBwMxOPqANhbBaD0lHWMPTEwQMY3cBIV3TBHE41BTAAVYK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VfrLfMKB1ixVhWNVUdDWKuLZvN4jsXM/EOCWubKjhmZnOqmZ1OI2t69JYwiPGGdntHxj/A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1E2mmI2N8xLdymeJgXcKxrtG7K3MdMQKS1twLH1jV6IuD/VPjtqPSqeix8R02wYM99Rf/A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Z2R9/X8D5VceZVXiJpMurEdqWwLMKXG3OW7ZmCzv4gz7TBAaMXLb7TuZeekcDtHEQw3F1b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kB3oZTGVvQcD3mbHUCinDd5f0V6z5lMZ6RqBeI9gs/wCRiVMtRZa84gKpEopxEcGpmz2Sv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d5TWGYYDedSBh0KLHrGDmaYsr2qf8bgx3lT6nTTmbBbixynSDphUt02PMJOXpmBOr4ILd2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gvWJ3RZAGROuI3RidbsqFmoGsEDZeIZ5n+3F8Q2uDiFhzmpenP4VDMXaEd7neLCmCrt94c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WaYhpVzHfNw11jBWxcQ8McbD3gYidsiQp3w5wG6b/AHtCtLtb9SyH1QM0RcyPVgTT5kWOv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JXvAHDfuw2UFPBL9bSKvYuIS3blm999oCscNoZLTAMXLVTFQ0eZ0rrboOjjzD/OudHZgua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ev9r7QP37+6Yi2dCsywH+yiCDmg91BLfHzL+UqHcZA5UERmSy4vDisrPKf4lv3lEWKcdn+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Jys9rQJkxafg0i6BQS78rFve4K159PlgZZdSQpivKB+4Vj+kpi0MmyiLFdx0J+plOOxBpm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XiLD1WLjf63DFvoMvcd3f7jRleW/cQfCX9xVhnX7SDTlasZ8ESXy28fYh/jxMvAPuGBaeR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FzCWFPlmQwa/OZC2w14Aif3Fbtk0bvsHaV0fqj0VklkJe8EUo7F/gBp+d4Tdl6q4hdDSX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qFhWNj63Ug7j9itPM5Q+0yRgRqFR4tUVrgDyj7m7cTtRjZfTccYh2Ei4L4KHgGJiI48hl7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1wL9Qjgf+rE0RPNL5JekEoAHyxGjNjS+4OYafeFBd03KmvlyPL5m/p16w+fNAtWHImPAr3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/AHDkHfUE7QZLAAQsFCyw4rHs9q/css5xAXTQ/cCCCiYz1iUcAmUYqT1LzHtOz8pv9bJm+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Cy7YKccELcm+Y6zPJ7xJb1uZ125h8DfSMAbWZ3VSgIrgesZQgR2MAQy3PEPJ0/wAS4ZTUI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F3KWpt4FXojh6U+Ujxdl8RUHQjbLZeY6XWyNDfrAC0s12m4lbxysXczoDOIhspp5imMzV4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1Y17HIwjDEvBKfAFMZRbbmjNQDCwM+eZq6y/BLnDrMP7R01ZFPSoVrOx0hzKp4htH6i5EE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IJWlmjAlXmLdALs98dBdXVXabjwa7Q/7BQXM9wR2LZi2XRBoesTRYvFR2LW6GoJQP6jIxg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P4MRghr/qNUuIIViwfchkAPqCB6pzAADiVywdZQUoE6sd1XeC+hYv1QVxj60pf3wYr4wva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G1iAdjxLWC51Kq5jERssDpQJyDJCvEu3pAV5/c/Udz7OIpWm4DRHC19I618wO1S5cfrga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ly9fXHpOKq1GFoyq32qdtATLuzG4aUezB84KGh9kaEwxW+K/tO7IEI98fMY67gPwxvUdiP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lRzUHayOnDfNkQ4r3lKBD0CJ141V7wciLVH6g8hN6fruBao4IPXmCQKeXRCjcm+rERq4z3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gx0uVAFrCCxLkHXUuvzNv4OlNV5qbziuGY8zxLaDc3Oc/EqFB6Q14gV0G50dNXFvLiVMNd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rVEu+e8wNzF8SpQTB/eJytmRjvjfWDrD7xx1rcHWS/iLXPmOdf8ivrGPG/WXgLescdagXX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vho1Ed5t2ip8TKY2mJyh27GI3b29/wJvMo0alaK1Fii+kMGYtwcLPSGRIJ0TEb5mADhnsn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BYoaD8tgUL8G/EAYSw7F/UvTWB2cTErFeqSii5uPfQanoADM1s78TCpadymEzOdM3qW1gd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+UBok9Xud4wyNYa35jMBI7YyfjIOY8OjMAvBKWxw8b/G3EH2lYdO4LJ0dRFgpTdS14OtwH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2EYiwdes9d0meOevWadnWC1yiFYL8RmkvzEQIV2YtpHM7ZfEb5EfWKPuGvnuQNHHpMT3ng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xadw76MutcxYdJd0esFrg1PuMD9wS89YsWsx2PNlP/EOhHASikWYB3AW5MzpRoumC0EUYB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ENmh6QQdZ7QjpcAlAvcQ2XG5ihh/RCFeMZNxJsIMVVxsnYhVuVFzAej8xljgxuHaBVFvro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+mTg+0ddblsBfDZIukgrqfDWZZBx0IwTPtLKvmS0HE94vYO6GxfxL3mBIZW+F2YNmhLlEw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hyHUiTMfBtldPbp5miX1SHTeesHgXZ2eWn0grwP1DajGVLAyQX0hWFpl3niI50gPaNmuW1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pGQd+JjoGA2O45lKCDqQ0sB7HER4VFmkii208xKZdhZG93Z+nj0lPxSq314hlxvJmIR6wl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chE1m39xIEsa5Nz+tQCzfrK50ZIPPM40W8/s6inpx/W5h0vdfRP8ADk7ESNxxYfaVm+4kG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YojIKjzQXMKq6cQ6oZYLkc8hSnLUBQll4zaIBcLqx57Y4OtV5HwlZZgOp+5dRYNW8f7M5a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xCXvGJu9zp0NL6xjUOo+0qLk9ofbDA84NLJykdRtKfsncuyJitgWF8kYLr0BPSCvR4hDnp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DhvLDVrn1bmbgGMiTLfqBeKLdulrybhYUVCWmwHKmcy8VrI8wS2RAqzcsMDGnwQlA6YlBy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YuRfXrKq4c+JQyDYcwUgHjdQhSMXUq7hnfQNMQLQ1Fxo0MoRaBscQmnMb6wyyoVdXQm+0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+XEWFPlBZTqI5yNMEEXTc39iOwcPMujwEGxSaR+4XpRzk6y4WQyxxKDtac3FGLvm2oCIAO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bCBjwTVxifdASQyF+JW222soLoueSDYCg7mYB1OnWACNWKIgkV05lmQ+0NCsvp3nLOw/pI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7Qp2XW4thU7nrmDFbe6ysCd0Rxa/lFbc8rSdHFOvdiZF/sX7m1/mGGi7QazjPIl4Ho9IAy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s46xayd5vcmU4b6Sjv+7EGANUe2Iny1+8MQvVk9pXjEAZceYnh9CURLXRlnBGIWRa7xHQt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dZ/X/AGXgbnSL4KQ+Y5ljq+2I4S75hu+ZQopziWFy7sfD/wDcuhkaz7TvZGL8i+o+IC/GJ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Ya0sGhHsv/ZvtrcPwxAAT6/0jSP7ZPSdnBpHa/wC4IFDd2fZmojlN9peF71Npv+kUs6dsj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EDw3UXriYw9NFZ2g+jbtw+BLtDe90pKefKHDZ34h0S+YmzGqJcNEZ8wAWekrqlkuT06air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xG0uHOJilJcGz2SwJWLlFj5mV1zFShz04hiWY1G23OzmJ1Sq2TtLisTwg2nzHZX+YHklm/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8RVxz0i4uhJztnx4I1uX6pKxmglcLKP8AYiRxLLvPYqJ51LDp+pl6R41RHzr0gXsz2ju8y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VlbaqCm5FEuXTU3YddJilYmBidsyKl3MoDcAGq+2ZKTBx8YA/uZi7q/DORA4cYDqOfWd4A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odwzDYDssyB1hspSvmV5Q17zC/X4C7ujPmFBhxEBiAJRqcoPMuAWtP3K8illAjs0jCE37R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iRxuVuVmCE4G47bozlZfUuPPBMsc1i4g9IBzi4Q0bjsoM8Zzcse81SdSsuhH0QBsyjOiL5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iIoUlhdtx6Ad0FVXXMFBefeOz6lMVUReyUy5lhx0lPLUULrOogumsxo3DqXReP3ELRV1zF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NccseO5EVjpDQsQFr5jyJmZL1z+DzESD2Di/9QRDEDgSmpVT01NOkLbJuKloxxyyrL32hD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Sq3C5v8zKBQqVv/eJlGvuojhbX8TBu6OIVZYeDUKaimF8nKVBmo1g5hDlo+QlgupbuZZ3o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cg29P6mzJQK8esxVS23uEArBfaIDihmZ6n5gdfBMmyoQ0171qHgdoR7KcHswcXZEwmpZ4h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/AEgZKPImQD5J+4KUzYROojZDLhYYHS3yzOQhcfdv0iRQ6ZL9oFAjpfe0EEXpPTcUjVnDy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gOL94df8AZa2pgb6lpn2R0FlN+0x/YVMb0mREAVeAfcj9grHe8L9yI4TpED3X8/7i0HvYg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D5lPzGCO1Z9a8+qOvGAhlPEfXGfRE1TzRLOqVFzntHI+4X7hVYHMbEkBIXTVPpHamnsaPp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W4orHcTQbnrLBaMZ5BlkhYUbNT1yEIO+UNAlZbRdRW7KLAmfSdEqLgX3GIioOQGEGC74ue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p32t7mmYyj269+UUaj2VHoy0UOpmVNiAXVPtNwuljwimd+Y9KFHB7xKD5G/gmbR5cKil09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CLRc+0cB96n8EKrI7j7qGuVWR9wHEugr6YdWdtiY+hchqSkOlum2Ze5KKDvKb8AC4vfpcM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gtXaEa2xYCbimoVw3XFyis6QYVpYdIOKQaHZdzHlXwYW4tV2H6iCEyZejCZxBoxLsFDTAT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ULctx1+0JcuCmutxegR49Yiu/SYIIzvrM1iLTDwFposqVG0vTaaqIRbxekZh5Lz5lRJRl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9JVbz9xUu8r9RkdDCH6rI0YdoERRQreYFo+4BWhSNEPPcdrge8XLu7N5Ro0/CUWvDcNHiJ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KUrIU3mUwU7VGXQBdF7lwBLL0SxFyquZQFrGU3E1m3qvxOZ0mwMgldsTa5suDZTEG+Y22+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xclVECasW8iYmnMck3b7hmKrpZ7B+oF6VJSpPaCgWutRGkqjfiUF0HtAobtI+BpvrtR+oq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jLfepZdwvtJp4ZQ4M8XN69SZOA6xtLRl7YFbuAg5cHigmAehxFt9LxP8Ac6QNTQodKMuiF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SjRIUyeU6Slk02PpEgXnh+Gq95c2KN56LqNAxbX9mPt3wT9yipOdf3BEi4uiwjxyDgxEVq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+8rYhaEfbcVaLhaCagBc1M4KFU6XHShz5jHl3FUs5ivEqQN7hbCUOMEtKY1iIlncyu8a64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qdFitzV7MEJddcwF8wlA+RKS8PMBzXiYNzdvoxUdOJmetyyZI6J0cTI5zBrZFXmOuMRbam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CtVfSZPmB81C39VGuf6jjkuL0qL1mcEad467e8UDmt4ipbofNRUNVfiID/kVOIpX47HENx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rPmfub+k48YmQmgxm+NTgnWaJqEtEwbusxTCG30f2hwd0+mGaWSiqpVNS4cgtuccoi5gcj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ytEDyqGswbU77sqLdJiBjcxjseIO5Qx4iCOajtxgYi6IiWSwpMEtLN7gGhvx0YrEpwOH9x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iqXZO+k9CdiGXEyisRxU7ollpFi79I6rLRHfiGv7hnb9TQC/S7gTeQ6gzY1oGAyzU21FVx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tMyObzcU7ekeMRNp+ourc1Fzj5l5boIur7zJlwscmXmPFRoW8XHsQamrmLLOY97iwmVdI+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V9I9YbhtukdPMJ+KgcEEC8yq2IM69IAc4gNLqKrRbgvpATvF0uZUrDfV1C2Sncs51N1EV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bD2laTyG/ECAY4vUy2N0ufaPAF1+gIJ1ZOwuIEIeh9k3be9ItmY2ylcsLFRILLuxnQ26J4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suE7w0RGV3gl2dpRg39IBFsOi/QECdznzL1Zu7hscVDCuUKFOEd8Qtr17LNXANfV8ToUY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5nMCdW0vWErof5rihZh6i/bH4yrD9MfeJCWrKsKl7g0AeoX6Qy4MKmP8AktA4xQjO4A/lL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UJyvpKeRlfs94YI+jfXmLHM7Vizvo+SpRxMJFb9kKHfSrGAObjWBOlzolRjdGM1TCsjEIU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fFMNKMuU0d4lw2BQ1RcyZEJSXBHq+ycAonWWpJwjYxRtSra+npAHRVHy9vWZbPhZyfumYg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DIWVbayqaDzJEYyLQO6oVphQWVebQBQaBb0YS5Jbd3xOfTw79S/aXANvxiayPAz7JZyOV7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UuOLFgVPUFnJAcUQRWSUGcaLz3lQbxoBe2YxO6kKUHapi8zPIyFHSzMcqjQX7M8gbe/Up4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KErgL6EAy9dPDskBAflQPWYhLYmRPMUyLqGImAK+ZZd32BccbC6rPDEWjij6jdNhFkteiv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mSURV943FS4DfiUrJu24NUDul/QSqbjeOYRPD7SpCC8QDuYTp2mbA2V8o5ujJFiNDDGIEW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5qoU1gdLlBDmYN7TLY5Desy3kMK+qCgyQKc8RGeox33RKDgJzYg528I/uVwrKGXS+HLcS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rM0g0+UJg6qhuZhqhfliuc/5JOW8skxj0Etca3eU2MuVAiBF6JIDZNF1Hcl8TRfFsuCHYE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2BnxPhOou1y/iwjNbMuqxu6Y3BQXRLJmLGu7HyYWW4p2e+4IBsVjpGfevhKClOLviapbzh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tdxbIo7QOSizEvJLMCmMPSVCpOPSuPvBO/JfudXMOPO4bSq+mfqLHRMEYaXnEOUGGLYd2J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0jjvJes/UzXZs+8CcEp/3n7ipHLeKOIJgwgIIJghcWBXbmHYHeOv+4ATFnFQGXeox7wBE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2p7zDzDmBcO2iWo0c+YqDIKJqj/cspw5rcMw78TaaXNBMT2Iv3ELv/F3iM0HY5vmIVVO+Z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rxMRbOsvmmm4sXqfWYk2NWxFznPSVghqWDqFyOsvROeJUTlIyWb6yqrRDbiXA4YK/qb0gZ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LG0w7mM8KqYMbiVd8QM5YYKIwO7azMnmKjMeG9dekMsvTvmYOZduhvWdxtEfaNrhu5yVoq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7X8wxzEMWeBJvSr1lA4Jt/wBlsxO3vE6+VYt+e+Ytwt9Osy6Pghb8x9Pf8jLrOYwVBaZlR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c0BHjEdDeGZgagcJ7szZzcMZekWm+OY5BaLjqh+4b0WPAv1MLXh9MZDcwKgo5CxQ6ZTHIb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esbVKCK8zLUe0ccy+lokqAZSGczHjrcVKoxG1KN9Yre8dFlrkxVS5I50dIQ6dYuLSD4Gl1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1GUVhyp3xMVRvGoHFzWoGXVzUS04JhqpZA6BAeI9m7llHpBwVxBo9It7NUdTGvWV0jCrgE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qk1UnAFLtE9yGD9QhZaWdSyrJe1Jh5liczd9Y5OIUqNi/7EyTiCm+ZxDZd5j6I625ivk1B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b9KiStfnL255l0waqm5dlOXgdWENgzzJtlFL7ExDglBnUA05ZhMLvHmWcgdYi7h08Sw1h0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eXEuxdxMaePWOUdrokYhvB6zFJIPMrn7j624BRux7AuI7QY3zOjuXKwVRtiBR18Qvuz0R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Ht1BYZZO0WQRpEzqHyvp4lBrk27lxsaLEsZy9kbFLPaDZQQNV4gIWjcoKVo04EBk8dJsZN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eKyGoIVE05DNBIcJ7QNFo8TfM8kALf6iY5xTDwzBNVvgeLwyhAggyNr+ZlbdSntu46W/1D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94FRTFd2Rj0DQJ4YPK3YjBSoDSBn7I0BHcP3EVN2q/UbmWmmy17Es8o2DfqFoqhYZGO3fn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f2/cy+BUB81k8zDoXiq8XTHwXWI+ExKwUdUw94spPFA92GWbwftAgeUv3JQWGHE9i5dzrb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MkA8JbMaQWATxlKhJQNJ9spKZAhg1QUxGVutTIotoaXQ8QFRIZa45uAG31KfaCv8AgErDK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pggn3YPhLXl1ytd3mJwFdmD18rbi1UX1GJULaLjl8zQLPwhRELVBTdntDCL6Loe8xXSqEu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XcLlFfWLFiniksTuFIopcgsdj3oUwdqILjxURNBoqv+8R5oDVMU+Y7LPMZEAAOSXoaFX2q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DzUiMTMmXQbPaNJku6u6mcqMFe4ckW6LzRT0mCaayCekARQ6vxHBI7xSCLgcxHZyCJww+B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/ANIIJVbEKozVMCtOnGoAotZEtseaPMVdsmrC4VmmLlDz3gIPOek1gajqAAaqzEVBw4eyW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MyNZtK78TVb0lHqtbTzKWA25FcURLm9lKOylRXvx+FpKjJesvMa4dgrKzQOcuJg8BvtMlq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Xh7yxDnndQWUqy11nI2URZPSWKzKqt/KKOkzWUgiRsDV57zLzTdywyOnSXapeIIALDicvW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LqP6i1Sd/U9rYFEEt+4t39pYNZGyI9VEYLWpktv0lTietYRbdhHclrKzmJQEy3rhZILFek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vlYhcPU8TiHlcFtKMvI+UyRAfx13Ew/cBMWFew/cytLesvkGN2vGljdk3B4mtFXMuufSv/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TN+JSNX7kD9w7FmsYgGxYUw6xuK36oobTrABSkOuD+plOKMrSaUjYhDqXUGlkEWzMqCo+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uKjBd+IhoDXOFhgfENKYJoS7TMFXoJZF9sS1Zz+DVKgS99ZQDWZc4e8rURmr+orEe0MuVv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rMjOWZua7kx5VDVTiLbdcwNYlVxeIFF3zDpM1KLXjUqn7/wCx1adpTnEGTfo4lBXV5Neky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pih78+89fEuG32Kljd57MtrmLg5OsXTmcYPFRXqNcXULb3jDeYKYLYCiJMD2ZVTmWCsD9x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cre8TOXwPSUgWXOYiiam7fa39TAs39SY+F9ouXvCltFMUzf8A4hSBatken8kbT+xMrcDZ5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zN1lldohWbB4hOXteZmw3MG7zDgXmGzF9Ybce0wPLuoLa5Y9NDTzH6FyJydPJFkeYsmCOR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XSO9XDXX0hdWTmY6tIxMNzfvHCJ5jyTgbGCaa3xHxFVewMuGhr/sVSkjygKOwNbqYG7asA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QGgVYMFZ6tu45zmCHdXFRmXHzLm9eYsg46d5tbgdJ1S/aW49MzB6QNn+uLNnxM18VfSbd4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5FOO03qC/+zsjTk0BzKxqq/HYg6LeZlLggBuEKsxKMlkWjZMP7jKr2j6dQ0mJ3npNl+3WW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d89Izkgaw9peWuYDWw7mbfiN9yZ9osAqbL6wL4bNv6gn2b4eOHwxTTgXLnYae8GmKZnzJC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WYO0GRtJPUrEVSE6xxMAvdUy22+0s7p3il16mTw8Ru8F5bXjnySpTtLXRZzrdeky3xbCY2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GWuQfuG2OcpfuaJ+WmQb4b9QU4iI94ag7tkCPjJDEj0h925nctj8tT2b2j9RRgdKfpHyVR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1CMIZKX7SM+rtuRUlWFG9QakZbpr8OYNVNJT6gRap90j7hv0MfsxC2O36EHyAZWp9Kj1td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c2/cCTrNgPRh6bjzgw59IxR5A/sjBqdB+4TO8f0JjqAw0GVHbMFBgqyA9Fnj/AHSeCsFnr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Qjx7OkspvKNQLZ5MWbpeJiC+xcCgM9esGmgrpFRa9Yh6kQU42PT4vXvByoO0GuuuZhw8x8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jS58RHIeqUV3esBGRjhL6qPNh0rfpF1A3dnvjJCHB0U+YFFh4cEdlgepAD3RCN0k1RUFzd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Qylw6S4YQPkzqXYitMUeuSDDQMiHwOYVXG6v6mQPwH6cHUXu17rONjp+MXEZeEX6uIBr1U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wkTp3vS4SEK9s7x0W2nMdnqzTrkXj/qFs4Lu6+okFHA3HsAcBUMZ7pHSaHknkmlIsVp6XG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Qbu4Ds5gKHkZPtHppF2XpKe2iNEKW8doaMq0KXpEUpRacDMRcsoWBOsNW3FnzqPC1TXEH1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I+febOZdLGZIymgO8BOkUHFBuBcLiiMVDL4N1CNgmx5XCncubhtUO+PSHJoag3kFTQmxiz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FqFdb/wDIECideIGNs6OsfY1F2AEtiwZ7SyqjLjAGBqSyHZFwUavSb/FwSBVULHSEPQrrL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UoKl7wRQZ+IwDA5UmJBKanQtJ6U/UVdwr5jBq9AnpChXFlvzAzy6FQlvDAuMAWuCKnEVhu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k85WZjaCzAPEvJGcLO93ARjHR1jD7MpVnisQKZoi2BzWCpaq0f1LV21YYeIPmNoOOf3YMC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drqPmpPMzXZ2wx0GjnEMdh7wRXJH1aLDecJVriBnsl6wCtZti5Q3Q7wMIHtmC3kX4l9IeJ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mJ6yb6mH6l5S16cRq5ojhjBHIWBEPSOV8QYmvSpkO0ytzc243NKuJi5osAo3ZUVA4/Utal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xHColwQw41tqCgDOZmoMQc22Op4+pZW3huPkeJSCdJSZt7QJhjMX6ysZvHBGtwM1+onT3u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6wKv77xW2TGustVSjffcHON9o4O/chu7+JrpD19Y3Z1+pfM9T5jz/AFFx2i3KmJxUC04Y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vqy+/4JeZgy7H+4EwlVHnEdDoZIfXUnhIJiKrmVdGDG9QaHcP/saQ/uAUzZEeO0Zu1fvZM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6/sl5nTmLH1X2lZ40TPR5tD5LQBbwkqNXUySplbeO0xHvkIzRR55jQXollBWbjFnUdiu+k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nEyqx2g1UuQPUl641nnxFT0VFj36zJftKxIVb0mTZL2XpAIVohV1FOmOJSZUAJvQyiutV6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CX0tXDHSVqoiLspXFYa5gRh9yWVX1V3DPEWIFijrpR6Sj0haJcaOautXmV6GIAX3DB3mxb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aKjvxHn3n0lKLMxr6Q81G1nSZDMFlre4K/wAxMHmKymb8+kQs5RriwB6ldZU4K7EpQqApx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bbvBMDoiWx2qAFv2mTz3iKFz5iApiq67Quz4mA2E3sK/uIwuXmwL09cH0zJcMwid0G3oOJ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QHmdEfcIXQAhXqwNmIBs9QHKCbuC4TuUz4mYa7A+Bl4pGM6HvU5sTVr+iKtZxePzFGldj+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HsRqkrwDHyTVkFgUBkNNwUvKekCUXLHgOsSXl5cL+GZdHsPqBweOb/wAVLeyMYJL3X3YPj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HmU4sdQwkdKo4VI7myGhLq7eL+01LdOkcMQOfeVtyzDRrPEoRuq31Uf3KjS/WH1GAAjabJ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tvREnsQb27cPDUCLBkRwzwmWLxPFRVFA5GIu2ZfAjFA4MyIe1HgH+4HAsVMPfoniKA3A5P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uoZXk1VtSqg7j5lpZW4qMxMvYR2iHiRQnuRUrOjr+jBq+5Kr0ZREGW8xFVZdbrcbbWNpB9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y7HOjZ7XKwwjMCy41i5SCltGIr1itutNzAUpYdbw/cvPUB/uOTohSvpcfv/Rn9KMgodIPm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K91mkRdra+gQk5WqX1tIC0piknvSqOs5jiEB4YzTN6qyx4TZ/RL4b07FtdI4Ryu8QAJaQ6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OlbjChG8bvZqcocE+JRmcp/os9cFwK2cgzfpK1YwMf3hajpvCKDDkoh4B6Hwm4o0RimB7w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4iixXpJcuYBUk0QvuNQ72w8hrvMo5Om81OiC1H1EqYtd1mFq8Nc9o1FE6ubyw5H4iy14Lm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HrCngsCLIpirq7yRgE5gy1ALcMG4c6OUBVvEbrlRywmM1ztMlcTMvMRQdJJrDnCGiBp7TA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MXZ7ysUYha0HMCkI0miWpeCpa1EQIyEaJXQC8DaeksKR0S57L9H/MVlnsTpFQwnjYBHWI3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DQ9oi5K95QlQbqMaXF85YV2MPJhmSCpWoC7LO3eiZNekVQFtfJi6MxbKMdYDP1YtGoOrvo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Qo9YzrljPWh/9lymUtV/EG5uM0te0cqG/EsgrHLLAlZ6QpbVWpsLbvUajm2X0SPG9cxAuK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Ue5YBIK6oUWlesYtN8VxCpWPWo3gq3Bykt58pk/k+rMrFIGI0Oy43+ITX0w9u7gjFPWHlp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hig6xSCjcodtP4u0VI9L+4OfDP/LgDGntdrxKtaU7EtAUK3EIWXrLsLvmaKq93cWmIjvQ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vEKW4uNzJKHghomJupuTtYQ4l157EvkmCHpOB8TSBNHWAdRXXrL6LWAmbii5k39TBmEui7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VJd/EdUOCIZ1zmB63Vlr49ibiUdyFYCVBiqg1LnO4UuUqcvmZXdV3hvnzPmGDees+Osc9n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L5IqK+Ith9Rp6+JpKuc9fMMuTzFQwdZprjmLmtE5yS4Ml9pptxHudNvo/hLIJzcDBDlYFO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yPSwmTNVNHWXC4OHXDGsxxczDn9xKF6SuHrMeqziBIAI0tv0gMoCHjBZ7x4r5faOjNV4GX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2hAkqicODtlPSIBjMTbqE0XjEpMrmcz8x6MK+4LWcJH1AllDcV04JrBAZYNucYjLQtSg4z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yUjTZFkcj5jhUZZxHHSf7EStfcdR0zZJbYfUZz3gDr1jsY1L6iAxxFX1dq6QgIom1lCyGG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WY15Sn0xDjkeYsWidtSqN/DD9wHMHsVO01+Czjjc8vYmCi4+5mm1gK6viHJ3OHQiKFPMc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iKseIqgeZQXksOlwS/A6NSsOOLgriWJjML5Ipqripmp0WW6+ZfYbgBRTWHpA2S8vEN5NxN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A8VBOHnE0nCOaFL4jiW1bBdxgSRdFOjiJo6G+3pcxjjy+4spgoOOrDAxAUgPQUQK0rbFl2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4ANeSONBLbHjcfMb/AJphtYdYFIo1fPZJn3eI6zADu/NShhADLZ6OLXvHB1d9xlkE2Gnuh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0+0ICOIJWQjRTKHj5uOhiuEubU9bfvAQyNWP3IT1yQeAP3OayPJLxdykBikyxT2uJESrHT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SplDKPcILMLhsHjj0jCDxRY9n+5lxkAZIY0ptBXzHM/2eZi7n+GJcWnav6QAqY5gdqf8Ak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fW8RUV0bnALjkTKsek1MRV2BKq1z/AG6mZ8FQ+YSZPsnyg6nCWb7Rihchp9rTONsmldqEV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rJY3DsV7rUsDtEh7trKag9Ub3gDaDkXb2CIaU22ppKZYr2yzK0bjsF5Eh4PjI1c1uNGkMD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AF+pXAg1QxU1Wl0FoY1NtYY2rsAZeDEqshfLvOGVKCzfrS3MWap7BFsS/VK95chm5SUlnI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guAYQhWLXJqBUI2oNdXEwKjKkvrxKPaK7h4So4aHTpe8Zun2WfZFZ1ouf6lqOaMdFdImxt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DcbFFWWtxt3QB7y0DP4i3v0hdk9QHBcRtSNVRfzMKAKGPpcfSDKl6VDw30WW7a+8vC2Kmw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afcVKhwgfcogscm4qgdDke1EQUB3c+8yyHIi8UStjluzBVGgVYzLyQDhqhi1UWzfJLBYGH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QiIjhGDDceJkUVGWDbmpRS4lUO8TtFS6TEMF1l4a65marlhbdcT04x4lZtXbd2dJh2t3WC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uPKGbHdRKleFOMtS7I31kJeMbeswixKgReB68RiAHmMCI6GKliWXFBEQAciynYyAhoV9hL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ObT4hNFekQIp0dGvpcTuKkVU6PWAuiodIqMGektHK5Tq7a4dWFvOpYXTmSaHj7jEj8le+W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sz06wWzCJpm4Cl3ULLcquB0UcBLWxbz5RKe+PJIj1n1DKZuTpZBoV32OI4wNOcME6a+SM0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i9xJIs3ffMbhMfqYNabL7VMUw74/Zf0TJU1nlmDaE6jGDdPdgChfLChYC4jnZEXZ/doZKZ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1MzG/2bhXey1NBYeYI4H3ijmswFlj1lq/dLwiBei+qjIDTNmom3ib075Za79IElGDUfRqU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WX8kHqAuXOmLuJ6MtCKgo2v8AcDOVE2v1+54MfjKoS3WInQtxcY643HWzeIMlmIDcrXYeI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HmYDjEud4uWV1WA5D/wAnBnviJvUOL56krUpL3bE940FdO8T/ALHGOOIhHB5ZenXzDWInW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CcRm9RGNlzZWPv2l6o942rdRYyp6/1P8AMzv/APPw5uJnMaNm58JfJxHEcSrgqcIPJMfDX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sqUQ+IlDqDwxLOO8wKlLAXTLLi6dcU+49zUOEwF4fuMH4V9on2o7Tp92pWic3ggO8KDllP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h4OJcZ8KxI8Ipj2iiVV9I7RdcnExMY4iVhqGHbrHeKuOXMBT2lrrFTC0S+m26ZdZ1icPWO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IETGp7T/yDTXVJBlXLAz1qO6dcxMsLw8RT/5YN4IPKuyBVunSF8yc6SWuWmKIalITLQ9eG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iqreYmIaiKN3FdV7wgJ2mz0YvMusfEKXtM3pNzo3mG/WU3mVcL/syBhpfuaQpzUuXQirEU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hHSuZonQHvB1xNnNbjd2wYvPfMepPWbqYUtVbxqOYMktzV9OkunjpGA9Os3l57EWVOI9Aj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KOdlpoRC7Z8iAU0tkaDJ1NP8AxFjqe8czgMepXB+ZcoGKQ8gThg6PGKholCSUXR3t3Kybz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SheFCiMlo6is7FRlgOsX+SEZVrId2CD0AzAUFk6hiXWp8aVXqBKyQhnnMvGF0BAZl6sHIj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Wte3zGQV0b6Q2V+SKhduklvh7txDn/IEWMk1t9EVrOjmPaHt8NDj3WJ3R+sjsde8xr5ysr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NGNVKAcVhmSlTiTqVx+4ogHFV/TF2z4UXkZ6weyQuL5PuRoxkPJ4rE2ZfV8TdQAz+cV8kp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yoPFo+iBoOva3OQGWo+1xRWnbH5l0jhTNYzNjjncVmXOPg4zNMDgAd3T7Q+reg9SAB/QN/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PpAUmBAb9IJi21TYTdBdI7Q1jV354lcVlbT1Jbm+UD8xoAoyg9zUe9UOR5uOYTCsNVCXVt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RALKtUV2FZpaIUXyTEMwRu6yDNHBtP7qKFGSsq8bmOsKORHd33TZX1lUudF99kXO3pFVW1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5KfmcPCsFyhF9SP6i74Nt/qessBKyBxEzrVZB0qio0KzIXsrmHLTHCMxTnigy+QtgXTOp+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vC1FjxKAOhywZLwAHm7lBaP8AArLA6sqQHnvNlPQTGEmhQPxCKJ1W96CrpHkfqhFQoBT0B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7xGhMunPcUwlE+jwVmCwcxKj4i9t+MVQlWgnggG+dVQgCk2llkFVoD4RJZPNKFIO2kXjxm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s8hxAQ/gL9Ikx1TaGsFYDJZr5TKWer+oMAoGPMQJceHUy12jYiDvChAxVTSNK51gMWooV3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FyoFO/wBKPkE0DqLkC2pVUHGphkcFm81Fg3Mb/EXppjpho+hEitnoSmUDjpBBC3mCAhvpK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lKZWX2VgmkugUSbTY5qPrcTjmG3qdR0MptEdqlGId0qDjk9uZSzYO8OIt5jUsh3hcnoOrS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Kq1hL/wDjB+4KSA3UOmpjcG4RDXMwFm5ghnD0lzbLCGjTHUP9z5Yg/XExv6P1L40EhxFgs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eIDRMdWcoF7xJxRccZRzXnBidgfCXXdA9ghbQdKyzR9fdS7Aj4lGqHYJRl0bwQR2U61N+/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1HUuy9BHTslP1F73qEkCLL7NLxdbe9ReLy7ygArWsRQQ10qKWFPYigLY+IjYjN8Ut/UBRK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Iay2nWaP1L25qFtlvnM4h7+fxqvcsVLtZcIYCdBm6hKFz0mZDY9otq4h2V8xcw2pv0gtV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LhnHRjH4ZsLzLbxDbNYIoJVJ06TMe8ADofUoxhvrCsL+JvqPevWJjmLGjNS2+lPSOmj0lt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7beY4585i/wA5l5x1ohEPaKG77rv0nI94+PE6ddRz2PiOItt+7NqzU9yZdZxibNTPrPBgZ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/6npoK5Qb9JmVQEV49IWMa5iGNnEajCcXD01DVtyhGbit7dYYa07u7HsRmWTOaRewgwl9W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tN3P1Sbg4GImXb1OvQ0wFgSehr/sQ5Y73iyE104qZinEv2CVLniOuVZpnWpIr2xe4znmOc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3mJoauG3tdQBVN4hQWrD1OGNhblJVsGppWbnear8y/L03PuVN+JfoRpbrQ3YIleGUrxm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TB2m2lY8XHebBUo7dP1EfStI+bMz6OYd8RI7cysXtZbbnMOePSOucxdzlME0Dv/Zi5vHED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yx23jMTePEwse8sO3U4yTZtupziXb05f1DQNQgqAUBAV9xaMwqZVPJxHRiPmkxOiCiXm6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NQjUN+Lja2x06BGy+pglhy3AU5yWkK3EhcC8V1jUW3PEpICL92MRAOmcvJUsnXVBV9aju+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wKJ6zO4NngJIooHX6ASrEO1J7Es6Dz0viIo5wo+5cC/JderUEp5A0S7aewPojM0AwCXXmU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tlmN7bglz7yKfcL16C/tih+gQH0qNMrViPIpcv4PA54m4LPSH7rFhP6Wn3nhlUP1KAEr0B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qKnhbSzCA4tM+BilbKoF9JraB7qrEWtm2MmI8CNkErqcRhlCqQR7Rsvs15jRdS0Lki1nEZ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ZHF3Smt6RvwUZ3rCIl1KzHxKsYUhEsHA2ZsyBXl26RjfNKoiYwKxZ9xhTSjTMv/yxBHWHl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qFcqulX8y0C5wWRyGOKFe0Psmd+DFWeyAm0RbtA+IhDFUJUMl7MIT1lFRwtAfSI3I3SB40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E61Lgcyo+ZnquQFSNcileDHSG76ma/wBxcRtZzsgGSue8Fa+pQbT1gSs84gHRwg98yvkCj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a1y3534Qai+WB+IsLOtT2qB+bVfmeCEQ5eUk8n6mV6+oinqkfAyghrAKeYCCuRd6dZR1ml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HGSPvAi50SH3vURIQXZglCvW0GHp6D71Ab5AlBiJ1nZeSLEiUtBPh+4opHJax9pVfFbtfE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Zi1ctDv3gmNtVErxvYZjfFYEeso2TDA+z1hUMw1M/JDyN5upigQ6WMx2Z2ggmt0kJ5OY02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lMi7En6ilJNuBzFMO9XhhqEpotigGsIy/qCuyTIW6ofMsfKWM+09ilhMV7x6ROoiIt3fD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3jadhMy4G6pRBagu2K11CAEBfFzjpQ7Lb6lEWYSb73iaA4mgEIZYXMq+XaYQHmjMBmG6tq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Ww9ce0t05M5OraGoBFlKhja79IK1RzBQnb6hdy7izgeAl02reYQwoFIvMDUZI2MFOvSKGi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ELo/JYHh48yhcZlw6hx1YIysoBQbZ7RC6GugTOAestCx7cQ8it2gp+bT4y5N6CP7j9uWwX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Q7x6FIp3xc30lCqBN1KkYXDZMUGVR1IKKtB9EfLy49CLOCAu4ubYyRugmcX3NsV03YlrXR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MoQU3q5dHNL2SEct0pfLcotfUqAl6hBc4joqZ5ZeK1KytfMseXoRCu66RBduYvtiBbRK1L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N9Yb0mJeYKb2VFkX4h4xXmWyyyt/M8S6juh9zJaM7zNIcTWhcdIOub+oKtX0lssal9Ua7T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jZiMYYyq6uK1jmFup4xA5ZmKmpnGMzTFXrVQdpWXrExxKzj5jie0P+y9Q9uv/Y33xHF/+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FXUVxa/URm4mds2K+eJnG7qL1mnPpEtevmdtPaeuZeMRc6lXKsm/4NiVOOkBEHvDj5jE6V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VxBxCWS3pEWObgA1v7nUuiWLFpQU9cL9xc0+SKQem5cIFDzX1ae0xd5qGxgWHfSO5cbU9T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IrPSOAa5mA2cEoGs7jtrqjqvTcdcll6qtuI7h4q5p3JrcuOlxMmmoWnGNz0w/EbkZvJAwb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t8RoXNE08QbatlTBrx1hD/kd4iVrmMlSK5ttdLOYUD1V2A5esJVmLfBHptrjrMn7U0YPUI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d5BRxeocwoCwj/wCI0QXbByj7xurSE6ZnsNS6lNaR7xYThlrrrEmSZ+JszfnPSXTDf3Nz9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gwB2lQw5lPnmFbDEXrMGGKqrxFp7zEuO8CoVIxWLw4ZbaZMTKm6CWAh7pY6D8y6e0I5uWA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zHiXTgYDB8QaCXhMxktPSYu0MKrltBKtL944Ua3ufMQB5Nv8Zjwp3Kx5YkPsAa+JVD8Vl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CqCNRc5V6RnnahWHRLfqEvOo2E6pNHmAtS+JToIei2Y6bmQw6jSDAAufWXWycckFhG7sVU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xdM8pRqXsAsdkbQHKOru/UBAwCsx5OYsBI3pBCn32SAhFrOI/UxYpgt/czSlfdC6MXXL6M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gWvWVfupBj0iAXBUC8Sw3iXSYq5ZjKvrKMI4Vp86Y3gq4FMCWmuLgAABhrLOI8I1rvE4H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vvsuVl5Zo+JmbmPlwwqrHR+ZgMN8VPdfqDqo4foMwvRpyXwsChHaPwQABPBFIvLAqlA8QL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sFLnnJ8jBaE+H7LLlGHWT1CK31VqvZQqW1vQZ+4KJxvE6bjSYGTIwOF1VMvNQTSnC0jyj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kuD2uwGPVBRw6c96gdD1KX7MRSy7Lb7QQuAytbnKT1SfCZHXWwlDpZHCK5b92+GBpJuEfD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MG4BPMYZRCm795Yz7oxAvCbmRM09E6B1oDihuLJWDPeNB8wKL5LyTNVpAdlgl2e9wJdV6z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CJcco/OW8mmKKnm2q+WH0lftFEy8MJuZZQk28oASZuQlXNO0WCjNqUgH5mQF3lP0Z1yhgT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wLZmd3cu4DgEGUY4w+6mSc8J15lbYOpX2Jf3uICypM67zc3+LCZLpUWhVblmrPR6yhTJ8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dc30YdQirhwRDae+KUFHW5W0EwXxKN30LAosO01DT0o+1wrzKIq6Apw3UARvBg4lmMtQE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vU010QkvQEGw6rNcJZYE69CEzk7TUA0axb3SQUOyi1ivMFvxAiCwRfgIqitMrKVovSBKHq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512mI0WD3TM8fon6phTEQb+mjbbndxK8s57+0rt24P6IgWr3iBsoruSnmLjhKhAqozUNvN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iaoq8ebgrRBzxQmzMrnF1AGAXdVA0KrtAoQsOtQLo6juvbv5QjrOLI7DCgilbBDvQ/uYDA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szgdeYopaIBRdxUYrVWalKZE/aj9TIurfqBkONzJGjzCU/cchgitEqrmDlbVhzl8QQygqA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7j3w2KbqCwHMNcw0HE561PQXDidSbt9psnMMcOekux21PipkGahlNveWiKFkR6+ojtOWOq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ZUjd1DmyUZiWpYlXvEtaqGMEBu7gldZis66wb2R7zrWa6QFrmF46xN3mK29JvfzEzfDcqZ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ijfQ5uemd1cXRj1xFeT5hdh6kPPxLcrrxOJgFR1merPr+G/8Ayb5PeH/2JEzNS/wkxy1Kg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EAZxgv8XCnSDJXpBq3ebcldJnbkm72ipl7C1488RiQeDrye6wztoU6lrmkgAUxkydrqYL2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JR5l2ucEtvB2jz5NwbOU4t0eSNVEgTzLaACEhXSY17i1bm5zHiVhlWpkKgSu8bONTheiCv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2Yl2oPapTHWe3SdCLTLzXpEtuPVhLqHEKU6eZlr8caqP3KdWyLhrzAsaaiCm2MENDcfTxC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4inTiAXn+4dvSX7zY8z4zO85IiXcXvFTMgvrFll0X0jO0fbG3/dJlurOMcSg1ChaysEwqK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sQ15HmO1eYdh+4BFN3F2R9rglDMDVfMYFoVM21uE0CIjYKF2fRHgOYHKlyQVkI+Ym1She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L7xeWzsiDfJ0JYFNaNZ8RHR7fBA8zYmrF4e5AjLerr0gkhqHXFZisB0LzGDoDAxShqUH7x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41H1WisavMeDeoJ3OKl1OOrRriC1XmSk7Lcv2G1B2TEpRBhtW+cZl7YAKcpQEzSD3cxdz8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fhfqQrYgqmp56zpXX+xmwU3YzIwCevaVfiWhk7wIhHK1mMFJmR/hpjN8IVT5SUWHDkuCjq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Wk80Qe+YYNzqvzNHw39RGu0eE+oRq70/qK+jCfcsLxBr9bhQUcX+2GN3VnyS2O+iIfo1lM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cpjr9gYpE7xb3iBO3u/LFs47f0QtH/wAGIrsT9KwyP6/HpcWnmrbr5LT6yvYmrBXkT5mEk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Mc5zAHjJAGFxpBaqOyHPpRHRl4ua9xYyqH1di9j1hyx4zq/WVUbRjHPtEjY8TDrE2PaK8V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3Yg7xGZO1dIGD4NH1s16x4T26CJUZ3FKAM83BMQeIbRjUWG1NgQhso62RlOwwIlXQH0XXr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iEZrRzAa+kwWnLE2FbvqK8HzSUG7TB3QZJVCW2l8Dn3jk78lfgqJEn1vtGYXPh39kGGx6L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wWx+Ly/SmhJxSfRCK9cfuLyCJh22jK5FbniwD6RbQG03WlnxA6JY009VhGH9BAafsZbyeR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mSWsojPpUUcXmFU7EVEOs+YQQaPhBSgUaHF1iU4htStVFWOQ1ggLbuDm243wONoiDq3onp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nM6VqFzdfdMsamNId2rggDPVuAoPC7ibTvljYpvGeIMftTC6LfeANPnPMWUAunrzM1move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65fLEUqvEUrRTtFoPaXy/UVNisMliZOmce7VNeiYAvNPr8CKMbPJ/qVrrwUtwMIvq7WEi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Dz8xLSW95har4WXs4VU6X/wARZ1tMqkjnri+SEnTQM+CPIQLzURS7V7zMgBxcWToVLlF9y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BYO5H0KB3+KytDlnaRZzFpl3viCbeqORKUllarJH5RXz/AKnV7Ic9HEIsD2rT9xQqelwSo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GKaguwq90bghpb3laUzO8tl3TIGoKvpHPdFf9wFvWYjBm+CV1faOx6JwveHLBKfVUEALLl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WL9IrumWORekNM36EEUewlmU8jK0rZ8y/JAm4NdXm5gyZ6QTJVeZdMMHmWO5Qmbi76Qe7R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3rPE8YIFpxK9Ih4lAHxUdHuMe+IPUR5HPmPvxG+/U+tyjv/MTrljecRL3x9Th795yuZYHE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yZldLjvU0/wCRMv45r81iVRmVnEckGId1MlTfEF2vxAAu24Bt1A32iwA4hW95kXLs6APO+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Oai71f5yn0hnSFHuTGHTeUmT0bhtOaLh0/SFCTsZV7MRY9sCmza+RsggljqDSfishLR3c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7S7DsiBOsySnCQe7KfeVwOmIqPmDfSzpGE1qxIRWen9QgS6Zt9RDSW9ZhzjvCXiZPI6YFf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3KvA+ktwuojG6iy8xLCDrBS5DmLnEBxntOiIVgr5ltM1OUKsp5l2iaWvMHwmW5jmc8izEI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gqV7gwQAY4nGLle01Ubp6TpM1NEaj6aleIq8VEF3jvCaF4feYFtPWIxWkGFH1j3pxHBUwc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A8cUcL5jhlstB1xBAQ1pvoLhYZUbRg9tzM4Bmp6sWJAoEB3XFSsdXDSdk/qIFZrJU94MEb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Wp9C6MpVAcHHkiyp0WKnG2YYmwt6RWIr2QaofiNitooCdebjIKNgSevMy6XBV9SJniW3fL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2uOcVpI9GnEEgEVdoHdZS06tX1QNBgYpXsxB+i+H7EdWHKoH1omMDjqXqsDQy+D/bCT1Fv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VPUETSWFUv2xApg1V9YkKUs8N6UTCi+4fmNXed1ftgJHXTTZF6wkEVdE/QiAWHdpmDz24v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cW+t1rvMuOEVfEYXZ4E0vYCK7Izy67Yia7JBM7TbFIV+jNg2DQHT9DLXF+R6d+SEut1LP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w9ouQeQhI3fioGyveAAAqY/RQGHhMkq6Da906Dr1VC110VUeuoKA2k0y3hK6sGuBmVDuQS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vrR+yCKtyyoPVeXtUXBY003TdwmosYOezBpsa6yrLzEpcGI8qYrFP2juN9gEmAsaPRe+jM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h5Ll9I2mvQhC1HUETPnBPmYEtKjzgzb+5y76N+iIwjtWQdEFSpsjQ3moHpKuCmVHKFj0uc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WfSazLwf7Yncf4aiG/Kh9RTI+v7SN0fz+6JexqFRTsqJsh6p6qb9YVXQX2DDCKs1hl7aPv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l9LQZ1g+qlDJ7Sw1SekRM5SFieI5fdrK99ntMFF7Np7OR+IFscWhPY4g5ywwfWaH9zQc4Y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WptiCVj4gmZm1WOdpcxhGnrUpSWc0F6wdGtdWVggjwL7iAnhYMh4GMS4XIuPaZTSj3wmad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4qaGE3SvzFx3GIEe/IwooDHeNyamPkYViSi1eScXa5cEUbJR6o8/M7IcrfKbnNwOYihXdw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ylK5lMBgmPVGiQDb74aNYJLPk/Uw4950wDx3k7Ohx1gVEBAgWhsuDZHuyoIDhjTsaq+rAx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AcHbiC2ficn0vjHFWxrxFWVq4TcWHOsZItqkvvCMmhwRq4EXhmaL7xhHw9c+AYlwJWbd9a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U2CkVeRKFChz3lLKFEGoeelS7cipZi/7Myu+szS1l7WcyZEuYGGZEcTymDooJXZfRlRqAp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jnUVu8XOK73Pn5m0pQFStN+svFDMVQhUY0uJ14me7BHM1OszdVGJcEA0/BK0Qxuv9uYSsQ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g3HGyZQXHWOIEVNMdZrARyzXmKzbBPMVszF3zDdszfSLie0d53A/5Fq+mou2Ff5jzWJTFf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txR4x3gojye8aNdIhEf8AktpteuZ5XOiL49Yp4Ir1Mth8/gMRBzD8kwxcTsEXHSCUo6BL2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E8UcYup7uiXtmkvADqVlX7c+hMTwTETS/vHfRiO5hByhdDYAeAx7OhvtNviUUtVOLiRdS+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UnDY9g7PWFCzFzAGVVUrLYynmYCDzDKpSpUUX1lgVUNRlhnRLKvkiW0aiLaqHoXeGY4r2N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4lkLlOWzpK8ripozqLT3l3bz1mF37T4eZzLzur7xNdI8u75lh5wY7dI1Kb7Q01eIKb68yh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Zmq+Znnc4Zncq7ZQp1nIisySqZKuI9+0TqBHLzK3h5GYSl9YYCjE7ocxQsZTOXEQXz0JwG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QoaviVXeBNxBeqOZat6iOOYWtO4oAe8pxWSA6ssXAPLn/AOpYcskeB+ot2F3m4og0wn3XE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ncQfjAAXczcqCNFGAzTxA+rAl9hQPmPHWVp/nCFtF9GD0IJAksEfUQccmZTw4R3o6Aj3Li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IihMgvsRN2srTxiFlfwIfaYuJYvfcxoHVX5bhYIlXZPWVx6jjg5hkG7gr8jiUwRgvELQq0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hwW1fMUNIeaS4tUloSsQCboujuIMbQWsTHZe66TqwxVXB2ejhgBVFYmRjaJY+Zo5qXZUh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h88VMWhdc9xOUNjEX3Soad7P6lBrANvo18Q4rpYPl5jfC+kYxVkp0oir0wIV1hf3lT10PJ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WB06feNnxpR2I6iQgyKsh3j3MRBcbtH6i1Cj1iiwHcixl0iu4DJEThzhzpzfEVY0he9dne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K5Zde0u92IM6grbh8TOs7OIfMUrWR9fVtTHdtVUu6f3E1FNgejaVEGg4IL6GEZVpGueMS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XkKel4f64dgYOuXYtfgm+g5P2mAG3spXUU3CCbNL0zpdmoea4pBeyfYghn4ED6x3EnR18Q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FXZgxlit7z1qVZglXWhe6gpuIoI6dodA59xmW+0eRjB71CIKsYPtBOyu7L0FtJDVh+YPm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NR867CIJ7qzt8vR4qUQA93gdVZ9rn7cL3Zoo1DuTIwk1DUA1uNdxiB9GCFsm1+tlS3NOGJ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dxNlb5jxHMxb0R4dNzDzzmXPV+iYl6rUq5X4jwh6ViZg+0BDX3S5qdygqnZzCAMoPn/iYt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ZiwKZMKZ5zAarjhIi571UJB3c3g5BmVFuwJqkF8gwHqIsdA5iWyqdaOfmHPiGXDmXTMoFo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RcASz4jZKzvOoIQA8xdLVfrSMtx9EwuWm4qSqhHFYB3ISl07e8OIIHNO4RUF8QMDiwlGst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vUe51vdJ6a1+0wBqcRPvkrclW1DbVWsV1RXMSZLdsq3Rc10ltiCwUY5zsrDR8qnE8CcNQj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qLnetwLx7YlCn9S2wofMwsIxWEeO2IYdmk8yVN8fbOR68zsiK8l/UwQouLYNyA7EKHJ41C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r04gF1dqWVHABvbqKryK3LNVuZWiXfWE9zpALrcsXVjKmty3zGzRiDQKAPiZd+Wt9pQLYB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FLXEybtxAC9CLTFamAWi+sbNJc69MuzxDO2ZGoq52S7zK6QIGW8cdI0YONS81HLJLso8Rv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HvUZbxx1j256MezjtFsxVajjLs5/3+95eUzRFvvuLUUekWhlPSYJeMsYGrNy6Zf5uETpDc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AlM0utM0zBrAzCLviXYXL8TIHSXJoGiVD5pXCIVMbcAsNeN9souZD9EoRXqHp9qPrAObtf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SiJHQDe42YWxyFgdL4D1HMz61TriHkja1FmODPSBq7GPgOPuUmbYWyX6MbS9QXJiIsvcN4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EwNV0qW1FHfUziqjmLffpyTIuXMvNHM2yyMumvm4qCROcRL/2osW3pC5kxYTvEvx05lOs4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mTDLYlX9zdLlzL36R01uKobtw9OZp55jzjErzufU3nZlUFUA7uIBy3gbW44F8M11xAvMDx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I6URsX3lNXuMreKxK1pl5mjtCcjjUtx+4wbzC7m7lAl65lpUDj+7+oLKy5gfZwGlVAmojN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gSKvaOyN3dcbl9PiH2VMBK8wPFbXbdMEcAXYQPiWlVcrPtDaP0KeZaVf1CV4JEIkANZTkf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wTDoDZQZdzK6sRQJq5RKYgcwqt1Aori8DUuV95C5TZkGM6lfKVzzE72Of2ubyZhzCk0Pkd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tJ0TZFY3gOKdpauD0lXYpntD0betzjb9ITFiVkslNA0CfGmVV6pj37PxAD2hdR5It50mS0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eBmeAHC3K0wYi9m5cZDWS8SnXeHQvcgHQ0NYO2x4ZQgtyl7ktjNBAO094UwIs20ekW0I3Z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7eSPtgzm/Z6loU+rgx7Fo+ntLhxBoK6d4vlXyR7hAV9UJPdhVTI7E9witCIUtek1tiauke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aT6xFs91X3BAHWV4yVuRQP1UDlYwEoCrRnqm2fMMDu322UT1mYHwwrRMrZfcuADY0PoEFC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DI9UX/uzOKdb/ALJyZ+j+hSebgXKAYHgx9orRlCVfa4oGxmgj6x7PeIWlR5pdrCGGcekEO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wWni9Td3aNjyz6IIvOrS90M+ohhAzhs8m4LTR8QlaiIdAgTMs6S9ccIWMUsc4m+/2CFDAy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Q7zm0/Tb0uFnAx1BRxvvCjgYKdMV4lrhByF0+0FJCu4C2A6ZHsZ7/AJwALCfMehBtQfcRE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B+aBWmdYcWE6H6S35cf3gYjs8tF1cVo4C33iom6i8TCBNohmmz5gVTdQ2j6DUEvJRumOA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5anZMduAnDs8x9AX7tRKpwy21mBKKWL1muYoCS95WsHPBCyh6ajd2yUSuYqIc3Z5YhbyWZ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94sVgdjJbHOukrbsLOO6hdAmo2TlS8yzNhzUDWjOogtD+8jkrwTTnUesubi8vugnS2VirD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1TMSh6HMFDFOLv0lbZVzbKTQVHelNCt5JBoPEJIx9BFbLImNPwQAB2PQluAA4KIg2t6gG1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85IVwLuVg4BC6vvLNz5JVHLVrkYruwHtDBVBFVEVuaDIRG67pYzm7fdmVMcSot8RrdVXm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Xml1VzNspWSArAHpAo0uo0lTfqgILpD0nU3WnSHWxBRlYFa1idfeLoMNktH3smC/1ByNk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MGItM4zCSd4LVe3mYBcXLZ5lyXBZcZwS7qVC+1VFXVtThv3i2US8+CNz5mUrpCtO4obv0l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rebjWYtDcT6QplpiiOsTxL+fiL8RY37y3MXo9iLADf+/3+IucPxC+OvWNNVDDoRWv9UUVp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yvaXuh3jlmYdfaLFLlwcS+/4GXmG5rLFNmSZdTiOrb4gb9Ii1eYidYjohcGDu6xdotR6LP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TS6yxE/wIAYZDyrdd+fSBYlva2MDalMoCkZVH1Uua7jMr2KiEoXZJEb0Swe8vqpLED4Iep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wb5rnbcrLOYxvMTlMZTb1WZucRHbEMNsvsc9MQL/cvuWTH1FoxHY6uoOM9Etii6qW6bu4w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T0gut1MG8wY3XiCPPEE5vESqhHa5XHSJduJ5rPExHoqOEpnJDiEdb1ANb7w30iAPeojW+8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HiZvaPQ1M8JXGoV6xY76I5V1Ipi5Fph4f3DJjcwYIfMeehuLBZZuo7EqV8o65xPcZRDOSY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szb1lBkYIZwTULXWASkKrwH9xoCFQNB0IHHNLIVIUqU4pA1yCU9usrw3dJ/3LEX3snoPD2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92YANPKQFgDYoqA9XqmyYOfkxFGwu0H5jpHueUtS0eARRlRiKfiI2B0YVEBl8bsAdoAwEe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arogxwQSm95yj2B6i9PciTImmw78PzBeMylE7n63AiBUAXTXiKpRrxNQMD3qVbfaNVl63M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jjnp6DiHoTAW7zwxsf7AT5l4irNCnwQ6+tlHvUNPWhA90EaQtcKINaHr3etOM3FJfRYCb6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k6bCA+QY9KjBDAIHqWjxbAJxYivvh6zHZPJ/xIauI4R9LhblymqPrKeQLB+0Xkuo/0zUX0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f0knG3KS+VEUOgTc9InnUMjTpf0ZZu+6/2MJABQVKPaEpcb/QEw7+kHNpg8FY8TNvPidRG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x5Ps+8OXkuUrWcwdEgxVFdoE0xXRDulgh60x9Iiqqip3wZIoozhWjpsPU9YkltA2OxiIGd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d4YY1UOxLKzN0cSqYqGTmWESxmX9WRXq6PtMhBqjziwvDL3BxRDyW36QuoUxRtIPZeWIYf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tIHWbuOjd9xO48X7Rw94f02Gm7M30LTxKBZ4iayX1GAXnqyfrBEucDorWRoQBhs+6KT9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ioN6viBAhwR9I4dGUJRVbIAwjcRLGDSvdQfaviebd+IWPjf7P2gAI0Gr4lHROgX6jhdesv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DB5mStcwVuKlIdVMHN2IZNyutmx2hYENd0Up5hWMgBgdAI1V5ywwWEWgVmfWNLOCbXNF9I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PkDMQFh5JsKGLaM5Lq2r9Uf135uuxKijBesv6dPpHIeCBd1AwjkcRcFHDzbAim+YC6B8zC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rFCj6pYA5XWxFgc4R51zcG8fcF0CUHuihciGSopZrFt3FSgvJzFKyvOTBFAlYesFzDq4zj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7sChmXgX/ANX9TjY1dzKBZ3eYLsBVYg9dHAahhsmN1E0FJ1lFxyldahjxxM/Y+pfP1HpmX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lAbdOhce1YFK2scSoyA22QDoCLDvljmbb4jpmv+TVrzAFnGJ6paseEtUL1YgvBXSFgARK1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GVaTR8D9S82OQyxL5lzqhzrEO3G8TEqNszNbpmB6OJb/OBY6ysOCAnmufEqyN9GbwDfSGF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IgMRW7inXEO0Gu7F8EEXtGtjiO5Q4zLqKX+KOn5i+uJlvceZDgEWDr449o/TiNkDH++Iq3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1mNTL6/8AIs071mGGF/UR0HrGxcaNm5pwnEW/7jaXeSUVnPmKGvaYGmZRcP4W9xd4f5/Nw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nGi2KDhCo9oy4dYitg20YwYlU3efwxBUwPF8MRQpEbOSocBiD/wAfSXAljuVpym8UCPFXH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CIgHhf72UP+8csM8cWaBErvB8MtK11P8AcCsw8gfeXaprM26vb6mIZpioXRKq6eY9M4d3N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G8xdXCXKRbSRbUyRd8Ry2TqJGahY1Mtg1fTmDpg3KaMuz2g+hAwfMzHcPpLgUwiSzgy1io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mFeku3MoIteZWi/EDrqJq8XPSQ03zC5jTUdt3G7WzPK98seM1HYYgrL5ldDETGooycRQBA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NW1BKurDNQoYKDEEmCYL5YbdUTJvtXSJen0l2W/qPfMoXmG4a8y4YwIudwKevSbc4Jc9o2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gJjqzry21HWDzGGCsVjpBXMCqsTqApTY0iaZQhdOa4lcP8AYCZuZEen9oGg26DhsbmLWNU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YS8QULDHXGoGu5HqZxUMjoW24uYXheRKW4x8ZWA/5OIcV6aWORdeIiIOi/UrDlLZXsTO2d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Af2TPeN/cx2gp/oYqCp1+EyirQXuvwMTYETCvjB7zEUqYp2xMMZI9SHVvnlw3jAz7QIGVk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D0T6JfWpi7T3bHHTPKCezmtfu74YrQnb9kQTGAQJPcsB4lAvZNeNjEVY08u5mMFBJ0KfRg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CWHxX9EwDXAH9RgGpeAH0TDIBpuVLMW4m5UZnrsGHT7sB0Jo+z5gPawfUKplIXLImRiXd0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RdyqYBKHqTVp6qpi3hELXssyR7Yu4f7QFfWPZKEYyagRmSkQXidGS7LVCvUCB1pv1udUKI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1ZhFUdKZbaKXL9IqKMyxxDiMeYE9aCT0YsEthe1W36GDbYrJ3VM+sgSNu2EmJfcm49pLIY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QRgK7ibiNZ99fqWiPxRfUWVVSh8iclNai0n50A6oKmoYtPb5kCDgY5Se6MNt7tavWBW0rg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bCD73L55GL9oE+CAPZahigSjF071Z6yszhApJancqjg6n2YgneCz3Sah/ZI/9ibBe8C5i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rP1LxrwHjGobl7qJcR/HsR+EhSxyH2zBVBfiRITGD2mj3gr/MRwA9YFsSI9t3YUJCUHeIY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vYlJQPMQ5FmqnTaV+d5sdrms4bprUQoiMvW/+Rug5gFPMEAK8RlK44vR3YOtNpz5e8sgFS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tZRXn8CHGOWWOzpGyihT0gOrzUoF2eIroeNsUUS2Lik2HzULkxkuqEAgN5VE9wHUBMwLqw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pvdeZei2maDESXXswShTOY2jTJm4FgDNhyKhtvRlmcSTthW0MsTXi2zKzWh9kzGmDoykkL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1jlg3uNWwnWoLsr0jjG7z5HX3Hu6MPWa+o6c1PHB3ViMhUe8EtF9otGQduIlpFSJGrFqwC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l44vQmUVF+n4horiOyuHeyf3FXA5aEbbCeIOKrr1gX2HYiS6Yo1oUMkBHdj7V/U5S0xmOl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3mMz5y19+IDud5aW5Za7HQviY0za+gf8AYVWwkUucl3mXolHZFV+24t40QfPSUEIyY9Yu+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w/CpO83zGqCWG5pFzGveOd5qus6+4vbtEg8sc32Ywtw3Nca4uI/c5Lc01TAMReTjrPNX+1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rl94m+SLuLdw/1RenMWZ3B8MZcI4mCQbLhCXmPFQOsoA0J7wYOsV2upey8XFDKrUGrdEA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gjx1E/c+y1gw+pUNkeT0mXTG+SZLzEd9HtWaLlhjmadQsesCHQytZl3ScxTxdbIaf1HaPr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tngxEBttsmcB5jukjDHXXvGyvEXN2dwLfMAD05e85sFO3WAcjMgM9IYrAjC7TWnGDrzBUd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Xa4IGut9p7zI5lmLXUJw2sGpgsoqUsaJUTgia8Q154juro7xxZCjqcLyOY8KqKVaeYaMaE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8xDADEqylL2ieHaU7NxFmR0JZ2g8Zl7LZvFZOOkUV4DEAVHFzn+GCWb1L9aZsLzGgrdeIx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j1nDwxAyXmD4Q0W3pYnDHMxoh2gUrozhTI462D0JSM5W0fEtZgXY8iOyVQ3OQXYLR/YMf8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eowsAZUfgME+Q0BQVfchajQq1w6HsIaw9z/ZDDGzTfubxRDOPkljLGwFy8HGV8cxQTxdoe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80w/P+v5jP2Oq/eaV+yfZG8oarfqfHhn6lGx07xkpOnV6lxBaG6BO6GB+IQS6N8rvOSPV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invAnJfrC6y7ZYzbKbox0m8zNB5Oj3Jm4C4g6J07MFEOuCdgOV5lARNKsYlMhDct5CYuia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W2Uw0xitkd1Yo9elo9mHdTkrTvz6rO8s9AFwen+4w5PxULVPWaYbjnGIpSTugkJ0KxPEVG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zPaYDLZi+2/cAIDFgbGHVAd4jwhaEaJGhaQ95nBr1ol0Xa7PUOYAeFcG9Feaj5Fxuukx9x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7x+d833gu4bkVTW/jEGZN6OfipxkbjKSP1Iwu2Cj5JRK65hZjs2vxHB6OlIVKPE2AirHyC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AaifM2BPYCA/d8A6ZgSLB/ublPCdfpAhxQHKH6Sx66G5adwwAwl9Iybeyymesou2FXaR3Y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2e2MEyy/2ts+I3V7YbiXE7Rl0RRm8V/Rf7laalUCaLYlkqOUvEVPxy7y184KrHaGW+rKq3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qOUauXEdGfWCNWWZvFnYcSgOkW4DrMj26uCEgQcgdIgZWk9W7/Uw8EzLesUocXNWFAe0Cc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WSqIYy3qEcva9QKqp4JbZZ4pInJdZgozTjF5pMG6C58QAgEPxhLBtadYtrGIk0o8VDALX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pxCyQi6qunQ5Yxbmq4hahuVrxh9JIBNw5+4oAAKKIN0HBqDLYMveYohRdGWEKLpcZm4L2C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Lg5K2g32nNzPWexEhZLiqxUutlNDqaiPbiaUkwxAce+hWvTaJVjz+o7T2l1EF8QfEx5iFR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3YRaywvPEroD3ikgBA9UFI0AfEZDoRCVxW5rBY29hK9I7wKUdhvUrIBKwyshS43qUBThio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Dg+qU3VehLbHOYcvwdo68zdcV1lOZlvMeE1Mke8p3dYgVNBrlyy9DmAWWdQ03iGssFrUdm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jjcu1AzFniaL5/Ds3BzmXepdS+Yq1B2qTi4rmD1YupfbJ0j3RceJeL4nEUHNRS7iL3nURT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M7nxGzLtg66xfQi4i2/uXUvHL5lxfHzLzmXGLj5g0Zl4/A0RdZeYfEz8Iamh1v8xdI7P/A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4I7AcRuyv4ylulivqOVxl+AD5DEJtYHfpBY9G+E2xy1CR8j4HcJ4ItuNRYY8As6nMyvG5R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WkpCM8Hp0zm9bhKXuFfWviZC/a4yEEarFdIvNiKXv4j8VF4LvExL3FWSW7JZQEoQNRyOAz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TkfEFXin7hQ5DABUTM4/uBfTVMrHYzE3+5/curvca3pXEdhWIbKnniEoOahrjnMNsWRJbQ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QOahuvtil8tVNt16zjmPAEEeeximRUBoigpzEG9QN45mEV9Jkt+0LbxHnvUxYlgDnvNlx2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B9JqVtnTil3iWjVcb1/BMre3aK2vxMAQvF3qCAl7WartqFmt1F8QFb5v1ogNcYL0biSYAh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FF3jEpdEVLTd54e0pPrvWzo8PmIMiVd5YnVdkY6tSwd/MYu2AgE3nzFXJFV1RxGZ514Lx9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xMroOGNXVQrpE80x6CCqyWKLvoQOCDrE3gAjpm9kA9uOB7a8RcHVmvtcQuT3jOcV3J0B6E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iKyupkcwFVoyYKEAdno7MSraDWB1eXXbvAQLl4T9yKQLouPMYimaxApRxE8kETA6xAUFA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PBs9sdSd5tX36Yla3Wdh1H8PY2xVmpfpBZXRDTHljtB6IQj6oj5gEyUFXdub7veI1tL0To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IhFJaOD1uFG80KnwYQvScl6oRYVe7fYQACetfwjLjtFFv1SJGTlR/niMVOLRY29LthLYMu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ARHhgBUfcx6uk+BEQGhNnraEezxHwRA+2o82mARyR9WNCHF9ZxHjcLcs7olS5VGUHwxcqw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nYytN/wAXceBz9RDQORU6XBkgxv8AAVSh5jFL1AhUNKQrWzLyLAgSp2e0qYJwDMNS5Fq29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+kCGnBQDHMQVYEpnTwDwLJoDsLKGMZIzKqLEK1DvGlAcXEBw6BKKxDvo5slh9ZgalYB0S1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tdDiKEOD5gtiu3XxKHIPZjoIMAjowhEcO4oL/ALjv9RW7ec3LDHtNldrhGHyzX4StMjtE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UWywQDqI0b3dYb2QLFeGMmnmbHtCS7NR4QqKB9YtKAHSDbkXDfEG0meTc0oR0LqFVRe6lR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ZGdTP8zBwLB8z+5kDnTLyFTtq4IXNxC1t1XCYnAdQom+HQy1ltL0FwWGLu3rPJgxAoswxT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iPGNy+1aXiZeJlZzAqHI2yz72YrvFRV21+iZgcS7O8VjxGewRhdC1pheh6Vm5gWN3CLLXd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KrMMFOn2DmRNc+8G6TKPUrOJt14l+SUs5AzNVnEpeLr8FGM0ZgsuV9DBLxOeYaF84noGZh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5SljZERZvMG4WhCt9EKyVqZZxGJn/ALBc7g8XUyHQq4p6Qa/9jlnXiNBKMxy/BjD+qiLgY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yw3MYrUbOeYvxBrlrvBf+ynWcD5l55xLVQ89IrWMS3fPWLd5LuKvAVBitx3r0ixcbhma34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jBqPSThizHLQtK+JnUc8VYFTjDHMvDxAtXGP0l21Z6tSnmTd40erOFYE6DCe4yxHofCPA7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yxGwAdsKLY7YfWGArJxBUdLdwLCyUKNYyDkZjJb+uXk7nHaMJTZ25lLHrBS+UDXD8xGLaP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uw4iFHtOWtxN3ETHxMjdStT5mibuYyxz5Tebx1iwf1FhIeeGO+ZQRrVRnFXLp35j9QSqr5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qP1g3tOQzXJDSwWeNxKvntDD5xLrH7g09Zpncu++pdKbcNQGF8JzLApUO4+stYDGoaAGI7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cw2XKTXPeDOog8SrbNRgaYwTj5+5TZtdx228yo78ExRl7RpYg6tLyALEdIEgGjV1AK1Hd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CLBUmyrQHpuZkFNUQj4ku1Dt5bhnAE+A4xLqqr1ghsG+0CVqAdJwefO4ub0D2g/wPiF70U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JKE8EA0znAPWzHVSzQLDhQ6xxrkUJ0SWEks4HNdFep3nV+3P+53mTSeZdhpMDp6QbW9CHu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NqOOSes7MVKQ8MHwOsVvPJ2ZyQX5OD9iAlO0WJAxBNqlhiAQ6UNyYOsU3gnRlViFAsHcg3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1e3aY6YVXc0ezEWgL4WXaZOPP0j5nCSkSXormWRF5mYE9JLkAN0pjEcUvfWPMXoQhzGaXJ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tDHrRFoPiqN+JVCM0ue12qBKN5Wl7UmF9dIR7kHhbeUj5YOULdj6iom+W7XsRpNB+CCW83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t3RRQYdX6MsX7QYEJwV9095k1ZujPxQoLOf8AysJPRGYaA8NTdm8sYst0xX5MDqi/7Bn5h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gVOz88TUibBd8kSOuqUJZ+bxHLEmwN0/UrhUHQ7v7Srs53Cse50gZxELCG9wI1cfwhhqw7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SBKtI7BRVV3gELjUc6/DGOW3rES5Ut5uoCyyyVyFH4IkRt0Lr1uVABs0TENtfdAvpLGIhB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WtXVMBe2kKnlgIXAUE2TB1gBSvZjBk3pE3h3djg1uzANlUHeMptNxp3MdgdJ8w8Y0UPaoL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Xh0UhIINFtzINXEqqgMEd2CKC3xCvbNlva9IMjvBcJDYHGB7zoeVdMIOx7xdedd1cszBc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CAVIXCUMc5WYunWVt4/U2RxCrPYtlQ6RlYVoAO+5bNPuIrpDqajbQ6I6ZQV5swhEJf76i5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9RJebdRxTIX5iFuelQYNA66xLVZNqy5KHOdxVRoemhzcahJgo5v8AUAQFq2uEzBNSCXGCX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aLjR0jME6CfESRwYeyUjbdxcuqhkWM85/YIq6NCEBAJoUnWcdO0prbi84qKQJ0u4qmlnBj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qPcM84luZYKAzS5YgzyOKi5XiNcX1gUU95tfSMrEe60cvaUSUOnMXJepn5yWI1cHbdTdXc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qU8Z6zYsiqC7gof1ESr9oF0ZJQEWK/wCyyH+dYL4i4lu8Nz0lGCpRlnb0i+0HqzYGq4l5i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Obl1H0HSKria/gHQ8X1jbEdqi/wATk/qdqnuYuKhzHr+JgdvwsNwTt+HgrpLjza6GYYtmo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hUeYRvmycEICr43EzMdW+YLKmybxuK4oeZdHvT9xbPlGx/mYloLojlVdywIbbZhTX40J1j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3BSu8TywWZmLwKGUdCUI+dcnPh36xAS9Sym6xXmVtHfEVMq8TEetS1FLTnzGVRd9YAI9+Z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H4Jm+YtzpRdStwxTC7jgbbK4Ze2vbE4eL4iHPaO+Y/cDcN4N94lqT1n+xOf3OEVmor+Uu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bfXvNMFOqItHaOnx0nImfuCru/SLS0Ss9Yrywxcjf2EpoFFOXp4naOkDtT9R7vzGlLaddY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qUnSDTbQQLenEtcyzkqK9VUyK3GXGTp76vQ7y0VDA/wCLjuNsGOifuPBuDS4hsvUaDiEfI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YJIZUB/ULMqwtIy4gRTQIxFrfMs4jFJiOp+o/pwyj+JPFn3F6XAPY4bL7R0GHkZYIEHMV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Q+YIdLwSnYZ6kQg6BS4O0ATd/qIX+y9E1peuvuHX4ov2SM0iuzRNLL1lDSDEGo/NEB1bYz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P5dzKZlJ3SXuOIB3GMJPXnkdtu/TEMqNjudnozrpQ/sQ1bwpzEmnBd8ROv8ACGJQOtWY9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7iWmHVPggzcpwrde0v5A4sTDTmqlD3NHHdXvFAd3H5jaocZD2lLH0mvYuBJX61delQ2T8X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zgH3ue8oj+pSLBtKvmqjNsNNYNvrL8vM52es0huyH1FzCDs1PNdbi5lPWKc37wcDtysV2r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QqV/JBH/ya6uW/YgN3Y4qDFFVKr8C69cRl/QE90+R+OI7lTLRcZud4KaVf6I805ZidI8It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JV1iMMNDuQcthvtNR+UCJKjDllBjXjRDjD/AwYfwS4dQ+Y+eUd25iULg5i5/FQLFBWFbr/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/wCS/wB/i5tRUMV89IGHrFOciK6I/XGcpJ5Swo2h2EyGpLFaWqhEFOcyzLtb4/7YM8cR4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IEVBqNOIJgV446pwdDbEXAqoyu13YTYm+0UBTk1Lm/UsXIXwXFbKpeuoytDTWLp/UVK1tn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PmYzCgB7JkBRHdB4jjSiLs1zbBwyDrEHnbdhQwDTKW3wQcITKr9oh+okiAvDcBjaMGEUWz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dsMgqcp18zHWsMTpur5k4tEFWPMRpilhLohy1cXCw9Wqjl2WvExMlo31iA5TDcMkDF7WGn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jFEy7ilTpCPicwA58IncIhWOAdRCBEOcS+w08alNaFbrMVU4H3kKXdVZtpzQQb8ppC5Xwl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3SgxqdN2RF0io5JSXDBW0FgcUo+TvfvNsytLc5iApavgDSeRgonXEwHEyc1FeDbGbbI8W0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WXR4MBEvsgCHIwhZ1MFFx4mTE55lIhzHNY8RgmDNzgFYl+GBrFbrHmGRxUFXxFduoWK5eT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xOsYWXmXEMXX4LWMS+M9Y2e3SYOcQOIWeZfSLP9cvOPwvrMuZnpcprn0gpf1+C+kxRj4n3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EGaSrmLTyYTKblzBEAOWEmqkx7LHxqXQNsbVSquYSVcPdf+QUfFPUQVjNW+0LULvxewigI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6wFXYZ4zAz5zAqamnWMYAkAHrLpilm4NhOyYN3gBMlPUKpEL1z1mm/eWorBvMtRXZzDx5u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7zM2UrNTktzPXvL7mKFXiWHRdujAtsUneMAhuB1lKhVpzDlNdZda+8ca1PWZ5jrG/uOq3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xmaIQeHZghRU5gtCLcdpBWsxax1jgABsrKHBfE6Eqo+4AtyscLE1TrUuKxZAbuUyR8YhM2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c47THlx0JcrzUEviYXiO0Hs4iIw7T0jZBKJy9XecWHeZMAtDkp+4AsG4gvMqAEKclxLQGb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lo3C7oZt2J1JeaJpWIPyuF2b+kQKfhDt+AtQNhXBBQ33jausIn6e5kiO4ty2g7+g2Oesr3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nVHr4IU5nukNkXpBtEOkVb2CXDIRdxjtcfHEFT3FjVmSBF7vJ1WGFMiGbCa0YvpNgfJRw9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a+/GKBHf95Fd7KQXooye8XqYYt+oMDFkl2ielQuNvVfEsiMzALQGxzLHBBcut12SiM6rHr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xm97lG4MtX2IPQLqx8gyurQa0PeHBSabx61Ndj0H6iaKJ2Q6GtFJyB8MuabUXrP8AyLTKv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mWoEs5OLIcZlossQvot8EBOE8yyMFPyituv1S1KXExDzAzWM8sCoqjWOkSCh1+mCmaBo7R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Mcyy47o6z/SW/0x7Ov4qUXOJabVGKjHnVlPcQYcHM0L6RBPwFSokx804nCvy/8iUvX8v4Y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iRoKl7ANn4jhqEv8ACxai4xFfGkty3cdkuCD0Ah0gPWZh+GqLqtR3ZyxWN5H0RPb8OIH6T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9j/sMgD2QpIB6y958GpwWmKyqWu4OlQZDdOEDrABBgX5pc0HWa48xFk6vshqATNXHEubnv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R/sQvC6O0ABF94cAYu6ORUPpEFm+AIjKBo9v+4EXVuaHiVYN+1ZcdjoF+xGmmEs297l2U3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aRvvLW8v2gaejOScKqiodekySosfWVgZo5jXkA0BtllxfZ1md5Objig+kIGqUXOp6WWCvO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9jCqw7zGlFqoByvzK63mXJxGrizuRpFQFStX/AMTNfE38n3Mmda+WoYdOzqhBWdJuZRzKA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Y6KJdLeMqY0l+9CJbbzHmeWbjqy4Df3KUvzdYj2wYnXEWqRA005uApoR90wOrC/aaJh6Qw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UjzDFw1hmawXLBeY79OIjRsmU8vwVOFcR1vQi29UKJdtfiWmImNS/xhGBm7jW0Ndo2GGpn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S3mXA7NsBCuvWKr3KmsJLvNz6IMWcpzcuLzrMRxFCqWBeK9YeD3m24tm4rLYJqXmL+Gpz1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DVEbbiy+Yp1myzmLrc08y8RumoDz+CHWGyAVNH0gubhr3Ad2kYpWI7Ws+L9YCJa3qSlBVv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LXFlPkmSH+SCictOA+maGXb1MH1JRZ74lMfcvrlEKzuaYnMuvmNFJgXtNsMrygze5hoCb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14hyiVHlLV+pU7lAFiS/IxaKfeM4hdw5YHYj50auIrDjrKwVbM7pgKTiHbGIKXIDnpMZnD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/4i8YU+80Kg460QY6Q00kaP3+AKvcIse/WKl6sGwpAt88Te5ox8e011HEVC7jssXOyBQK4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hR09CCHeVCdLgdKjiX62She48eKmx5mymPa338QqS8M5hji4vbyzdaBNufFzi4Tn46zO3G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hsP6jrEDibZopOYrYNgFrT0y6+8KsdF2NEvemXgSv/I/yMvN7DTV5Iq4JrPipR0jmke2CU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Lgo/4AIn6Oo/BF9m9Wz9RSVuG+8Rvs4hSDiLqZtQr3mB9ilDdDeSom1gxhXpL2Q7sX7Eoz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bAPpbE8Bf+LcNq26Z+CNINeUdIsq8xSj80hgCoLkd7ZT61l0Q2Z1Lg17MfaHbdvK5vmVpU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UT/GpgDuAv1EvceCS2U+KLZU9ZdLXDnxjb72Y53AowEyrq9iWDgqChXEMtZWINhC+0Oi18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qA9pTEDaPERy2OiiuM85hWYNtdoypWesFiUonricR2/j8LnBUJUIKaVbmZOJheX1TCrqr7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CoRmA5gM0womdBBS7xnAY3dGfK/BVNtfljMZFfp9fjOl0RY/DiFj8CgcZjWiKAANXcP3Nn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/Fy4a2R+qUx2P1qDRiL2nMYrGrekyqb1BECyntUY5dB8EPzr8LkOYzx2/qVAGvliYNOybF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IzNxa9ECngZetMdF6AgWdHeBGmonSTziLKR7VBrAtGoK+H6SO+NR14g3kVyl4DuuIGcByI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Q2AwS1/oiaOeVaQTt/GGw90OgRYLPOYBGB4JiDYfERY9YiiURun3QgGFzQ12hMoGrzOXvO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BshJwbiwGXq5jL6sDrDtGNR55uLq5VMxXTK8/EXWamguOIhhidEHiAXRmUXFZuUZjkJL2i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3EuFFvbBuoDUAuIcRGWBuusSKoFvsjXA8JYYGAO8N/pNHy/cFHYl5wgGMULXxEC7N8Qh1Q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A9YhdDquBYd4ElrisamS6EPI9amCtt7pljlb6RdbaXBAWCbVCK0N6qKZNDoRjikc98V0dC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rOEqWXid0yqRiZky5DpnjvBw65ixXXM5poi5ucqhH1lH3Myz8zbbd/UyMbjy6QZzcyN6mN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C1zB33lBKVtM9Y0aRo2461LOKgEL7yiXEVKXfNSrGbZb5ZcuZ1EwzV8ZnH6i1l4lf3Ns7q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i5i6ozvcYtmvw9WZpu5cHx7Q+0EuIrfvAE5gGpVBioHM5Z5g9YpU5nEThmEut6mCH+Zi84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5QypsXL5SmUeYANAkFJyBM0DOfwlPI4hzRTthDIIGKw4H1pIZHon4YLS0vyJwcQ57R6jg+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0Lm7DZjcN32miO2OfUqh+4htTuQAo7jCTBapriHZJm4vzNdxxlyajtXvxEMe8O+iK8XE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QxlziGVWNwchg4mNQ6RUCLZxXT0Y53DgOIndCRZ4zuJfpO12zFrPWZZMToLRoKr0i4D1Yw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tDrEqnb8G2INOJZoCmANr0gVkrzg9XvKivVggGCUHENcV6RWzWeY08RW692KWV6seSY2oG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Th3NyN43Mj6QeErzLcC3BVTrEJtaMfUSiTWQ6VPWKoaz6wT6ReGW9K6y/cxQfFAfMAMP+z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fNKUWlVblVUjqTD+lynYCyYpr1Y+5UWvU79WVdH0n5tDO4X9YQg6pVP1DFhdwesrDAd32g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gAUGVYgNWUOBo4YgsfQIiUDQAI0lqDQKo8whZp7QVWvvRHsLGEhnUXR7QNktB6RrTV/af6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K9pQhKhpLe8qDT0/FTAOLZWc/0JLczZ65nWcYlYttTiVArWIks6p3Wp1B0e8HEIgkrU4fh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mfdIzF0QPGIajCX+COoL3rf5SkK1B8YolPacVzNKg/lZYOZgw4nsqjzTnMuDG4P8ADX5mC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waQ/E1g+PwYhGaK6xOP8AKhX1KjDrn8Zh+GMUCQGr1ZhxdFrFFrPmDRzB/Gkbg8cfgpqE7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S4RDpAwY7/GI85qu/tEvEG5tLxFlUC1yK+I5t0jQFVarxDtry1REGUWKlpfqwwCh2IUG5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XIZbYaFOzUv6S7V8zR3Sb3/lwqRF3bpg2osBAFjNS8KoaojaAndN6gj1OiVbyXEA1UHDqE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myM+rhCtSKVAzaa+cxAxY1crIa7ykpzGhL1hNtRr0Kn0pzoaymWUq8Ti9IdEtG3vi+lfEY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YKFvNwoBee0tUPxFjd53HasZ7jMHv6D0qHQme3QPeE4DnNR3tsduIeSgXAVLxPei3iWxRf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T9V/qCi6ftF82Gl1P3MKUWfEo2WMKNhAkj0IJii4IVAqNq1OnbTK49Ovy/qNxeYLR1quZk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4N6Hdw40zzKnq1n5i1JsxnUcSChEFzU1GsRlwEvOefBDHMTat0/UegVy+L/cNjEQ3fGe2R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/qC7ElS1t4mNeFlCv9EuVeN+ZVCvBcTGMzgLPH4iZS9G5VXBxFyl2RS4vuXMTPmCeVuJcV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GIVolDd76upWW+M1BUFb6ZhoJXSVOe8qzqeZfZxFinMubi+0WL+HJHO4BcrruVLhn8f5iD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mOdhUqEdQ3Dj8OJcWBbnEo/cVJ7RzcfuGZ0tYg18OH2l4SgEPdFqd57YZkpw3m70D3ioj1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tHbVANHFXoRlpwvFbhAj+0X+4rSDi4eSxG3mA2Vk7R3f4LB1mTUoHoJMSZBvcmYD2/RDAh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NyINIUiYR9Y5DD1i2B7zitJyKWzqFdRYK5jy+ILE13jFAMJwz5gUPBjsYfCYDSTQTMtgJ1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nLiWuIijRiWV8x1jV3ALdotlVwe8oXjjiPrVTHVYmVjMFXbz0heL7xcYaY7vETR5kadDrL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zDZUBIKK1NnXdxBXeX4KmetU9ZfylFWmS16VC+d1c4BxXExBr7jtmTEecyrbcHXUHfvAql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NrJ6cR0nfLLg3gvfSXJN+00p+SUpWOrnAF2Kw4HqoP3M5kR0ZowfAWJ7xcEHGIgbZeDMpE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9JSNy9c+8q1hATutq8MJNlQ9P/JgsexN+8dypdDzFeMzyXDZPVMC6TMYtXBRHKQxFDLEuz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85vbHjVUH3f7lLcNWNQa1XrEgR6fjc3hx90CjsT5fwahqDnJcwn5AipyvjkfqEsH/AMIP4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GUPr9qdvhAUvyPwxF8RUZbRQl8i34yMFUv8JDh5j7GN+SKJy/wipxCm24bjiGT8KwpS9f0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DCJ+GDXA9V/1MGFWD6g/cV09Qmo4VLxG1/FVKn0v7w7EDkOayQezQ5ZrxWyqxLZ6GZdAH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gPtEDN9JkXJnHmK1a2q/MMeZtLO4iH5JjvESFoddIc17hh0I6RyCzcxKHVmI9lsC8+CBO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j6WiCvXc4MSvW7ZsKVcsJgB6QIWJzX6IVxFQ7Rj2zAd3Di8XAminMOY7rMFM1Xy6lL6Qqd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XJpzcsGRLaalhg06bgl6ECWxwMkRAUG0x6TFRMvU4ZleHDPtmTECasajzlM1YHgIcyWyBb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KqABAqKFC+GakyXfaK/8ALUy1Wp5MHv8A8Q453HAvXWYsmzOpuWlmKhSqjywsFz0XiVIcZ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JqrxHL3XSouZHjjpMKBdt8x1S21H1HXZfCXEb6uOISpmmC4rqpv8AZoPMuVzlN1dTNp8wO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dg2u4ro5GoKupWpTTHiGBdcSvwPkKgpc0ImkI80e0C9PE8YH6a2s0lSjysB5Kf7iySClz3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KQl1KX6ZWHSkroa5ljvJGIHmbjdm3fUUnGJdtsuq+e8dyrlD3jzct4Thmy2ealBjDN59I0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LlvMXxx0iLxC3jEN23GU+Jcr1fML1j3XiWvMtHHMvEu8y+k41HDnD+Lm+IZzKqHaKrUqtk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L4hJgrrUSkQbZRxEzHcHvDc79ItNS6tXcS2iIDHWBoZRiDZdDc+UUnhtfdK07s5ZgLxmor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/UFK7yD6y9rmvyTUfH6IpYhnFEH5jCpnmk0X13AqFrOdE4iY5mScPMJLeUuClN4nlzf4N5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YVM5WLrXwqZgmkfCA3y2uqC4K3Sj62v7jiJNY1cwWYi03sDUsLvPLzEoYt4qXm8s4PCKj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es1cFDVspWDcMkiXmI1oNEXjiFpTVRHfFw5dIi6ZreP7itDGOkKH1Krn2i3lIW1Z1LZqPW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mYNpeWLZ2QE+26BRTqy+kPrw9HCO4TNb4qqlNVK4jKnwjNZUYZZ8TBVRtibmhbBG/aFZvE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Up6nrLLPpDOViUaTQvgd4XpcPiVYGauZksjZ+pXcYWBYQ1GGt+iLs+GckXqxuXtDc0I9bI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GlKywdniWTTiBKjDiGCEStWnXDHTV2h8MdtypTy/DDcroTcYo1+qUGbBhswfX8LjOppE3l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SVY5pvpESYLE6uJyZdS6RfWOIkZuONqwFM5HwgT/LbOJv8E4lkvtcMdG+sLwfwJshqiFU/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7BP5yhjR+qlhzeYq1dQ/Dd7mUCCCnq17ggpej8SpUUKFyxo6+h+VQYTYIlrbdGCwuj+Czf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ZYZ6aWbrrQyj6zg6Rk+GNx6i9AG4c6nlTtJtcTEBTq4pXrUBL3Xy3iNQrMzWAy7RmFpjDc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8L2iVL8NiwPC7wvaXJxSgH2uIt5C36grC1tXYjfGu8uo00S+rmIKAfN8zIuXku/RH5d+ob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ef5VjuVVPFHzGXLL3B9oAd1cRQ11lwg6xNBWXEHUk46TKBPaBN5Hozq58Q6qU6sOF2ctQA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iPW8nXMmfshQGfeXF0vtOUNguokH+mA9DMFLau3DBUCv0iDE/FBNQ3ijEy080Cck6rFzNj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nKej5/DaJYCoZhloDOiUAwC7ddGOKAXoxbAj2jsnWA8G5QdCpagldEsC8LgEgULfFrEi/i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NwHVjeAqvaUMR2ImPKMzmWz7yu7NsWO0ZytR72gul5e0ZdmtnEG4o1XWOWdVSVzxAFScIR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gVTOzjvLz+mGxXSU9yXwjm4YH1lKCHO6glT2uYmHYdYkoOXXpKUAd2Kxq0V2lXc3+qsaVP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lGICbNdJW4YaoU5giqHkUCWGlqRwqrR9UILWFB/UyN+s5LV/RBB0JDxWIIwHUxMBEr14D4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l169JiKbqDVlqER/4ko0O9xvGe8cI6xovmUMcO9y4oLgBgzEW1FLhNsRFPovWD1zkdpvBi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cx258wy8Xn8asBE+I4OYvOvE6Tp4gvhd+scResXETPb6/L6zFVGXBzUNYjmP+xNkTcZV1Q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3K6NXADn2mEW+kGMS4MxHEWfWK52qyBXqS6gIIBmWSvcH7bnOXTEyvFzpDXclx0dXBQfWH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i0h8YJdANfUZzY0PIB76YlOGkOLBUCx6wB1qildIDFMJqeu5e18Qct7hdHiIt+tR5nfSUs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RAEZO7AOFvtDikGbkxLeu93KC84M7j0VE0+JoLhf2ihWOGYqLrvBpWhCsrkg+XMAyxuVjr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QA2x695lRZk3TLlBjPEJu4G46sNdWF0uXKsP2nZNs+s2WcwYwTOrLqIcTBlGqY6yL1q8TU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Wx0bWc8lIAsOsH2hmo5ZZVGmmVjttlllYAXCjQq6jOulSsR3FXMuaJaHOZhu7LzKnj0lPO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6S/MAEzU66jpFqhxGWhOkAZWDrqKlQYH4EQxqo87wz6nVOPiLOyQnWeYmTncsfReehP1LA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By0JMx0N7JGCjzdNyqHUDOJUGMTRv1gxlYn/PpjOnYvliLVq4NlLeKnEXM4ly0yOZdb3EJ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Sxrva4aW4GPwhQmBl0Ygcxs5iratsxNbS9plO1K9iXmXOipuVzLzBzqKWJySu1qD7QhFlx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Jj2Mm1w4WfaXCBUPxcZQ126fKAaUleyM+VCVD8Ln8Nc4Rr3/EIcNIPxLjbzUC4Hz+CJifZ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qIz56PiBpjxEaGCaUQLoHdjDd6pIg002AfqW1DQ4L6h0i6e39oIKYO99F9oNn+syEsO9qD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dUf3GoS4MuABi7ivW4PIvQH7ggPqk2Y07MEWPq/2GUClsP+pTeq/wCZ4u6FVBWzHW2veXg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SbtJistd5t5peM1FdRNQvQlhR9IcBoiWnwhtXrUMZele8Qy+pV4Zcd2oaQdxXZxKa3aK63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zQBC4l+JCwINFszatc3iO2A1jUXipp2x4lgDqbiR+YGkP1m42rC3Qe0TVQPRgOVO5BBsHC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FSpHmVTYdCbsr4MxEbJPrjlZ6XL+Wrvb/AMiW1u9DM3SJOqICx5XNRDk06VM5a9riJtDs1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zg5DUGqcFsR5X0gMzt8XCmB6QQsAQW0RwVN9iJS0npDnsFV1pTecKEuUdO0oqDKrecI8us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ZnTyg2QEYGVjU5zzHIZNxK5lpvwcfMv21vxHh4nP9/sTGYIoL5mgbOTc30h33lqrly1mN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VhVwqdC0uxDD0x9LKmLOrPxOkAQ9MGeBmPePu6HmAwV55jSZV6jgbDLW2qPuY7e5z5hwYl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IDHgYyzMvHMpORJtWB9PpEaJqt3AZVvO4t/3CMCyfJBp3seCOwc+02iajpibmBHLMG28QC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ct9IQAXGYlbhZTnqQUHScYhNodEvC83u5YYdsNnp0hhZj/ZlDgqHTr+AgoZWcQ00TifCLl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GZNfmiD1mNS+kJZn9Q0XmXmYN56QwF5QalaMWKEq+PmU60gwlRxr6+kd276gdPEI5soqXR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Zl5R69JTDGWUeLvd3Y8z663m/vNbkeykuLm0+CdVsPwy6Fi2M0oe8XYx+KxtvUJw1uzDF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u4DdLyYjzedaUSq3eCtV53QrAeTPL7f6Zx4qFVezge7DLeeVWUTrgqnLU2FZk1U65lElgE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IY8XF7pIcw6dBiZo17NeJWlOGVZPG7nnDmGC7MRbrmCmXRe5RSnxFlY+PWWN6uE5GIyEVN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7+YiZWFY3UpKWjoEV+sBVHHWJhcuOspWYXXOGIrftG5VKIXuukXBipxCB8WkDNhUazRrt2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MXB22V4ANOcHOcRDsWtOuxymucapmCbW3Gw8bhRqJi5pWWHKyx7alBTKjFXCyFWSy6SYG2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CDbFtWoSQG1iOkWkb/wCZWMaxiJnmVQN9nMrJv0nGT3ikShHBZ4levWcLu76/9o40GCZuO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qF/8AIChTqMZQK7rC1OkJVkRVQtLgxvPSNA2L5wxmXM++Zv8AMwjKwgBXQxWZwzoB2VGMF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ClyL6f0TJxMSvaWDzEo6OWV2bOCoinVKqB/u7StjpfRNlQxAqGEMn4Y5hv33pQZeTpn5iv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u4gYAIbms5bzPbymfwqH4r8BiWVyPwx26QB6xl5IIVbuh+DE/GiKrpCMbzjyK1X6TsQ6UH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o8Si9UkBMD5n+yAgC+C/USnMWBFp8TI9WAToVM5XMFL7wQRaxp7sWImx+lEKt19U9My/nQ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bqBXB8sYABVvdlLV21iNNwkIuuXEaI7VdD4Exny8z0nW72d8x+iuP6Ucl3EPqe5QSJYINl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0MGF4IRGCDVWR1K8wvCdKmuOWAYShSfaAlAIiothDpMn6fa47S7EIUa/EoY7KwZ1LrX0SV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WYqZG/SLy9IPQ8wmI1VQ2jly+YLKMd4gu6NdIlvE1a78QgGXCnEUoVdmGVAmKUVlXh6VGK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HZ+AtbGtpywypWvhioNgDlJi+lB5H9SyDQQ0RJ3wSnZeODtDQdSORccfqFW0XyovLgp1Mr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vii4WCzlzWGJSK3FGEGgzLpYdWgQ7inPWbJ2xmM16F76h+iFixmtQZcXaZeKYEqZL/NRs2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Y4q7eOsyUavO4JhmuamKrBfTOVEVynoRVf1Zcq6/2C/uUhcI+O9VTuOg4hS28VEUVIWdJS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GF4CfVLh9LPiDBRLA0B+YxFYaHvAil7wwK2n2mQWHiAFze+4IrA13l4bxsZuh+4WKsdpg6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nfUoTH0WDFpr5lBzKtS30iGxh1gqVCZSpVbuIVPO8nvOBXaG2HNFesOVN1eyCDAs2EOwTb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/i5HkqZoPpEJoQUXNXPQnqBxcXQ9YPhEW9o8rMjlst9Jiz+/xANsuZBwQXJdcF7nqEd3g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FWPacrQ4DcOriWY9ZIBK9Nwy5cztFXjnvHO51GIeE7ToRQJha9Jcp0f8AspdavcaV6XKJm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4ntNMdQ4/cQt8x1mC5yBCd3C4vhjvMHOWHjcF8o2aJo+IqfMRDxzq5xeaQWsUbjpAOdM4f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1CXlvDLvrMO4PuXjlFdxf7j4X64JH3aP0Soh1garDjhUf+vSAwnFYMS7m44V9VFcr0Yvi2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5qLoD7W+xAIVcoX7TBfKQXe8G4KU69WOegWx8ED6p7PSU5XlV+JYN3mM0H+6Qe+UF2guC0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LXzqO3mGtFU9UEJvZ1TRu2oadXBNRZ0uXZxb6wsjvlnU31iVwmQH3j+UGiBmuZgDQyynJ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PSERm+rqRFKaDNwORXQj9S3n6aHtH+MAoA7rKJF4R9hMB68KzNIXYMJ03K6UvW8p01YoP6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5ImTqq7Q6XFQhAM379WWXeQ4JNOFsdrggOCzXS1XNsHYhAoh0sq3x1lUdZz0W7NjGWuw7h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T0cxKZlJlEY5WY8azTiIpMlMc78Rct5CBaxqV8zFht3EGzXMTdiKwAtVlLu7udzGlkqDcI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VrUcGTEdaz9QW5tSPhgOBvcM1WTzp9R3HKpiA70hR0aenv/2VW8GPdg4SwFzMx3lwgzOI0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xKkjavkzDyS4dfwAeesyLoYg3U5mx4XDRYKL/AB5ipzj8JHHf8FUGyF679yBxmr0/5LG0W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wiwDbSymr4IemC+EARd/iSFXOiGqiQPyGZmeoRcPJZBAzuXD83BxHl/wQREb0uq/0xdC30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QHoguOmOpE767AjtIdM/qY2euWMnNj7ikEdotZT6RULArDlOTwM/cBlwhKetoYsjgjfoQo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BQ0eRV4bfERaK6DvmuWN6ZHD6pjySqWwvDlgx7w2oWTnhgVRLrL6Yl7ShRZvu2icseQl+I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C5ysfmOHoTiGFD2IObJt9MkYik7NF1OcsQJgeJnCJ1LIVC6k5QxYEKMCpQB7SszlL83hmX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rpAuMGJjEB1gLdeIAS8H7gc0lr2iZiZhVmXMbMxQ8ZiycwypjMdueCdbrcpvN83MxzrEd3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V0q4oEK5WILUcVLUoq8lsAIVXaXjwFWvLRCAKJeAl0OryzFqufff7mCPXGYVW8TFnOaebS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kagqBysoU5wvQfHMAIqltkQ3SwcpYlAtvJGbTHaXiQFqKztV8oUsyywjKtxjo6Mapt6pxU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RXM5jbUtwoQMnQid6+2pkBRx+UQsr1xLotq1m9OI1ao0kGRbx0gqYkekKxK6DsRoBR9xk3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tljwnrbZsK64mT5/w+YC15haCr5iDWlddYYMkzvRK9HEP+wGc6boYjTmvwy4qKW+YeuoVg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HN7YksK4Lhe+xEFNpxCi0gaEJDSOFRx6VGKz7RkVuz3l5V9QI3bdpfDSEXk8JhtUDaYZhQ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xaS1DxWHusO/SN8aEvUSxrgKrxBl6GbeLiVAa2dGU1TM2bpX8J7Q5vN9oMIPVENwJT3bJ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lHLGrOiF7XjiGxmI3dGKiy6s6REXPECgo5jeTgMypMN4JwMKCEaNUZ7VMrvwOorTuWNpZd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Co5UGY36RcQCnkomId5fN14iUK8RZC94IsY1G0SH3KyOKwym65garn/fuOox1q4s12uBj+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ZWIjVuSGQmnTEOWVUYs6RqaklKZDNxekGtdZyPxNW8RM16Q0iXsK3ibmcZVFfmCK0Q5ZJy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q3N+Y2UjsVaYsd1dvhDrax8bmZHdFu0ftBewu9iKx/wB1MAv/ALIfHKiYUfMdEL6Z8MhF4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qvWbVdaLfmIWDXQIVOqACisxOAnaDczPi1eFhaEJ4QmCoHy8Uy/Yg5v8A3H4oe6Q4Lb4Q3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uo4f8TGYaxEc15qIgWNYXMgR22DrNgSwq1RKvnhLd9IxIIgUwiSBV06895zV+ZfqxhrB4l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BB4XPeabWmGGMstL+o8QOYdasY3FFDZcu3oyVjn4e8EbRMVxgR6U29o1rTe4/37uDgh5lN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K1Yi1ecUweOVMnoMO1Qb+IzsGhd/+x5bTLGBWiN0VL2jQpKXrEE755gBaYMMvhdRMjXGLt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8veDdzAM4gC7rvFksmnc12lQNRxpdSlkZn9B4hdQvBmLZNprooqcGO8+pdrZXzG5xyn5mF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gekVlg4lxYxQuMR/xUHJ0ftjrySxhLlwSFfi7fR/UdVc/alB+Zdw1HX4+4rct1l0aR+UUm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8Cy4I6j4hGCqpo5hE+1PclFu1+iFimUJePxm5qDntDc3nkX2R2OrDFXBtYUG+IHZpy3L4A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gW0csPCudMvzUDjByYuOW9sO5dRhSqznFEqwM6MHluEb14rY7UlUKNXYPdgQ4LHJEBy+xD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t9BCxcYQN9LQXPZin5q1g3pi9FtBgdolCQnRdXQ41BMVxa/LmPQwePn3GR64LPgjEM7v4u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WobWzpEyx3ATRltwOAztJT2UZVbHoe0DjpBqpgwHMoIzAxt36Jmm0lGYjCgpvrcAMBKgL1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Yv/TOUEaKvFQykNTBwkJBqujMxzghWuPYSonP6pS2okdRmMmZjlzm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bd927d1-afde-4470-bc05-1ef0739acb43/02004e87-7cdc-49ce-9bb3-fb0511da48d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AEC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0dA68lVAAJQFEABUBQAAAAUEFAAAAAQBVQFEIVUBUUBUU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QFEBRFARQAAAQAAQURQAAAABFAAAAAEFEBRAUQHIKIACKgAAAAAAAAKICgBHJHWS1zZqWh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t687q56GkZZGomU016NdtbDsxM3UTLF1EznJfSm5bOfZqmiQrEyRuHDVBUCOnco1qjXQgA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ZqZmlUiObA5rgAFq2a9RXKN1FVqiqi2qIo2hoZ9zoqEoItCoqABe7Diu1xpAJRFBAAAAAB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UQFEUAARUAAAAAFEAAARQAAAABRFEFQABQARQQAAFEAAAAQQKAAEBQABBRFACgCAEWDLg6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ziWyqL0yASKIKoAAQAAAKAAAogKAAACggoIKgACgQKgKACoAKgAAAAAKgKIoA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KIAKgAAAAAACgAgAACoAAAACLQBAACoojHoY8csLU+do50ZDkd0wiOBg9FjJAioamYl5R0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2gpNvhnVtjNEbqKZCa4Y5rkuOus1M1L1Op1c0esEZddmtNVuURZv5E1muY4uwuTJGktB5c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G4PVrgVAcItGfoZ9zoiLKAUqtVFAJu44Tu8aQQlAAAAAABFQFARAAAAAAAABFBBUBUBRAV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FAAAAAAAAVAVFQAAABAABQAQCwAEFQAAAAAFRaASFw7sDWhaVshj2MQnIy3oVRdZAAVC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FAAAUAFRQAgABFSgAUQFAgVAUQFAAAAAAAAFQFAAQAAAAAAAAAAE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EKUCBUAAMqtZrNWM7QoxiuY/phQARUUADO0c9LUkckqCkIAAAZOrlVpvY+URUAARQhubp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Ea9BiPCCOyVlWGTI9LYUmaCGemiGYabay1lt2UFvhTkmSVr2pZPWWvZpuzg0lzVNFc5TRX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v6PnQBmgCACiKCCgAIioAAAAAAAAAAAioAAAAAAAoAAAAAAAgKgKAAAAgKgAAAACUACoI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AAKggx/Pyr0kUsLTl5oY6N48lF3RDeVVqiiKAECgAAAQACgAAKAKIoAQAAAIBQqAoiwAAA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KICiAoAAAAAAAAACCiKAAgAAAAAAAAAAAAAAAAAAAAAgAUAAAKBAAZVeeBp8ErI5yavP0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IDs+/Rknmq2VAQASFADJ1MutKSKSVyCACCqhCZmll1rOasCK0VAEAM+WN1miIsoBQqArXI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igoAoAIZ+hn1bkbINVwNHqMHllfvOG6/N0gM0BBRFAAAQUQAAAAAAAAAAAEAVAAAAAAAF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QVFQAAAAAAAAAABCgAEAAQURVAKAAAAKkU7tDeVGu56SKsoqPY9LpKS6QHTIAKqAoEKIAq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AACiKAAoEAqAKCIoIBSgQAAAAAAAAAAAAqKAAAAAAAAAAAAAAAIAAAAAACKAAAAAAAIoAi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ooAGVWs15pXMfHKT15emHjFHo0hRAWparCWqVxVRFgQABBMrVyq0pYJpXNVIAKFRYbk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OSBBAAAQKUckFmurHSuEKFa4VFQy9LN0bHCEOVq04QFoX6FlySKUURQAFVCxnVct00uygY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qAAAAAgoigIoAgqCiCoAAAAAAAACgAAAAACCoAAAAAAAAAipQAIAAIAAAWqgCiAoKjOeX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kgw5IiwjmjZI6xrlUl6JUXpkABQBUIURQAFEUAIUQFAAAVUBRFhUAFRRAARUoVAVABUUBF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AAAAAAAAAAAAAAAAAQAAAAAAAABRAAQKFRQRUAAAAAAFEUAAMutarzTZInxxsV1/TGc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yRlLpoZiadSKxcsLlmkhnrbYQq9g6rPWLc2a+NB2Yi6zscNhcZDZyCM25cV5rpmONEoPi2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mpuPo282QRaFQHAhmaGbo2OUIFQHK11FG9TsmnrWBVao4AFQQ6Dnt5egAxQRQABU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FAAAAAABFBBUAAAQUQoAAAAQAABABKVAUVFAFQyL2XLoaJDEXOOYEM8NW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ZrTEM285q9MqAKAAEKIoACoKAigBAqKAAKgKIoogKIoAQIqUAAACooAkKICgAAAAAAq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IqAKCCoAAAAAAAAAAIKUAQAAipQAAAACiKAKUKVyrNRTRSxx9mrZ6YVFSBAABUpXqQ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WViSIMbIkRZWvkWSaFDTWNs5FdLAU0uBSo6+RVh7r5ls1mmSzXDGZswmWluvcpJJMsEsoJ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aO0ceWzVMoXWXJU1lylTVqQFWLedYLLqziciElWNR21iaq9UBioAKICgAAIAAJSoAqAKIC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gKICiAogKIsCoCgAAAAACCoAAACCpQAAAIAACAAgUAAooiP5yVOnjlE5mbJiwj0Ea5SPK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y5aAhNXVR3TIACosAAKigAKAIoAAKgAqLAAAAACiAoigACoAAAAAAAAAoEAAAAAKICi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CgAAIKgACoqAAKgCgCAAAAAAAAAqAAAKIqLWfUuUppkjVjkbFebpiRFSGiCqioFO3SI9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sqINFAiPJ1Mun6uRqkgECAIAQ4+vkVf0cvThRUEFQRj2rRztHN1nTuVbuag4GqoIyVpl2a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lrk4QJYWqsd6NKM0ejpSLylA0EKJehSHezdOOvAxpAAAAAAARUoEBRAURQAAAAABBQAAA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BUBRFAAAARUAAAAQKBAURQQAAERQQCgAVSpLSuU9xTJsc3I+vcpWXmyMlbmyWagvZ+ihJ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1zXdMgAoEAAKAAAqAoIKAAAAQoigAAAAAAKICgACCiAoAAAACooAQAAAAAAoAAACooACC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oICiKAIqAAAAACiKAAACKlEdSgnmmNfHXKywv1icAajkVEEhKVqjTbufaL7o3y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HPs1LF08q+t0RYRFaqiCQZOjmVc1MnSiwgCIqAxzZaGdoZ2s6t7O0ZVVqgIDmq0zZ679T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VAWOSKqWll6VkitcKAK1yC2K8p3bXNxQAEVKUQFEARUAAAAABQAAAARUAAURQAAAAAAAAU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UAAQCkAAAAAAEApAAUUbgHRyyVZeayrseyrFS9QNDOmrVJfRYy9LI1rFeyKNQoE10DkX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YAAVFAAAAAFVAAAAgAFEBQAAAAFQAAAUQUAAAAABUBRAURYAAAAAAAVAVUUAAAA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VAAAAAAAAAAK/MZdgcz0pU5i9bMPXvZdtqKKxbyVexQ3i0tMLjakZfXOQuQQoSSVgvvz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NWCkhLCJYlmq9dafFdm7DMpprtykJ6MkFlvQzHruLmSxcSu2J2wRkVGavuaOni6ebYVqg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jWdd8MuaAlKqKLDLDVHTy9KyVzHQ9EKcNcK+ND0JqpighSoAAAACKgAAAAAKgKIoAAio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CCiKKIoKiwAAACKgAlAAiqK0cggCAgCKlApBkW663bjubyoyNKI5oC1QtYdW9QcORyR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qTdFdMDN0FR3XIBAAAAKgKAAAKAAACiAQAAAKAAAAAAAAAAqKAAAogAigAAACiKAEAAAAA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IAAIKICgACCiAoAIqAAAAAAAAAApz1q7dzW8rqYEjuwyVtrRsslLQpXtOIp36O8gi2I2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o0COQGuSVGuQRHRo8YyJSAqZsayvGgIrUFYFhIhZnV1LK1QtNroSpG9Hz1A1H5Tl1n5Do1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J1mjax5I1zLcuk7MkL9eOGyO/m2rL7q8mbMrCnujUfE+E9IQMaQCwAAAAAEAAAAAAAAAFR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RQAAAEVAAFAFVFgAAAEVFEVKAEUBQAaKiICUACsfzsruobmy1aLXItS9QLUNnAC/YKdLT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mTTLae1yaIGdaCovTKiKAAAAAAAoAACiAogKAAAAQACiAoigAAAAAqAoAAAAAACKAigAKI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igqAqAKgAACKgAAAAAACoqAAAAAAAAACgCNV7qd45jF7DlcZsUoos50Nfm93WizWn1vj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Zrm6yiCAgiiBCq1pIkbZZVhQsNgC1WaDlQJHQIsyQqTtjBzHMJJWSwiSBXJlK7bCEJLAjx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XWdKic9oj4Xo5WlPEB6sCRY3WSLG4nfVWLr6Kl4pOq46pLHp7opue0ABFSgAAARU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QARUAAUAVUIUAAFBBQiLJEjjLCtVFAUQERBaRxhSptUdOWvz8MiSKoPz7+DS323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llayGW60smfq5JogJogZ1oqi9MqIoAAAAAAAAKIoAAAAFAEKIoAQAACgAAAAAACooAAACK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gAAKgKqAoEAAKigAAAAgAAAAAAlKICiKAEAAAAAGRSz8TthhvVTl+q5nnOvmazVyZOXrTM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OhwNrWrkaV505Svaqdebo7rSmy/GUm3UKSXUikloKpYiWNsikTLIViyhWSw0hJQhJmkSva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VAFQHqwJFiCzJSWLzs9TRM9xeKSjp6s9W1quLJXcTLCpKxIrEmjlsVR0oqqIDLHSs35e0k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QRUoAAAAARQQAAAAAAABRAAAAAABSkUIEVAAFAFEUAZD6sWYadrB1hi05VtQwX0WWFVlcx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KstXIodxLZ5WWtBDapWXxaozOsz1eAhgBkzUL9TWhYMvUyzQFrJrlAmuiUN5FQFBB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QAAoAkFQVQIAAAFAAAAQUAABQAAAAAARQQVAAAAFABFFAgVAUAABAAAAAECgAAAVFACAEF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sHO9nz2Jo4Wso6roZttvl9vAxlNHH3U0+Z6DkN6fu4+zY+ncoNc5XG9cbMV2plHFZiIEVK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jHoNcAqAAIIjkER5EaShGkgRpIESvWoWWkKS20KyWkKpYjEWZ5XS2pTS6hSLhVNbYVkthU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AjV6o14+mK8EUBZY7A7veU1OW+jt8D1mJpIG6AAilIAAAAAiggAAAAAAAUKICoACggAoAA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JDElVYIrZN2oxW6PkrybjbGQ3qWcjXVX0p1mHS0CKkfLO6SasZU/PRM4dY6hoZxcy4d2n0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86JmyV1zuiz7pMqAudoUxakeyaAGdaIi9MAAACiKAAAAICgAACooAUASAAoCgAAABCoAK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gAAAAAACKCCoKgCiAKgKrVFAgVAVAAAAAQKAAAAAABQIXl+m4vEY6x1EmOsa61eyuphrI3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dtsfFdHzuMVdLN3bnfoczWa7GvSfdT5Onj6ZtHQo7z02bs4+RDPFZVFQRr2kaOS0RUhBQ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UEAgRQQAEVKAAFIaKlICDlR4OaoogKICggohT1asjhFoRwNVVGuHWIjkAeox7417fneum4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iKaIKgDHCpBPSiLCClIKgACAAACKCKx9KIoIoIogACoAACoINII4mbWsRHJFTKLM7RYZo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c2Mma6mK5mNWLtaVZn13Frl5oK070/N5pT0M+raqiLzll9asgsLHIFB9Rguo5pSWWkagjR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/naBoimbfA6YUAAAVAUQBUAAFEUABRFACgCQAVQAABFQUEFEWARaURYABRFAAAAAAAAAR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UAAVAUCBAoAAAAAAAAFAFCEyNlCvbakvEbGP2WM2+N6biTWlp3K6DjnQD8ma+ziars6lh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vH1ru9z/QcxrSVrMO89VibuFgkU0VVgWxqPaRtewVHIrRQRHA1HA0cDB6Q0cU1HpDRxTB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jEeypHI4QVRBwNVQQcDRwIqiCi0gqiKOGubIjUeU5yuE6DC73nrJq7EfO3NHidqtwSDaS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rRDoZD4uT5bzXI5KAARUoAEFBABGyRVIqKCKgoAgACKAjByRGUWVZz01pcq4pmvypm5k3n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SyVK1VdWrTfHWX+W3c728mqXWZ2TOflRr2i5+jnVeyLD0lradBbUla0g12KQb1HQEjlYMy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DWFkRYytHO0q0RDN0AOmFEUAAAAAAAABUUAAAFAoBBQIABUAAAABUAVAUAURYFRQAAAAUR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FBBUAAFRQAAAUQAAAAAAAAAFAAhQBQAAtxNsdHJZOi7ljo+a67l7q1mbfNSZ8qN1zs0rN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ObW6HB0+mr/J9LyHW2m17mp1OFu4WCRTR1TcjrEbI0iZK0EcitFBEeDByCCkIKDRwNR6DU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wMZNGMisQ1M4cNHAiqDVVRqqCCgiqqIOKQcCKriKVkqIkjSVUkGzw97z1xW1Q1+bNzb+hZ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6GXao2K6u1IXQzSW8+xmm9o89tW21pXLVI1p4KIKCCoJHLEPdHICKCAACADKdUVuTZaixW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5Yq5yCRjnNVmftJWbGqSRKkztSzjTKjdKWLq8K5Nsxb1O281yBk3MizQ0FcJWsxlLRyYw2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4MkZDOdtut05EdCooZWnnvrXKhLvgdMCosAAAAAAAAAqAoigqAoigBQCCgABAAAAAAACo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4QFEBQBQQUCEAoAAAEVAVFAAAAAAAAAAAAABQIWpDzGJ1tvjegt04aFWt9WQ22TKmhLvMJ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MPMnr8+ast1xkF+nYWLMM023pUetZz21kdLW0KOnqdBhb2Fg2ORtVHNfYjXtGRyxDkcio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GjgaOBooIjkEFBBQQUEZIwbHNESva4QUFFKQUAUEFABbBR0IKojh9RTMnRsdiIWWORW97w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gq8pjOfLJ0c+au9tv5LrKbSlc6VzDkks5Y3Uta/O241eg4vqM7tOpza1ddFJTH0rwhXsUs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QAAICK2lz7eNlfkxdOSOJa5p1pMUvxZUlzFGq2QRvrUiyLSTbedm53QY88WJ5NabfmJIr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gmxRbtmNHzVLcMUyKobtDXHCoZt2JYnxJNBTO0840XRyWKLSlruradaopleA65FRY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RFAAURQAAAAAABFQUAAAAAAFQFAFEIVUBQBRFgRUoAAAEVAVAUAAAAAAAAAAAABQIxKu/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HzNTZbo2w5WL05n25+dL6Q3oxanQ8/wA5FLYgxL+P1but5ItHKaWnXvd959DO2DEy9HN6S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amHvYOSNEKqtfqDXtGRyxqqOSEFBEcDRUEFBBQQCEFBAKAARQRr0GRSxFgUBQFFBBQRVKQ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o4FVQcPI545xIrMCMlhmtRyP5LPWcr3PHXmsmhb6ZzCrZ55r2X1zVhYnZSkfDZXBu4TQOJ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Z2pn531FanV3dSShEu1Yz9SiJVWvaq2kAKRFQI5ITNrY+5nNW1h9OZenzXTrzw2jcXYaWh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2XxzWQ/oclNYx+hmsyPcrLJUsDUM1W2OrWcGx+tBaBsiRSvUGVHajvLl6uVrIqKkR4d1Ft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5EJaz5dCuaEra13PTfAi8B0yACiAogKICgAAAAAAAKIoKigIoAAAAAIoAIKICiKAAAAAKC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KAAAAAACAAAqKgqACoCiAoAAAAAAogOVFlg5PtMaTYzNXIOU7bj9jGc6ePTOebdqs6dnnN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PndKlpct1ty6sFYu9yPVSZ1/oOfa5TNnpdY3q+Q7VLeFvYGTBUqnJHJSopEbJGCjgYOQQU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CI5oAUigIKgAAKgIoRRTQllQBQHAAACgCotAORHo4HDgkR4yZkwkViIqzRTDJo5cJ+54Hr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l6Lwc1yly52oFu5TUKkveLM2rZHHYr7NfHJVxa0uJvUbmdnY+vHqSdHldDNzxitWmotVrd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KSF1aOZ6DMSZz+poUDP13ZCV4VdrNxtSepszWqxdtw0M609yvO3mLbmlvUIa6zKj6zL1J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1+hoAqVozbEGza16kmTq52grs1ZSSppZkaUUjRilUz7VbapHDhmdoUTeHEXAOmQAAAAAA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URQAFEUAAAAEFQAAAAFQFEUAAAFEUFRYAAAFAAQAAABUVABRAAAAAAAAFRUFwN3kMI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x4Me709eakvNz7HNYxUcS8cT5ys1bufZjLb9fP6apS0J5Ophyq2ddJDj7PW12YOnHLwSx9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uTc70WBmMa5FpyxS6KKkNjlYKBCIqUgAiKkIACKCCoIKCCggpSCggoRQTwllRQFAUAFBFF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g5HivRwrh42ZksLDPDVSWKYNrEkynrTweOda7k2dL1NDG3zm7kUNzrV3z9LQgvxJUitSbZ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ZfPUEdpsMWK0XXZVjOrupLotQPimuqt6jeRQQjgZRNnO1MyXms2zUvLrOW28+V0dDT1KjF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kuyybRm5sC5dlyLmJvVfnXImqN6tZpz2QGbNX26RyKmZo5t8ZQj2Fo6GdogipFWmOLFscJ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PpwxiXTL18fYpVRSOndyTaHEusIvTAAAoIKCCoCooAAAAAAAAAAKgKACoAACooIoIAAAA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CqiiiLAAAAAAAAAAAqAAAAAAAAACoo1soSc/u8fhcqV4eOJotG10ZUla3FVkkfKJdq7e9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7m28ztciexByy008nldPJfBuO08Lb7XmI3R9k/Zch2EsuDvYsV1RSnI11KCAx7BRUhGuQa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BBQQUEFBAUQVBFAEUIYZ4KtqAKKAoIKACiKAqo6le16Oka8V6OgkbJBFPDVKWKaknifls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YO7NuYN+OPm6XJ6ji+uo3yV+eJLtdOd1cuZfXM1JoNSdsC6OkSCJZpIpS6iRb1srbbfZSO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WGOQr89s4Ex0dStfmuYzNyhrnU3ecfWitVRrOn5vN6rL3KU1XSn0Jy00iU270nNzVtXIt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1VW3SuiAiZcMW2qyKSZt+rYV+bJAOfdpxeUAzdLLqzWTRhiqkZOxka1ODOpIr0S7Ywi+qL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AAAAAAAAAAAAAAAAAoAAAACoCooIKgAAAAAAAqAACiKKIDhAUQhQAAAAAAAAAAAAAAABRF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1eVljZujX5c2a2XBUleePCzH0FJrYuzUu2+Y0KcvPFLQophvYWhhL1nKQtmXxPbFbXqT+i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0+r5np4kxtnIypqFVHxyU5HA1kjARUgRUGo5tCKCCpAAIKCCgg5BBQQUEFQjrWa1XFFAFg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RBVBUUc9r0fI145yOhXo8IpozPmiloUtRU0+sfy1mUJM6qLdpeUyoIotY6bH272t8dJBN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7YtSNLlD0JnQy6RFupG7bwZ8271fI9M6DcZ5Pqc5vFiUp250Wpzmc5/bcN1ac5m6tPWYHQ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Sw6fL9jnWTq8t1ZlNv89bJNsZZu5FypNXGvYNxbc9TzIqUbleZVynWyppV5iVrksgz7eZL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d2lF5SpSUZNOKt3N0yNr2GZowZxbtJPSQzticrjW6B05qICgAqAoAAAAAAAAqAAAACgAAq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oACCoAAAACiCggoIKAAKICgCiAKhCiKAIAAKgKAAAiooCKAFK1c3LHqtu+fF/mNHM6yeK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5r0VuvZ5y5vVCatYkzqce/iZlfpeZixlbnO5kixTpFWsx6JaqSdNZ6K3rdjosPdh+Rr5WV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KeAIySIcipCADByU0UEFQAAFIQFERQQUEFBBQhr2a9XAUAUFRwgKCgAKCoo+Rj0kkZIOcj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TRmfIwqSSNV34sZfHYd+h13RxO9j63OZ+R6TynVV18TpuV5Wl2fMdswslbxzMxtTdnrK70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k9SeV0UtnMt7GCxu5s0mrJqZXQLQZPl21sbalzjmbuS246zm+myrurqZF+TS53vOGat1dJ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luKSpddLFT0Zsp3KpZz5YqkLdMuorUjzbKLJZVyVmWaa3a78wGbGSayosNo3s4s0mag+SO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NUikxRlm/n26T0dI1HIUxBrphF6cwAUQFAFEUAAAAAAAAAAFRQAAAAAAAAABRAUAQVAFQF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RAUQFAAAAAABUWAEFRUAAUCjJvc5iVNKrTziK7ndJbhXNeCWpf1MBc61b3zh9KZ+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91c5XXx85NHI0sx+aUNnJGWaBQW2qoztrptjM0sH5mnnRlvY+q4qjkUpI5IxzXNEAhEcD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DVUGjgaKCCggqAKhDBYjqdUeIqrCKKIKCKoIKtIoo6SOVJJI5Ye5FHORwjJGFCKeOpJI5Y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3pG86/tb+zgXZdqNX9Ln09upUVCyWY8kuexireVKNWSfUiEuVXiWMtuhbGxAsebu3LtVur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SWzDhrZ8xBZrdFcxQQbs3zmhH09UoNV01gTZJc3K9PqTnOqr3JvOv0rypRs41WtGOZCleo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JG26a3XIWJm38RZdUfk3K1c00FIBMG5YLS15R89SwlHRoVVTTV4uPsZJrqgDV500zTGtR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FAAAFRQAAAAAAAAFRQAAAVAAAAAEBRFAAABUAAUAAAAAAAAAAAAAAAAAAFEBQIAAAAAUCs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LzdXLxzi6TnJo3potnXTjOh5zTZ2OeqVcLnUcW+zv8LDjxqa3nR4zLWRNSGpZj7IZFntjk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Dd6q9Vtq7P0aMZD2Pqs9rxyOQbFLGK1zQRQRUUEUERQBQQUEFBBQaKo0UERwQuSQjkZIAo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iqUIpAC06SOSSWSOQkc1w5zHise0oxTwVJLHLE3acLPwujJgW8LFTrqV1T6Xn9jVtRw5HW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MqLoJ9IMq5lkfN7EusT5Us0ZtS9S1LslWSOhyamhm7WlgNmrWty2qtunJjJlM1MW4nka8f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19tY9fM0JrBw7+frN7TbZasyNfnWfepVqZpq4rW6N6wzrWYtm8OQpXaZcY7ICe5UW6KkGb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a4kEsJUv5GoKrIyls5+iSo9sNytXNt1I055Hbjnl0UW0B0wqtUUAFQFAAAVAAAURQAAAFQ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RUBUAVAUAAAFQFQFAAQFEBQAAAAAAAAAAAABUUAAAgVFBUBatvm8MzRzoufPajjg3q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q2dbtrWq1iSSHpcLO0bJ1GXHRPqWW6lilSaFJ25ClqoWa07Moo3Gr1tmtZ66fSu0ZMgYlr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pHHLGDXIIACo4QcDRwIjgaOBEcDRwMHAiOBooROVSORrwFUa4UQVRBVGiggpTnskiSSORJ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hWq0rVrNMsSxSFaXQj8t1coubvVPThd3uDiutMSluYjO3l4lvMZuYW5pYoZbs2KWGSZ0+b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vHJvMj45Urue2Se7nW5WXKMsSuSsu1ydwKmjHvUzE0qyxddxjU2544ZrP183plKl2m1bVc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ThRMvQz2yktuCrKsehTuYa2L5IiUb9IuCRSpjWZx01WwMjkiMnZwtxFl5jpiAsUF10R0R5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Va4gqhcAWyB0wKgKAKIoogKBQAApCAUogKIQoAAAAAAoigACKCAAACoCiKAAAAAAIKIoAA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AAAAAAACiKAAACiLCYWw2Xm493lcYttoyzFWwl/Nyei14Nbx6exm8zeiLWtc/ia1K4oLY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s9ZJBu84srmt5p6l9hUu7W/01iTNXaSjepmJHIyo54ZSUVBjXNGCoIAK9rxBwNHCIKKgqj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HpDUeDUehGPaMkRyAqiCra1XA1VBEeg1HJSyRyRJIyRJHsdCua6hrkK1G/TJJopV1Or4r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9iVr6cxWvZwtnnNbDpv1b29zJoufJ0EnMq7VxKMelny1rNnN6Qz56XUujmTbTPrSSDLAPa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hXsRtOg0+avtWMfo47cyN9NHWG9BLX0Kd1ttO3mEr23iur4SyhllfWq3whnaV7FWtY2ew1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tZghlBt5XApQuUbw2JWJXbc468pux5Pqp0s5exlNatErDdNXmVq4+wKCF0QltAdcAAKig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EBRAVABUUAIFRQAAAAAAFEUAARUAAAAAAAAAAAAABRAUQFABUUAAVFAAEVAABUBQAAACFA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8yaDrc7NfdZgRDVr6OJLQ6fiK37nJNksM0c2Fz54k2M1KvQy/Do4ULaS87Yr3KGnQY0FfL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r6dykmKyWNY3MlqcAjRzRqKg0FFljlAUhqqCDgarkERwIjgaOIaKCI5BqPaIqgKoIqlA5B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WvYOex5LJFKkj2PBzXAikV6V/Pqy9j1ZBJnefNixFpcWa7UsdmG2yVV6WatNdPxPbUeuuZ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jx+15RliQTeaSLTt9FeSJtjaWjnekjWr0TyVSLrKs8NVGFqJ2xFrOnluuky8LQlz6z7da2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lOeos2e4WHMcNqXMMsXGWijdpXQCgUNSrpAyZiVrNOxSZUluWGWCYUEihapMsmma2+aLh9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bnOjz2uYE0LVrRHwiqhibWDv0MZirqGwRaA64FARQAAAAEKUQHCAogKqAohCqigICg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gqAAAAAAAAACggoIKgAAqKCooAAqAKgKACKgCgAAAAEKIorXZsufidFz3LNipG3nnUvc3q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+98pQ2Njmyuf7Ph2ZLeU+5dLT9J1aqadZ05TPv5/Lnq7GZj2pmdTz+c7l6hf9GpKV2pGLF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6sKqQxrkpiKg1UUdNDMKKZCKg4RwgoIKCCgiOUajgajgYjwYqgCgjhQRSkFBEclMa9okjH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Pa+B7HgioRZ2jn1YdG9b8EDOK8yOvia2nh2befu5fVzOzPQqd+mqcuvOdzl5+ru2se/nWc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85mjWTlGXMhfQmq1ndoT15tWNrHpJp5csMfEkWdrOvNbWZu83NNqx27Lelahm7isIo16W/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MYyvZC05BKVyrGqTR3Cleo3kEIilDU2Varo4q2alwbE2C5iuNi15kju4bHMrHNfT0VrE6D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a1HMcDVaY+llutZtjy6BFgDrgVFAAAABREVKAABBwgKqKAECoCiKKICiKAAAAqKAAACC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AAAioAAKgKqKAAACgAAAAAgqACoCgAKg7mOl5DBs2M7GLNHSgrUz+m51qtVJczs7XP4s1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mEmgzk7Hkrt1cztzP3c9t7T5udr28uyVbUFm9o5uj11LWsQGNG9hA8dUwJDWqlNaqDVRR8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gRUFc14goIoCCggoIKCCg1HNBHIAAORQFBBSkRQYx7KHscSSwzEr2PkHsdCioR52jn0jmv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stQbOb55dz5p9sHXSx1alPBQ62PmepWCSnRl7Kvm3Otq5l7O1Mxj4WI43u6ESNCWJHWo1r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sCxvbHJ9hNtx0lqp0FqCauwTslMV2jSSLGWQhKqwaoUr9EthWSuJZWZ6LJQu07FqZiaxl6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yKdmjYuUejNeVtlHsxcZv8g6KxJb26DoMTZxu1TtxrPLTuC5Ucq5nS5ttLKKkXxBbIHXAq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ioCKlAAIAAAoCqgKBAACgAAKigAAAKigAAAIoIoAAAoIKCCoAAgoAAKigAAAAAAKAAAIoI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l+u4vmqMKuMaucyTV6TXy+lb89i7zi+OYYn9LHItnfrOcrptInWYM2OS7Wjf1uAfbcyjrd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nS6eVq9dPilitw2jRFjKsjHDWq0RFaIqA+WGWJFQhzVQV7HgCCgAAAAAgoICKgrXIAKI5r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UpsckdI5riSWGUncx8KqLI8QI8/QoUPY61rotHylxH1E2KV/P5Rlur0emPo53T5vMWdHmu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QwZWvztJ9a70mbBLawyYrdX0HNQ3GqFrGPBJo5MmauZajXu4Et3F18WlKlK9TW3nTxCX69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Zpt0ipbo3xKVygk9dt+VKt2hV1UhitVpdDSyNjKNqnbhKj6NxYVLN88TsvBue3l84rNbOG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k10Wxi7Od2xEWvRzOlUuq2K9e7k1uIKl4QltAdcCoCgAAAAgJQIoAAAKBAqKAAogKAKIo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CgAAAAAAqKAAAAAAAgoICiKAAAAAAACgAAAAAAAAQw/z7fxeUruOh1kb0DXRunnaIcb2XO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M5Ot5LpOiDHnj5R3c8N1+dU8Xpec6M6vabw5xsWvusnrP6uwdmUt66BOElt3quSppTZJW4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MlxKIt0pKXpc6SNEoyRbK70ldUcWiBxMiKCoogIKiAqIg4aD0Yo8aDlYDljCQjUejShjmU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yRYfFKK9iw8REbRvUKasb7Yuo5jayyaG/r8pDxfd8fFXU2+XwtVs41mSxBtxFJDH5yWW1o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zIfSsZ1qrtG9HdUleRg6ORqoo5G6MDZqXardatK/TuTSULeVU+i2QpXKdsbjWJS08VM+9Q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ixLHJCUNDKLWQa1V7LYosRLGVJWV7hJsfE15up5ylA1PWRt6yxjiSRroex7F3trDv53oYc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4e3TmiQYm3iG/Wp0TTN4LQh1woAoAAAgAitoAFEUBQAIBUFEUBUFAAAURQVFAQFEUUQF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RQEUAAAAAAAAAAAAAAFEUQUAAAAAAKNvjuavXY7nzg7Pj+16aj5pJed1b/NV63M+nJmJmS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0ULeZfzrb9aypoo8ZEv1EWnbgqCZseroWcmx03k6OGnRvpgrG6uAL0GNDMIi2EguZ4ukuY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oQSZrqN+nTNzF2Ra1pktCWw5Im3FKFbWxi2/LvJK7P0FcCAQMLSV6ll59S8MWOkaj4FLK0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bDqwXXUnGnLiobrsBI6KHmJ7Oir5rTRnxg2L3LMN2vmmZs6XOdBxUtvHgTNg3qWZVRZNyd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rxms3Ok6Vk0PQ9GNUdDoJNCK6OcdS18i1+xldDLj39PUaL1S0tSzDTEszwFxUQqVmaIta5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CDWGxWIgmqvDCsWKnmWOG1bNAuQLSuGzR6WvNyONs4Ko+vJe2k3o246Zr9OSzMNRtmazUa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pbMUsuPu4G+o1WjuUkbV/cUi+AWRDrhVQFAAAABEVKAAVFFEUABQSBUUUAAAFQFQFAAABF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AAAAAVAABQAAAAAAAAFEUAAAQAAABUAUAFSrHNZXTZfOZDXRa56NjLfmoS62Lz9uheh8Dr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zK8NyDmrambb6TvuSo0u2nQ9pl5nOxsZJLEpo+urSSlYj6aqLNBooJTUt3ZcibTfLkt2aJ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7iRhJsNMo15IxIt2jWc6XZMFOjVeaXo0OdfutMeDdzilIujZmP0VlzHX3GWuiwpNu1LGvJ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kslJ9mOVkFmrZbcySHSQhYdVQtFNByxlXnV2xcdntL7KUdb0GMRf1sa/zxFay1k6vCp6mW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SSGHrNJjXYszmy7sV6hJurn6lHcilmslPQjp263P9G5ceKPoGtPUZJLUs165X0I5amqXap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Rq26bRvUIt0E0Spcq2BzH1inVqbpJSv5xoRPiG5tmtebVW9rzKrsJebz7NW9WgNdzLVt43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NztGwSpcK9yrLnV2aCWXG38TQW1y7ejI8/dyDZGPTQEFsKi9cKCgCiCgiKlIjkAAABQBRF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RQAFAEFQFRQAAAFQFAFAAAAAAAAFRQAAABQQUEUAAAAEUEFQAAFAAFxdvhMK1Z8k5Qxvjq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kikoQlptPS1v87o5tilaTlaLX1ZJabbfebWrzOZi7uJJAkEssOmlSIYY6I00Qq9NZcNi5q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e27FLSmSMlz79cyNfE2qhh1HxjGy4xTdDBZtUTM6fmemHPhfK8cpE2VCLJ2syzE6HnOiHq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JG8XJ6DIsqambuEVPXF551+kmsmbrLBz/AFPMpp36OoRuesqEjiFLCFLJ3+ds6FsoRNsIU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6TTLvVzOKNqu6Z0q0lCt/FvUuUQuQZMtVLOVW0tpasW1c7XlrPR5nRXfnvNWkly2LLsuXS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1ZYqSQatNr26cW6FijU11skU7dWyMxrElW5EfFR7qpLkP0TK1svSFz7tAvVVo3mjlu685M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iXaOWRtrpNuMiTekx2oYNiRd4sN1z5DseN7FURYzSkiyM6lzn69uhOLDaN6AWzn6KXgFsr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xnGuuQtaxlujRKK1cKrichcSK1wDlER6jB6DB4rVURFFEFBBUAAAAAoABUIUAAAUAQAVFB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EUAAAAAAAAAAAAAAMLK3x00PLN+5l6WrzwTsMtw2OFhzbEPaa+St2VUtN81orJf7MyoqWO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qtzrmX6EkErHdTYZoRurmTat/F2autYfQ4epu3pVfnTHyRkVa9XIUlaYHTcx1FOeSZsayC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p0jmer5TqqkkWSVqvCJkzSrQ1aCc10nP9LQ575UJlKrLKFXM3M1M3fwugtdIkkRZexGY9O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mps4W6K5rpXPRwrXtIuZ6fmrOmcroFV9QEsRAyw2MWK1U581rX89LVfQr01ksG7r1a83O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L2fq209fHj5Xuszj7Pvt6ailJFs0Fr9e981ajewpNr6xVu1LYZ93NJLUrRk9ecr03W6Wvb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YVmcsDo4zNDNv0lVY7zgkLuvKj3OadxC866KkjbZpJOjmIalnFmNzQ47cnrfU24ge0sina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bd12nnT87UyV3xFI3tkM1+DbNE6IOJUPRxUAUQFGg5WKPRoORFBFAVAc6MJ1gJbTqYaDs0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/DWN12AL0MnMh1DuWDq3ckh2S8aHaycMh3zvPw9Bd5249CPP3neHCvjtzi3HZHIqvWnKSH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l55ToDAeba4zjXMlxqGa40Ck4tlZ0TkT1eK4hz7vHSdVxUT5my/MmxIrFe1leoqy2jW1qP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zatNDx6KliH1RaZYSq7VhjMswrJLEjopyMm2SMUjkJbdKGwa3yd+npdLrLn2M2Ye0jRiRL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b6TS29r81VR6DXoNqXaxx3V8r1NXnsklcigjJEIaWhTOS6vmenskePlcPCFJGkedp0zB6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WAeGNfYonL9jzVkXRc10Yr2SSvcxxI1Wozmen5iupdG+HuYtSRvaRI9sZVLSqccJS1s/n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0vO872vHd7LDaREjvZGWtZ5/ctSjmW00Ks5T5Ss1J1q3Jq1VtVybHk0Kr3KV6KlmvVHz2I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8UN4aSwE0UsJVpw65JUvZ8WY3MMtyS6515XWNeUkdlrf42rktrKkl2W7XQTnFSq5sxYz2R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9dbyNDNkzoeat6vRwL6aGffpGjZqWcbs42xkV0CkQ7n6+6YnW890ZdEDiRh35vVgjyN1OG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PWNR4wR4xR6NBw0p4xYciKKIoAAAAgKIlORAUQFVoOGg5EEUQVw0FEBwwh40HDAkRgOGA8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AogCAAEqjQUQHKwHkYSLEQ9GkSQuUbNChfjpksuvghMVyTpcakktttZKlWARdXIM3RpREd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1K1Wm6ONLWzY58zrol51p0UOGJ0FbIQdv8xLXWP5F2b1EvJodg3kA7GvzDhu7zmgdTJy08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oExFNilTgTM6Tl9Wt12Q6XZXJcaLc95brNhMHrOS6ay2+mS3So8IH1E08DbxCh0fMblW31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ywQhJzPQYFnRSUbMTrApZKykrY0IKt6pzyyJ8nly3SoW82fm7FD3y8VZK2MSCSmbfPb65M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nWLrH3V2pbNa1VW1l2oyWw15Ru04SDVgsElW1XJ898xBcrWhKtqmTY79MpW6lmHUrVIt1W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64JIcypgOqrVsTQuj5KxFyi4GI5topoTecna8dN2Ot4LeNzD6DOHTDx1O3WS1apXMdLOVq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P6MisBLidFzvQWXxAnbMdM10tIVG3QoJoBnN1Aym7AYibimA3oQ5pOmE5ePrFORTrw46Hu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wMXobDz53fqefHfIcC3vmVwq9ww4k7Vhxp17bORd1KRy6dM05s6FtYBvMMQ2GmSabCgW0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CPSxqjRyAA1VVEEUEFGqAigAAgACggKiIOGoPGLCoCijRREhyIgrRBUARFIa1zVHIg6N0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OxidMQV7Vyaz27DIw27LDEZs0qybla/YLeM6pM0kM5dNqZ0WvCc7LJrVkP2CMhdh5iG4ww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tNOsxOjWXn4+jac2dKw5529XMSdmvZkGwyM52tIYVfos8qx6NcoTt16yU03xmGrKYztWMo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0nxlLqBlroMKbbjSr2/HdZ4mbq0L/AIc5L6132SGh0mB7FeO7FuZiLGL0XN9KuTu0dNcy7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arLPn2aBcllaRTV0KN6DQI2ywFjOmhLE7kKtiCRExbE6yyNQoXM+8Mz6dC8d1/G5t497m8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qCtBUVRBoCKqWdbfnWlpQyY2c71NevO1GdM9dnY+hjVDsOV6WyeCSNC/g1M6szbLbdaWOR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nNtVsDQuqi9cAAAAAKIoKgKACoCgAAAAAAigigAAAAAKAAAACKIKAKIsKIqggjlag9WCvG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wRpMkQNsqU23kKDNIMxmuhhybCmGzfDAb0JHNs6dTl4utDkIO3iONzu+4nOaDbtTWYHW88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VmjVmSIU6zJmsktzyZiWwqJOVEk+xNc83ruW0gNCQxIbUFN3cbSjTsuTOnI8I2yIRU9Cuc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cViDKRiuVY5UClpVDntbNv2aEiulRJHEbnOIKt+E5bSz9exlPeqzVOSaylCluZa523zPTJ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NOfI7NY9y2Q1Lwc+tiFMTquV62mukfLDKshCyy0qY3SYdljRzNmWBZlK6W2lSC/GlHM3sO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HN9ixPvWfpxZvWuzrVWmQFhDqOa3Ws7e5f0aV1i1VWzUs4pYt2ISYbAQywaBVt1rAZ9iuS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Eq1cqJOqr8JkM+h4/Irc6mawZQVEURBw1RUaUI5IEEtEu7c3lbqyTo+ZJlSWLJzrYxsihZ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rUVoaPdFOF8Nt/rcrZzbteyg+3l6lJHI2IuelW3QOiJLgJ2woAAAAKIAqAqoCgAAKICiAo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AAAAAACgAAAAAAAqtUUQFRFAAVWkOGgqoUoEAAogAAAAACoCgQAUogOo3uKwq05388Vkni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/Wlhzp0Hd8JbplXsink0GYTpCmEN2JNSKpNFqWNHLuZ1UvubEMdZ3XVSGSPaxakkl2BTNU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2OSu1ptOihnZmtFUe1VHV7MBz9qF9m6qrKqgD2vGQ2IzktfM0LN4R2dRxWGAkiFMsMON6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rkdCqKRqqkGF0mEnO9lxnbU5yula5FFRXEeNuZBW6Dm+kQUVVRwRNlaV8HosxmnY2a3gxj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6+d1UGI32ks1pV3mUOomrGzbrLap28AsXJYyxE+MiItEqWIZSEycC57NfPsZn07D40udrI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4EAQFRAVABVURrmiKICP0W6OrZmnQkJGllZXL9LHxjWowzCQz17JJI5VrWYRJs5uoQt0as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nVuaCxZmbOI6tDln9MsMGtjHVCiWRDrhQBRAUQFEUAAAFEUUQFAFQAAAAFAAAAAAAUAAEB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UQFAAAUQHCKIKgqKgohDhClAACAQAAUAUQhUQpysijIxLurycfpZWqxB0nJxatdr3XFzOm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G3nXNamdJM7u3w+nNUZLuKaFBxjJWu2qx7da63alqS8ED0h7sNSb0XZLlLN1BFlcjkGiqN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q6BAzRR4quBY5GGC2WvXSq10KqKKopGr0OVsxJXTK18qtdHD3I4iR6HGdBhbll9zXD3NUY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jXG9hyHV2X3Mkla5HAKgmdpUDG6jlOqHK14KgIghHzfS80ktijF5+enRfY4xKUmb6qjdCH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7fcyMm5q8+aqLbhS5Bj4jPaVvN6Fz6Nl8cjOtltGRAsBSERzUVUABByNVVa5RrlVGiooMQ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dtWJ0SYlbJWsJ4c+kXsurBUehU0URHJC1rdRXzV4afXfbJrMc8JUu1Ta0qV/Op56PO0ad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YW7gHYChYA64AAABUBQAVAURQAFEUABRAUAVAFEBRFAAAAVAUQAEFEBUABAURRVaoogKIo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KIooigqAogAECAAAogAAZWrGOzNnlMMZu1zucNZcqazIOUfWnrrFaqyWWkcvnRx7+JdS6G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Q8/Wj0HI9LbjLZPLa7LLuSHN1+f8AZqrZrX/Q2M69z2bvOwRegXnFOiTng6AwGl6vUjTqE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mw6c5hDqU5hDVoV4q6i3zDc3q3cm46w5R51Cc0FiqyrZ2T+ZJelbzjTp5OWmOgOfYQaeJa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XbdjSmiuWhq1qsJzXUcxfs6qTBJdx2FKbK4ymvTrBkdVyW2mm/JcuqmYGk3NaaePLnSTDV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38+YNDtuO91kht1/Ul9P4mGX1LH8vjTvebxhm9QBlwggqCCiCtAUAEcgioiuahQosAFOGp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9qOa5YnWGdZGyVqkramcaefVQiYyayO4rijep3ARyQ+jeqrUtttUQWa0Xp4pha9uI1aWNo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cPoec6Ox6CBz3Q8+dmNIsAdsKICgAAAAKgKACoCgAAKICiA4QFABUBQAAAEFEAEQUQFEBU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URRRAcIoIAoigqAogKICiKAAgEAAIAqtUVzVHVrGVm89USPHNjXMuXXqGrN5jehy0y3Md0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dbQ9D8wu65Bbxhr5dTFwuwqanTfL6MGrxmFajq4P5vp+U9hmxjbu66G/n51bLEhUW62KD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GHX1cqtqW5Jm0E0lMiLbaYLOiDmKm9iWa6ajpck10MhuyhiM2mGDR3cqri7FmOfToBcKPp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acpDu07Ki9FJLzLOqQ5ZvTRHOJ0LK5KxNqJnv6F8vOJ0rTm06WM543YTClmvVlpqyRim2h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WrNaR9ihWcuqzcdeOdahXXqaqpuCgAoiDiAFREUEUEEVqqNQcMVRRRFEQAAFURyDVARbNl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Ho5XDMwvVKb0SKanbYrJcILTHEjkdFSzC8krxypKksaw2K9gfWt1y9LHnmhkSb5T6HN15Z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0WDt6TIZ5c5GDUXSNsjRA7cxUUAAABUABQAAFAAAAAAUEVFFEUAAAFQAABFBABBUAQFEU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RQVAURQABUUAAEBRAUQFABBBRFgVAcIo3L0eNwihNLHPFbJF0nUTS7M6uxOirr5xV2qN57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epwWjNnOFZv58mn1nN5TXRwYSYljQjTqjjfH47p8J2/E+7UfTc30+43L2sWXakRc1yOBoK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6DnK6+erazVegDXtEejjO5zqOVs66Rr5WqqkY5CNJmmbidBz9nVTw2JpjJyEjmSmNmSTIy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K6VEkaRxzMIY7DTktFJ7NCVkkqiqJDO0gitRJzm9h79TukfLEShWbOhRyd7LswREvnVrkR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igiIIOVqoo1ByIAI0VFeNUQUGitFBVUaOBBGK9ktt0gtqs6DhVUKRepZkyEFiOlliiFryv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joyyraw+sWaklVII5GkFivZJKdjKJbsuiS2YLUUtvD3FkmgljPu1uT03KmnsDGWoyQzjN6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wNHCNHAgoIKCCgigAKIKAigACKAKigACoCooIBABQioCKCCgiOSEVAUFoABUUAAVFAAUA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AAAEVAFIFRaKtvj+di1MePGIFSHeNvL3eku+fuX+Da6yfi+8SCr0OfNYFGu7nzhZoZtdBH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XoHNRmQaGZwzYgU6SatDkY1s8/Zqew/qeY65ZuX6nlpd57H5qig1VBo5ClzPVcrXU3KdzI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uRSpyPYcjZ18sM0rHI4YKojXoU+a6jmK6m1Tr5upDiSpvCQq9OeRN3mOh56urc10rmICNe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jtUrNt7HSvAEUBGvDlugwd6zQeiyjJEI0cFenfrJyIhrgiq5mNXA1VQQEZc0QVqggogitB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5BERRRAFRqyRyW3SpZlWdGPBVcQpYq0a9zMg9a9qvaUhfTElLapXt1IuI5BlaakSSl0bXt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ivqm1WkEulWNCxXtxLar2lzdzD2iXJzLq5W7oZddG4JFaPrCIQlky16411yCTYdjFbbsJT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S86p0buaDp38sp1TuSWOtdyJXYP41I7U4px2ruJDuHcIHfO8/D0FfPVPQjz5x35wbjuk4d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7A5JTrE5Zx06c046M51x0C4Ab6YSm6YbjZXHcaxlqahmONIzlNAorFwqlWiqpZIFJkjUk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OpvJdjWxeHuRdZjORm9wnS890UM9VvPun56SncpuY6sZQxqgOl881c/rDvu2sMHS2+I6vm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l6Z42LoOb5yXWj6HprzrM2MfvLHWc31WbJxnb8OvQSQSSzDVhytBUAg5TruQrp72feyc5H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KQ8b2nF2dZYqWZRzXDVaDmqhDy3VcsdKjNNeQudGiNrWGS8nb6dUr8t1XJ11jmSSqAI17B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Xw7OjGpLK5jh7HNAa45raydOzVdGssrQGscwbFIw5BBuvO5ojIMcgjnJGShGrkGKrRUREE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yNVyWgIqtdbdK1t5OoqJCo+OpY6UDnLAi2JHZgdLDx612tgC5JJLUt07olS5RLUFeQFsVT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2nbcQplmzl68U3ikta1ET3aGgT2a2OskUPW1DoxTQc303KnXjXBJGGMWTbDVi75uViVKRF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SkixlSLEsSLEVKRhKRqSI0HqxUURRQURQAUEFAEUAQFRRABQBRFEAAEpUFEHJCAUogKrQc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ICiAqBAAqKgiq0HKwJFjB74QsuprLcWkD3wFW68apqZ8RLLLUWN1cBC1FEhv1chsdTV59K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fkyEdOWPTb28vQxq7xnW8slkoMXTdktNlMkl1jHQ3efdXroLPOkdLJyzY6tOUQ65eRU63l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l2S9S/kg6qPl3HVLyjTruUbTs66/xr5exbySL1xyAdgchGdZzEMCdq7l2nWnJqdWzlw6R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p2redcvRpz7joTn1Nt+ApJpYU506c0w6w5Rx0yc02XpE55yUa1tuuMMkjWFGtkFaIIqDW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qjR5DFVEEGqqNtOle1KrqAkqtctBTruc8CNYWNX3UNiC06EFqus1SK0ta49kWFVEo3aDy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FpLUdKX3NWR1F9K2d0tkS7TuxVZPAWGuUjs41kZuyzrR2cbZJJopYk5LruTrq3wcwu1zi9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JFHqFeWQppfkMq8/RsxIuuDi4e5U4CL0RDzo9DjPP29/GcKncRnFJ2TK5E6lqcunSxnPG7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ZxeatQstuYSZCMkQaKgAUo0HLGEixLUhEqOdEqykSEqxBKRKSLEEpERKkakhGDxgSEaw9G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KI4QkfEC2XFQtQkZOhCTNI0coxHR0qo0kSNCVI0iRrEpyKEbZEgqWa1IyyxN7Ro6eNw8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VkfNV1ncVktrFOO6GXkdNzdatiW3FBb5LRW8Gct9hUwer5mtJ9qzGaukGaabTPj0mLnY/S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Xc2kaSmXJeCi3SaZXPdfylmoac0Yjd0MNu+hz7ehjrkMzsuSs2Ha88uEdEHPJvwmHHthhN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cY6bbDHbswmUzYaZqrLeEJMTEJMpCPQjSREajgaOQGqxHIjRWNsNwT2h2RVbKqK5UWrWvO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AwW9FlhtN15iFZqD7Kpar2Yjgs1C9EmeCtu0kD4IWQmp8sdQt1o54jkuV0tObLCWq06pWt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JU38PdJJo5Yoa2ZfLcjK9tvka1Ormzfuwk6OS8SBnrVs7kTatm5sTZyLrDJJdYhm1EKdQ1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DhAUQRRAUQHIFKIDljCQjFc1QY2UK8F8iq26GfBrBnVtsjJbsBjR7oYjd1Dm5t1xhG6HNu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KYSbpWA7dIxXbCmOuuVlprBmu0FKDroVH2QhfICORCQjcPVgKgg8jB6NQc1BHY2u0iguLH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qZu7l4znW6FbONLsed6jp1wYujdXFy7L+LIqdzQ7XndSG7LW5Xs+QqeaGyMciwqgA4K/M9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pXYVWrK4SQjZI0Xl+p5mzctU70qDgRr2jWyslh5zpuas3blHRlFVCpZjlBHtIeR7DkLOnn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NFBrZGlHh+88+s7uerbiRR8sTZmED1dWbk7ePZvSPfKxsyEEdlpWWZDm2TQXg+N8jEBYjG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1FajkEVBo17cU1hXVHDZpyDxqw1XOxWRt5OQQURjQ0S9JXOc3BbpEOhlfbOkjZK9unbDLl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UQKWZkkWX1Ggj4qltQWYWCzDIs8EqumzLhbztOupKyWKO1jbVTSxyRC5eYrpOYm6Face/m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kc5rjSAMaeGfpKdmq5ztRMVdCCaKbfGlYmtwNrRrwLGiym+zRnoQGsVG1cGqiiKKIU5AA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BwgKIoAAqAKgKICoAgAogKgCiAogAAogKrQcICq1RwiigoigAAACiAqCCgAggqCAgCAFd8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HmVqvR28zke55/X3bAhqq1QfXmily7EMudJy/XcohNDPSgkOVkoKBHzPUc1Wxez9GBWvlS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ejwUu6WTrKogDXICKQznOm52r+pj7Er2PUaAKihHyHX8lZvXs3SlVzHA1QRFQq+e+hef2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E7mLKrVYCo4qYfQc9XUvR41siEbJmDGPDnYZaTg9quvOJJRI1Rg5EASKJp6zvdUchNKiSL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NULxQEZEVFRFjulRkzqsdiCbtRpnqtyHRGQWapca+tJWjjsaqN082LtRVFsEotZEoYiCCx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jopaakEGhUGrFPFmtahlbKyQpbGPrVZoZUhXvbuUbkyuG070RS1sTcFc3MOmOWK0p4JdS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5bFWzAUpm1NZ1HRSyitWVyPaOQB0Y8XXoX9QEEURRRFoAAAAAAAEFEIUQFEKcNBwgKIo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AAAAAKIoKiiqgPEBREHCLAqFAJCq0FEABKABBUEBB0TqWWPtc72nKcL2ebb0top0oBCA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HNzbXL9Xy5DYp3aaOSEfGpIMB/PdDhlvRytMWSF0rnxPHADsTbyRuxibYIqCiIKIsLhb2Q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WSIqSoAKiNE5jpeeS9qY2sr1aD0a0ejUiHz7vvPdTsNTI1ZbDo1iRqII9jiPnei5yuqkhc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Gtchz9DWybyRrkYARFiq5mrrmPtNuka7OlEkGSNrMz1hLyRrmsOVgKiAjRjaOZYvWKRUan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8sZ1+hoI2jcy1vUnzlW9QfU8DrMRJbiqFjgVBBBleySMVm/by5M6kJ7stG/RvCTRSFyGa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2TbGaMc8SYW/z9dQ5sg1FaYm7x9artHb3CwaAZU8FjUzdPPu7yUNSnF2C1UzqpXVOmNKat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ZYAhQBj2tL1zG2NRUBFEUVWg4RaAAABAgABAAAUAAAVClAAAAAAEFQAIAAVAURaFQFEUVW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ysUeNByICiEKoCIoCAAoNHIIyQMrXasKilIigiKQgFEMrVoskixb3NdLzBlWILdjW3LEuU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oY9LpIawtCaKUcluK77RUBMpFR02mHqzhGPaIIsKsaE1GylZG9WfFhIlHIiqK1BMPbYZem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Go9EYR8X3VGylrMVXuiInSFpYSu0sYWhXrYkyXxprmPL60nlorIMydLNRWjCRsaWQYXQYF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D45MZkhay8gRGVYrho9EaqIEYjbXsnvaCzFIq5z7I19uGWV8ckZ1mmylisQ2W42JLGtqwZ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tBUQdBGXKDkRERUl1szaztZGvzaNunepJGRmpnaVaXH10s1DNGGhPDLFjnOj56uodDzB0H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9rhdIJKySNACsmxXl1KVmKexYpGl6rap5uK+zD1xoWKtvGlc0lkGoPGqDXNLlyje1kEBQA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aoqACAAAKigioKIoAAACoCqi0AAAIKgIqABAIoKgKgAqAoFKICiKKIooAqtUVAhVatCKQ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QAIoooEDXA1HIIjgaj2rQhmizbvM9FkGNJHLqD2LEr4FiciVXo0hWgLLG6JBgPREVysEes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QBFQFQFEBw1Rzo3DlYo5ESVREHqxw5AhUAEc0VAEUcNVWAOQYkiKxRURHIIIA1VE5rr+bu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KNrWJTtCQuerMCTNZhHrUTghEVBo5iJGrddCRs7rBYijlSBNFWNmhLkNivDKsMlQzoljoH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oUBz2goV0fAOsa5EQQGQEJ97n+hz0coubQuUY6eyxcNKKZktezWtEde9nGxLFEX+YqpRs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ZOe6LB27ZnMcaYgZFivNZmTO0t4y5LlaLle3Tm4s67U6c71qvYx0bDPElxFTNEcg1ksZY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AsAAVAURRRFFAEFQAAVAVBRFQFAAAAAVAVUKUAEUERQRAgVAUAAAFKAAAAAFRRwigKgACi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CoAKAEAKAAAAjkEFBEcGTJDZzuGtZjTmZY5NQAFVCHKxVcrVhRFgexRw1RwgKICq1RRCFE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rcv256RhnbHSQUs/N3lwDU6BcirL0RzodEvOB03R+c+i8eiqx3HaiJDkQFQAVAcICggjVQ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jQUSRsg/mOq5m4pssSXhkWbzirI6EfCyMI3tRqOERo0GjaInLeg58jpXswQSteXVgkRRa1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dILdNyokkhDNZgG1ZlpERUGMhRyKWCIiACACACu6PmtjO7mbFemqOzUvD0cS3geUrVayPy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dTYI4tCALmbqD3tdZh6UTV0XR4p1py4a0sE9lKzXdrMoyYt1LdPOsaUZ056Nqtaz0ej0yU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aM2s/Q6ZRFSAAABRFFAFVAUAQVKAURRIVAoVAFAAIRUBRAcrFpwgAAIoNFIRRBRFFAoAA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qjhABAUAFQHiLAipAqAoigqKAAKgKgAAAKY9mrZzqBFU5aWGbUQEHIECoQ5WqKrVFVCVRF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qoCggohCiKtLi+34f0ctHOtS9M2Mfax1boMelSINwAFEBfRfOfQeHSZUPN1FCBWqKgDJEU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gioIgg5jmAqKOlZIP5/f5+4qNiLwkIwWEBrXINHMEaiMoistayy+9BllHSNI4pYL0dkq2q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k9eZhabA0jmntVnyyUYmVGkkaw2SV2OsRRGRAQAAAAEAFL+fuTbrLJc6gmahcRSW1JDKZu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dfMNqWN8TIrqytvA3yRUqWSYNOsr7O5fiyXRcyaGfWaJHf1mCxFXNSrcpTT8nUzNYt3qlq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2gsrRXDGyMJtHM09wRUQAEABUBVQFVAUQHIFAAAAAAICooogCKgKiwAUoiwoi0AoiKCIqQ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KgKBQAKIDhAUQFEWFEUVWqKipCgCgAqAogKIoAAACoplTxrnUMjJjjrFa1qMAAEhRAcIsK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QFVqiiAoIPEBRCFBCLg/QPPu+F2saTtjczuoPP0yecsR9+bANQESlAF7zg+34dL6ovm6gE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rhRAVAGgo0aorXsBzXD3xuJMHcyLnJHF88THQj0RRAiFarUaEdqEbr01arFbnqQyDNCCxL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dWiES9QJq7rNU5b7YrQwTVYaxByR10exy3KKiIqAgAgAAAAAApt4mxnV6RHZ2kFvONOnTZ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RlR5Nl6mZWw9j4mex1Ym9x8daOZsbMZZt4FdFIySNICsmxBPZRtVpt4kYiGjSuU8bqwU1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1ncjJUyVFaKAK0Ug3aN/eWgAig0AAQVUBVQFEUUCgAAAABFQFAEUgEUEFEVAURRRAVWrSg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AEBRAcIDhClAAAFQFABzVFVqwoECoCqigACKACCqigAAKZ8M9fOpnohxGhka+sxggqAoI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whCqgKrRXCAogOEBRAcIDuC73gO2Ls+QnbHbzZWZw6W0TB6Y3W4Zua8eYWXoa4SdhxfWc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L1FaK5WKKNBzo1h6NUVYpBzRBURKcxUEexxIqLDsnUzbnBRkd887GKORqEjY2o5In3UVF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LLToItGI7Mc6wzxPirBBcqnNPRJ60l0rSvqEgkNCIDoIy5HKjICCoCAAAIAAAACgqBq5Wj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6XKE09PtuWJr1HQKbkcS5+hTq7LlZBvYc3S1zPW4fSw1wonOdJzldI9j40xCsqaKeypNQd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GpZqzUedr5u8T3qlvOpGLAW2uIaOUjHtJ9DK1txAEEVBqOaCKgoigAKIooFKICgAAAAIp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AAKgKIoqoACAAIAAAAAAKIoogOEWkcigBAoAqKAECoCqgKqAogKgCgCiKCopSq3aOdWY5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f1mFAAQFQJRUIcrVFBBwhCq1VUQHDVFVqiiAqtUdwndcT1zUv0N7vzq5QWb1LN6XF5sng6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6rlOm5a3lRfH2URBw0VwFCoQqCCgCoqQjXsoABzHEro3wZ9+pZyjpX3zwpbRKbZ0WpHax7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SvSvXVpZmh01gswWYhswshlV2lWNZqNJmiVPWa4ZJGwerK9k0TZGRVQQURBRAAQUBFBAU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4Zpq1dksZ2+loUJb6OB+plaxQWLFXdwF2LMPpKewPnY857pud6AkVFGc90vNV0q0+XjvTm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VG7RfrnFNBYq/Tu0sbhp0LHTGrYrWMbljmIVFQVWOFY5CLcpXdwELBFWGI5BoqAAAKIoCi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iwACACiAAAAAAAAAAiiiAoiiAAAAAAAqKAAACgCqhSqiwoEAAKigioCoCgAqAogKqAqooK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nVqvIhxl6lc1mFBBUAAJRWrCq0HogKrQcrSVRAcNUcNBwgOGqO43seS6ZztigvfnTA6ZVA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nrngOmQQF6LnN/nvpVYvj7ORCAQHjFHjVVUEFVFHI5kLG5tKIojmhK5r4SGaKzBMmK8dKt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vjuvbt+b73I2NSI1LCRqt/Syd3Fq2IaIk0umVbVa3HJNnTSvHdr2ORqCtZHY5UehsZHRxB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NO8zk5NNTNRqgiCqNFFBREBVQUEFQSeGWXo5GS42ufpZy6AVixr8d15n521UWWVHmfs4m7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1829Vxa3Nx03IVrFVNvQ0oulkKEsU2lEJLGWo5yepbqy59bWx989K5Vt529sTS0jyI1eDR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zuNARRFpGubCI5BFRQVFEAARRRFAAAAAAQFQAAFEBQAAEAAAURQBQRQQAAAABUBQAABUBV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Gg4QhwiioAAAACoCiAqtUcrVFQCtWt1c6S1VtHD261nUgRUQRUFQZK5UBRCHCAoiqoiwqA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KqKLynVcx0zFmXaXp5AGoICLPXVdjGuS41nAbybeJr411QHi7qAIBAqKKsUqiAKqKOa5o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HIISSwyQNcV5/TSPeHqxwpNOtJu1KcyttLGNswFjb57Rlg3G3sqFhJzPtQ5xmxWYtImTRW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kjuVex8K5HQ5HKRq8hWqliCggoIoAAAACgjpbMsMoTW1NAZ1ZzIa5Mt22VtvOvDqV6ks8k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7499Xnq3OcqbNZm1sTRBU06pHpY+2aQBnTwWdMnRqXNc4a9xtXqd2njpXzEk3z0LVaznbU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iqRSxpDv52lo1FS5ABEVBBQQUEFBAAFQFRQAAAEVAQAAFEBRFFEUEAAAAAAVUBQURFQA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BUUAURQhVRQAAAAAAAAABVQFVFIatunnTLlS0cbNHJqVwEEAQEACVRCFEBw1RVaQ4QF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QHCKLgb2FvOEwPZxABAEAAv0CWxW0aMM08zQXsxF8PoABAQVUdCKAKgKrRZEVKRr2QxzVF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rVSuOsOcnUaXQt1c9HyxDfhmMqpttTm8vc0l4S/txpz12WxGLFVdZkbV0MLJ6Dn6bBPDZ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liRZI5BdXL0o72tsJLgwdAw5yv10ZyEPZB56zYllwE6dDmE6GuYyXFStbUVjlerGPaKkut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Z6t0ZagmHZ2rVV0kOZYrcjoTE3taYr5u1h1vOFgjmaZG5g75pAVnWKs5Unin1I2zOSzTt1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PTOjcpXc6sMhrxdHA1VQVjmFjRxtnREclgACOSkFUajkkaKCAAAAAAAoCIqAAAAgAKig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CgAKqOEFKRHEIKCKAgoNHIIoAAKBAoACgqKKKggqAAAoIKCCgAoKBHTu5mdS2GSxyC1Jdx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aCoSqIsAIKI4FQVRCRVQFVBVVAcIoYO/h7zzqB7OKoCAAAAgBoZ6ypca2XuhU8PdQFRBBy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IgKrFJRqg1RYxQBQc+Nw9WKYEXQMk7mhS2tGzhULn5ks8K6FVUVcs574bM/Ml3K5zUSUz4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v4myaJkNixvZqJFLGhJG8fdpWY9TGuliBlKwqSy0q0MIxa0rqsDAWRaSNZBtiFw1rqRap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7GaNkUoaOdpA6KkbWH0GUvPbNycz9jN0EsSMeGDv4Nb7mvBSMx93k4DuTLF0p4JrMhZ7HX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QqXafLqY9lnTFq5Vs52sF1kPRQAIVqtqLdytbUajkpASVVQ1FBYRFBBQaORERyDRwIKo0U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UERQAAABFQAAAFEUUAVUUcrXKIoIKCAABAKIiOBo4GqKIKCKiigoqACKCKAAAAoKACg5F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tpUil5Z8sesVxW0PYgAkCKSgAAArXAqCqIsgKAqKoADgFyNerZxjeiPTz51eiE506NTmzo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Tpg5qffWXbQTy9nIoIICOaDlaoIpCKJT1asKIioACscOVqjhFGUGYtnqd7F2FkZDXpLU7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3LiKW3MmfIFU22suLfMromFzvo3nVhFYYU45YtZSKWOwex5JNFJHp0tSzKleLOWeqQZSQx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So1B040ic6Elo0oLJnVipUWQ297nuixR8VCVjs28VLt55r0NGhLFPDOVbUSWab2PDA3+er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5+voLzHQ5m+aQ4KFitPZRnhdvEjSZbdO3VxrnnbWfvF6xUuzU7EhiceioqEOaIkmrk6nSA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QIIoIKggqtcAFCKIgAACDgaKQ0cg1FQAAAAAQAAUABVRQVFFVBXCLAIoAUAoigAAigCKgA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QAgoFCosAAoAKAmRr5stiKWtm4UFunrMTVLGgAgSgEAigIoKgKICiEOVoOGiuVij1Y4V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EcA1wqK0cIQAgIIKCKqscAgKAI9iijXwg+MUQHCAqKiorVRVY9SSN5n5+7iYdnf5TsuhZZ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k+YqlXQlihg5qV2zc1UmZ0IS0NGlI3zT1DzSmNchSimh1lGPjpJI5LJZI5cu9jybmdOgSh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KSOQhfYiH15YyWJLRSlsvOZhuQWVpXOphKF7UxdXFrW9C7LialHSBXKadC9SlgsVrIle1l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jsbrqlW9KnflEkamBv4e1WwAZs8FiqTq9TedaxmSS6la3TzVy7dHeL9unczor3YSwISqAD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7WwICq1RRAFAQAEVKFQhwi2CKCKiiACiKAAiOQYj0RoAAAAAAAAAKqKKIqihKKigqAoCCo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CgCwigAAACCggAoAACiKKAJn6OdmyMiuS8/nauRrLECxAQEZTL5QuyuAgCMeucGiZqV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UIFRQVMi3Yfh68Ty1nArVHEGQbxgJXRt5/Ti8gQqDB6c5PW6NJXIiijaRfTmNazRcx0oQ8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danJh1xBNmgY1bCckWda7kdmXWcx0typFsSs6PL1dSeKKrZdzrMo9tiuSQWKsPz3OKc1+p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1L2HF/wAx7XkrM1lptlFs0NiRyRWJJHISyxzRr2cqTO52o8lhsWClLE4jVLpnaGlGQw06p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btVLg8hEVCXoed6WabMyYyNLP0lcKRdrWKtVoMOSyROioRpXUeJn6VSo9XE24cihi6FWS3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r2apZl+pvFq3TsGhTuUsb5yfRp9MaNmrdxqZqRRMK1VVoOQEfo5ensIAKgKrVFEBQAAEFQ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FCQQFFQsVUUBFhGuQaitoAQBRBQQUEFURQFBZRQVBUFAFAAAFRLHAAAAAKAKiw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5QBQztLNzYrlazLj4nQ87rLGiWLXnzzE0c2zpqZ2ndxUUbCscFCluZ9c1pZuvqaFqQxXDS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aenvPMdDgld4Qy89OGoVuL7bh9TV6XmerOWytjHs7HUx9XGnsCPPLlOx0neoJzrhorsjVz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uh3Ojcx3PSorTI5HsuN3nq93nOhzVVqynPdDg2cx13IaOp2hy2rnWrJFJmx8/ucdZ6Zqed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heb6noHZcF30titPllqlcBYp4Ikp3ag6g3JpeK9U8oSukL9SdqszYa1mtY2OSPUSWLUSH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S6MvPR28/U0L2XqSwT6skRuy6RNU2rMULL0GRTxHPsmg1J4kSkV5gnVcv08sksci5ehSrm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GN0WLZzN6Nu52mZq5XO7zmPFilSsbf57oYcjMQ0MKlHWqBudVYgnzaM+cmpqLlaBoVLVTN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yuX6lvPVkUrUtASooCtVETUw9zcRFRQAUQFVAUQHCAoigAAAK1QABUUUABAVFBiPSxo5IR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EFAFBFBQAQAVUUAEAFAAAFEEVAVRFQVFFAAAAAAAAAAa9oyaGyNHILnaWVmsuRSy0eW6jh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AjTPzdi8ci7Ux7OlsZ9/OgQhaNysctq5WludEIc9KIIsb8asLebr1y1TsuTs1eh4XsZbIh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D1NFGdYcP1vKz2dwQyY05WqeevdFuehJmpi6a1rEGfoU64ncwtnc6pUXnpURShxXc8LvPQ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rlaspj7GXZx/Sc3o7nYO5+XGt1WLkcf2XI6a/q/k3qcc15d6d5nqdT6J5R6opJbqxZqW6h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g6pUS26sO8y9P88s5aWI3LbYG5r6rm2R2bWtCXKeitHTlhhEfQK2Vq5mpf6jjL0t/N1dTL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ZFIFlckNe7VtwqWnlakjXrUiOTmb0nOWl282vorlakyrZeOSbF2suufp387efQMrUy+et1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FSuxuiMjR3Jor4HT8xbKON56aeCfNyq12v15N0M3UrRp26fHrgyuZ0xpWqt3G5WyNkAarh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OXqbjUVFALABQBACVRFBUBw1RQAAARQEUVWqCAAgOEUBQRFQAQVUBQUALAUho5FQUEU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VAVAUQRVQFVAcIoAACArVFRYiCOuJPJCSzPoY8z0UOdczrSe0ayOO7fh950I5IbHNFXHh3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IqI2Vw0FjeGDb01pUEhVQHY2uQ2VjhaF4MLQvLSqhKuFuKZGy1SlR21KV5qiuYplM1wyDX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KS5di46wVpK9EQSjfUq2kBysUcxQqLZVKpaBVaqz8N3HFVb9E8s2ETK9I8z00vYvEvbIlr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jBZrMEOqXKhJVuUSxwWnjWcmC7llJW4tRs9StK1Tvxpy0oTXy8Caug0pOPjUxpq2pJ2nD9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TwICSIJYnElO5VtycboOc0mRWWSoxMZfqZO7NXpR7SVb+aukqOR9O3CnKZ+hn9Z3dHOg56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Hs2XRzHVc70dOFSG8t1PLVomwak1ivZms6Gea5rXFlJqlmrK/C2MfeL2lSu53FCSJcRUlU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1cXb2aioAAIFCoIoCgEKICiKOGqKAIACoCiAqAAAKgKqAqAAAKAKAAIqooIoICjRQQAAAA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AQABUBVQHCA4RQRQQAWtZold0WTM9FyN3NxmDoquRFjq+F7xqzTtU9dLnnHpfmlzoV54dR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WZI2xMjIycpWCRackWFpTkxTC4U3lkpSLZM28SmfbJytYhxViq+uW80TPgjYM9DRMpDXM+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2JlmqZ0BrrVzDdXLpnQGLfLpz140xsUsy5EdbZzip0RgMOiM6gdAc+83VassvH9jyhS086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v4FRe6eC+xtaFWxPmkc8BPWsVx9cySxi9NCRc9qcscoyaHpi4C41FTvU6ns5UVllkVkLbV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OFJq1upYztuK7CLz2yYkaK9YYZ4hHKDqtyqUuY6vlt1z45LGtVcZbt42rLtPa6dJcvUzLN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uV7E8/q24emd3QpauNR6OTrw5RTnuhw9ksIAzm+kwa64aEFqtYtxLaX98MebQyV36lynjt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bdqjdxqVHJDkQHCA5FEj1sjY2YjmiCoCKCAUKiwAAAAAKgjhFABQABAAAVFAAUQFABUUAA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FEAAUEAAAEUAAABAARUFAEUAAARSGWOzDFclNcjgzrWPmZkehhZxcrdBKczXjm5zQ6Hjuu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dzzP0zzSzQgnrayteeEovbZMm064Mo6dEgcthYY5HEcWlBGYmtCkWtn3VwdSxEVdnOty8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SytSWhHcUyluiU4dSFVzdicwtVgZ+0QmftQ2R3O9FVi1z9+QmxNiUzoNZDJ2GBz+1ZC1k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rMvO6xhgXNN5FgdNVXKfroPna6JuZ6bmjMnr2LjpeW2siqntXinsTWoqOzWxrQL+ZLZImy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MznOt5OOQqX8/pmRHy51VZbrJC2RNGWq1mIBonpXH9ZzU1FSt1EXquU6Q25YpOZjBEbBZr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hclVOW6vltWKVr9Rj2v55S7SnXqFzKLe3jukWPQ0HpFqUNA8/q383pne6DmupxrJ3MLdh4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WoYmPHS8yzSq8Xwv2ali3NlbJcJDZkLlK7Vms+rsY+83dHO0c6IHRJfa5JUHA1siEezh7m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9Bg5oAAAAAAAAACKIqioCooIKgCgigAAAAqKCooAAqCKqKCoAAKCAACoAACoCoIAACgirG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TCJCg6zWfLMkATOrRFHIOnxz5F21xjO/o8PoyxrAyS31vMd46Zenj7G9r5t6X5xZaq2K2s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txKZFxaQXFpBdKIXikRdKIt9c9S+lALz84NFc0NJcxTSXMU1G5rovpSC6VHFhsKkiMcCOU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lKZcctA0AzzQcZppoZq6IZq6KmaaSmYaQZxpBmmkpDYY6JsLbxzDVZbi1m9FlLnereVel6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bn6MxKxXt1lKrG67LLUWJOM7fnM8eBoXqO5bmgnzW1rNeKyOTUZYgnIGyxJ6DjatCaxiO2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robMVnkrOkCKveqELbURI2N9Rcn1nLatSZW6jZoIc5uOoTy7mhO+bTP1c405I5RLlS0clz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q9hw/dZ1hdBzj8ugp8/YG53WUFj17oNr2oqYQhp2a09Y8sM++bbdaZdOncp41Vq51jeNa7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WSyIqIoKIjkSbQzNTcaiorRRGo5FaKgAAKgAAAIKCKAKACggoIKCCqNHIIqggoIqggoIo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4GjgaKCCgiiiI4GjgaPQaqoGbpxGZNPopmy3SWkl2qtO/k645z2WLGvP5cz0nMN58rmNqU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1ZOt4np1287oOZ11yez4rtasecei+ZF6rap6yKiipmUzedz140xCVTHU1jK0x7HZkWzFbp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VZnlufDnNYaQyLGfpqWub1TTQypbsdFprW8HdhUr4xo6HJ266BaVuHUkrmhNm2VsV540oG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Nsy1cnRxqutrx11QLm1Jufv2Gvj2Yv4uzmLVXN0dS3q4O5lPnX6MuB0WN63c4nLdvxhyfd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WIZsaqOY8krT0+ivbUmoqGjBCY2lnp53m7uJcT2aEsWIGNliFXUimikCvaqp3USzTXH6+L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o12U0UnIxykjq1uqqI9xQWyzSrzPUc5q1I3M1IczUzqbPE+T0WaCxz2UdGmWLNS4JPC4yO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vpZfexyPSQb81XtDpE5/oudOiUUa16mUKW61jnH2TsqO3izqc886yliw51fqwR2b2hyb16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ByTTsDjlOwbyKJ1u35tYr0FPPG16InnQeip50h6KedCeiHnbT0Y85Q9ITz1V9ATgIz0I4B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egnCNO8ODiT0FPP1rvk4Fh6AnnynfnCKdynDCdycS9ezOMfHYLxzzranPC9Wc9UOrOUlOn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vPQnTu5a4bcmHdzrSSqzOrUMdTWbc3Ps1N9/OWk1mc4anQnOodC7nBOhbz7ToosNDadiNX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rHnwl1tJ8lx1SRbcue5dJ7ocaZAlSp+s43rypxHX8oX6t2nYiotmbHJTDSoTVqU7jc3Bh0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blmz9DLipNXNNe5maebVytvGSDTZBWw+vYlwpFq2LrYOuauXp1s3PzL5qP3cvTzYcLo1OT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hIxHbWLZq0am0r6dtY5me9frF3s3RithdFAZlW/LWnLVmljw9ZiZ3RU5ixVmWXGdrxVk79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yV3onkva3O3y29hnnfYcb1Onp7487GpYGaYtS1R67tZ0Mmc34J60xUoXaLtyXO9ZyV4vtV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ZaKo7UYohNTvUk7HRyd2Xzvoee6MxrVZ2nf2IZeJqPZJJXniVjmPVkdmKyrgdDhbuOwNSS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NfH0nd3c3QmpIadAvszNhc7VvWYzOV7Pi+maPovnffGd0GHs51O5HSHOdJztdC5HQ1SOqh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7y5GFjnxKPiVgAiOEVFGKPaiU9WA9EVXTQKOGoOGiPaJTnxNLKQBMjELUlV8tiJikqsQlj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PYNGyIqMHosKylI5ziJSSGOScjWSMc5XEMzkgifOtZ84RNLBXiuuKU8EhLex3S7dfPr5ur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vLqJba4pJLm6zdM/aKpvW83lE65Dkk6quc8bcpziPt5mem9Z05d0l/Nz16tLeTXsXHIybW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51m9tw3WEPM+gcEaGdeoWKgoRyVC5FXuKKiyDWRFlYpVWN8BIuZYLj0IckOZWyuNfSyCSq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3IcJCWDEu1eVjocZ2bXQnMdGSIV4sN5+tXVpBLDhijxqq8Yo5GpDhijljdTxqRIMB4wp6s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VXLj+teH+jXBlbcGZ5nq5V/pfWNFsmNVLEE6xRPb0ZuY+e+jWheY8lCrdquuDwnonnt5Gh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yXPVsmoxrmlilepJ03Vcd3EvlnUcz00YAkG3pU9O5xKikhFLCrXRykkb2lPF28Xpefc1mo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JNcxLNifZm8nTsz1ibGRtDZGuDzf1DzHUi7biexqS42LOtlWOkOf0+crr4OZVbGfs34gN0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qco/VspkM1VK1TeorQkSCx96vclc6uyL5E0ejELjajC/pc1o1upgIm6/nUOpdyba62Hl2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qvEIdu7hGnoD/ADpD0GXzlD0RfOGp6a3zNp6i/wAqaesReVFesu8jD1yDyhD108jD1g8mU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VWeXIepnljT1VnmAenJ5mp6Snm6Hox50HorfOw69OPWuoucUJ2TePSOuh5dK65OPiXtW8m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Yy9UQ7VOLWOwg5Zy9Iznw26uakliWkGtRrhZu5bo01zmLqGOq6z83fk4uDSq6Q9lw3bx0n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mncpWIqLEWRstqlqQywKguW3XhRJwlXM0krntHQUUFjMpb7q5zoHIEMpGCb5UE4sCKFC1M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1GmRroC0rjSjDpqCtFAVBUFcrVBqoIioKrQeIgoiCq1RysCaSCQty17MvDeyeOeiXHTwbF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5zVpee4lyWmk9q9HNbWTqwy5QuXdOrYikzvNfQ/Ppzis1L9kLbTc3PlY/UYySMs1LlSNb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8s6jnuil5etZr6noOpibfKuarZlYZWLDPDMCpJFDK1KvW8jFLDY8jvFO9mrjPV7WB0U2+a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E2wc1VueX+p+aWZ/Uclc3O/wcoxrby+l0zjrXW5wy/Q1IiWRC4PK8gljvbzXLSxVS2VULS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bK2V3TPiutlpCTpULnuIh5YxXKNHAg4EVVEVy0we0RHCNHAgoIrgQUURQRVLEUWVEcU0eQ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BBQRkjRQBVFEHA0FEBREUAUEJESNVaras1cvPqSxIMSnowiQY4VGqPGg5GqOGkOGCyOiUk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dJznTHHV7cK5XfcN6KX+N7LkoSjepWNcEAoAKIqOlQAQcgiiiCqIqqNFQRHoIjkAVRqq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jmvUa9BgCKiitRyQjkcAIKitFVjSUjB4xo8jQmSCMsrmSF9aq1YKyFxaTDUu826XL9H876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lJo4Slbrbeuu4S9jXcXfM3nosXnLN3ubHn+TM+r1uDhvX0BnANme28s1sZiLVouTQbRfLC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g6pO2n+o+VtjQ1+bFfXibqdhveaWMX0KHg3R3DOLDrncU07abhUOrh5dKupRr6mjp8xYN2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HGvSNxHLZsZUpotzYE6HHizrby5brN5tF2WitZVmRkpESMI3S2DbJA5HSisWNSOmaEmY6t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CTEayNGlxy0kuNKq25bM43IzHOlccudWpyZ2NY5k7Ja45e1I4RH1dZnsV/QF4mHvVjh2d6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jOJT0Fa8/PQlPPV9Fry8DV9OwbOLJmalh3os2NecM9LcebHpcR5030xTzRfSlPNU9LU83P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HaedP9CeeeL6Gh5qdi6TkTslXisf1Dik55l61uZSdFJHPP6Bhz8fS89UAr9FXY0MOYOlmX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mz1c1mRXZuScxrOmLLdqxjeJg9vztc3JGWL1HJdtHCMcxa/fcD3Ro8v03OlGJuAdCYC1vL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EbrcQNKOg6NKXJcaiZji+2kpcSqltlKzidInwqKoxJ3FVttxQLzzNTUcZKbCmM3cUwW9Ap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ZOnWOWb1i1yCdg5eLb26nCneBwa96HBHfLHBO7ha4he1aca7r0jk3dSHM0+0yK502FMbTs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qZ9f0ToI8RbvYmpf0+26bF8ti9ZrL5vb78t4Oj6dz6czc7ihd8hV9DgmPNeV9q8oTI1qNv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ubVSyw+tCaESQD+i5P1E4ZuvkmVW2KFX+n5/tssLR0nYZVLoXGNPYlKlfTjWpHdj243K2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0vQYT9l590Utursai8psT3BHPclrhO35auHkmi3n1nkuq5XGuzdDKKgHNdHzfSA5ITVM4K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mOt5PWVsQXT0bL1KE1HhalDWdN8Gvmx17UReEJXRPaOYpVLfxNzWUBtOImJONcqqiiqinm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fS/NvSBggrhqggAqCKqCqrVHc/v8APycWNdqenSQyzQqCOAFEUAAVBVAAAAQUQMpUZMTq1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Ti0ydjG1t52NfH2IbRu15ZMy9V1OM0ewbFPayujucmjr5t05UTUdzfQJE+Jb5vE3bVC5V3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wN/CjlWiU3uuG7OOJje2qvccP28unx3TYNmBF0d04ZO0rnJS7+WbjBsrmiQAogqCDgRUUE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w0cCClIKAAAAAABCAogKIKCAogqACiACiAogKgKAIiig9rxwk6o+xPWc3Tjjg+w5R2s+ha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3O7uH1emb/FdxnVKzfilFeu85cz8/frlc2ckgr188qvAeh8Njjgz17G5dWVMWlXs1bHxTQ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0zzL0gy+T7LjSxUt1NZdbqWpmWWqM3ZM5I05cR7W3Y5rRw6uSpcvTkMjcx9WKaNTZqzJwl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d1XqttKR9cvDhXc70WPZ5+wN59P5/Yo41uWsaM3o+RrF2XG25aEfS3CmdCVWscSzXO9zV/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Y9BzedLi+tA1namwFl3mYiptR5KmmmcVfbSVLklALELSkFRHSwi2HVgtupKZsbo50ubvO6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51Fyg13Yym2/BI6B/Oi9LJywdZi5tVaT2Oa9Ft8E6TvV4N1d0vDyL2hx0kdYczIvRLz8hu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0q3CvKPQeuOliCYmVFz0m43s+NTF08vV3nY1cvVgpXaks0baGpp1LbpafQYW/cQYm1kXUg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OuzDmVLtG7uaUtWTj1lxtbKjjkVKOt5Lok5dBJanbcT2K1tTNvJk7OHvrBFabLm4nSYlk7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QRFAFRQAFRRQAcgKIQoAoJQBAqAKgAx4AAI0eIwkBBUWCp0Y+AAEUAABRQURHADkBbNW0X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mYcDT0cnWe4sY7fPM7I2sTu7rv/NfSrp8FqnLOiRbjq0UW/QOWZutDZqyQ8j1nOc/LxEsM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Fp09DPskimiHSwWDP9A8/7lJuH73gVmikg1lZ68yPVBhWORInsWWW5n2c3qtTC6CdeU57o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2OWKXnV7PkOoOmQRoz9PKNUIkkgqa1eRua/ediHT3s65Ho59iKFmd0c7v5OqTKoXQK8/Vq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FCdUs1bU1eVDfBRFFEBwigqAogKqAqtUcICqgKBQqAqoplMe3PWbSzdFkVDXNRAVUBRFAA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01SfG+dNN7HXmohYqoCiAogKICgQIoIqgSwhK6uF6XMJdvAkozVfQzrbfR6fKDHX0sF0vT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qE803oed29Ymx9TEblV5uMbI4jgs1SG9QvJNIk/LotDVy44kAOj53eOZaqFTbxddeliu0k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ViFdLTxtzHsiaogAKIQqKgNdQJrObfqtZrWCVY5JUpPtU+lJCk1O5lmtXmrrZiVxFNC8z9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XTJUkVZakd2OyBb8MPqWobbWfoRwy1DOIBAAIooKiigAKKAiFqrYNeWOW1qinC8/0nNaz1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OW6nk+zqvVfGfStXSyZr2dVblmpuvr2IN9Y5YRuJrZoyM29y/PzcyrV3jUSJ+K2rPXsmil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z+y4/qk3fO/TPMlmgnh1kmhkR4g5gikYJK6xXlzel6LlumnTnOV7Lmbqs6KTUuNXX87G0K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ank+zc91hV7syx+1MZHTUNE8eWxW6Z6bq+M7jNweg5zpMhzXmbKsFarXJF0CvPla7r5o8/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XnmtADpwFQFAFEBRFFEByIooCKqKKICgCgCiLblMc3PWfRzdNgENYUCFAoAFEUAAr2K01R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kUt4qIIoAiotAigIQogKICiCqICiAoAtC9Slq26tidbwq64oqgAAAjhqiq0llkrBekzVNR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zrent8lPjp0+VSZLy6xE07XxtlMRj41p9Ly/Z27FK9Tk53q+T6xWPa6Wtla2cZ6AyoAKig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zKV7ADJAGvAFRRjlBQCKUAAgRQRUWkBRBSEFQEUAVARUAAAAVAVUBwgKIqgCJPXkN6WrJd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X6rldY9e5rocPlnK5Xt+J1dP2jw/3HdfBaq51Yo3quqVLMe91ls2Jmk3VTPPz2p0Cct+WC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YsWZrZg+GeKxlupcM/o+d3E7jyz1ryhXwTQay57FJAHJFRBqCSyK0l3eq4vuc9MXl+142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o14mbJBPBPWnTY3QuOrHLAxsva6C5StnnGN0PO7zu995p6ZLzfS8z02SvY4izdXFt3iLLk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c13XzR0L9DPUnglmtEVOnBRFFEEFQFVAUAABVQFUBQAVAUAVULcpj2Y6zaeXqXABrmoiyi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KihWs1loSxS57XpoJ9cgBlRAAAAAAAAAAQFEBRFFEUKV2lNVZ4Jp10wNcVBBUBAAUEFVFA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NVyjEkBkViNrCRDn3dpY1CNZsjdM3suL6k6Wpcgjkew43q1mdWfK2hZz0oq1yCoqgioIo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KAALWo2a5RvSqU3Foo2CVcss0yHNl2EzY7NdW1JbTsXQS1FJz67c3O9EjY4KhoWM3RUAgE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wgKIKo0QEUqrJYuqC3kGzL6Jb53L3lLnnheK9d8m3l3unhHtmmpSq4mdb9YZGvPIzatmxW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pN+XlXSy45+Mtng7c9OzQs5suZcpDmPZYy5S0DM1My9Z6f5V6p5lLUrzR6w5RFkVFckRU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QmtDvPP8A0DG4uF7rh7vNkR2oTRGduifE9e9rwX557EFmNjSkq2YLVWwcbyva8RvMvq3kv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t5vX5WfbjPo9DnKWuiWwLwcCIvXzMoXqGernsfNaQG/OACgUACgAqKAAoiiqigqAoAKiig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7TauVqXAqF5KAKIKqoCiKCoC1rFdc97HZ7aE8E+uSiDKggoAAgogKgCoAAAAAAoii0rtK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6YJvg4ABAAQUAAIBFAEBFQVzFBEAY5DHVr+fpkx9nHrWqWM0j08PYr0PNv4WXI23dHbzju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eoZsrHwACiCKioqiKCooAoAoARQ0c+/orXEYZdfZFo0L8YkWlU02cbYoSwskWzSoXYcsnc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9VjO26tskw9GQWTO0FUCEFQAAVFBUBRBQBEVA1rTLNsTbDFpdnyXWNK1WXS+Je2eMXFH1X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8rZo896FTQp2aOZpYDvpLn5WuHQSXcad6MBJjj5ZU18ftzsW6+nLTramdCNc2yPQoXig9I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B4VcBipcK5jrXOFcmkipAy1XacipLa77g+0xu3xHccZd44rdRJYp89ImPjnr7+eC3PIFSt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Telwtgrefen+XazJ23Fd5VTfzredXFUkTl+q5lenc11l4UPPFavXzNztHOz0WVks3oAm/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gKAAAoAKgKqKKACooKgKIq5UUsWe02rk6twoheSgCiAqtVVEWlQJFrzwNZ6oZ7aNivPrko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CoAKgAAACiKCoC1LdWbqvauemmCa4OVq0CAqBCiKCoAqAogKCCqx40QATV5XkHNdfRJl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ZiTP0aE1egvztvOvP+04ruBs7Z82vVuVq55QQVFAAAAUBQBQBQAFIY8BUFGPAa4BBQAB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BAFQABBUAAQUVFBAAAFARBFQ3rVW3asczCn0nPb7cjXN1pfIvXfLWOe9W8p9Qc+rp2aHPe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qrbDpiSWqLr0mO2e8qbnLjHmfM9rxXXE+zh7g2hfpxXRyWRXaV0gq3s9PWOT6TCXjXMkuG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13TjNEiCRvZUqKTT+44fss71eP6/lW8SKxX1FuU7M7xROfn0bdu1qTx5Fu26qGrmaoTMWJ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9Q7PjOns6GG7kZvQqjobz/RY9ac1K7F8QrztyHXzNz9ChOhLFNnpfA351VBFEKUAVUBQAV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ioIoigqAqtVc2KWLHaTUzdLWEVC81VqooCgoIoAChFNBNZrmrnroWK9nfJBRlBVGjkAVBB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EFQBQBAcNUWtYrTVZzVz21EDXnFQFEBUAURQAAUEFBEcDFe8rpOhY2sq/8fpxI+T6XVlC7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st8qWd1tRzZvnHdcJ3SzzxTZsFW3UOeFbYqooAoAAoAKAo2HKAFeq3pAMKAAZzWiZWqoIM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AcwGjjC2HRXYzG94BwAAp3OXdukKd9iKTmt5ucRXEAVFABBAARRDbv52hbKyWIgr2+Bb7A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cdkFwztuJ7hz6BN+Pnts6S2RPiWdc2GhFrV3e53fmo3x1Z5+d867biumF3cDTLVQihqKlj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tjHT0vOuQrwMsb7mJzJbXKx7igqCRyNVyoua7reS6ib3ua6Xnm8CnoZ9jp4Hu7b2fu466e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Crk3aGpka8PQQ0/IvXPLLM/dw9TU9A5vqOUzrq3NZJLRbnVd1ORI705wtw1YvXymZo52eh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xm+MixCTLAEywhMQhOtdScgKnISJiFalIlJFiCZYFLBXIz43rnsvS8ldl6d2MkbZhtOgdz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F6p/GxHcLwzDu8Ln6pcBdTQtZ82uNtKxc2CuE5AE5AE5ApOsATrA8kRkZMtcJ1gCdYAsVJ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ntspXZrz3EpqXFpKXUphdKaltaqraKwTRMaKiAKqpEtrT8uhxP8bfHtnp/d2lWxX3WoyUo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a+PPez5TrlsSwzZsNW5WOca9lgoAoogqgCwigGTrRN52vm6TdTH2ch16NK+a47Q17kZ9zO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1ekivO0XMa0xr2EztHlHbXm0MBp01uFYtXB3mQVHCPntXIevpI53TzZNq5Uu868y+00cOD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B6DR6GnpZems7RKbwXe8ROmagPRFU0K2uUHXcj0mvN6sx68txWK8+pUdUs57Yzn2Onngsy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J6HL14MLzL2Lx2xu/gbe5PFOzDKRzdRk0MpayNjJO7mo6UedPR2s15IpLXuY5yVARGubK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a6Ca6jC6DGdOcydjFqaRi3oiImO3YdJwHf48yI5m7m6uVpEqVqsdJ5x6BxNnNWK7tTvuc3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wdHMam1Kc1s52+WicrzpbDuvmqUtXKztZYpJu+szt8YSdUrrYUrOsBE54oIg90bUsOqhbW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0kCkzEAVQx2SQ57wPd0ac4vRpcc8dAGK/WkOU0F3JrGbqpcZ63yqLdCtGW5kzrcuUbV4yL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xAE6QBOQBMkISJGD5IELKQBOkISpGEkSo1E4hx3utG78zhoOWMHjAeMVRrlIUsEteWRRiS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z2RsMfyN3sC5V9Ebn26v0+kDHx1GTwlWVtle+fHNHC9ZznR1YlidmpXkgrn45I0VUUHIQo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sLqDduTF6Bujma2fOmu6jevFwDCZGxz7omjRdO+xjVyzUs0bLFtwOBy3U8y77+Rp5ktwZJ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RCI5rhkZ/Tc1PX02VrZTlq49iu03Zr22GK4vJo9Bo8GK4GjwYMcRlqQpYnUcrbVtYfVlO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mDe6Z9lz2anPpg37WimVrZ20uBu8/Vz7N2DL6a4jxd7Bvll8V9t8Ysp7GNrbzfRY8XMRHW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vVza6ff5nsI8rRV1iB7JLpqTk5xSj0ijlYNe2VWbmPq5122Tr5rpyuNr5NSOYXaiWMdJfQ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WjqyXXN2rtyMi1oqW8DoebOHkih3n1bG18vF22SIoqhhdDzfSJogV58qnXzpnaU+emS7Zy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nBRFFEBQRFVBQFEa9iKoo1VAFQVQUEVFEUzYZ4cdzZx9bWHjUvN6NB2jDQx1ZNi7Lc8T49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liWgSwZ7WbudfuHDRHIjhJ4iVFY0nWq0vOzGrrJlhqJmNNMzJFvFdhbKKluqyGVwsUr31J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5lZ6PIRWskaQrJKRyqsINQcRqOVjSdsDiRiMkikjfaqKg+CaBIrMEy9xYqVzltXmdirKQW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KxDOgoQKKIqqNUUQco2neqN5u5haztTtxX2KOXvYLp0IK81aC61rE3MLTnbPfsZNWMvSas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z7YkuRpZzbtDM1iDN3FRrwc05nqeZno6HN0HueZHsZ7ektKixtg9zYOBBQRFKEUh+rlbFO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25I4noOf6K4WlcpZZ1uq/o91np3ue6F6jfMzaxdSWWpToPT0lfnXZ669CtFeVvyv1XznXl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cTx6JzuS6RlNFRL+dp5tanfee+jHkauYzC9q6sksU+cNSUiJLEQiufLBox69vS0snKuzG7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upATG4/TvMPSHLRjljaozEZbUSLePrVTy5En6Z9CghuYuksNiUa9pz/Sc10hpAV5+l5m+V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oy/G1dnpSXFx+c000z5iy2s1bZWWLBAFgqoXFpIt0oqXCkF4oqXYYIC1XgLGKIqamZSuOg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nP9Pm2uT0crPWLZnoM68NinSmM/fPWizEltI1c9XT0biSjGo5BRo6RYi47KiMh1LDs+61I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cnKUxdIdFKrri82fDdLcps8etPh2oM5pukdqUH7FCysmpFZUe3oY5Y2Gt5KXkKqWK9wiws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HzrDDfb5FdaGn1Y0Fqr9HoKi9K6vZrZjZI5Lewz6XSLwfd8V2dkiuXNiguQVzjJ4EUVYRy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Qa5FIcPoaTtXbsQQxabLbjKpLdu17F4jHozznRVLs6w4HSVqq6bXMIAyCgmdotXK12yTQo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9lW6z5lZiV6jFcoiiIACCggKNHNHbWHuVKqLTeY6jnDz7cw9bWHROlyyXsdt7fpcTs43es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pj0NrWq+fbagqwty3Of37wteb+l8B0+dwtupP1xtI5Oes5JI7GorbNPN084k9Q8n9YPK6m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Ve+KbOHNQZBAOh5/op0rWs592lyfLNDntnLqiC2NlhlwTvvPe6l6JjhqvUu55pCEWCO2eP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+5yvR41Zu8xYjoE5eoaWxyDzuzJKzI6zLmyyvAajua3C0ytKTLBdza5crJAxzkjdMm40fS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Wu4rzEy37mdYTd7P3mpLT2dZoN0YSqzTcYZZrTo3SzeguM5b9a857k3OY7Z9qPpWceW3Y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/vs9LFbXKzUtw2Yo5me1jRo6WuNN4rIkrVktV3YOFZix1rUnVj3IpZ1o6FLSuIiWRmFl1V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7mhVxoxqFx0w5+0qyZE7M+3U0MS0xPUvalzn0N5tvMr0oUaPRY81kSHQrzkXaIzw03ZNOW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J1Mv50pWalT1XTpy1/Rt41NW1Qu0MmVbT9N/p83Ul4Hq+Y6Sy+5js1YZYjBrW86ydaLTQX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PNp+NLGo2GwqjVhQdCCggoIAAAgoIjkpBQQUEFBBQFFhQUFABQRQFBRAUEVRgACAK1RWKg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eySm4e5mHlunl6OsFyjPGeobeudBzvQ89Q2IbEtSOYz15zTS5j6OZD01jfn4+p33F68+xy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dqjeuOiSic6+FrqaySNNWjcrVn+teResHDc91XKIoqWOnrysuQJlEcws7law61dWurVWKh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qNzXWK2SzzUe05XcXsnZQ1fzSmbNZryLpcnXPKKOvkbzc6DC9IzeV16u7m0JbKGZeqzG8K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ReedCkDdy0kEadqlZSFu5n8qkMVBh1bTyMWzdy+z6Tn2anNYt6loUe+nwpc8+GS0enXIs9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+pOjnk6Nhgs6qucDS18gb2XHemHOz7HPlHAn3lvyadTMyro/nmHle65vppb3PbmrqQaNST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ZyPZy1FkaMmgnJqdqDCKeCKSzeoz281nXau5L2HG9kqtGEyQvJM3L5qXTzdzdkobdaWSQi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sznsvvrHS8RqVcq3vJeN1DoFhuLX5vq+YTG6Ln+gNCaNUGuYGdfzfNK+Tq5PPC529i+q2q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B1SUb1MRytXttDO0Di9rJ07NZW1pZsKhn2TVYF1LCRNJo6bDSdlqXo6gs81FTa1+Omy7BI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hQQUEAoAEAgABFSgAFFBUaSKkRONfCKgKAKICoAogIAICANKVBIXXyNWrksMtLUtxHjtqv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syko3d9U6bjeq56szZ9ddKfAZHVUeau1NnbMUYdLsaWbRzeryrPIGPZ2x0CxSc9QQTwWM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WN6j5b6YmHxvccQjo54LHubKiKpMCOca89K87T4l2pbRsQyElHUhMp8ctm5z2xiZdHZ5rf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FG7RLiDSXTytGOBwep5Xcn9R8o9Vkwt/A6CaRskUVq9zOOtEK88zZemkj6fNmlfyW9i8mZ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r8i/d6Wg/ejmp9fC5LFOlFM3K8ZZrUbtP0bt0WXeM6a/ynV9VmStNbLFJXJhqS2oJIDlMj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fMe9WvzF3ED1LmuhGoylmXqwuZI8Zq8JodBxWr2M/PdCnCMcVq9tyXdxkLfdLmO0W1BU2I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aaPVji6epmbO7Dke4WvHZ5g2eRo7pjdbtSRnOngzms+Z0Ky1X1azNB8lSRmPmbdWjPlkZ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kW8uCvQcDPSo+l5npzZfHIjWq0r8z1WL5M1GaFPeeXS9kdGzSkbejHsltlz9XLFjkr293e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BVq1gVkqxSWDUfLXlHKViytNhZiYDIbUZENaPFjLmxzT472Xkuhxq41TJrlQTPv8AOamjY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0qcrII2svVzDUzRo3Ry71UI2TF2OxWh+tk6sqgQCAKiiOaoADQBEVoio0exUCzXoVuv5kX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r9Lc3yYxc+RK8ker03UZXoed42jegzXUtGhFiKzVJq1qoT0rtOLVW3DXiMdmt1xsT07Oay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Fx8UlY3ovnfeIzgvRuPKVXqOXuZHN7heOk9MsSeaXfQheAOu45YMvVybZJp4CzXlplGaGa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2BtZnbDG56S0rNI0Rqjr2fcjA4rvvP9RfT/MfQErdHzfRZ0+N6EWRtY51oFc9TKPDJSf0R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KzmrWoiOhwmt0V3ej1uLt710XLbGxJwrOp56Z16F+l01HmJpSaW/pYGW/l85t01Yp8op5Y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uRydnFqPoeatq+zZvV1c0EkkMciwxrpIjErljk+pwqxW5+vbkPa6zd7rhu2I5ImyOTLzF6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j5XEVT07T8bundc85hna1nr14fM6DDOr6Tz7XOrdQ0ZK6NSRta2kNnnpjqGlziUFhtc5k9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ly1HQ1qj12d1Uze4vp+YtzOo5fptXdGSpGNUpU9Y5SSGSv0vHc508uOeSySLXSOWOS2fN1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W93bo20x+S6DmdFWs3UmRASKy5KS2YlrMstK6TMEVgPagMHiNVqVLpZrpe4s850PLSg2Fz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oSWm2xyFYsLEsPY11TQ0dAlISLJnqX3CwIqAACKArQVY3iIqCIrQaraGEcPt0NJbD7UhW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tzI3zejFuRBLer9R8f9hxuardpS2qGhQi3UtZ8X6a1S/TipLuVqbTzDN28TrzuTwWs2CWN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NXUqj11LXSxar3Fj8d9l8gIvQ/PO1s69azc2w2ulYXP6uWR2J69JRsNKj2SGc5FslLnQZ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TQY5udlWxCWX03lq1iXYk819S8u1F7Pjb1nUbnCXs66iHJmifN0M86Q0yuTqbfI88Wr/NQ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VJFeikmZTnyWJ9nNrXOmk6a5+SvR1Xy0qidTWmr1R2s7U5q9TSxJL8dSOzqIsqI6/S4q/b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jx7lPRnf8F6mvmG3LmHYa3H9mleneSSs2ZJZq1qEocdq81pJ6PlbB5w1xWx2XnVmXqsTCq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FVs1h0QxHy15Fsy15jrO48n6jLuqdSSMHnPRZTgdd3Oy95oed7B0iUbslmus2ZPzu1Utgf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bqdeqmNq81jGpo0s3Dfy4X6uf0PP6/XXUOqrJItVLbLaipeyr+fly02jl4zUj2sreo0Vtt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rTwW9rTxrxzVVpvKOhdZK97BsREqMG2OB41ZZcbpuvTzWc/UnzcmbbmzvnKnXZus87I868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y6URcaVFQzllkqo6w2M2zdkMuWzJVMupGZeklKbb6ma/QBRqwoAAgqAIqAqoAggIA1rkI4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15dyaGaBr21wHP9HzfTm9GpYKimh674z7RjdKv0Mebm196CWmmxUSereqU+neqRIyVq+a8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WbuffIpIViB0T6s6mPqGzp5d4vT0GRqeYd5w5m9PzGzqdymbJm20jeYFbT5urNC7mVoMKw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is1+04T0TGs7G6ivLj3G2ynX0oihZZeK9xJix5h6n5olDo+c2Nzpb1dca1EesQYu3knYDA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2MqC70Bz1jo8LNjruj3Em6npl57dwsGa0sVKVmjHQ08FKkya8Niv0sGdBCzYaPkSdqFjWx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crXVpzW5byeD0ODYz0zzT0O255x6DkpjbfJ7EvYrnyJcdSYT5WhymblLR606/Jh5pM1Yq2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9aJpNAySEJ5VoyWXEEc1exroorLktJ51HSed7GXbWaOlFaLRdNcvid1XTkdLU5g2dPg2na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+rsxSK27BJEiOF5Pe1DGztrmxNrnN/et+lUs886aLlbt50cVTj2LhZ+8zOXcxuYl1TYNix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US9DidJwlleF0W5JPUnLMDHDGPQY5Z5Y7V3U5dsq3oyY3TtTyzUMj1lY6R0scNyM5XG7Xj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WevLc0ud6HnXjVzRBRAQBUAQFKqVcK0JoKiwpXQtFEq+ZsheKdc0yk0vpnwmq7OjNIyUNd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2mMjljILlSY6KeCaVWuZXE8p2XHbwIiby9yESe5+Fe341p17NfOn0dDPjQp26tWatiAlpX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NwHo3nWsuuU+zrkTr9GXz3R9AljjNPqElxXt1qoWHasZvC+p8FZw27ha28+iaFW/z3DBYh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3nGg0YaZBdhJa8lQijt1bLPpvl/qeNMjnZm416lfqJkzTM0srXCRimj5z6PwCYOjnT7nol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NzXRDnadI2ioFg4PZst1d+Dm5yloaSYXUM5jproeXVkhRjmsoFqukWhRmLbZWZu9Uu1NXE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fkxXxy6ElHXiv13K6mr1jLtXV57n9nFsi7/z7r4331ETk5dzkl6HY5zTNJsNmTN46/k61s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mSlbpZH1oyaxY6Hn1xpt2fn05yTpGrz7tpi4UW7EzzNTpaO8c63ai3zyJrCayjhlmn2Hn9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xYdXb4VI7Spy8dPzp2nVRYcpoT5MhuwY8q6FeGAuwlchjtREEzlVjZwhWZCN6kiSMRZWNa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FCKRqokUsa9JxPUcbqRxTxbyPRquidblrzaNvHTM1dPT5daE15cdKbrD1ikldEDpwrllpT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nX83045L2p6fNp9LynV864jkzUABFBoAgi1zdq2WVV0wZdr2JcqLYaZluypiW9FpnrotKD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8qNvIVEuKVJ5AoX0Aa5pCpGdVPBOr2vacxwPovnm8xNcb5ytkjml9l8a9Lze4hxWY10FHP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HxXWFWvtQ1nM13nn3C+u+R6y72Xxj3BaejHLmyUb9GJ4bca8Z2ENpMqy6uXuP7Hm68vuU5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Oxz2RWGHB5G9jbzTqXaVaEc9MbC1QqWqlk3qnlPpmLfZK3OsS/VuVE17TG18rWAA0+J7Pm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TPpuLp5uNdG9r4jr2YiuVSmY1qpzy2fBZ0upPgWLbtylexMxNWO5rLZnXFtars3nsvrJNz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1ZZpcp21czOUq906uBj9FSuB1+pCGnoRZXGc9UNSjRn2f0nNauZqFaLz41MyxLq4+/wAts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00i1cfWyu8vay9oFItm6FTrMb1LbpeHpHoQVpoWmMc2WNr2ELJSyBJ0TKzOjp6xz1bfzen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x0dTmNzK4QWeMhYsslRl60uYa9WSm+3NlRdfryVpZztqgS3cs5NnL5Zr2WzkcLmWTsktVT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1U2fcpsNzmt7C69AQumqCDHxquJ13KbzC55padf6Xj34/Y2p+fSpaty53BKrJSJWqj4mFh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ZZprz0WsbtGvoS0MrdqxyFfocj0eaHsOR664eCZqAgo1BzUaPSNhYKrS2U2mguY01jJYbK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Yb5z8Z0a8sw61nKh1JyzbeqTlETrE5Rx07eYjOnZzjDonc7dO9m4SWXsl4x5ucFt4Oszx6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2aweqeV+nZvZwzMzqKGzBD2yxk1W5VLUM7KilhnjM8V9z8P1I/afFvX7NmOxUxq7m6mWaE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9qoczXyDUxNygeMOjd0x7NJUsc92kljOK5jayN5yb8jqrLPXI1rWyPO6/kSX0Tzvs46xtR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UsRVaxBpYV0sxscdBi61OPOXNd0zul1+NRN6BI5o6aYolspIIpYjguvikl5hG9rqQkCNz2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5caUsRVCy0Vo1sMqKmm7IfLqJkhqpmBpGW5LUDppKTpI9V+vjWsyxGXuWZb2Neqpm6FXW3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lycyrWdD1rESYvdXgdLw9FuWCfn2RHBFFNFLG1WKyNzEc1G0MSOREjkI6tuO55zP6LnfR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1jpRX+Pm2SWtzF/LtVGo3MlnfUiVWR6s6RQena2827mRz5l/lmB7WaaOY2WJmRzxVr2Itp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0dadByb2wDe5q1qoj2SRrsc10WTqUZX6a3NuO15vWlhtGNOPma3TPVRck6XfrY5NasWest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0my7xVl17Nzm3ZYZdlmXqc9xYHTZ2s8xep1u/m0256GhFWYNsUrKSpLPLWL8xlGy4xDeec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dipxp2zThzuFOFb3dI45+iyyGXoteXindmLyS9csckvXhyMXWZhnnXsOZu7k5jSbhGQ3bY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kG5uNp3t4pwbGRDfRPOu8PQ3wTY2yEhi2ykhqMpOLy46l2fJkL/iPrXk2pS9S8t7Oz0zPq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EJJHK4yJZr5jZPX5pTm10rwV74959J1qG1z0V9PGs4WnNBuNlqoSZ1qsTkUx3PA+leeZtP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tkUzrMs1bhWbNGYe1kag9sjCxE92XmDJYeuepuZW3i6apNLC5AcTGnIz4nbZzztttWSkUr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PtS6WWRQ2cil1qM9auexLrFg0MjWd6Olsc5Uy9iwZGlWv5WMe7WRzWX9V0dfRirv05MSTI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Lo5MZ3VyYvJT9Q9OOf10Vvn+7b1o5/F73zzcrjJOlbZh0Mb19yre8/qWVss0Oc2xsQyVIX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IktuKUOk0zHX6qUY566V+Z6Pnu/nY+KXrx6LU52z5M3p6kvKQWrFYmqSPKbpK21ixn2ipX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Kqxeijh440q8kURrOwo2yTSlepWqmbDUylt0naNs1bPTbEam92a0teJmwx1sVszWId/D6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9DcO07pjBr7uZvOa1WDnLJNSWpNzG+Vi2qdzUgmqbzE0Zvnev16ud7tjL2Oe7g52dcl1mP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1LrFGHUjueF6DP2CaxLKQlkWuTIQvkcmTHfpxox2WSxR2YyF7nCUtGscTFeyNZ7LTzdeah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w0mCthdJz1dA2dsMeOJFAVkkZH4/7H5HvNPbw9jpladunEfS8100d/Z0Jee8KbQeZ9hZyr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GzVSRkxB5b6n5wnI93wfYanqdG5Szq/BJHCuglKdupZHZWlmGnlaaHidTdwumPQ+o4zsca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UWZowalKStqVnjq8JqY2geo+aej+e4uLtYt/U9MSumNQWK8dWGxtKVhkRqRqyJ5q9qPNqW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U8X3UslzN1s2tFarGgSFeV9XhrOfQZcfY28NS1M2R9La5te6oc3JZuU4b+EUVK1vVhzHVX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t/Bn025mx8o2CWWqFvPKuxMkNCCqpflVmVWVWdNmzgVjuGcq2XpY6eOb0NCwkkZnW6OdN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au9x9E0rU59bTcPE6cexj4CHWfQoeGszXVsxLGOtqznzLrNoxxoLQmS3VV6Z1XXoRmYHQ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v7cdDYy9Tz5IlXlmabFeW72S+2eKtYqJZLtQU5GddKi1ySeF3LO7l2s7nFc2anurtK0Vmv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CFa8lmehob3A5TW3wzxCJK2H9BgdZXK9nx/a8+zM/Rpcu1DC2aO88xB3Dd44nV3IzPvz3M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PpiZe/io2vo1t5hlqy1ZdHoQtieTNqRWKstKJZdNDTydnfBkFlvTjyepUtmpIPhqPBqSNE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Ms12PSWNkjBHIpJm3ck53I2MjWen6TlOvmkjkZBJGpMsaknMdTyx0jmg9AJAQc1zRPLPUv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/MmhfEu3i6Ob7fLFLy3WmgslSeCwRzwWKpWqtkqzQyRDwfecZZ570PPae8+z1p4Oe52uUq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rAzPv0C+gyXzbnOt5HpjpOp872wqMipCJCa1Qmqo4jhnXc71WXQ8V3nHS8hYrSbnqDb6Yt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Ip6w7Pt5J0RVdFy7lbEcPzfW8l0zJ6T5h38suzyWtm6talCdQZ4cE5u6wuhoqvEz63DoyB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sY+JB21ibcsz2PzYqr6Ey0ZLvLJGtjYmy7OFeF89NlRolhk5VZqSRVla7W1ZNQi/Qfczlt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8jFtlrzN1pupn9bndy1Vo8fTo5bluartGOzIo9DDZy8G/SsztSlalvPY3PR9OCvrCxqa5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ejyVvOtXnOjyprHRF7+fWar+OZyq7KV8CSJp5zgv5E1OfQWrU9O7rTatmC2JIp84s2qiYL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l0uxleRJaztaWGaKjbwd21ig26N0ZKjmRa77i5ufpTo8u9E0kdjn0ZBdjrJp6OXVJlvUqK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1LpBiblNcO5Qu2LDoKledkMWYaca2m1FsknhWtHWydffFEkZ04c+likdI5HwgpDByAPbUO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ZUhqSMGqoT1bLjh83o8/U6TQikzYIpyGOe5Y3uksTkuy4U6+Tn+jI3KorJWjRXEHnno3A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Y7oIJc2SIj221x1znrcsc283LHNOOgl5tTcm5ta3X88sbnMWsc4KxWXefeavPSY10zeZQ6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nw6CplBvJgouPxPW8hrM17M0tRhDNKyLoKkZqtSoxzTW6Ln7uLsYUtGXDEOmewbQl56dGI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u1tNLLtSzLjdXQ0DluI9D891DpOa7wxr8+1m88nRtGmsV5fp51/Oevp3uYWzw/Uc5pDLFL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16JJsZetnSyMkjNz7lO4kbZajmxSkzGqR268kaufMuZE9zFaSwl5YZtbkzNNkVoZJM5zrB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a2xk9tOuPj9/x7pDLq6UvH3OszJbskWVne9m8rB056lTNt6zYdSuZ1NqMoS7ufJny1blKb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HSR49uGZ2vWSOVXryxYh6+fRbEnPNh9FxKg2myRTizUr0VYBNLOlk6rUdW1UIkRZlssSDr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KLUEjYmZAtOaJTdrJ15URU1tYbFcsse01FW55/oM1czSYlWBmbMVmNWWOWx4QVG+jtw4w6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Jv1KtwvT4+jLLDJAV6tmpYySKS5ntUdYXaytffIbInThj4vR82da8dDUUGirAx6VHjbeGu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tGMmRWyLHZmc50XOV2EtS1CNexXvpvS2/OC75L6pyFch6lxXZWarc5ubqPxFNp2DEdBw2v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s7c7lylp895Kqms+s6tHqeeuVb0Nk4mLrpjgY+9tnlTPTrB5DD6w08lj9V81rmhW7zvRuw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vSqsFgESsWkSMlStKVsPcw9ZW3U3KoXZZsVKduNc40ksx7NoLTooc23XzqdjQXpnZt5dvn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UEjSPXoaFbluCWJb+feij5h6v5fqQdhx3Tamlv890eNKj1i8OK8w6Hm7OJ0XOtyrdvFgj3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JSs5klW9Gpb56c9klmXW0My4kERHT1mj1bbKG1HnRdim0csq1DGkbxluq+Ce7dl6mXE2pj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VK13Uv6eZqef6I68y3VsV5cBthlja1uGzNztWhZnJbZZXuSSWQLQ6eWfC6nnc6wJYL/Xln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v2otR9rM0M23mbNaXFpaKb40nDZzJq6g6tPSzQTQ6WF5TUlqLaxN1Ya9mFaSTszBFgqYhl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3Rz5VzQs5uG/WiSreJKhVF7dFrzxFhrmRa6Tk+y5+rN0HwY6o2NskzqgtkqvWzSRhLnbvG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3XjUzdueXl9908akkic+rokhlbC5lyKx1zPr4/RE1zCqdfP1Rx8WsdZySYh6eeesPRE88a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R2ruQadfh50y9HHisjabiqabKU4sbysPG6vlbLtu5djNn0rK5C78Rz0PRrHOp1GQZsmxpV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YupqmHNrxxQ53s8yvO2vT0chUJZkVuXrHZea9nz1dsYb5b0uRKXbOJcLE2bJVhteKL/E9T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r9MdDi62bjU27g7crbdS1CVbNcnjewr2atioeZ6nlrDpuY6OyaxBPjTYZ4SQArzRWBkU7D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s9p0zqaOVq89FW3Xiy5z5VSzHZryRSj7tGzDvN/SOE1MPZw9LU6rextfGrIjovileNsmkm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MlftDDejRmhC3Oo6mznlyzBZCQXUx69qJiOzTLG3ajyxE1B8iMi7GxZZa1d1luCF66lqGd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WadurJPXGUssE9W+p4TveXqgbBe5+m+tdM5sLUKvQVbGokUoVG2oaSzQ0kbqwWFdl6FCXk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JPm1Y9NxnTWY0jrWahnWYI9Rte6Z8dGPSlTJZrIUWajFynaK1lv03Rl6jk3YZYbl1Rj1LX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M5+jLFR07sSvLYkwruWQa2yyIa+rQ63OFT2bQeQkU0dR9jxnVTexDKzj6stz4pCvZYsCPg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z1ntuaTba2ZL57FZMskKW3Z6xNVWLNVFSkkBJZ7XQb54lfol1x5lenZZy2L3vGVvXbz5cw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Sk+26KeJ03PrrOWSonkkkSqCPjktj4P0LiK2dXH24gkJCOOzHFWZko/H180fpZWqMFUIpY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maNRPI3xWe/Nqd5hc+2MyzV1y9J7vzn0bFYPSWrIiQ2xDYqAmaMq6FMblbdM8hzeh57pna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q5nQS0J7FmMuHYzhkN2iQT0btPwuo52yvrZO1qEt61z1jt2a5SXTQyZ5LcUEvtrHzdzFqu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sXdxSGWCW8+lIaaUQ27HNKdPY4rZOg4ztuQOUliTpn0qzx1rnrsncq6XuTDLONy7tTGYZX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eWk5bcKTxCyxCSXYp7Fc1+7kvhZmLBbkZpperElCVNG2o3khC2HMUp8b4zVuRztJh7uEJL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myWKS22yHtuK7TPaSbQg4+yuqOke5zhEI9FiZXHZ8lezV3Oc5yz0F3mG4nTZ+NTOjrY2nZ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duBY4I4Ibm66rZTMkk1Jmk3Wj8vjqR6xGRPoBRi03GQ3XKynaZLm0OhwfRamjnbfayPtHz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qU1l0UX2mKxshDGzT1UZdKp1dGp1uQjz3bQekEViGoey47szRp2eZ5+jRgbJjUDJI5pjJ0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fs8/R3nqqHMJb2GVjMt2VyRnZizJpNGejexXiOmnIjLjpNWvZ6+cB6RK5BnFdvxNdwrHQj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RyNowtzGl05IJ0HscNGuEci1Jx3XcwW9jF2la+N0PasZHI2QTP0KRBrYe4CooRTRhDLGsa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LX657DntvF83ry6Glnejydj6l5D63E0UsGajJ64ssbiWOavVilcqDqtuoec8l3nB7zskV3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pJXzo7JMraoS1KulTlyJHs6Z18XZzEzNbK0dzctVLfPS1rFeLLXtKs8bqcioVcLexCrHND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6/NWOVM1LlDQiWRsxR0czVB7Xl3mumxF89jlZ15+isGc97RIsXhxXj9rNlksy2TMmhXGrR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4E20q8leKu7i7W5JLHI1i0dKnI2R7UssYsMW1NmUC8hRbfUpvt3csQ0m0txknTS4m7WyxN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diKK0N+bMx+wy9q9NHMbC9rZoXk8bY6fCyKiFVKus+7Zj53SxanLVOpyrjHzelg1nK0JXT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q2RJmuhkSwngksm14rHj87FfHy5zNiqmmxGbsza8qPQFR6is5zbx/Sz9zF2uzaasfj0oS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Y0jIJtRrm0a0VzJE0sxzNsYkb6IqOZD4bEFQdlxvYmlh7eOQrK3HWBjTn2cNjWvl3S5yp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i1bTKbVtxQvkmex2RJGsk74glkr69x0zh3Tgx7HCNc0dxPb8VXXyRTxGjkHorIla9gY2zk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IKg1rm04aSvwt3FspdHx3ZrDI10EQwkejhsE2SRbvm/ZVruJIajmkcc8ZBbr2V8Y1aNnpn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P66GT0/Md/JqeueP+4pUqbtTNoN1KsQw6FVZYNKpY6KWotuvDTMTzvveD3i1vc11y8h12X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PLSoK7NioaNLOsqGxU642aNyCzEuUptzp7Va1z0lazXLTXshkc0FTNekVsbayqz69ypvLO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uMap6ebpk08MqZurlaxG6VC/naNRfL47EHXHcyUrWNdIqOyvileUyX3cVKK+GbBrs1Mk1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KK6DJKGiTaRSMm3c59qxyU23p+agt50lCaV8kTbbIqS3EIHLclz32nGfBdp+or2PjQaO8x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V1Koo2zBLroCO16YorAVUuNqncjkq2+k+5dTlr0+hO0ZUlbZXfLGiiuzpBCHgmoSw3WNCb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zbJYstXJzqrrBjZbYsnXlTN0ZbMYtXoMHSnfzNfeZH34+e6JfaUpJghzejDmLe45MNvSyL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NWt6CsOKZm8ox04yCaMqddyXVmrmamclbVxt+XlG62Lju6EbNE8VnOo6t9y4MHVS6nGSdB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tR8oRskgSVYnWSdFzvRXPRKG+EaqAigvG9pyFdHap24QVwwcojZGjc3SpLHp5moI1UsYx8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p3a1nIdrwXeDASViI4kEcHOdJFXlPfY3cIrkJRotDHRwyxBOeUpbr7dPi7WBx9W9w3qPmH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D91udGpaqZ1PUu04lp3qK6NW5V1HVrleFinYvOeV+t+SbwnsPjvsK03yTZtOhrUYjj0q8t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Panob7OBk7zDs45Ht6527F9nLVVryHuRCaBkRomRGalCuyq9aeLcj6Xm9NOjkxpMasaXP6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Srq4uwSNRE1K9iuvnFDYxumOn08Hoc3olQzdICuGk0Tz6yHab7cqXVaU60urXOt6KvZjuv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BqUp4ZOubOtiX+WrcefTXYkwUS9c5nTq+3PSXQs5UhbdQaXX5zy5SV3TJFYpyWGRwTWhPR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XW+yKFi5MU5q089D2ubNKxYiKrJU1FoXU2xK/Vt05GXfiswF1qVxZ0OfsZas1S7iojkm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a5+gSWn3FJbrCuTMGI9gqxRFl2fGaiZba1eR0qqc3rXZK3Jch0a64rjbTFdbrNzQux1Y4t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Ao5+rkkktW0Jdz9GKSMbUPU8t0hvUrlezH6HnOjlXluty865iOzVz1fPTDVnyZM72atGGW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1RtW0qoSMZIOcyWJtzHtJ2ZwM3bz9qudrkSKRJyvV81Wrcz74Kx4I1kTpXUkqrVtTW566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nOxx0q8k86zJ5/KJe980u16DHwFqXr48OY1mZaGmlFCHSpWhEe2GRWH1nwbc0c0vVPPLb5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xcu/f+Ne2eMdfLT9c8j9b1OiijpZ1vUs7PjqqWaxenqVYU1oolHrHOY3jftnim5F6/wCP+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OoM/XzCxDcijOmZcMWvrwS0KnRV080je3rnsJn3uesxdWKWtYqWCRzM0mhnhhk0C1Jx3Yc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9bU3Vll57ry2pjPbrPMNOgec0zp1HsmjODwuo5jpi50/IdvLo2Mpmb15lBhK4xpszlCnbj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oWUM+e3KZtPYztSs+N28157dzGqUGlIZEmiFS25YiWSUpF+Qpl1Sm67JWFT0uQ1N23yfeI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JsIZDtN5js04pYdKokZ1TSwp0vsbBjs+s2OlspJLWo3q+pmxaubqNWu2yyyOwITyRBo1Jo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V9ZsW0l3wRFbY4YDxqD1YEzFZKjmOllfG65kWFtWFjWWR8Dge1FkdC4mdVrGg2pISIjoRk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UUrtS7UOjQ0oyGToVLtbZrdm5/WjI6nkuuJYZmxyVPYy8eipDbhsrosKIxsVTLXQnSF8Sv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LK+wyxmy2YZJbXMdlZueB9a4Ds+/C7yfWO1jgcb1rm449/Rzy8xd25o5lOpRecd0jjml6R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GDD0Qc8vQOMSxrIYuR2EdeY9TzHfpWXTilrPsrEKWiqkk7Y53fxN2njgFFgVVFR7LOCk1n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436l49655b183O+r+U+maz3VaxXxqejepktS5AS5uvni1tEMh12cxPJvbvHNTL9G869Bs6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s5lON6PJhLl3nLlaVVjIvxuceTQ26nTPb62Lu89TMsNM65DbIczXzYmbYRa9bRpJNxHecd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bnbMvN5bw49WYzk11OZk2qJVfsRlu/TvnI8d3nC7yz0nzj0YtWqGnm3RwcXLvOl5xOnkrk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uoE5VemSucd0LTEwuwyzkjodSyC1abK6SpXNiTnozqI+ZedInOMs6NOeDfZhsN+PEC7lWY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GkZJIQvRyooDRWDoJpiu2uzl3ksVbE1dIJM7ZDaCpX1atmVFebrNeSUIR5FdHQak8lc1l9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EzcbfPbW3f56xE6J8vNt62U4qmZFdG7n+3jHm76TN4Sx2jq4zmvVvHLLbZIDtp9efNxX66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5dndHk7lbuOT6+OlFbmrDMwdkbNA8+mgm3GamZqxkAVDu4W0bmB01STh7lnsl4JO/vnL5v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kNqC2tHZhSrHYZZCkgrVVwjySVthJ4dYZLmveySW/cpXFztjK1+vHSVG9/PPNXdVyFsUQM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KCKiubK1VDmun5XqZWsdFY9WqStcwEHHmnfcN2xbjlbK1zVh4ig1zTG18rTJgUVzXA6OSl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nxGet7PqOX1vz30Tht8eH9C886/WfVY6E2NXYFB0EsRcp2mDFbIUrdS2V/J/WfM7OT77gu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QY1JnaeeXIp2GTZhvFDM6HPipFuNPK83oOf6Z3+jwusxWSzVpWXsSU2M+nXjeMV5rUGwVq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KPazefUUc7GqjbdUnS0FfK3cZdBllkhoUNI53z/0rzTUb6J513upa2sTbxrRAMeKBtT13q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ZYNlbPUbXsI1cQ6NGD1QHMVo8alBGojYnI9oAgg1owkYyMmKs5IXEKcl2aXIq9LlGRYy4q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jzaNLl97O9ajq1PJ7aD2wbzpz5C41rNymy6dekyrbqS1bdSC02uxJI2prL3I6quXao9vP2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j7nTz9P5nvRHEI5ErznL2MrUXseP6+XqhhK5oI7yX1vyekjeV6XcoaWUaSoRq5TgcPoMDU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L07ZUhERQq269eaPY6n62TrRiOalR7GLsnTsV8nJdpxfpNrJXZJzEySef1UKmjXjPiuQ6l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JFWN0qwyR0o2cklVykqzx2IsWYZmqmvz/AE3fz20RnbhOi1ywle4S1GTjpYHlhEdFetovl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ym3akrAB7RAlilOA6znd01GuZK1RYUQFFaZd+lMXgaPfDKD2KSAJneV+t+LaX/SM/sB/F9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vJ9HvPrteyvPWLDuRmaXny0bFiKwtZUo+zlyS2/PO04/U4bq+U6DefWa9ivjU9HQqg6GyZ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namZFyOdlefcr23Fbzt91536Pm3GTR5udfpXyOtbjKskVyKWZu51Q4XbZJ51G9nTPZyad/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c1JqVU3cejTOxbzchv6XJ9XGb5h6h5vqUuz4vqdTe2sjYxq+KHPsgZVoiyzWXlbh0cWX0Z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vuMhu/wCeHRpxKV2UR3EcY/sw5GXqCuQ5nvuEIWyxHfyapGdJfQqy2EPNqO3mWUen5/pF6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PWVuTsZZwCTHXnqcV0vMfQ8FXd57uvB771W3H5PXn0dWrvOZHbg1mBJGWNRyAgKqtUVUci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5a/O97zu+dq1Vm+p8v0fX5DsPne4RXcujEetedY23iWL13JdZL1yoqIPBvlPrPla0nItej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VQYPDhOc6bmal6rk+pl7BFEaiipDOw8tc1bH7GNrmSyWJYdfO6ouad60kD41pc/QomJUmi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sirFbZZQhuw2VnSlRrIQkpKqOVYRRw+zDZlmlZSrJ7/zz0L1eSaKaHWX0RhYv164+2iiq0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VnFxteVXKsZSqbMGbnte3NSWOU43VzLB0kUsMqujdAAKioZ4+CzXR0JI6J6uVjiVWqieJ+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92jZlfzm7jHlutl2959xkjlxqESSKc8NkZLDZKE0M0Upop6p8r2GAeWaNG30x6tW6CljdR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CeWNLlrRvZscBtNhkOT4H0rzbWZfU/J/V5dCOVmLn22FSNlaZl+neiLO1KVWq1hTyJk0XT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1nPUeRtYxqjwZi7uGa0FphR16l2KXnno/B6c7p5unvPQ2b2hz2GiJdRyKvnnoXA2YROyr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cREqywumUi4H0Xz8yYbEGp1HW8t1srUUzVBDJ4Xu+D1ljJGV6uoZriNZXtA4PJ18feYum5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M6eI8bmauWcA65c9Pny+b6nE9/ir99gb/AMX7dJ8jeeqtbUo2Zta7W3moyzHZCkjKaKCI5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WJWue6JsjUw+3K1LG76vyZ/SfLej530F+Xxfh9vpK8pvTXFYHQ89jbur5Pql7J4IDVDzL0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X0Pc5/oJAjB7UDjOX6rlKf1HJ9TL24CIioMHoeVtfHT9XJ0yjt6fVVm6lKWnKIjJEQdUsM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zeukyeHGmpIpTqaNSysqlIqyDnj5WjkEes6LZSSVvnljN9Pm9H6Wtc6c315apj6ObpJoVY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QEAVzFJHNcPfC4kRZCvla1PNqSxrm83VtZR3MUUcs0lNhfMxhrJjRmnmxVq7JvKRnWx8ey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14GQ9B8o2saz1eZj4bl69SvG3NbvHtctixz3nXa0RPaw5o0LXP6VNkheRWa1ogxtzNPHJI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cY3ZimjM+3WuGbYWAs427mCVtgOS8/wDXfItSP0rzX0qNeejFm6NejEbzct467l6YVrURD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ls4/TPWdpwfoWNQ5W1kRqIxRuXtZhdRshFcr2Ih4nuuOrjbEB0z6dfpT89bQoWFa6aTz70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5us63oXn3oU1GPXNjeqhwXfcDZk17EG513Vcr1mKjJRWuFMfgfQOCuYmPbXqzh2ag5Ro9D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Zr9RzHUS9qqE0IZO8a2Pi9B6vNe4PpeX9PkgpSSd8S9Fy3V/B+7HDcg4do4Z2WZFTXz9Zo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dHSNcU1znDZUkiR6PlSwyWKOTcq+7w2GuZ7/A7Szr+s93DT3vB6eCks1Pfwu5kmry3zv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acOr0jB/nXonAGA5ki9v0fM9OjRyQiODkOQ7LjqXo+f3l7pFSQVqgKp5ZFc6OsrtdVtjG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pJY2k7UUBFjy3qeM6bj3tV79fj1rrIi1oLsZQbbZUD5pCN8yRG985FLM5GcM7A9HB16nt9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GwSU0SeSNbF2KQUAVBAGg4a8c+JRyxqlhY2KRrFHGY3omLjXGwdZi0tzp5c3ml6iQ5d/UN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/R63kS+3pEOefvKYlnSeUZLpEPnnpXnWp3r+a6BJIntXx+G3T3j2/Y5vo8aqzRyy0pY54q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nlMKW3KsKR0k8kHR9Me4T87tY3oMRxQu0rpFS0M8v0b9cZJXtRW8Z9r8Z1Kfpfm3odnR2a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6gWoZw5+afSMRm6hzd9Lp57hdLzm86/p/j/e510WXWZGxNkaZLSuRlG7maY2eKUXk+w5c4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1FYmc9dUIFlVWaTzz0XzqzJa5us7XoPAegzTFcQiuITgO/wCArHgnh3nr+r5fqc6AIHMDL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rtc2vWlasrkVBrkccLh7uDZB1HM9LvHcZOXT9nlewX2+SfsMG/wCD08xm2IPoePJuV5NSv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9HrIVd8f61aJ1axKtmvqU6mhXuc5l9mlRbDyu+dxXdKkNmY8lQrGbJFZ+v8AHRHHfk65U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nve+L0cc6/h+jMjLUPXndmy7Z0OzxNnz9u1Xndnxeu1wHe8Py6cvJHIvYdVyXYJGOQRyB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Pt4myvfo9qMRZSGVZKpXJILGWKqVao3ICF9R5acNARhIsSnkTZsI9al8x9G8/oWHYqcumc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LA6Z5AllyQTLzms7fA59f0edXh05nY8Z6WdHQs0pbUa2iu6WEsywTDgBABEVBBGpMx0Svf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sfTtiwTEudxnccXi91HLGK5jh6Ig5jo4OP7Lja7NWPhGiSrLBOSIKJwfecbqYnoHk/qVj0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7ONvHq/Xed9ljV2TItSluncKl2nbKdqtaKNmJ4NlirxGppZm8er6mR0+NZjNRy4Gg+QWrH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k13H1R3jvsvktmF3XB9hqdnp5mpz1Hn6VAto5DKv1piQchkamZqnHcV3/AAO8t9h8a9hli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25ejAdtrXL6LbYy5lRnV850vOy+asmg649HXE0ueu2GlaDVWVPO/RvOjGZJHrO/6BwPfTT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3B95whixSx7z2PT831OdQulWISVpj8N3fD2U2vSvWlCVHNcIjoziczo2+3xVpo4Pf41Rpq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dXC+Z7MGJ8X1fDVR0lhm7tDnvQ1eP6n4v2kq6dbyeqqyZLKJZZVdLLiq6zIU0uQFYmKidY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q8j7Ep9X5UDXw1JPBZSX0Hz70Hyd83j+047dslOb0cXrVRdGbMmjTs5E6dRiMm8/fkZdC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ZcT3GNiPEYkiHLcJ33ArPsZGovojXCSOjl1HQMip7EQlikmIpcq8RVNWoK+lbFjdGDmKcL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VXDK63sfH38+nsdfz7U5depdz8E11BxeXc+g4HEt6c9Cg1evJXo6kB4z2PyX2bKg6rqqxL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mzNXmJVQBFQRrmiNVB8T4xZIZBrmIV7NaYtsFIfP/AETzbGvQ2KzNc+KVBBFVEEdyfWcwd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xKyWKVHuY4Xl+pwNPKvVfJfT9Z0mKmbxPOdTy256F6H5h6di1Y5rEvPGxJGJr15RbGU6r8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mV5Hg9Ry/TPpXacB6BiwSw2FpW6luGUNHPq5FMhiTSaBj+f8Aq3m6cl0PP6e56dqYUnPWv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LBDFbol0AytPP0TC829V8p1IfWPJ/TjcRy5uLqZesRq4MfUzNUjSVpoYO7iy+YVtXK643t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G8LZe1ZXed+i+dGQyWPU3+54ju5Yx6wxUUOG7riTnklZvPX9NzPTZ09zVHI1DL4XuuGSmk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yqR4nXldyIqv0fBYghZ6OMiNByCU25S1Ma6fmen5f5/oxYLNb6niry15LnSkjycbt9LwHd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dX5n2swuQ5614rTaie96xEjSGKwlVX2FI458Xpzr5dvH+r8m5c5Fc66yDE0O3DQmgn68pf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983jes4/dfYib6OSo5BVjeSy1nl2zmTWa8EFok7jj+v8Al/QUjdx6IODnPP8A0TztbOhn3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5lRjdEGvGta4lkjaUq1hyXEzri1r+boIxiorRzCjyXZ0rPKW2q9QJK0iHNEBRFUAc4a4cI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Gz1BTlNqnOV3qwzHyQGhLXmJ3RyIqArWuaIKgkUkY18EpJBYqDZIpCzLVsDPPvQufzdcY/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HINRyC4HQ4xftUr0MVHkcg4HDSTL1Kp4f3vBdd0z1iK/F5bke24vU6n1fxz1/NbPXllhmi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ahmikI87UpS1odekeect23E9Mdh6b5B6NnWnZxL4WKk0TZ+hnl1HIZmlm6ZHwXfcZZ59aq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ytbnuvQ1c8WprtMql0eYMntVyvoY0hf8AH/UPM9Sr6B5/2lncCLjWPqZeqNFIx9bN09ERx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fP8Hpua3jV7PgPRc3qRot1RJX+dejecGWyRup0Hb8V28qAowkSE4vtOMOejc3c7Lpec6X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4ZPDd3wtlRsiV6tVrY/o80tJtf6PhdE2LUcMKmWESwsD7H73P9Rw7avLdXyfk6ZENyL6ni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9K+fK/wCd74Ou5STF7foPO+o4c+iKlrz+8ZO3PqrujkVGvaMcr0Rr8zvyMWXl/pfMkzCzi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TS6Z1BZaWW5qEyX7VS56eMisdrKq1RUEHvicSugcWrOdY1Je5886Ly+jskD53tEVExPOfS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7C+qVJ6e8WBGg9rBj4pVs0r2WLZr2iOrLy50tnF1SeOxWGuagyGeBOX4n2bx+qzXlRNnQg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RueogoI9jif03ke3ymw9rHXo45oworWI5KOqTSo+xXteKgQjXNUaqCNc0pWIJixn384kdG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aNWlOWetz08a+JBpQjmjsvToC6OTtRC4Ac0HIyItLTSvF9nLl6Y9QbNHzuBxPd8Lpp+seP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8WLDZzKq7T82yWlRLH0r1KWxUuVDkPPvTPNOmdz1/xb2uKgtvNwmbFcrR3s42H4zh+lz+q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ryJjot49c3ea6Lnt1S5BSS1LkMz9HPL7XoU5HRE/k/rPmVnO7+DvbnZO24+eue185F1384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mqV7BYpW4DiuP7bidx3p/lfqkdAVjN2nRyKvnfonnZltE3Oj7fiu2zWq4GOVA4nuOFjn2u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N9LKohI1HtXL4jt+Isq7BqezxtqJD9DxrCsY1jlInIlPQaPWJKsWs9mbv4Wdkebt0tTm30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0LM67514NWstGwtnlbHTZOd4Z6AvL9Dx+nIIuPY1HNASn34Jy1XG+j8xWD8aWwP68Wo9bG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mfUUz5dSGzBPYj4ZLHI1FeRNJkY2J31HlmWlMLczbGdesrgb3y/eqDs3H829N8yWfXyO5r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2VppZ4JYFJ69odmWqxPar2CtlakZj3mvL8mZdJI0cQxWYbHch0VyXxwli1ERwMcoACIKK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hoRy5tdbUylFagY8W6OupKK5X2NcoNR7RiObKNVojVaVpGhNUkYNcwJJIlLKsCanPz+brp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mMGjBApNEjSNtm4YkXSOOWZ2TziLHaSnEWO0U8RivZvXn6kkEmLR4ju+EpPc/CPbJdERmK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7UZDV26lQNt4puQVqhV8s9O8x3mx7l4P7oRXs+/mxUr1IsVLteJHQ2KzJC2ZNfezjx6KxB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EdDz1vJl3Spp5emJmaecaIAylezy7556Jw1nF36Mm57Q1V56yL1acdFZQx6u1mlKDpkKWt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veD1IPUfMOrrsigYvbpGqzebei+cVntezU6fsuN7PNaj1GCg7he54Ywmubqdp0fO9FKI4k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7Tku3PYovrfX+WsSQj4mMWWSq5J4pI6kaoRNljEa1BatlJaJdM2qtkKbbcctZ0kBXlsV8u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8czq0l6d+qsZej4fsubJFelbk9Djvq/HRkiSNsq7pkcrtYa98ljJHSaI9ZLlVDSMdHK9HM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8ObMyOSB1d0tprW1JYqyS9F6N5F6T5fRpjV8nfO8x9Q8uW76NyfS7yyB9bUnmz7ktuNjpV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ILRNK0IHElVaelFLEkVolWtasrNuVIQmrryPHev8AktkSKlAAAACoCop6lxvfZOuskIqr8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BL5Kg8WnK1RRAVEBGq0RjmQrFRYo5awyWnYBUCQapYRYx8kVyXIsTnOo5UUbItMhsoc90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qNUWEVQUQPIsbpcLpnvpIlybwff8AB1W9a8k9Sl6qOnU562a8MhbhkiLlWxWLlG1ULVO7H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eOby32Lxz2AvaWI3GtzObWNqGRqVrVK6VXur1crWWHilXQodM9313D9rz1PT1GnN3ZNMy4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E82s6OM1+S6znjzaGSHpn2yfO0ueqUVrNNURwzD3sA1hQddpaByvm/qPmGpB23E9jZukpL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MvTPMSo18ep1HY8h2Wa1XgwkaHCd7wRgI5NTt+k5voIkIkiWMDL5Te5v6XisQQxevyzQM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xEpfIzeJXMkEZJEMhnQrq9srnRvFQWo2StkijsNlpPkhzd3d5Tpvm8yjoweaUNBKk92vj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MQd14RzDtZJFfrLXufrKSpJQ5TRzmasZ69fX5deXg6jnd4SB5vI1zRkM0WbWuU7ObEqA5Y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t9VyF7GvWUjl+d7aXlXq/lkdpfgf1y2tLXpl/MtxampTy2pY44hu1bhLErKdNHKRRysIaO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+Txw3rGQ2q0M47so18ibNFqIgAAiiKAmkve6haydAnIksJuqtwlsJEUUAUQFQQBEFRAI3s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1cgfA8sNGkitUtMcgSxKWoLVXGnxyNh4gOeyQ5jp+Y6gRRRiteA4hqgebc11vGdM9+sM2S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mem+Y9/L39aWDnpc/XgXPXWyTYr0Ik3Kw6p2o+M7xr2rxjcreweP+q2dE2aHGm5O9nkbdS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N/PgYbI2Q8jwur5XpjpfRPL/UM6uNVMsnYxNwZVtwkU9O7UWPvZS08zrqZ5FE9vXHqW/59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S0joHRvDB3sM1kUFvUrhi+Y+peb1jdPzW3rPoRcJraEWV/l3qPlxAx7LOp7DkOuFWMHkbx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YQGnbdDgb8KNBRuXZyFB9T7HzFfVkHQrHDXQOlndEupqxWs/eLk0C2NKqy23o6xkcyEKTN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kEQBIpUiHtuL6fxSZY4vn4sUbNbrczj79b6HqkY9rJMSaI9XXKPH0PR2iqKh0vN9Pz6WdG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hfTPNunPGkZJ7PI0RywxWIM2uqx5srJISKavNm2xjqks07FeidBwHd/P9jPOvRuDxvWs51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lhnrzy2pGujQp3KBYtQyiORSRyNEEBGSIVsrbhlguZCG6jVsbBbhOJ4713yUYgliiAoAd1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U5IiF1pZLzZhz0fYKACACAqIgqCAIkqtGDYJ6wkSxld7I1vtERytUuK1w1UUuwK/NjVjsa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yHK9VzPSjwCJzHjnMUUCOF47uvPd574WxFflO95CuZ7Ti+gPV60Zx6XISAvxtQ0qkrbIK9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F8c9U8x1Mn0nzbvdzv6duhz1oUbtQtNHFOeC2Q5+lUK7dlTzXj++4DpnQ9Z8b9QjoUp28X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MlaZelm6dJmadAsxkh4xDoZ/TPbdlwXf41BidFmy02dDAZtbQwU6xecml37fP7NlTzv0fg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vPuhIc9WFVtr/AC71Dy0ia5LOp63lOrFEQFa4OE77z6MZUTTuegwN+HOjB3D9p5j6vPFUd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SsZs8L4UimgsqSMl1nWzLmbvF+jA/NnsR3dR4j9xFcDGPbDRzRrJI5Y0eyERWDtzn9Pzuh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yc/T4/wCh0zpmWOvdsjZdZVyusHo+wcj9Bw6wHIJ0vN9jy69FBJN4fXJ5f6h5d25UBjfX5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U0MQV7NXOrMEteVk0M0TvikpZ609X/VvHfV/J6LPD95w/Ds61Qn6ZsIx0QzQNmtWxQ04lq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5zHkkb4RQBQQI5WlejpxS4vQZ+UnTLVs1HwHoOMeYIFgqAoilj2HzTvpczLp9BKugy2Oej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gICCAgA1UlRBgsbohWNCCJYVdUsUDXEVFEQvOa4RUUfbpXYrI5ee2jksfJHIc10ODvEwKQ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5WKc15p6xw9mnNGEmDu4hzu7g6ep6fDSu8Oj5o65fmzbJpugmSKepZI7VO1bW8x9P86s5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jvUvUeXTWhqxWX587QKd3OvhRuUDUVqpx/mvq/lG4nsXjfrhqUtkxrmLOvSLc+FVNDU5Pd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VujeryvG6bmd53fTfJ/Wc6TK1sqNVjlIsbcyS5C6yUNBJ4h4Tv+KrjIpI+mfeTAOWupSR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lAiKldX1vKdYIIkSNjKm889B89jIRW6d50HP70KIkYXFauP8AT8NKF7OnOpIxubdiVmoy5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TR1mrQkjh+iXtxZRemEHxjWqg0GykapAxyLGjmZAjQmruw6aG9T+TzzuZ06P0PVQnWTcjl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UVyLSvY6x+jndVz3zT4N+XAua+ObE1jluW+j5etd3mHM26e8V0rzErYn2RVp4M6kgmggm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nT1p6f6B590vHr6LxHccL4/TC5ke5dmqWCJjmy3dnB04WWvaLCoD3tUI2qOVqiqgKigxkr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azacbMUE1nk9Xo+bsAABx17NjIzrV0Y7qSSBTno4FAEAEARFaCK0Gq2VrBhJESFQSqrK2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KpsS17FitGmirQVUUdarSjmzZ/PVtKMS6suAC7HLsOwXioDuU4MO8bwaR3cfFTG/yWpk2O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n26dYd2lNvPdQwXOO108xDftczdl1LGfrlTRyLRYsZ0xJwvc8TqcLu4Wn1x7NnaNHj0uVL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k5nYhw67POxZU6laltMLyP2Tx/ch9P8v9Fs7R0U2NR07ueXmysl5982kc/PrRGRt4SmFx3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7H4t7JE2do1s2V9ayJUtsM3Qy9YSaN8P5HseYt82a86Y9fM0567dI1tn8i9a8lHorbOu6n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LDmuKd576H51GWg3Tvt7H3Iax+HZwleap9b51R6JmwxyRS2GqXKaFC/qRXqL9Zp3qm0Syj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UiYyHsRFURAQZA1ElI3thGpBLNFE+Oqpamb8znyZFpe/0V1uQbxG5VUc1wqotiuaourlOl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+jn58Xt95zK1Ssa7drhc708rpIEo87oZvTnIiwawsT4pqWGSKFmgsK9zSx0kMizvjgl9w4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rkgki0ms1LARvbmv0MjULVyjeJnskFhag9zXCqiigAAAINZK0ghtRGZPPzkqcN6r5hZACW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K7Srakst5oiSMmocigDRURQEAQQRBBqDJUa9pCpGWs+28xM3Y56W5EMl2LNafWWqx5oI5h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8fxPfZuNcw/oDFxZ9uauXuWJSrLrqZb9JSg+dEcqJUfnfo3LHM5GxkmwDpnmnxydJ1uzyn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Flbpxb9mNW6qM5fXShLdjzNKE5jsOZrzezVk78/c6zncd2GhFCxFIrKN7PrSzteEy55r6Y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G5U7nhep1n0iznaHPS5mnl1pIrYyr1aQlVVMnUytS3mPOfUvLNZTu+F9QK8+nRzp+nxc8n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bs4W4jlaRd5vpcFfK2WK/Xn3hWJr1BWGbL5L6z5MqorbOw6nmOqGqpCKjCXzP0rzQzWqmn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M4ztvL+/GtQv5v0fFCrH41HDLFEro5LC7Rm1J6VmCzQ1YL/Xm2WPNst04LU0kyCKiNpzUb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UOgVsrFsyEMBBl2PLdFx3gjdCtP7tzwLHqPAlFQHK1bFVAc0QbJETUlqhHlrOxIs3vOewG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ZcWtDp5msTpSvEcMsCzxvZBPXnqVBtj3xyE9aaOXtK2Ft+X02YbMGNsmgeWFRM2HUzdAt3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CV7JBzmuHKgKqAoACAIoNa8K1LUrmHldE6Xyknr6zd73A6WaNCLShK6WBZFSwEBWq0BFBF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Y2NzJWvjaPhliFGuG8f1PPyxkTzasVLVjHRvNSOWEnBRJYnlobLEDVbjUgiFJHRrqqxyAg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Dz30TzJIMTfjZrU7laM1zV6up6jhtvjvfKVuV1mjIdXPjXyRo4q0deNcnJ6rFPJRE7c/aZ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0SxDLVmH5urnmg1y1R0aV1GeM+0eSamH0HP7W89tYn0OW6cNnBrrm81aNCGetZfc1YyNbJ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afF9RPRfOu4OzBcaxdXI2rM7M6RkvFaMmrVfQxKSdzi6NCXzHP1sjrjsBoequVuNT+Q+te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a9LzPSwrXqMSRRvmfpvl5RRE09J28XVyr+Xdxw3v8kmbpZfp4QvY7NZFLFBLXnsCOSrj6+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N5ke27CvQ3BFBoJDUVBEbDKNdJK2VzEdnpQxt12np5m5yO7mcY+N7fRpjXsSVVRVVjhQQc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iKkqiKI2RCvFbjzaMOjDjbJackV52w53Zr2KtkqseE8E+syMVlksjJKVFWWt1XIdD5+3Qw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oJOxCVbVRhu38y5SpVsRYkilHOY4c5ijlaoogKICoAIArGzGfNIsvD8X6558dPvVNWHxTV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RRRQajmiAgqAIqNHxyBWjsRywxTRiNY4huUWLao61GOQtQTG66NbFdDOakUkZM9jhFQJ7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zG3CCQ0buau45FQBCURwiOaq8Z2fFM16zMxl7XMkxkfH0r9HL0sXqq2S6HLY6SOX1tmzNp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OFq2mV4CSxdcekbef0HHcdjNjl0IYpxlfRql18TKZbzNJDzb0vh7PPb+fY659Y1cvV47b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5IctT7XnS3pRZZY0+Tvm74x7R5FvOZ1vI9DZ6YKc94OzhbVkhFGZO3z9o1EzIjpqFGovJY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1ZMHqLLlXG3eQeveQVKx0adz0vNdIPEIVBB/l3pnmJmqx+npvQZWvJ53zk9f6vz3Z2hn6l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aKI5I3WOkislzXj57pzksQak06Vr+3NFCwa5sqINEjGZqIqyuckKSUG1MaBbOa+/Vv7zWh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imrpMpW6tNUsaKgogOEBVaoqCCiAqtQVqoRskZnUVS7BjSUbNfn1uVZ4LmR7HWLPXsayrV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skT4paVJ3Dt3Lo5PP6K8ViIR7QZXlZG1Yy7Bas07RZlhkJHMcOcxRw0HiKKICiKMcKMZPE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TtY0t7Sy9Uq6KQWOjHA4UQEBEAQAUBrXsElgCWKZCvFZilqQ3YSCloRSx28K0YzZoDXfWd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1QlVWjURCeSByzMc3nRzHLDlbOAdMICoISOY9FRAdxnZ8cc5S0NJjOosqEETm9DZ4LeW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VMnOXe63h+1z0vDQcrXEjolPEKehR7Y9M7Lzjt+er0FCOWSu2Avyc9XO6XjITrl4dtndc/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KvTPrun5FYxr0+v54p3MvCOO2x8ETsIeVK3cmmF3PfRSoPbudMmSmNabMxxpleItpUsEqK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mKWzzmp2RGL6mKuavj3sHj1SNdGd303M9GIqIOQQTzP0zzMzAK9bY/n9c+PA+v8+Onbp4t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HMSMQHaOXdqalW30nsWIPRwkZDYpBWUNGyowZKjRchWQK+msWKwc/NWdJ9SWwyHeY6aw8t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0M9iIraVFSVAQUaDhoOGg4aDkQFEIRFRWxTszacF6DnuBkUuesjmrrmtmra1lrmvslex1N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uPXubeZpeb0NhnZLHG9SCCxTWa/kaiaNmpZqzLWlJnxOJFYsOGqOVoPGBIMUeIormINWWM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Nr422DVjsc8UEVARUGCoCijRzBGoCskasdipEaUcE8RRXWGfHfhKPN9ZQl56s2Ndt0UtzN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jSVI5SFiRq+5TtFhWSYsbkWVvOdJy8dYICkC1ZfXcSNhYWuQ3uQTIo35bnNbqPOfg3Mncm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vU2TNxZdSNY9fLaa8WVDWvDkxmvTz4SHMt1tSfSzLsWEbLLGtmWKLdOQyWbkxzjOuccfB2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9zUtdL2ONeUT+rwy+ZWe7vHndf0zKOXf2kicdS7zCWpzno3LJ5w5q9MetQ3rnLpyDOooke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3HQ6xIJx89W8cd516V5vrPXCmp6uQyZ0vj3r/AJBUkUkR33R850YsbgELhD5X635GZytWv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69PnED6Piip2qvPUTHsxsaIyxFaqSxE03q+Y3N4Wd83bkK5ussarRGqyVGkcqxkeakL25s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JTpoZ9SWnPXIpGOiRzHUOapG1ySoKko1yDQSBEBVag5EaPWJR6tUUa2V4wUiljjLepx9Dn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J9YbLFLZK6J9LG9kPikTG93f5nf8AJ6rEVuHNqJNGQ1rVYztjNlXobFaxZNNXsg+KQmVFh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ByoDlRRzRwxXNIaGlSlXRp3EZKjqRGPAUEaqCIqA5rxI5IhiosrkVLI61mBYZGLLZRkKTQ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nHKEVOybMsEtk+pkbJbrSZkt92FeL0bmEtmtOT1bGTLbk5iPF6jn20y/WIQguuMxurIc+z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WVZnGSzWdtsF1Myrbyav6GGGwmZfyfDPnEkzLMN2cqKOqXnemmp50Y1xuH0eF0xq+o+Td9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8XSSlIthIJIWKwEEzUJGDjx2juY3bn2Xd+bd3jWyV7GbSnr6lZFTeqlW3kWIvYezmVo4XQ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vXHqOnz+/y2ZupjG5C5pBz/TYMtSp2VZM3q+a6Kub859H891OjENZ9Ya0mneP+v8Aj49jm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QCOW+RvWEh8u9S8rM1FQ7Pl9HL+l4XuY/0ca1SzVxpjXJjUaK1Ea5koxWTSdVyHedMNlWD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qMVkqMGwRjc6RqshI1bDXjhysSpbNezYyKeAic10PVH0gqDQIajmqNc2VGuSGI5ig1sPRo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vFifFDlYSvRArRTwc+zlQJntN85JYZbHPEGOFFjkrY3s62LreP1bjs3Wlqw6VUpQ2Kq1ob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+xqPtU7oxzHFgicPVCHIAoKCooqooqtUVBRKF6lElyldHRK6lc5gI5oiKg1FQV7FFhmiGK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cU0a1UkjldNXlShFdpSq61CctmW843Zqji7fzrFSUxM2TRpX6nagSzwypJG+3GXNptxqly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1l+K06rUQ9g1j0lTC3cRPOC3PvnZu5OSmhkTw6snQ85MbFaqmJIrZ4WRsJGShb6CtpzUj6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7jh+kn9N8t9MzdCTLbm6yZ0i6JRfFp9BDTWi8uNjceec32PFdcdB6d5N61i1odGLOqXQc5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rmdfzNMrZ23RKtoox5HKJ2x3fUcZ2vLaYe5gxtskYGDvYy7CCDruddTD4L0Hh9zUA3n1RH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rvkA5kkZ33U4XTA0eQuc4q+VereUxlor9TRqWIPsfNaitStFJFz0NVJpsUjESN7JUarJrR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WLMTOvKUry2rFJWgY1M1zESaVjUgRokgkcPeyfSaYfrMdaevKitWJHtfQ1UEa9o1HNlRok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arGubCINhyISjXErHsFerFRyARV54MdXqkqORDWJ5IZdSVrYydsKyrci67jvDuuf5vUyV6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t/MrWClHpRRV6blepsdcpXKY9jyRzXCikCooqooqooKiiqgKiglHRz4W7RviSsdSDgRqoD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cjhsM0I1UVXIqDWPYQxWIZY3NUly9bOKstqxGHxvr/CZUJa9vS/CrVVElLNuN6PVrySSGR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2iGKvK9TzNuzfy9LJRCkjewZG8lbnaFOuJlYXk5GiQ89tYujwjtY+KQn0M+HN6ZuPZmdRt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gl7u5xPXXePwfoPnu4vqHl/pkTQ20xrMkvRhLXUsrXcSrEsWFgDB4bvOA6Z2/U/GfWs24t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pVq6ypgbdelXSx87aNpal48dpbWH0xvdpw/puNR42njzW62rahcfayy26tZGXKNwz+N7Xk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1NYyab5F615MK1yHpXRc9vjyIJyJSv5X6l5bGXaq6HfmQvrfT+cRubNRRvZjSAQ2OVhC1y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5er5vqO3KtAM3zls0YF0qNGTNmRhDmI0AajgBFSQfYis6k7nw7zBC5mdI9kw54UxHNhEVB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kqIqCMc2WNHNhGvjzUBJVVFFitVpUexR6jSGGSDHWdYVSZ8Uuso6ae4ry7m3nXHbvSw8Oi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Wc3QnW3YzpTRkz4k04s1pdhrRku9yPSVrWqtmwfHISq1wqhAAPEUVUUURRQBVQFo6FIg0s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pEcwagA1zRoKOc1w2GaEarXSqBTWSMhsM8RAj2j5IZlkrWqRo1nW+d8xuVbO5YGtldo1dC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2uEkieSz1pjQapzqc90WEs+ribkIggrVQhACtPFXnVXWsaxnxaOazitvUdH3aQalCaxhnp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pZ9rNudlwmlL0MG0zO8fhfQfP+mT0Pz3vzUHNzVhGKIJA5lgYqxkiwqUvPvRvPN5b6l5X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ntr2g90LiWN4UK+rYs52xuQHn2F1/IdMXPW/H/dM3JobcOdYruhUwptdhjz3mFK22At8v0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vPpAl2ah8b9r8UJEVD0roee6MUaDUkkM7yz1TyqM7Rz9P2eekyZvu8cUU9fOo2q3GhEBWq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45Isb3Z8K90xdaidMJVlr5LI5qtajZHOjdZLIyeoYxUWRk1SXa17eVqT1qiiljxVsRTU5F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QVBECGNck01FRBjklja5sqMe2VqKkorSLMSyrTUbm2YnllSGW1x71JNW3lmbJoSWNOCLnq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TssLnEz2n0aXYJyk0FvUbNHFZfs4Qb7Mqwk9eUKWxRsnRWa8+or2SEqtcOAgFaOfHIKAK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HU7dMhv52jDpIpKWNzBHI4ax7BFRRXtcNhmhGKhK5UAY5gNchXbLGJLCpNXkjJdHH2Ma8+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q7fp27BzJokaqKjmOJJYZTSaqYrsnXzYo7/PdEMa9IRFaMEQRFZXnGB1HMawluGZmxm6F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NlK8mqufoyVqu3nq6exQmtfQx+xjA7iis0vlnrvlOpB1HL9ZqdJdzZsalj1ZTDTfcc4/o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lr0F9OO8s+iPB9TM9M809UrRduQ87XlhkqZ1V5ZWqo6ncUz9Ba5zXmvpfmm8t9x8N9xlmS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hDMv16ZqLm3CciB2JsUjjB5qeoTVY1k8W9f8AHyVEU9J6Lk9s0m5rjSTOA8v9D89infzZv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X2eWKtPFjUSCZ0iPaIIgkczStFNDz3Hq5eqt6WWp38+e1suN6FHTx9ZaNdmq5stlhJa+ow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dJbUb+mK9eWDNaNdK+RrxUEqNrmQ4QGtVIRFSaRrmoiKyVGPbK1rmytRySsFbLJbpW0qss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8Ub+c3zeneXLn49776JjcsarnQjhWte2y96HwXouuXmrZX6kDnvSu29ZrGTTjKTrUiUnSU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tZWSOQmVFFVFgAFcx4oAKiiqiiqijqdykVdTJ1YfLG+mMUFVEEa9o0FFcjhsE8IxUJXKgD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ViIiAEVsxQdDzmdROa2pLVO+XpInpLNBKsoiDVRSSWKU0CExbNCzmGf1PFbcbDcKE6RnM1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dw/z6Mfy2tiaxar6dJm3WilpLFeS2xWsriUIrEemnby+mzrRlnvZ3zLO0nTjevmctrx71j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4Ht9Z9Chtrz1QdoFZk9evLoE9iyimghmt1IzO8l9q8js5f0fznstT1RIm41ZSqwfArSSXO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Xii4qeN+0+MakfpvmnpB0SVTGrL5Z6oS2I4rw6MqY8urGVlG1xRManbvVVr+SeteSEoId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Kj20joZCp516F57FDQ1ZvX5eRi12e3yZUduljopCmbMQBIQpFtKqLJXfFnTbVVs31ePp43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Dca/nXI9ks0tyLR1mLPt0LHWYbiPtR2OmZYp6Wswsc3G2vR49zXUiK0Yx7IUEEa5kIipKN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ta5srWuSVECGNkZNJPA4swzxRXJIM7ZB0vM+b0W7NSzx9Fh7JOfQSQlYr0ImSNs2PQ/P/A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xTsVZkU1FlaqCq4KjKRHcsWDV0MnUskkjfUzmqOVroRQB7XCgoAAqKOVFCraqFLUy9SJVR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K1WiAD3MeJDNAMAlVUUGqgxHNVWOQhR7UZZgsrg8f3fDE8TJYt6FW0PkjmHzR2FVFjFcx5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Y6nEwgra5LzszugMGPpg5p3UyRyk3USryU3XWE865H0/zHebkaW2Mx747RrnaR6GW+LLZY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1/QPOqM17UnB9VGpLWUn8o9P86rjus5PZ1n2RtK1z2qPUibYWudn22RXfA0srLLZW819T4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/b3n0+bapc9SuyXGoCU1EYLWkjgsVakuz4d6v5bqU/RPOuv1PTIoDnqlU1XLTumYmiUNMh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aacIahvO+5BYfI/X/ACAmRUO+3sHbqZrQeMclDz30Hz6XuNfzP068qnOdNS7cfP6HpmZ2z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ORb01TTAj14YzG6SZ1mN1VXIt2piCmsm+c23Rt9eeHA9mNvnjsazYuxx9OdCNZc6ltttbj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KnPXzWIpnSPHWKioNRRY2ubIqKSsa9giKkqCoNY5krUElEEhAJUa9srAJq0kc1kVaxBi97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PY+zVnz0uSQS8e0ro5JQcksTJYdZ6LvuM7rfDyXpuZ0Ds+Rs41mo2rLqS13NIdOOoalPH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7ayWSKSp1RRXMdCgojkB6tcAgKIo5UUWparFHTzdKJXsfTUVBGuaCKgASuex9jYZoRiKkr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rXIIiitjlYiTMYtTiO54oo6NO8luevMtiSK7CyJGKxj1fIyUfPG9EnSXGpEFy4LtON6yrr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CRogssE5k+WeteV6xnTpDvOnRheOmikHUtKjEiMer7tSzL0l/M0Zc/B7vHNHvPLM+Pa/Pt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JudM+30Q5bs2cGGujbzunF5KjyeON65kmg4qc10fOWea2YF6Y9uZefx3nw66HLS9GlUZ6s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UAGeS+u+XazzXQc/pbz61Ly9vnvoExGrutwkNulnBYs0VTaq87KXyY1NyJWakfknrHk8T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9ThEHNbGlDgu+4KWkrFX1hslnWOcrdYM8oTc6akNaKyxWjraOKiyzVoqVXa9BnTMmjQ1/T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XXlCrZefSW1Bd6c7mTp5Osttw6EslhJOuFH1kgYpNMFWEcqjUcyhRIjRFlAIax7VaipAxz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zZpEckMFSVWqqwpIzOltVJ0Wtdpy72fm9T5PXx80E2elqavPy7TPZJjTkCWOKSLWO07jzL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cySI+o5frTlG2otIW2bFmS7ZkTKnvNKvWcx0Vl+SN9Tqiiqij0UhAB7mPEHIIqKK5qi1rN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pZ3sksjVyDGOQGubCiCvfG8SKSOo2ubCva4GuQaioNAUjkaRIqpBy3U4S4NutbSxbqWlsy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kiSiSNUkiaw05A5akcxThup5veNSKRhIgDVRwkzJSLyH2LgLOMZ03U3PmC+sUDzySOTct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G9F3jTkr3Wzy4OheQa6SQTNvyGXj9PyNedzRnXHuz4J+W0a5i06enXFt87Vjrl523WsmQh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MIbNbrj2e9xEvLfVQwahnN2Xxhu2kt5uLqw4/TvZZY4vuOds4S3Uk6Y9pJV5dMmDbDO0a2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aDseodFHz1eOlM81NURd5q+V+r+UxIiC97vYe7Q2SNGDLhm+eehefS0BUX1izUtXLxFMPz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Sk2wybgJyollaQxzQazBVtV+nKboec6v3eGpi3Ke8JLHPEuvm6/XlnU5xZdKK1vKCpuFKa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OHABCMcliMeyVoJmqig1rmq1ro4UEEa5sNa9s00CEa5FRUIRkjJWvYs1cpWoErdPz2hw74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WbNexy7TSMlxtFElhjki3iX27w33fXLxaRj0Z6l5b7CnmWf1ORVS5BT0uwwOR0UqFLrOe3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J1QHK1SRWuhooJLFIORUEc1RVRR1axXKOhQvSzSxuscihEig1r2SorQkkimpkcjEiRzVVz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VBqOaqtc0jASGlfReCu15ksz1p1sSwzSvc2YlCNHMjFS1T0YuoLz04RxyOpUmTdjexXKxw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4dibfPFzE6mGIrPFbJ5qr29uftF/iLvLfTJy6y7eLC+uoucFSPQ4+YuxpV0nKWR11azxpo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maXLc7tGzLlWrrkgfIi4sHRx1Wv4FI6xmfcTxOnpZnTPrO/5/0nPTak9Feg0/M7Fejp53H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r6FX4d0b/ABmrk2YCMj649Gmxt/luvHpNzcyW6LBS1YjCuWq1i1xpvlU1OuEN5i8o9X8ph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uDu2JUWwWGMiKnn3fcBFNqo16zZq2LhXKVH5d6r5tz65kdmLPWNHoRxyxWRQzQbxDWsVun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+zx58Tm9MPsx3tZtTzZ3XlWu1NZZRpvI1IhgLmta9Fa4IEVBGqliMeyVoGaKNVGq2Gtc0E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XJNNRyQ0UGjkla2RpEj253JJBZSBXJLDDpU/D73WYZ+fSaRj8dBskRHFIzWZ/b/IPYNcvF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eS+rWUOP9P85TPloy23HVq9WxaaO1Mfoq05YZbLCooOao5zHwqKDXsUlRQYqKOcAkM0Rn3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i2PdG8YioNY9krUVCWaGWmskaQtc2BzVFBBBQRj2qNc0YxY0cqOOWz+k5hblirbJ5IXSz2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JUdGq62TtZsyKmKOa4w62hiWdjFNHKx7VFka8e1XDuA7/AJUybe1Lm5kukJ5Ky3S749D6L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2s0zq/nOxrNO5jzFSRmFZ3F7z22dzBxkC8g0Trz9Jv8Fo8t61znheqh5q+W2TSZtNttsVY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1nFpbVHpnV63jNjnvcnz387dhncuVFrpqU5IYE0KNm6cnF1efqcU7fq6kWlSs5ti/nxy7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4eOsG8mPYCnpTFg0zU2Cs7eU8p9U8rHIpL3+tib1jpI0FZI5MrgfQfPpaQNa9XsRT3Aoov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ykNiPl6IY5GEUckeswQzw751q81ntx1s2/l+7wNe22S6Ne/25rlXYblb0b9RWNjJUYqitI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1BBEEBqkrUUgaqK1r2StRwNRUhrXNREVJpEVIQAVBREVZWRzsliljJZ2SJUQ1/wA/6Ek0U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SwPjpoq6z1fpXLdHvh48ObKnp/mHp1mlR0G3PnVDpOVmjVoW9K00c43Xxtuy7LFLZYBRH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eioMUQnWN4xUUkEAiliM23UsS3hAc6N9itc0Y17JUVFHyNdTUAiY9kCoooA0R1IjkhGPas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vSDiO45ha9urOTuhsyzuSASaKcSMQfuYe1izJnxZus6ignL7HO2eiR4tBeodxFdO/XzWA9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/ABcN5uQYLDdixnmZWmh6Y0NPO186bZr3ImJLGdUH6iRlJsPMQ1q1mW6Z2pxbOpw9ZvbWF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z405XOSnbrR1baR5r4Xslr07kepLjX5LM+8+M1pOf3wNe3GA3p5q42r37jgYfR1s4O/drC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XfenLy9Ai5OP1QcZ0d7DNx/NdATorx48soJSl3lvlvqXliqipL6Bu4G7Y2aB4+NJEzvP+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cjXrVipauAao/H1Mma4yKWPl6oIpY0ijkZrMEFqv05097H3PZ4slk6+jzJdbodMFiVvXn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WiDVlURRwgr0ag9qJCoIo1WQrVSAEUQaDVbKgiSCCKiK2ERWyqIAAAAAKrVIibLHLK+KWW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CZ7JfP3cCK2NW2Omi6659CfCvTz+RRyw52npXmfpNmwj26zH576JUjz6SSBokry0nRc/0V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lUURUUcqLEgijWSMHyQzDRUHCOFjUjJnhkXQVjxr41JUFsYx7JUc1SVzFBAqJj2w1zXCgD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ja5sVFZIsj2vK+VrQpy0sFiWa1DJT4WzyvFiGqjorZOmuLQZ0BGA3pn1zFfs+THJ3D44eb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qcc5L0AZON2GLXGRzMsjc/SOcq9LWsxdc3ZrKn1KWTbuUlddQ5+zG/Hiyy6NSrLSx6U8cs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brGPJ2duOFf3Ehw8nawRxVH0jMrN1+V2q1rM65QJYCo29Mc9z/epXH9EnN12kvN9GislCs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q5h+1Ts2rHne0dUcZYOoTlZDpjl5ze5y1dMa3rY0umNLFcN1mLyj1TypXtVF9B3sPbRXIo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Dv+AlpIo16zYr2bgRWUuRrZmdcZBdp8fVBE+OxjZGWQwW4t4kkkj+l8ytI296OE1truvNK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StVyDRQEVAGpDkaivRqSvRiD2okrmtByNbDmsB7WkqtRBASFRCURWgqAoAAAACosqRzRy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meP2zywyeb1PaJCAUvrnC+kb4Okrv3z8qqXaeOh6HwHdWdGsTtYGoGJxfp/CTWdLHJa7fw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9loEFVFFVFJFa6CORgksMhI1WivYox0bjPR0Muq9jxrXsJXRyDY5GDXI8cKCNVtNjewQCH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EGMdHLTsQzkjmvK80UycNckjJ4o5pqSyxAiRwssenm2JmvxXKjiQQR3nnofn1egQkgAQPY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rZlcPDsW45zSYtjpdCbOsexqyxjWLcpBPMpkw7sGpck5zqFhNNsZ623kMyvIuZ6+WzjOmg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pEcrqjbJBUXPbcEc72GBz9enM4feNhefkNeCtIiQX5ziY/RFOP2a+bWo3bnOdl3iMexbaJ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qEssy7dWFlYCq5EVxQODKiZFYnlnrHk6qAve7eNvo4hciq0M/z/v+Alpsc1r1yanLrDla+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HS18zzevOjmi1GDm2Milj1m8ySp9b5Fm7Rv8Ao4PjIbI0R0qqigggDQVHMGsEzVGkrkaiv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HkaitEBWiiCQIJKqAICAgAqAogKqAohKqtVXNckrJY3yNhmh8ntnkjf5fW9EURV107nXE7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mFDRzcdJe04vsE6ZY13h7BRY5HHmkkE83Ju4u3qE8FiyygoCA9WOHvjfCoqDFEJRFERWDJ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tGNiWCwOhs1gmryjmuQR7HiorbERUGMexUAFRUhwjqVFaRwT1pWyxvJHxTETlYZOL1HLxJ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oB07HRNptlxXSRySvVoSKjkdwXfcMdTcztGkVFhHtCVogynbhrA0MHdzXZmpCcz02Zi6na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bqlY1nZklXpKEhZ5boixZMzNrfLkhjpuyRgO3QxmbocovXUqyH39VOesa4UbE6xHISmRh9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rHSNkWKzrCEcrESVGlczJ1EKyry+uXiVg10NGNNMavXTVeYqm/ocZzZ7AnnTl9ArcTbOsM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rLPI/W/JFVFJe93+f6CwVGo9gpncD3vBS0kVGvVblWe4EHjFkK5jC1MPj3ZUu1J0ia5LI2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3V+z8ee5BP05xwTQ0jmqjmvjGg0WZlkhqSVs1wwzp6NQkawRUakKNSV6NRXDAcMJXIiC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GoqQqCqKigitFVgPVrlcikrHNIfBYr+T2TPa7y+tyoonpHnfsO+LpFTfJrmuPNMrYxcdLH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Sj03hhI0Fap5lHNRx03trB3d5fMq6kqgIAK5qjpI3w5FBjZYh7o3hHLCJIx606N+jGtNG8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9qE6ItKqCKgqtRWiNcwRAFQBZGPERWkdexXlHIo6eKUViPReJ7nklY+B8oMlJa02dL1zoZ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UY4kcxyP4ntORrU2MDeEEWHK14KiDWOZXnF+LspeWs9gpx8vRyHO0e7gst2eA7gsK1EcsD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k2UOd6qtz1dS18iQJabEEkjiBXpUWXtSkc2NpE6uiJCGEumVTN5nMU609Lk+Xj2dPPEPQa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wbRaq3LJi8h6hwFTv6y5HGWeoDm7eypQszpR5r6V58dfpUL0NFWrQhFFzXayzyX1vyRXiE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9YgstjFVpncB33A5tNFGvV7VN9zbSs6x7WByvNdLyudWEidz7siniWKxBc78SN59X5NtyJ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j0UbCNhypcLFC5kkUUb+epVatK1UEa5siIiSqIKqCQAiqICiAogK5jxUehEjmwAKK1RyKo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e5kixigrHJ5fU9zX+P2qCFn1by30/pwuK5mubxrjznD3sDG7HVcl1J2aOXeIBzhivceYZ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PQ890O82xHakyKCIqCua4VzHjnNfBFOwicxSWKVpFKyRauboZ0atzPeXEGjWvYPfG6lVrk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I1yDAQURVc5FBrkIYJ4JXKjiSRkiRSxyi870dY5EYs0+aOxEuL1fL4vS2qV2VzmqPVsgrm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bqPpuQ7AjRWxIrHCiFNRWnA9pwvXy9FJHbSCpqtKl5tjUpch6EhjXuf6SKDdmJc99iBHPo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lbO3w2Aeus80iX0yLzqQ605uaNqChaI+a7Hg7NeXqrpxb+xQ5m7shRtSgvmvpHEHWXMXZF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jkDhu64829bmulBFKFAQc0OH7jjzZ1uc6QRRSwAZ7ZH3LPJPXPI1VQl7voOc6Cx7VLGOQK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bUR7GvVLNW1rEkbVokaHJ8l13IYqyRPbc29S59otHP1fZ5Kiq/wCj82SG3Q1lFaoCBGikP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zZKvLo+xHYQFSkRWwjRJWACgoiObCI5FQAAARyArQlVkgyOeJWgQIrR7opAa9sqDUJJq8o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eb0vkY7xe4lis3M3pPm3om+Ou1X6w0chwHOdLzWdv6rkuoO+hYusK4jHva086xtvDx02uh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Ojl1JkVBAYPexwrkUc9ixKjWjGiLMsciNZJAsFHQz40ZatgtxywDmyRivjfSuY8cK0jRzU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FVytcKjmEUMzZWuRSWRrkjlgs0KKcbDqZedP3cvo83H53dwsui0ue0V0Fz1jRkyUrZfgK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i7fzbROzr8VWruG8I2O6bwodbV58I9nDs2ejR8M+XsKmLoCV9Oc52Ds7RwNP1LzGx0vorl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KzdIphT6zCvw/oXn9d6qSQg9UhWQInqo3zv0Xhq6nSw9yFAoAAVBOT63niDqeK7SFABQBF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jF7Pgu9pRFAABQby/UYJm9hwfdigFkQKow1l/kHrnkcrlRV7fpOa6ZGo4sjJQzfPvQ/PM2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bin1hFFpkiPTj+Q7HjsaRWrb6r5l69y2bwulm6Xr4VZYJ/oeBsMtdJBH0sT68Pli0rLPM6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zn0fM5N5jbI0ja+OGtVIRUVVVFEa5BEVJUAAAVFBqOQHxOlsRudUCKkCKgjmuHopLG1yKS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D438PQ9zV8XufYat52O94PubjeFN4EVDhuW6vks7l6Pn92PQFYzeJyBpYZGpwWB0PPY6b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y+xDPqSIqDUFHOYhK6AJ3V5IegoxrmjpI3qkUkYmVs48XLNO2TpDPT45WDHIQr2LUqRA9o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0HNcKqOHxvaRMc2BUVZ0Go21Xs0jmuMLD3sLOnU2VcW+jViSK7GZzdKwYqdPIci3qCObk2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iudTtSXjbfUSnLy9K0wZtpDz2zYr2dLYtPlWZz7EZO2xjhynlnqnmCeoIi0j2PEABFBOD7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l6kigAItAEJyPXc7Tel47sIcBQAAAmXq0zju9879EhRFAAEEFoXoa8+9J8t9SAAFAUQDL1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mHqAigWRAz1F3l3kXrvkWa4Be26XmemRXDbJFhWqfnHovnebTVHTXqN3Puaw9EWhytTkuQ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UW32OFYtY4fN73z31+d1iKX2eWvXkbJIOgpgjx+tRbc5lBzeHaW6yfeEFNGtGw2KSOGtVJ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RUEY5sACgAoIK1wRo5sslmnONZYrggCKgSOa+WNkkatVCLEtWwROR3LsX6PpPh9vIUNbJu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U6B7jeGOFOK4/s+Mzuzs4+rHoTZG7wyQcRkqnBc11PK46bfTcx1W8rM1+o5AEQAQAFBFEJ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VVUEGPYr8vTz4ZpZOsRz13VbRqiIrRwiIiKA5jxWqLGx7IV8bhzmupyK0hRUEVFllYqJJa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BkbFTGqJsrjWZn7uPDNTN3TPXSYUp5HlV92aK7rTa43ruS6urbHMgGuHNVAGrXMZe7zieh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OXUWOViRuRw3zb0rzY9Fmo3acioAyQaKCcd2HMlnoOW6mFUKGjR4LDcrWo1x/e+bekDlRR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5EPN/SfL/AFCFRQQUEFQAdXknrXknrcCoUoAAA1zzyL1jyL0c1l5aid+cuGyNdrMnkPsH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8t0lj1YWDxSj516N5zm0nNc16jbzb1w4V1iOchyfHdlxudAIvsccjdYp+a+neYevzWCSD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ZIYlBXMtWWue1cHJlmDQ59ZlDryEdEMarJUjczJAFVUcKqKI1Wg1UlRUAVFAAUQEY9srXM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ymitFECWSGxKyOZiwNljgsVZZXyxT56afrWJt+L0+aYnQYGbP2XF9gvXMlN84nvDjOJ7zg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qTXpTLLd84SaMekbDkOR7Djsb2Os5DstxXsfqK1zRBFBUcAoIKoxRYVUBwKJDNCstC9Uin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Qnkr2hGSMoARGvaCoooIrGOaKqLCvZJTmuakLXJNMckyNEeW1GU5yOTNzdeljco1/PUHOd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L9VRFYhhHRzDZYpCZAOK6fl+nrSa4hg4RoqKiKGRyXZ8JZ6VJHLLblrWNR6KiNFQb596Dx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RiqigigADcPdyzF6/h+4h6tWkHICK2FhlK8r9T8l9bVQEVWgqKCORx5J6x5H6rFgStVtMu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HoL/MKxF6x4lOezQeRRnqmZwd6OjrRSlKp0ts80vJ6UefW/SHnNnXhTeJ0zJ4/wCxeOyua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yPU2OGy2NSN5U849H84zab2Oa9M0KGjcIObYIIczxnZ8ZnSIqL7NDMy4h8v8AWPK/X57FS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VrSu5jw06TrnJqSM49pb9S1rLnNn3mOB8MDRIa17ZWipBIySkci2NY9sNRzJoEWAAUQFEQ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yuu585JX0aVkQJK+etMStelRNkSKyyx5r93B0879ke+Px+nzzm+o5fG5et4/qjvUQ3hyV2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C51Y0cy/Neqskh3zkhepG6ZxxPG9zw2N6Pb8F3+4143UVrmiCIPVrxwigCAqAKiw5UaqNE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o6WZokiOBlunMWWubTQAaoiKgOaKrGSRigCyxyCoqELVSVykyV52Sk0UMhZc19lOldpY2j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/dxTO6vmOjqxDNDDJGKOex49zJDiOkwNqtpBByK2Aa4RFVKfnnpXm1ejWaVuWe1Su6j0V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fy9R9Zw/cgqAoigIolO7WXie+889FBRBSOJLLcvKOodxcC4HrPi1w9Yr+SPk9Pp+eSHaU+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7LzL7ujWA/vrsnAWvSJa88l75kcre31rzB+vIaLtePNhuRWKcKUjkVPKPRuB7c1hwWACpG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655LDFUmuv6vkessUEsVrQh849H83zab2Pa9N0c7QuGjVsV7JDluL7fh86GujX2evNFrEv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jjj13x+7yPhfCiSMtFrA1cLKN7JOfW1JHY6c5ks52swtauNORARFarmiQ57HWPRq2IitBi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RUAEUESVyACAI5hLemoXNZptu0xr2Ktt0NgiHsCGZksNutaxr21j3eL1cFynYcfjbum5ro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GrGw5zz30TzzOn3aVmX11lhu8I5rSUrRmBwPc8Lnc3oXnnpdldVN5Gq1RAHPY8VUUGuQQV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yEY9gkciLmX8/QJ5ElKSyRltYZxiKiAiiIqA5FVjVQAB0jHjkewrgSvliVFgtZRavxqWHs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2Nxqhz03I1skrbOTpmjFLGNY9BZWuHSRyHJXGQ106qQACKA1yLTfNfTPNk7jRwtgmu0J6t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c9WrqcHJplL0fx90vsVPy1T06LztTvK/Gqb9LPnM29V0jNZ1tiOGXvXnAJ6M883tehyHlt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juT5uFZ0gpQ6MKpM15yJboWdu+OYe4dY1HtGjkORSznr2cU0MLNFKPFLGqB5t0uJfOyRSp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eZPJfWPKc2IQXq+u5Dr7lqPSxFchF5j6f5hnVVyLL6bo5WnrL2hY5WBzfEdxw+dIx7F9kS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t+R6c+QSF/wBDxzRzQ6zJdrFzmVJIuPVZobazaENvtxqZ81TNFRcaEVFEEBQHOa+xUclj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NIqKCKgiK2aAABQRUERUmlmryWaVUtaxmpLFNSW6MxZZIgyKwhBpUOs59PRxi+L08fw/dc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bEemwpDvFh0AY/m/o/nGdLNFLL6xBrM3jJfpqULMynKef+lea52/0XzX1CwRpuNaraFRYc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AEAB7FhVFVrHsGq2UxdHM0C7YrWCCK1AMs1Zh4rQEVBqoKANa5BACRzJFfHIwrgsPlimpc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eXVWCK0NiHNhUOe0ydbCItLKt10LJIYYzJhOhdzBXVP5hxYy4Kdndv4imehReexnokPAuO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HIaWfSx2pzKbvzRzzupmOPd2QvL1u4opyGlm+gGBe6OYwLew4oOvhVne+vNemwekNdw8YP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B6HHWJKp1UzJYjAGslaRyskMPnur5KvQpY5h4LYiANcoc/hdJyq+gRyxwSxS04BEFQ4iLR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rIBmNmTeY/MPVvLc2q1zF6nsuM7CxRr7kHPI/K/WPJ86riLL6RrZOrrLXNdY4JDmeF77gc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ZDJX1iTF2G2eSTLZ+p8+tHJJqWMLSxMmtF5dZb0Gp05zVLmR0xAwTl0UQhUUERQa9HCuRd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c0a1zc6AJRBAQSaURQVAUBGo5FaokstujLrN2jeZc0HK2at2c22kwqLD6V536pw63n2zy+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fNs7k1cq9L6w17984VlQ5/wAy9T8rmpHMTOvbWKm+aCqKQxmZ5h6d5jnZ6R556TTWvZ0w1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ZICOBjhooKIKQ4Y9WROiHTQTGLeo240LFeapa1qAgVWFga5GigNcwVUUajmjVRw6aGZVZJ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SOYSvZQo2K14uZt7NLObp5ebgw5xz1pRU5iarHforatiOTh7GQ4de4Q5efpLByed3nLkdj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6RTDl13GTPoJVbkO75JG9Py3ZFdZkVrySIyRSrUux15j6b5p6UlyQdSvbIjUelMUDh9WlZ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KqAyRCJHNMTnes4k9EkZJDUcDWSNhjkeV+C9F82r0uSOWnqiojXgNfHVDhfQPN5fUUVAci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3K9r56vq7mPssgGWkjd5f5j6Z5rm0UVi9T2XGdvYyQbcua1wvk/rXkudVnNWX0fUydfWR7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OC73g86jaqL6+NdrBDPm6zxbIl+v81tltSTNpyR8e6WIrcWdSOTvwp5c1bGxBMaFRwAo0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XKNexGIIqIrc6FQhEVGmopKKigACoqCOQYj2qOYS2L2ZY1iWpp1bKjxs1dfUsJJ2fFXcdP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qpeZem+Z50tqpPNewzQrvnIjHGV5N675DnT2rFL7itNu8XWUGl1tMSHy/0vzPPS133n/ol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aoSqqOHSMcKAIjmiK0h6o5Y0dGEUqDJYwzZWMjZmgmLMUrKrxysFfFIKAisc1RQRGvjVFR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jkYQApJNFMOa+ErWRg6ujidGqchU7GDj052zrNjlNPPv2bctlZaizvIHPBZInkfE9vxNdn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IIqiCPRU5rpcGzE7rz70AVHNlke15Gr3FeOeI8x9D4DvK2HNfYOQscgCIqHLRXsiXt1RRU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jCp516b5aepTRSwgqDWPaI5HQvmHqPllemT1rVOeioKgDVKi8q9a8gl9eR8Q51Ogbhymad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N8xr0j1WHzm7HoxiFdQOk6Zb5v6N51llscxrqO54Pu7GIjbJmjkk8k9Z8nzqq5BfRdnD27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15g8J33A51E1RfXJY5tYdg6/PdefMSXY/q/Nh5zQx+XRoknPpLp1tvrykx72LrMbFby6og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FQaOQHteiua7URqtRqK2VGqZ0gEqIqKiKSgAioCgCiLYIoMHNzR8ards51reGQaNZIJoVL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6zyP2DyenI8z9V8p8/dz43TXsSyx65q9jpaHkXqflkropYF9iWF+8Ma4sRBCv5p6X5pjb/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0WsXeZAKVzXwrkB4AiCCCpCvjkEjljWN8LxqOaU4bVGNmxUsVeGvKzJoyJyKPAREVo4RVI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YpUI5GrXVHEs0cw5zEErOqDZWPJSSIbDap89SNVudcjPBYOsWCWB0bhRihNBKJw3c8LXX3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EcgijyLH2suzi/RfNfRicRZZZI3WI4cRRyxx5v2HMdBb0j2PsVUWxUQhUCsflux4mX0VzV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8Yx7RfKPWPJz1KavZhEcwWFaZddhZ52Pl+py1eq6XlFg9Ri8oiPUs7hbpu0IbcZvOd5yVP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rfoFo4W52bjlZ+idGVwHrPltbfR5+1JYJSoWsOmXed+i+dxkxPZNdL23D99ZFMjLJI3CS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tJUVr0Dewt65aSLYyUkMLzv0XznNhAa9emgt6xDyfZedezyz034vu8VKq9PN6S4zR3i3bd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JDy6o1WY2rmuHKP1lEc1EFUHNdY9rkGte0Y1zc1qOSaQCVEVFRFSUBBRAVWqCgKqLYiOBi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X5s+5rMMV6ojbdKWat+k+a9Ry69j5F7P4v4fU5UJr1vVy3zOnlRukp+Xep+WbqwzQL6vPR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2LHK4qeb+peW423u+G9KrNtZenuWFQHPY8VWhKqIIioApAqAsaNWNk8MSpBKR4+1iG5PSu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WGeEYyRgqteI17BVRRrVABR8jHI5qtWCSKUnmikFgmzxtes6XRfDOSRqWLSt18abHLBjXN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ztKGqjRXNAkjeO4ntuMroNTD2xVasjhqq9zXEdG9Us859H809ILatfLK5rqkASOORhw96B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CotAIA1CPzz0HzKX1dKNM205XOO8XzPPT1ep5NEvqHntRbOiTP0pasHQ6Bw7PSZjzGb0+Q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OUt9vTGNNqRxVmnQRHpEXnHpHn9dZqZG1THKo5wogoL5f6h5kdPv850UXAKouc7pg869C8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10Xfef95Y5zhGyJGT+T+r+UxQUGu86HB6G5RHy2MdK4wvNvTPM86hVFX1q7m6GsUOB7Lkv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pdeUcrbedS7cFz0cIcazm5rI0Tl0GhnSyMfY5yG8iKiCooOBHIJStc0jQTG0RWzQBCI5qo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KAAAA4LAEFRQajm5qywurQdRu3MEN2uFzPkmvcvE/SvNfn+0UTG/UbmVf3zla2Syv5V6x5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nXo93O194hSwtjJHBH5V615Pjd3tea6TSml81FdDISvQFVjxXANAgVFFa5CJkscorXEEN8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PU57oR08KVfaqkLJIxskao9jkEVARRVaASPbIgx7FrzRzksiBBj3Gy5ej1MubimxOnLT62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FaTQ2+euFi7F1cjo9HiRSZI2VrndDZj2NuGsjhvVso4zfxdqUBIV0duxx0C1y9XRpx5h6N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uCyOldxfRVsz38pHVdEXg+bn507+XgLp6KzrJk8+q+luPJ6vscR4PT9h81WhN6XePMZvS3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MnCydlIcfxnrvmC6u9g9EI+XVTNfooZLNygU+N7LlFd1HI9eitcgiOQRr2ZsfD9zyFaG9y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5FBFSl859G88NXpec6MtDwqutLvFfzr0nzeMJqo1udxw/ooy3C9l7FrVY8q9R8xjMHta7r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hkmjsfINlxPNPS/NJYFBfUtTH09YwuK6bifoeKJiybwzXrbfXnJQmy94r1pK/HoNEx0AcO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YiAOFQVRbBHNprHslYBjaNc2UAgQRQCABUUARQRRaBFQABRUEUGD0lbI1pouoXrIY78NdV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2RCLw7eh7eF0G+cSo2xvlHqvledMjkjzr0Pcx9zfNqseJGspH5X6v5VnfT7WXrbQx2CyrZ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WvJEcwQQhwiig0bG5kqMdGDH3CnLcrnObuXcNFj0qzNSuDY5oiIVo5UVBAVyKgxUkHPRQZ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ZPVmyBnV8V2eNHOW69kl2q6unx9Kvlm2WXdS7h6nL8989BYqS9/refejXPLNuYUvV3MjKs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n2/NOnrTy9jxo9Mi8zeekdVwnapm7/kvrJ5nzPR4i4063kqN27ktH2HF1rOC5DvpZeC9Kx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fvIbLOzqWpd3n+hwrIXuURHoL5f6h5uvdXcvVQ083UH5c9ca5ENriutxTmeu4P0JdFtjJR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1Chy3ackZHZcP3A4VorVQEc2WLluq58zOw4XuSZFQVUUeNdRwnd8UT9NyfWlsULL4KW8XP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fa5jW96V5n6KSQStua8yrUnmPpXmuWUKjXd9JzPV3KPWGyarKGX516X5nm1wRr1DVyqPTl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Phr2ZL3TEsslDryq0pKnLccbm8uqIqyjx2o4U1gUKaogqIo57XXIiKNikjzpqKZ21HNlR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gAAABQQAUQFBaAVBwtgKCJI4rvmhzbcudYrVghseX1Z6tXy+j0Do+U6jfN7WpY/yT1vyfO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6F0HLdHvEqQMS5GNHeYekeczXYaNO5o4lSzNdYoreI3jpI5BzJIhwECoCsVgNRsrxlklI8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Fc8NAcVHcpzlmKRpE17AVABAVBossCrO+GZCtPUEdHFK7NeyWS/Hbsc5XVHar7kW6FzDhd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mbg8a1Yab4X1nzL0iuZ889d485F/VzRy1rprccr6UzZ1MHkW9evK6GxuxJze3jVS7Tm+lO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dOtYOjdI6Xpq9zP1nLV5m0XuVen8/wC74/WdW7Q0zSzNaKoHNWIae5WMrgPQeHt2t7nOj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RbhZ5nqeNrlfT/LPVotZGplCoAXqFwucp1vNHEeg+b+kjhHDWvYORWwzG2c9eH9D849JHK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MSn8p0fOGd2vmm/HcHPFbDK03TEnC95wkc8xzZrZ9H8x9JRUc7UjlURfNfS/OJcVrmzXcd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WujscI8p+W+p+U5rUVrXqXF9Rwfr8kOxXs+/xs0GR9MNzZKONNqq3l0RBc6QFHPR2sii3I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+OQcgtzGK0axyZ0gJK1FTOkFSVEcioKCI5IFAEcUgqCiAoioijVlI1SUY+xzoxJ2smWuTx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4dmK08fr7Xr+H6/fOeGNtk/mHo/nGbVY+PO+x6PmOo3h0T3o18wVeA9H4Sa6mzDPtYa9Cv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UlsRWBkb4hRroVFBjHNlRRxIrK4xrbxdjtVzKbKhekbJVUkiLqxyEUc0QiCCggIIICyyTx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K2pLVhluK6r5myItlmojby4ma6EZuJ0XNb+bi8R6RzGNYlXSzM276Bw3odmbzfT5JWtI6V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yunhnD+j+a+k1f03Z6Zsdglj6PE3LOfrX6kvEx3M07V7JJeno24dZyVUzaw5DoeL7nzbU6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qEYOGuJ9XD1zP4b0DhbU6ziu0kcCCqloXQM0bh6dQ899d8a9hW5k7OOiKgFynfLfPb/KnA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KqpHErYK5oJgY52lPhqQ/tPL3V6c3zWU7mlzluLOZr2jlG9xVTldGH06udOwCBrGdMO4Pu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bNafp3mHpdj2iXMiMcO859K82lxmOSb7TrOS7O4bDNHZIjnFXyT1vyGVWua11/O7FD3+C2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myUJY6r4+W2NczGxUVUe2SwUdcrIhqOYIKggqj7lrZGkatJVY5FaipnTWuZnStVJQaqvaC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BREFBEcEaubK5EdSAg4aD1jdD5IHJea2a1jJk5dKqOb4fZ0nYcV2tyyVy3Kec+j+dy58ck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JdVrCtmdZCs0YcR2nHTXWRzUdtRzJCOOy0zFvoMnViRQOhle9soNdGNaiSqrWgxZxb0Nsl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HrLfjsRUlezALao2x0M0ZCPaICAggObKsjHwkcMleIoiYmsJMLImiP0XZ2UWdfq7iRz1Sv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851WXz1yWH0mLm6voGTd1MamqZpeZ0ViZMlAiq3ax556X5/3B1xzZXRrzSx0knNdFYlGjT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gNt80Mu3ewei1nn00M6WKZNgt+L+weI2d503KdQWKO7mFVRQ2Ktwoch0uKcx3vPdKrULCL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oRMnjXyP2Lxz0A73JbZSk3icZfTtnge9TP47HzJc7awdCnVdy+nHJ6HbPNbXplg850+3ll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p2NNsMkesrEmjSLP0aq+b+s+Res6l8aSQ1WxdcLwfX8/LziK2XT9S8s9UGKkGs2JK0hP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GCxzZvsu74DtLmZ9d9kg1A8Y9r8SlexyNdGxZPpfOWsmf6fOVli57bGrMaVB0qCoK9suoj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HY0BpFVyIotyNRAVFlaySOaa1zc6Rrm50iKmagiq5AsAWEFKVUVFRUAAEUGDmyggoOEaoS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pzxMIY6QgeH27vf8An3otxCllbmv556Z5vLjxSMzvruy4zs9YRrorGOchHy/VcpNdPi6dL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yZHII5AbTnqLGiPiRytEiVighCKrgnbaHTjrEjljMp6Sy3VV1lEnjWtNGpaaoRI5gjVRUR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hlr1DTkhlW/HeQkeI7ocGRd1uBFl0a4a1tUcJAzLRVvqOC1cXpmYHOS95hc3uw4Gy9Pc5R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ukTm2Gzgcd1cXVQEUIk6LmZKmpLHFXpuZ5CvUseCYnvZzjpjn562ocaqXfLvTPPI6DpuT6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RN5eerHU53K5518PGU19ah8ZanrGt4NePcm+MuPYzybTPRMvmLp5XNN2RjepYM69C3PE2M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+Xyf0bgPQKvvcsMbK0Yo4FjkTyb0LhOzXahnhlfJFMNZLXSOKZi+WeqeX+m6muKSef9Jxu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s8qzjNcya0PU/J/UxUJdRJYnJP5z6N51HOse2b6/teJ7u5RUWwBoeLe0+LwrHNa17lB/0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dOSRujxpgOmmq59kavLlXBqPchYsbmAiOVzmqy5zFpY3IjEVso1UmmtezOkYqZ0gGagqKC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sUVURyFgiitVxIgoI17VQRYBVGErpYZQWy0ZjbUVPD7Nn0/yb0m50kosudDzjs+NlwWuSb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yuNEybhryVbHm3D5bucv0nSbXMdL2lLRrLWtPk3KsQrVEhEh0zXCxIxRoQCvEeTj7jLFj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OsQWZbL0WxK1ysVGzQrYfBORskjGIrZQQJZGFjKk1GWOwzRh87X6itjrRYjilEsFlVz30i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Qwy5cgmzavL9TzGNXek5XrIIrEQKKDkURsinnnb8X1lmsCABAx1dZDPpmjwm5hV2mlwUZ6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pNLz6M9Br8Mp3PNUGF2ehoFODdtpybu1lOLf2U8vHS9yh5zt4/pdc3oa0hm27DyKVXo16K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rpKPp8UqD0VUZK1x5t1XK9LL0jmOpyKgrQQVA8z6XD2V6eCaHNWxFKjWgV1c5fLfQ+D7K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WboumM3me54qTnGPY1b9Y8o9YFdAusvkimJfOfQ/PY5tj2TfV91wnf3MT5F1I452wnjHtf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1rQWKf0/nsYrNYYxySjlVHIGoitdYPc+mNWNBivVsgiPAsAVBjowQWVrXNla1zM7Rrm50g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KCAqtWlHKyjkdYiiog9ggqq0e4jdKg10bM2eKNZURxLYfEzl1e1zPJ6rnqHlXqFzIsa3Jx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gqZ3vdjw3dayt+lYuZqdzPLHKdlzkvO7fG9c1ptampYKsxYIpRXohJG2MUQlcsMgqkwt1l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fbmykzXwxVtQ2VlESyaJVKtW7VVJ6046OWMjY9krXMkJGLGV68rya41yOqwxkj3WyKxMCV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hQlZWIK7bJbR7ZavNdJz3Lbev47pTSiKpbXJiNxefQ6I5nOsg2+TZXpVHz9kdrFxzzo82h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PU67CsqTb9iXm7PQXTl3dTNHKzdZIvN0O1w05ztuJ9FWlOsgLIhErmkyPceV+ked98l17J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wowEPOumwNdejFcKAK9rkRrmnn25nWJevex1igiioqKgHD2lpy9vE4hHseV52gwEXgd/Kv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ppW64n43u+Ik5hFRqz635J6/EL3x6y5rmEnA+h+fS8ux7Jep9F849FsVA1BBB/i/tHjUVX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xB9P58EMzYY96qxHtuURxYkrZbFjEGNegyQcNVX2MVyWKqMFjVsAjZURW50IiZ0jVTOkF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go6iRi3MjVW5YKog55GsyjHMiJ2QtzpyCwijpVVqzQyCpz3cbQv8An73Uc3n0d6v5L6xcq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t5VeWa5mN63oPnnp2s1pGz3MLJnD+f28aXznseO7Bo089upouhsEza1csRROlklrvLQxo5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sCZxXmfMQjmkNW5TgsRTio4pgrRkM7FpvWMsIx5FHJFCSRSKsMkJFehnR+dHYVt19pEkbU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xKE9GGMsVIYxdCK0i1rOUuXRzpeW5WmwuPX6hpyDO6VOKn7aU4211LzjY9zPJF6KaXn06Z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ZddpT4T0fzyzpdbL3JYHSKMek4Oc8r5OxnnA+neVeq2Me50riREgjmYWFa88w7bjesNiWv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iNFaqHFzOrS9mEdTCKPGvRBUORh0MaXvHxuoVFBzXCOaJzeL0vHS+iupJLdM6qbTcHPOrb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XmorPXzjBeylanTm/iu74849HMzbns3jXsqxLXo6l51GYu+f9txMnLxvZNdP6N5v6NThq2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9f8hKN6hsdedWGWL6Hhicsita5EiHliCorQRFRAUYhM+CSyRzCxQbcyI1VGOEa2VJqBs0W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1BM7ECVqgqOa4V5Z1iJbDbmu6aNXPhalltVsr2qsrVeqMV6CJFU59dCHMbx7WoGnPoKOlb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qmNJ6v5P6jZZnqT3DeY6rmF5COSPOtL1PyX1uzOsV7FzXnqWhmffpy+adZyXTzegx7d5jt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dcvKySo4bskY82qpBcFJXQCTrDIqq0BkikdV08R2GT0xJYSJiMHoxiuqT1YfYqS0+CzUhH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JTTSGW3zWNR1dWI2CLDWA1KtMvZ9q0VrEwhLG+khkbGHJsUePTnOhwekW6200z7EqEisUR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nOW94IQsb2ArVBqsH+f8AoHAJt9Hy3VqgAyzBYJHNckVO7XXyz1Pyv1FLb0UeqAyORhO6O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0zoZ4JqkEVBAGI5Dm8nf5dfQhBHq1wkkUio6KMzeN63gT1x3I0l7tvm1FPUq/lUJ6hQ8+l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OIzsbicIno908xtemzHmdr0Il83h73gK9QNQkw9KC11knD9nx0nGNUas+u+Q+xRVJ26zCk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GjlY5I5roe+4D0sY8XUGgP8i9b8nTM6HA1vV52V5XevzRstmpRW1DFdksaMSRFjSWNEa5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2D2prL1bJSCMHIwkVok01ipjSNek1Gjm50qCytesZNJUYXo6zqegqCOcNc5bkUWlGxZtiP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Uhdw7tUXGkFFRQQc11N6/kPR8uSHNzpvpfmnoaaiRrrE/NdLy8vKxTRTU/rPkfp6W4WO1m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1KEeYdFzm9Om81V3liK4q1NRsZtpKsutqcbEejy+Xoeou8ujX1GDzND0apwindX/OA9Xk8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A9skrq09j4Zo6hzr9Zaw+OCKQEWvVXcpZLY0LNKepK9m6hZgUmgRBjs/IOmo4F6HQaVoq2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ypY3grFUSOaEly9LJ49MTo+b35dhqAK0FRFJlicYvK9Vx9eiSQSQqANVrhqAScL3HGEnY8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xJ4piV0bxIZWnknpvm/oSar4HkzRgrUaTOY8415GvWSNkseUKpsv56idanD58dlwC41ewM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ee2Tpc2rOlCr0mpXDM7/lSroemwnC3+tQ5+fdWXItzSEXk3sPkJ62+pbEa9YYqOBrkKPm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EQzBJXr9JPxncccnINc2Wz7N417XLXJ47IWzrUPDegcJHGxvjXofUfLPTRrXJYkkNgj8r9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69r2+WvFNF6OEbZGhPXYt1Ki3N0ousttrtJmRkNdJItaSy/WaJcishRWoxs7VhbPFkjXNl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qulhJEzojRJoUURHuI3CD1hbFl1CLOtRuTHjenXpnLo9inPqKgCoqKAAAAA5rqb6d5j7bm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ai9C899CrWjvmsZWF1+LLwcNqnNS+teQe6mEu5ak5yfekXmaPW8qvl2vg6ldYC7y56RiPS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Qr6jJcxL7Yz26CGalwWk26hWSyhUSwLWJwjnhI2N3hXWelT+XWa9IOI0U6NlLQqnHrtTHk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ZpvnGZkveY3H3I0Kt3QsztCayMme+yK7VfU7UBjyMVjJRJkcMgckGTp5XPph72DsZvQIsR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w9GqZXGdrxNnf2KF6VWgIIowjYTcr03NFDueA7knZI2Cw2UR7nVGSwHl/bcZo16AvKNjsG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84o2el0/PZTczqby/Wk0LOcb100cWve3Dzq76G84zB9W8trt7WuyWlbc+K6zitZNGN8z9O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XIoMiaSGwVByEnlHq/mFve6eLsSK6GURHNAFWt5b6h5gewkRcWhsu5X5LuOLThmqi2vbPE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JZOVQk4fs+KTj4pYjd9T8o9LWUrLrLnw2yHzP03zUwJIaOp08fN2/T59dKlrvyVHu3iIkS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ewiZYSIW2YxsqWKinhZZoOzU1nQZRC2lZkW4q8WdXjPJblRrcaa1yZ2iqohXp8et2rEcew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IKCCgAUAqCKCKAoigAAAKji77t5N7li+F0NLDh3pnlXqjXZMWHGosS3naz5ey/R1E+gPBu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MEvsuX5S09I5zm6Qyejcrt3xnTDpYpQVQGOcQpPGRNndFJttFrJPGVlnQrMtIVo7UUQEzC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I5YkmbJCjlWMmYAgI14jGyuWB80tkOjHbs0JY7dQzKqTElapWpIROVRWiD3QzD0aIkNqtK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0xdLOt5vTD646WJpIg4SVrzO4fu+Bs7LRyN2WpJZjIXtBy1KcbPM3ceqHTcnNZ2kPBsju6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ecmTXzJmVnyvsjU3LBzTO2uRwN3u5jk7XTovGw9Jx56DI9RjJWytSaMnjkBnlXrPktnraR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hWGUljcwXzT0nzuu6t5ekiyq6JUa0IpGKec+jcFW70HK9RI57FEREVVYsjPNPS/O7e+KAn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Hxna8UcCjmlr2Xxn2aaBsNkjY1sbx/ZcccfDNAa/pnl/qIAuo8kjhvnfofnpzefqZoxr26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mpqzYRvn0cnLJvPTs512s7xgLW8mLLc7b6FztyQSbpzRwWDIlVWLDmuRFlawM0iezOmKlL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zelFF57AKAAAABAAAURUBQAABUUAAACSN50vZ+aaGNTUJmRfs1FJomuFaIQR2IhLULiRGs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aNr2ID0BY5umVfG4HuiJ3qELZmjWzsiNJI1VkiJC2wLAyeIhSVpCkscMRyEDJ4ZRrmkQ+Q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VCF0jyF07yKR8lkc4+rV3N0UlfFKJIjaUilBFB8SwEslfH6408u7c64w96nHjV7H18Hyd6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NzA1Xc7CdM7lWnVy8HRrtOBKSdbZ52qvU1ueVNKospUj1bac5N1DV5Od/WHHWO+nOBu9op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u1rPPO9WvMdgTItdyuBFcK2VpV889E84PUVSREjnjViCjnDR/lnqnmVnoNvI1YkWOUhjn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PecUbmvh9BY+SF0SIgMVtdbPEdvxwdjw/VJcVGSqKgTRuRvnnonB27Qwue8SpFuaPF9dyS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et+R+uq1HmoyRiDuR6zk5ORryxNafqHmHqKQuclgjnEXBehcCc5SvU5ajXN1lqK2lFQQBU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tFSEABzSL1vFOmemm5Sx383StpWvVwRkjEIkqc+lqPFi83fVq1l49gQx0UERVRbARQ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BFEFAUVAURQBQVBNS5WtY0jXwxYWuwtFJhfZTaW1oRl9M/p0xzvOjs8steu1OevM3dTa6T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SWKdth7ZFikliQeAKsq12qoRzPIUfVJ4pAa2Ro2KWVasczSCG3AMidNFZHkNHFNR7oYKg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31Gr2jnxKli1W0BSKRHOhCyIgNJyvFZ5rrJ9SQ680hq9Bmw5q3car8V23nfDrbhqR5tmGd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V89iWnPd1TIyu94Q2d2j1pluvkQSq4YPYGVq468V2vF9pZutkjlFV4xrmjUcHFRW6Fnosc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yiKSAhF5n6f5oeiXM2+Tsa5IhFWRXIh5x6P5/XRbeHskrmLDmSNIYLldZOP6/kibp+T66w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BG8QOX6fAMHvPOfQLJo6udm9DHm469LX4OrZ2/K4JZ3JVNT//xAA0EAABAwIEBAQFB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IDBBEFEBIhEzEyMxQgIkEGFSMwNCQ1QEJgQ1AlRBb/2gAIAQEAAQUC/wBO/od0O7l/X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WpaldXV1dXU3MfZH5H2H8qXp+xL1M5eebpp+jznkzufYw42rP8jPKIY6KLiPyH+of0OTuv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K4RXDcuG5aHLS9WevWrvV3LXIuJIuM5eIXiF4gLjtXGauI0q/6jWFrC1BaldXyunbqlQ+x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nKn7fnKb3fsUX5v8AkCQB6qupaA0ZCe5/07+gp3P/AK13S3lZWVlZWVlZWU/U3krKy0hGN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rgNT2ASeHXhyuC9cORaZQryBcR64zkJlC/QvENXiGrjtXGauK1cQLWFrCn5NO1/O/lT9H2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/LP8AkK6XW6ni4UeVXMqPt/6c8vd3Ju763tt5fYqeben7EveCsrKysrKystAUbQZOCxcFq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XCctLl6kb24jlxnLjFcYoTrjhcZqEjSiQVT9P2P8AsPsRbVB/x9XNwY6CGwRVVNwwFTbN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bFV9hvL7FUm8vsTd5v2Coe+M7Ky0rStClFhGLrQuGuEFwguE1cILgrglN1BXkWt64zkJy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riNKd3rq6vnfMbSH/ABz3iNlOw1M+U8oiaSSQov8AUnnJ2Y+ipH6VnL7FVyZ0/Yn7rfsFR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KHl5LKysiEzuWVlZaVoC4YXCC4QTm2dwytDlperPXrV3rW5cQoPufb/GzONXPGwRsUjwxk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+pdzk7DexU/hs5fYqumPo85U/cb9gpn5Q+xUcoenzlM7w+xJ3GhWVlZWVlbKTlTv10/+M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MacQBPKZX5BQ8v8AUSqXaA/j1X4sfL7FT0w9HnKqO437BX/6R9io5QcvsDacfYl62/Yk6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F1U3Ajoae+dVPxJMwoOn/UTKcXid2KvsM5fYqOiDo85VR1t+wU78kfYn5QfZ/wD0D7E/N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/C/xTnBjYw6sqBlVzLlKfJDILf6ibqlT+zWdhvLUtQV1dX8k3bg6FdX81R1t+w5Sd9v2Ju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IH2J0zl53csJ/F/xVRIaqaKMRMVVNwwn9ZzqJeG2ggPA/1E/W/qf2arsOY4nhuWh60yK0q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j1xXIykhrngcR64rlxnLjlcdcdccLjhSu1EStC4zVxQuIta1rUtYRKl7zD9iZRIcvO/vj7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zywfs/wCJr57Kip+BGqiXhMJJKm5HKWQRtp4y90HR/qJu7/05xVXb97KysrKysrKynG0H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4bUYmrhBcIJ7QDpC4YXCXDXDctMi+otUi4jwnHU7jWXiF4leIC44XGC4oRkT3XTSo3q/mK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0x9PnPLB+X+IqZhBFh8OtykkETHuL3ZTdsdD3iNsTDO8KDp/1E3cb3B2ZuX9vsT9NP0eWy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56VpWhaFoWhaFpIUnWFw1wwuE1cILgrhFaCrFboEriOXGchULxAQqGrjtXFaVL1gq6urq+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p+xg59X+Hc4MZC11bUcsp5OLLnJ0NcBAL1MgCCg6f9RN3mdyPtP3X9vsTdMHQPO5T84kOX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KystK0rStKLE9uwQbdBi4YXDauC1cBq4AXBTmaVpetMi+otUi4j1xiuMuMjICInAN4gXEC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6urrBz9f/AA9Q81c8bBFGq6fWKfdmft6pixoa0c1B0/6ibvM6ou2Nx/YfYk6YOlvLzO5Tq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9Uf2Jk1RDa3lsiFOgLrStK0qxVlZaUWpjQ5cILhBcFcIrhlaHKzlZ6wf8r/DYhPZUdOIG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ppenOZ5kdSL3QUHT/AKibvQqLsxdDutv2H8oelvnep+UKZy80il5sQ886bzh85VQo+Xndy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WVlhjtNX/AIWqmFPFh8GVVPwmjmFT9w5VEm9PFw2wbVB5oKDp/wBRN3Y9mw9im3gf1M5eY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neVLyjUfLzSqXmxM5eaZDnD5yqhQn0+dyi6h9ii2rT/hHODGQNdWVCnlELHkucmJm1QVUT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BH01WcLvT/p6mpEDYakzPHbh7NH+O/mw+dx2KjTTuPM8qTkzlGfPIVKmKLl5pUOcPnKm5Q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WPsUv5Z5/4OdxrJ42CNkkjImyPMrivdqO1XUzcJtPFbOp7/sppREyjic6L/TVU3BjkmlnV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LNoaP8aVXWorWVrK4hXEXETnXyaroPQlXFXFXFTnolO5NOzXJjwVdXCuFcIlPO8iYoj5ip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mUKHncm9Y+xT/AJR/wdfMVSQCCJ7gxta90oi7Tl7sVQ7hywxl7860KPdkkgiZEwvdT9H+i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XvdTyzNdG7WMUkBkoIhFHMxhbyLnWp4fTHJY5+pXctRWta1rV1ey1LWtYWsLWFrC1hXR5N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lqWta05yOTXLiISriLiLWi5PcgmOTHeZylUab53odbfsRH65/wVXOKePD6a2VRLxn1I+jT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GwudK4eSsHoZII6eNplcFB0f6KucXzU1GiBHHxCqSMzza2FkLgU7rl6FV7Sqyst1ut1crW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FqCu1elelelelWarBWJWlys5epXcruVytS1K61rWFrWta1qWpFyuhk1yEi4hXEXEXET3p5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rq/keV/Zh+w3u/wCBe8RspY3Vc6rJtZCfvHR9ty2aPVVSVLAIIjePOo7cEWvIKDo/0UUbd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sZkbhTXMZiEoIpH2UndkG7uVTvM4WWpalqCJV1dXR81lbK3l3W69S9S3V8rrZbKwVlYqxz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LWtaLsw5By1LWta4i4icV7tKBWpaldXV1df39v8A8mvqWtDG1k+lDL2pEVI41MsbAxswvF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6g0rtUeVP0f6IZYiDx5ZXOFNVPii3VO76kvePdl6ZTeZ/L7N1fK61LVldFDK2R8pQCstC0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1utRWpaldXVxlstsrEiy3zurq6vldBy1LWtS1LUtSB9Tej/36+o1OpYRBFV1Dadg9WYVPt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hiETE7poz6cpHGd7WgR0mxyp+j/QvIY2le58arYuJFUQFi3BMhtC48Qu1S/8AeXkpP4d1d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8ggVcK6vkcnckAtK0rStC0LQtGQ1Kzl6l6lurlXV1dXWy2Wy2ytm3nCbw/+hzT3WId9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Tb7AVTXFqw6l4TZpBEypvI2Ht5BVLnCelgELc6baVTSF7omBjUzapyp+j/Otq7zZVkhjic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SnrhG+lfDMKh+6g7sfc249R0Dpcmi7dK0rSVYq3nt/AtnfK61LWi66aUHIFXWpaldXV0eb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awVlZWWlWWlWybuo78L/zmyfXMln0+8c5sibUd9FLTDU8+uW+wNx5a6obG3C2Caoe4MbLI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KfpZVM/BayJ0cvkZtWVEvqijEbcn7VWUB9P8AnJ6mRxad2HUx72sDXRVTZozHLGLMkkZGq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uhkkOuSnbG0h4dVR87/WrTaAbByiH0dKsrIhWVlZWVkQiFZaStJWhaFoWhaFoWlaStK0rS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u3KuVqK1FajlrWtcRcRawtYWtak43TfLdale6AWEwcWoP/m32c/6ssmmqkN8RgNo6j1RVJ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Q4cA5H1vcbLl5Kmbgs0unfSx8GnqpuM9e1JlPMIWUkJLqzy1BIqqaLQ3Op2kU8ohbRwudF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1NE6I0T70srnVE0UYpIuIyqNbU8IOdvcOFDBDI+npmwS4g4GWnH1wh3cS/HJRUI/S5Hyn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1lZWVlZWVlZWRatK0laVpRarZaVoWgLQtC0LStK0qxWlWW/nutRWpalfJuVIGUVGyqikP/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jz9Wr3nhcWVMkgDiPp1Z+sRxKsv1uvpaDoBPDQaTnI8RMcH1dRBCyFlbMS7ODvSyNibTtM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7cqqfhoxujeOWdaPRLM2GGnic51P0f5ckNHjIU2rhJG6qHmKNpu2WuPEBjFJhsWmOtIMTa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Hk0rCbGpxSa6POBpbKh14kf09jkwWpRk7l9u/8K2VsrIKysrKysrKysrKysrIjKy0rSgF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TVh0PHqq6biz6t6KR0kf/AJA3UxsHH9UW6ldVvpqjqe+k3qpfSp52+MpnGZAAAP4st9KZH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miqmdPLRUwp462chtPvHkFfRV71coFgqoXhpzeFVU/BbS0+lV/aZ0Z1hAhpouIVB0f5erl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dHrpTPOZBJI9lNFTXPgSou3LCHO1WZJ9WF22WH/mzeFY8sp6Od9bFK91g1YmfT7SIi1Pk/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d1f8AiALksLZwKE+oxsJVDC5g/wDGLrFx2pzdVXRL3Wm1RqBWJbVFPFobDpNRVO+vVNEct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+wiadLSxgs9yEbRliFRqWHUnDFXPwm29NN05XsHnxNQ1gaMpBdlFvDUzCFlNCS5VW9PTG8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jHVKo+yoOj/LHZrucMLpXU1M2FV8o49AOLM5upVM7YWMllqJxFJGeNZSTMMMMxhpnb5Uwj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QQP0l30AsQ3lKf1PH0Mn8vIf5RXv/ACArIBc0Ii6ghoY4w1jY/M42XsH7/wA+Xk9/6eik1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tTScMtuH4qRxtTy2jLoqmRwkxR/1cRc4MayEuOioQ8SrVKDahVtS8DDKUyPnlETN3O9qfu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tEXk9oJWwsgjdLJlILxUB+gnuDGtBqX/ANaPKDo/y3s+iVNEIWXsHm7sLadSrpeJPh8jI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5DoWzOjLquRyJympZKdPKCqK5vBcbUh2VYb1BXOZ/Zyfy8hQ/kHm7l/b+QMgmYfw21NVOo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njeQncHd77lpQ7mr6zHfVebSfcKH3b+o9Mh2a69AyzJsS/Hqz+iqXh8L/ANscbprywzT8V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JHGfEtlY0vgLKhzY4qlr0DdV1Tw1RwGome5sTHvMr8o9qpVMjnugiETK7pbu3JzgxtO1s0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YuIa0Xq3gZQbVKg6P8yRqbK3Q6kaGwVM4ha870VNxjXSaEZiY6h8iZZ0jqFwrKmDwyke96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+rOcnYfymN51DvVO7WT+XkKHL+Oeb+Xv/ABB5ByQRqYIw2vhlTqBjmxvdTyxYg0rqbG7eo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ciN0131opC+VztNTUSfqHHf7h+4TYuOmb3qT+jhIENTfhVruJQyTtfh0JF6khkNXw/Dqkj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nO1uQ2VM98ZhLJhPKIBHRAxRMEMU9Tx5MgjtWVcxaqeHhNVYPoU+8KOwF6yXprfJTENqt6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q1QdH+arKfVMwaW1j9c7lRRCOGrN6maku+oika48w8ull0l6Mr3xEWBuGTbwu6B6nO5UIv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J5Sm8v47k7p9/4jfI3kgi2ya8LD5XtlxGXXVDdUM+hs4R+pCTtzfEod6uK4qaiQMqOuoL9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/238hy+yCqk6BOfp/9euhljJa7egrWu0yN0PJVTuWjUW8NjHkOy9tLrXTKZssfqa6jkDpo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HN2qc615ZJTw6M5xeKi7CcTVyNAaJ9qnO4AGmpq2iwzn2qlC8Af5yoGmXgukpYDqhro9Ej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y5FDo929UvTziG4mOmAPIBfdYb339p3cT+XlH8hydy9/4g6s28snQiopKqikgZgsnoron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GGMxscYHQnhyzNLJ9WhjJQBS71lj4l7+JM88Kqo3a55dxG4cZ3TGbtv6vPJ0N6fsA+t/pf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HtdqbSj0RNsyCz6MP41BuWgak5jg70MRLCtsgsPqRGa2l0Km1skib8wfHDpknk4bWiydt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I3jyOF2YfymkdUyRsDGqr55GwRvWPk9FZ5KvZ1TPwxRUw4P8Ak3VETVHPG/PiDi+TwzZKg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FVRNlillvE8po2/svdvU9U7OIo+dWf0thZ4ssL6ndp/cT+nyt5fx3cjyH8UdeRTM6eQMoZ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R9O8ue8i9qdkpgdICKnXApXB8XEtDTyWk4oZVCZvj6t36l3Oml4Us1SHMgkvO4/Rpynd7K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dH2J32bVHXTx/Vo8O3jh9L4/RNGb0mHvHi2zhkNUGMfSmJpMnFJZmx2l0juI+yoaxzQ8xS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757QDKfaVSyCJkMbpZKsfRj6Mxqe+GJsTMq3st3adk4mqe0aRV93yV7gGQRaVT9H+SrZTG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DPC1tX6mapKp+zYZRIp6mya7xMEUlQ2V0uiop6xshr6hnBfyDSVay/u2wWmyooOMTuMJh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PxlNywoel3bd3E7l5W/yHcvYfxf7jJyZm+YigpTBMyopOBEyd7E2cMZFJVOU80LV4ppbA7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q91DC6Y8nOTeYWqxDr0lI673n68fL212XS1p1HKToi7fmKJ2xDdlDLaPDT6Kc8Oum1R1tQ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GRvbVVjTTyn1JwYE5isWnWbMY5ygMVa2opXwENLl0ikpYpYzJ4SIHiHKqTnBrW3qZGiyn3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TyOlkpG8OfOpF4KfeCRxqXsaGgquH0xyyqJuEnQEQQbwwdP8AksR3MFK50kbWsbX1Je7D4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CIMamMUjpoLNkHApJH8WJmHv0z07okeQGtzkaY+DaPW7m/lRRvFI6AQQ0kjIaVg3ru0VKs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+4jy8o/kO5ezf4v8A0ycmZu5QnS6pibNSobqGoljXCc6NRmyFRds0YsfSWPdE4klzsgUVE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vk/WU5u2qm0R0EVlK8zStc1obc5P6YO35n9L5dD652luGkPVGPD1Nc7TXYi3XT0zdFVV+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LxHtd6sMMb5KtnAlpqbxFMW2Mb3RPfCysjhq5AqkNifSP4JMLFWapIqbs5VXaLjVuAtk/p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l1NEIm8q/N4uyIvlhjYGNOVYL00B1Qqom4QghIMg+lRm8EHT/AJIRjjKU2iWGj9M92hlRM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lPVsayGOqIc6ubHUS4izQ1za2OVpa+CGSVFtpeLxXPo2NcYzxZoXRLCpAaesn4NO17ggLO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tTnof1+cc/wCOeX9R/F/6ZOTc/aLcMZaLggV+I0/Ck5FqkaCACD6nSOhfYeoIo5Dm5PIL8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1LIKRjgKYzSMime+mip4tCOyadSf00/b8wN2VDjqq28Wlp38OfEG/SqDxGB7X4fUScWFji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ElTAseHXM0cs9NQPNPLXU4Ms0D4XU8klPJUywujoYG6ZqWWKQniulF4qPsZVEjqh1Pbg50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4eE0KfaszlkdK6iADE7KYXhod6eom4QghsV7UfKDp/wApM3XFBHxJ2tDW4hJphKfK2nppp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GBwu6Zj4HUvh3vmpjLW1FQWKla+RzKfhiuqHMFKePNijmCKlh4r5YjakpTMBu+t3ncnn00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nl7+Qc/45Q6G8v4h6snJvPIcorhtO/iRTRDxmKkcE82JuyNyW8B7XzzCOR8ZcwtTkcjyvq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ckGqY2AqOJoge6E0lPwhD61vO/YJ/TT9HlJsh6Z6xumbDfqUdQzhyQO8RQu1NbQfVpXEgK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/ER2VDVCJUJEjYIH6IbVcB10KpmvgkLATVTl6andNF0Kqlc90MIiho+0M3zGGSmg0Z1nXl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EbKbaVHLmIJuHDBFYjIKDaog6f8kMxTFtYsS7MbdcuKdVDGJKjEjG6Ohd9arc6WqaBqney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gCqZWMZHVFpZKx5xYNtoINLKZ6dtmscRqqZPrufdOO0G0Z6ZOeXv5B1fyG9I5fxDm9N55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HNDxJTgqsg4Mg2PFcpZzPG5vqYXNLnMewGxeM/6xFBYZIyNPc0v4hcXuN8ObrqKr1SSm5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3TTdPkBuptmVJszFO5hMuh+JMuygqRBLAIpaiCd1NLI4ySGRzxuEGv08B8sdO0eIrKQwlv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wgVPEKtMaacyy+GIFkMqTqq5tKpoeE1Uuzsp5RE2nafEZ1w+kzds8pLoYxG1M2q855dCo2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sNq2Hp/yNZU6kHOaqatuUXAOU8fFjiaYq7EX66hNF1FO+Buu5kmaKfUoAZSNUczuI99JJB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NqqRz3VcDpGPpoqjEaiKRwILJu4ub4+XtLn7+T+38hvIcv4hzch1ZYdGyVTRFkmokUmltN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U0YbSSPRsHQlhdW6QHvZYuY5dwmNzVoc5EEZM5tLrlyvdawGODmRYaQ2eWd8tV9aNQipem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NyzcbJptLK3VH10VRLxI76XMd4ig5ijdw6mqiLal41ulaY37hUrwsOLhUYnFw5aaeOshq6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AqeHXKxnrlm0MmFnoZOl4EtNCWZxbVSlkETKdhkfJtVZ1IvAZ7xwxCNuT9qzKeXQqeLSYv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1THO3/IuOljWukdT0N0KeFgFTw5HPdLVPOlrauEraWpmcHS6SuYcNmByDdncqWExx1kLo3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j533XEeE2oqJZG1MckEs54cR/SydxQ7zNXtLn7+T3/kN/gj7Dl/bIcmuC0pznFuorUqOY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KGN7q2UAxVJAFmn1OLtsgAVcIbL0FeoI6VLNJMrXVIwunpIWNlmfoafpxhumOm8lQdIMmq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SlFnrB3/UmhcKgkgyvMqbZH1KnojLA+MsdUUvh2SObVUkEkRZLVRGmgcJJ6mV4nmIbHcvd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hjpWP8Rnyr5HCNsbXVD2hVPdzrJ7KijAhzqdp1PLwxFHpQTvTX+SpkD3UkLGRf5AjUI42R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e1oUk5MxmcTbUmPLRTR6zu5Rhzk+J0c3DaKcrhFzaS7IcXkbdmybGXNsSXoufS0zSGqqs9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ydqQfqW5S5/28nv8AyBz9/vjzDJyPVlCziPFJDqdQSB08IpWO1AjdUthOyjjiFZocopZIX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baOPivELtT/VldakY0HlB4KL9JkDrU8UkkklHaaipn3br1Rgue5U3PJxspxrho3fUpD6I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oUUhilqpWiqqohxKbQ5ksLo3RjVK0OoX4g36scUslDHqpREHFUlGyZsNOZlTmQ1L3GVwVT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sgYaiWXapzqiGVO9XK0ZVnSMqqfhqng4baToGdd0VE3CbBEQcqraqzkeZHVLAyGn7f+TrH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66pm6IY4zFQclSVTYGuYUz0nS6SWSBsYnpo4I6WD0R0/BkdRu4fhiadz3COCwobp51G+p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HcnlQi9S3Kcb5O6vIef8AIHV7/wAUZOR55DKkqXU7sRfrqaah4jXws1WMb6iQR08Ye8zMe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naoAal8qbFI172HU5pAY663Y5xDsqYRKsqXVL8Ni1yBj5p2Pco47uG8rfU+nuXA6snbtik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aWoDqur+nNibgamsAD1qJLL3cHMf4hlVA9hULvE0le7ixROkp3wMM1PGdM/Gc2JsY4PVVH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gDVyAKo7mdQ7jyNbbOrF4It46qfhCmg0ZU+z88QkaIaePbPEEOSkeZTGwNFWLwUO9N/kgq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Y8ru0vrPovyju5p54dEGRT6WsGqqqcTebslDB4pkrm0wfT6Gy1MkzIIXyB73G61BrXNJUV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o+s3Ko55O6/Ief8j+55/x3J3PNrdSioZHupqRixSY6r2D5Lt8XKGML9XBdVQzxuhIcrlw1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BugpGWIfcA2RZdbhc1QuDIMLADMPDnvgbpja+wYToi6w6zQ4WvviEZYq0iakY7Q+a0tLPu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mhqsnTPdDhr2xT4lT3WFzaJp4W8aqD5VJWSPbTwGN8Op1VUS6idqjKTdg1VCa2wVV0+yke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I5ZTC8XiBHTU8JBRTNqnKomEQEJ4VL+OjliI/Tw7wyPMxjYGhSi8eFn9H/kr2E1VTuMrn1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BK+F9roG7SFQQ2pnUzwxhBZXC9Ph5Pi8Tsail4VxIONV1bZmE+rnkdlr3xFgiqI9sL0lWK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zd1DyH+T/AHPP74Q87k/OmaHzsp4mKeVsMdLX3lY1tVWVIpIxopWQS82u3oZGmGaIzMeLP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xUkaGydyIsQU127m6xu1MlIa2SzKOYtdxyGGqahVaRCXTTxU2lWCG6H1oqcuQaRJhr9UDm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NcnyNcKJz+LFTRvLDpfTzfRpmulko5vEEzN8M7iUs9F64IWHiAKXu5TPMjqUARZVPaZ0TP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quzHuzKolEcdFGLZFHaqVRMIhDEdRHoouyjlVi9NA501OxukZHlh20H+RcQ1tRKZnAKlaI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kFFTPdR0xvCBtUzSx1EldqbSS+Gc/VO/w/DZHE+d8sDoA43I5t6nZE+jV/wDLywoehuVVm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JPcf1jl94IecqReyaS10VbNfE6hj0L3w9hY+Yl8mFFVkVpnMsovSHzyztqYeE8bGW5TNj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3pc/fL2jJcvS9Obwg1ruHhjJHuq7QxQxOqpHRse6kfE2TiOcnBwRIcZZHCacubUTv1vw2X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bPcTRCaWI1PHGJRO0wvMdRXwmKSoqXzxzPYHU08zHPa+N2JycZ8H6ekaLBT9SnkVPGGNps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sijDGqcXipTeBTytiZDG6Q0XVnNtLUzCEQxHUBlSc0UdhIXVQoN6byU3pH+RxA/SKhhfqq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vEVrGsqAou0+t0Tur2J+IaZH4hG+EKipXE4qAIYJnwT11Tx0b6imJwbe6JAief0eWGj6Ay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eR38k9cncHL7485UiB2y1vKDRqhiMkgh0U8gsMMb63Ma5VNPoO7FRsZwJm+KM8Lo3NGpPC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obfYmE3F9DnWehIWh0hbS0la2GGD9ZUS1LYmiCeKKgh0TKoB0bvhxHS+GtiElEr6TM/iMk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PXcaIFtRTVELmBk0U9NiVKIgy5c1zWzYwWcSjiMpi2qcqjpqJeGIY9KCh2kyqJFSNAiydy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tjYZnqDapzrDZsMZc/khlDtVJxsHE1Tmtsyg5eRuzv8jiL26QNanqXanPJEtM4UtK29VWi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RNWl8sgLHP9A9qikPDoTFxWkEYpKzhM9Jlkc91BEJTV0fDqJXN13RKjEDhXOZYI9NBtTjK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V5Hcv5DuqXZ46fvjzlSJuXsXACEUpZAIoIvGRGTEIbKna1sKexrwaWK0UZU0rKaOKB86kh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aFx1NiEduIRHu4h2lBj3Su6m89WprTdrNUkUwexUwjlcIxLUwktqRJZM9Sp/o1NY3Q+Ord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pnjwz2+iMHVUU7oFScWkZUyMkmxKlZTitrWS4fSU75BTUz5EyLjyxtDAPy8qt4ZFDGbjJu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hj0NpujOFwjaxpncMuVblNIImPa6QQ7xlAoLlWuIaCTVFrbAKj2q8+SimY/8AyM8vBjYx9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4Kw2mbJGylENdiEBM9Zp8LhcWueti/WTCGOHjUkpmifHSto5HloqKWOne0tmu1mphFHOaZ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yytvKfSE7pox9AZVXU3J3MeR3L+Q/nNuG9P3ggh5ipEOlDpd1UcXFlrZOJUNpjp8S1qjr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qR2gMhuXycd74tTq4whtBS+JdUU41BrpH1LWRFmlsckU1PFzjvsW6gL2ppOEJdTpBoipoY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VzjjGOWRj60emoqDMr2c7nQyMdTSXYZqUtp42F8bHNr6Ojfrge1tTTVNgWAMayolikwdo8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+UpHiNmh0rYt4sj+VPLwxDHbKn68nODBEBPNZBFS7VKmkbE1rHSvnH0qU3hyaVOQyocTVP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TiOTiGhz31z6WNrI/8hiTvTSwiKGsP6hu6PPDXiGlfiGpNYahSxiJ2HyRsppZouPX1RnVM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0Tt4VVXMlgLJIQZ2z0p06WRBycXJyurpukGdrSi05U/aGVV1DJ3MeR3L+RIjyZ0ffCHmKk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05qJxoiYKmOCR0Qq1NSyRNaQqWUxuyICnu8OJMccDqh5gE1UyNtOMR2Y6EUdK7nDTU8dEH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bX6TImuFHSx7umj0Nnl0CDhOrGv8AVVX4FNXfRfzJQGo+rVIx7DTVcwiijg49PKKWqqmvE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aauV/EfTyNa2j4jY7epTbVDtgL1Mjx9Kl7GVU7Q6Jh1ZR7VCcQ0C9S8DTVoIqq6ppWwxxs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G76WWrSp3mYtbbMKb016e5sbfXXvY0MbD0/5CZmuZYizhzsX9nsMSoYGgTva2Nsb6monEd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1EDI46ri4bIbAOMgHN5ubuDOoyDSQNo443yTiMPARlkcpC9RdIyqepuUnMeR3L+RJ0nlH0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TOSby40gZBUSQmRxfJTScOSSRr2+BBZ4J94T6JpmwtlxBGpnqHNjaxVD9McETaaJ5eZYHc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UPAhhPia1VeiGD6kaeNxuxa1FazKm9TxTO/ZrqFusOqLSui4FXXU5ieopHMbDJpfpNaqWN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KuljbLRPjaadwc11qiplj0VEVK1kjdqn3VT1yO8TI0WTumk7aleGNcHas+VTyBvUvaLKXa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KJjpH8kU/lSHILTrNWLRMN2ooKs7k8jIY2h9e9osFB0/5Gqn4LJLvVHExtPR0muWs0vq5n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Ezmy1WpkjTvEC9XfBKwniFObeQOapHWTH6Y5LrXcM+nCNm8i53rda4snjSmchlUdWTkPI7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ZnR98IeeRMyYntOpjtqcxOphGWyxt0scbAG6A3xV3rpKZ1Q7TTwLFIwFSQPnMQljD3NpIn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6dtFRRzSYnMKaOmp3VD3StoA46lBuNP07ppXqUD+GZdevguZAXPYxzhURNlNVQPQvZtLM6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qfE9msObM2vpG0R4LuJPDRv4Vc+n1VrRZH8rKpkNQ9jAxuVJ1vIaGAyvq+2OWUu0zyal7R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ZAxsoc5jO2cncoNpm89TRI0KrF4Ij9MIr3xFwbCyKSrkAtnB0/wCRrTqqJbaebWVU1pSUX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jITKxqppTFPijY3xQRttHG6aR0tPTi7NTba+LokcbqNrnJzS0sdZjGGSX3eWhB7U67kzkM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m3yHl7fx39I5M6fvhBDylPQyZzjjY6DhlMnfSNbWtlcHXZVSOfLT1DoVSzceOtiY6Sepkf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4UsVfHolndLLO13haemlmUv6WSmpuM+vqWMg5l+ygNpHhDk4gprnwuc9lQtTokOFKv+cb3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8Jz44OHxYqiRiotLZKmNvH13DNcbqepfDStllojSMc6pAtlJ+Qp5DK+WNsdK3pyh9NQbz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WbsyqH8ctaGtyqugcpHiNoBkdKPowm8GTkDpqmMKo5S+uClF46benbyKqJxA007pI6Temz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Boii8VLVx8Oom+hE14cnSEIo+oWUVBIY6ynELrWI3dT0dmu/SwX2Wmwc4rkKJjnGZ13cm0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NdUJ7dqWnfOdOhwyqk7qTk3yHl7fxzybyby++EEPKU9e4TOqhjjeRp0cN00zaFrIWVNRLJ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kbHg7/qVdUyImtqNUZincykZGa8x8bkDdboSOAJYhI5N4craksT7BN6rkGLUuSc8vPJB7k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T7zQplRLHDDCWUUb6h1DRRulop4zTGSnFOo3tZJaQujBlk06J8pu7VSkGCIRNqOzCbxZD6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u3Tm8KkcZ3TMDKccsqns8QMgAMjgE/dlL2RldNaPE4hUcKDDR9Rqf00HaHKpnEQghOtw+l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9P+QlF4qFuiCaN/ElJe5vNyZGZJGwOFR4RjZ/mLeJiT2FRtWHxb1s7oB4p7XVjGxzj0tPL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hJEbGi5PJgup4nMdTxl6ZSxzR0ro4lL3xlVcn9acmcv5reQ++EEEPM9N6rJvVDLwJm4io6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Ulq2mu4ISaXNmip0OE4uiexoZLokrqm9M8snqqmHQJC1Mr23NVHUqrpXwJtIWQcY8N3I3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SXxP0p7dhZ65NtdsUv04pDEX8221ywsVBUyxKSaoifRcOeOJwa1/1i+WSYwR8Nsn5GVa+y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t03ZTyZ3taGVOT+mk7UshmdGwMbP2Yu3lOQIomFwyv6aboCcUG3QsFiEnEqMOHqZlR7TVM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BlQbOzh6f8iFUDVA5YbA2R1fBwZKKnbGzhjjV8xM0NNNIjBK2LWm4m8BtTHWCdhimj3fLu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sfO6QKOO0Oh16YGGqxOp46oJXUs81bTTNbibmBh1gZVPTJ1oqPn9gfxR/BCCHmeh1oc5lH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UJHpsMkrHxmBOkD006lhz9Bl2jqYXNNLDxJJouDK+kfHC/qYQVKNKM8kjJ+EAyUsJ0yGWC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mSFrpLJh1I+nPfTyFBIyVkjTBLC/xUOiSmq61+qexJpIRG1T9xTyiJvBIGTuml7UrzI6Jg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Oe4xRiNqkH06fsqR4Y1wMgpu0c4NpC4BF51PKqJBTwczQJiCfIYqyCKxGQVMbV+TnBraWp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UGipaGU8U9VTvgbKG09RVOlJICwybRPiMnDpyiVdAOr027VK5NFhJC4RgbRxuleIzYekuc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7u5KZ1mw2MYyqeiTmUVH9of8AihDzuX9hyHOrW6jhc4RN+oyjVMYiqyXiSYYGeJlw9jm08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zjXTU1OIRVA+LbAeBUN0JuxmPpabH2A1N3an9Gn0jnmDYlxcuYQedMUctRSMqQKUTQS0of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g6tIhMcbeSqec0giZE0vdUdpvTk17lDGI2qo7mUshc6lbpOR5UnbkeGN3kdb0Up+kr5NNq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I4wq6bXIxUSYqmos6KHhT28nTiqmlbCzQ+tNMNMf+TfGJFiLncc7ucbNBUEBqEcNeBWNdP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dI2F/C9XgGx0zlFA6ZNpTxKp+qZlPIYsPovDiMcCfEDE9zCwKknZHUVlM2WOSNwa9Un4wy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U3kEfOEPKP/ACHncncxyUYhc9rOGomGVVkl20FaI2V8TXwyCypIi98MjJ2OuFJVQmOmnjc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xLDHO6WLQ+wdGoyFH1Njc8vOha7LkdN07ZBBU0kcYIsopXRGmgkqHYQyMzYjQsEMHhZaO0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KSN8grB9JvSqwhrGgzyBT9uPtqeWypWaTlVclNKSYYwwR7VGcD2xreVwGVNm51jf64+mGj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iYqPlUTnVSwCIT7TeSrFq2pnZTtihfO8BQ9P+Tr53QskYaumjY57pHXXJO3FDWOgNQGu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jfUz0NLwRigcYHkLVtG57Ay75YIS2mnmZCymqo6hYlABVSxsaIIaPgMndGqardI+qZw6ij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no5M5/YCHlH/gBBDzOTubeSn2BnlmcyWSnmL9UlSYyyOuc2Fz2g4U+Oz2ADEJy2NlNM5Sx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TZ4d9SX01NfHqfUQ8GUt1CJ1m81rc05FOlJjzLrjKlqZaYVEEnBgkaYQyKKWV7pn0sOstF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HGwkLqlzelSdEHanl0Cni0KPvZVQ+lLL6YYw0L/8ATlI8RthHEnaETlB3VI/SraRGwMBvK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mJRJsriqWARNCrNvLib7KGBxkGUPT/k8Te7i0VWaZUlcI56sxOm5mmw98qq4mRzieRkMcu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uJM1VNVD4Y+s6fU5MVFVyOiqIKm9yBrTnBOvY7HixtfLKJJKL8YZT9qREJyaPshDyj/wAg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nIqU3jZuiEXHXDCXl7mtcGjiU0EsrhVBs/iuDU/Mjw6HROpKgJtVFdtiq7ZldJqVTT8BBP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rgxD1FwTQNb9nK+TCA421UU00YnbPJFSxxGmqJ2vdDG6okpBaNT9qPtyuNVK9obBF20els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0PycquSzKeOzBk/apUjxG1jXTSRC1Ujkw/q3lGzS0J7i8gaG2VdPx50LqhYGhqCrexGdUe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EPAgb0ZQ9P+SJAFbJxpubtOpQ0zplSyeGqo67jKsjeJ3Be09S4tMrryOL1s0MGz+eg2pZ/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p6plVI+iqmCmwwyw11LwJQxq4to3PKofx8puzJm37IQ/8UIIeYqTm3J/agG1KNZqNIkhns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JHG2PEJ1a6ZctlOpuFNCxCWKSYcqE+urqBw2yU7YKiR06v6QQv7OcrjIc38zkM2neJ7mPb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mjhc+GNsTKbKQXjklMjYYmxMk6KftKSQRtpGajk7aoU8mgcP6VP2cqjaSZ4ia1rpnsFkdq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GpjVI65Y3SOaxV5ZGuai2fTJqCqBeClN6dVFS5zqaARDEBekpzenyg6f8k6PiHEXXnEaem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EemSup+O2WMtICfqctOzQualJY4HUjG5xqGwaonmNrdapa+aReI8NFXVHipWBXtlQfj5S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7D7IQ8o/8EecqTmOaPRCCIxXNFC141t7LhbKLZaQ1U9K5zDCTJVvdG1UsWpsMT7yOjLGSM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y6MelX2JRAI07I7+S1gVS1BpY6GOGQwxSuYGPilgZpCg61VzaRSRhkSdype1I4MbEwyPg6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oUce7uik7OVY7TG1rpntGU35OTnXJeGpjSTI5RsstJKDbLFZWvqOaATe9AmJqk7eHn9NNU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sTVU70+Gu1UWUPT/kmquJ8TPO57wSvfpdhbfWqiBszZW6CbqqjbDROk1OghlmeYixw3RsW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vgMh0tCKsXuZRltGU0rD+xk/tvyugh9keUfzD5Qh5ipExFX2oztWwOhlbsn9t7rKPdUkL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NSC2vqaZrnXkUcNG1TNpuC07z1BnpmvTsQm03uWOapm2fmMvfInYc36AmtETIKksc6Qudl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2nh0qn6EVAQyNoMzgovycqp1hEw6gEeVJyUsgjbLqlTB6VdVHcTySr3TGJ2wlrIYjPXVEh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0EF/1gTU1SODWx8SZU8TY2Ip27MJP0Moen/JSu4cUji4y+pMY4x4TT6ziNLw1QRhtNlVi9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5nTOe65wYPZBVsbp5LZwwy3g8X70lJKYbWTt0xtjISVa7onNMzHwPT5Y2SOlia9z4yx5Gg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P/CPkCHmKlTQir2UTmcCv0uTG6jUwNZSyn1sumXanygB8twoGjjPbwywqTuMds/0yNdtfS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nNuw1bnqPPIKmjYnTcSWhpyTOPqZF4jmiYXO9qfIkBRDjPyG1WppBG1zDYcsqfuyyNja0O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JvE45VPIuuidZa0BTV8UannfKdrarolDdDN3XCmqSVsTGh9bJRNDajIr2wvaVVE8dPHRSV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kEbauYytda5bZYd+NSxeHEs8MjKJx4WWJREPqI6aOGZ+1MNclbVGBCqkbTcbU61lg5+jV8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qJ3IjSASEUFaywvt4m0mp3leadcEoNlatUq1TLiTrxDmptVcunAPiWrxLF4iNeIYhURLxE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EuNGg9hXGiB40S4saD2n+Jf7QQ8xUqacuRqZ2ibF4g2OjomxU9XJdnBvJRMjKq3tM18owX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6VpLHIs1AelPbqDDZT6dXQ580idztkAtKd5IWcQyPdUHD6ZjwAqjJ7gxsX1qjKHuLepfDt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eIxGwudU9tvTlrEVQA6d7Qpd4qY3hOU7dTHbtnqjCpJHyZOcr5c0zySKDlLUMhZFG+qext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aqT04nWVrYFTUr5JIOj/I1r9ETk5W3weJ7RiVVpW5NDJJC+ev0F2JyKWeVz6o3L2u0Ukd1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BUccJjhqpImNdcvIC3I1HSDaFyYE4KCfgR4n6Ux2l3FYtbVqatTVdqJC5u/uebRciNq4T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YLv8ADrw68MpY9Bhbqd4di8LGpKVobLT6GR0wc3wq8O5cKULiyxu8ZISKt68Y5eLevFFeL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LXjEKuQrxL14tyFYvFrxTV4pi8TGvExI1US8XGvFRLxUSbUwhCqgsKunXi6deKp0KqAnxs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WNyY5quEVUhSTunkklnBpJ3Qy10cNSKKpNNJiHh6iJ7bFRucxbk2BY0oXcnSOa5jruqGtj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ovZoeb2CuUAn3dGgoqF88dTIy44dYaRobGqjovYfkPO1RlH+Q9xnc0Bob+RlVnRI1pe8BV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eI22dPUNFsjype0U4p7tZYN8UboqE4qERl09KGplLqQoI7DDmL5exeAYvAsTqBpVR+nZTU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E704jmFVyubXUdJw0FB0/5B8jIlUTOkdqsnu2C4/haKWRziKuoANbUPRItZCdzZPUXbOZS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+T3WUDfrV1MYJWksXNOqCadrPXILDT6drE2XMYlNd5Nyrq6utS1oWKPXvq5O4hXEXEXFQe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LxCmfqUBshULxAT5gRM+8cMgEfGauK1GVtplHya5q21gsXoVmJ2hDSrNUo2hWyfazesBtt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CMa/sIxYRhcILgBcBcBcBcAqRulQs1ngrgLgLw6MJCGoIulRkktGdSw6Z8UmJBhlpiUxgd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tLiLRtJaprgNuE5ziu6gNUlQIhBILHmXWCtdWs6ygjlkYebBc1lVMabD+GaOjhEMcHNT9p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k7yKlu+ojYGNR/JCkeGB4cXWym7dN2ZZBG1odM8ems9zlTFFwu92pNCY3QMWdepcbKxK0W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qhgcyMWaEFVnTV51FS+okbCKaoyg6f8hWT8WUklFqCw/S6ur5NVUEeY5xWTnai+5ax4Yhs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/roWa6uqEXDraxs61ag6973LnFxBAUw3a2wdzI0tldxH6crLTla65H1lWcnXTS4LSSuGuG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GFwwtICDLrhFcErhFcN60PWmRWkVpUS9N1K8iu++qRCR6MjguKuKuMEZAUJLLjLjLWL8U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YLjBahr44CFQF4heIXiV4kLxC46ldqUUoYfEtXiWrxLUKkJ07StbU2eJwmEWiFNuB1vLo4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6MsQRJgA6jYOEjXJjWuXCF3waC1rr2caiSO7tmhrrl9nqK7XviMj3UjZHyxmOTSII5pDo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xVEhkMTQGWU3Wp5CXRRiKXKT8h7hG1jTK6q6MndMUojp2NdM5gsptqp3PJtw9AKNukc1VS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9oTeFPlZG4I+SXoiP0xliexHJ7gxskslc+ngbC3E9pMoOn/H1Ub5IjRsibWywver3MbQpT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IjvvvokPCZh876dVDzJUUrGOnmbaZSBQzCGWpqZKx5FlDR0/CrDE8uI1XsH8RxLHgetabm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ml9Eq1FWcUIwmwrgoRrQpgoBd7WLStITg1WarNWlq0NUrLKP1O4SEIXBCMK4O3BRhXBUrN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4W/DRaVoWhcNaFK2wY244QXCIQaCg1t+AFwFwVw07ZzI9S4K4K4K4IXAC4IXACMNlGwOHh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cBcFGNaFpUDnNdPUzVSutS1XUY48bI2sLzc8gELabbNddVbhIuNpZ6+FPotpRDQqUsaXN1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eF0tfw459Re6Ok0wx9tM71TKbsiEdPD2lPyqZbKCLhiTvZVJDCAZnhVXab0qaQRtgHEcwZ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OuS5AKNiPqOLz6Y+kOddcl7Un4qnpxM6WRsEdLVeIPIRVEcjk/pg7QyxMfQ4zIqb6mIOij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G7sUHT/j62r0tcbooiwapoHRLhWj4jo36tb5etjgEz1uo4eGqunDGx9U50OpbTVFfaOoa4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1RiFKVJWSOjcXFBty1oa9sjBFK90mVta8M6OkoNIMx1yDdCMqNl0IgAQiUFZVI2p+4ZGtT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JWkrQVpK9QT3PtT9dtgFZWVtrKysqsbUyaNiFZEtCuxaVp30KrbYUwuA1aNpoF1KN5jcPU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s+l5Wysg1WWgLQpmDRR9xzVZaUWBGNGELhLhJrQ2etma4ABMZxHGCMU7fpyWApjzeCWtag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tqmYCg6UDXxJNUYa+QuMsbNLKKSRPa+mfGxgEshkfhlLqNR2Ye0p5OHJBFpTumn7Sq3hsc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SJsJXGV1sqnsxduWQRtaDM+lH1cqzo9nuRKa1MblPIymhkeXvc65aFa6DdT5AIzTOlkmqq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lp4GwNq/x4jpk9nKm6AgsSmY2KmgfUpjbDKu3pKY3plB0/wCOCndeRxugy0buXseXBaI5a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nRyxsvrMerjVc76g0tUBSyx8OSZpciNCduqOHjzubvKd7+lM9IJuQdl6dRdvRepQkCIt9Y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BOCIQuE1VQ9DBqeyEBCMLhhaFoWhaUYwp2WUHc9VgHIMWgLQFpW4yqxtSmzg9oBLig1xXC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a4hBV/KiQCHIhTw6kPqKN5hcDcKt66PyDK2Ug9FMbTkhXVjlZEK2Um0lJGNTu5yVbcqMvj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Op3BfsGqSwji2XKSR3HUUb5qWGGV0c0LY22kQ3DaiVjGiSdtRNx3UVPxpWiwm7dP2ZX6Gx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0zSCNvDOhu7VPyPI3ndUC0Yyl7bHhlPZ0zmCyi2qsqvsg/Tc7UWhMarq4ijrKnxEj3FxaM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GPow0xcJrVWNkCoWnUCpW64gPqDkVT8wqqtsYqT0YZvSjIqcaoMPN6RQdP+OqKtrA43NFT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4A5Dc2u+SQ6qmeSYndVFVxYBsqRzonpqxDVxGeiN7rkNsor8STlNoL04J3IhEJ/RH6TWPp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WGM3LjEwWHPTlzGn0kIc5+3FtMFZWVshlZVQ9EfdbuxqGZysqkbUw9bBtZNCARCsrLTY1/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piuBaeFrnRKKQPVd1UCKHmf0xfkAC3kIVkQqoeqNPsr7yyvmcmScE/wBpTPxJRk9M5znWx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Y5S6nrHNq26tFOKcyUXABdUPdIKWB1RI6NsZT+iB2mmjaXuk7+THiNRsLnS9uLtqftlxqE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0qVwbHAwyK1suVWij6wTcNamMTjs0BjMRrTUvcdRHUmMLzFCI21D1h7rhV20NC7WwZGKMv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6p0zqSmEQI9GFH6YzPRhnYq62OmFD4qWL5ivmLV8xYvmMa+YxL5hCvHwrx0C8ZTrxlOvFU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wLixLWxXavTlZWVlpK0lWKt/6tbVC2sK4VPJIyXE9Tj7gWa30KGHWno7IKMtMYhkEXU2O2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zyS11k0vkULpGGR2lNargtcuTmFO5pvMC4od6ktEjtNnUrvWWoIi4QTkFN2x3Y92IZ2ysq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ftBAeapHph7jB6UEB5a4fToufkcEz6VS+JPjdG6d+sUB+w/pb+UOnMhG4yKrUxTdrTd1XB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uZZDoe5zn8Xa3qlILmbudwYoiPQSNJduBIWQ1D2sjM85idSp+mpnpYRDHPzTiA2mGtgCm6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8SVP5Q9tSuMgjHpU/ah3ikeGNAdOaboPJSbVhK61IbloTGpxUTVidd4l5OpAWX94ojI6O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z7qlqjTvp61kpKtbzVTHPqaeFsTRlh+04zHJ1U6F1HReqn2Z96ysFYZ6nLiPXFkXGlXiZ1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F46oXj518xmXzGRfMXr5k5fMl8xavmMa+YQr5hAvHU68ZTrxVOvEQITQla2K7crKysrFWK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D2/L41Kymp4tZDoal1O+ac1TiEwFy4H6b1wtDiHHmOTNgJ5eGzpgj1yOZoLGwujMRtw7oD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mm5O7nbnmOYujsg24wwDXh49D5C+RvKM3YbBa1qByJWym7f8A1g7aHmqe0dp6XoQ8pVR0Q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PLW9uh6kPJWt9Dd2PZdVTNLqLmhz8ruk7VTenyHOt6YlMdMaAusGpyVisXDnZsvp8CxB1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RxDEt2shYYeM3W6rleWh8ibEXuklAbGZJpKaHgyKo5Hkb1b6bZinROkMHGezvIqDoe4yG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vbheI6Uap3tG1OjlUnTUOOs7uQCYxOcANTGx4hiD6o80BlT0xmeA2Jsj09+pPOQVK/XBlJ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8fN35LU1BU3pxEZz1T534dEBV2soOn/y7K2Wp4XFlXGmXiJ14uoXjahePqF8wqF8xnXzGZ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cvmZXzNfMwvmca+ZRL5jAvmMC+YU68fTLx1MvF068VTrxMC48K4sS1sVxlUS8FlRJLM4gh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Pked7Mgm4T6l5lkpTCJnaHH2imcIgdKkjexMfw5a2V1U6MaU15Cp4HTzVrGsnARKabEnTk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26mtEjpyzVhrgIaJpGHwhU7dTWucxNjcSRZFciUQVN0f9afo88/beP1FL0oeUqfoZtVRd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Pp0XWh5KkfSp94FiA3pOaHmPKT8lnT5DnW9qNu0jWFhGzBtg7AabGaciP30lrIozUGKqME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Im8Kije9cNjVxHvdKdEcMSoaZsCP5Kn6JXGd7GhrYOaqO3vUuAsv++TS5yY3SDyh6FI4NZ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Q9wr2lIc942ATGpxsHysArKp9RId03kqWkdKXFkDJaqO8k5ci5xzCw0/TqHmOGGd08DlA7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41L1hNQXTiqlkbE18ktcaaFsQj9GLKDp/xtytTlreuJIuLIuLIuNIjK9cQqSYyHUFqaop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WpEj+JGTUV8csOqJXiUVdTwxudE4yaHgNi06GFFjbGK6p+GxjrcJsY1UngGxshDncXho1z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TQDI16bPpHHXGC4oRkC4zVI8EO7lO9oZxmriNRmCbM1cRq4rVxGqZ4McvegfpIKHmqOn/A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1PbpO4PLNvHS/jrEVSL2HkGc+08Xb8hzq+y0XD+ExOG0fKnDzNi73MfK7U+GqdHSQS8Oau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GS3RXNvCHRxriSyplLIWxxwww0MjNWHU/rKf31VPLhFGI2KLvKoe6ZMFmo99SOMjoG6Qio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uqH0vIoJv5NrqZ91sFzLGpxAFTVtLqiZ0juo8J5Aa1oEjWJ9VO9EX8lsuSo5wyYbiyqYRx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ToJqaqnavq6plOI45KqSNgaApvTiSh6fWvUvUvUruXqV3K5VyrlXKutSurrUtS1LUFqC1B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uP8LZWVlbK32S0B1t5hYc1wnrhSLhyLhzafrK8i1SLVItb0XG/FcuM9ceRcd68Q9eIevEO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c/W4PC8QEKsBeMCFYF45q8a1eNapKljgXDjMqA1eLahVBeJC8UEKkFcdq44Uj9YptpuIFx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uM1Plbpo5G8DW1Vp1Cl5iTYSBCQLWFqQcEXhagqruwyAR62rW1F7UJAuI1a2riMU9nQuiE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MkLTKFayjCm2VkLaXEuWJdhoFotV/qUlPh80Eyp4eLI3acqQWkmfY6NEDOlM/JlcZXFgbB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eXOjYGBncyY4MG872Cyg6jkTaqkdcK101qc6yq53yItaERFfiOCdc/YpqSapUdBTwNnbpk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nyT9DOlqGyxCcPlpqUuc1thliHpnUHSYYSvDwLw0C8NAvCwLwcC8FCvAwrwES+Xxr5dGvl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y+XFfLno4a9fLpQvl8q+XzLwUy8HMjSSrwsq8O9cErglGIhaFoWhaVYr1LdbrdXK3W6vn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f8A8a6urq/8F/JVHbUMeppjsmhzlwyi11t1YqyIT+bBtZWC0NXCYuAxcBi4DEYGqRuhw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DVwGrwy8OF4cLw6NMpI+HJ4aQrwz14dy8JIG8GRcJ60SrRItMtm3vaVHiocRB0y4kqMsqj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8rnCPUT9VXkWuZCWVeIkXiJF4iRceRSSucuJMFxpVx5Fx5Fx5Fx3rjuXHK4xWgGGIlruGJ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6U10BaYjCju1jNiUHIrEBenpg0y1DoaUwcS1HEal7Ghjf+yqn2MbFIPpxdtT6zURRhjX9E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o2aAh3k9waGfXkAyi76cQ0H1SHdBifV0sKlxhqmrqiVOLnZ288EMkzqehihTpHOWlYtFkd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vlOqO8kuUvRD0agxs1TLVvdSinYBtninYbuyDo/i3VytRVytRV06zg0MaLMK0Rrhxrgwo0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4OBeCgXgYF8viXy+NfLWL5aF8tXy0r5Y5fLZF8ulRw+ZeAnXgpl4SZGklRpZV4d64Llwiu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VZbqy3W63W63W63W63V8t87q6urhXCuFdqu1XC28tlYqyt9m3kk6fSTORpVP2yeLI0IqyL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GaVMmLRtoWhaEGLStCc2yreuNt2mPYRrhIRIxrhIxoNs6rbaqa0tc24BaCDEgy64S4a4d0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GNcJNiXBRiKluwltw9vpp+vhrhrhlaCgwosWgogqW4DQSNJWgrQtC0rSiFZQzRlsnqMD9T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SOauCyqhfBJCfD6E7YHnlX7U1K76mJNaKmnY+qnp4xC9HuzyiJrYyCn9MHblfZMZonTuUH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Zf8Ad7gwAGd8e02TPzXuDGvq6fVLijSn19Q5Pc+RAW+21rnmmoQFqsBkFUxcSB3pJcoJT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X0ytcDlJ0MqGRRtbLWyU8LY24h2GdGeIN1UlKdVNAfT/6N1dXKuVcq6vk1jGmzVpYuHGuF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LwtOvB068FTrwFOvl9Ovl0CZhjF8siXyyJfK2r5WF8sXysr5W5fLJE7DJUMMnU9FLE04b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9Di58L2HSuE5WXCNtFlYKy0lb57q5VyruV3q5VyruV3oueES4tLUQvaJ/6enj0MAysjlZT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1vLZSj1VyYPR/UDayI2AVkWqUKv8AyI9xFcATjieJLVNSXQmc2DjF48SWs6oD+TCNrLTs0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9tPsZmqDut6dKsrIBELSiwKsFmU240rSrItRYtARiCMfpawvOvgvpZg6WVssM4xGpaj+qf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2p0pKeLNCbu2pjD4OKX1OKsdJNQ0wpov/ANCmcGGJpkfN05MfpYxtk/vZCTSyJllN05SuD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PpqJq+kiUmMtCkxCoe97nyK33eahoyUxoYAgFZBSSsjVRUOeHgauGi2xDVZaQiHAvKpIOI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vS0xvTo5TjVAyu4NHQQTmL/IyC7qyp4DdRkeJjGpCXufHpjcN4malqDSHb6Tpbs0XDpaCT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5BZzonQyySF8kjhfYh5QAKo/DqspGOGnXKaV+mKmHCKcpRZRdA88g9NQoeR6fdBe1kFKFX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rkMrZSD04h3KcelzPXFQM4stMC9kbWieISQwUZZGaeQSRseynf8AkwdKHlqI9LnnW2Hux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Pp0fR5DmRt9TQ2EpuhF0JjbHTcOQcKGEubHqboNsg0cOCJ08teSWM1cVgvOnd9xsN55bKb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qZmUnUpZNApm7Kbtjk70iavgMsmNMClxOrkUhdKrW/gRU7nqKJseQCCCe9rFLUkqSeyke5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SS5Y3UaYWbGmqcXhw916UZ1NcXuwyBuiDo/yNTUthbLIXuaLukCdsmyIpmzHdXD9F0YfEN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hVlU7WmGb0ue5xamUr30872vco0BNANckr2s4Taqta4xzGSFO51jdM8HPzv5VKg5f1y9/f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TdHt5BlJ01yp+lp2RXuFZPjDlIPRPtPT8szm9tw4aTHtLEPRmPJiA+nQn0eQ5WRGxL2NAI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iYdReC9spkvIxwM0fCTd050kSMnDpGHjUeF0XCYfyFJtK4+IfNsxSdL5NEcLLKLqUymk4Y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MuI0cSnxppEmKVjxI50pt/CZG56iga1BBBBEhoknKlqGg63PLuRQyn5Dk5waHPLzFFtEPq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3DO0p52Qsc+evdS0zIY8O2MHT/kAq13122KhbdPO8jHNGT4pGRlpvLTacKPKlmdTy1cxpX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UkSd6QXalawilkiRblD3S4sLCx5+nIZoGoRvhpyhvJibLTUzPs1fOn6fZe6GQUqrezSdoc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+3TdDfMU8eirFpafzlVe0g2li7eYyGVcPpUPR7eZ3KlpH1UlRRPp4aY3FTbimJpDWuap3/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K97HMI3bHMGNw6lZrTu8VUScaoawNFT2hykcGtgjugEwfWdZiqsSpGN+bkPmxSslTruI2/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BAIZBXATplNUNapJnyljLZHkeQyn6NelnqkdFGGhDaphTU1BYd3a2tbCoaWSoe1ukNVGb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K2pumwudEO5SU75m9E9dSiUFBTVE0zWmz6WSeqic035KGnnqG0tJLBV4nLG6mbE+SSoidS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7OCb1MeZHNc81JAWhl8S7JUO9Ri3VTZDz1ip+hvScgPJJyrexR9kdCbuhlZaU7lX9ukceG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3XTcvPWNuiLT05+nmPJWD6dD0+3mKfJJG+Gb6niY45X1JedTmKCqfKpn62lMOksdx4GPss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xUnXUSFzuE2GNT9pp+ldiOK0kbZccKlxCqlc86yr/AHbfYG5ZAmtsgEBm6RSTAKWcrqcx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ylfsxheWMDUMnbVMaamq4aHVDvFUlFpLRbIJh04tB0/4+c6YKWHxEuJgMhcPXR1Hh1VTOl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etzSj04bVtglxGSGZzxYtuBd0j56p72w1fCp5HOe4bC+0I1uqqV8Jtv0okCMOcSItb8UKC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0inPmOdaFTdtnI8whkcn8qreCh7MfQvZuQyPKt7dF228srb5nlX86Xp884upu7Sdseeq6K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VAHHYzW4R3cGkIaSpodKFnOqQyNrYwadri1UdMamZjAxsuVVIbwQcNtZLFEyXGKRinxqRz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dz/GvmyEuTWhqCGZepZmtT5SU99k1pcSNMnlCe8lcM2p+jObuMTVLMyBhdNiDqaEQV9swp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/AI+vebUsDYGYuPSzm4pyCKB9Tt2So7Fhsxjd5FE1SKXYeHYaWoo5o2lUD+HUVQ1Dhtcib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XU5+piBvOqMfXxc2hpzZnFQlXEXEXFXEXFXGVWdTaXtNeLalrQeLawuIFxAi8FT9uhP04z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gUSrqs7dB2WlErUFqQKurr2xDlSdPnmVTtNQn6Q88/TRIcvKcpKqSmlBsg92mGYadEbhWX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uvJRwOqpzTNgpeQqa2lYp8ahCdiVRqlq6iVWH8xsRcmMDcgMy5PkAT5SVInuTGIBTdzyP2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qfkM6oeluwnrtCgpXzPjZpVT6cRzCxL01cHR/j9P1ViJJqNHg4Du6aPhvCcwiRhLU1wAbZ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DZzHbuHpbSkYeQSm3MschY99fUTtchykdP4cM0MhLgg31vF1DYT1ZvVFUIWKC7mROcOA6/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BIuFKuHMtEytOnca0ZksBUL9Qr1K1VK4lQuNOuPKvESp1U+0E3Db47bxi8cvHrx68cF45q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ZG0tQIWePYvHBeOC8a1CuavGtRrGrxoCq5mysiqGsj8YxeLYhVsQqmI1LV4lq8S1OnaVVF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GCtavGMQrGLxbF4pi8Q1eIai/UqYgSCey8SvEheJC8SvELxC8Sn2ne12hjXyPe5ulQ3Klj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eGvAa1rVR4kKOKfFaudSSPk/hXzt9klNY5yZGG5WQyvZPkARnL8ibJzrpjEMqhDlkE8epg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IKqH0Jah0goaZNCCxA2qswsZ2FK4GL/IxwNElbLxZon8NN3QHqDy5zhw2aPptfanAVlHsS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fHVw+GEb9B06RG25ewtMYup2aGycxU8KKKQvUwZxom2r5Ted3KhH6etN3U28elaFw1oXDW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NsKNNYSOEVwiuCVwnJ0blw3IxuWkqj56LrhLhBcFcFcELhBcIJ8Y00zQ5op2EeGYvDRrw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sF/CQrwsSngaxkUGtvhQvCBeEXhF4VeGK8OVwCnN0GKPiIUq8KV4QrwhXg3Lwjl4Vy8O5C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cBcBcBcBcErhlQAAtmJdocxz5qZh8VGwuxGZPmlefLf7t1dXVj9vYIBzkyIN8z5LF0xOUS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bZrenKo6W9Ke9RdLupvMZR90ZSTNjEj5JlSU94426UEFiosRyRTnBoxKtZO3C4JDS/wCRx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p26anbKJup9U1wfS0viFNFw47IILDaLirpFY8vqBzfzaqaHxLxS+Fqqv000Aa6Xh8V0x1m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X9NEdNFUNEjKPkEMrKy0ohEKcbUXUzp8lsrKZtnUPdY3aysrKysrLSpQqBMatK0rSrIt30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oqAaoBEFwwuEFwgjEuEuGi1VwtJhzfohWWhaUWIhEFFqH5QjuuEuCuAjAjCuEuGiNLjPIj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rfbvZDU5MiA8xcGqaosLk56tKF3JrbKTpj6cpugH0FxKYzJ/MdQQXKdTVFlBTmUuiaKbDt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uxFvEquqjp2l1RiDqikbDQ4Sb0P8AkHu0M4LdDetxXJON1hFKJFLAZ6+lZw4MTismNvGFR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iWI1PBjeuTzzouEHUUYhbWVzeOa5r3apHVcxFtetsMskaqYRSsHJ/KkH6GO/ymiQQ8pyqe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56hUf5MfT55h6qHvMzcdOVt7ZVo+nhfRbK2RCtkQsSbZ+G9hDKytsWrSnhH8yIKystKIVk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vt3+zf711uUyLzGwD50SXKXpZ0p700XLRYJ/TH05SHYXcmMtm9f3CClOmaSV0hp6ayauce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kL0tI4eEq8SsaehdI+NgaqwXpcEd/8/8AyE5DI55HzORp9VIcsEf9HRokcdInDZIXxmI00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wU8FG+oVc3gVVPCapVNHJEmt9UcPCgdI9pubEtVANEtZC41EPpga304jJqpQju+Dajt/8W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n70HQPKMqgbU+1bF0nzzKl2q4/J7ZWVWPpYX5T5MUHpoN40PIcnjaT8uBWQ8pCrB6fub/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6bGgPLyT51I5xdlL0M6HuTW3Q2kyPTFy5Jz1YlQdOb0epqe8MD3mR0MQYGoIcsM5IIKtc3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6SiZCLWQU4vDg7iKT/H1M/AbO9zzXsbBTu9RZNIyOjpW1McsTo3YVBxIJo3xRvpHTChpiw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1JwqmtqD4s1VRNNVue6eE2LhK6jw+HjS4mP08cRkmq4ODIw+l1ZqkdqMX1HNmndE6qd+gU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Xw2k+zUj0Qd+n6fPUdLNq6HpPnmUe1fCrIoyNCbuCi7SGva9Tt1R4b1DzlYr+Phx9Cuj5T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yHksiFUNvF/PuhESg0K3k5J84anPL0FJ1ZScr7MYgj3MjyjNkXXTGXVtoPI7k/m6SwawvM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amKh2qMqqubEuDJMMJF6cI5P6MNdpisrZW/xYVU/VUv7tRM+Z9tlgptNPBHOKRnAgmeZJI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iYlU1DIo5CqdzYn1oe57QmMD6aliMD3tD2x8Okkkmkq3RtdLM/nNG6B75XMZJJIUXHwip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wfoKbn9io7cf5NPyQ80/Sfz4uXnm5HbEYU+r0yvndqif6xe0ztDGyB6B9bOI8Yf8AkN5K/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O5fYrdpabzFFS9s891ZWWw/gW+zdCMlNaB5bJ8wCe8uyAylQT3aUTdRDN/cyc7KNmcPXme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00WVX0R9ITUxQbYg5zWCaqkqTS0QYpWDg4MdgjkeVLshVVC8bUrx9SvmFSvmNSvmNQvmVQ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yr5m9fM3r5o5fNF80QxNq+ZRr5jEvmUK+YwL5hTrx9OvG0y8ZTrxdOvFU68RAuPCuJEtTF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LSrFaSrKysrf+MFUxFszlh0bZaqro9MldSGB+DxWaqgF0EbCXy9yinNPNPXP4YEMdGfU7q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AZHZPdpY65NIzZgdT1E8ZZNM5zU6mkY8U4loK2NsYVF+Uz82L8en7g5eebts/Kp+QQ80vT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m6Ztq6DnLT8UR0VQx9NC+NAi1RHxGwUz1BSya9DWNo9q4dLfPXfjYb0nyWy91X86Y+Yop/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/4N87eQlNjc5NaG+UNTpGtT5C7N/XlN0GSzd3FrbNh55S9WqwL7q11H15x97K/qI2f0tQV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NTVUTcCsbFNVOghbGgn9vCzapHkjb6/522epy4j1xZFxpV4iZeJnXi5142deOnXj6hePnX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8xkXzFy+YuXzIr5kvmQXzJq+ZRr5jEvmEK+YQr5hAvHwLx9OvHU68dTrxtOvGU68XTrxV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TTrjwLjQrixLiRLWxXatltlZWVTDxI2QvnfSUgpw5upSM1xwR8OGyqa2Ns3qqqiRpa6NYd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EnZ0xt9MMGimpGcOGSSONRVEcrq0/QDS98MdpJ6drn1LWcMi6hqnGoZssS7ioW+uMfrYeU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dnKpgKHnk6Knaph8gV85emq/Lh5jMhabprWNyl6YdsRZyHmKq+xhh2QOfsvdYh0U32Dyk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lp/hEgIMc5NYG+UNTntanyF2YylzmdsxupNbZe0XVlMblAIBDu58p0+RRgl55O6G5Tdql7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jnmGAtqQEEE7oo/TiHvkXBqhs7/A3yv8AbutRWpyDnBcWRceVeImXiZl4qdFxJilfE6Sol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DS4rUVHO+NwxOdfM5lJI6V+qxdiTyIK0xFuK6VPib5Ea55f4peLXjCVUuL5SVRi0cR/VwF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V4hi8Q1eIavEBccLjhcdccEP/ACYzoImXGC4y4q4y8QvEIzXVdtM1alrWrbUg7cPWpO3Fb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FqWoLUFqC1BSm7G7YkzkFfyFFVXawzndXWpakHLUrrULVu8dL0oFXV/JeyqO9pJQYtCAs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npkYb5Q1Oe1ifIXZXyO2c3LkJJFo9EPRkzuKR9smi+Tn2X985NpHvLkyNAL2PSzkn9uk7c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qNNTtiVVtU+4QXs304n7qpqmQgyT1bqClbHEN1vldXWpXW6urq6urrUtS1BagrhagtQWoL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cK4/yEQaQ/d7lELUsfdadIc0A8ILhBcELghcBq8O1eGC8OvDpzCH8GQrw8q8PMvDzrgVC4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VK1UpOIXl9QtdUtVStdUuJVLi1S41SvEVCFVOpZXSPFTMF4ydeNmXjpV42ReOkC8fIjX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9f5gAvmBXzAr5iV8wXzAr5gjXlSVxcKecwu8cvHIVoXjGrxka8XGvFsXiolNNG6JlVGI/F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jV4xq8Y1eKCbWhSVYeC7W7K6ur+a2dvOTZDU5MjA8oanOaxPlJ80vIZTdBcXKOOyk6Kft5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RZRlOdkG7DlyT5FuSxlsxyTOQTulszmNhpi8sAaAq9DJuU/pxFzwxtTiBc6ClMj4Yg1QDZ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kEMqdTwo0kKFBG4wUTHTHCkcLcjhsoRoJgjSSheHeuCVw1oK0LQtJVsreSysrebdbq5V3L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5anLWVrK1laytZWsrWta1LUtS1rWtS1LUtQWoLUFqC1BagtQWoLUFqC1BagrhXCur/wA6y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ypGjcqX8xrRp0BaAtAWgLQuFZcMJ8ak2mij1DghcFcJcNFhXDWhaVWi0wj1LgLgrgrhLhl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qdp7bAOK0OWgrSVpWlFiLFKP1hjuuCEadi8OxGBi8OxeHYjTNU8FlHvIKZpXhmrwzV4di8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DEuDGjCzS1rdGmNaI1ojXDjXCYuGxcNi4bU3llZWyt57eYmy9Tk2IDyXQbdEtYnSk+Zu6C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dpBJcomjSn9NP0p7tIJTRdBtk/mgE1qdy12DnkprCU8WObeXuxOeGouc9UDQSEEFiHZZ0I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Amc+asNPShgY2yCgHpOQRIV0xSxGR9LPxWZ3KvlZqMcZXh4V4WBGigRoIl8vYjhwRw4r5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4CVeBmRo5QvDSI07lwXLhFcNcNcNcNaFw1w1w1oWhaCtBWkrSVpctLlZys5WcrOXqXqXqW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t87ZWVlZWVlpWlaVoWhaFoWhcIrgPXhZl4WVeGlXCffgyLhPXCeuG9aHrS5WcvUvUjqVy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RVytRVyt1ut1cp+6sgLu//Hb1f9qjatZ0jmggNlZWT1P3qfpVsreQhYl1xeSysrKyeNq7r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Kytm4Kq2rYwrKysrKysnNVQz6cY+tG30gKy0pzFoWhcNSN9NONUPBXAXAXAXAXBXATodgP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7dybGB5Q26u1idKT5Scjyi6VJ0a7MALyRZkHQndNPze/SiblM5PdkAuGVw0RfJjFZTcm8s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WsLkxgaqLaYZBV/4tPvAp5hE2aqdK58ZYoI2hmcHRquVcNXHjQkY5NV1TQN1/w7lXK1FXy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S4USNPCQyjiB8JAvBwLwUCfQMv4CFPw8X+XMt8uavlzV8vN/ly+XFSUMjSMNevlrl8uepK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RzTh8gPy5y+WlHDimYe4p2HkL5evl7V8uYvl8a+XxL5fHfwEK8FAvBwLwkC8NAuBCuFEtE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uVcq5VyvfUrq6ur5bKWk1yQQshFdEJIoYHSPrKVskb5oICyNsi4YKYyGR8cbWzCmp1X0sY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phj4tPSRSyHCZE/D3xSmP9GWerR+rrhprGdLcmr2GblV92m5eS2ZWKKFHzFO6cQUXkahyy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cvMVP2wbTQ7xjM5W3U42ou2BtZWRCstO5G5Gzx9f3XPKy0qyNsrq/luSmx+S6AuvS1OlPl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I9RsugE7pp+lHkw2PUmsTlfYC6ATW2TiAHEvyjGwym6I+nKLkerh/UCCg2qAggqoXpqE3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13EqXU1MAsTZaKm3gzp+g9ambeUMCfG1QhzXlRStjLZGuymqI4hHUuKFRGUDf/IBQs0Kon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YaWLWxxvLayoYWTwx7RuFyBZVUJJoY7C6qOdvplM/IxT8uPpyavYZuVb103LzHLFOin6fM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CGQVvU3IorEu7By8xU/ak7lIbwZnOymVB0gbebmp+/uVpK02WwRetaJzsrZ6kI7oC3ksSt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Q7uUJsnPums2g6U7pp0TZSSpu7mMsnGyKAWpNdZGYrdyKJuounKXtxdBNk+RUpu1HrybtV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qZBDDTF7ooA1BYmL09Cb0mdP0HrU3MG5eNo+pO3bIInPq9UYLAxzZXMdx2vWlrp9EzUZ9B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l1lQ04iWKn0QRERVNI6JTR2FLKYJQbtzYNOU3Idv2h7uL/kR9OQV9hmVX7Gm+zivbpu35D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n6RkMhkUVivOn5eYqftzdyg7GXscjlMqHmOXlsip9p9YWpairlWK0qy28hcgwlAAZ3QBKs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9r/qnODUDcsYvaHJ3TG7SXvJLGI7Sl1gTdAJsYVgE511ayvnDyGT+iJ1o3P1JjLqEWyf3B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oq2Qr6tUcPiD01gGda3VTYYb0mdP0f3U6BTiLRX1or2KPL2VkCWoyOc/XC9ObaW1QxCoZc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eGNdG+sfXM4MlFU8UVcAkAodUcNxF5Zelhuwn6MXPGO/F0+6GXtkViKpOX2MUH0aPs+Q5+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9oecrFeVL2/PP26jvYd2ch5ApVQ98cvIQjlWj6ulaFYBXC1K/kc4BMjKAA8nNWATpFe/2X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vfpG73Qj15Q9SketyWMQFhJ3EEyyMjQiS5cgTm5ypt0MpJBZoLk2KyCi5lSdxBTm0xc1gm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9wwNjwvrznF4cK7AyqaxkQoKx0kR67p5bqD2BamlRj1KblBpYiih028tkHvCja1rqfW6p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SOacvdiEfEhGxhk4kPnm7cfS/8VnPGu7B0+YZYlyou39jER+movx/IfJiQ/TUO8Q85WKD0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5Zu1KdUuG9v3QyOQUvKl/KadvKcq3ualv5LJz42l8oC9b01ob5Oa0gJ0iJv8AYJzcPTH0q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xlk3u5R9ySRc0OoEBOfdWugxxWhFoCAyOV0518qVOfZOeSmxkqmzi6ipepDZVcguI5Kkww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emrGbh6cL6nODBWYhqdFSSTGgpwyA9aLo43+JYuNC5aBk7rnAUey9m9L3aQx4f5gqbuf4k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5jH0aijuaQaYPPN2mc5Px/wC+NddP0Z3yvldYl26E/Sz98hlXj9PQfjfYxAfp8P7A+xiXa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+0Vhh+igh5ApOUP5jenz1zbjhuXDkWmUL6ivIp3yDON2pvvkGoyBF1/LfyHL+6I2i6JJEW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6p7rIncBWsD1IJm6ddarDyOcjvnGbLcqONBQ7Pyj6jyl5OkDU57pDNBphj7aCCg2xIZk2D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UVrqaibGmM0qn6D1qZo4mlPiDlE20hT+qR10zp9mdEvTBz8oVP1/4qRuqOmpvtyi7B1PX9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rBI5a3LU5aiuKuKuKuOqqQPjpHgR8Zq4rVxQuK1cVq4rVxAhIFWOBgoHjw3HbfihcQLiBc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1qsN4MPP0dS1rWta1rWtYWsKv7NG76AetYWta1rWsLWE83bMzRJhu0N1rQetS1rWuInv2b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AuIFrC4gXEC1BagqsgxZXV0SqjeNFU7suSvsTnfOytmTkEetHYXJUcSqOhvSn9x0lgTdWs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K+o1DV5OSLvLGLljbZs7+TOo8qrssjc9RRhqquzB2k1BP9GKZT1DIhNWy1Dqan/UtjDc6f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RF+0XWpNjxg5reV9o+iXlEDfyvF20jniT/LP6P+g7yxg3fBG1Nc4JshQer+S6N0QSixMBV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stlpatLVoYtDFoYtLFpatLFoYjHGhDEFoYtDVpatDVoYuGxcNi4TU6CNwbTxAcFi4AXAau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wAuAE7D4XFlHGweGC8OvDLw64BXBcuC5OicV4c6tD1oeuG5cIoRLgrghcFilij0WWkogq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nbENJQFlC/UCQifuMyfzc4NW8hgGU/bj6DspDd3NWTueQbdNiCc4NyOZKJv5qfuZ//py1+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Ko7NJ2U1BVe2IPeGCqxC5ZTyTOp6YNUvoxHOn6D1qoF1datogQ8qVBoIiQ5R9BKHmd00XT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WLeQcq8aoabyXV1dXyvkU3/zrK2VlZW8ugFBabLhrStJRLyvDtB0BbNQAGdj9i6tkzmpXB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epTduN1o5JLooIlOVwtYQmT53OQ8jnfYh7ubvyXOsnyKNri9HthBTD6dD2E1XssRmbxCZ6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YwNQWIemozp+g9a0ufJwQuE5C7XqZaAxMTXXEXbdYJtj5ncqPl/lndPJ9N03tFWD/AObSf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aF7ovDUZmgcZzlvnZac72HlJytszpsh1ySItNgNlH3VMfTq2axPXsgLJrCUdLA+QuLW6fI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M53fUuXlkKtZBezeQTujD+gKWZsLZaqWodJRmKGBjeEhlivJm7Mqfo/6KbWZeAUWStTJX6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400bRduft0w38rumkO/8Aljyk5Rc3/jYiP0NJz/l1cphh+Yyr5lKvmUiZXvdF8zkXzORfM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NHL5oV80K+aFfNEzEtT/5ARupTaU3Kda2m5tYMiutIWwTirn7BRQCttCPQnuu6ONSj6beS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SXGIJxsCrq4Ca9oTp16nnYInJzrIm/wBpvUOTnhqfMSrFMaAMmckzkF7UR0morlDSyTug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pDemQyxYfQpjeDKmI0f3PJ3WnhRj1qXnJr0MQ5Q9ubpg5+V2wp2tdJ/l5dyzuX+lX/i0fV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g4oypt4cw3hx+Vuzz/HCCCqG/X0rSAtlqARci5E/ZK5pw9AVlFsxzi8tbpkU3bj6CnG0li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AXQbdBoaHv1K3kc/7pk9O7jHFYTD0t6co+n+zEFNVMiA1zy09I2NNCCqhqpsNN6TOvF6XD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VVzY1h0sr4f7qfmALuURuVMhMbMdqQ5Q9tyHPynpo4tUn+Xd3x1sVf+JSdX8uu/DBIMzRL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TQgiWQyyeYcsgb+YuAKF/tjkm5VW05crrZXRP2jlpsnj0N6XkNDAXkNATu8pO3GfpySXXu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0gLWuMAnOL0AicibIm/3mN1JrbIKfoh7eUXSep0ojMlQ+QwUhJhGitQyk7WFfjjOpF6elq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NUmnot6OLTEetS6C7UFdpTG+sqfkGbRtLUOUPbIVvMeVFz/y//UdyHnW/i0nV/LqvxVTTc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sK/JcLOpKc1ElbMJHeeI3i/ijbyV/fv8AZJ8hKjjL1MLRpw9GsNjawvMPUpepSu2uSmtsn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GgwBSPAWknK98nP8A4EHaQU3bpu0ioOT+csRdURRBqCl9Naggv64Wc5p2xCave9UdLxlHT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6P722MjIn+LCFVE5BjCVLzmYOE0WTVD25+iAknKytkeVELH/LvbpcOun3bU/j0nM8/wCVN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GvbQxOgxF0LpK2tkbTw/Ypjem+9cX+1iI+tpWwV/JZHyXRVrDXtNuxvTNNZQR7JneVQnyA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Kct1rK4zgnTlyDQ0Fy5okBF1/4NL2kE8eik7fIPmVE4uD07vBBVe06GQVBtVve1gqcRQhk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hnUgqfo/up2jXo2fGC2GNvEcpecsn0gblvKHty9MPX5Ta0LCH/wCXmTjZU4tHL2aXm7q/l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kKpXGVkxFMwslJ0u+xRG9J9626AtmfKFX9e2T/JfM5ErUnn0N5P6NRc1kYCh6UO+p33QGp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RrQE4tanuLyxulE5Of/Do+hBHpp3hokl1JrC5UbdKk5SdwIKvQ5DLkn1PArSJql0FGGpkY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xBU/R/dVGy17Pk9ECKnXig5mxQ5Q9t4uGNsfKeVIw8T/LzqbpYjvHA6z39f8AK9mvexCtq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R1D5ad8zuB81lXzWVfNJl8ymRxCZGtlKNTIUZnlFxKw4/o8r/AGj9kZhYjy1LUc75WRICv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Yj0hwDLl5iHpUWRNp5ZLks9MZsHOVi4tjcrOWormja/Nck538SiyvZPlQBcY4rZQdT+mX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bsU9YyJOknqzBThlU2NrfJB6cSQVP0f3VQCVun9MIIcVPyEe0Cb0w9soI+X2o+f8Al50/d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R9aTr/lv2flWnw+H0FV4d+JU2n7OGH9Kvb7Vzf7A8mI9rUAi4qxK5K61K6ui5RRSzp/P3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emNsIuiyj6nO0iQl744wFKvaybYIvARu9bAFysi6yJuh/EozZzpE55KZEXKDZ+UPW7pl5D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R08lRLUGCj3hiDFU+nEfI704nlT9H91oc+TgBcIr1tcpVLHpaL3aoO3JezHEu8p5UWx/y8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P3c0fWl6/5Q5zd5UMfFqsTl4lUsOqrKtpjTyefCj+m/k4h+NlutKIyKJRIVA2BuHz7zDm1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6AouSc8Mk9UietexK4S0J1k1qvZE3XJOdlb+LEbEAuLI00KPaoyj6z0ydsJ8rYxUVTpFS0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hBYhtVDMqs9NcuQppmln/RTa+JwXJ3FjUMsuoqXnKbxHqHKDty20wAB/lcNodTX/AOXl6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5/wD9E3X/AC6vaqWH/SgvfOjmbUwzxOhk82Edr+TWb02lWQBRY5EBqcCFJFLZ18oquojhy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FFzlmDVE3iSabB/K6DmtRlWsuQCLlzV7Im+Q/jRdTWoBBcqnJvV7Su0wuqy8MhdIRE1seH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zb054rs907GMqsQ1uwyOYwf8ARSdwKo5wj1FTJ/DMdrEcoO3ILiNul3ldu2k4vF/y8nVAP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f+VL1fy678xVf0qTyNcMQgcC13lwjl/FHknF4NIC1NRqmhS1DgcKntX4pP+sxKlY+Ocbk2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jGUkh1QwXVtNRZS7SojJqJyLvJQUTqsS4dUxpwLf4kXcCCCl2qciQE3lK28dLThrAF7UKG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HKSVsaxCrbMtEs5pqUBUkQEX/AE9qlNUgUBF1PyF1E4lDlB23ec8qT/MVGzWbQSnSqdumK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iH5dMziT1cnFqPIxxY+UCth8uE9z7o+5L2AS8u1McecpF8JkhirvnFG2pGMuZSvJOdkFB3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OndFFpen95VP5Fsnc1dO8uEVUdM8YjSFGopJU+joZTJhIU1DURI7fwI+ocsqnuKSUNTnOe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SMqPvBDLExelpN6aSVkYqMTuhDLOain4UNJG0xBU3Qeu6lLS67V6Co2+pTpzAAzTdqg7cj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5vajvf/LzpvaqEFU/nycv5eJflU304fNBK6CSrjbIzyYV3/4J8oyKd22VUsTbnO6uro5FW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I2NoDqiWOMMH/AHU3WdlVG82ta8jkfPZWGWpwRuT90AlBlsmdOVU4J0rnJkRcmsDVB0Hu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hlWkGnFcWQiGWcwUgamRhqxIXpqA3pVTdH/RGWOKTxrV4qFyYIzlLzm7MKHKDtVPbg2f5Z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/+XlTe3JvUKr/AHF/T5SbfxsT/IlNofPSzmCSrgEZzws/qvsBwLvsH7Hs/Z+WkoQvKbSyF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QtjT2erhqyITCWOjp3SGNumayePr6VVelj5HTGeLhv0BaFZHI+e2Vlb7wYhsnFBRdD5A1P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RRgNAyg6X9z+wQQ2xBSSNjE+I76Jp1h0DXRNYBnWC9Phf46p+j/p7TsHEDVJGCIY2cUqX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N5QdqoBLIQdXlk6aWV4m/y8qb0t3qFXfuLu35b/xsRbeokdqf9ilma0TxGGTLDfy/4J8o8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jhkkhwMKPCoE2hp2F5YCGaGWBNZR09Q75PRJ+E0Yklwyne9uHiKo4K4dqnSpW/Vqp2QJx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Ubvk5O8+HNa6sdRUxTsOpijhkBRwuJHCgjhb18smTsPnaDE5aCtJVlZWVsmsJQbpBNkPUr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mKEBVI+jDvHlAqjZMcTIMqg8OtqcRAIiqKo09CyNGMCPC+3nMLxYYLMVP0f8AT2qdjqT3e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M+zH6kOUHbK9/K/lQ9X+Xk5N5xL3xH893a/l4ps77ULhKxzS1yoPy/wCCfMM57CSj9NU0p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ssn9tvTIppGxNcH1EgGkSt+s5qkb9Zwsq+pDlBQkqoYBTt6MXH0cnI+UZUG1Xk7ZDfP3cf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lsjZP0Jw1INAQ2W5WlX25oKKPWWtAQVR2qXtZQ9Uqk7lw1TVzWqXjTGmomRposhlh20+bu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9H/RVAubp59MNw8qdCKyYwtLTtB2zZW8z+miN3f5eTpGyj2Z74rtWns/y8W+5fxDFR/lfe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v62HZ0hlcGBjFLfRH0VMoY1kBc6VOUvUQqstia/iVZqKZkcDlK28UQ+jizb0mTuR8oyptp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UpZsinPsjKtZKsctSY1HldAJ7gEXlyoulBSi8VF2Qiouubor5nRINmqDT0rGLEB9NvLOm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2rHODVTVDSw9w8tD3v4K4T0NYcpuqYfRZsm8oO1Udum6vK6+mkkDX/wCXf0zckOrFnF1RF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fexYej7YJBf8AUFP+Qeflvv8Aw/AmZz8OMahe6pYxoYpOkcjy4xLWwhjfabkVKNqmURKaC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F6bmxw2pd4MUezwuvYyIuuvbL3Qyh7gyvkVJIAi4k5Pds5y0INTjtYuTdgCiiQE6W6tdFw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7poulPcGqOpaaiXonYHBosgq3sxbxjPpxXNz2sUk3DqXOmnOHU4bB/wBFUGTi8ORfqGKKW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J9JvNvKDtzdFP1+VxsIZmGU/5d/Q/eoUrtMeIDhSj8fMkaf4gzxT8f7jSWub3Dz8th/Ed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Uqh2pv7O6dQaxznzqnYGsk6W9M3T7VU5cIYC1VHbKnF4Id4DsvEENlpHcBoBbpCLQjyyPN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JFPdZSSk5kp77InUgAE4rdyYLC+wXJSVACuXLUAi6+WG5+1M7Q+SpXrlNPThkj+h/aGVV2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pxBOcGqauWmWYtjtUMha1Uw+n/wBFP1hP6YQdZUy8XqaXB5b0wdo7hosfK7lRjVL/AJd3S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WN94dhW+3ff7d86mHjxfLV8tXy1fLV8sXywI4a1fLAvlgXyxq+WNXyxi+WsQw5gP3h9ytd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KMJ/APVLJZCLUmjaHk/pj6J3Bsf1KkFjWRf1l7f8AV4uyOdkNCXTVzqWERsnF4GdKKOZ5o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XUsqJJRRcnPTnq2TrlaVewFyrBqL1I9ziVfINyw82ei4NUtTZC73sgTWgL3/q7tDKbeKi7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Wu3EM05ipQ1NYGqo9NcFT9H/VVPUAE8eiB13qdcMhsHNvTB2/OeVCfX/l3dMCKdvUY0LyN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jz3/8KsY1zntssH/Dkk1OjjDQ3pUXM8nTiNvBc8N6H9I6JOhnaqq0MVDQ8QABoZ1uHobm7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UkgFI+QuRV096L7oIN2ugxHpvs0J0ljYuTRs4eo5ArUtSon2fJUFXc8spyVTi0qCKb0u6G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z9EKSVsYmq3yKpjlDKWCMQgZ4h3mqn6P+l1K5hdqatTSGNAcpucrNLAXXZyg7UpIZC9zj5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n+XPS3YnlDvNjXJn4/wDIsVfK/kvkEdvte/2Nru0/efEZlLywfivijYGNTOSZs98rpDTxB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TOiQhrdc1S2npWQNptmlDvJ+0mT+rJ2QyaqU/STipJVu5WsnOsmsc420kuVrouDQ1r5E2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QfUK4aES4C4ChjLXMhJUcYagm7VSCKj6DyZ0hHpo5WRiSsc9Mgc8xwBqxVn6aiN6TPEkzp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LFC/xka8RA9BsZRUvOYjg/wBmC6g7U/apuryu2bCI3v8A8uen+ztm0otHjHbg3g/k2TRd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4VO8MlqoDVrBdoT0jk3m+RrBZ00jWBgiTlH0FGYMYIHSmBoaxRdZX/dzgxVLx4niLiK9z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OsziIu1JsdyS1iIfIoowG6wA67kSGBokkUdM1uTiGiMh7FPtKrK2cXcsggpNqtBFRdH92q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JplRwcWWOFrVbLEBelw4/pBniY+lTm8NP0f8AVTRjiqJjXRQMZxSpeb+GWNFnNBUHae3U2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ia+b/AC/t71PZCxfsUvY8j3tYPFxIVcSa5rxm8hrfGQrxkC8bCvGwrx0CikbK3ynEIgvmE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zmeIovmUa+ZMXzNqGJtUFVFN5HHSz5moK/iy+WrnNPF8zeqOoNQzKV2iP5nIvmcq+Zyr5l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driyr6mSnPzKdfMZ18xnVBUPnGUjtAp5QRT7T/wBZJQwBkyjgsR30zrKaQ1pc6UwRtaCos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oljo5ah1ZGI62wVgnixyOQQTU26DS5H0pr3PDYbFxa0N1OQAYLukMVKArWTnBomqU2OWYx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u2ufJH1oIKp2qM4emUhr5XSufSxRPkjYGqk2rM6oXp8K/FGeIb01DvTU726P+il2kPVCbQ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OmEkoKHtn7FJ3P8mOefspN5ligvTUnZzmk4cRJcaWnErXUcduFNFKL2ye0PZ4OJVdPHFCq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Ao2Njb5K2Th09tlhk23krN6RYc1j6l1NTkVtLwMsPndNBk/eMcqM2q/Liv4iwfo8mKj9Ks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F+Sws/pb5XQU+0Tah/EwqVs7pp98SmkpIXTTSN+GHko95DuSSBqYziOUaKZ1KSRkU8lRJU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WVwBJOUqORyCaLqGLcMCdJ637PD3KB8hIYAuLvHSlxDA1EhomqwmslncynZGtSKcqrubuQ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TD6vbKu6gi4NUlUAsPeXx1rdeIOY5YftVpm1cM5ReLCeyM6wXpoqhraHCh+n/AOqqeog6m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nTo9DG6QmlQdqR+hscjZPPSCz/wDJt5+Ub1CxL8Wi7edd2lDO+FMq43K92+Wv/GWGdzzYj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4R7Sx7HFj43iRmc/445Yb+Y+RjBiFS2fLDYjHBl7Kn/IPlxL8NYPkM8S/DWDdPkxftKnrH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iqXVGQVXvStCwUOdWQxBjceH6dvL4Zd+pd1uNkZC+SOINTetN6im92oq2RkU8lRO1oYKoW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kUFDTkqNgaHvDU2GSVNjZGJ9LqhnKJxbIymfKo42sBcApq1rU2OoqjHSRxZFAL3dyrBvH1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ZAJnQgq7pdUm2mSUxU4aqdVwtiD7cSnP6hP2rEMj04Zs8Jzg0T4gxiknnnVNBx1hXY/6K0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QJpIcpeqo7J6m8oO1Un6cHX5Ta0bHaz/AJJ3JvV5aXdHliA/SUfRn7SUgKkifHkxzozBJ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jLDe95ZH6GXufmIVTMJ5FhstnZydoKh/MracQzKhZTmPMJ3VH3Tz8lf8AhLCO75MQ/DWDn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MsJsY7NQ2yCnF4LfS+Hfz7bY0P0K+HDpxGoeGnQ6U20yL/qh3JHhgcZKiaGmjhD+6sRbaX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KKnfKoKdkac9rEGSSqKBkYfJuIi5VlhUtVF+XcBT1TWINqKowUccKLszlZe1amlf2/wCmc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kqSU4PLaeIaAMoOeLemedv6qL0zqp2mHkp5RDUTYgStM06hoQmwsDcL2q8Pvp/wCinkkZI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1Qzvc8qXnOJOEL6hyg7VQ0uZCCHeX2poi6b/JO5NtrzCqDpiiGlf1xF1qehceOeeTnBobU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rQqEWg8lV+MsP/I8uIyejD4WlnCiXCiKljMUgJBhk4seR6QqP8qoiE0bmlrqeZ1PIx7ZGZ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+Opl46mUMrJm5Vn4iwr8jyVe9KsJ73kxP8RUdT4dfMmqPEGvkQTu3HYxYE7RWlyxh/wCgO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CGZO60e6UZfqNh35VBT+pYsLVCadI4q4iLrrmoYhe4aA98ihpWhPe1i0PkT3xQDXNUKrhZ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G+89SYKJjFfZWRCGQanI8q0egL/qR5BMdLYy9MhAUzfo028Iyi6sZH05vyf7jliHpTeXJT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zSkMMlTFRAJkYbnS+jFYtpP8Aoqvn/wBHcoO4plxn2Y/Wr7Qdsoeek7n+QOwNQFxXENeQu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r0+dzTU+o/wDU9NT9R9F3HdWTm6hJSOCtUMXDmeY6Qlch5JW64vBSqmpnxS+WelklljaGR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r5e5UsDoPJ8uUVDokVTTNnXy5qpqfw/kfQRvf8viXy+JfL4VBC2BmT2h7Pl8KhpooX5HJw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FBFEfI9rXt8NAvDQLw0CFPCDl7N2NDIW1NfiEVMKmd9QpB9TCTpxGbkOUnNSyBr9L5UGhr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LF96rLQEWhPamprimR3TXNYLySr6cIfWGV8dNZQ7R4m4EO2lZ3NhnbIoL3vsekqrH0h0f3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mj1NAsgpB9Kj7Iyj68X/EfvK/nBvBiQ/Tmua2MvnnUVGo4WtT26cTz93enGdP1v8AoFWL0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U6jh0qNjmpvKDtH7FIPq/5Cbt60xzyvWjrCdLpQdLUyyQinjhJlP/AFd0wi9HSc5Ovy3/A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O0x54XMYaqorKXwUhu+kdpqpelvTNsHTF5bFpkTu4VJ1lVL2sjmr3TmrgMDghkU7kFGmkl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DU97pDT96yqKqQG2qjk7jueVszmF7FVQ+j/T+72+rOh7aCPTR9Iyb1YmL0T+Tym1x4Monk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awDOs2rPJXenEmMBP/RVAa8hka4LSomaXlS9VS0cGPZN2UHaqyBBTCzvKRtHxGv8A8hU9E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NqZjNI1jnujc+kp5ppKh8EXCpz3K11qcttT0vObuW/l7f+QFN+Q7nQdzFaV5gm3TDaQ7xm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QNaAJOpP6lKp6hT0r5GshjiWMFr3v2chyRyjTqhrE+V8mQF1FtI1VotUQ74e7m/lGbxL3X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2Kn7Q6bp3W02zw/khlS9Yy/tVjVSn8eRt34cwGnqh+noD+mzxLaQcs8VH16YAxjuI8NrhL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MAlS86iT6MaAUHbr+xAQX+U7imdMZf8hU3sZo4A/EXISyypvDCjrY4myPL3FUxvSHqm9dS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vIkNHHiT5GMTnNa0SML9Q1NlY53iolHI2QPqGNfHK2ROqI2vLw17Z2OlmnZE6WobG+OXWo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CjVgGNxeG1THTSv4ccMgljVRLwY45pJE6pPHiqdUsdRrqY6mSR887oYWVOumqKp0adUSRO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7XHDUuNRDIZcqmoc2T9REaueWOdomaKSsc+VpmlVK+onNXLKyoDZWMp3VM8NDO6aNS9vDp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2TzVD4q7Eqh7ZKmR4qK4SQLQY6eia6aOrLvGSuko5Ab5BVQtVHdMuGV/jeC8XHIwzSz0tN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pMpFLK2NSiWZMiZGJiCypcDHILU04tME3lkeZObQgEHgOZyxEWqaLekPSeimN6YZFBPQz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c/wCsnkoD60Motqlz2sU1aGprqiVx3id+I8XdhX483Zw7sjPFR6Iu3nivTQuBpx3PaoiBn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xUwbxipNnOqmSNYLL2g7cgBDGgeeh7n+IJVyXb+UKvnayKCCSqeBA+epquIxkEpRkIRVQ9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UPqm/rCfrTdeVR2KeWNkdSziTcT6NWOHPAeJJT/mUUjYhSBwWH8pzorZouJPBJrkfdktSd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ve9cMtgo3631n5UrtLX6AyodxKLD/AMdYh+NSOm4Z9OJ016iqi2xWm4niqu/AqWGmlrOjE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KX8bFGAGIBsKk9GJucGDEfyGxvYjDxKHDHFzcO/IxIfqGxFjIeJ4TDwwU6hMj3YUfRiXcn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4Ks6sW7Z3p6BkD219hV4lI14iGmJBVv5BNkx5Cr5+LG/pdyw7fD4eiXpb0y9LnBokkdIGQ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LloVXGDT1G9HVC06EllxVxCgfI1OcU3nF0YoP1OGbsd2juMP3pBkeafyRKBTEebhs3uf0k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2T6hjE6UmRsLnllOAtOzejYQlYSU7t4b5MTH6alOqmymqI4xV1gqBhj5fDjuKfafU2z7Wo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BVPlAPpO5Dz0N+L/iR3M98p5OGzgNgZJWt8PEx07o6Y6ql4ZHdDk3SyTD96RxDWUgtAOUI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3hp5DFG65nq4iTUM4kUTdEUbHCsp4XKlD2BrX08jI3S1AafFGA+K4Jc2eB5iqIZHujdKXU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ML6mF8klQwyMmia+OOGQUsMdREwKojMsUDDFCYHeLZTOZU+H/AFgppGTPhfJDURiaOWl4k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hEsUcD2CphE4aLNU8DJ2+FU9OycxwaDEwRMhibEY4WRyTQRzGKnjjMUMcQhhZDkAAPCQJ0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58THtdFG4PYyQe3hoE6KNwZFGw5DliHfAu6XnhdK2ZT9LlgpvhcPJ/SzomnCZCXKToJutG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wdcbzBMbdaAtARFjmxHkFT9nFh+owk/UcvbCj+mGR5p/LIJnN3Mrpn5p27W7jKE6ZX1QTn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OeytlH0uaeLdYUfr+1DtMM60XpqBw8HNiMUakqaidMonPMtIIoMKaDSjue1V3ARZ/TSRl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amNabgFQdqdxbHBI55ytnyFO8Mf8A4bnkU3nndBTVojmayarf4cvmmLqV9PNx5qxzYRp9Q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B3g6w/Rbybyi/Lm8l/wCVdXyuFqatbVxGLixrjRLjxLxEK8TAvFQLxUC8VAvFwLxkC8ZAv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8bCvGwrxsS8bGvGNXjGrxa8UvFFeJcvEvXiZF4iVceZceZceZROc5qaViXcHV1HiaY3do8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LnPOyIRslnbw2xxavSG3RNkXriZP6X04nFRyUWb+eRTE5BURvTYuPqYX+RMLSBYUfQEeWR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Td5pXtFm0XLKeyZGAgFVi0ucXTL6cQHLDD+sCptq7KWqjjU1a6VsEL5Ww0AamQNagLKqF4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Il7n6JlpeozZ6k66oNMDRYAKDtVXbpuvynlFODJ/gtQWtq1hMdfKR2zXfTGyLlfJuq9Q2V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WMHhpZWUjJ5XyPDVGfSIzI5rDqjaWyMKlOquCamfnS+S06tOtM60zLRMtEy4cy4cq4cq4U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LguXAK8OvDrwwXhgvDMXhmLwsa8LEvCRLwkK8JAvCQLwkC8JTrwlOvC068LTrwtOvDQLw8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S4Ua4ca0RrSxWarDO6urq6uVqK1FairlXKurq/wBgLEOf9otl9OpVfA+ne7l8OzMbhwkkl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emXpaAGlSO3sSiEx1kVCLmboUOb+eR5MT01Yb+JjCw82qqn8lqwrrCtlbchWVrpzVqycqr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9+heIXiFBNqlQyreQzi5Vw04i4LD3HxYTniGvkr93OnlUVGm07WswryS9rDD+nHcKnqXsl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5mqKoEsim6pGs4enTlB2p2a2ws0HylU7NM/8AgpGuaWhzlwHpsTwuG5cFGNoT27taLWzlf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o/TvdxJCfVfUrBrYnuhfhhjMU8IkfiFb4VU1UZ6xiYiLYnLy8hQ381wM3OawceJceJNcHD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ixp1RE0+LhUb2yNTnBrRPGY/FwKKaOU5+JHiPJUz8ERSNlblJPHG6atYGR1sejxsGVVIYo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z+IFRO2bKqnEDIn8SKlqnvmye6rDtdWtVYVQzPlamqv5Dqw+k4qiw7RPj9/FXuz4Yia9jO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fsI26iipBYtOptOPrzi2UOb8zyYn82rCvxcXH0aQ2qasfq2LCvyQvZe9kQhysi3JyrO+0f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B3W9OVd2Yu3lCsU2qZRplDuHI6qqKg8B/HjpA1NiAVsqDaqGbhdtBtGO4q3aRr2p7hppr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C9zhdQdp6b5iqR+uT/3beWUXbT9Xkm02aDqa7ayKN1ipARK5IEBmzn+Dl4IBKtpWDNNlj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UtLUM2TDYTzNFbJvHnK53HkeSi7SKc3flKf1lb3cQ5DpVf2wdnHai/HR5RcaOaj9M8TXun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pkcwTB1lQEcJYhJZhbfDGVEbGUQPHU5Ihg8TM0tkFTMyoiZSuLqdTTiJ8Mr31BZHSshkbK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4TTfWVHJxHqu/FGwqtPjGM1vXs4Pq6p1S5lVWUpe6kfI+NV0URaGxEUAic/DeaasQ7VMwy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d8b5anHY42yjp+FXeod0qLm7KVNFhlKLtgKh2q65lpfdrtK4q4q1XzPKNP6mrBz9DFR+lj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/ALYabVqG4zPNubk7lXD6jebecvRYLZNtqh3jyqxenpt4EVTuaXY0qoWqfeKNrRXbVPkg2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cVf1tTj6afrVQjGyNsQbZQdqVwY2J7XmysrKysjsKT0vsVpK0qxWkrSVpK0laVpVlZWVlb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rtWpi1xrXGuJEuJEuLEuLEuNCuPAvEQLxMC8TTrxVOvFU68XTrxlOvGU68ZTrxlOvG068b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17btrYbePgXj4V4+FeOiXj4l4+JHEIk3EIivHxrx7F4wLxS8WjW2TsRAXzII4hZDEkcSsv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kV8yKGJEL5o5fNHr5o9fM3p2IPK8fIvmUi+azKWrdK6GukiUtY6VGYLjBca4bOWo1cuiOq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jVKxraips6okeS6Tx7XFVsrhT1ovVns5vv4uVxkOrUopHvKq+w5u91KCxM7arXgMJc2KNz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aETKpp2RRyxBjPBQpjQxqnijZU1Rawl4VGdUCrIgWwtndDJI8vg482U28NP4lrXmXxE/iy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1a+D9wkexgpoXRyqphMwqIhHUcEqg9NSqv8Zzz4JgtVMDtbBpanzxsdTzRiqdWEThwc1VL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ykY+J+Hn6yasQ/H+H9Dap+lz4i0TfENPZo6fhc/rP+hXEax+t8h9j1kqCR0pR6m+maR7Y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OVGLnQ1aGp4AGcaf1DngvRiYvRcpsQTuqjNqwcxkcnc25WRCdyxAeo9De5YE+CiIs0LZUm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SzNbTvq0TNIcNhMUuNt/T1Tr1B5Rbx4qmdGb/AE4p5IefjZL+OmT6l7z4uQI1L3JtVK0+P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WTECqkC8XKhW1ABrJyhVTBeMqF4yoXjaleLqF4uoXi6heJnXi6ko1VQvEzrxM68RMuPMuN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F71retblqKGThbMBEBDmAFsijmcxlf7LlGLueMwCrJ6/r7RbPA2Y1WsP6jclocZo/UYyJ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osw+YfZOQQTACXWKBsnWcNW00T3LQ4LpqAh9XEaz9yd282nVXOOmbS+NUZF0bWphxJ67lW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w+uQt0sLNMM0bQnu0N9dXJXjZ9S97YA5sSfT6QbvYzdUA9KqPx4oXTU9VE2JPpBxsrqpje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5uO6mqJE0aRlNA59RLqc2mp3RPUrdcVNG6KLwWoyUkZjiaWMU8LZk2lhCfBG9rGtjbnKwS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NVb+NC/Q441AWU09PUNx+oDqcdXw4f/pSODXOmfKY4LS2X9ZFVTWpcP8AxEOubaWpYJJ8X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rJ/L3yjUi/tgh9VaL0b+uv7EnWzab3CKOT+bea9ndJ5YjyPT/ANLplQ0qS2srD96UuAT6p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QQl4jpk1gCj68XF6GVtk47UZ1UuLdiDeHOs2rsy4NUG6CbtmMj98fYCPkC93oZuyC/sURk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VlZWVlZW8oTt1Hsn3z3yK3sUwK5sCU16c+4L9g8hSSLVs7SVsC6TUxbK4Wyu1elXartV2q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i1sWtq1tWpq1suHxIvYCJI1xI0JY0yoY1GriB+YRhS4gxy4/FqA7bDN2YjtiEnaz92xsbk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AHNa5WBGRYwnhxrQxBrfLc+Tn5r/aLh/HByYqn8fDXkVnBjcqmno3VVbhckdOO5hLnNxAx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Uo9A6ZYwopfDI8mKp5y/kY+Prnmzryfy98mc5OX9sFP16kXppFWb4e7nfcbpqObkOaHJ42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IL9simhU0jhEI3vUdMhA0Mw/pyZ1VzeJSPTwsN/CxNt6Ogdqpc8T2kHKSdjFNiIuXzzLDo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rhXartWpq1NWpi1MWpi1MWpi4jFxI1rYtbFxGLiMXEYuIxcRi4rVxGrW1cRq4jVxAtYXEC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uC1lXkQMhV5EDIrShfVXEetTrfWQ4hX1kOK5aZkGSrRKiyZcOa3ClXAmXBqFwpkIJiuBUr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K4E1/CVK8HUrwVSvCTgijqivl9Qvl9Qjh1Sn0VQxfLZ18rqF8qnT8PqOJ8sqE7D6gOOHTa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zl/yyZfK5imYfO5/yyoTMJkKOFOCnw58MTI43N2cqaiilLcJaT8ojXymNOwuNrRhkSmw3S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9JFBE4NaY49bm4ewmChh4c8TBJLhxjD8PpyvlsATaGFGggtwAqiOhhdxcGT5cHX6cyVjgK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MbV57fkFQ0o1AHkkkDFxvqRv1jKWVsY8U7RHMXHKR2iMzSgNmkLadznRZPkeZuJJrp9Zze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ZjHEZVcpjZqdwdTimCzVO/RHG70AXUY0x/wAYJin7Mby0wGuqaaiZZYvVHwX/AEw46cQm5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chK91VNGJE/pYNqlTd3Hh6H9xvVk7lm3m/pd1YOf1T945emT1YQ42JNzDvC1HNyHNBO5K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pgBTYQqKJoeGgJoVtqHaXIc5heF4+n0rCTelrRelws/o1faSpjYq6qbMuLUStbRlyZSAJ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MKc94wp5EmHvjIwuVxfhha35cXr5QVPhZaoaD6lVQNEjcOso8MDmfKWr5XGD8ravlrV8rZ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zEcOZaloWOfDhsYQw2AI4bTkuw+JMoIgPBQrwcKNHAQ2ggB8LCvCwoUkd/BwBNpYwfCw3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vDxLhRp0ERIiYuGxcJlwxoWkKwUkLJEGtA2VwmtiY7W1cRqc+MrixrjRLjxLxMK8RT38VT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U6NZSleNpV4+lXzClXzGlRxGkXzKkXzOkXzSkVTiFM54xGnCdiEKkxaAr5rCvmsKOKwoYq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zmNfOWL5w1fOGWmkjkl9Ko5m00/zwL54E7G7p+LucHYs4t+bSoYpKFNXSSu4yiq3wr5lOh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skfidS9vzOqXzKoXzKZfNJgosRqHz42z6xaiFC6z3HiVjD6sa/NPLOQkN6WsZqdnJu6Jje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LtSNyabd+VY5SEFcxyylcWM4blawhGmLOlYdMcbYxlLFqqHQOc+GBzZMqmPiNdAXS+GOv3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J/RbfD5NVM6N0qq6ETU0w0zQG1TNyTu49watQdEOTX8DEZhuDce1QqnqxoXoH9xcVcVGXy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WFbVntOLKmHEwt/SqPelbmE5DqyPJVjbtCLvQ5GIllwqeRzlRahMEEFT7V2buiUDQ7dYKb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lkMEuJLi1M6joZHqqphBBSNBp7Z0/T4ql1mupFPV0zpfHUilr6Qxw4jStccVo1NiVI4yVt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0fMYLRYvTNjqMUglZDicMa+cQr5xGvm7F83avm4TsWuG4o4H54V88evnb186lXzqZfOahf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lfNqpfNatfNKtfM6tfMqtfMatfMKtePql46qXjaleMqV4qoXiZ14iZcaVcWRa3rU5Xcrlb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BWCsFsrBWRVv4RC9x96ysrKy0rStOxCsrWULPrY0zTIVKEzZ+H+qVvPHPy/65lgJ4TFw2Z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cKNchkAAgAPLcq/8ADOVtv4wyavY7OwN8oRcFWT8KnlN3jrdvATZslSXuEDnq1om9MkXia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tNxN1VXLEaiN9BJu8lNYLcNq4bUeWX9v6Sc8PNqsKrFn4XvRSdCww3ogjkE9f2yA2KnbeJ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CnjmdHI0xyMc6J9LVGepVkF04lm3pnjJl3tR1L4C41c6oKMzSRULGpsQCssQbemw7eksrK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W8tlZWVlZW+xf/wAo8/4Tl7t5Zn791dHIBHZYvYxKRP2WGt00Ter4gH1/6f8AlW8tvLZWV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lA7S9zA3ST0jIxGx9MJW1zOHUkqKq10AhfIjHoNk7oi6amNzJeIyUFmpNOlx9UtYPpyQN+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QinZnqHRJypdpwq9v6jByODMw20m2EysbB4iFGpp142mXjqZOrqdGvp18xp0MRp18zpka+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TxdCMKlq/CKtrW1S2copeBJ80K+aOXzdyfXuM3zaVfNZEcVlQxeazqiOWTiRgNmawjEJwI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SrXzGqcjXVqNZVOa2qnYPG1K8bUlCrqVhlRI6BNCICsrKysrKysrKytlZWzsrK32bK38i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9tlsrhOcroPXEC4gWsLWFrC1rUrq6urrdb53KuVdXRKvuAm8pOnE/wynJ7bug7berH+6ze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uFcK4V87hXVwrhXCuFcK4WoLUFqC1hawtYWtcRa1xFxVxAuKFxQnStXFahM1cdq47Vx2Lx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U1eLYhVAp5bqocaFHSwfEjbO+JIgqipbPMZI1TY46Cl//AKWTS/H6hy//AKCpR+IalNx2r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2KvqIHDGMQ0/M8QevH4in19e5pxCvEfGsuOmzyozSg6pii2dydJKCGTW+tqfxWr6mkNkKI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xHBGRxQdqQj20LQrLTsRsArBbItaVoCIATuaiG9lZNanMZdumxaEImgo6rX1LQ9PvqTepq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gyose1cCbSxkr1MHwqCmmkaaKqKw2GVkITORV87eWysrKysrKytlYKwVlstlstl6Vsrty5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1tQF1ZXWkohwXqWl6LXBBritDkGuKLHrhyEaH2e8tXFK4pTbuWl60FaHrhFNgcVwVwHIwF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oUzl4Zy8K9eEehSuK8KV4J68C9eAeVJS6C2kcR4J9vBOKdQyhSQPZJwyraDrjWqNcWMLjt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UtS4q4pXEK4hXFK4z1xnKIyyPqafw0fCfwG3fLHSF0Qw0Fow8hpw2NV1K2mlCCkPpr98NR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8f5xm1PcLby3V0XIyISBCQLiBcQLitRlauM1cdi47Fx414iNeJYvExrxMa8VGvFsXi2Lxb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1eMC8WF4teLXiyvFleLcvFuXinrxTl4l68S9eJkXiJFx5Fx5Fx5Fx3ozPXGetb1retT19R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GVeHnXhZ14WoXg6heCqF4GoQoKhSxmJ+yuFsoZmsa7chEJ2yOVPq0U1Mnh5UdNOS2ik1Np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RKkPEMkcyfS1LwaGdglpKt4N8qQXYXm5TpSAZbniG/GC1ak6UhcQOD8PmLJ4XwyUkDal80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Bs8/yyFU+FkP+X068BTlDCw2Q0lOhSU68NApMPgkkdTQhcGJSgNmlHrDdmNK0uRc8inlKf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CAkkL4NCipWNDGhqDGNdEdseZ+tsqX01Nmg1W2KgrUVco9NAdNY4B7W2aFAfQ2nfcRvCn1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yJsz7t3W9yxybotoIUjYtDYiBwHOXhl4UrwT7yQxtUNIXt8E6MTUTi40MkcnyqRyGEvTsN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9vytzGsoXTP8AlpXysL5YvlTSaqn4VToVPBxKn5XE1fL4l8vhXy+BeAp1LQx6YqCO/gqde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4SnQpqdS0cJdFSwMbjUEbWlqI2p4YhTaI1pYrMXpXDZfbO6urq6urlA2yuVqKuqm5livpJ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ipouLJ4b0il+mKU6OEnQPCl9L9auqCnkmBp5AeDJcU8mjgSp1PKRRQ8GOoqG07YaaSqUjf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yyKB/EiK98ZGb+WINthaKd1Qdsc/iHtuNqW7luvUrFWXBlXAmXh5l4WdeDqF4OdeCnXgah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14CVfL5V8vkXy+RfLpF8vevl7l8vK+Xr5ehh4TqEE+AYvARL5fCvAQrwVOvBQLwdOvCUy8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vDUy8PTLw9MuBTLg064UC4cC0QrTEvQtldXWorUVqctb1retb1qctRWoq5V8w0KrgD5/C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DZSiz6Gm8W+OgZFJSUkPDxmJseIWXw7FHLhFNGyOGW3DfVRsbBI9zpepr7iuhe+s2anuLn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Vc3TU2VO/Q3jLjJ51FqKcok/k1UpvTYv+Vh8rYqmvcHVLAsKcI6wSxoOatkOZRXsnO0k7o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wbMFzwrJ6ATYzIIaYBNYAq8fQZ0ZRLHx6jvM3rbu3FfTWN5Zw+nFMnyMYKWqjcyCip2PdT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2CsqJo8cQ1SQxNmqgPDwMZf+tNRQMVWbxUez7q6unAOyf0U8075vtDnX/nqhH61/P7uN9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/hziz4+kpmWKfmLCy4S6jdhNpXkAFAjhzYYyoVVTup56Gh48EMQhZDCHtnj4Z97lHm0m+o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WNYon8Vj7BUQ+mcsZ6Tk7lWm+EnJ3VT9AWLPMrm0utjqUhcF64L1wXKnGmo1OvqKuVfy2Q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RDEY0I1JFYVQtL8L6FiEvEGHyuLPiGXi4gV8KO/Sioa1rmyyiGFrWtFi8XVy0iYKSTUom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B+JHVVu5U7Q5cNq0NUoATUU7lEnoLDzejxkfUb3nNBc3k3rQcUJHoTyheLmXjZkMQlC+Yv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WN3KtH6iUbtUXccx2mKn4pngdEaHekGVYP08G8OUfP4gH0OmZ6pjqp8cCiN4hk6RrVUStZ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eolQp3PWH0+mFvU7lXsf4HKj/ADHKbd07X8NjbDe0HZnbqbAwtd5sO7udwtbUPKOeJfnXV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7jnYQUH438Os3dB2ymc1in5iwzvf2YpkOTuywlB7tLagFOPqg7VZzBbldc01jWKtl4cMcR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GLXHB2jljA+lkeRfxMHRTucHTPKIYKuEtwmgbemMQRiCdGnRq1pjz/wDajTQgFZSD0Vu09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pY8tfjj+JW+3wzFxDBE1qt6YuhFSMui0pkd057Whz3OQ6qeNr34ywMrvam7mVRyaincok7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WMj0nvOdpIX9r5XV1dXzjbdtF23csQH1pukIXu0WBl4TpZ+KcKOqkyqBeGj3gyZ1Y4L0D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LGxeko54xSS4jG1Pr5nrhzyp1PokjpbhlM0BsYaqceiPqcsS43BypSG1LqqnU1REVxCmyt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iDWsOIXXzBy+YPXj5V46ZeNnXi514mdRzysPiZ0ZpiruRLl6kC8LiSLiyrjyrxEyFTOpC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MqF4yoXjKheNnXjp14+ZePlQxB6+YOXzFDEAvmEa8fEhXwLF6qOaNBU0sZptTf4dSPXAL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lrDe9zMalNhcXIHDbBdvCIbosrKk7VYndWd1XtMktAPoKLlF0HLF/x8vaL9mCKkUHTWHj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z8c5OCc1SC0p5/wDtQ8whk/oxDu0xtM6UOUErRHi35H/P4Ud9aPrKh6Sjk6QIuLkY/S0bE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ELbVwUHdyqOhqKPKJP62rBj+jxgfp396ROG/nGTCbYa67TyxLZ73BzQitZVrot2wf8c5O3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XibdVB7OF1TYg+CnnqqiaOno3yNhoWtQp2hNjAWIjTIzpyg6OLIi95U1+Fkzq/lP61F1fe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LUVxZFx5l4qdeNnQrpkK96+YFfMAhiEaFdChVwLxMK40ZWoHKyrBd0HSUzmsW/MWGfkjZz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9FlwmSPDGT6g/qpe1W8jzyvvkXehR9MTgGl7UxwKxf8bMOtgyKlUJtHQjiNxj8DCz9DK2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/5uocTyMcHtTXtLkDfJ0rAmOD2/wIOpqGT+jER64jaW4LWvdxsV7jej4XNsQb3ioU4qR1k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Hqda0af1g2qPiQfV94+5lN0BHKNP6/fAz9DFh+jk7snSef2WE2wrmVi/biTUeWkoFzAwgn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VHsU97WptZDxaluqn/q5YLEyRlbE3weFb0WeKD6UB1QoqDoym7WTOf8p/Wour71RyyZ0/w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jNISKiUIVcybWyBDECq+XjVCoDafUFG4KQjTtcD6bKe40O0kWifsaTt1nLT6i6y1rUjIta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W6QtlGsX/AAkMnD/4R5lSKoceBTNDKHGP27C+yhkVVcz9l2zeJ6FO9zExwc3MStjcmzXFL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AHCGsJ4ULw8SyPbKHzOlqXaWVF2yOd9Jz2maC7Kd73FCX6lYXtZDG3iSn61KbulfpaDoRP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fx/4EHWhkenE+Y6oS0tLNZxeK1M3l8Outin/eoqo4VBUvkIjJJ639MfIOu8rk0kOFR6ZPi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xguM1PkaWjNik5nrwLlig/Qy9x/bKd5xlEsM2kKxQfS4WkBFN6WsunCNYfVRU0jMQp5SHB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XplM1RImUrnqOjYx7t2SCzysBPrlF4cG/Hzr23p6L8ZFQdGUvayZ/Lf1qLr+9PyyZ0/yJ+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yD7LilcZybUSNTayVNrd3zMeaaoi4dU9hZYX9ygd/c8vdQ8mdXrTVi/4Wd74GepSKj/UVL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hfbXuUVV8/s1enS8lrWs0sljaEIwHs1aVUDU0NaFPp0NiaHw7RVOz4ZWSIsY88dmkxkztj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BHHh1hnKpIDg5jrwtcxskd2s/K0rhlzXsJYyFzGsa1i4QULDHH/Ap+4M/bE+XvFS64dOoY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SGLEZuPPLFQRgxsAdZP63D0xjYjQ4yKznIR6VWSNEWJVLqiI8/7CEFcFqkj2GbOcnJ/Xg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JLzPQbI9I5eUZMdY4c765KxEfp/YI8ozdREXq9OuyKjc8iGEuUUWmpDQEMhyrW6azfRgf5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M6oXgw38bKDoyl7eUf8t/Wour70/Sgo+n+BdX89R1qm68rfa1uQmehUuXiV4gLiMsolCM8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cflTkU8rCm6Wx9rEd8Lwntjl/b2Kqht9lw1ARM0xR8MOiBkTG6WrSNWYaAAAM+HH/AOHD3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wNOG1FtdaT4QKgNq+QfVQ7qf1OO2s20kr0heoqRoZFM52IGvpiymOUfQnchm3qk6JOvBD+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5Dpt6fYcvIV7pvVQ/kyKoBNGhlqLU2Qp+TG3dA1RKTaqzZ04sA2vbywd9q9UfpxHOXePDT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XtZR/wh9l/Wmc/vT9KCi6P5FR1qn7v8PUU2V7UKuQIV5CrKxstHnB+2HmVKqPZRdNd+14T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6rp/9uPZ+pB4ReEJBbEe2sNkYcKmDny1lM40Y5wbTyc0e8nDUS0LmuGmsWgKQXjw0fTxJu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RzKb1v7cnVg5/WO3ZUcmdN/Sm8vIV7oc6T01BVSPohe6AuuGWufzVI274wo1U7Ozj6cdFq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ffoxnN3LDzaVz2NUuIQsVHWiSPKXtZM/lv60zn96fpQUPb/kVHUoe7/G2UgHDyCpiPDIqo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vhmEcmcjzyqun2/nAg5hwdnxG8RsjHPRcGrixqOZkjv4Ht4ly8S5eKKFW5UjfmE0+APaqe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qidxpRzYfW7eMp5+rNUxxqmn4yEYWlTzsgDcRbqa4PaqRul1Y28cnV703bRRQRQ6z25Oe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KPkUE3ynyQ7Se8w+mn9Y5MCPef1LDm+gBMVZ2m8souXxCPqt2eNpRyrvRiSfIxgkxBgT6y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QUb3qPD2tVJAGx5SdvJv8t/Wm8/vT9Caoe3/IqepQ93+PIPpDkqm4inN17OUxu2hk1KLqf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x+xfvrRfvUP8AS3p/gyzNiMlSNfio9Slc4VAeTVUxJUjiwTSOdFFLJwoi9zaqT6k7iZYDI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6Jwa6CR0jVxXOYHujYppImnjUqbMzV/BEd0I9uGuGoLxzo7qSmheqjD2OjItINi2QeAdVg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FrU+P9Q3lK7QyOE1L3UcLxTOdTTKPapmFxUC0hVO/SOI1GVqvdBFf2/rJyojaqVeLSR8n8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qj5SA2PU8esdLHWUQ9RRWHM/TWTFVj6EBvFlEviEfS93JuKRiKuq3TkCsmTaFyFEjR7UQ0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SdvIfy5OtN+/P0Jqh6P5FRzUXdP8AAurq6urq6uU4+nIi7atM7c5TunCfy4+qqmbDRwTvi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ql4msXFrChxio+j+DU933uUTYXL0WSOlpetRsL4nsPg1VOe91SwsLGXkHKYB1SWXTXB7U1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U7Hteghc0THWh/gtag1aUWpzbOyOVUNNSVQ07ThukBnDDZ7KYfUZ01frfIAxU7tRrotcdI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FWy1bSqrvKEXPCXCCIsQivdvS/twG0yxMfqIuT+pe/kPk94D9NyftJL3RyHOJHKiH6Syap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dSVMUaoqqOd2PNvRorD6aJ1NjEYEEO8Ocn08Qyg6MpO3kOX8qTuJv36joQ5w9H8ioyj7v8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OUR+jUvs/ikrCj+tZzDfFV2HbVei6Ea4a4anj9Len+DN6583fUq9J8ZB+Qo4yxoa+WiVWT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Jj6iwY2NhaaXVrjp+HI9jZA+ni0QQt4IaGqVr3oxjg8CUxgWH8BnSEcpeWYWI7VrlhR1YM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oumpc4T4meLh/wAPekHlS/TqMQhD68QhoxOPh1Kp+5lL1hFFRp/bZ1N6cVH6qLk/qby/t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yFwIpDeFyqO/P1hHdRizSveg/FJATqiNifWXDJZWs4c0qFCqCBsL8YbegRWDG9DiwvR0Rv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RlB0ZSdvIfy5O4m/fqO2hzg6P5FRkzuH+SMq7phP6aTdEBYb6a2d/Djw6PRDRbV7R6U0Iq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aAc2tDQgAD/4cPbCOU3Q13puroHfFhavK+H98Li3hqOkcqjohPohYHs0bYXTcFc1KNNZWD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tU+0Pdyn6kU5RJ/S1QG8GLj9VEpObeQ69gtS1onP2TVQH9MVV/k1KGR6DlS8Xg+He9NpAm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ZR9dc3VS+ywE/pq8aqTDDekzxYbR7sUHRlJ2/5sncTfvzdsIc4Oj+RPlH3T/D9sioogG5B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HfsnEA4ef1xdxquj7MPpxJnSEE5S9P8A7lP2RnN24heLStK0rHmaMQXwub0UB+lWzMbFH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nsoxpipe3WN1Lj6VQVTJjWDev739fiBvqUfcyqEEU7lCnDdqojekxkfXZ1PTeR8pyHJNWG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k1PSOaeUSo/U7D9m50u04yHVKLxTd1YCbOqBeDBjeDPFB+mpTenUHTk/oyby/lSdaH35e2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E+TOs/wAW6gYEUepNVf2qb8aX1IsULjFNh0OiOm6H7YjDvGEE5SdP/iOc1qBB8xnjDmuDg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/AHqXtDOUehmMwxRn4gpUMfpyvnkSxeqFXUnn8O1D42wtnkElKxUzPpSD0U3RSH6TmTvrb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8TrT6cQ5f1x9o4CHVdXCnIQRR5Qo9wLCzeixobjuPTfMcm8kFhfadyr+7U9AyflRxl5w4O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y9z0VItU29OButVu6MH2dnWt1UuHG9IoD6Mn9GTeX8qTr+5ZWVlZTdtN5wdNlZWVlb+JPk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lZW20rQqcBEkl/ct6Qq3s0vYfyUQ/UMFjTqfbEKbeIIcnKTpPP7lxnM/hsFUENx5K3pos7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NxPIRdOkkhkieJGV59dLE5zvK/rpYtLUfTJC/iR/cpO2F7J3TP3nNDk6ItTJiFIdR5j4V7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btP5UqpFGD84gfqnEeqWtWJ7U7quFjcYnE0fuuCSuCVJDpA5Fe0Kd3f7YMb0eND6R7z+lv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WFHZyrxvP0DmUVssNcwKBzeKEcjtXZjoxFumvHLDDprlh/pr057Wp9XE1SV7SymreBCauo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2WlSN+nk3p0rStK0rStK0rStK0rStK0qy0qytlZWVlZWWlaVpUvcCAMkjaVzj4B68AV4Fe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wkC8NTLgUy4NKuFSrh0q0UyPhwKt7H0yb1U5s3WFrC1hawtS1K6urq6v5bLZXC1BagtbVr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qpIIQ6y+Nao1eNXjV41divGrsV41eNehWatK0qyvY6grq6urlN1udGyw3e+QfWvt71fZou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t6oOdcLYnS9tNTk/pd1fcq4xqp5iHKq7Me8nlre3Q82VILyxpWhisFYeRlU0mdscpjkhiY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pbDU3Och0shbrkc5rVxGJ8THOYWsbK2SSSEyfbo+kZlVYtPk5gcizShy+GDatZ1v6qfpdy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UpbFi8tLxKmp9Lnyid+JN1UcFO3TikDfCnmou2VL20V7Qp/cPcwM/psYH6aTvO6R1+YpuQ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D0ydsZe26vvQtAcEcqjaozj6MYFqwc4JOHO7EoU2Q+LkqKh6LZHFlMXKKk9NBCHkU7FSs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nyXZk3lxguO1eIavEBcdcdcdcdeIXiF4hccrjOXFcuIVxCtRVzndalrK1uWty4jk/ranv4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xwXj18wcvHvRrXrxb146ReOlRq3rxTl4lyNS5eIKjcTIm84uX3LrUta4iJurZ2VgtlspuS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WatLVpC0hWCsM7rUuKuMuOVxSVzWlcMrQo4dSjhbETIgRpnH1cqjsUPZfkBZ45xdeJC2KQ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L+v7krNbI6c61U9mLuzSBrY5nsTSHBFoJqwGto2hz+DH5DVWkaQ4ZHrHKt79H+PX9qk72d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Mp5uEmVTCft0mXsEVX/kZyr+vw6dOJDvP5wouAVNMw1NX6JcRoxNMZ4So+LKaGK1RUi9P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HKn7Kf0I5RKTnJ3cCPoxP8Obue39kOXlbnhXfPLEB9F3T7L+uysqIkTo5VuRmY1OrIgqST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QB6iFT0LA3hBtcYIwhGxNGWH7VSp+jSFpCc0BuTeWkWsFstlstlstvPZaVpC0BcMLhBcJc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NcNSdxVPqDaaoTaaocm0s7l4Wa5pZAmUUpRoZUyBz6jwDl4DfwC8C1ChavAtUlOyJiZzpm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cJcNcNcMLQFoatDFpYtLFZqsFYKzVZivEFqiWqNamLU1amrU1amqSxDU5XV8rrUtS1rWVx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61OW6tlrIXFeuNIuJIoGPlJ0tX9XOa2KCWRP65Bk4AsjYI0/mUOkKPuYt+6Q8kE5O6ZO59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K2RcNinjYIoReXQwKw8lafXBq1QziVaAqlzmS0zNcfBjTWhoyk7jWnTWC0tI28VYy0NN3s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zAcYJVW9ymZqd9vjCA/Mo0cRBXj2rx4VTKHv4jUyNz1wXKpicxg5YK4MxKaZkVRLXtKgNW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o2xy1LOJFTNjlTWNaqubhx0TNMb92U3RKN5hZ6pe0j0o5Rc5emfvYCfXXt/RzdV0V7ZhHI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VHtX70/tkLooBRamya2gPq4wjVvKnfK9nhpHBtGhStVK0MjxRrC+UsErmx2p/x6gacQdkM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9HCcuE5SMtHk3kALWC2XpV2rU1a1rWtalqV1dalqK1FanLU5XcruVytRWoq6urqXuIouWp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PGWSCz2XV1dXV1UdpMVMdvu2VlZWVlZWVlbN3SE47fasVpcuG9cN64Ui4Mi4Mi4L0Ijdj4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00RMkkTo+M1iMjXF5vk7pO6flANRbyZ3MXNq6DldagiU47Sdz7bmhyqY2tZTt1yqp7NM0u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OGct3yUnfZA/iyOPGmDtUAdwIahsnkn7zJfRWHU+kcRHVFzoYAeLkRcaQ1iHTW86N9xV96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ma14cIU4RpWoUzQcVbpmHOOR0cYeXCrJMYVGL1ZomCo4QaIhaZDaoVbA5rxXyhsDH1MgFh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tUKjPoTzZjM4+qXt1HcwM/qKoXppkEcmj0uami3kA3tlRd/2qx9Acjz9smuAEbwXspGlop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b2G9OUCx4fSTm2VL+LX7VGZTdsUVP0ZO6LFBhKtpQ5fcKH3JO55b5mzGRyCY0305nbHyTd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LzGJwVitJWh64b1wZFwJV4eRcB64DlwlwwtDFpjVolaNWjR4akdHZikDeH4i645KbKbcQr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RKuLKUXyEl8q1yK8hQ1oX8myNlsrq6ujyGQ5J5DnOR5Undb2x1404Gt8ZE1HEIl8whXzKJ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d/wByrH0qXvqrdvTs0Mqm3jhk4T8pnaWcPh0tL+Q86WU0Wt9d3KHtTt0zUshfHk+m1yNGl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Jc1GRjGxzSNLSHNyPOPt1g9VGw65RqqQLfci7oCtkVjrbO929sHaY3jCpTapl7zk3vp35A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LRJURsUVXHJJG4CSaoj04gdVWoLrS9GNxTM2db+1ULBj+sl3in6QnZN8llZe5VlTd07CQh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tI3kOYFy8WDFTG9PlUi8EO8OUPPGxelTlhpvQ4kNm7tyKn2xFQdGTulm40hS7S+33D5LfY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vby07VWSKF1iRxYyeIzySdJR2VO7Q0ShcQrilcZy8Q9eKmXi514mZceZcWVcSRanHzjI+X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uFdAoK+/tkTldXVs7hagtTVxGrW1amq6L0MhyTmCNx5Kj77OzWz8EVTf1RwptzhjF8vgXg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Rbpf9yq7FP35ZNChh3UjdUfDc4+y0jVL24O/UXcmNDGV3VQdFVC5zqWMxsXDYuExcNirWh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VtmMn9cPacGOQLQotPHnmDWRVDmIEEfZj7iGeP9Kibrja4NEvIc2bPJvGuU/tL33SNjbJX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aZ5m0lO16jaI66SnD6zgsY3Gmaa1Uvcyd15N6z2qjownatPTVbEdLkOTOZQ5+7iua5G6ET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MdET3B74w9tQNM7eXuDZPdfLD96NFS7x0n4+UXVig1U39bXGBn9HiP48O8WRWIemoUHRk/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VEF7+JMxjnN8PMvDTLwsy8NIuA5cFcILQxaY1aJfRX0V+nWqnWuBcSFcWJcZi44XiF4h68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xU6kqJ7Al2R5XWoLUFqCjBkkqHhjJXKJj2x0z9+iR3pdqWpalI703XMxo+a/l3z2Rc1a2r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NWoZbq5TnEJ02lcR7k2OUp2oKmikqJ5I3Rua5a2LiRrXGmaHulY2IkxKJnEkkYAGOiDeJC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NeJjVE6nqHvZEXhrS5rSHSC50ktn60EFI0tf7Kk/KjNqeH9RUYu3TiDO3pQCc1EKcWk+3I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CKZ2mKQRu8REuPEvExI1bFFMZHZO6Yu7YBz9amc97qEejzV3bouvzPgeZGxN0cNi0MWlq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seH0lEfpuUm6HMIG9J7Sdx0jQp6lnFrvUp4oxBpb4alP0Kd2lxP6121W4XHxA21T7U/eyk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0S9jDzaqVeLSjk7m3k3n5o2xtDmyPdJ9OJzNbbBqj0SipaWztRV1a6dsMIdeiRTuVEfo5R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hZYAfRWi9NSG9PnifLxEYZS1LHM4kiL5kXSEbtQaZHGBupoc1anK+QAVgtlsgd8rZbZXV1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pak7dFadSLdBXtqmJ+uvrq0yoIXwwVb9TwA+SweQOBO31NnidKwxS38PKnQTgRtkBCOybL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WbxStC0EINuhDdCmJMlO1gcQ1cRq65HU7Nccf1AzYiRO4zVxJkGzlMZLcQkrw6bGIzT0jN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ONrI3Neak6HUmkeHYm0rSfCsaJI23hpm6XwtQZpPpqIW0TXpkfDqJR9Lhjw/DCdEuEtCod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u5du94LoZgZahe+UotnTENqeOZW08YYMc2r4DeIIJ2VT1/aCI2bT2kUkTXo0pXhnrwz14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M2U7WnIwMJAAHmc0ODWtbkBb+OMyscH6VRu9Luot9KtZQYiDh/EqpA6nkcWUsalYGurO3J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w28WNPikUO00xtW/1+IW7qLu5T9fuV7s6X9ilNpfbEhaob0vQ5Dn5bKEAw1E5kdDHI+O8f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4cNbu9vMoLVZOdqWC/ihHKkzZ1T9qcWk9sDlDJaiph4VFXMZTuxFPq53IumcpAbNppHLD4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6+Q3yIWgoMK02V1qCuFcLU1cVq4rEZmW1ArxUIQlDhqK1Er129ZR1hNa9y4Mi4blw3rgOX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7GHYNstKp4w99VKWNkNlFCQximZxYqeREqdgUXKyqB9PKgFk8bNyaxP3UYATWBE2ETdRcw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Gl3eh72VlpARCaMrOe5kTk8MjFTVF4u6R7HuaWyMeBqYGlrlHZrZ33UTdTnnSCnjeF7o3M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S9sfiDk5e4CHpLpnPMYGmfk9zY43Oa2mneJme+Ug+iVdPu40VOIYGrH/y6TsIJ2VX1Dz3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GRWMD9Gm9Gq5d6g7LDWNdhH9X5Tqq7DTZ8j4wjVIySvEVJKXfEWpkkR1Q/EI/Tnm3qyl5o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KLZzD6MW/KZycmr3z9rqG/EqCLsDXl8f05rcPYNvqjqXa42opuyfzHLA3aoc4bCfiMCdVw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j+is/LaqSLiz/AC4hmHU4kj8MEIWIRtCrx+npt6em6OI+xfKhPKVNLYRVDgfWAS60cc5Tw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01K6PgRhTNhWljU5ulBPO0/pVGLU9RFZrDpg0gpkMOpkBewwWU8QbFEbOuibhNfYMf6qj8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0RYgBjKmUyPpW8SbUxCQXBaVUt0SRPuG7LoddVHZKCoueQyaNyChdabpxK0lBpVUCEe7B3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hPXCejTvs2B6FLKVBT6FUVrWKWQuMFFJIvCcNpo3yNloHsWssIka9Nc4CGKOdRU1meF1E0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Xts2hZplaGVlR00NOx9G6jiYDQxqOiicyOjYU2mj4klPCxTua0SyBscNOal9W3RMz9v8Af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UI/VRD6TV8Qj9TRG9OgjlWczIAOMSnSOWsrUtTkJnLjIVDU2VhyCH/ihHY/YPKPpGTliA1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6flgRvg8W8UnIKfpkaXwCjcU2haE2mjCDAMviJMexsONyNfRHmtT1qeiTqRRUScmKn3gxd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HNX8sI0wuHEbHFoYai0fELDtfiAGR1wNnFN5u0W9sIm4bvEuXEqCi2pco4C6fwsYXAiTWM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YsPdprCsLNivc8qzemoDekp+hNC0OkT2wwtY2KZlOJKZBsM50SRCX1CGW0ocGqpNzp1uk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ro5E+OAKl7NV0Pd6AUHFiFRI1sYkkfFA56FFIXR00q8G+5o3ACieUKN2qtboqk7pZRngNp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qpLNOp74cPayLwjLCnu00XDXgxNG28MrfWyBjJU2hDVVU48AUznhLWleHYGxQNc0QN4jo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x8FtmRbSN1TODGvk9TGxgNxnpd14S0OqnxtaxrG2haNOkGRzG65WsDJ6kNVTWOlTGyTPpK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uzYekBpUkMUz6rDjEmvdGQ5r1BUywqnqopC6VvEklZZ8zdMcoDKjetqeWHSkUcz3Fjnv0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PRdJxJmPUgcYz1+KkgU1NK2QN00GbLeCyi/Kh6GdPxF3MO/FCClcAJq5rVLUBy4rVcFvJE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Luy3uJpGKKsBIPlP/AIJ5/Zh7aCKqhenKa5Dlq0o8l8NHVh1P2ZOlvTN24OkuspKuFilxO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091dImUbpVFQstikNqA80ztmycnZHlEj1tVAb0eND6w6nchzPkCtvStLmyu4KlfqB7Ux1K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ezQ0cyoGXjf3JYG+BwPuXz5VWbenGW2nFyYDpn96LarCPP2lF4sLN6an6J3UkJlsFPPqMN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GzULY5hfZ7YpnxhjqSpjxKkfTp0jZJRK9kxkEzJifFgFpwjTM3F6nVIzrpu1U9sglxLIYC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CQGlha6WCIRwxtayGydbj1FuHcKAgRYt+endtkjBTQyMAqZrp7lgcTdUco4QI40tgRN9KO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xBTyWLHaHxy3FQ8uwwoLDCQC55ULn8PVJxJ5HsfLxOF9VQmUtkEtxHJaRkoh0yBuKNIgf1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N2hsZ0xRnSyMmVwDFVVm8kpcaTC3SthgbGmxsMssUa4bSoo4+GGtLbaJHFuuogininw2Rg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5RVMsRbUxzte/Zkg4dT6q2p5YZMxtHNOzTJUN0xVDOHFO0HxDeNK8ve9xcqlut0Ygjhqaj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7DKJv6XJn5MKZ0fEQWGb0ymlbEKiV0x4LEWxrWwLVGUWolwV1qWpXKuCtRQenKnndCWSNc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1zXFOka2S4v/ABIO0EESni7H9TRuOckRAPL2+FXfSpZGiKWpiAbXRaJKtzmsNQ+N9A57Y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vCiaNCgTeVe3VSHmoe0U7k7IqDk7vDnhW9FjY3/6P6UUOWQyik0iVxe7UHIv0sIc4QRAuP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yUUpbC7d27m4PtUZv/Jzj6ccagbO/szdkfpxMJ2XNuFbNp+h9VoaOJM+iwh7haSKavEkkM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J3NTZo3qCpkjDqGKV0zXxVED9Ep4b56mz2UE0kBqT+ob10/bqeid8TI4mGSSkpIIWUreI9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OE2BtoI2lOiZx54mBnBjVPGzh4sAK9HogYzw9RbXVS8SRkZnma1kbKa3C1Bs0hYXyaCoT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Lw9RA/U2hn0meVpwvLD5GxnxDFDUN4bahvEkkY6SWXVG8qJzgGSFrzI7XUSFw+oViOrwzu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uNoAmtEJGipqWRKqq3ymCnmqjTYeKUxiYxwxyOUjH8WSJ9nU7hGyF3AbBc8D6r4BolitTt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p5xVYZLEWzlhbJHIopjCaR9LO2r0x4hUrCmt8FIG2NtMXbjO87tL39dQ9zGQR8GSoqHyKW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GUP43sv8AvDzi7fxCPRhX4ldW8N1yXPNwbIHdWK1OaNblrCcWkkBFq3QctytwrqOZ7VT1i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g22Ymd4mCdximkLJKuRzWxFxUD3OTnaphsK17mSKUu8XMRLHH2jIx0zXOjbWD6MVn1FJcy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8U2hvigvFtTqsJ1bZsncjai6NSTl7JkOWBsmfLBhzihh8TRTRNEb2jTH0ntx9P9Ye2VF1t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Tn6RTk/llByk73vgxvRY2PpjrPSMhy0oRkptPI5Nw+ocjRupk/wBcco0iIjUSUH8NsG7Zh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084SsMu2rV1dTdzOLpxsfQPNypTqpZfTinucgqA2qafoip3OVLUMpWsrxHTOrYnPqXnRxJ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2pi0gpkr4jHVtcoqg6DQwSmrp5KYOdrZrJd7xm8lP01HRpL54ZDTlj5q+enhnYZG1HGmZP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mtwpePPFLo4Mihp5OFirdFandDmCHD6iTQ12ww+h0UXhYymNiEfCaZ2xRgshbcxRNcyKn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TCQnOuy8cmFZYTbiGyhsGC3FkI1SkcPU20bm6dTOI6RmpxHCErLYub0r+eFSsirXygxvqA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vdTYYdTjpiLivU6PU9qc52qSRxjcXljeI6OFsgVpOPM9y4xCM+sQOtLqImxONlUmsZAJZt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o1cQp8Qn6cJjBoZImhpjbpiYzRGxl3Rs4kb4wqmG7XsfVTVEDY5u3HR/gnIKL8fI92Hrh6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Ap8OF1quSbDiNWu6FivSETvq21lcRa1qRVlyWq6IyBVNUFiieHO8hF08l8DPy6ws1yWVH3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yQSp7RPVU81jUnTUnTHPGYmCnuXF7RU1P1IuG0zUVtX2vb7MkJkf4VeHC8OFwGKYaZaLRe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kOXwqf1UfccoOlyh6f6xdI5RdKZ3m83j11A0yKmP0yipOnKBT7OPVgR/TYu0up48PmeThc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ilpW00LU1jRnVuZww/U+cXDnXkYwNVR1RuDafVqKC03UrfS3nSS/qTzyqunOE7YsP0qJ2w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qwjkFBtiVP0U8raqCopTfjOFN4iyZWOe1xvLTcR7q0SQzOCD1YKOXQmS3EVW4Nkw+nqRU0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E/Vpemo6DUNhZJKZFh9ZVUkFDXKSqaHVeMRNjGMvKGLcOJ+JTzoeMfBerBiq52txR5krES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65OHweMrJRJo0vTI3GMFwk0l48P8ATETmpjNRkaeJiNK6Kq2Y5lUynH9lhDQ6fhsUTGkcN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AG2amywNRlZqkqo2Okrqc0zKiNzMY/FcVDIG1MmKvknlnknM0MqwV1LEyR41PkGnitTJW2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O7VzphcdDXPUzy2R88hkf61BdhoIn8OpqGtU1SXJgknfh+GsjfHr04m3/AOjJuMKDvBSt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Q1m9UxRUyewcOWLUMThbG0sPCow0Uj84On2CfsYuuLpx8fpL3FrolFqDWpzQrOWp9zfLdX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M1Qz2MTw9uZUcLtTo3CXQ3W6DUYoiyRsQbIWXGgBjWhgcxji+JkhNiI4Y4yW3GkabBWFwA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DUhGCuEFwmp0QtXt0VUExjBKvk3l8NutiXKUqDKJe0PIJnNf/AKL2MkjQ7EPylA6w1olf8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ayjc5YXDwWT8tKc30uFisDN6JXV1dYiXAuAa0xFzYaQaSDrHqc42T7Md7jkzdSA6WKm7x5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pyhWIDVBlgp/SYnYO4jAHVUIRroAjiEadVWqqGsc+IPEDqh07o4nukdNhMbg9klNIXnily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j1JzS0hxQsmzEJkijrHaJqKCpMlLPSTUvbqOip7uGU/HfV1jKandXUsbnPNVVChpKGPXPU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2KaDUYs5yixi5gr4SzGHh9cnufGx8c9O6ncCqCTwtXM53DL3qPUWgkyzBzleQQ/UkbCHrR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Mu6wih104ywi5qS1yhadDtnyVkTHTYlqFRiL3s41jJUvcnSGzXtUNa6B0te2op9QcMFYPm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nwueJvGcwtmY9QTvjTKuOUEAjoEc/qMgfIS0MMjQ1s/oikWIP1SP6Y6d/DLIIhV19y+Rz3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QhRS2TJiBXO1VblhRd4GTXo9dow/S1r9TmHiPY5PY7S6UNU1JLOZIm09PRv1xvzptgcpuU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pa9uqwLygSVZanK5WsBGVF61LUrhbLZbZWWlaVbJuVFNvkBnsESArizHNeg9riZTxmSa0Z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qR/0JJHcB7i0RS8RlPLxRG4mWjcT9sfYOdIgrZ4wLVnt5MGNsS/6nlF1pnVqCZI0HjtXFO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2xOcnwWWLs4dcqbm4ZDtoKLmExU3OXpurqpFplgDvpXV1dXWLO+oWa5pnCNkMhs5+tze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kRyoI+LN8vBAwymahS0jEOnKXtxPbwuMwI1cYVFOJXVO7DlR8W9Qx4DKN7mtoihRoUgCqW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iLEI5QRVPdSCZ4MchtJDxDNR6Q5qBc13F4ofbXqN3IH009PNMIqKTiyvESkrZU3EatjKHs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PlGilPFNNT00QeXRwyM1BzPFVBbAA6l8MXeE0AQ071BHStbizdNapu3NDHWYTGSu9FTVPE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Aj8QNT5CVJJdOmaGxSOAqJHaamTW+OJ1VUOIZh3ssKJFTxiWurGxRzVplU0iGoPcTckBat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maiGyFhwiQeI9Lmho0mmhmZU4OQXcWncypBUMxCgqYStLSWs4b5dLA+1qbTdhGquiEs0FG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JVNY+Y08Lp5KOKlozWOb4pmlrIpG3jqGGWvdqqSsJfajkcSwPdaJztLXO1lzuI8yFP16ZH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lSHxOw3lzzpeo8lP0xGwknL3TbSOKCMmlNLivWiUSc7rUr56UGLQhGuEjCnsIyaLKA6XRy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S2bZ1OLiAeuPtvYeLS9mewqKqRrGkt8JUN0Uc0miOlI0U2zo9qum2l/hHOj625lY5+T5Pe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thZI7E2lRVM7pL1RTIpXOFICoaeNpa0Wt9RS/kMU3L4hbauVP1nyBM6hyYoTu8+gO9N1i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17rfK6xBuqaaXQZdiy8jpXtA6Yzd8bB6XbObywsXrC2Jqc+mCq5wTBJMY9EpXDcpIfTBCx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jVMxrHzD0zC0wWBn62Ki9JSG9IMjzxLrpOzSNdVYZUNMFS97itbgmzOu2pkanObILgpwMT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4ZZ30mGsYquqY1T1T5FpLlMOGWi7qQ2iqOmKQtnfdoZUPZNI4mQzizpynVZsOK9QcSOSZt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YU3CbVNtKFJ0UIb4LG6fRLTyaHA8KQOa5jBxGFg1O1NknlaWR6NDZg11dMbPNhgVMIad+j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nxu4hClddPcS2++o6XDbkn87K1juEJCta4mh1BWOkDKm6p5S9Me7xFRC2U1mFt1yRTU7o6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S1zpWxua5gUEbOGGs1PkhgFVXuciXSPw/DGARiPXiX1X6BJJFTlkEM2gwvJlrbGZ3PDJmx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bVx6IqllhUN1mo+rJOnzempJlp6d7qekqOK+SNrbexRVMA4+ym3bx3Tsm00VI3dHZc03ZB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W6srLStKDEI0IkIU2ApsK4S4KniTm723jUD7P8kkAe/ht0cNuiOGOM6G3UTOGwtBysCnN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jP1Ahnj3dV8/eDvGBocI2hAASlM6wEO43l/3U3dYp+j4lH11D3Cir+tezOpqamK+0co4fH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csLc5s/EnVqpy8LUFeBeq2ExvB1T1BIjDtCfYMMhkUOx1BrpiLt5Ye7TWOO6mH06DelOTu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uTprRarCwk2ra8fpMON6MZFYn28P3paSt8Hh813OvsSo4XSA0j2oRtYnne9lGC91Hhfqmn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SSqxKjfGtJeGR6yBaopto5+jW2nkFQ8PdM5x3KDEDC1NqHEwCZzmSS0k7cREzdTnNhYXRY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Tt0MYNC2FjxNCaWpgfqbhsg1QMbw2tbxXsbeRjOGIGhTkMU0mt2HweKrZH+maX9IbrpRcU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6QnPJQBKcN7ICyawOTud2uQa0rcK5CgqgoKn0tkke8mYGrfUmnYKl1L8t4rJaaandFUlMl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kAinrdKnqC402HzTo0UUETYWaoIoyeDEHmOAsmhgEZj9TaQaKu139WEW8JVvDBHKWCFzbB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FlkZpklZpbK3Q+XU/Xx6id7SHj05U/wCSjzfywyIcLHJeJVnkcgLouATnrUVcrdWQCbHdN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wg1WVkGq2zowVVw2TU1XVK46f/GOVL3Qgivf4hC9s/duz73jX/YrlO1f9m8nd9T9TOc3R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1OKunXKZG9yZSuKjokymDUyEuTo9KFIAhRxtQihCx1jWVoWCfn1GuOb1KymaNOKODZooNM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qQGRS+l7dhO31SCwaqc2qMni7aDs5FUXLJnU/pxMWrAqA6a2qF4MJP6UZOWIC9NhRvR4p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ZcF12RQQgF0q8QxCYuc12t1NhRcGtp6OKqxE29cidIxie4vTZHMT3XibO5qZMXy027Juio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laE3Y07+GaeobJJPQ6jrqYDA+fhYxqdVqTt0PFNDEJb4tSPqIoXa23uKXVLE1j+I+N+p8T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rpFKVRQcCB2iBlRU3TpCtr3snSK+RugFpJRabBqLF0gp4V9hJ6WkpqpZRqgqFxgXTyXi4p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I6qqKBsjqmlmpjxlHM4NZxJ3UlI2mkkmLlrdJGyE6YoN3RuDtDQsQjPEghZHFUSMbDO6x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+jrIy91LE0qPQVPI2J5dFxjOzS6aLQ2ogDTLTGOGejgVVX0xD3elFRdxOTunDvxan8vPUb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2sJUcSZFZaUAg1aVbMKyKqGgskFnNcuapJdLwiNXkO/m4zVHMHOfLpe6otnLM2JSzCJOnt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6o5JtC1v1OneyZkjtDTK+Nkrpo+M8Qtc8ua57EyRwMb3BMe4B0IE00dpciiqfvBBFFY+Dw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OnOqiCd3ipO8zk/vMT+6qjpbzl6MecH4em9TcI2dQU8abT0bUymhUUV1wnKVj+C2dwY2i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obGtl8Tj6gWFu011bzKspuzibR4kSElw1ySkBMGluk6r+t50un6Bzj7nsiqPnnSfkZDmeW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01D92YR0jJyq/xcHf+igrw5r6CmnM1K+AmOMOdTuJdDtT4WZ20lPDSior2xJ8stQ6zIlJI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1INuohZ1H25u3MPrAZBXcE19yz1ANYSWPjdHLKIpagaYJ/pYmdVQ9P7dC/ThsJci5/FxGA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8hp5gXiZxeHu4gbVTWT3anYNT+IqakiJtXUanFyLkCGpzrmOEuTadcBCmuhSrw64K0bvY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K1smm6hmcx1JWlylqtbTN6RUOAiqGaqiqGqprmOjrRTSqGKIysraSKCrrYZmVNSyYxV2ho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lC+YTXdW1BZJV1MjBV1QDzK9et64SbrYC15XCK4JXBXBauExcNqAatlYKoAXtkdiORTunD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7ZBDZF5OQYUGJkaigTYrIMWhaUGqysrLSrWRRUgJbONwr2VLYyDlly+xIAGCfVPVOc2o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ar+3VhwZOf1TWtpxYxvk9T3lzpXt8Q6LW6MPdTxRse2Bsb3RaH64onhMhs5sFjwAtH1XU5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hDIrHR+kzi6vdYadWEtUnWVLbW2RoEs8fEFUxST3fxpFK6RzfrFOhmLcTpj8v929cdLDor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yj/JITx6GUkvE9q8Xo4TeFfErf06pDpqK3sop3TVNvU6rzFMG43jqOqR2mV3qT+wOd7GF2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TnDtX5/1xpvpKGzmHUzDfTUjIqUaoMIdakZU2UM6hr3NFQyknL4ntkp2RsdUVLWKprZJ3N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ayXsuuFYWRaqYgSRT8WYd6h5T9mYEy6CtkCi5pKjkLE3TK3WYHtx3WuO10dPM22KTa6p5u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yMp6hpkbUDxFQ9lXTwksUR1sgl0jjXmnktHVyaiQ6R7LUoqpS979s73VJTlxZChEhGtCLV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pI7owrg7vhT2ochtluoZixwlc5O3Wy0haQnMC0bW3DFbO++TT6rq6uFrF9QWsLWFqC1riL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wtQRkapXai3pyIuh0p3TTy8LCBydzsgEUAms3bCU2nKip7JsdloVlp30oNVlbMpyKcqpu6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ab/adStcvDC742PdIziMMbHMRDStIVhnffyNa1n3HJnWEM8aF6LODrPNYPLL8s11aeyqcv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aaOxgja4sATgFZTD0ZVrb4UhzpDqpKkfRZu1D8s5U3aUwvFQnVRr4hbfDfePrm9VPHvHl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ZeWBjW8R0bm2qN08XbchPd9MIrDjehyaLVxRy6cSzb04u29KtfppXaqem9OI5FHpw02h8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5tS+JGVrhDZr5Kuwja6Y8mnjNQmsmypoaxH1OiY1yd1v6g4gs1OqKWQNE8g4fVJpunU5K4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nJnECppJAdJe0UUmsiVsUEUzW1zHxyHdru3hgAhY+xdJrihmZGsSj4jYZbphC1Hj18/qeb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StKe5HdWsjuqWHW+KPSA1BqsnI+UhWWneSMFSQ3LorFzNve6eqaXyakXrULamrihcRa1dy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u1gtMQxhieE2N7iYSuEvD2e6BoTogFLCxiETLQQNkRiYI3Rt4bGRPh4V1SFjhWNMIb05O5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3YajlDHdOpTqiptoKdNiCZEgxaUQiMhldXQF0AFsnNTgiFOy6c2yIUJ+qOX8u6vldalqX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iM7F4iNeJjTZWuIkCEzUakLxLVXzRuo2mxl0uRidpg6n818Pb4Z7S9LuUvIKRO6T0BTD0N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nmsLOrDpReOn3hUm1UcoRZFEXWG/jLGhfC/cdUPqo6Y3p8qx7eLNNrDgSmO+kQRkNlINmt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6qDJ21aUbK4VS4NrjURBGriRrIlA8PixMfpUVT18kcPHe6bxVQjNUFEzuQZKsOFoWgvT62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EzVK6S4ZHC9sMYqHuLKlCmqijQTlNw96NC9R0QY0UrGLwcOptJTBCmpgtFKFCwxuezWI2Q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i2XiHLxMi8XMvEyozylF70571JugLIFHopXkU9hdj2qe0kvSpG8CemeFSSOFTJJrfp40k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DtdE3TGXNFHYNHkKOZ8xTwnMUka6Te6adLqZvFXCGrgxgRNjLNDSjGLRtHFcASH+m+0RTr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KQXYEAAmE2t63AuWol7nEnWC6QgMa8NdVyXba7WDSiEz0SSVMsjsym9CPLCmh9FpsrbgKj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ATWJrVbInK6ui+y1rWtQTqgBOq14tNncg8ODhu9qmiTwo+ocvLcLUFqauIxcZi40a48a8R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4wvGNXiwvFrxZXi3Lxb14uReJlRqpUayVeLlK8RIuM9cUoyLUrrbIgJqJV0EyVzV4iRcaS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Tsm4ajhYU5zfDs7knNfDBvRM6Jej+r+hvKXl7OHobyfyi7aIuJBZ3tgLtWGHlSdpVez8o+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IN1UK98NOrD6LtIkBVXrqCGtdp2pG6natReLjWbjpFI6WjywUSupuFOuDIpYnCoMCNOEaU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AavAsXgo1TN0Q1jdUR5LCGNfT1cbY6jhMXCYtDVoaqUWBfK4WcEeIrSOPDfYMegwrSuGFo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RsgUXWBetSutSJQKBWpalqWpairnJ3M8rIBO6aNo8I1yo+uGwmqdD3TR8SWOQtU8oLLqki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XORcSiUFAFTts0eQ5FXRKORV1dErmnJzVVMsrr2pHlj29yRx4gCfJsw+mftjd2n1W39KL7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O5P2HEIUjPWSXTF3rmDWBu6ijD43m4ey4a71vfpDe5HZz5H+p7w9555R7vj7ad04L+PI3Q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VkArIBXARcEXhEqSSy4i4idIjIjLZPmcnSEq7k0lNco5Ex+oHm5u1QzS8dXFlXFkWt61OR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zSLsWqNamrUFrXEXEWspxJQcVqK1OV3q719RWkWmQrQ9Frgg0lNjchTvK8K5eFcvCkrwpX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qYgMg1Hwi8Km0ybSptKuAAhG4IxuVTC7gNUYuHc2dUnNfCp9EPQ/oHS8ehnKXobykHoZ0l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N01K+GX3obhUzhfUFWEGLjsRqGJ1S1lT4+JeOaqeeQVHHqVMZjDlg7JnUMEb9fAU8TWQuI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6YDpj1DXc8WULVcYBJ6KgWqF8PO9GVVtKc8R2ORUPTKLp3SsEPpxJN6Tl7wIFale+V7I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fIEBa2J05LyXlSycFjZmOXGYuIuIEamNcZeJauI4oykHirWtZTpHtOtbOMrWsUzQCEemAn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xgaaRzZ5GFzKmrs5xO1PHxZY59BlfqMhuidimBUrN2cghmQiEUcjkcivdFFVDbsTUw6SwB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w1J60Twwy5Ltk1+ol7SXJ288rSJGuaYuLtqunC0P9pn3UreE5nobrconaiH+qR9i+X608O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bRNs5pOtpGt3XlD3Iu2ncsEP0q8fqGtUEd3Rttk1VE1k6psnVZt4xyFSVxiVxFr3JRci5b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24LUYQuHZMcWpjg9OVYwFjhvwZF4eVeHkQpXlPpnNT49I8MUKMoUSFGUKErwC8AF4ELwIV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Sh0Qo2rwjV4YI04XhwjTi3h9pI7KpbZ0HKCLYR2WgLQFpC0BcNaAqhnopR9QtWlAIBBWy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DUOYtepSRhok5+3ws79TCfS5ws2Rul08dm1cIDquItbUss6e7Wzv08aVRvlWqZOdMH1t/F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0UF1S0uiTw4UkDQwRhaAixoqtLcofy8pdpV8OvvQw99Yo8No4jqE02txPocfo6bMeyyaS4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E5leNNd7fD7vq5V2zTniY+jHvGioU7qn2m9sEdafEh9CHeHOAbOc8RQCeYSGqY6OGaSF05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KVxnXMjyiJGIl2lz3hML70rNS0lVsTeFL6QJE3cXN3wtkDotBiDSR6HmEyJ92PZ61uEx2o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ASCeDFHtfOEemOzaZpdI4vdrbI1g601pjcwOmqZNUclK0MfM2zp3WPurKMKkaggh5Sijlp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DVZFFScn9S94DelDxp13WzU5dBDeIACYzdr3vsoHesl3Aadk1a9RkOlXWvXE3sgEh+wHXK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ka1zHNGl12CFoBD7vk7mUBtLF0IrCHhgrC18rAqNu1sppNIkddOaU6JxRjcFvldMWkpzVp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x5LiomXipWqOrDlzUZsgpG62RsvUcFq4LVwWrhBSxAsxBtm00QdGxgWhBi0LSrLSrKvZe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BWQVTHZtUPRSs1Q0I1A52VkArbzj6dN3cwhmUd2Si0rdyafhsBuyRDlgTOJWwUiNGwpl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EcMYbw22haNOkWiHpsm9SPdx5unEl8Ku+so++pehvSpO9k3bEFVvfG+rFqpfDR+kzaqWNN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OuGQM1Nkvq2AaqCLjzxtETMXFsQ9sFdprldV29OD6csRF6WlN6dFQ9Tude3TWBYUdNbiA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jlTj00M4pqyslD3NhkqH4lOx8UcN04NCKZEXpjdKY25lbdAXcwKNxDNZUhvC9uttlTS8N0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cSKKLQ+oYGumke5PGprGbMtKLaHRSG2i8UfBD3nU5OcAKfDnSRR4Uxq+Vwr5ZTIUFKEaGl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ain11EMDCqlsbIpbazzAyibcwM0jKysiiVdXRKtlZWysiE9FOTuUvPKlfZayZOuSnfqkl0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LtKkd6ZPWXgWis1r3+hgIahzf6U08WOC7nwt3d6CXWTmF0cZ9VQQ8OGl0Z9Iddbk3T33cz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u43kVuoWF89RDobGqVv0ijspDrLYwBI+NqkrYWJ1aHLj3XNNaoG76ApmWJYpm6WxR7zxOD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tSEBULXJrE0bJjP18krI2Qu4jLKycsYbaOg/HaPsVo+hhvazKbk0Kr2jmFxTuIGG7tIQGf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Qi0vsrZDyBVYtUqCzo3zxAOOpBfD7rYmzrUfIqPkoeSjyHcTur4lFq9fDLrVyb+TdO6Yj9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ftXXyxxmjE18Mu+p/+upl4cT3Olk1anOlDW+qRD0RF4c+T1GM70jjHPqWN/nDlhztNaXb6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vASrqp3p6A/psoep6xcWq1Qu01laP0+HH9MiEVS9EoEj4pIfDOlg0mOMnVckqOPW01FoKu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p1Q9oYwWY53CZCbwo9oKdumT3w54LHN0vZsgE8uTn8Q2a2NsgAcblkjJkDw5IJeAjEQouh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7YXfNkcWejikq+Zyr5lMnYjMV4+VeOlRnfKHJu5TWkmli0puQCdK1q8Q0oytWsIuWta1J6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ur5PTkVJyk5oKFQR3LvpSdKiN0+XeU2VLIHtD3cSDk0tV9TtbtSHORw1MeWqDlBZxnN6iL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cYhoDWy6nPDi0xXcpHXX9SBfUbTdeTOoKyssO/KxFn0I+cItCQpdkH6RV1hXqkdIzS5guZ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TWKnZ6tO1S1NRavfShGtDU1l0IQtCsinnRUzOLnUHQrJzVjbfpYbvS2t9iqH0cP6fIMgq4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pLJh1AcyEF7N5I9Le6OnMeRqxQaa7NqCwc6cRHeUfUmZRZM6l/wBfaTl8UD9QsBdpxK6//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o1Kc+hxV1UG1RdXWP/uKwKYRVdTXMa6Wqnkc9xeC1Pi3Z6Vq9Les9Vt8Gja+U88dH1lAfr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vFS70xyduzDj9HKPqf040Pqe7DaWYXhww/Sydzpe3E36Is1oYCaajEcFdpE0bOI+pfwKXV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o9RfxCDZ9a8Gen/HX/NvKqF2WQuwyyMfTRyBya5SBrmECwLStBQ9IaAEAXKCaGnZ4p0jts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UsEkZESocP8TFpbfgsVNBC6sqW0jagFjiSACdSGyaqWJMbZAJzwxS1O0s9y6pK8Q9eKlTK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Drq6Y5alrQcFrC1hbFOaLPapRtLzGVI3Wo32mmOqf+m9pSSXj0XLBK9AEMljDWUmiNzTrl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cA8JzXBoZ6T/ZrfRPchshcB9SSf1PYXh293O4bRp067h/PJvNvPLD/wA2qbrpYhuOkp7NS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heEARpijHpVkxupBiibZW9M7URYt5SxqxCDihcqNpTQiQnJ6qUW7UXXkVjQ+hhX43nCqO3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TgkSJjXOkw++oNtl75BXX9R3G9GYXvkFjQtX5t5+9AdNZ/wBk3uodQUfUh3U7uKTp+KBss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3i0xag1MCsph9IjayrNgQrL4kbarVN3puTn6CZAnSGxe9xDhb22XS6nDTPQQvpK19r/EA9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Zsi5tqMgRFwRe1cRiontY4TRrjRqOVnEd04yPo+5TK2AwUVUyE/MIV8wiTq6NUNU10WvSB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bSxeIcytY4Sx6IIJX8WQ5gkJ0r3BQdhf822tNs1u6PpTUx2mQpnKXrjAvu5wNk17btaCHN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Sj0wyGFVTtbo7qPTHFI4azJY3u7Q56EbWKTkMqSPW6OOwspJFISUINSNIn0YTqaydFZaEN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dInT2Tql68Q5NqUJyo6shFwcJBdTixypnaW69pQYlTyBqvaRptJq9czhJCNxr9D5fXxAIm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mDtut0fpknkaZNdpJ5G8DievWHKKxdbStVy4gPe6697o5hM6ssLjMleYBonh4NRdc0GrQn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k9yY0vMcYa0Jg3HJ7bqeOybsWi4dGCuFZNbZXRei9cRCTUpu3CdQpxpkPIZYuLwYP+N7+e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Oysm5TtuwMvKNcFbQxAMcirb2Vk0KyHJ+08PqiV75nnnj4tW5t5+8btL21TSvFRrxDeN4l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Dzr4hWo8XUU8m/qTr6fiUE0apTpqNRVRqLi4r1Iag71JzXFrdWizlVsc6CxK0uXxKDqUbt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tqsrlxIcmNDTJzO5cVEA5slVqc6uucUnM0OUdTLwnTylcR61OTnOTyVA3W6CK8vgyhRJl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29GVewp6FssMFMXSeDcvCOXhnBUEREMT3QDD2cQUjJYVEHwtruJKZZnyAZ28kHYX/ADd0E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zLEbqJ2lag5SeoxROKdHYx2B8OUxt2VAMkkhip0LZexF0HOvUgRo7LVY7IgBCRzU1votcB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Tq2kYnYjSLjxyJpYDxmBGqhXGjenqQBOatKjaUAnbJxOXDJXAJXhnoxuauSgl0G4cKlucQ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mUgDQX2Ex9Q6ZJDbWApZdatsFHvKeaqjeWQbt0ta9zCHEBSO2EjuFp0q3pZ3J33LR6pruM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Jd7e2URu5HlSemigqnsNY8StHIIK4TlI1Picm05JZHpBTUxchdTWKf6TGds3FEq6ugUd20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KD9Pgp/TnyjOXt03echkcwnbtnZpmAAxil7TsgMxkOVdII6miroyOYtk1Oz9/iIfqV7+GY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VNXzCn+YTL5hLf5lKvmMi+ZyL5k+/zSQL5m+/zR6+aOXzRy+aPWK1zqiiPMbGPFJeH81mX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hfNKhfMqhfMqlfMqlfMqlfMqlfMqlfMapY1VTVEOWqzJHkqk9aaxoVS+wv6pegcnC6pQQ3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ZzKcqfuRbVbShk3pr26qRHlhBvRQbYh7ohUvba69PTVUjH0s58RHV3gxCtjkheS4hDceSy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bZWy9hYE6XjYJypnG9cIjOxw4kkRY/W5iu+JMIahayby/6QPdG7VpYLuWpsSIaV1sjAtFA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MbuAumwOLqulnDsJpxI95TNk+TSJ6yntLLSOX00NSuUzTeOO64amFkVFHdCNaQtk5t0+I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dt2nm1MdY6je4u+zi4FX9aabqzbRMOmRwcb2IbpkdzVVtPvGC+61Jxu3ZMLTEQSraWxOLl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gXYbOIueSHb9soeZXtTD/AOdEy7p4yxjem6LlrXERdfIDJxUDdSFmp8gTn3TpEA1408JzD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yCCp27t3OdeLw4N2Tmchm/og2m5hHI5hVoUzC/EqTtlc8rX8j+mvc51VCdMtI53DvtfZpR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smXkdJBpeeaoKSN9CcOjT8O+ocLdd+Hyh5w6pT6Ora40tYE9lU0nxITpZmo1MoXjXhS1Jk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i+YFCtJQqCV4grxBXiCvErxC8SV4hy8Q9VkjnxIqIajo+pG0RriKb1rRZOHp/rEy6BaBqC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ORVL2syiotpB+W3mMmdM4uzLAnfQd6cT91ZU3Q5xYgDqpZNDJq70VGmUSRmNybs3O10znH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iTmjUQWprdSIF2vDQX3RkeWtdqjDAxjXi7DcBxlc52kxdCaoWM0zeszwkKGNxMjLOtqks6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jhZO2aKui0SUNLaP1NWsqgbw2H0qoqp7ScR5lZZCxWkBo1JjHEtbs2AyT8CdVb541G+RzR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Ao/DFcMBb2eXOTDoQfG5srCHjmnG6N7NupLW5xC6j2dcrVaLSXKwamH1O5qq3nfqTQGK2z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Oq6vsOmR1w8KV5cr2IN1oQ6M4epe1E69DA3erk9DehEo5BuQunuXXJdrGzz2XiLl0qMqhm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g5XTinlOQyCk+lFTt9edY28eC9v7Dh6GbT+wztmXWVS7UquXh19NKCtTVqajK1cZcZeIsj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EY4pZjTsaoqhgZ4toRrGoVzLnEI18wjXjgXfMNJxec1GcL9J5p/NYKdWGKXuKXuJ/cHKbn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YoiKmkhfE6ANjOTGh1G4Kl3cI2otHF4QRiCiZdcIKSMaYmXZw1UM+j7qOL6cbLt4SMajju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RENUUa4alZZkw9Fl7KnBLNDkWOXrEmly0OTI/VN6alDKLpf3Jxpl9sAPrrvTWZ03RJFc+H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r6WNnDmq4RLUyCaUNunCysvZNTQm9CHRKNTjsWmzpR6wQ5C1zzLTbcqCJjI32Ydyhuti1x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0MTFIdKBuqmpEg1/U3V7Jsjw6lLHz1D9ctNqYpBx5mbCy0IDJx3fwypGRlcJq0BAKNi4jQ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WjYD0GPWOBpdO0BAAq5jUc4eiFGLrEWWVOLPIs5ttT/SY3WdL6ZDZM3G4TX7Ml9bCXSO9M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dSqHaZtezwLOdsX3TCAS/UnFhb7x2s4MKI20os3AsrXX9M4+7lhxtVNFnTM1E+nyXshJdt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6TWVukPnle6KR1tSmD5CwPYYZCtHpaVdEpxzCCjDninb5KgXZg3kJC1BawtYXEajI21/rl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QxGqjC8bEjXRLx0SfX0ykq4ynuDiyV1hU3QqCmVDnLW9aqhF1SURUJsc6MT78JxXhXleEe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JeDYhRxrwUIUdHAVikTGMKGVyj0r4eN8NHKbmp+oKXqCmQ5S9EXS5TxXD8qXelKg6mp3cy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21MLxZU+9ND28osx3UVIPRKP0+dJyylH1lZMbvWDdDKHlJ11zdNWLWwV2mtxPaQZ0/Q6Y6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YPLdTwRvbMIs2TObRsztodHu43c9ljqIWqwBTlEdi3S17g5/h/Rpp/DSvuGkNbENZjaoRY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U13rYdJc67WBMmDVho11bm3kczSyIepqabK6904JzAnNtlZMYpHmOK+uCki0MIWIt9LXoF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MK4RRgKi1JlwpvVUVhLJhA+ZGMosKsnNFlqOlhIXUxrg2JrjwpXanSyagn81UM1OdHoT3l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aNtG2laFExNagxpL41w0GJws3NveOVL+W7k9qeUXK90StSurolRtL3Oi1Mq4nMdHEvDrwy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QU9iEQjkciggoXh4krGxOdiTAjisa+bNTsXBFPWGAnFJV8xnXj6ko1tSvE1TlEZnoxzrhy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Lw7V4ZiNMEKUBeGCbSsRp7o0d1NRNtM3hyQxtkjbTkHS9RsIRLrLSuHdCFVrdKpWXXDauG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YFwEYymRrG4Wig8n9F8PmUUrZJ9M0k9uPMnzSFcaQJ9Q8rjFSS3HHCdOC1lQxrXVMafPFq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CPNmya4KQi9xk3uo8oehO5O5KiN6eHpyi55f9sjyO9Mv7Kj6sp+pNTBvWj6bOjKJSrFm2q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iw+nHvHlT9BarhRxPmdUObGF7kOGQYm+oSREJnUNhH20OmoJCdzmd9RzQ+Jg1FtmJzgS7Q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5JJVZ3CbIpAS50nDDS6RU4s1e4j1mVzY42OAUj2Xkd9dztmAPFFKIqhg+rM/emddwKutSD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73R3WlWQC1HRFGAmNRKq26mMisSbhuRauGmtK0p3I86wbROEQrbcWPqeBbhoMQYdWj0kJg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nM3fzRCsSeH6tCfHu1q0JosuGLBgXDstG1guS0rQphYZ/9CVdMfolpZmzNjcLzN0ud1BOX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VE2yClYHEsaEWr3I2smoFXTvKE1peoRK1OgDi6gY5fLoV4CJOoWBU8LXVcdG1qEIC4V14d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FO1cBq4LVUt0yNaNOkLSFpCsrIKykbqGLMEcuHt+irIBEIjJnJVo9NJuCjl7ZtWLjVhuVl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Y3hZ0zdA5TDZPCAUjRpa3YtFmNGlzAjA10tezRVKgjEieLOYLptO0qSANXhgvDFCB3E4D0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0yrTMn5UjncNr3g8Z64zk2Y6uMuMjKNfHC4zVxmrWOGj1KmNpdbEHtU5BAcLNc1MexVLmu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mq4UKl5YyPrqnOmpxEXpafenyp+ghNZZPkOm2pEWTJNKdIHIRkIl2lpaEHXT26XBRdtDpl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xxaAXBX2F2p7mpj2ph9R2bEXBE2TCdWm8vvByXvJuRpMTYy5j4nNdLHpBcC2JxZC4bw9qf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2Ry5pupp4r0N0WqyK1KEaho3AsnKY3a8EOCCC2yJCvlbes6Gep72Xk0INTR63MAQbsGLRZ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Oy0hGO5k6k02azUxzzxE5u1m39JQbZEbgINWnaya1aUSmqq5IZHnZWRHrhZpLfWpGODHDc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5abDUi66tuWIM9b2Wa4Lki5B6LvNhwvJ5Zein9OKAbZny13cj6M/fII8sdHqwp2qI5BFOy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0n7FeNWHqmGqVtLE1lTG0E8l8Ku+tH0ydDOiXp/q/pZyk5R9JUacv+2NN016wo/Vn7sfNi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CbjtUsqZLYxyXQKmHqWHqLuZf9VZTBWCsFpCDBk7moN5vDsXhmqWnDWNpQ5ng02iT6UsYy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i8DMsMilimlHoxgbHmnPqeFC+oEfHqV4ipVDNMYnu4z3Ek3QWguIgAXDYtrbra5GTR6Yxa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AT2q9lcIoWMICuoI3B/8AYkNDdKkfqTbNbydS8kOcvVHsr2pZCTJVO+hpWnUtLg2hdehrI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tKAWnIkpzlI9UUV1rY1GoF+O1SThPnTSHqa8ZicxysMiQFqatYWu6KqlTNuXDYIw2Wncsu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PjuuGmsT2pjNS06XS9ahj4jRHZNZu5i4aEQWhad7IBGya1q0nINVrCpH08zmeqNUzRasnC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bLiLioPsJKprR8wKbWjQ+seXeKchU3RkBWrcFDIZFYcPo575SdDP3dvT5hfUq4eqLt+YL2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TTnMp3kre1RdHmPNT+qlKw9uqoefTPuZEF8Mn9fHydyi6JOkdB6I+l3KLpKZ1OR7vxC21c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aoj6ouU/bb0J1tdm3nFkWpmzmqp7g5Yf3Gd3I97Kfo9sh1nm/mojaXKUXjp+0mp4vHQdnJ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l6U83cqez8NwvsWC0BUzRofyu4L0vRGlC5Qie5GF4XDKaxwy1okkss4N6V/SbY8TfUhpKM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psuaYdK4jwpSHCR2pC7UWoj02JUNiU3nN1OJKkIeHu1A3ehG57HR2V9sI9VHAywlGkpoQ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OT3oNLjxuHHV1UuplbKDHUa2GVSzhiirG3c/VHAU1yunI5NV1IoI9Eem54YTWixYEGItWh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csQbZabqfuKj6Pf8AsW3JaUOVkVoutK03TWWWhaLq1kQqvtZuzeok2/Brw6GKmdxKY+Qo8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Woc5F64i4u2slBkpXDetLk1pTUOXkpm6abM5Hpf6cXj6PKc67nT9nz32xwfQwh16RFBORy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HT5DkefuRdj9jhY+tJykUi9/h92nE2FHlD0v5M6Tyi6Tyj5Idxyf1/ErfrLDD+sxIWqo+u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FvEjGNXDF6gKy/szlVd0Kg7472T+vKboZ0Zf9pNpJEefuOSf0UnbTV7UGY5nprxehcjywz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Km6I33WrWQwA8EqJrbTVGlQAyqzGh0oKEvreFKCGKHeAr/nU5ArVZRzBTSa01t1pVtlpVs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Kj6Smc5Ru2Nz3VNOymaISmDSLgExkrgXWERfQIsJTcoK6unFEoorTqcxmls8GpeGun0bAr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ObFpTeTebXK6ujuihlTM4kttwE3PT6cjkdsnC7tKqO6qDcaUWBWIRagzawctF0GItstiiQ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I1XC0ecnJFScoVF28ZF6LDhqww+QqQp+64BK4DQmsjCa2GzhGhYJxK0EoMVhkEM4W65fIc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xdGY5eTEOVL2POFjAvS4J2TkE5e+XvU7xUJs0G/kOZ5sVQLVGGD1O5Sp7fp/2wwaq5lOQ/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HxCiMhHEcoKg246ZUsv4iNCVnE1tUrgviYIqiNqvGhaqFw+l7RHoph9GyIs5wupwijzj5V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O0uUnI5P6YO3kdppx9aTpPMqHeNHlS5NQVJtUEXRYU0OB9phend0lYGb0eH7VGVP0AFp0u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PVM+omDRa5Ja1sj9WVlxQGPdqCg/HX9Jwrb8NaSg1aN2sKMa07Bi0rhoRJzG24IXDULNKK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MxmONtyyy4QIZCtKaFRzcNlTU7MN4srolFyJV1a6histKtZPITrKZgK4AC0WWlWVk3yHOD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cnPN7mxkfd0jyDqIAkKOsH1pwutKMZTQ8Oqu8qBO9Q9LjdoR0Jz2gao0HsDppmMjhq2W4w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ZcUtd4peLOqrdxI7Zv3TkVJyp+UPRjH4GC/g1DdD7q+Tin7lrFawNlqatYRkXFXEQeUDt5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t5cR2rYOjP28lePRRdjzhYwPoYIfWczuh5MTn4MMFS4Gjk1geb3YsRFq7C+6/lMmt1Ye7q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6pnUU1WVPzsFpHELQpIxrNO0qalAbjsHCYecXcq6Solc6kkjfCZIx4k2iqNDBVNKcNRPVU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qxf2h2ml68pen2R5U/RlL1VItNJ0FFUu8GVP3UEFHtXDNvSdxKLZfD59NL6cRyp+jRvw1w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aFwytC0oNXDIWiyLUwWhX/J7dSZFdaCRwbpsVloCAQVgRpXCTY01oRG3NFqcEU3nStu3Q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4TIwtlstr+2ZQbdaVZRR5OciUdyWmzmnUWbObnbynJguTOxOlYA6oBXibLiIVBXinLxr7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eVNVOA4j1A913TkJr3OM/WOcXLX6WnS2+xkcuImPaEZE55cgLHS8DdcKS2gotXDOiK/hjy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LypuiDpxYXw/A/wAOdnEB5olFWQCKeEWogrQ5CJyERWhWQCt5cK6vPjAtNB05WysjnXD6d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gq9gkiwces+cLG2F0DG+nD2OEfnZzxlunEcK78imKpo74U/rgNpWG5Te6U3mou6j3febqC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4a7qZ1s3iqBvpsnNCp2NRhjTxpYCA2qGpEpwcVGCFKfSesbF8riBUrxITp2kNqW6fEMK4j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MpuVZ1vOx6VQn6GUf5KCCdtXZs6f71Y0zBYA61Q70YrlT9GkJsdzax0jVctJ9R4aEVk5iD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aWq30omkpmybudBsnROamx+rRdBicEE/0oOuWgAktDjoUiKbzp9enhyACOXS2Nycx4Agk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2MIQZG0AttkUFZEIN31WXEJXNOa0IzRMTsQavGRlSVQcRMxyOQPnp7X0khsErneHlBjppJ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M4I0kiNM63hpShSPs2gLneD0J8CfSAMbSemrGiQO3o2Nme+mC8KLRwhpdTC/hRYUwQY0J8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xoQDELL0lPp9SZC7TWsMdMPU3lkG3p/Y8peVH2YOWJ/gYF+M7rrYkc25WWi6EN1wWtUjVZ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+YWF9YRXt5Mb5U/T9ir7VB2r5nyBVo1QYUbTZnmhkFMwPYynaahjQ0eXkQm88fFsSwkfWm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wqXqb1U5vEh3kO4mfkDk/uKoTVL0YuNWEP5jqpPVRVI2IVlT90hStvHBYwuYyzqdrkIgFw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U7ur3ZTRvhdSRrwrV4MLwK8C5GiejRSo00oXDlCIlTtbkQUehUkuhniEKpq4w44qWJs7EJ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cK6Ki6HdzEBarHLBnWrqv012VP0WTQ6wbuQVwtmN34N0+NOZZBi4d0WbNgL1OzTJ7v7VDE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4R9nQPC8OUYnFDQ18TmMY0RXcYQdUa4rAGyMJ1DUJmISalMbiyaFHK5jeO8GWoktBI5zS5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rEJ93LQmAoeYuIT5F4kNT60p0z3IyOXFXGCMoQlCimsrgr3Hmc+zGatFnLSVpK0laFpK0F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rgrhLhLhhYvC5lXZYVZtUHwq8K/TrVTBNnpWoz05PiIgjUtRnXHK4z1xXrjSJ73kP1IghR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FP5UPYhWIfg4F23dZF1PHokV1dByCDlxLJ8l0Xrmva6urpxzCaqDaYI5lA5Y72qXozPlqu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q6cNZRHTUskaWXCLwEZGIzMXimBGsjXjmBGuaQ14D/Ho1zl49yNe5GvlRr5k6qqHoVNSvF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Z8I65lbVKG6aebqWHVkXhGzxuWoeIX/Vf/oHKXrVR0MT+mpGvCpOawv1YdUj6ftZRbVJCc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CqS5jGySaeJIqxznU7kVBIfC6rhXso5WrisWpqJBDitS1IWTmNK91hjBIfDsXhI14NiFEx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eBXg5F4acJ0NSqO/Al2kxP8oKjfwquqqGyyNrIUKmIqmewxiMFOiBAbERw4r8GAIiJo4m7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+XSBObxSEqWctbNJrl3R7VPMYWR1pCNa8kzuKbO4F0rre+6HM9Sum8zurIuQyCGUjS4xNl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JUIHgmNzl4WYkUsi8M5EaXt8l08pzboQRW0wNTZGMR4LkYIyvCxp9M0IxNRYWqJ5CBTeXk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PHbRdi1wBGopAvF0YXjqRfMKdfMYkcSCOJvRxOYrx9QvFzlGeUp13J0DCvDxJsUaAC2yvk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k87R5x/gXRKcqA/p4OdcL0WA9Dhuq5l2uCLcgVrQejIi9Fy1LUtSur+QBNWt0TWY68J+Nl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KYsIyGWO/jUO8GQ5ErUFrC4jUZo1UTsLKOZrE6thCdiEQXzGJOxFfMiAMSc4itkKnrJmh0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Dp2i85LI5SmU64DVwolw41pYtLVtdjLgxOK8O4rwhXgyhRFNpEKQLwkaxyEQVWEBSlUg1V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kWExRyYa6ihKdQsa40koRFUyXi1TVx5eM2qU1Uy/GYVM8cNhR5AXopMsDN8OnHob0kIbVh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U7NUcEY4PDaqiIGE8iqBofh8DAYOEEYRaCELwzb8AJ8dqh0K4RTo3WjDiyzk8WmWGP0zc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JWLW1AhDP2h5T88YbabkYe9WwNY1tG1zDQBUNLoiY5PLQtbbiRidNtLP9Nl1qDkXsCmeH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qdIZM3doMMibDKXGjKFJMvCSrwcqhoHSPNMC/wwa7wwKdBpHCYmRxgGKNCOAIx0yma1oug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vxCuNKuNOtc61zq8qs+7YnEtY2NV7LOYVqyLk52QTgCpGIuIWpBy1rXfIbp0ajCHK+QRKY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YKwW3nOQ8oy5ZFcldXV/JfO6kOz+mHkioPwvYp6onyNZSyBwqvxPh8p3NTNvHILEhEIhXW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rq6utSGYQTU3ZT0cFSqrCpYlgsxp65jk+MvFXVVFM6XEKlgqa6SaOHEZWR/MagoVVU5A1R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UKd68MvDNXh2JsUbnCCNClZZ1ML8BeG1KKiY1wgjaZKfWZqQsaHOjqIWGQ+HCEDUIGrgtX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ILQ1SD6lP2vsfErPqYbDogn54ftWrFG6apfD7v/mKXmpe4ntHE0i0sbXN4TVLTjQyA6DHK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l74FUtZRuqY3NilaY7hP2qyiqXrThtS9lOF2vFgsG3o6TsKyhH1AFZVA+rZaVbaDtgKsFq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BcMKriHDZSLw6MLgqgTMbG+cxmSpAbVT2w+R0jJ+WNj0f25Gp9VDTb06puiGnRodIjpWPb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cGAoRQRoOgC/TajLTiQzRuTponDixXqXB0yPboZHMBkkK+ojrVnLhlCOyMa4AXBXCCEYtw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EsXuyl9S9YOGUc8UQgeV4SReEevDgLRCDroWp81CvE0QQrqRq+YwKorWTQsNiUSiVzTWIt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ZzQi1aSg0oNQyGyvkETYcyNhldXV8rq6v5B5LoFXRK3TQUQgFZWRnY1B7UHgq6sVoeVwpV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Wop4oekJypvxByf0u5UDf08jXwviqGz03w/tI/n7EhTNRRRTkQj5QEBmEAmhDJnL2r4lTO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DmuayeGowzUKfD3wx+GKFOuAvDtXh2rgMXBauE1OjGinH19AWkK2Q8kzdUVR+VSD6TvsVH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njEXEcbNbL1NOiWM3ZjQtWL4adeiHKbkp+YUvV7P5ezumLoUXXWt0zL4daHwSU7SG0jXsN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kPiWozThRVTmSCuYhVxEUsrOHrblUi0qwA/Spemysox+pARCqkcrKHmFiotWHnRG1WRvZV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AFZTsvBQDVCWosF6UaXTdGMC9G7mT6GevC8PN6ZU49HDK4ZCMV1wEIVwkIyuEuCuGVwiuE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c5klTZZSYKGaliawFCneUKSVCimXgZV4JeGiCDaULVRBcehXi6II1tMvHxL5gjiL1NVPmZ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zrjzFFzirXWlqDW+d6a/Z2TAginBWutCdCjGtAWhaVZWRV0Dk5yiFlfyW8jzpHHKZKCNYW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QoQTI00+l1Y1eKOl1Y4CCge+H5chhzV8uhQw+nCFHThYs0x17GFcML4eaPBq6un9SxZuqh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hyfyWG9h7dRqIjGqV0zXB1dIuHWrw1UU4HQ8JyKKKIVlZW8tkAmoZBR8gqoejDfw7XRbYR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M1cMlWI8x6Y9qrI5DyHprfTWU3aKtmPJV9dP2/sYptFJJ6ZHK/qg7XxA21WF8MH0NO03S3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FKNmdJUXT7R97GBpr18MFO5Q8lV9KKDW+LMUZTqaIqnpmORo2rwrwqxpZULCZjE+nqdJ8V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b4kEZVfb9rKyj2qGrGh9c9UG05VlK28dNvAWIRpw9GHdlWUXXJ0YiL0D0eWGnXhuGdlU/R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8JMhQyrwMi8C5eEYFwKcIsogv0K10QXHown1FMqstq3MpGXi0Qnxky8bVI1NSUZZyvWUWX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RaFZEL3siroWubZWFlbP2Jugr+T2EZ0nZXV01y1IHPZPO7lbI5vyCJXJtNXajNZkPjbKjp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yoYaV8tahh0KGH04WLx8OvDHEcHb4fijdQtAaLnO2wZZaRwnt9NJ+JZWyvljY/wDoQ9wrA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kq8XpEMqHtBHLCj9H+9U29PgQ1TaGrSFFAFWkGd4TgiFZEI/YCAQQyCYvao6MP/EunuOmP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eCpZSFwi4OgcEWkZ+3/6/ZHIeT2xUWqaM/Q8g8lcqfoyGYzxj8Gd5tISoWl0kQtH8Rt+sv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1LNL5mFjHi0/Q1VHQzlKNougqNDk38j4gZpxFfDJ+u7lFzKrOz7J21aVZQD65yxYWr/bAT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zTxlGkjKNIGymkcEYZgpONpE8oAqnIVYQnb4hsrFjVnMf1DqbuxEbUfZQXth4sUU3qPRO3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jeiw/aRU/R42qKNVVLizuRdKSWkrQ1GMLQFpWhaUQrIjOytl7o8jsvf31ZHM5e3lurq6lm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DLqF1HG56mq4oFTTSTVLwnBXTXJr1rWta0ZEXrWtSurq6uiVfOqdZkZ9dLJYVELQcK2wzL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H/wBKEIr4d/FtltkE8WeO0VRH9FfLdb5Y4P10XcK+H+w8AkADyVW9Nnh3IZf2wvtf9JheH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Q2Z/DgpJTUByeEQiijnZWVlZAIBDyNTMp+ii/FCl6WdP9wVFuidLWEoPchIVxAtEb06Aot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Ok+f2xlv16Ls/YruinPoyBzGeIDVQum1DVrdhtE2KNfEYy+HPzmNGiWFhb4RlpIJGta6cK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7N8TGRTvBjQ6xy/7fEo/XL4cNq5yj7hVULwRbxKfaoyZtV5Y4LViwQ2xDlXHKfaXKcXih3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xSwN45ogsTpTFA9FQzTCDxkiFYqaoawCpiQmjKDgqTary9/6kfTkFsvh4/TpvTXKn6NAVk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jldHO6sbi+rL+t8iVdE2V17Aq6vsSiUXLUE46WcaJQubM5lNNqNNNxBQVCGHTL5Y9YhQGl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cUKhjke7EKtzjdYUbzPG5Ce22V1rXEXEWtXV1qWpalqRd5Aq0/UHVTnYm6wv9tvleyurrG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h7sWVlpWlNG8+0zOkrDvwLq6vnjv5kfdK+H+15Z+x7ZYZ1Io88N7f9zywNjvHMgsj6nYtd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ByKITgiERnZWyAQCCGYTUMq9+iCFuiAKXpHTdXs2MWbMdTsggrNK0r1hO0OXBYU+FwRHm9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LoPsVvbpDdqK0jzVQvTN6sPwlnDazS1fEI+h74A62Ix8n9LOmUemPk4emNoMT4GqGFpaYy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CM1pPiRzZJ1gbtOIFN7xUw+lS/jqs2zO1Zl8QD1nnhh010+1XlV9OTx6aTsZVG0ixVuqgd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QFjSjBGVDAHTmkTqIrwsoQ1tm41QEKmZeMcojqjPVUD6y+HnfXPpxBU/QUTkVqzHNX3uro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33aAZGJ00YTbuWiUrgVBHhKi1RBNTU4ndI9tRIBJWzBrcPZpGHwoUNOvB06FNToQwhY3GP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GF8OfSnJe8gW8mLC9E6MZTERQTndYQf1LxdFOanBHO+d1fO/laq2m1MHOPldYQb4fZWWnP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Xw72vIOdZ+UzkVhX7d5cf/LZ3Svh7p8svZQywnvEblO54f2/eGnL1DFFTtJum85xqLOy7J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QrKysrIBAK3kCCGVU7j16CkTjYA3hb6nPNhDv5LrUtS1LUtIWpzUQ16ki0+X2xvow38dFB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Okq6v5BlILx2tPRH9JljwvRHqwh2mvanco+mTpi6Tyh7buUKKHcspGC/xJFpHvh35bmytP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o1cZFFMzgXCr+wOSm2qMviEfQd1Ux01FV15VY+i3dqKpOWVZ21VN1Up6VgZvRZR+mvyClG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1PgYVALRv7tc3TVLDr+Kk4jZPFVAVFUvdEZY1xWPQDyZ5+ETOm4g0Np6w1FQKOcIUMi8AV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YQoadYnHpr3xHVwl8NxNExsVcq5Vyt1jP7XCPq2Ug9Dejy4z+4DsLAB9fOyssUH6J6h7tc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U3ApU8IhOCcEQrKytnbzgXyBsp4GiZuXw/N6fLjv7hF1FfDnRfyBV4tWxorBz/wDN8vxB+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75n9soZYR+S7rPJsbpDQYfM1sVOyNFyJ3CapFTH6LkUUUQij5QEPIEE1BVtQKeHAIzJWoJ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+UNONpzrcNh9gFXRamuupIvLi+8eEv+kUUPNV9FAd3DIoeXmJm2q6TamurrF96CTroTarb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yj5KDpco+pf8AZSr4lF6M9VCbVbkR9ZzQU+GMiGka9nhHhVbJ2RRzzCNtWVUVDSuPGVqBW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Z3J96fKcXig3hyg2myqx9CPeN4vGeS+HjeHJ+1fnW7VBzh6Ze7iotVhYadNfiAseG0imYA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nXxwXxS30dO2Ej/6hO91dXQO/viI/XydSwDqCKF1YrdYx+2xd4839IaOHpHk98Z/cP+S+H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PwpOqHrqgqoejDacSzP3auaITk4JwRyt9kBAIbuPKY7typnlstFUiaIuaHZ48P18XWV8Nq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/z2cysF/bvJdfEHfZ3Cvh3rztk7ochlhH5svdoMOdUKGNoVw0c8/YcnKmdZ7kc7JwR8gQ8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9sUdVO6plwKLh0Iy/vWO1Om2cTw4acfcBRF0CQpItYcC0ocsWHpwrpRQQ8tT2qDabJ1lcK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qE0ZTZWKrH/0oR9HStKxJl6KTrh7wdKF4ghQ1DFrDhHlDzKZ3Gp3eCn6PiFt8Md1QbTN3Y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Xpqc3py0LEI2iI0rCDSLE4pRRuXuypa+hbPGRqBTt20vYybtVZTC8VNvTqYWlXw93Nwrq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xMen+uUHKfrxsfXPOlNqvEe1HvFT9CsrLGv3P/ksJF8T0i+kKy2zxH8+Tmvh7nldXV1i/7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0t6PJ741+4f8AJfD/AH87KyxP8KOllqpaymipYpPU2Zt24eEURk4ak8JydlZW+wGoBFRhS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pvOhm4Us8LaqFk1XTPhxN6gqoZlj/AOfH1lfDfPy4sP8A6DeawI//AD/JZfEHcb3Hc/hzv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ZYT+fT4Zrmf22O+kHedr9OKJwzsnBOHkCHkDUGoBGzW19Yal4CgZw4QnFE2Ywa5r6quQ8S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gORNhKL5BYobjDZNLBM0t4zFxmBeKjRq2rxsYRrmrxqkqtTRJoJq5iuNUFXlKcJLkSoxSL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h2qZtq5nRdXVTvTy82bPpzriLAQyNpLqZiDJARJM0tqtEjamN6a4cdvXL3Qp+1jDdeEu5s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zh7ymF4qL8VV4/Tt6FXN1UjuSpGNfhLaVj4zRlcGZgh4zG+IkCFU1cZhqQ4ZO6aLeALEBp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5Yhy3tYqyxIXpYTeDKBVIWODZ3NptJV+qjpN6eDoyusa/cx21g/7m7n5AsQ/Oky+HlZWC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c93cm9vKy0qyxr9w/5L4e/IV8rlarCeds5eW0lPVG8ce7JG70O2RCtk8XT22RaiMz5gM7I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IpvOPcUcnEpsTia9PjdGY5dSkY2dOp3xuK+HNn53yxj9wbzWAfh2VvJ8Qc29bhv8AD35GQ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qegmmVHQxUqeVfdnpJCBV/LKbYiNwQiMyiERmEMrINQCAWwGJVvHIVK3XU5PKqDZsOxP03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UcwiVKmG6xGompal1dO5eImUZktFBKUKV1/CrwrV4Zi8OxcJoWhaSAJCuFULg1CFLMvBuK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eFiQp40xjWrGfpYrG/VErqTeObmOeGO1USZ1lDrsmsBeadq4H19GkTySNd41oRqI3xVVn4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6Kfp9kz8pP6aH8dVYvTwm8Kn3hf0e2DnVhVLvTZU+RjaVUQN4/g7LgzNRdO1U05ja2tZfF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dpxDLER+ni3iyrRemozemyi6qnoxoXpnopvrw/Dj+mg6MvfGv3P8A5rBv3I52yCxD86Tmv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/bWdxO6B0eXGv3D/mvh/8jI8pa6NqlkmnOGU7YWYnJvN0wneUKmdpkZyIRyKenNRRV0fME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cimpiwo3EjOPSsfrbJHdRyEJj0+FkiwWJ0M11fyY2P1zeor4fP6by/EHJvU/ngH5edlZe0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x4cHagnbgnZ3Pz1ztGJ0MmuMhEK2RRCLVpWhBq0qyAQag1GzW4jXmfPBWcTEk8qP1PfeSW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DftBHMIlPPr5OqoRPH4RVMBZHhsYkkbAAuG1aGrSFYKysij08phy0oZjyfEw/U4NPxaS+V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CG+HhN7pTe4md5H8h3OpAs6Frk+nFnUzjTPywqraKF80b42n0o7VSKo9mqYXjpPx04XbKM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h3gyi72VXs7OlA4roYysZiEVUedOSKjj1DSK16nqmSQ01QzhCRpylF4sO7GUfVUdvFBqon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eG4Z0wdAGVljP7n/RYL+4kK3kCr/zZOa+Huny4x+2s7if0joyvnjX5/8AzXw9+SdlLWNCm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NcuwU7+JJJy5O5h3pdSyamoooopycnI+SytndBBPOzzd7cwmlYfJorInaZqwcCuO4ey6Y6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hQ1ZCjkZIrK2WP/mM6zy+H+3lZWy+Iej3fzwD83yhtxDDHGdCJ0vydza6xCHkKHPGP3ejq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NHoRYiFZWWlaVpQarKyDUAp5o4GV1c+pKGXwzHeUp7rIfTgpWo+p7t5R9oI5BHk3dzj6zy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kXgwf8s+co8pPyG9KGYQRQXxON8Bk01BV8q/vL4efegC/6r/sv+6k7qqehOUO8NS3TIsDY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zYDoPHYjM/jipYmyMcqbuJ/TR9nKrGmo9vhl1xQ9OQ2qsq3tDllDtXL4han9UZtNYFpjaV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7ZIX0i4UzVqnAgldEhWoVkShnje6Xt1YvSP5LAzqoMP8ATUQdOQWMfun9Fgn7j5Rzr/zZe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LrFv25vcTum3osgirZY3+d/ztdYZrpXSvdIiboBXWGM3qn6aUpykG7U8Kkk0vabpyetWT8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0FaFoWlaVpWlWylNgFbMIKI6Xy7S44z9RC+2TmppsgUCg5RVbmqORsisviEfqWda+HfN8Q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/cM+GUFoV05yO4jcinNuCtfr5+S6Z1Y+wsxK6pKuSlfQ18NWHNTmrSrKysrK2VkSAKvFI4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k+H49GHvKA1yzepzhpjZs9wtIEPtOyCcUxA7tX9T6mS9rCB+sPntbKo2qI+g+Rvk+Jx9Cg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YkLVC+H2a4LTMRqC2RlRG4k/XTu+puaqe0zpKg6cQFqpfDhvQu6Ye0pAOI6JhTqNhUVPI2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hUk7AA9pyxMWrhy+GTaqpNp8nbVOVWPoRbxZcsRXxCP0j+fvTnVTIj00HaOVlTxtM76did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5n9M3Yk6VgVU2GOnlZ46nc0syCxj9zPQsD/cD5RzrfzZetYB0ZWVssW/b2dad0gehWVs8b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I4Y4QSib+SlHDpMSNoCnJwTQiNpNjSTagSnBHI5WysrKy0q2VlZaU5TO9TQrZhDKXqxrtP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roFakHoPTXbwVi+ICHSt6/b4f6/L8QfjJ/VgX7jdEo7DTdckXK+QTmpjr5SsuuqKJ92nyB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ZUWMPjUNRDUNTvLJLHGp8WjaqiqmqDkPJRs4VDIVTCzIm+p5u9ryEZNQCH2nIZFcowmle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Ru4WI5Dz1w+tD2Tn7t8nxG29DGbPhdeHLFh+pXwu7KQeuSnZInUuh96mNeIdxGzNKm6VML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FxauXwu76B5QdBUvPJm1WnMaVBC10rqULhzMWJ38YsBk0YhCQKzKfu5TC8dL+PlNtWLG26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YadVBlRbSZxbV5ysubCLtnHrWERcZ/h/1NFTPZFni/wC5u6Fgf562yvkOdZ+ZJ1BfD/RZA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1p3S3oRbnI9sbZ2tqKhz9k51/JzMnpbix+uU4opitcTMUBLHQSCRpCcFpWlFq0rStK0oNV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FoU5DGWJc1tgUcgmr2d1Yv+23TDpc9XV1dAoOQcmvRAe2Sls5YB+RbK2RWP8A4pUnPBf3J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T5AgpXaJGPDgiEzn5cVj4jZojDIc2uIMWKVMaZjLSvmtOjjEQT8YcpcQqJETc+eCMyzv2E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oZyjldphji0uCH2noZy9AQXMP3ad2csT9kPMFXd6n7ByPNN8mPN1YaNlQP10y2WMNtOvhh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UvUpmAp0IKkiAaOI0On9MErdAKh7mPC2JL4WduVBlUdOX/wCvKHaqOXxAy1X74V+e+AeLM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qWfUhUMKDgUemk7WVZ1FYi3XQHoPLBDfDsoNq7N/pr82dH96tv11gLtNdU+nEIR6c8W/cn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WysrIAXq/zHjcBYD27+QlYt+3jrPN3SOhXymqgC4+pzrolE+WjbrqZevFPzCnZNTCiLiRm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ZuHMRFsiFZBq0q2RRC0oBck8ov1ySyeHLa9jk2Rj0cm5zbSY0bYe1OCG7fICg5Bya9c1JE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1oKurhXyx78Mp6wf9ysU3ZN63HM5BO2a7dA8IsdcScmmxcPLUC8mNQ/pvuWz554TRcETFU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nqcQFMzU9w9QQ+0/k3OZBBMQQ9LqlphxRvT5wsQH1KT8c+QeTFm6sPWDPvTq6xbqXw6bVz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0hSr+rmghkYLSwhRveyTHHaq1fDL7Vai6lU9sclJ+RkNq/L4jb9Q9VCdNZJtXFO51LQnU7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wU8r2NFUE2ojKrLGJTjVB/VfDrr0uXLEM6vaozj6X7S4gLVawl2nEMRFqiDoGQWKfuLulY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Kp/LflgHa05XWpXWKfgDrKPSOlSObG2aZ0iL7AuRKur+XChetd3MT/MKcjzYU22moxSKNR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+IRRy2QddOF1ZWVsz5LZ1koCe/htqqhzocmVMjUydj01BU7OJUTjVJ8Q7JqKabecIFNcg5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bKytljn4LuT1hH7mUT6mI+QJqmOyIQ+mZH+lqby8jx9SpibLBNE6KU+W3nsTnZYNSCecbu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1PI5MCkeGtZ6WtNy1BD7LuTcgpesZNOT1isOoxbx+cLEAqH8f7FYNVIsDfurbYuPSeeDP0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oHKXpCm7bD6ZEOlRpqP5XxGwNqVgoJrQZo1HPZzZ2FVDhwYjeJVGzsn7VuXxGPpu6otpp+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typOosBToGFVNOGx6Z2jjSgHmvhp2c/prc67yR8ph9bGB+q96V2msxUbUfYtkFif7g7oG6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o3n/Jdl8P9nIZ4p+B/ZHoHbmnESe67nuurolXzv5MFb9Y9zEvy7JwTwgQwVNQ6coEtdBMK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9Oq6ORHmCsipZFKxVM+pwGo6VbNkkjF4qZQV9RDJ8zrSo55ppPcfZumlNKkKoJeNS+TGv2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//SRPqbyydyQTFKfUEE5q4msAFDm/K6Kdzfy+IabOyt5d1YrT5Gq1zTQimpxsqo6ifS1r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mp0YQyH2vcII8xkF/UcrBzYAWs84WI9GHG8HnCfvE8WdhEmiquiSsV3gd14bY1xpgFLx2x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PY07S9uLeN6Z0JnUFJtUfE43WCG2IHmxo4z4GlSwWbHxGxipIU07Hta4HKp2ny+IG3o3Id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XZgN4codqnKpF4Y+0qpumsWCNL6m1RGhUvCqJg+UTsctQyrh9BhvHlGqnuYy31/2YbS1+9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yCxL893JoWB/neUc5++5BfD/YstKsM8V/A9ynbiWf0E6USiUT5rq+WCj0gfVrd6pEJwCrp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W7su0xVSp8Q2DwU3dWTuTAQMwM5pLqaRsLaiodKU0WystK0rQtCDEGKPYu891dXyuhunu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TGf288nrD9sReUebeSCfkFya43ITVUzNiaJw4wTG7Toc4IIoFPUnKaNssE0boZvvYFT8Wp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wa6m25N088Q1MwjbE1MH3T1MzGbE1O2MguPOFiIvDhPZPlLmhGWNeIhC8ZTqo2nojaoBFi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10ZtUt5O5cJpbJTiwjmYBM/RTyDhlR9KHeCn7nxO39OeeGHTXHmO+VIPTTH6LmNKqYQ1nh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plLk2djlcLFma6J3JA6sJYbsUu8dH+PkNqzKUXjp+wsWGnEvfAnacRKIBVbG1rnUaMMjUJ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6OnqWcMSschyj51QWND6fudk/14ZhBvRXyCxH849IWBfm+Vo3m7rkFgHY8uKfgnmedJT6g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fsXV1FWS0zI8aDJZMUgfJ8wplJicQVRVyzoBNamhPbdBOaqe6hqXRGnqWypr/AD3Ukm1TX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jfLZWVlZWyO7B5Lq6urq6urprtrqmkMUrXBzVfLF/293I8sFh4ta87koHbJ2TVMbNQQUtn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aon2DHDSeQ3TgvaQemF+pnxDTea32Bzp4fC0Ng0T8qaLSjunO4hqZm07ImFxjYgEPuP5s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vyLuUe7VrauLGvExBGriTq5gRxALx6lqzIyKpfADW1RRnq3LVVL6zk6KRMpi5eEXggmUaq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WyEsJVZvTy9cRtJA68R5M6HcmdNgRHEDGYyFxJIyypYVraagKp5fEf7e7qpDapR7ycqXoK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FWNFnwNcvDvaqh0jYHIrDzqwSnN4E7poO1lJtV5O6aTsrHhavd1Ya7TXnmsQH0x0pwuqiJ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C+jstNRGsOlkdJU9GMb0zk7lRevCcIfakGQ5135rssB/LsrLZXyCnPrdzCwD8fI54r+Ced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TkUcz5gU5Si6kjXCKESEQXDWlWTVKyyA2ph9eaNidEWKkq0Dmc5XKtquKcmi/mAQVkArIq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urq6ujsAUwrB5dcGVlio/+ceX9cJi4NESnJpQORyjVQ7dqavYotuuglhTObHLmg9OCfyi9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wxSfcwKm41XfiToR6n8lvMqqobTsjY6R0bLIBD7sianFHkhkEcmmzsSieKkRoQtXCYuFG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CkZ6ae64L0KZy8KhTMsKeNcFiawK2WKjTXx9cXbVR2ZeY50Dr0vtH0lR8lB0pgBcYgpIbT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9GMzRy4U7qiNpY94pdnIqDqKlF44N4lW9kdKxAaqSTLBmudQwOkbE2qCbKxwpNn5VW0mdJ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j+qnOmp55YgP00RvCiFI28eHdk5RtAfOPpYi3VRu6SsMnlZS4a8iDOs/NdlgP5epalqV1d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cwsB/H8llin4IGqRzrInIlXzCPkOV8ii1aFoWlWVlZHZDcObpLNnOjBErACXhpop7pp8kr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C/lsgEArIBWyKan9flairq6bzc7cJqw+bg1KurrE/28qCPjSO2CeVGVdA7HKPYPNy1BHYK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Rcy6bzb6k4By3ClTm7MK+IKazvuUUPg6CJtmWRdZC86rKxsIijc90bLID7xTulnJ59YyGQ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xNCIIwhExBjVYKysrKobeCg7vvkOXlx1unEoutnSpN45ssJmBpQVGio8ouabtNdSd5+5ni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nDX8xzoqj9LO9pbfKP8gp3TS9pVQvDCbxKcXgk6l8Nn6FF+M+Nrk6laVFG9lRrmYhWNVVP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T7TL4jb+neuToDqgVWL09Ib02dBs45N6n7x1I1Uv/ADXw+A6noxZuQG9Z+YeSwL8m2ZyHO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+NZEIDK6xX8GLrlO6JRKurq6Dl7eQ+Wy0qytnZcj1CypTrhqYNbXsY00w+pC5A5SO0Nraj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ht5LK2QyGZyfuzMopp3fmDsggmFYdLxqXLEPwPbBWbk+kJxTDumooJ20fMtTU/MpwQvESA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tKn2R3YVNG2ogkYY5PtYJTeIrJTrkAT9hp4ira/eCHUY2WQH8EL+4RQyCCGUJRFjlfyPH0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b4jFq+mbeb2CPTOMsEa2Wi4TmLiyxPFTGUwguCZ3Ue8qhFS9E414a7LC2a6CqgtGHTta2p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lS9Kl7dIfoJ27asWnXwyfrUfTkNq4p0bSqunHCZTPEd52JtVZRStNVcFY+2+HO5O5Yc7VQ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3gzp9qzIc/wCrx6H818Nu9cWzrKybzq/yzyWA/keUN3nRywD8XLZXyxT8GHuSO3LkSiVdX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PnsrZEXQ2JWGOu26ey40ArpdGUDtUTBoleZZMgLZDIZ2yGdkRkNwPIV7nduRQyCaVgs+mf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hbwqByajlfYHcpnOY7NTVyRQyOTgrmE+mRt1dOF0dsmmzviCms77WFQ+Gw6ILpHNV1a6od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Ah90+T+zEE5DIcwvdRneYb5e+fMUm1TmPN8St/VUx0zc86rmvhx36crbivha5cAsdx5YzF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cU/R/U8hvSuywI3w6o7MW8JYFNF9XS9i472qmmGrUEemj7eWKt01i+HTavp9nZSbV2VQPo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pU8I8RJTyxqvdMaP+h5YG/Vh6d04dyzHpxHMcndU4tUL4cdata31ZN51f5RywD8iysFsrq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sB/F8uMy2Yw6U5yvdOKJV1dXQQ5ZDI5WRH2ntugqJ1qlzdmpws57bi+kyPu3EZ9b2hFDIB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nqHUNO5HDWXdhsqnjdDK07u6kcinJm7UMhm1ROLHxv4kaq/xGN1vkP1HoIr3adm81FzmPq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XBHVCWOZM2xjTOThk5SxtqKeRjopPsYfB4msk9Ujdg8i1bVuqn08SjYmj+AVdOOxXIhHlk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9UflCCi2rMx5vicetnOE3hyretfDjtiv7on6lg5VFOHSGCWNPmkCZMx6l6I+2oxtNs9fDZ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2VUD1JzQVwtT307mlskrW0soag4HLHW6a33wZ2nEo+8iqraoyk6KI/p8qs6ZHKqbrpv6LB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diFYqOUCcEHOfavzZyk7tcLViwZ2nEgz1Dkm86jeoywHvb+VvOfkcsB/EVlbK6qZuNUOci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ldBXQQ6bpm6Oy1ZDOyt9ktumnRI0jSXK+oBThVs3CgaPIAh9nAQePNNKyqZNoDXtcsV3r0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QlO5nldBDJqasFl10yqN6fDG3qwbvJTUcmqLq94+l/Nnkaj5CnBSRlrqepD1p0prg4EK2w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s/wCx8ORaY4QnEWrKl1VJDEo22TQh/AKOV95OtpXtk3J2cS9/IEEdq73R8/xQPp0GkzWtk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6fW5E+q6f1BPPquqlo0cEODo3NEU2ljZGuTO5XDTVr4Yd+nPTTdtVHLId887ApsQMxpiE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888PdpruVXliHIckeVD05V/R7EXY4Wcvhp3pIBXCaVwb1JhkYhNLGmVhvVTMdOCCMo+U+0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0D9NdGNrq6Z1S972WA92+d8m85+k5YEbUd1vnikvCozs2RE7X2T+d03II7MPOJSPV00pv3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hcEDYlyeQVWy8WcZgfbwR2l7YtVNA4va3c4j+ahuGooop3KPqfzdkE3IIFYNJpq1L2cL2Y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RQUKauTPdnlPlKIU0N1BUujOz012Tgp4hUUzmljvMVSR8HDzs2vqTO+OOyjamhD+E7mn8p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L+uUZ3l6vIEFUD9WOSK9/L8Si9LT91u4ay6ZEsaaBOsHk4UzJ2SCTKRAqTldTduN3077Qg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vbJiYIrl8LuXtTc1U9sH0o98r3btVZfEbLZRm0vGeJW1MblcLEvx494sqTaXKtH0IzeIKs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OtU5HatTmgp0DSq2IxyDiMAnkCbVhU7w9tX140P1DuqM6ZoPVFbJvVL3DyWA9yyCsFbJvO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f4fkxmXiVcp9T0DugpOablH1S7NRk0tL7oJgQ8pzt5isPd9HmpGqQm1bJwYAhkPuYKNRJu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reoQ5u2dzBRRQ2c9PQQTUUEFTycOe6d26MaaIbFDm7L2j7cak2A5t5ZDI+chSxBwZI+nLH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XJ2PwcOp81MziVLh68TquGqeLS2NqaEP4JV0/kUT6Ze2wpubefsOnIJ+7fIEFVbVbOj7Hx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4gG1yFrcsR3IWEH9TwY3tla9jI6i4e4FrSnH0tOz+mHtBQ9aPex4WxJfD5PiPEujNNIDIC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BTbSHI/l5fETbxnn/AG2dHJTscjTOaqnjcKnqw2JsrHhQ7Vq9qkXgpd6cLFm6cRWBO04gc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xMfTbux0TSuACqNmhVixrrd1e+HPa+jNsmdUvcOWAdV/JZNG8nbPNYH+Fm9wija4vkJuZM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TlTi8lUd7ouTRdNamttkPsny0DrOTtw7Y4jLxJ2hAL3+5gbf0rVpuobg1HecVdO3Y02RRR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CGQQyw9/FondLPTTXQOw5nLVuD9OEKY7t55j7RCey6s6B0E7ZmdKcsUh8RQebA26sTqqgQ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NamhAfxDuNSk2XUxh3Zl7N5+zeWbN2oZhe9cP1LO3kcznizddGKHShpA1sWsLEjdBUG1RF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2REOilha5RiQMD9mdPtT9CZ3lJ1fEYtXL4eP698YKaz6pYWJ07tFLK10QVYdI5gqbafLH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dWH5TC8dNG19PLRXWmphQq3R1bKuJ6BBUguyi7K+IG6a9YY7TXnmq7yYoP0lKdVNlFzrOj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dywWK9Agmdb+4csA52Vkd8iUDu/tnmsD/AAnWtbLG5NNLyiPN+TCgVIgm8nKjHqnddxKY2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rfeKpDapOvTrcFUScONsbHgbZBD7DaaV8TQXOkikjQF1T1E1Om4lUBfOXhfPiFxOI5zNSe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QKdk7mnc0PI1FfD8mqmPS8WJTSr5+zD9OE/TduWeVx+0QnNTmFrqecODtkOdXFwKry/D0R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iGPQ1oTB/DcimnecaHyu2jN2+8Z2R5M5+zfJEnj1DMILEO9H2vKXBcRiNRCFXzRyUt0XKR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fekNqgosUM7ogypY9MN1zbEHW4jmqlkCCHdupeXxOPrrBDpxFHaoKc1eH1r9REZ6hz201U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xyxkXpnbOKwx18JG4T+mi7Ryro28d9E0rgSxISzNFJUNDg4FfEo+r7wHTU+wVeLxMN2ZVj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R5M6qrtYoL0jkeXw8b4XkzqPUcsA5q+ZCbzf2jzWCfgZBYxLxK2U2jvu9FDmnpvNvIqD0x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bU0eQ/dKi77dhPIq46iyMgNanCwH2aSSJtHpscXncajDWRxGvh8PUTQRRR0jePVTW4whth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lnDfI10ZvcK92p3NHIeRqPL4el01iefWUOYKHLKPpjd6FHmPuFFOanMUE108LHmWqvIBcz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rloTB/Bvn1BwsibF/rin2bB0u6ouSJ2j5+wzCZzlsAaiMLxUaNawL5gxfMmKqq2zkVs7W+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KD6hytUFcGcrw714VCkRpRGx22V9Tmn01XR7x7PjJcBcrQuGm640ypNqaUFAghsQM4Y9i1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0/E/JYY7TXe8vcRUJs42cquEcKOFr443TRqapc5kMzJAsUH6WburAjfDIu0iqPOv5ootBU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XRnGeIWK9nQuD4VUj6FMbwZSC8eF/j5N5zdutF6Q9PMfD77YcrJvV7nLAMtlqCLlYpqd2j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CsnODGF2t9SUObkchyKbzbyupTog5qJl00IZBFH7pKLvUXbczMeLPYlWKcNh9mKvmaykkN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bamlRFLMrtvS0/DnqaGWROpak0cMT6Z9BG11dipeAwoppR2LuebfIE7lSy8CoDgr3Ls28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TMgjsr/dKIU7DakqBPH8QREweTBIg+trXmV8DNEbQgLBD75GRTSjupY1E/S+t2NMfS7ri6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gVSzi0wp3IUy8KEKVoXhmKSNsajaHDgFCncuFIuA4rw7UIWIRtVlUi9M673TlzGMNiT6J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dC/YINWhNjuY6TUnURajxYlHN6452lVVizgWTnvA+IfVSKlOmoBup8im7TBTdrDe0YmKqh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WcWNVVQHQ1n5C+HDeCnP0cqfaoyxHsjpyh2rnLH23oEVTNl8M2rmYnVrHR0MjTBl7YafVk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H5YI+1HdbpnP3KCwHlzRGVlYprF/xPNYH+3lbLGZOHQs6pupOzaighyaLyVT7vjFzG2wVl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XR+0Si5c1ZWF693CgiTQrJ/2gsNbohxWN5h07wtjMdaWySUcbX1L6GFzZQ5klAJn01ZLwp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ncJ+Q5ZN8gXsVhEvGw5hRRTUxHmUw703L3byyJv98hFVDTT1Qc2piniME2dDHwKLRedvO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JRyBV7qqYq131KXk7uQ9KcmL2GYyZydTi/AQhC4TU1gCxEeii7aGZK9SuVqTzeIQ+jEuUJ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3p8qCN8j2wlucUljHICOac1Pp2EyQEIudaOXbmMcbfDVHtLE4GOXdreScPqp27aDYqYXjo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gWVnfXw/MIpaSRroRkzatyrhemiP0sjtXlYu3Vh3s7pwgh2HmMFTUoc2GBxXEqYEzEAoqi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n/QhTD6ntg/4unJnNO5rAOm+Vs2odkr2wX9uyx6S87FJzRRyanIL2p+txuadqCaEdlJItV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uaDVpsifXxRG2ulMgi5hBO+3yXEfbiOCZWTMmqK+SoNLWmnkGOHTPOJ5MLngZTYzp4pcWr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meS9smeQJuXw5P9OHkUUE07vyHXTcmoJqkd/AsiFPHxI6e4WNwaosqOHj1PXO1vribdONg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ihkdxiA0z0nJ3dj6UUzn7eQJifzXugq/sUHa8lkMyPQ2qkhqay0j2sIeXGxdce6wruX3zj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OT2NcjCt2rFjfDUNnU410pa4BjxlLsUVTbVCPKn5p27a4aahYFvWwQhz/AK0KjrWFGRnjj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b02VT6asqsbqo/wCq+H3aqLKk7+lSU7XJ1GF9aCpGIOaoq2KRBwKb0u7lWLVI5YR+PfJnN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6eV1fL2HaPNYN+2oKtk4tUNmPzKKajyanbIemBo3iag1OeGp8qF3JrbfZJRysg1clJIo+5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Rjcro/dIVkQUboq6bJZMmT2hwc1A6SdweS9sm+Vqfzw6bg1MHJHPm0cveFMTUTpbe6H8Ao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m1ETqeZYMzSymbZgbuBpa43LR/EKB3eFyWKtuqI7HvMzj6shmExP5I88q3enw/o8ntn7V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yapIixN5aPX7qneY2tr2l3EdcXReAQ+yp5rjiNWpq2KLVoWlYpAHUSKw2QOoXH0xgFnDsp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otVZQ9eWMNtULBjbEqf01jmgowAqtg0ya6qFR4gxOeySCg/Gyr+oqUXi5ZfDTvRlDtX51H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JRRleFlYqQkwT7TYjtVrCPxrIJoTeTupfD/av5fZp+llg4vhllWv4NIj2nZe2QyHNxU+yp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aWyc8uLWoD7JKJyAQCJspZFe5gH1KqThUbAvY5e/3yEQixOYuSZJZP3T1CdnZDlkzzSJps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bE3m5QlNTFI65CH8AJwTwtOqLGINcPtTx8OkjFmMbZSuUbVy+8UcygU5XTDqa4WNTGJIqB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FzXuPI3L3OdT2MOPpyOQzKCnD+L9VVOhkDeSd1LUqfZ/iYmiat2bqKcZSW00siiwiZ6psK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Ky0qrZqpcsKB8CHqJ2wKm6A249QV/rAg5M7yC+IG/WConaK3liGVanAOEtM14fRuYKKokj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McsR7Td2KpGmoXw2f1GTvTiOdftN7Kyg5VQ+riwtVLCPxjk1yj6X8wsA7NlZWVsj0t7RQW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cloVJ0O8hzcoPVOfU6ljs2eayLtRjb9onKyAyc5SSIm6aFELPxN302DY5jn/BKKLURZMcp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dyGbEchm7oVC64CcjkOb+pygd62larMCCH8EbpzUzpmZdDD5+JbVJZPOlsbS42sCfvFFHI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fpJ9TZOUO1VH3oyjzcVDzyHkGR5nOo7OH80Mx5Aq4lk0YLnVcnFqG8v7TbSZNcAnBrg2MA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Nr658Sp64vTX3V1qV1dO3bKNMq+HvVh7oAU6JzSJHNXGDhCfSnN9fCR1tQJEgN8viSP0K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sF4o948qVg8fJA1wdQ2VSakR01ezSxzXLFhoxG6wE/wD0Dz2VZtV62riMRmjCxCRjg2th0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JmItCqK7WaxpqnNYTJhTLU52V0Ezpf1L4f7Gd8j229ooLBm6sODAFjcmurUvQ5FDI5BFU3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kEbXv1GNiaPsnyucnvRQCYLKLuVx1VZNgXLWtQs3q/iOCOy5t5Pfydzzaih5Gp+xw53rai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9L2lSGzGoIfeKCIQ2XNAWUo3bMTBTbobIgyPADA533rrmiEQiEU4Lkin7KnmT9w9umti6o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IeQIr2zn7ND1lDMeQLE/yKiUxx00DnJ0WgNk0Pn3kTlBbUwaxFS2UUegVdSocOfIYY2wtv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/ACivhd16TJ8YcnwFWcxNlRcgiiPqcIhanMWOESUK99TXU/FYvExKoqYTFFXQCP5hTr5jT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80YjigU+ICVhk2bK5iqoH1EjWWNOTHUuq5b+IkRc5yvlststS1hXRcn7F7HOdhLC2n0sCe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TqXw/+NbyXTj9MdtBYNthj3BjJ365FLycivdHIIqnHoZaCGWTW6Fl0NkPuucnuyAQCaLpm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vV1dApnV/FcEFKLP/AKf2zbyKahm1TBUJtUMydmEdnP3TXp7rpiCH8FwTTZB205VS6QGL0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1/wCAChuiFbIojJzbqQGN4m9JOtjFCid1T9WZz1AK9wOk5ydui7x55jyBYttVMYJlNPFTs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k55QsuqXUxNaynZWYg5ypKjws7a50lbHUxS+bUq/81fDM7Y0auAI4hTL5lTI4pTJ2KQqS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zd6di0qdiU7j8xqU7EKgricZTw8KSyhcdAVwFcLZXV1cLUi4IvahK1GVqefU5hJDLOXEXG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osqCuDU2ZTzyM+W1JXyuovFg73GbByxtbRuhg4r1hD3GmdubL+sfQ/rXw9+Lfyu7LejLC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ThUOUiKOZyCKoN21c2p0LNbgLJrFsPMcjndOcnOysgEAm7LkqpkYqLRqzENFvpWFtX8SyI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PoHPNvIpqHkfuqc2qIjtkc3bgHa6uo+QQ/hEJqqOmWZkAjc2Sb3tdckPvlXsgb5WVkQiMn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xNhcH0rXKPpGVPkFfIq+Q5M8j+in2lPkHkCxv8jjPiaCbLSVPlSxcaSKmLVwXWfSzSEUJv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f4kheLkRqpU6omt4mVOmkI1BVsbFZqpywSekqwyv5dlrC176wnFSHUiwARbL1lESIQTOa2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EDDKpTUM8SGDSlowRyGBtVJhjZHfKIljVG2kyafqMo6d0Rw+JT0LWqJxYIa9iZOx6n3hw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Ubw1+9EsH/GXJf1i6JOpfD/4q9hnJ2B28sG/bPiGX6uUiKOZzKpnaKcm7qWP0BoanyoXP2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gEAgmhTG5l1SS8Ny4blwnFCApmwP8Uoqyvs3yDJqHkHL/AL0zrjI+STYgoco0EEP4PPKfo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LkTkB9s+VyvZNkV8rIhFqtZV0PiKaku2KNN6G5U/JFXXs9DIcmo5BO6Gd5u7brWFrauI1a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xBGshWJz8eYNBTQgwgguJxBjANrUj9E7Hla1qWpa1xAjKFxgjO1eIYjUMRqGozNUjm6rMU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mYoU9S5Ciqivl9UhhtSV8qmXyqZDCCm4O0r5PEvlUAUmGwaHNs5fD7I5aOmDeCY2laXsUM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QZqhh3iypNq0r4jF6LKjOqkVQ28NANUElIwqSlstVQxUVTwnsmjeEOqTt1AvT+2D/AI2yN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618P/AIiv5HttTs7Qywb9rxCXjVmT07yHMpp/TRi7wRFG57nljPtlFHMDJquvdDMnbk3+Q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55DM5BOHrpymbojI5OTuR9JiOpkfJNzH3+WUvbqm3jjbueVkB9w+VyOQV1xLLjBOmCc9Tz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Ym9LVdU3SiVeybKHF6GQ5NU0h1CpavEsT6lukSAS+MLQaoleIRqFxiuI5GR61SIcUg6r6g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jUtUsjXn0JjmMf44rxjivEvXFlTppGrjOQ1FaCqKmjmb8sCFDC1R0tGjS0axeNkdQsINq6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SJCCKOQKCsg0KtborbL4XaNdL20FHbxT4QnCRiml1MpXXiyb6cRWNN1YcEeWFu1UCO7cP2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hEDUy0dk2SohVPiDXE7sf0yCxwj8YZHtx9EvcWAfh+SNllU/jN7WVHLwcCzkR+w3opjaYj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5L5nyHIZhE5jye38O6vmVN15s5oZDI5BO5QlQnIhEZFOUjdQoiouSbmEP4EvRUdlicgj9w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DY51bNQiuGsTeQyg6XGyfKi4uUCehkOTVWB/FcyS/qBAundZbGuG24jaVwQuEhE5GFy4Ti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iaQdVnKCkfIvBtCrIWsjCHMtcom7tR5P9RjbsAibI2KinljVLMZASrrGO4OVMbThxLm6kG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Qy0qyugVjDdOIr4fP6lkhjLZAUF/+05TRtc1kJ0Nkc1NeHKdtqkrEG6qII8sCN6FBUu1Xk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ogn04KZ2pNnTj6mD/AI22R7UXbk618P8A4WTRdNZZEqo/FHQiqmXTgOb0fKcwbOvZzOlrT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HzgZhDkUf5ATvNN5G5DIeVxs2HdsRsmOuCiiEUU8KN2iWLJvPIIfwJOmfsMRyJumj7Z8zk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00XTodQxCEQtYUOTUCon/AFJpLlNUaOQQ5NVRTidNoY14SJCljVSwMnpImmLhNQjC0haQr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8eYaZgZCqad4UkoAqn62JnVGRIaqHhkKS6byaEVJcqNtywaDHO1wumtLjjkRYByg77WBBy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tS1rWtSvl74+LVqwI6cQLAS6Oy4kjD4n9QHtdk8emjPo5p0LSqhsjEyqF5SH0/Jy+HT+ny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6+VQLVebemo79WNM+EfjXWycfpM6JOv3wD8K6awuQaAnFe9T+IOjKodqpCginn7LkSqaP6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87cz/AB7rUi6/ml5eUZBHP2fyg5NTH2LDdFic1P2RKKcqB12Ic/ZD+C/pm7EfJ2TR9q+R8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uoxYSyhqr5TI9qHJRhNOluTE3IIIIJnkxHv0XayPkKtti/wCNKz60YUkoYnyOJ4mpuXFsf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TZCUEU8EqNjnLSWmhdDMHUF14aaJRTb4/vTezDaRp9LiuIg5a1qvmCtSDkHZfEY9ZWFkis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oF0aiq3BMmY8UfXlV9DmBzeDZTi06+G3evKb04ieeVdtJ7ZR9NZtNiItUYP8AjFiLVI20T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/CYxBOddAZVX4f9UVIiuSKd9k8sPga+SaoLk3dXV8iUSrq/2gmDM+U/wz55OnJuYQ8hcAr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8Q2CumyEKOoC4jXJzA4PgTmlaNqQ6ajL2Tf4J5Sfjx8nIfdPnOYT92lGQlMiWKUINO3JnM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ZjIZR+TE+5RdvzewKxIXp5I7v4V0KZgRp2EzUrWxjJ4CurpryFHIwoAOWkBN9KkvIixUt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JUVjQ/SIc4t4SnMBViECm8gVfyAq6x8XhGxo5QKkZXyc0FPgTtbFBNocyoTZA5VO8TN4wN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grnNqzI8uabivFqh2eJdDDePKHliHPEx9TCfxzlJ2GdD+tfDgHgdW2m5WkoBVv4X9UwXfJ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A+0DG3XJEq6G6ITldX891dBBDJyP8E/ek6fKCgiQFxF6ig1RsLnRU3h4ZG8OQBWWgIxqz2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cVrk7QU6LcG4Xsh/Bdyf2Gcj94+U5FHNqcy5ZHZWTejFKHgOTEeSKYE0eUZR888T50HbV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LI1pFVGEK2JOr2sM9e6UZOab2TVbbUoptK8SmzAriBF4KJ3bU6iyoa9mKWfRDKicDS80Qt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V1jW9G7nCbStddl1qWtB2b4WvTonxpstl4glsMzdDSCsdbpxILBjpxBzQUYVW6w2Kojlb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vAcoViPbxLlhXYOUvYb0O618PfghFy1I2KbYKuP6MdIVMLyvyuj5j5YTaVo9JKJQTXBSyB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+YIJqCKcUcghkftn7JG3ll5IK+V1dAOQYrJrC40+GvcomxQIN1F0glqGlNKCAWlFiMQRj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38SkQ6UP4R7DOk/dP2Tm1f2UvTCbw1sfEpGJvPJu6YMx5AmdWeKcsN3jPkPkrN6atj1BlK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fa2+TLWcxrk6OyATo9uSuo+bUwhj4oaeVktMxcPQJ5ddKisO3o8ro5HMK61IOWKb0bley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kFdBWye0ORhXrYopVjvqqhyoTaudzVeCaWGlHCMEjU3iqSIyRU1O9kZiK4d0yEBT07ZG43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7N8pT9FnQ7rXw9+CUUEU0Ku/A/qqbZjijkfMczlSR8WokIAJyunvWo3+0MmjJ5yOQ+8fs8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QBBqCay6gw+aRR4dFGmljASXkhkYxHEHzug5BBBy4idOQvEFeJK8QuKpDqWFn9Im9KH8H2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PuFH7B8h3b7TcqQ3hUv05mbBFMCZl7jMIIc88RG2FH0eQ5gKoF4HphaE+sjajWSOM4u73V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T22QKcxNQbZa9mPVLO6me1zZmadqiL6WWFH9HzRBzvkAvYq2QVVvTHl7YZ6qLZbK2YKuVu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wxK8CviGm4KCpzpqeG0tdCQTM0JrmW1LUi4LUFrRcCnArjvYzFpuNQYZ2cns/TR9DutfD3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dd+3/ANPbphJzKPmORyoCGxPffyE3Vsrq6vm0J+YTUwIp2RQ+0fMfsRp4zCKm5DIKOCRyh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xKMsajI4lrCp56eJT4q8iN75KzGIeDisS1EISoSBB4QsVoBRhajThOp0YHLCgWZN6UP4X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37p+wUc2lN5P6qPKvjtiOTebUE5N8o8tePRhHT5D5H7x1RIgcXFC6C5gizk5twHEJrk03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E4EaQqehfIHUEgZRTuppRZzZm+g9Swt7mwxTArZGyLLrhrQtOYC0lBjlLE8xP2KwSN0lE6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QpUKZq8O1cFgWhgVmKSON6LZGIVgaROwr4p9VGveBz/DjU5GJxRpLItqIjE6J60MWhis3M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o8L/H5ljLKpP6aPod1r4e/b9grrSgd7BYl+3/ANW7qfqsrI7I+c5FFRS6EDfNxyYLoo+QL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N5ORzH2j95mxkzYnKTnGxhTWxBB1kJnKK702JwUs9PGn4qGqarqJsiqEXr/iaK0rdkHgos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WqRqFQ8IVa8U1cdqMoKopB4lN5Ifwv6QdHs37p+yfIOrmaM/qr2FRLx6lFMUeY8gQQQ5ZV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kPkc24qG6ogggcpO4mi7XMugE11kx4KLQ4Oj0mOhkfEQ+I08xa6lrg8OgieqdjoS8ahUN0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kTqWRQslKFO9CnK8MvCheEavCsRpWIwuiUU0LkNC2tWt01a+FZP0OtPjY9aJWF0j2riPKt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LgNXAYjEwjwzF8QMk+XIqgOugDQiFbKWCJ64c0KbVIPDldawjI1VMreBhX48cQaFUj9Mzt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t6siha12BYk9vy3+sfWTd1xk9H7DsjlSbxWUg0sccmj6bj5Wp2YQTBkUcx5D5D9g/YCO7T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JFYSwheIahVPXjZ06SSRAeXDf3L4ibegyuuIuKtbirnKxWlaFF9Of3byTf4cHR7NyOQ+yf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ObYli0/DhbsMmpnJBDyjJvSgqzt4a6058pyuEFUuDJr7kG194nXUos9RqykFiQhcOi1Igq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Nhq0cMKNFMwUtQ9ro3goNaVigtiK+FpdLeME7S5fVCfNoDZ9S+oVaVaZFokRY4J1O16NOQ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Y16+EnfTt5HxNKs9iEi1K6vni7Q/DebTywWtZ4LxkSNU1CpXGevqE/WKfC6QCj0jgPamtj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NOHbR8ULiKoefDN6HdawL9vAOVstIVe22HnpT3Fp1K9gSj57IjZHKiP04dzUv3QTvTC7yN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AgE0JgTk5HMeQ/wAVnJytk3cSpqahlbz4T+545vhoWlcNcEIRBBgTmK1lrCu5OkcE9zlGd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L3p+kcgj9kZn7JRzKCHpxGrm49UrpqjGYQyPkC1aWcRq4jbVEutU7tDzWo1pRr3I4gQnV7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SSjUyLxUyqXF7VENTJW2IJaZDqXswoH1PGTlTzBpikp5E2mcFHSyOQpZE2ArwsZMlMVG8N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8Kn6+QsiAVLSJtRJCopGyAK2VkVdY8wMxFfC0oZU61xQuKFxguMuMVI8lAzhNmkJ+oVw3r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p7bFfDsUcuHGj0IVLolHKyQK64iEiDlqCcxj1wS1ayxU3NabKf8RvQ7rWBft48nviP7cel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jRLgtaJvndXyugQjkcqZ+l0Z0xSG5UTdTqs2RzCjbvJsnHcJoTQgEE9HyDyH+Kzm/J3Nq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GCfuuN/tzTZBDyEINWlSyAC2otjVIfoMyCH8H+8HJvSEftn7Z8ntVhRIlBMTchkPKEFXPM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+K1F8gVzrAK0rhXXh1wU2Jq4bEImplPdV8NhZQ7Kq5MKc2yHJakx2pr9iBqXDTbg0OKyRK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VlZWRaCviKIR16+Gnaa/UFqC1BcUBeIajOxwkh9TKqaMNne4XlKtIVoctBXxGwtrisAjEm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U8LkGtWkZ6VaycwORicEHkJrwVa7JBZ6+Fn/p0QCpaSMkvqYFDWxyLjRLxEa4l0TIVoqCu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TYzBLlP8Ait6XdawL8EZFMOpqxD9uPRgUAfUVuHSwnSnBPjCMe9irlalqV1dXV1fP3nOhh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678gmhRhTOyampqaF7O+yf4oR3CcF7mmDsDCamoeY5YGP/qYx+2+0YLjLG+CQZ3WsBSTIA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pCmZBD+C7uwpvSP5Q5+0guul7imBMGQCAQCHlCCqt4dHq4cjkaV2lo+u2lcR4JeDC8G1eE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sTWhALGGek7GN9ifUnR2RKCtdck11idwDYggqPvSUoegJqd1Di5aoa6GZ31F9VaJF8Ssc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wxuPCYuGxaGrSMyLgwlqE+gtfdXV18Us3PPBDpxNTQRyrhzQptYzUHAguauI1cZiNSxeKY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Nq3Rqo/IXw0T4jS5aLrhhBjU6GN4NKYy2pLCydrkHeSoYPEtKup/xB0u61gX4HlxH9uPTg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mtlpqWpVRhMzVNFJGTnZWRCsreWjZqnqHanKMJvogeblBNTAj6WSG5CaE0IBBPR+yftFH7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aOP8ADATU1DyWyOXw8L4jiu+HFYBEJK2upXzyvHDkzeUxmpMYAFJO1qoqguqmZD+CE7ux9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3m9T+Sq/RUt3LU1BAoboDInIZBBFutMYAE7oO1TT7wo5+yHNYqP0kgVrJkulag5O5hM5yM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casHCootSDnwvoMbUMzJmr4rbssJdoxKWNsiIliUcofndXC1BagnFrhIwsUNUvGQ3+IpOJ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KwmcjTOVwpVJRCRPoZGKIsamRwOHBjXDYtIQRC03WLR8LEVgMoirtSBurLStK0pzAU6lCP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yMzQPGRBcRkz7BaVUj9EOl3WsD/b8zvliP7c7poquSjlikhq2Stctdk6pepRRyE0VE9Ow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HVIRoqhGknC8LMvCTLwcy8G4LgsCZZkbjuxt0xqqzZjsggogp3ZNCaEBm8/aP8ZqKcnL4Q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KE1DzHL4ZberxMf8AzlSVLqWSprHTIndj1qV1a51NYH1QCfK96a26i+m9mQ/hO7jO4zpH3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87jnirdNbEmoIJoTVdE5jIIlRckF7T7VVGfpL3RQOwXuFiAvSP5nLkr3TUOcoR3zahzYmF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lUYa4KCaelkoMWEq+KHNfTqldw6rxJI40hUjJXmQ1bBE9zzwVwVwmrhtWhq0NVgn04vjfE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p2bx5EJoTmNcn0m/FliUcrZBlqWsX+IP3NYaWtrXvbGYq4hvzSFHEV4upctdc5FleV4arK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FJhfrYI4RA6EtuALqp/E9ndawP9vytkSsSf8AoT0oFzDTan0csTnJ9OQiyQIQvKMekak6R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y4rkXOXqKLCnBoD3DR7wtUI9VS7U5BNTVbSyQ7hNCAyATkf8AwAhuCnr4Zm4OLY5HwsXCa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L24+Ifgew6OSraWMBalrXEcjqchGUI0G2RVKbxIfZH2Zetvej6R5D9go/cKvbILG2/VjTU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tndEqPoQyr9qih7SORXsF7hVIvBP6Xk5jm3JjJCjRTp0MjXw4NPIxuCSJuCJuFAJlBGA2k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QYxT0kbjF4dp+JI2eC94jaZhvGjlLTsehxIFHM1+QyOeLNDsPm6lh1UySjNTCEa+nCOJQL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rxdQVxax48JMXzePjUPHlQoXlfLgsdpxT1Co7eM4UaMbCPBRhfWiUdW0oEHOwysnNBUcLQ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h+zutYH+AFdE5PdpFYzh4Wen2PKj/AAb54u98ETcWnC+cp2JxOXzCFSVrSvGOCNfInVkxT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mKPkDoieb5NQUIu6cp3NgTGoBALknn7R/inNiKeoX8Kb4qA+Ypqagh5DlgMnDxStH6P2b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sT2+qysE2NpQjC0rStKcAqI3hQ/ghTdX/AOiPl9w/fPILGm/SYgmoIeQeQlDcgWGQWIN+r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IKyCk7fyt9UIsP+tHgsBAwinacVw+njoWodVNw/D8QWqYY5k101OmVMcg6hxNDRIHprldb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Gqd7KM9Q66Y3plcIuajMwI1UIU8tOVFXuYmYlrJmnK1VZWmsK4FWVVUtSaeZHlR4fx6IUz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4bDEEGtCt5ZqSOVFtRTKCvY5fFFjlCbVA5ZXUkccidA6JNr9B8VA5prqaNOxaC5xeNOxZy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61Kp/D9ndSwP8C2bnaRE06sU/bT0o8qQ/oc8abegI8llZWRCKKKg3TBtVOsjk1NUAsJjdW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Hzn+W3mnohYoeNhSCagh5DlA7RUVX43szpf01kfEw6dmklRx3VmsRmaF4lq8SEahPmusId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84UyPfj5fcP339LVXx8SljQQQQQyCCOV0VAPUivZqxQWdhpuxFDIeR3RhnaqKfjC89G6nq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EpeR5LD26qIhaQi1TUrZE3iUMkFQyYXCLmhGeIJ1bTtRxKnCOKxrE8Q49I7mVQuq5KYU1W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c1DD4U2jhCFPEFwmKWhCbUTwKGqZIr5PF2VIs48vh118OkiDxPQptTPTmGsjlQN87hamoy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USUMixRzNBO91Fis5jNbXOJkr3ItrnLwtU5Mw1zl8qaFJhjNQgjjcDG1CZGslVBUyOhsrK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qWBft6KKiu9yxT9sPJHlSfhZ1rddGQiFZWVvKUVTn1QdMzrlBBMC5RyJgTG+Rx/8AEYnZ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E1BDM5jnPvTpnS/pp/XRyx2cYLF8llokeuAAuCuCuAvDrCm6Ah9ofYn5P78f2x5D9z+0nI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OdqCaghk3K6JvnTZewQWLhYV2/coZDL2TunDHWRcFI5hbUNET6PEfTJ3SsPxTh0nzZxXjq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15d4arejQzsRE4fFh7HpuHQLwEDWspYdLYYwq6Jpo0eVDA80UdY6NRzte3Ur5Xzc1rlPR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hq45FxWWru8sAxCKnpzjFMnYxCpcVikD5g4sr5Y2nEqtyM1e9cKvevA1JXy4oYZGnUEDFW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opNMcdcvFBCYFcYtdxSTxHIzKRwJMK2aZIw5mHAiAu3uFU/hf1PUsB/byr7NIlkyxP9tPJ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bhdtrAhW8hRTkUUOuX0Qv5oJoULN5jbKJvkKP/iNT8mjd0eTUEMznC3VPL0JnS/poj+jxS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a5q4jUC05OkaEC5ymkDFhJJah5R5R9ifol70XPIfYb/AHVIhlijLStQTUMggnFXQRypuk5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HPo8pXtZe07XicU870yhcU3D2J1BGWzt0TLB2tNIGtBujVNa8Oa5tRIY0yu3kZHO17H08k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4tD9taqHXgKPLBJP0E+l47RZWgL5lCE7FYk7FF8yevmFSV4ytK41a5PjnkXhyGmmU40lYN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OhTwBCKFaIkdKdGtT2lsi3KdEbSF7RLI8iNvFU0WmQsaoJmxjiMKZK0ETNXFYmPjsAxyls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zs511tqoJPo6URYVH4H9DzWBft6lJco2CJpccsR/bT0p3Kl/CuhkD6qpmip8hRTkU5OVBF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ecmhMCj9ImcgmbNzJ/wDG9kNjKrIBBDM54UziYk8HSUzk/pw/8A2tX0nBlMZTIU5zI0OJM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pemQ2VALMQ+0PsTdubuRc/tD+B/Z/MZVzNdM1NQV1dNycUPJB0HIZYn28H6j5wgpfTiV00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/NusNqHRsgrGvWsFNdZOKkkmDoq4J9XEnV0bVPVRufDVaV8zKOJPT6+ZzScqLicLhvK8Ou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WiMJvDTiBk66NwnPT5HBB7nqqiTAoXcORk5TJnFusks3HDXDRYLPishK5pbPdOlZb6T2Sw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74I2qGNitEE2SIBzwny2XFcUOMU2Gqehh9SSMLqEMJehhAVHh/Cjur3FV+F/U9SwL8GV9k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sSH/zTyR5Uw/RAZ2WLN01pzORRRTkVCzw9I45NTGqNqkOztyxud//ABjk1HmiUMh5Dn8NR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/qj5P5Yaf/nAquh40HJSyFRt3bymOtzWBoVF20PMPIEPPN25+cXP7x+5/Y8xlbU0DS5qGQ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UchzYLMIVkArLEB9PDDaYoq2epq4rE+piajXi9TUtdWurGhePRrivGvVU4vmuqR1lqCa+R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co0siFGSvBNC8KxeHYFw2rS0J50l0gLHtLTZYe6zQ66BRuhunRload9WxLlqerlabp7Fo3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yNxMcYuxmkOexq8U0LxrV45q8cEaslF7nprZinuliMEUlQvlUpQwdDCGJmEwr5bCjh0SF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wnwwhMqH06gkjkAsrLStKYNgTlUA+C/r/AGWCvDcPYzSSUEBlif7aeSPKl/C8mMtyPkKKK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FVJqeUEwJgTQpE1qYESnH/wAkL2R6hkMyjn8Pw8Kh5KTuMT+WE74b7LFafQbJiOzY+ZypN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8m8dR0x88x5x5D9o5Hq9xk3nWs0VQyCbk4puRyZzdKxodUptVY+MhXjolV1jJBSv0VBxKO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L07EJCnVkhRqHlcSQoOluOMnRkGxW60oBVHcAVHs7UFrCY4oPKuXDQ5adtJGRjWkJwuQwt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uoGlrzzCu5CQIuan6Smy2XE2MgvxGIzRBGpXHcVqkKD5wCZyiydyLJGGkpIJ2twqIIYdAh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Xho1wWhaQE5jZBUYbvHWTUzoaiOYIBWVlpVsnsa8S4dpLKx8JjkD2hyumHbS0LU0KqdqpP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8AV7hXXvif7aeSd00v4eVssVA8GijkUUUU5QN4NG/c2TWpoTGq2xFyBZcv/KOTcncxkMzn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8ONT7TsT1g5/+YgntD21dMYJWBPQzg7aHnHkHnf0T9mPnkUMz5B5D9oop3UM/7Ym1BBNTU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Ook4cfGkX1kWvK4ZtpJQgcUGXm8KhTLwrF4WNCkCbSlNo3JtDY+HeVikTmBEIItKmaCrBN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oNNmOUTgCwgonRLrbZ8wCdUNA4zCjUgI1dxxNxpB1i/ECu5x0ylCKdeEmKbRSo4e9PopGt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LIhRQJtNGE2Ni0BaAuEjCE6nBU9A+N1LiRjLA6RDM5BWUkTZGzYa5joK58TontkHm2Ck4T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gxBlvmFOVBUh7HOJQaqkfoh0nmsD/AG++VzkFin7a7kncqX8PLde+KfjhFHI5OTk1vElqd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jbkTldE/+Ucm5PQQ8hz+HYNU3NBVP5LUVgn7YFbKsgFRCGFrnnfUgEOcfSh5h5R5indM/4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Zn7B+0UeR6hn/AGrG66ZqCblzIydnM3W5lPdNgK4Ba/w0rl4Ep9FaNg/WCmitwYwtDVpb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y0gmxVgo4haWFkh8GwqKENezghOnhT5GlXQchNIgKlw4VQVwH28G9yZQKPD40aGFeBhUmG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Oo3ROTYWIRBaCEGosTg8G11UUjZBIx9M+krwULOFlbIXui1WCqKSKYOpqiiNLiUciaFZWV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0QRraZqmrqF4dK2KT5wI4vnheRiFY9cbE3nhYi9eArSvlupNwuAJtDTNRpYC12HOgdT1U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SDpPNYCP/AJ98/e+2KftrsncqX8PK+yxHoeNL3I+Qqyo2/WedymhNam8iUT/Jv/EPkk6Qh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AU1JlWfmNRCwL9t8mJU+oO5tGTeqLpTfMPMPKef8AWT8eLpKCOQ8o8x+yUV7jM87am20ub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nHNg1ODGhABWQzd0HasZuz3yGZyxPsl4uSE19yInuRp5F4eRCmeCIWrhsTYo0IWJjWASwB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nt4a4ZWiy5KyatkWtkFXQOjNLWC7XX8tlZSQteKnDlDVTUjqWqjqBpVlstQRniCNZThHEK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yR1ApKyspG0mIz1j3U9YV4Ocr5cSvlcKGGUqFDTNQgiCY1oUkccjWw8BMqWk81byWVlZDO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6lgH7chzujliYthh5J3Kl/CyGWIb0705HyFFUmykQF1G3e2Tj9q6v5b/+E7pHnwOm41Ucr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lgR/+evZDLEKbgTDKPuw8vdn2jkPN7HtQn6fs1HIfxCncmoZnmxVjNFUCiUwLkichlTts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qNp4OzmMzliX4sUAkBpLKelIVPUmMglMvfSuHZFjrtaULoDcMU1MHprn076eVszdKsrLSt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KqoI5g3jUb436wBlcIysCdVwNTsSpWo4pTqqrBOGwVLSMRq3HwdW8fK33GFRoYZTheApgm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01rUQFV4THKo6upoDTzxVDMzz8kkTJEWTwKGpZJnbyBXTnKUaoG9B5rA/wE0WRV0bXxU3w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34ZcrobZVDNdPzUuxPkKKp9on7myj5JxR/jn+Qc38hkPLhkHh6O6FkOeIfns6nLAT+iur+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TlD3oeTupn3B5Dn/Wn7f9WI5DI/win8ghmeYWKNtkEMiUMoxqdfcIeSyHKuFpKI3g8xyr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5Wm4qKMOEEz6Z7JGva0EksQCstAWhaVoUkLZGywy0clNWRSsdW0zV4+nucRpwjikaGJErx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D61yfDVzCWlq4FFFVyIYbKV8qahhVME2gpmoU8IQYwIWV1VUcdQAKrDzTVcVQFZaVbIHN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8T6fEy1ws4WysrK2QCspqWOZHxFKoZ2TNuFqCMrQnVMYUdQxwXMzD9I3oPUsB/A2Ruhys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ZO5Ux/RZWyaqiPhTSbp3lKj7H9mbobNTiih9gq/nv/wCC5NQ8uFU/iKu2VkOeJfnx9TlgH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dFVe4p+7En9TUPvnIclT9LOhnkH2T9op3kCKCrma6VqaMicmjKJmmPIeULE+ugN6f7E28O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x3M0a47Aq4xSthkdE6KsaB8whA+YRo1VyKmZcSqcgK0rg1rl4SqKOHOeqnBm8OgjpuJ4Cn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RrSB5L5TQkqGp9V7qystKsrLSiFZVGHtcWVklM5jmvbkQrZ7ppU9PFUN8NU0Bo62KqWy1N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I0jV82pU/GqZqdj8Kdj6+eTlOr5m4l4+plOitlQoKkpmGuVNQxxx81ZkbZvx29s9SwH8Ec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ccjypR+itmcsYOmc7pwR8vKJQjdyPlPkARRP/AIxyHIpvIeXBIOFSe+eK/uDOty+H+yj5A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jT9yPnINwh9wZnIL+8CiBLWeQfwyjmEMrK2poFk1XRQyldZR9tDzBYl14Y68Z5nzv6Idns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CieQKIoYdqXyv00sjaSaFsD26WjyX8lbRR1TaerkpJNiPIFpVspYWTAvkpTGWyNtnbPZW3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JNSupK1k52WoIyNTqiJqdiFM1OxWmCOMQI43GF87JWI1D3V4+ZyL5bXSIYI4oYKxDB4Am4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YIQxNQDQviFoZiVAxgps4zs0WcpOyztnmsB/ByvlyWJ/tzuSPKkP6IobrTZWWwWPn6ods7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puahyd5TmwXLvSHFE/wDjFFDJqHkAuaa3h0c8Y/cG9bl8O9GRQRQVb+WqE6nR9SH8A5NR7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AWQ5FFD+GUeeQy901VQ0VIOYycbup+yh5m88UFn4Xy+w7op26qyGEANYE6O4EXDQ5tYquj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hksEzJ2XV1qWta1rK1Fa7KeJlRGwzYc6JzZmaVpRagLZ2QYrXDqd9M6nmbO1aguI1GeII1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UJ2NUwRx5iONzFVtZLJUCXE5G+HxGRfLqtyZg5KGERJuFUwTaGmamwQtQawL4o2noX6qP7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B+FnHyWyf2Wdo81gP4SKvkFin7a7kiqT8G18tQCLl7/EHdaVdFFHKm7knMc28k7yOKvl7s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P/kjL38jBtRn9EueeNfuDety+HciTkc8Q/NCw3ut5lD7h8jkFFzm7re/DyGlBFHIfeHlPP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RlpRyKCC4f0LKj7Pm5po3xYLCSj9g8mO04lBJcpqeNrJpQ5TQMna+nmw2WmlbUMLUY97LS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1ww5rqaWjfBMyeMkLWEZWBGoitNOGkYlGjisQTsXiRxtoVXiLzWMq8QmXCxKVfLq5ybg7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GFUgTaKmahFEENK+I4wyrw+TXQ5FX31DyfFSwh2rD/sfFIWFP1UWcfLTk7tM7R6lgP4e6s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/truSKpHWobuKsUAEbIc8e7iG+ZCKpQn9QCanI+eBlzUOT3IlD/xygvY9Q8nJtBvQewzx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Tl8O9asvcpu6tvif56w3ur2H2hkchkVZMOlSm7/8A9EaaPU3kjkP4J8oy90FVx8SG+QUbd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2oek88hmMsVWElOR88nQCG1xGkwgloYuGuGuGmiyFk4MIqoTQGmkbPF6UXRo1EIRroGp+K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cI47EjjbAfnz7mumFaaivK/XOXhq16GG1LlHhbwflTSRhUITMOgC8FAFjbBFX0RvS/Y+KG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IotCt5Pihv6XAH3ovsfFA/TYE69JnHyJNgEe0ztnqWAfhZX3ubrE/20oIqk/B55OOQXxB1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0DuoJqd5DyyaLnaOOVycUEP5J+6EcjyPUM4+ZWGG+H+THvzm9Tl8N7zOsDe+WxyCxb89YZ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12Q8kmzZPyIud92dOY8p+4fKMvfIqpj0VGVHHpbX9X/WiRzHk98S6sNdpR5XCMzAjUsC8Y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NT64qStLm1ZWF17Y3jGaVOxqEI43GnY8E7HJEcamTsVqSjX1bk/xs0dJW1ULONWyEU9W5M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O9DB2JuEQL5bTBCjpwo6eJqxmzMVG7LIZbqysgEV8SD9ThxvRfY+Jh+k+HXXpPsfEYvhvw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JBfD/AIddePOPkBk7oj7Z6lgB/R75e2WI/txRtYqk/CuhdWz+IevJm8lbTvpKjJnadzYEd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qmTeR1ymIfxxmfsHyNzPL+2beRWEn/5yAXLL4g/MHU7n8OH9SQgjytl74x+esL7qYm/bu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9EvUzqR6cihmPvFHMII8m+TEhaZU0fEkuAsQIJA9cTzG/xBXiV4oLxadVErxEgXjHBPrnK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rR48AOrmp1avFuKM0rleYrhyleHem05Kmj4YjpWlopY0KVibQXTcNYhh0SFDEEKWMIRMCt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pjANsrK2dkF8RbV0HY+x8TDbBj+h+xj4vhvw270/YxpurDPhd32cdF8L+Gzd+cfJWW2mPt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ig57K6xEf/LPLKk/A3QQXvZfEXVkzv4nTCqje10byuTCd72a53kCKCaLud9OKV1ySmhNa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sHyDI83L+2TRcjLBv28K+fxD+T/Z3P4e/MzuESrrGvzlhXdTOY5ZOQ+2Mjk/lJ2o+socsj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hBO5MQzxPJ7+Ezi3XEYmvaXvnDHeNsjWEptQ8rjSLXKU7ioRzPXhJShQuUNLrk8JECYIkI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K4EiFKSvBoUgCr2aTSsD02naDwm3Y0BWVkQrZx/Txs/Z+Jh66Q3pfsfEo/S4C69J9jFhqw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xiA1Yf8MutUfYxQXw34cNpc4+V0brTtH23dS+H/xbKy0rZc1iV/lp5DKh/btRJKtn8Rr3T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1JxYuakXvZPzCJzpWb1sly85MHmP8UI+cI+QIIpyObRsF7YIf0IXJey+IO97lYD+fe2V03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8xYT30xDM+S+V0HeUZFFHlL2GdTkD9m/kP2TmEE5M8mJ9Dd3V7C97Kdzk2kcjDwUynbMH0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ghCaxlvZ10ETv7s/Jp6QPj8OwLhNQYAgArDyYuyz8M3OQCtkcxzrW6MZG7fsfEw9GGG9D9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hw3h+xWjVRfDZ+t9ioF6b4e2r/sVjdVHgPePPKPkFdNUfbPNfD34/uDltfVZYkf8A53sMq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FHfP4izb3X9d1iNLwquQ7tylKCGRQXv24JXXKaEP5YQ3R8wR8rcnL2VFAampr4+FWI8sC/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Xc9ysD/cMrZEILHfyVhX5KCH2x5yvaTttPpdk0/fHmPkanKPIoLFzaOmF08Xe0L2eNoeu4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NQW60EoRJkQCqW/TbtU0fZORQ8uLjfCjvk3N2fvjO2Kxdr7HxKPoYG7VQ/YxVurDvhp/q+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/AKa37BF48LOjFDz87xePCyWVecfJqCao+g5fD/47WLkr5NWIft/9RlRX+XZ+y+I0Mh1yd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zzYinoI8icgoGXdWSbuKG5Y3yH+Sw7yeYeYIJy9l8PUnCgxb9zXt8P/jZhfEXMorBf3I8m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x8fXWFfkoch/Ccm9LucfaO4QKH2R9oo5lNR5sG2eLt1MjbYcALggKRtmyJm0jGC2lELQgx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P2q6Q+k+cLFR6cN2dkzlkc/f4g2rqM3pMjuuXl+IW3oPhw3o/JbyVovRfDptUfYPRhbtGJ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X7AG0PorziNM1kmOU4Rx1UOKGaJBNTOk5fDvZuva69+arh/8AO9sqD9tuidwr5fEXSOa/s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7t5OTubU7MJn04ZXXKjHkPkP8YJu4It5RmfIzk9e2GUpq6lg0jGR/9Ne3w92vJ8RjY5YL+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Bm+lWXxCPqLCvych/CKbyd3YO3/TJqH2zkPKUcvfmmr+wROdYLxw7uyl6JAo1F0I+QIKXt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/YxPs0B9Y6UzlkfJ8Si02Eu1UP2MbF8O+G3fQ+xMLwYM7RW/Zb6MUHLztVT6MXi3ic9jUa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SEOx6kCd8Qxo/EDk/G6tydiNe9ep8wpk2lum0LisPo3shJAQUfNvI5fDvaGQbnXft6CCw/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l8Q9A6l7ydYBVb+Fk5e4TuYyibqdWyJyCYLDM5H+Sx1jI2/lHkKOTUVzGFU3haULHB/8AS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kFZfEvaOWD/ut9yd7lb5c18QZYX+Wih/DYn7SwJm8eTUP4AyKKCtuOQTepFDKcXDRpAyf0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0FOQQyCCd0V2z6fufYrx+npTpqI92Jnn+JRtgLr0f2MVF8P8Ahk7fY/rR+nEfNa6AsAqjb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btTqiFpdiFK1Pxikan47CFJjryjjFSUcSqypnyPkbJUEGORyMGzKW4jw6VyGEvs3CX3bhR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8OvpII/DhoGUXTZBM6gnZfDvR7ZWtlWfgewQWG/tlkPJ8Q9odWUnO5UrS6Fm6KcgvYoL3Z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mZhHl9s/eOQUZUjbHMIeUoZYTb5keax789Dl8Od1XCDgrr4k/GOWEn/6h55FC+XxB0rDvz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mc5u7F1x9GXu3l/BKOd0djGjkOSfzyCf0ShQ9MJvG5HIL3QXtiOypz6/sVgvTx7VdObwp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7Pw8fofYrRek+Gz9b7AROjF/6maILxkCOJUoTsWjTsVkRxeRHF3L5qpn65WSzo8ZxEDnJt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l8rehhkijwtDC4ljtMKaXCqYTgUMS8JEEyNjUOWY54uLYpQHVR5RdOTLagjl8O9PIIIoKs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hv7Z7jyfEPZHUinc/f3YLF6Kan5e0LbmrenHJgzGwcfsD+Kw79QcLHMeUjPDz+ueBfZfEP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rIousMeOukK9sM/cjzugtN0GoBfEQ+kqR1qr3c6/8E5t5z82d+PkOaPNh+2fOUc2hSc2c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Sd1HmgpOh6h6abtlHkEMwvbFB6Kb7NQ28J2raTtJqHm+IRel+Hn2d9iq/GwA2rbZXC1tCd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man41AF88Yjjimk1VDq6qcNchRbI5cFyFM8rwiZTRJtLHqFIsRhMM9GwzyR4e1Mo4mprAB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ej4fH6eyI3AQ8g546LYnhJvSZR8lcEs6vd3NfDvO9kDZXK6cqrej/AKhBYZ+2eQc/iHs/2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M3RVPPqydkEyzI5XXKCbkxqebJx/mhMNk8XBGYTfLbKlNql2XxF+QUF8P/m5WF18QC1AeR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nbe3k+Ivx1D33oC3mH36rp5VEKbzcEUEPtHzlHO6fyL7KJuolM5I9bupBS9BTGWVKUfMMs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0/sS9ubasoz6EEPNjo/RYTNwZhPEU6WMDx0CNfCvmUKOKwhOxmMKTGXlPxaRzIKp1PI7Fa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X6lcOYrw5Xh2hcMBCMlMpZHGuiMEkNNLNHBhzrNw4JlDED4WJeHitwGBRtGXxI1YT3ch5v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4/RTk1DyDn8Ri1bgJvT5R8ua9ox6j1nLAOrSuaOwPJVH4w6RlhX7WXL3tkF8RD9P/AGTuT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2ZQUYuat1g7JuTG3R9LXu/ntTHKRuYTT56QXq3dS+Ix9RBYCf1+RK3WPj/wCeeXtQ/nnmV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JdY47VSKHvXsurzD78/S7vR9YyOTPsDzDMooZ6dubo9gUzkUOp/Ugpeh6N7UvkA8gWLt9G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dFaLVVLIGkSMKD2ITRqWviYnYpEF82hUmMxBHG1V4sKimZJpbxiuPIVeUrTMVwHrwy8MF4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fCqoWPkTKGUgYc5fLWJuHRIUEIXhWBCFgWhoXxGy0uC/gtCCHM5FMRXxEP02GH6gQ8/xEP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IIeX4nH1Ph4+jKPkbAezeb+7lgHcuje3tug1Tj9O3oywrfDCLLZWyBXxCb03undLgiNKbb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75eyamehsrruyamhMClKd/wCACm7te22YTeWZTd1hjNeJnmviQbILBTbETlfL4g/bkeVMd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kkKHGJLJio4LLhNtjkQZRJhtJJu5uyd/El7b+uPqXschz+8MiihkMtNpBkzpfyjUnXk8el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2TtkHhagg4ZBYnu3Dz+lbMwjitXFauOxGqYEa1gTsQavmbQnYrFpq5g+Q1pXjHLxUhWuYr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vDFClu6ejZC8tjCi0qNpKbTvKbRvTaBNoo02ljC4DE2MBNCxgacTwoWgHksiM/iRv08BP6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82+H4UfqBDzFY6L4b8On6iKHm+Jx6Ph13ryj5EgLUhzm/I9l8Pd7IcspN4G9GWE/tdl75W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T+lOshy+Im7ZeyjF1UvTsgmBRtTjYSOv/AOCEwrqDhbIJpQVlZWum+l3w7FqxA5fEnZTVh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dXOWNN/8AnL+tP+U4Z3zx78Be7QADzd/Ed0PUfc5JvJ2Y+4MhkUcggiU/mMm8pzZrFL1Z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eWlcLc09wapZdbiFdy9SFQ+MeLcquo+nQ1ccVO+viRxArxcxXGqSrVLk2nqCvBPXgV4GMK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DHMbTtCECbC8oUjyvArwIQohd1MCKmlaKeLnSQAQNYArKysrZWQXxALVuF/jD7HxC39J8P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Li+G4PzGQyGQyxcXw74cP10UPN8SC9J8On6mUfIEk+7R659qg8l8P/kZcsyPps7eWEftfl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6PZOssYZxcP0rRs7k1N9LJXXJyaExqaLCVyP/AIQKjcni4IzafJILLAYDHQhhWhfEY/SoL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8bH/zF/WHvny7LG/29Dq5n+AMijkOiTpad03kUch9wIIZFHmEM38gmc1Mbuaq6UQo1hXiS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bJZ8VQGN+Y6Q7ELqSreSKidGScprKmQihqSm4c8p2HhqjpxxW07AuE1NjKbFImwvK8MV4Z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YzHpWEAPHCatIQblZWycpxenj71N+OPsfEg+rg/Z+xjYvh+An6ozCPkrW6qHBuseUZ4iL0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2MfbfDsANphlHyViEOdV+YeS+H/ySrIDYBW3PbZ2/dYP+2eQL4h/B90/oL9MfUgqizqWEe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1b045AJgUTU9SO3/8MKM7PaiMgmOzIuMDm42F5fEg/wDnlBUBtXnmArZY0P8A5i/qw/V9s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29B7RbzmwXt5R9w5BN6Z+kIpnJOzH3BmUeeQTkGWFt4widub1ikRloxDIUYSm0zyhTqZnB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mhC4EC4ca9KsCrFNhc5eEClga1jRatbAzTw2rSFbzY4PTgh8gVs3Ij6Y2qaLelyHm+JB9L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5FYmNWH4Ifr++Z8knYwk6ZghmfJV70mBm1cefnxgasOwk2lGUfJDm3qqvzHZYB+XkM/6s7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PL8Qfge6f0A/SJsbqofaj2AKKH045HbnJgUTd+QlKdv8A+K07tOoOaiMgU05XXw1JaXL4h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le4KJyxf9s9v6/wBx05PVkbLEh+hHKm/JANwj98oFHIJqnCYfQmck7MfZOYQyOYQyc6y/s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mHRSA8OS7deo8qgXbF0Rw+nhBcILhBBgWlDKbtv2r4jeH7GMj0YIfPZEZTemtw78UfY+Im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HmOVWL0eD7VPvmfJ/zodqpvJDzTi8GFnRiB+xiFjQ4a4MXzOmCfjFO1UmKRzR7q6Cq/zn5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a2e101R9v3WC/tiN8rZY9+3f2Cd0s7ARCxTbDmncpjbmrk3dkEwKBikNhI66P2x/KumFcw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VJOaapDgW8d/Hx0H5WUFF3tldXyxT9s9v6nm1x4d3LdEodRVX+EOmDaoLtwj90ZHMjIKbq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RRR+0cwhkUUEMyy6ewBjVKU3Nw3LAuEE6L0z8okzoPnl7c+1fS9n7GLC8eDH1BHyDIoKv9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2MdF8O+Hjv5jlILwYd6az3RyPkHJv06+E6ogh5nD6dP6cSK1MTqmBqdilK1Pxynan4+n4z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ejJVPAY7UKclNo2rDqdjYHHbSgFXfuL8vh/8AOdkd16Wooc4+37rAv2xew2zxz9t907pg3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XfoIQi3dx4ccpucmhRMXS2V107/xwUx1kd04I5A54FW/T4ixg6sLQX9tG2hBuWI/t46f6u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d7r+3vVfjN6W9e1/4J8nvUdUPQzojQydmPvFFBDyPy5uTUU7N/RU84ztH2z5fdSdFXtVUn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jhR+qMxkcihzxgaa7CT+n+xi4vh/w6fqfY5sp/TXeQ5hNVRtitEdUFlsjIxqdWQNEmLU7A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8UcYqXIucZnOrXLhTFCjaUzD2uUeGhNw4oUDk3Dyqegia+tZpxKgpWmNsLAoGWarAN5rEP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ncstymtajsmc29PusC/bjmNkAsdH/AMv3Tumn/CCsScZ9bg0BrQqqTU4nIKJqhbtM+ykO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5HdOCKCaco5DBO1we3FN8N9gim9GpDUUWOWIyBtIOXs/lTm9KUR5KjsDkVEfp3Q/gHIFHK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23YjI5FDznyDMo8whndPKcU0WDea93cspOipUfbpjeE5jL3Cf0Yjs+jP0iLqy0jIL3RWID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DduQ8hQ54+LVWCn6X2K8Xovh/v+QeRqk9OJx7tyuEXNT6mFifiUDUcZaE/G95KjXUx4lKx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PVyIxVD0yiJTcPahQBChITKR5NWzg1sFA2SJtBCAyniaGtAztk3niX7xh/wCOounUVuUOe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AdsQNyW7K1gCtymdTek9SwL9vzCaPVj/7X7+7umm3ogmg6ql2upuqh+hkhyATGqGO6kdpE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MciLpwyCYU4XbgknFw2vbegb0hO5UshkiZpaS5jHVtXw3VzNVH7f1dyonXoyV7c1exJKl1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Rgph/gFHK98pN2Q9UPSmHIo5jzHzlHmEM3FPKb6nFNyG5KI3CmPpqlCfo0J+mcx5DyxXp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sF6el2roehDyle/xEPqYJ9mo3p8DNqvyDIuaE6phajiUDVPK01zMWcwOxiYr5lUFGqqHL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rwrym0Livlr1XUvhVR0vHUeGtAFBGF4WIJsEYQaFZHk3njgtiOH70mQHlHPGdsWw3sqLp1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fubssD/cbbrmRztu3Yo9S+H/2/wByrXVlp3x5v/y/f39qI2oOYPobq2DlUP1F3MJoUDEPS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KPOPIf5QQKY5OaiMg5NK+HZ+HV1QvSs6An9NGWmjc1pdIwOKqDeAcv6u5UP4GXuVzU3aVt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Q5vnH2DmQroFe3TLAUEE07I/dGZRTUMipHJ7lTO9RKCJTF7u6lNyrFT9mgRRQ8vtivZw7l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7V1P2uaHlOXxG30YM76nnJapJGcLDZBFXurKdqfitI1PxyAF+OG7sYqXB9bUvTpJXLQ4ps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jpC8Mw6QqPCym4YwJtDEEKSILgsCawKy+JmrBR9NWXvkchz+IRaswv8Mecc8f9OJYWbwNU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bYo7ksD/cvdBczZMtc8z1LAZA2i4gK1OveUqJsi0fUx4//JKPNUH7ddYm/RQc1UO0tecmh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vdtI66P8ABP8AMamOTwiMmHeKUwzSWfAzoR5Ycf8A5/sjdS9ocvY8qD8AOybqyClH0z1Yc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yTMu2PVHmPuHIZFq3CBVSLPpnbg5MORyP3ivdqGUjk9y0lxp6WQoUrk6JzUUBt7yc1wnPE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HysjpGFj07IK10yBxXhnJ0DgMVaRT4Ybs8ojJRiciLKoF4XbV9N21ZDJrSVwXIwlHZfENj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xhfOAUyomcHzVKc+uKf49ydBXuUlJW6S2ZaDxPDuTaVxQopEKKVMwyVyiwWQpuCBfKg1Mp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MqcIF6YDINuhE5cEosIz+Jh9HBD6PKeS9/iUfUwg3o8gh5Pf4iH6zCe01RDaytZFwBxb9z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JO5BtpetMi0OUbLOf3D1L4eNqJAK6GWN/tJ5HmsOP/wAwLGj+k6GyuyCY1Qxp5sJXJx8o+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Y5OCIyvcYFOZ8MbyRWFn/AOabrfKTtoIrCvwDdHkBsRZAgLnG/uYIy9S0XdUI+pqHkH3jZ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U7rZFNQR/gFe4QRUrlDDxHQ07Yw6RrVx2oEOUsIT9kxPbdtNBqVg0S1ccahqY5U6JrlNHo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GANBc1q47U14csQomVMNHEYDkcoWa3NAaFUdbuio2q6WtAj+ZMaji0aOKOKw1stQfTE2TE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mVVStnbitPPE5upaHqmgLpaRgbAXxha2LUxXapdLmeEi14m3h4lSwxmn0NWkJkeoxxBqLg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JGCviZtpcEN4VGzUmsDUXALWFsVLHbL4k/CwPznL4lHowB16YfY+JBaowjttUXTYrQgxY0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HLhXtMibqXIA3V03rl7zupfDv4uVkGlaFjP7R7e6wz9qWN7mofdzsmjeBiGwkennc+Uf+W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ixWXww+0p6ssF/bgjk4bHmEVg++GNGQant1BWs2f8jBRali6pt0fSb7t8g+ycrouWta0HX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huz2UZyP3yhzykKcbuo49MdVNpV/qNUchaWnU2qb6mjaNtyPS2rmVZuyhcWtw+q4inZqa4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d+hr3l2THFqp5eI2uiAdrauIxcaNCZhVK2zK7EWxyMN4sXr3sqH18zkXFxY+RhPFkHCcsN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hixatMj9FzGXxOwisdMzFabjwNjLZY8OuKShY14FmSN9dvIFjwtiNB+FlA3aV+kE6smuIM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dVNgTtgFE2wlfZE3yjfY8xI2xx8Xw/wCHzcDyHyfEn43w6fp+S/k+Jxvg5QUXTpVgFx42O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clg37lZWutgjI1oL00+qo/KeRl8NC9NoTW3UzjGoWus6oGrF3F2Gjl7rCj/8AKF1jctpC9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cwaVK+yeU8/eH/iBMciiFgBti0u1RlgP7enK6ebNPUEVgX7duFZMddOvqFiP61P5OG+nDo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Q2c0+QfYOdlZBt0yIJwsP6yD61MfSORTMiij9kDyOQKYnusJXpjvqsqGBkztTyPUOQUHRU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qHaWSH01PRScqSTRMw6mVdmOdVDVBWxNZX1zb+OC+ZtTsVWBzcVYq8MpnVbyfESlB1Q5Y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cGFsHEqo+zi0bPEiK6qm6HRRF4bSuTKPUsLpmxNqj9Pw7NXCYnwtvSeh/UzEYuHiLR6YB6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vxGLVmGOvRIJjwGyuuc6dfEP7fgR+rELu9nm5ziNxONsaF8N+HUPsY+L0Pw6d87LfyfEw+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StLSpHAnG/wB0dlgv7nqCc8K4C6kEznU/knqXw2f0+pya5yD3FPe7LEh/80cssHt8pe4R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gE1qhZYEp5uXlE/wj/MtnbIJr8sOdw8Tr9q/L4f3oVZWQ5P7g5lYC7/519i6yuETYe4Krd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nQwJwUjVG6/kGR+0AmNT5LLiuc5t7Sj68HcG2bTkftDyOV0HWT5E43Ubd2hNCfyCYLlg0t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6MQlZGqmrhEb6kObDM1qjq2sOGTcam+I5DGjPIVxJnJsU70KKcoYe5Mw5l8JpG00OLSt0i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kke+JgiirW8d0VKwOb0VUbTI2JgWNNtLhe40po3phaOrKtk8JnOE3ZjzLVMXagHrf0tjLi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2TtsviYfWwX8LzwizfiR3/wA7Ae7T85OXkgKk5YoL0Hw86z/sY0L4fgbrTfY+JB+kwQ+oK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I9yAssZ/cnclg/wC4nmGqwWy1JrvVV/lu5r4a6LZe7lbbErHD254KL4Rjs+mN6YxWUUaOy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P3RlbMo/z7Zscg/RLiJviGXw679MHK6DkCp9qgZYD+EE5AppuiUTviP5bRph5MbyKcERpI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0JzrJx1KnblP3Wi0rebsmHI/auhk5HJxTigEwIZWuGBQR2Ur9IPqPJRdPxM0vb4dyFG8pl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sJDW0+MNbp9GQDihC8qOmVJSNUzxDFFUmpqrK11TR6W1UlgmdQ6ajuLHeeFZNG8PbqueTk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9cHYp+oi6LgxGZCZNcHKWMFe/xQ30YEb0XmijTzpGO+vD8BP1qdTcvJB1P5V/4mA93zHLF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/AJiQjKwLHntfRYdNwR80VFXcSMuC1BXCxn9xdyWE/uL5GNJkJVlZWQ51v5rua+G+kLe7j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Xb4bezTlgH7Xic3Gqmtu8tsIxc9Ic5PKJ8w/88hWy5ip3ny+HOmwXvyXN1V+UMsD/ABG2C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rinElWKxIfrCn9SKKIQ2yCARVvsWQCJspCmC6hFhtefrPdPNw2KCGR+03JxyKeV7sam5sC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D36ihuYujGoy+AakeTO7TtuzDm6YcRZraKZqZC1q0gIKCLUtmNxWUujw/ao9qeO5kdobI7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1PcWOBYUcmqDt1XPJ6aqbo+InWfSG9PC4NTphYm+cbrEbicWd8TD9N8PH9N5Yo7rpEr9S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aop1N0+SDqfyrPxsJNp/Mcq7ejwtwZL8whXzGFHE4QjjMYT8aUmLyuT66Z648rk7jkU8Il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phEaEaEIWOjTiJyw/84N3Q53QN0DZV/7g/mvhpAgBpNvf25Ct3oR0O6vbCpeF8PO3VOy73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HJzk9yPmGdv8Ax7+VqIz5oZfDzrO17agi5q4m9X+SEVgTQ6DSM7bWCCrx/wDVcPrsN3ZFO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rUnuQFzGxNG2yqO47rNk3k7mmHI/aainIpxTkwIIKyaFDGnuDA+TUUUTZUxuys5cEJ7LJn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oq0+SCPUdmNnlua3s021dB6gxuls+pxMTlw3JsZuOmeMl5YWrGh6cMOwQVMfp1Izemc4RZ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Djel80PTUr4jF6L4cPo8kTLrpEr75VYvSYQdM9P1P5HyU6l6cSeWUeDm9TkXtC4rAnVcAT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hPxWVOxKYgOdf6hXDeUKdybSIUSZh5TaByFI9VdLppsJ/J0qEemFznlzk6N7ljDGxVp5LD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hF90zc4jtiD+a+Guvkrelu4vZredUb0be2eZUL7fDYG0Y0RxtuXlOcnFH79v/DvndBcxZ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xjw2r0FNcm6r1v5bcvh7tK2W4QKbzxHbFJucKGZCcLJoTRk7MedxQCaE0L2byn3ld1o7Oe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YGTiiinFDctCAQQUEd04hokOtDIlHc0TlUs1sIUvPlPh7NU7fSypdd+UEReQAxtRLdBVnY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GsLUFqatTVqGRcFUuGnFhePDDsEFRu2mbdpG6coG3dyGPv1Yhhf4kLA4SRADyRizagrHhe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4mXOzRLJfOUXgodqiAr2kbZ2WpqhFm11VFCK6uhlpqOXhPOLzJ2IzuRqpXLiSFaXlNgeUK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VFhWzG/WpaEOQoY0ymjBEYCsgiiqsXpcOOmo9oulvobfSfWVjIIxA8lhv57mnWGhrUd0LB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xdzXwz3nHb25p3L2nH6dnZOUf7Exu7t10iRye7Y5Hz2VvsnK//hBMdm7kOawTT4oaUDvuh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ZXw90m+W1k7LFm6q9+7aV++VlZFqDFZOKcVdAZnyXyCaEAjyA2l7x6k8IbgoIfabkUU5cy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iuekP1OJBWh2rSVICmpknDexwe2ogU7DfgPfNQU3CbUSaWu3KhiL3MaGNqHuJ0OQY5VbHG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m7NyrlXVymE3HTOfXdYmLxYThr9EkRjQULtLmnUJ4lYrQSoI9AmfYYv8AnYOb00DrHmJI7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TYSG7sVbrocEw58Ie3SVGy5AsJSStJWgrSU/opyG1bcUgaKGtiqBVh2iqrqqNxqauRYVRz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iLX1MzaAXdHaaOje9MwyRR4UmYawJtDEmwMatACAQGz26K+k7NtsrZHKfeGm9NTGdUUXSP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pLWYnxDV+yw39wePVputOlAINaELLFrHE35fDTgJ9kXNC2WkIbp7Rw4+07KDfA4hlK5Odd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WyP8A4QQKuv6e6wP8+ysjsha+J/uHuvhzmjydsgm8rrEfTXNO1+HMw38xTij5D5bKyaE0Z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9aKGznZMyP2BkU4pxQ3LAgMmdTLaVstlsvSqq2jpbu51HU6Hte1wMUZQjiYpqpjEZDIU1U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XpXpR0qoEWiHo8jOYPpqOtVXaoJWOgrHCwQUEulBwctDVpa1STBqc/UccbaswXsBRSq4K0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ApJNWU9uDTyMfHUELWwKF7NHEatbFrYtbFeNYho8NILztguqBslO+kqRIx8EUibTQtRc1o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ibC0CuGjEKJg8MArZkbWybzrxpxSgN6c8k3NyKd0DaspvxoumUC7peGyJzpJ8e/OOWHfu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FHYMWLbYk/L4b3quI1qFsrobH+jO2cqQ//JGzXPTnZnzDynO2VvKEf/Dbken3WCfuRCDVZ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HuV8Od3dOCBRtd2ysFjvVEdcU7VTv9DHeQlOKccgMij5gmhAZFEId9o9eTwjyQ+yMinJ5V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kNlxCEZnLivKY56dI6xnfYPe5SnU53oZH1Me5qNU8Ksr5bh7nSxcighI4LivXFeuK9cV6l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n4tJvF5eI5Ek5Vn4+H1UrJo5DIxuYeQuO5OncVqJIXxAPr4MbM5LiMCE7QnVzWg4pEpMY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4pcZdIynxOphEmIVUpLp3KOarA41UhLVpprCmR1ZDYqpRQSE17dGIUVMDFoCZ6U2Vy4zkX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Yhhu9H5PdBN54xtieGH9N7FDNwOpWupxpxChN6SLpFXwqgzvlUTby/EI/W+yoDatLyXE6l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Vw0Yz+6P5r4a/MsNXkFymdB5Kj/GlNg4olFHzjJuR+wfIf5NvtNz91gxtibhvldqxr9x9z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1mrZyp42SOdFuXMvVcIQ1k3iKTDpf0zxdzfQ9jk12biiihmfMEwJoyIR5FR7vZ1HmE7kn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ZFPdlG1NGd7IvV8mtXISPvkTpbDHtUPu6LkFN1VyhUfSV7+WXtVnVRdr7FWfo021ZTPGgZ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NoOIRr5iy3zNrV84YsVqm1JgreEw4pKU6tkcjUTFfVcuDK5CkcV4NNpGBGBoEPW2ikcmUC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wJsTQg0IZ4y3TiVB+Ihl75hY+P1uDP1U3nHPHxbEMK7Pscjk7kmjfEfTiGHH9HD0wRvdM2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CnxN0z6j2VJ+WQdWhFtlpQsmjfG/3V2Xw1+b7+RnNvSeSoumZ1y45nKysrK2Y/wDP0rStO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1h/5zpXg3cU7lH6nYz+d/YrAPzZSLgWb25fHRtYZ49GN1UroNOnDsOAY22zx6gmuTHpxTi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MmhNCGVwnlOO0PKLmgiin5NyKPlCKcnJgTAgMi5FyAVk1q5CV65q1ixmo1D9Lfdo2UvVX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7oeQ9OI7LDzdnle9rU6pFnVZUsz5TfRXOqA0+OsnYgU6scV4hy40hX1ChC8rwpUkWhsMTX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tKZAvDleFKFIhSNu2BgU8beDD+YOlDO2YXxALYhhn4YyC98wsf/KwP8f7HxGLVWD9pFBHk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V2Dm9LD0znUoWPmEULMPWNOc6qypfyn9ZFgSC24Kbljn7o5BfDf5zrre2Ruox6keSpdqdx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fzbfZsrLSrLYIvKvlGnc170Z/WO5jm/kOeN/m/wBisB/Omja97BuWp0dxNYPLQ9mLR6Kag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zMOsteQGZPnaEwIBcldFt0QpL6G9uJe+TgjkPOMinnJjUAr2TnZNCDU1i5KR6vqLGJ7LO1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aNmqdVw9NN0xdHndszEN4qOZsSNTCA+ubbxsidXFOrQnVwua0o1UhRmmIdqc4U70KVy8Om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yuE5CBxUVGsTgETMMbxEyna0CMLSrZ+6eLxdNbGbx+QZhfEg/V4Qb0eZQzC+Ih9bAnXpvs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2CKCI2vY5/ETbVOBm8EXTG2M1Mb7NEZBx43qsqX8p8gD7udkLq6usc/c3IL4c/PsrZWVkz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tppyij9kN8o/lWVlb7NlbIuWpFy5+Ri1aqhHnT7VL93WyCxz8v3Kwa/zCS5dD07hatIF3y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SxO0zSjeI64ngpjshldagi5X8g3VkAmhBXT3laimvkWo3nI0f0jGwRTcnJwyGR8gyKdzYE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DdNamsQCJsnyI3cYo054jBOpO9RnNzEF7Kr2ZVeqOnNoqeZujisTqhoT6qx8avGrxqOIgK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rojVks8Q5cWZBsrl4eQptG8ptEhSxoU8aDLCb8prC5eGTacBNgQhCEDVw2oNQWNNvTYKf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vde1RtXUpvTDMeX4lH1sEP6UZlDyfEY2+Hz9NDz/Eg/TYNcpvI52Rz+JBvgB+lF0x07Wtu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dY1lRlTfkyX1lW29tJKbGse2xJ2Xw5+4+VvVMLVHtG3XJKbvcijnbygZHO2dvKf4YR89lp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fO3lfJpVJvIjzj7p5jdbAAXWOttU+554P+48MuUVmCT1L2haQmnbHN6IJ243Y5r9Q0gpqu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q6BV1fIFBNCaEUN01i0BWsveoTk3zOyCCKPlcveNqe6wc+6a26axBuTpLJz75RtROkEhdZ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blNJwmzVXEUkmpkcjRB4gBCsIHiJE6WS/1HIU8xTKKZ5GFyJmGx2q6KFkFHTROi4UITY1p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leFKFMmweoxANqNqilG+lFqAQVkArZYsL0eEu0She4QRy/uOSr/TX0X4oQQbZ+Zy+JR6cC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OfxCPo/Dp9GROXvn8QNvQ4GfU3ynPH/VDg1Q2COmrY3s1b6w6UAL4h/IypvyHbvFgtSu4o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EH7k7L4d/cfK3qqfy/aj7p5lHK3mCv5rZW/kjyWQatIVwtSLkfsOkaE6QuypOsp3MdQKCK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7nhH7lvfmQAiQ1NO11i29D7Qm9MRdBzmEepB4cnhwRutLlpOQzAWlRxoBALSg22RctYsOR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fK4ZA5lDNyjanODQ4l5YxNagLIlOeig26DAEZQE6S6spZrqKNWsmo88TaXUTaSZw8JMBSw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C4dO0fTQIA5oRvKFPceGQpwsQbZuFt4lO2ABcJqDGhEWOYTuVeLTUh9fkHIZe+JC9HQm1R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pwTBYLFtq3Djelum5hW9Ry+JPxsA6QjzGQ8mPC9L8OHf7GMi+H4NIGubURrxcN31cDUcRp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mNMBkxiUmSumeXzySNbrAwrV4dkQ0sC03OOt0zIKm/IePVYI2txmJrtK2K+IP3F2Xw/8Au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5vtScnZgfburoZDz2Vlb7w8lkGrSFcBFyLvJbyulaEZiiSfJR9adzKjP0he/sAsf6/c88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VOfTclS82usCd8SH6L2pN6T2tdWc0skbKgSxN0uWlq0IxXXCWkpkRTIkGKy2QLQtYVwctS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e4GwHmcvdBOTvK5+kbyFjLIBBErcrQvSi/Srly0XUsscY+pOmsa1lrBBFSD0WKkbZtN3oh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1GnCawNzdlXC5wM+jM8/IeWJ9VH1lHkOQ5hDOs3pabaeA3iyHkGWOi1Thf448xKusfbeg+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sZF6HAnaavO6MjQn1UTE7EoGqTGWBVuLMnpmSFreI5XJW9tBKbC8rwkibQylfLpbS0b44s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RxMY6ojK4jyGteviUWflS/kSGzpJA1OvImt9LQgbH4g/PdlgH7mdlfyDniH7geQiMECKA8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RP2rINKa0KwWy1BalqRcr5Wyt5HSNCdMUST5jzw5mpycjypN6XcK1lqWPG693c8N/cCNom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bWYQsRN6UcsPP6RBFPbdMqHRqKWGVaAg1y9S3Wy2QW6srIBW8l1PIgLMarbHpJ2JV1dXRK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yGTjYAF5Yyya1aUdkXhGQrUSQxxR0RqSqarzSqOla1WQajum75u5aBaYeil/KpuryjOrWC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iioXXcUUF7oZe9QLwRbVFJ2PMMviEfUwh30W+eyxof/P+H3WlzCA3Rc0IzRhYlMx1JQSc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Yu5OxWUp+IzlOqJXLVIVw5HIUzk2gcW08euVuDvu3CWBNw2JNpIWoQxhaQrL2rm6qTDTpr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WOAe+x+J+rKn2mmd6mjd/PKyx781yCwQ2xK2pzdI8g54l+4+znCz2ALTchlkcz9kKyP8T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iAIyLUr52VlpVsrZEgB84Tnud9n3wOLXB7HkeVCf0ftc29sc5Hm5UO1cXnUDvMTojFlIQ1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f0g5YV2gN8mjZzE+JNmmjTcQeE3FGJmIQuTamNy4sa4sa1sTp2NHj6cJ+KUzUcYhXziFNx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SB+wH1Ki2zih03K95G7a055QddXX93ndpXs9zQQ65Cc8BAOkMcdhdoWsoyLmtJRDWqSrij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N0hZCxqshdDZcw43Xt7o81OdoNqyn6vK3Ot2dhh0zX83v7rFRZUHM/YlF427VlF+P5boZf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B382Ki9Dg79FQJmI1UYXzKAJ+LU7VNjI1OxeUqSsleuLIV9VyawuLaSVyjw6UhmESFNwdi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xBCniQiY1Pb9GP0VEfqYUPKVVfjQbVUHb4TXusbtYb/FHPKHuyN3si1WsgFZfEP5j+SwL9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FP3RnVN1tdYtfvqaVpC4ZTmkItWlWVlp8vJavIPvgLYI/dunStCfOSjc/aGWAR2wn2PJYY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7XdYw7W1P50n5cj5LkSBb21AngSTNVV+OFhRzORTmp0a0BFiLFoXqRJtc5bKysrKyp5TA9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3xyNqqd7GPZIragnXRsnsBXCIRYrIDeXqJIRcUE1WeU2AoNstlZy0BFzGqbEImJ1bJIrSy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45abqyLkN8zugnDIKo6htVUpv5TugLDLEFSbVLN2fYxYb0R9P9UMggrq6du2TauoHfp7lC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Fj27cEOwRIs6riaDiNOEcThT8YYnYzscWmUuJSyMY8tXEkK9ZQhcU2kkTKF6FE9Mw6QqPD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UP08SfzVsgrK2XtL6aqlN6XIoDMqo3h6aqidemYS1peI28R5bj4cMgoO67nY2tfK2XxH+U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ArhF2+rchWWLfukG8ruZzug4hNlK4t0CxelaWrhoxIxFGFy4ZuWlBqstIWlBqIKsft2Ww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UZWhGdFxP3RlhxDcIR5LCbvw4QAJ8ciNO7hYjScCmKdzpzapkNle6C0vWiYp0MoVY1zKRY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kedrohELSE5q0LhFFi4YWlWVlpWhaVurZaUxxjIqZWGLFZ2mHFYnplSx69D1wgtLkWrhhO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O1CJgQCAcuGtLApKmONSYoxPrZpFpe8x0yZEAo2gD32CY0WuLuVrp3pV9kEAnckFVdT9qq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mn/Mp94fKXZXKxPnR9lm8auhugEAtKsEbBVO2IYSbxZuyfIxgFdAFLikTTW1fiGQVHAZ8w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qJW5WgrQQhGXJtDM5Q4S7TSNDqqPDoQhSQtTY23siEArZHkDpxE75HIDdFN2QVcLVuGm9I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tqjC/VQmUosc94uviPllT94rde/uAtl8S/ku5LBf3PSdWneyAIIsibnGP3akcGl43sjmQr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Uta4i4xQmXHXEYUGtRjKLHDK5WpXR8+nLUj5bI2C1BcRq4rVxguM5GR6P8G27KSJkbx6n9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L1XKxraiJUh3pt6vgRgmlj12AQQCn3bizb0uqxw536z3AutOfseWncje10Wo2WhaAnZ6UW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g5obKOaVqZiU7UzF1HiUDi2ohevQjpXoTpYmp9fTsT8VjT8UkcpKqZ+UTEyNqY3SiAgLAL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2yugiE1qddHdEbNVb3J+/RlHL+2V86/txbYhRn6Pk2ReFxFruq7d9H2aU6oPaPmm+Rz2K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C4YsnYs5OxWWzsUlUmISuTp3OQcSrSFFjrQUvGYKCRNw16bhqGGsXy+JNpYwmRAKyPapNs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yIy9sqoaa1hvGtlramO1FHILFBauwj8NDn5PZ/RWbTYK7/wCcivf4lH08qfvIvTbBDZclq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LBjbEnP3DlqTnnK6xn92k7cVWQgQ8HK2Y8llpRatKtkEFxCEJ3Ligr6ZRjYVwQuCuCuEFo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OenOV/M6UBGRx/k0DOLXO3fMNM8nTdfDQBw5rQn7Bg1L4jP8A8vWVK5QgmaNp0t9KLmp9V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kkuN0rRUY3BMpC1zqJ2msd1jZXum2ccrKysuRWlpRCIsgEbJ1lZFqtkRtlZWRCstPksuS1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4qyIysg1MaowgFYoKPI2XVmAiV7pp3O4buiirqu65+ulKfyXvcIuC1q5TVXdrlXUjvSHOT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Bi0BWtlWD6tB0Uk4YDUMsKtgTq5PxCSxrpwjikqkxSUt4+pPeXP8AqKOmq5RLTyxObAeFZ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KYqLDXp2HBqqacRU+Bn6ulWyKI2GVk7tx/n+2TggdhkcsU2q6R16bmg2yAQzKCxptq3Bn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urq+zliItPgklqBAKy+Ju3lT94n0bBe91q2Gw+JN5XclhH7i8+q6ugLrX6b3ON/u03aQJC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MZTXMdlZEeX3VlZFNGTgFpWl2V1qK1FaitRV8t/O+UBFxd/L+F2a8ZabnFrjE3v2G6+Fvp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jC8bTwnEcVpZaR7o17h9kMRrSPFVLkXuctldXUjVyMNjKee65nkmqyugtyrLkdN1pC0FE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4K262VstKIR5AeS2dsrZWQatK0puyjCYcuSvchF11uv62unaVyV0Nh7FN5+yHPEOcvKnNn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nKxWlFuVaPov/ADKJw1oJzgFrauMxSVDQvGI1dxJK0mkka1OqY14orxT06okK1SOXCkTKd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KMKUACJjpFFBVBvgHOdHQMamwRtWhqsgn8qxmqmwx2iXKyKughyR6JvTWw9lerJ2xG4ajz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DjehCuhkUSjlj35GCeumaLAK+Xuc8U7uDvtRgb5fE/Yyp+7/SyJV04ouuviDuOyww2rzu7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HP3WTteUPe1NqpAhWrxMZQmjK1NV8rq+YGRQz9Ks1aQiArBWRzObnBqe8u/mBYBWNoamT4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Tudd7Hutx5QjJI5WVgii0XITQva6urq6vkRdX0O5r2BR5AFNO5vawsBZboi2RsU0lG5RBQ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ZFqsiEcnIK2RVlbyWVlZWQCAXuBZR5BqsgAiLZNe0p10y4GlO53VlPVMiAkrKoPGI0ajeJ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Jya60g6Sh5HN1ZYg8CGU/qeTvFELxRKfUi0lWEaty8VIU6WV60yOQpXFOhcJXUbmoQBMhY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KvBSvXywpmHNahQxrEIhE7BRd5VkUBkL3AT+UgvT0e0w5ZFewzvZV4011G7VTe/PJ6vpV8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P6Hde2fueS+IB68B5gr3vuUM3csUH1MI3pM/ijsZQd1p9LnK6Jug26tv8Q7PfyWH/AJruY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KHVjn7r/VwsfsHLU5cR64j1xXoTuCFSVHVMVw7yHM+Y5EhqdLf+fS9PswIjdvLynIZnK6u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jeM7rll7Bex2GytlstkWtBA2tunIDUtNiWnKyt5Bzz2VgrZ2VkMgtK3sAmbFi3VkxBy5m2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730AzzVUvApKA1Mta6lwSunqJaIaWKueNb+2R6qepbolq2rxrgnVj18wsvmwCdijyX10hM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JOqcpweVwk2IFcBClchTSptJImUT71dMYxJ+VSUzJ420kTUIWBaQtObssYH1MCP1TkeeQy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o94gFZO8gyxUWrsNN6QIbZOThtdA73WO9eCn9Kgr5BOTOJqXxAN8CP1XhwqEBuRvve2RWM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lrCDrn4lN4coutl+EQrZXXJfEXW/ksP8AznD1BunK9lclWWOC2InlLy/gtcWltU8IVYTJW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K2RyMjQjO1OlJXP/AMCm7S9kOWWoLUi9a1qWpalrXqUdNUyAYbWkvwqoYG4W4qHCI9Xy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DZEZArnlbaxsULhXKBNltle6uDlsnWsLA9S5FwsrEZELYkhe2VitIWy2VkBlZBbZBRuQIK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OVrFAEop3J7wwMbLidQZdDaelhpi24VPpYKMEQP5PfqdNJoidU3RneuLKtchWl5XCK4IQj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ViooPEBmHMC8HCm00bXANDrBac8T7NXtPhB+n5rKyxfuYG79QijmM39A/JpDemBV0VfIBW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hP4l/K4WRKHLHVgR+h7oBFb3QRWOtvDgh/UucALriMuSiuNYmpiClxKForKkVCwZ1qSXob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jZRdbO15fiDnLyWH/AJz+ry49+4O5S9J/ixEppUfPIKTk4/8AiU/ZyKCdz8pKbzo2N008b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6cQP027zt55VXW3m3J/JuTeqPL2uo0V7f9P7N5nkhzkAR6UU/kEeS9zzC9yvdy91HyevZH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P5KNHmm9T1/TET9KD0fDeEAeEkF8RnADqg/8Aw29MnSpEzr/scgvePk0C9OPVKBwq9YLzX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are7hPRkMnZhYvzwX8go5HIc/dO5H8yh/Fy9kPJj/AOThH4mQz93dY6ccWA9BXtmUEVjX4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fkzrudNQ52h7nXlJugsJ/H//EADARAAIBAwMEAQQCAgICAwAAAAABEQIQIAMSMCExQFAEE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RQmEUcCMzUnGB/9oACAEDAQE/Afav0S/6DX7xHGv+g1/0Gv2OCCPOX7pHOv8AoNemf6e/a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96+/tXg/Hm03n9jZInZ/pT9jNnbcMp9Gl5Ek/oLuxFQvR9ifHYmP3rEj/AFZWqEbvSRJHk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j8EnezE59EiPFdm8U/fvDuU+iiRHd4tifM+uUC9y3Asm7pEeiTI/N5tIySnjTvOECI9zAx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mpIzR+CSeBCJwgRHvUd7Ji63XpKbRacfxanP8nZnbDsL3bEnd4RaSSfRybiZ4Z/Alkx9rw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YkgVoIwkXo5RBA+FYOzE8o94xkxaLfgkbG59Ltwic0xEisykd1/Qhke97jtTaRdR4L0ciR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u2TEOy98yRdTaf6IIEVCHZejROLI4WxWV0JR75i6CP9jYmbvUJkkWkkgeU2eCEMS/QJJJ6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ZuCZGSIniiydkudv2NVkhK7yS9FJ0so5ldc7cDcsXsGRdk4q270TtFkoGQNcc+A3BVXJQL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FVkrP00itLJtHAh+BVVBXXNkL2MkDVmxubIZHpYvInJNnxRzVVQNzaheydlaCJIvBuO/pH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AqqgqqkSZtEhexqEsUMQ8YI9BA+Vc9VUFU1FKIIsvYdiSk3G4nhRJJPAuWCCCCCCCCCCOV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TkQlGK9e7wU4tkZwReCMYI8V+VXXBM2WS9irdru0k2nlXkO78auuCRCVl3s+t165n4suRC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FctdcD6iQlaqqChuTvgvBkkkkk3Ekkm43G4kkkkkm08TciwXEu3o6rIea5a64G5EU9bVVf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CwWcEEEEEEefPJBBBHpavG1K/wjvZLFIiy8aEQiCEQQQbTabTabTaQQQQQQR469QrLlqr/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OCH7Fkkkkk2kkkTnBeiqyXHKN462S81SJRefcNQInqVXpXpmRybkfUN7G+FUyKmPcom/4s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Rkk57kbx1snjVMipjCfbvKLMQ/TPHckPUHWyeVKRUe9dkRZKRq0CUXXjxytEkk+AlIqPf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OwyDsT7hKRUf2R7+bJdDsJzhA7zZekfMlIqP7ItJM+PJJJJJJJJJJJJJJJJJJPiwRao7Xi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eFV35EhUf2JRaYHX/AEdyP0WbT588VXfjVAlFuw9T+juJCXnQQQQQbTaQQQQQR4UEEEEEE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cC02xUpXep/Q3JAl5UifrnZYvyXxV97zgqGxUpXep/Q6m7JCXlsXrmQJYvyXxV98VRIqUr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0hLz5yfplm/JfFXTJsZsYqBUq7rgdTeCQlyT4LF+tuzrSHU3ikJc68CP1ipwb2b2Otkt5K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52L9EqNzJZuZuZuZuZS55a+3CqfCp52pEv0Su34xo5a+2cCp5Jzp52xP9ErEQPCjlr7ZJ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tCX6JWSbhtksm1HLV2xSEuOeJc8k/olfYQyZ6YUd+V3g2i6eMueoX6JX2w73p7820VK5He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9Fr7Dw72p7+DHE+SPAZT+iVdsUMp7+iggggjwYk2/olXbNd+aPU6lTnoabb9ovAZsNjNjN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Q/bumRUx7Rfp0iftn5kk3nzlzMXtn4D4VdiurzZ8sci5tyQqk/aKz4FkrPkeCJwYuKOZc1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dwvULyFzdCF7GRubUWfo3deQslwV9yi69a7Raiz9G/LWS4HTIqY9VOXe02ps/TK8lNCiWV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yXA2J+pg2rF4U9/WUKWalUsoqhla6+QuB9RdCbSSSbiSSUSSSSSSSSSSSSSSSbiSSSSSbT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m0kk2j1+kupXQ6Xav8MfgLJi8CCCCCCCCCCCCCCCCCCDaQQQQQRaLJk5QQRbpeCDd6z8H/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7UPJcciwYvNkkkkkkkkkkkkm8kkk4zePY/wCJRVtZq0/5Iq+1ZMXIv2ySf4xaiqFDK3Pbw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LQQQRhHJPBGEk+hggggjjp6uB9CincP9DXeztplXck6FHceC4Y9KrPuU7NRdSvottB9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rSSSLBcn1BObb2bmb2b2bmbmSThJNqmbmbmbmb2bmb2KqbbzebzejcjciUSr/AOVnbTKu5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O7KcH6pW2yyjSS6sqqhwieo82IqxXEs6O3OirNd7PjliqYxVbR1yb1+TdSynuO7KfVu6tT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7Dhd+BiKsVgqFA1GKzo7c6K813s+SnuPOSSRVG83qz9O7q1Lhm+mkeq3xIq7Y03Vqu+DFn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72fJT3HyL1MSOgagV0p6IVPx9P+Nfc19L6b6duKrtjTejuMq74MWdHOivOnvZ8lPcftVas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VTPUoe/TdL/Ah8DurU30vuGPBizo50V5097PvyU9+VLJejptUK9PSls1F9Sn6iNH7rVZ/n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u2LFnRZ8qK813s+/JT35V4K03UpV6VucFdO1wQfTcbr1aW1SLSW3c76VCq7lSSfQ1NLapX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VdhX/AMWfH1NtW2rsz6f09WLVZ/nKm+gzV+0pwfBRzog2o2o2ohHTCrvyU9+RKy5tOrazV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aLTdXW2l9xqbd3W1NLq7EGjSqpko/l/En+UGskn0tor+M2l1dCttKGuDT721KVAr6fV7f7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nNXekRVi7PvZ4U30e5rdhYPgos+VFTg3s3s3NlUo3M3MTdqu/JT34IZDIYqWQQ+ehJvqat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8WOlrrbR+6SuG+pRRDK05cW0O5RO8f3mvbSq3FH3QUUbdSDVqmrgTg+qx1t4TtaY/j/X/A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NP013EPFiHapEXV9L7jXZTyUWfKiu9Cs1Fl3s6ZNhsNhsNiNiNiNiNiNqNqIVtqII5Fyaf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VVC2o0mtsOyf4NRfyRTVNYqo1DUjd0KatvY0+tRq/cU1pW0BPbVIq5ciobU80OrojT+Lrf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nrXUfJ06aGtg8kVWeCvp9zX7iyWOwSi2w2I2I2I2o2ohEIjKtECpmyqkqUkCV5RKJRuRuV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NxuE7OqDebzebilyVEkk3XNpVU09xas/cbdM26ZXE9Lalaq7GnWqe5XVuc3pe1yV1bnN6a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4z/8AIinft/8A0+mm3L7nz6Nm1DyRUIqusX1FksZJJJtJuNwnaTqSzcbjdau1KgrYhFSgV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pKk5NrNrNrFR/dutnQbGbGbGU0wNSfTNhttAvWK2i9tSZq6+k/wAj+XRT9tJrfIq1/uzQ7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OwSi20SIIIO2EG1G1EK0G1Wfmu69YrxwoYiq6yWLFmycH6KSRZO6558p3XK0Ig2m1Zzixc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ttOxOMXXqXdcC8CMWLjjFoknyYtBGCzXHtNhsNhVR5VV1m/AWTFwxaSbz4UEED4ZJ4oxeK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LQaisvHqus2K0YPhXlzeeCmg2GxGw2DoNhGMeE7pSKgVAllqKy8eq6zYudc7m0EEEWgjJ2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84HSVUXk3G43G43MTkqcG5ksl2m6eVFEoVOUm4kakqpF47us2LnXlzZ3WOmuForUPgpKuC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M3G43Ek22kWrUrjggjjq4mLnXJJJJJNlZ3ee02kEERalFKji1bPJD4KcdPvZkHSyGM6ikV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1xyPiq4mLx1xKz4ptJN9OiOox1m8WoTaSSbatnkh8FOOlZmyRUQJWZBFlajozX+7kfFV4T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QupuRMkIhECs2QzqU1QV9VwId4xWGnop07ilQ8VhBFmI114zwnlkfOxZPJ8CHhpae9lenB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MmB1m67bRJJMkcKHwLDS/9Y6YYrxecHZGs+seElg7UqfAeEcbFgnZ4Oz4EPD4nZsqU3ggg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tNohqRr8ZrOBopw0KvwVYtkMakpUY0lfV+M/CYuBZPjdnwIeHx6vwPKJvBBF6VLKn1yXCs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xdotuJu9R0jc+P+T6Q+BiyYuBZPjnjeGj9w8pgVaY6iZxqq2rND4Fjp1JLqJzds3G43Euy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xUV9xZsWazYvJi7w03FROTs1IljX1ZBDNpsNhtIi202G02ohEIhELKhkkjIOh0JWFXk0fc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6HxrlgjGLQQQQQRfabTabTTUPBu8ZzmxZ9OBObK20jGrtzrFY0/cVFQs2LnXArwRi7InNi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tGnZXrec+DS7SbjcSSTdrp5On9xWVCzYuZizYuF8MjvJJJJTVj1NzJwY35C43QmVU7fH0l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LxmLyk4EybvBsk1KtqKalV2IIIwgjwae3Hq4z4VDgdQxZsXAuZi8nU1eu2k06OpFtxuNxJ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vbV5K7ceq+CeeYJ4XwMXMxeRU4Ro9XJpUy7NEcGpR+SruadW6nx0LhQ3BU5fjvifAxcz8n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9TTXTj1qopGUV7WfVhSxalL8ah9OLUqnyH4a5ni+d3qrVPc+tv6I+RXLgocGhXup4/lVfi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KdWqko1qavE03w6lf4XkvwmLNi43zsqrVHc1Plf8AxG2+5pLbTJU5dvh6sOHxNwate6okZ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9Gs6e5Rq01eFJTXOTqgq1J8pis/AWbFxuy4HhMGr8j8UjbfV3r6U3pqhnx9beoxgggg+Tq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Y1e94tRrunuUVqvt4VOo0LURvQ9VD1WNz5is+B8CzYuBcrvqaqo7mprVV4aampGt9rvTRV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mlqLUpm0EEWg1K1QpP/ZVLKtGllWjVSM0+xq98k2uxpV717JXXAuZi4Fyu2r8jb0Q3PfHQ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p6e9iap6FUVCrr0/tND5K1Oj746uqtNdSqurW7n2oVZvN6N6KnLnKDQcP2qzYvGYuVmtr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dLlE7lFQtPTNyXYbFUbiT4+tu/i762qtNDmtzUdhueRFLlXfpFyrNi8Zi5dWrbTPFJJJNk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NHV+pTJXUqVLKq3qVbnZuebRq/F37FZsXAuZ83yapcYRxSMk+HrbaoPk6u+rYhjeKUuD6L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uHPqFwu9ObFmxcz5anCkblzZcrsujF0Wel91tX7eHTcofplwu6zYs2LgWT5fkVQoxYuJ9r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0vutrdsVhpMfsIss2LNi4Fk+XWc1CWFQip8emoQ8aFPc29DbHUbqX5KnVUbXgsNN9R+5Ys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pwju8nxruNxknAn/Eock9YKv4kdJK+t1gvULingfAxZsXha7ikV3epiU8VC6jzkRI3I6nE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RQ/XuytJJPIxZsWb49errAsIGxKeGBlPbkTGjuimzwo9e8kyeN8DFjNnx6jmoWKUjfArMS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KCmzwo9e8khYq8kkk2kkknhgjjrcUjKcGug/4o75xjPLTUNRZ4UP1C8WCCCCLJEEEcb4td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DflTKs8Ke4vbK7FwLmfFrVTVZYI1e3l09sqRe3VmLNi4Fk+Fj75I1Or8unsPGhC9e+JizY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q4pzRqvsQQRk+JcFK6EDg/wDo2N9xUJCp9g+BWYs2LNiyfD8h9IssUV09Z8BcdPY2m1Cpf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00irv7CriYs2LNi5/kIgWKK/t8BcKtQugqUbVhV39g+Ji4Fmxc/yJfYVRNoIskRJSiopVn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FjV39Ss6uJi534FdH5Q6U+59Nfg+mzYzbUbWQxuFapyIY7Oy8FCKcau/sKvKfgwbEfSnsf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kz6ZXp9CroU2kVp8NFLEK7K+/sGQRaCCMH4D8Oi0WZUa3cpGN2b8JX06utqbsrs/0JZOy8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bq0rOz4FzUOHanCvvZi9isZzggdllBHMsKO92MqcKSdzkZU7Pr49HYWFT62fr5J4ll0I8Z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8l/izZPk6P24VOFd2Xr4I9KsKO+DPkP8AmT5fx30wrd3deyj0Sx/F2a7/AJsfl/H7XbjB+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WOnV0i76FfVz5nxr6jwf6usUJzbWcUMeVKI8X43e9V0PF/qSyTgTk+W/45MSH4vxu9qirh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9YrFWpqg+W+iWVKH43x31tUx3WKH6OCPUrFcHyHMZJD8JYaP3FTizusUPzV7BWd1ir6+NC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uG5EO6Hgh+avYKzusVfXxQ/Hp72Q7rFD81ewVndYq+uumFKs/Hpsh3WKH5q8qCPFVndYq+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mxeA8qO9lgsUPzVzwQR56s7qzurvsN2ptUxeE8dLvZYLFD81ewVndWd1ertdDYxeG0Tehw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/AE1Wd1Z3V9RxSbihWqZE+LGGm5QrwLFD85evVndWd1f5L6QJTapncWM4LwNN9RWk3CxpH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6s7q/yO4kSVVFIrPx6XBS5s7KzvSP9NWby1etdqmJCV34k4aPazsrO9I/1R3Vq6oQ2Oo7i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GzsrO9PnrGPWO6s7q3yH+CofUSF48Y6L62dlZ3p9ArP0MYSSTm7qzurfI+4bELyYIvpfda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gXpI5Hi7q3yPuIsld+VR3tVZWquvSR6x3VndW1vvsrzxrwKbVWVmK0+vn0LurO6tqOand8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u1Vlaq6H564ZvBHo3jVdFbimfQU0NlNMWqsrVXQ/PXqpRJODxeGtVFPit4RhTpti0v7FSl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/AEOUSTbqQQRi8Xh8j8eJtk2q0k2Sb7FOh/YqFTnVZWqweMEEEWgjxV5EEXkkm0EEEcjxe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YTwydWbKj6NQtD+xaVKO2bs8GpNptNvPBBGEEca8aSbwR4n4xeFSVXceh/Q6GuSBIV6dJv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mys/TLlkknx1zPOEz6NLPoI/4/wDs/wCO/wCz6FRVRUryK6KaHUU6ap9tVXBDfcoFyR6P8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0sr0EuqIIFRJT8dMWlSvI3WfmspX5tSL1EWm3/8QALREAAgEDAwQCAgMAAwADAAAAAAERA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wAzFAUARBEzIiUWAUI2FCUnH/2gAIAQIBAT8B9xHlLGrv/ofvjknwVi/9guGcUQRer1c/4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/AM/wixXhvt6he7knjjnWL7f6d8KvJOcEEZPt/oXk8EPBYrjkmz7emXuXZ9sni8FiuJ/6G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2EQQReCCMliuJ+qV/r2mmzKXIxeLBBFoItHp3v7yB7lKiy9C/Qu69tNqibLbCSSfOb/zEq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UZTV/lqhIm3e1V0L0T3FT6ZexizulN0L0NTHuUvGeaf8ADfYxskQ3DKRehqNPBPOsHiva1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bg1Cf2zVJTUVKWUoXoa7yaldIqsuF4q8j3xn2sDtJNqqTQ2x0bGl2TkXoep2OkNFTgpc2V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WE4r3f1aSmqahuysh+gr7HTe9q1sUbWV2JcDyRPvKhbE2qKn9C7birRpXclD6kCdkP0FXY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Vz3GSKoknGcleSff1GudkfQhPc06hdKGMagqoexq/oVn6CrsU1yQStUFXbYmO4q/5WlcL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VI9hH495t9Gpoq6m8Iqrk6YrP0DFShi6VM7ncW6KlG5q2FvuilyuJf4Kpwin+TtUoKSSU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TsQIXo/yNOCmXuymdRUvtHRnVuVI/8OnR/EW3G7P39QlFnvdUiKk2UkEC9GqYqG2a6ZwgX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WxOD8n0h1uSnYRNtVn6CqtUsfU3K+iqux06HT3JgTJxd5sv8ACVlNpKhsaR0qYW40pkSGr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S2xJVI7Cqka+xVSJmsTaExZLxH7BnYbGptVTLKaEioTmzEblK/uz9A2ka6Uak1sa94ZU2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sOGU/+n403sxJ0lLny37BqzcCcsq2E2V9ihQI6kxsavompIXVqbhi9D1KZK6X9FFMGzZoa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OnYhqodbVum21v/imNSKl/ZTaNyrCqCdhL7F6GupIq6qPyop72moTm3UofcqWo/FJTTF3/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8kjdp3Gj8ZpSJQvQ/IcKRUuNR01/GGJo/IU1Nvcrrqpex0+prVo/xlRofeyOpTBQthSypw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wazuQLgfk/IodexUoUCl7EbwdNJvc0wQvspdNAq0PqVIpq1KcH/h3UJ3rUoVL7EQVnS2G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C9CxU/wBlUU7i/wCxSU9NIrbS2KqdjuiNhU6qTp0un/FVM027jcCqkqr0Dc/yGxdtxrcZT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fjRJpJhwzqN0rY6fVnYkaKKF9kJiwX+GdkVCK0UJIrSbJjYpYzSaSBIV5JvJJJJJJJJPhw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GlTSKrUyBsp/9KU14a9vUxWqcCpHTsdtzqqex04jc2Ka52JZJJArTg8Xi+FD4XZwfjjsbr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01beEli2dxbcU3kkkkkm0k+W2TZuCp/bKSp6UVtyUMVP2VbI6eykTljENlI8XxPhQ+HqFD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3H3KaZk6dP8p8GM+2D8CCCCDSjSaTSaTSaTSaTSyGQyGQzc3N85JGQNbFXYi3VUo0uo6a2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9xmncd0PF4vF8T4eqxODp1bxeCII9HKJJJ9FGEEEEGlGlGhGhGlGkdCYqEiCLQQQQQQQQR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j7KqqfoVemqROd/DXBImPigggggggggi25ubkslks1M1M1Gs1ms1ms1GpGpGpGpGpEolEk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8pJJJJJ4Xw/NThaTqJ0uT8NVW6KVCj0Meiggggggggggi7qgVTFXJrNRqNZrNZrNZJNn5L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u4q6advAgjgnhn11TJKXaLtECduzK+pBS015b4vk1Pp9h706j49e+n0S9Yzv3tFkMkdQh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HUdFRn9cX1xPiropr3NejY6apa1U+THCvWMZF0VKR9z7EoJExPVUVdZ6oOgthiIIIItBFo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II43gymmFJW53PjdVV0xeP8YxO1WwrRO9qtjuxr+LPj0NKWNLV/EoH5E8Uj3I2gp+NQimi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ZYsYth1s7oqqXTexRvuPJf66piYsGKokgqKqZew2/oo6WuqailQPJcS95BBBBBpIIIIIII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IIZvbc34pJJJJJJJKtylYMYxU/dutLcGgdOlyUwxDyWKxWK9vJPoYItBBBBBBBBBpNKNJ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KwjGLxwQRjBBBHte5BBubm5LNTNRqNZrNaNaNSNSNSJRKJRtfbOUSiUSjUjUjUjUjUiUak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rnXtlywQQQQQQaTSaTSQQaSCCCCCCCCM4IIKhJlKNItWq6xXEsVivaMWMk+piewruyHguJ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1dXYoeopUYOyH4axXLA/TLt69KMXZDxknwk+Wkfjvnkn/AGb51j9YL3nTSa3NFJopk/HSa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x0nVpS7eofgT/AITonbYX7Dc7LDreofOkRZDxXvOiVQzVuUwib9bt6h867YP/AAPRNKNE7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NKIOr+vqHzwRd4r3nS7lb2KVCKlpepCc36v6+3R9f4TpfsPdxf9Hfq/rzR7Je86X7FP8Ae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fr4Mk+lWDJ/wFHfFqRf0yrtzT4s+JJN2R7B+BR+2TQ+3hvmngfNT2GsJ9kualwz8tJ+Wk/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zI/NSPq0+UsZzgiz5kybT7J2Xo2LjXIiSR8yRFl7J2XBHDBF4wi0Gk030kcy82m8+ydlmh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GIeTvSOyGRZWWaHZWbusJuh5Ligh2XsnZYu7wkTHakY8Iu+16R3ZFkMpHkh3nBDxXAuKjs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rCcJ8tWQ+ZFWK4Fxbkuyt9etkZ2FZeRGUEWjBD5kVYr/AK7eCsvSoqzXA8Vd5vvwSTZW+s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VGkT+rL0qHeCBqyHl9jxV2iMUPgS2GrQP08vFskpc2VmLhi8WjKMmLFWeDuh2Yh5vFYPFD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gggji3wggggggggi0YNmoTvBBBBBBBpRpRCwYs3gsHabzjI7TjOLuh2Yh8/WVX/xFiiryp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RJJJJNpJVps0iEbGxKvqJJNR+RGo1kkmnxovHMxPBdjvZiHwPNjqxQ/Fggggggggggg0mk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gggggg0ohGlGlXgggghEEWi7wm83m03nx4wXYQ0MpHk7PJFQ1IsKR++fqIIF2tIxDzQ0Qi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ZLijGSSSSSSSSbMlkslks3JZN9zc3N85EyTUSJ2km6U5vCMdjY2Nr7G1pJJJJJJJJJNRq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Ih2SkgiyY80O25JNkMnFcK51wMfH9WVqykg3GU2akqq+kaXwSST6H6NRSOyO4yLPiggqQu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wRfTbSaSCCMovBBBBBpItBBBGf1ZWrKSDcZTfTvJUPN+kak6f6jtSRf75ahXfM/AXhwQRZ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ynCrtg8H6ND2Z0uw7UeDV2Kbtw4EsUPN+AvFfHJBFv/3B+jRXB0uw7U9yTVaRcqu0skPN+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ZwfhRaBIfNVRJ01BVabTU+xS5GIfIrvJDzfgLN8z51jPiIdnzVXqewh7OSruUj5FZDyQ83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Pl6nUVHeywfo1eq/cW2xV2KikfMhjFgh5vwFwrkfL8xv8hT2xfpJs70lSJlDKR8yGVdinB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+MWXI+TrfJp6aHVVW9TKe2L9Kh9r9rVKGVFBVzIYynBcD8GCLSQRzvhkk6/UdK/h3P+P1a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pd0U9vUvYWC3NWnZlP8nJUUj4JJxQx4rgfgK7ssJJJJZJJJJJJJN545usn6GoV0LZjrpNb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PgeSHyzeSSSSeJWbESLglZuo1WU/ZAs/kUumrua6ux/JI6f62Xb09WNRsSUORcL8jUjUSr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tEoggiyu5+h1P+juIeEjP/FeSSSRnYkmR7kwaibSSSVumJZRR/I/CmU7KLLOCCCPKV3iym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SqRcCHwzih4zaRjpZI0dOoqcu1XcVMiognNyavplLHd3cWWTYhD7ifB8hooELOM2vIWTvI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GIxQ8XUkaxuWKqO5Mjpkho7CtG4uFs78DR2EsWdrwVVQKtsnLrU/y3KVZc8DV1wvlfayHZ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vFFWMEEXVR3HSKm7JJJzjh0kZT/ZszZFXYVJpOxqE5wfTTq1PgXI/LdnjSPN8DJxQ8YEjT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1TgTbINJGTm6Hz/YyLO1DxZGSyk1Go1Cqs8pwnmV6s6R5vgeSHlqg1TiyHaOWqqEKXhJJP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8GsVi2Ookkm0lDmzzi8EWjipvVnSO0k2kQ7rGrJDydIlhOE4U3bg1ITkd+96qjUajUahV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F451dsdY6icqHvarKSbThPFTerOkqyXDVkslN3grwKbM0mkRXshSJuk7iRVVGxSotU85FU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qkflPyn5T8zPy1HTq1KTq1OnsKupmtibJbHUybLBWqqg15QaRoRTUVcUWgggjgpvVnSVcS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RX2HT9lKb2KdtrLe9b4ZKHKGM7jFaDpdjr/Vu4trJWSKcENjciRBpIIErar0vikkknjpu8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sXhJN0PYkqYr6t7MgggqllCizY3xdO3Up3IJFsKlFVP8ARQVqcPsZE2px6llaHZskRsOB2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d5oqzVlgxDzQ86dx0kQJXq3vF4EM2tKshldVlSaTQReCLUW6pBpHTJ9WpKhopVokX9ECFj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buni+xR25FxU3fA+2aIxYuCkqyibwPGMmRBGFTNLItJI7JGxsOkp2tV3IIs0aRWaGh0EEZ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sXhONHIuKnhjGCCCBXm7FwUlWE2pyWPbBkk2qcFNQ6jVKEaSB2SVoyjmTwq/Y+s4zo5Fih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EO8k2jgpKsUJRxd8ovX3JwkmzvJIySfvhm8kms1lFW+FaySu9x4rkWc3T41nSVcDyQ85GU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tbqL75/o1ms1mo/IfkKKpK+xrF1B9Q1Gokk6L/lg1PFGCp8idj8gnPBSPvkirgqyWKyp73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lfbJESOloVJA8OpVpRrPyGs1ms1nx3LOr+pJqJwk6P7Wd6qW3giDSaSCMFzPib/iIpHnSP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NFWSFg1ZI7kCV1bYdRqNRrNYnJU4H1JPyGsXUngkTs8OrNTNFQunUfiZ+Jn4mfjZ0KHSzq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/Ez8R+I/EfiR+Eo6el5VLBMnJc74qv1EUFWdI71FIrPNFWaHfUSajUajUUuzZqJd9zc3On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DPxs0M/GKhrm0kYTakfa8X34WiLySTgud4vF/qIoKs6SrCCSeBFWaHeCCDSQQUqzpNBoNJ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HZkkjeKjBod0QQQQRaCON4uzRBBBBF0QR49X6iKSrNFWaHlSPtnSVZO6xgggggQyCCCBU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7STgl4b8BVQUuSCPFrYhFWaKs0PJD7Z0lV4IwgXgw2QRw0UyVUunuNkk4STk8Xk9mTxdPC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5oqzQ8lwUlXk0dLbVUdSpxsJ2dJpIIIIvQVU66B981xvKrvx9JZwRzqyH2zQ80Vc1JV5FK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dVwhCfD06vop7HWp01eQ+/ElIlHE1y03+s0PtmirNDyQ7zdkkis7ri6FM1o662Oo5fH0KZ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0U9PUVdKqnwowrW/FRRG/I1yK/wBZo+s0VZoeSPrBWd1Z3XBR06q+x+BdKmau58WiFqK6Z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P4tP3ZFX/AF9S1fRprOp0KqOaMuouGiiN3zPjXH9ZoqzRVxqzuuOnp1V9jp/DS3qEkux8h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UW+Z0pUriSk6VGlWR8pbpnRc036nx6auxX0aqOKOCJK6GslS2U9OOd8aHZcCzRVmirNYLm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071FNKp2V+l/PqzeqmT5XR0OVhJOHxunqciV/l/R8f9cep8ZVbor6dVHfwFarppj6ZoYu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xIqsh5oebzRVmh3Vnx9PpOs6fQVGHVcUM+L+96q6ae58rqLqLYqUZ9Oh11QbdOmEU9apd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l/SPj/rk6VUoZ1unoqxXonxIdqR50jz+s0VZod1ydH4+rdlNKp7Y/JcdNnxP3t1OpoQ5qc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HTGPR6L6jFRR0dl3P27mk0CpqNDfcoULP5NMqcVxr0X1ZFWdI+/Mh50lV1x9DoTuyMqqV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pPy1mhvdipHSV0bHcqoi/Q6L6jJVC00ECUWggjKSR7oqWlxdeG/Bq4l2sirOkqzWa4KSq6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EuGCCLOk/Wrc6mloaKKXW4RpXTWhECVoII4vkU/d6eVZPwXxLtZFedJVmh5LgpKrri+JTF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i3yaYrs1J8fp/jp1PuJCWLelSfnRT1FV2u8a1qXqHwrtevOkqzpKuakfJStTgS0qLN4zwf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o11D3efV/Uk6P7XeXVUVC786wfh1cKvVnSVZ0lXA++SHyfFpmqRvFskXB8hTRbo06aZFn1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bJX+Qvsp9fN32zpH2zpKs0VZLl+PTpoGKyEMpp4a1sJTVBV/Qlj1KnSth1OTVqcMSoq+il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nPrKaSn07znB50j7Z0lWdJVwRxUqXBEKMFalcTOn+4lJGLSfcf7HUinsaf4yU/wAtiXMFK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n4tXPF1wUlXbOkqzXH8ZTWVXV6UTwtnRp3kWcDI2gpWli7yVCc5MrW8+nfIyMUuCkedJVm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lV1alDcC4Gz6OhTtxwNEnZjsrs6ngz6KpWgjF5IfbOkqxiy4+jTppHgh1aUUqeBu0bFGyN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ZYV9vUPiRVmhogggggi0EEEEECzkXF06dVUCKsE9xfyZ2zbskPsJc1SusOoP074IIEMggg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GomzZJJJJInwU8XxaZc2qx6Ylk8H4H3ZYVdh+km7xkkm6GSSTgirNDyXAuL49MU2qwZ0u/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+w/TviQyMqSrOkqzQ8lwrcShWePT434DFj1Ksl6xYRhSVZ0lWaKu+S4eiprXB0iTVBqknF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USKutI37JDtNnekqzpKs0Vd7RguH4q3mzxZTXtHCh+C3ufkPyMdTGzV6J86srd8qSrNFRG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7kjxZT3PqzxVn4NZqNTwXsFd3eFJVmh50lXP8apU9xodpJJGdiplJVZIYhIfhVOWPFepZO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B9s0Vc6ZT1KqRdf8As/KjXSakakakUuXanayFZKz8Fj/YY8FmvRPNYLJH1ecfrNDznhm0k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qKdyqyGIS8NnU2cjHgvY6jXaTVivAQ/CeCEdDsVCKVZKz8JnVp2s8FZemfA8I4Hmh4bEid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OrBCOjspsjsJeNUpVngrL0z4ZsipYIggQybSSSIRUrzdM1E2gjmqwRSpIjYRSrLx6+47Ky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dJAh4SSIkd+5FlJJJGUEEWjmq7XQj49P2QU0keT1v2wV16ZsnikbvF5ynzasEfHX8JErT5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69K+KTvabpkZwReCPJZ94dH9ELy/kd81gvQvidu5BBFl6atCstyhQhZN+L8i9KwWK898by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t0FNazb8b5Ha9OCxXqndXggj0zVviL+ebfjfI7WQuGnznyySST6to+Gt3iiti8br9rrhp8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qXmsvi/ePYbEvG6363WCxp81+yXH8b7xrYvH6nYSsu/DT5tXsld8HxfvFlNn4tXa/wB8N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3wfHf8sKn9WQ/Gq7cbKfNq8WSSSSSX5Cu7LLpOKhO7EJD8bqdsniynzauGMZJJJwgjzFd2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K3alD8JY9ftxsp814yT6xXdllTu7sQkVPw08Oopp42U+c/Yq7ssujTqrRBW7Uoqfip4dWm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TOLKfOq9LPE7K7ssviLdsqdqUdh+T1VNI7OjULpIiMWLzquV+idld2WXxVFMlTkSKUVMfk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ZXZT5k2ZGMYx4EeHOTssujtRamkbG+F+F11/Kys8WLymKyHyTacY9C7LGinU4EhUnYqd1m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ys8WLzUPCSSRWiy9I7K7ssfiqdylCKmN3Wb8Lrrays8X5vezHZDzXmRwOyu7LH4q/iIqY+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62VnZXfmd8HgsJJxXjTzuyx+Kv4DY3gvK6n62VnZWkny4IIIs8JJJ4ZJ4ZtPkOyx+P+gx+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yH2NLKFAvPfhyST5au7LHpKKPNm/Ue1lZ2V2Lz3xbWkkn0Su7LClTUlePJnB9RIqqmys7K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gXnQQRgu93ZYdGmavFWE4VdRIfV/odTdnZWdldi/wcEXkknL7u7LD43iSS7xZ1Jdyrrr6H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ssFjJqJJJJJJznGeB+WkRba0k8Kzm6w+P2wkm+3LKNdKPzUofyP6H1qmd83ZEjt2NRqJFw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k2jgfiwRhPgLiRF6anTuin5H/wBhdSl4wQK0kkkkjvV1Uh9Sp8re9n6h5LOCCLyTwLjfH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mj81aP+RUf8n/AMP+Qj/kUlPUpfbB3ZVWqSvqOrnfp6Ok6t/oTVP6I6jnuVZxjPOuN8y5l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7iqGx1wVfIaH1aqvJbKfN6VOqqGV1Tt9Kz7DyXirjeEW/8QARxAAAQIEAgcFBQcDBAIC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xARIRIxICIyQVFhcRMwM4GRBEBCcqEjUFJgYpKxc4LBNEOi4RRTY9EkBXSD8ZOj4v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PwL8zukxBBBZ9w3uj3Tu5b3Lu6Pcj8pYt+5GLE/NbkUzqvJBZrdPet63ret6utlbKyWSy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y7uR3J7o9zD/KNTkF+kKgym7DcA/mhyPRN6o92NHILZC2Vkt6DVtLMLcv+1kVv0HV3ret6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Wcgh3BR9yhdfyj2MPzVN++fZs8yj1/NBUToh1TuqPXuh3Q7nZCcKLZW9ZlbSzC3TvPdLKW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cofX8oUG25do7OeFu2fpJ3zfml6CPVHr3QQ7kd07vMgtkLJb1mVmswiGrfPJZTzQ7lh5/k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9mf6tyqc5O6/ml8/Pugh3Le6d3Q7l2hkFshZLet6po71kslkh1Q/Jwhs2Ag1ssTliM3df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9EEO6Hct7o90O5d3I7pjuX5N7GHtHNfqMqnJV3btA9fzS9O6IdEEO6Hct9zKHcu7kd0z8m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Yuc+zbsj66Pn+aXdUQh07sody33Modye5HdDr+Sy52QWN2wJ9mzzKGib7/wA0+aCand0UO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yHdU5/ksQ4ewFhbLC3bP0kzQoNpVdmTX80+aamJ0s5b1vW/QotXLQyWSyMwQs1ms/eh3Q7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Yw9s5q+2ZfqOQVTmZA8513rtIn5qb1Xkh0l590NDILILJZLfoZrNZrOeSqVloZrMLPvG90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Ec9yMeJnLE5YnTKCqVjiZS8/zU/ov7UOiPXuT7oJbIWUs1np5LKeazTO5KHcxfyQXuyC7R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ia6oy0CgTkqnYCt+awoqd0XRiPXuT7oO8yWSyW9b1ms1ms5b55LJZLJXWazWelEHL8kCDD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xmzv56JQYNkKg/NgUTqnp3yp3cn7nGnkFkFkrresys1ms9A14fkfsYe27NV+My7Nme8yPX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Ob+bfJP6p3mnJ3cn7oHuXUfkbF8W5dtFu4yo3bM3jnPs4e0VTenD82+SKPmindyUfuce5Q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C7V+wJV37gsTszN0sLNsqrts6R6/mjKrk6oR6I+aHmndfyHD6/kXsoewM0GtyVYjg0Iv9N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+2ZtnXfuCLom0T+Z6/FuQDtblROtRUT0zonde6P3zD6/kTsIW2c1T4t6LnZLEctw0WvXax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Vcu1i57hw/MmLeqlxVquC58EGjcu2iIvh70AoqaOSfel1mtqeSyWWjloZ/ebOv5D/AFnIL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K/QEUJ4nLtHbNbaQc5dpF/tbLz/MeEblWL6I4AAnOrdZEgXKNbDgoobs7kE8cTL66eS2Qr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hms1mtpZrPvc/uFvVD8gl7sgu2i7IyEuzbs75GeJ2S4QwrbkNAoOibIyE/P8AMZeRrVkGD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LbVzWFue9OCagOLgijyHu+ZWaz0cp5rP7hb1Q/IFTksLfBag1uSwM2t+g8c1dYGbAVAnJu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uk/P8yjogMhyRh+h4LEZN6JvVOT+v3TkstHNZrL3IJvT8gD2eDmcyg0ZqpudwWI5nQiBdj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kURwM8DNgZlUCeOc/P8xEuNFV0qjMIXBB4K6oMkEOiEj1+8c+9zWazWcgmdPvNzliKHEq/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BY4l4jliKc92aGg5sPacv1HM6DxLsoXmVQZSdPz/L1CKNnq5lDESUwcpFoZiAUQsZR29YR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yDZMxWNPu/AVEaZEyCrwXIKumWVvvoi54s3JVOSxHLcEdCjbxDkFDdENXuz0XBdlC2t/J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r+XTTVHCQIVXmiIF1hKatdwCfg2Vjhm6JWP2ivZjdxVWNwM3BeaKf0/ImI7LPu6qaOKYed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KG3iVChjMyDRm5YRshUGavoW2ysLNY8U1ptRUGwJuHOVTnuC7aNtnLkmHno6m0r7RzOgwy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EccRNfy6S2zlrBAncrX4IvdmsLxR4uCsDNpVNyrtRa/yT2EVa7IlCGw1hsyQQ6oo0m38gt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rr/dhaiFCPNOG+qZizRYDcrzXszOaJ3MssI2Aq/E7JYG3fvVM3lVM8TlhH9x4INYF2Tct+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bRcvhExPC27ymucbnPRBQcc9wXbRts5Dh+WausFms6KyxUqgUWuhtLFEME2N+i7Q5uWAXc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xBRIsapdwE3V4IQWHW3mQJBTesus2dPyA0fC25VPhbZWzRxmpH3UE3mozV7PyKK4lNqiEx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eblUGS+z6BYId3byr5q8i52QQDMzshU+LeiyHtceCqc9Ak5UWL/aGXObk2VBd5yC7SLd5Q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CLEvTIS8/ywfwyo0VKoT5IBwseCDMBDjYL7U4V9nEFEOVljbZ4VXJ+D4hWcOi+1LcR4rtX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jMTfxJtOKYmDnIqH0/IDoxzddV4rVFViO/wC6SOCChFP6JnHGh8qbHLtU2Qw8UYe9yLG7k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Yu/hYYeqze5UhCquaLjKnw7gN67WLeIfoqN2yjXNOHPQoNjKqoMpldFU57gu2jbZyHCTk2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xbN+Fq85ef5XPRFUCrmVqi+9VOTUOSq7PcEGtozoqsiV5FfaNw807CQTwT8YIcMlWsjHY7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1maDILtKEMAzVVDTRNv3/AETITcyFraxWoKadVT7hxJ1qGUNyxlNeQaYs0ynBdmK0zooeO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BfWVSVjq1zzxKvDYfNbEML4FtsRYHNNMyu1jC25V9EXO2jKIJ9lD2BtOUEMsBoxcW4rto3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Uy51gF2kTwxstlEHOXn+WNR1+a/Uc0U4pzt0uQsor3G+QVS0uYnHdRAhuRT+0o4O+kwX0w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bUpUyYvKTfuISHvjIjzWvwqjB2bFTHXqqHa0KTA5IKiIQHvdEUE/kUw/iEgVQcE3rKrUwE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YoR10WxgWn8TVY6v0QdenK4ngZt/wg5wPZD6qpsAsTvITdLsYOfxHggAgeaEy51gnPPUDR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lidaCMhxnEEvP8tEcUQm0XM5BFVOyhBhaoHBBvD6prYgw4cgEwXuUIVaNNwSsBLXl30Qxv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immEzCan9ZN6/cQkPfGl7xWlgsMRpA5ouhvqq0ugIjaHirb0WnNBwXVFNVOCNeKKh0Tefv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hRWHfcL2dzc1VUrrhUdkV2I6qCYfnIviYbZVKqDToqupXlOsG43sVYFjvY5arXCM7JqPbH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4LswKNG/joN5hdnCvEP0XFxzMimyqclfwG/VU3U0YuLJcII/5aHUS8/y21wydmg0bkeSKb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FaLF7QakqosmGM57gDxR7PYk1sR1WtylVQ0ETzRQRR+4BJvup06ltArqjGktKPKWF+SERs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iI5q4VE0DNqHvGJQ3o82p44FNIuoT/wANEMGw9FsmGtahUVMNXcVes60NJdp7M81GY3ove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C4nKu5WccPNdmzZ3qmgwt2kXPvEdnNyEsLbQRmeKAGShHQqckaVDP5VtCGZEV3/l1wWPe0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t5yRc7M6ImwclU5UmeiKP3CUPdTpsbyWM7KdDoKhPfh1a5rXNX8FhAsuziXYUWfCclbZRf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PA2q1VHZZI0yCeUzqntRlTuR3NCiqyhnfRR2c007slEZ+GqNtlY81/hBr7dVd1+S+JWn2U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mXYscJ1KZpz3uApstCpS/Arsoe1v5SbOpz3BNjxdsnLhoFPHBdlC2BtFBrbAShnnOpyXC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BbLRY7mg1l4rsgvtKueTUn8qGr1Z1Os+z36LnvyVLALV2eCINuahspZn1kHStIIrDkvJeU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m+6nTa87gtY6vBVhm6LnYnLEAmva653FYPaG0QO03cU2IE5h2qpuPZWNuzVB4IoRRRAw2l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iTvGlTRKHc1+JqEVsnwzuWDgVHQdwKjtrY3UaFQ3NkBC2aJzowPKixRXXWqcU60B5FVDQ3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jYuzYSyFXPmhh8iE0uA7U5KpzlDMsTl20X+0SGg+HDNKm5Qa2dUJUHgjPmrKC7notb8VV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pRuZlRgqtppHAohwB6LEESBVUOq7gi1mfFOGTl2bDrc1VxEQ71RwwlFjHVJ4T5Io1RqnXp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6BOTZvPNOR7g+9N98hsqDXdVFvZQ2u5lOfX0RDXWOaGBoxIBzSByVHl7ncFhwnDzVC/URc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GaFE2ZVV+oq6ru3TKHcWTXjzTocTwzvTmcCnNPxJrohsSqD4wnwNyhsOq5ywh26qFaHqt7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pWo4Ls4oDY4yPFXFlqiqLIY1viPBULtbqqe0a7dyLxkcpsPNVOSxu8MbIk5Nn2MH+53BOZ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LAy0IZnigBYSaeBQnQXiHIJ733infwTOn5UY0ZrXBAVGigRhs2QiXbLVEqPisqiJb9Sa6t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yHtVYZumvhD7V2oVdwBX2kr5KybE9Z1T3N+OyFGBwprc1EGIA1NAUSmDnM9U7uT70PfAmu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efNOi4gTW/GVVRzA48VjDm9JYoZuiTv0RDT07gnLA3bci4mvNYG7Dc1id5BVke5bwdZOhn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RuE5hyKYQg4KHjsnUTYkUGo4IuDdb9Sq5oeeBT4UZoq67SjDcLbk5wfrDdIPZmF2/s+rE3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vbx3r/wDEcS926mSqxr3P+PfVCPBNBwRc83Qn0QH+036zM+xg7Zz5Kg8yuo0HBCC3VaNoo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8pUF3nIIvfeIczwRCH5U7TfJ1eEvNFx3IlxtwQNLuT3AUPJN1MfIoUYKcl9nXEfog0mkQI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W8rA7cb0QZDFIQzTiG2cPRYDnkixyMNxHIL9ZsqGlSvJQh1mEe5PvTfdR3ACwoMds1WJgo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l2cMY044TQb1RU0m4OCiJ6udbgokR5b2r93BMgw8BeeBTYLMPaO4IGKcTzLkj3DuSPVQ4g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cwsaxHgmvOaxDNVWqGPfuo5awwu3qos8JseJED6bgMkHkEQXWJKa6GRheqOCERlab0IsLx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e2OZXasN+KxEAdEUJmHB2BtFNpoPHNdnCvEKvdxzMoR0DDgm3xOThwOg4ck1Ubd5yCxvvE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ys4JrCsLcgqD4pNJ4WRL323BMZS51nLqg14zum9m58OKPxb0aZG5K7KBqwxw3qjAOZWrSv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6b2m23erir9yADwyic6NrYBZdo7dcc5ADcJs6Iodwfeh7qO4qgVDcqVvwnzVXl1OSwwX9m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Iv+z5ZlDs2ltOKxObi03qJ1VUztGNaOSrDpiKMf2g1iFGI5W2AqBHTCLeKcFgKLVzRbuUW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kHwjRw4KsQUit3jfJzIt4blE9mdsm7VFhggub8JWGJ4gTw6joR+EpvtEQNLXcPhXawT/2s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c5djBz3ngi1qpwOhEDRVxyWN94hzM4Tuc+yhZ7zwVAoo56BTmi762CxONXnM6EUflfE2zc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lMbuAV8m3KBa8EjdVDUxHcnlwpuohiyXZ+zucSc3VV6pzDtFHE66rgDzxKY8swP8A5Tb6y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dqlENwVk6beiKb3B96HX3UdxzRqgVliJ3qm6Rw0omMwAU4KhzVRfqqdnR/GVdGgUTGaJxO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XOIq+5MhLsm2AzKwwRRn4lzRR0qqHFTH/AIgns43CEQKj9hy9oZYjMFEsoTlQpzjmTuQDi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NFjDU1j8iaKrdlB7TrNUP2qH0eEI7SBXdxRi+0Grjk38K7N94Tl2UO+Lfw0Ig5rs4d4jlx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c679wVYu0R6aHmguyhbW88FQSdzGhhYMUQ5BRA6mPjonmPyngZZqsSsMX1kGk3Mi1MDs6o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mdbhFxzKEPAQc3HitlysyIaZ0QwsiA1tZPq11RtWVYpJA4NKwur+1a7q8CQmw66nGiDocV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jNwZuNVq5UmOsim/cXn7qNOIIm5Owa1OC2jTgmPixLFYWu807X7SIVifqgKhQFHUTYbYeB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2EIdix5O+ypvV1YaFWiVyqMIrxTQRQHfxVXGgoj2F3ZCiwxHgHgM1d+FvRUriKICOjTiin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BwzTxvkznZPAHNNwNvwWGI3CeC5Isc6jHJzGvFP5Qe0UWF21wX6U/EKsO5V9pBB+Fp3It2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rph56EUZuOQWOJeI7OcQSLnLtYue4cEw8dByZDg7ZzPBUHmZs5ieFt4hyCJN3nMp44jRhl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HktUKsWy2R5rC1xcE2mdVUCqOvQjimxWCzRcp+HIlUdZHcs1b1ROZk2PCdWouEHmIcbrp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mr3TaALNVYMRG6iJ7JmMbiokMsh1cak0X9qMmdZj7hK8/faLVTWk2G6ZhudkLJziAOismn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yE1zRzVLt+Xei9hIP1VdZUlbNawouIWZBXwuC2aFNLty1roAP7LmnmuM8Suap8blzTtCqD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anDnJ8M7wojGjJWNCEC5wc6mYVita55ovDvJUTYsNxQfwzRDnBj2ZHinf+QQCPqmmLluH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KbErrblidmmnnPEc9yL4+04W5aHUIudku0ibPwtlCPPQ7KGMTz9EKeehBPOVBd5yCq67zm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WnLeqBoz/ACjQ5IlopWXZt806M/Jtk98PVBValWCpU06p72jY4qpuVRgq7ei1+YTXB7an4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wjtYa0TGtOsM5GL8FaKoyCoFhs3tL13rNwDswiRuCB5J3WTJ+f3CUevvjWVArvKo/2hteS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m09/0VxIXN7LXGOIdywQWBuFVaS0oOe6quFhhfVFrWhxGZRnrCoVYTvJay3V5rWb6IVq2u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GIUpmqsiYQiXOxBqxOzVE/QsnQ3fEnQzmLJw4p8mvG5QYzLh1ii5m9dmIZ7bjXNa7aJjSa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yxU1XKva4mfhWveG8IkXooseNYDcFerTuWKO4HsxS6xHLcJhFzsl20UW+EJmhCeclid4I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M8EO8Qok3ecynDgdBp4FCl3nILE+8Q5mcE6GCHlvcm0yB/KrjN/tBpazap7ztPWacxzahy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sLc0ILWYor/iO5a8XX4J2OrXG7V2mKpLaIvc5p43RjAjDwQh1s3couO2I2RTXFznGm/cqU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z17ge8uTvfuLOC4illjjHC1fZOJ5lMNd+aMQcM1qNJJWGLYrkrrFDKwsq0nPmsLm0VpUO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F76ktyCBcMIGQRNSKcCnhpJumwoRvkVT4Quicn8Kq2UisJVR1VviCZFTXNyTS34hK+5Wuq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GHHxAXAoH42qGBt1ouz47k6HF2gjCbuzToAbtHNN3U3p1bzKBKxHwW5c5QzoMFPswc9Apq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WJ94hzMoo0MJ2jkg9xxOO/QhngZ4IezvcqDJOTT+VORQB4SEME52RhRRV3FuUzbKWMjWKx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cmwgbAImmN9bEnJVjQiBTdvRa0YWG9ysOQy1UWucA4CiqG6u4FWsi1oufiqsVV0m48pnr3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7ZUcMI4rE5uVkITTRu+VGtqsHw8FiDqO4oOFMYzKpUHmJUIqEMDcFFiJJ5rOdHXXJaqzlE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5RHNHnJ7lRuZURuKoqqCfaN3JkUbkHDcq8kCgFc1PBcFYLs30PAnNa5N12jEWHJyrS+ab7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DbhiOVSalNYBUA1WBuW9CZQhi0MbRVBlJp5z7OHsfE5Nw7ihNyaBd5yCxxLxDN3SdrvOQT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TNCvBNPJYYdmbyrScm/lOpNAhWrsKo3yTzqk5IRMOY3q6vKI4/EE1+YQw5JyFFq+aLoprT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alN7EupvXDQFcl2cJ1QRVOI4rOTzN3XuB7z5J/vjGuyqtVgWJyIi0a3cn3JbxCwYXYwu0A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SwONFhZDo0byjLrKyvLlO2csNRRFuIBpzWGGxzq8FeE8IgBAGGcO8p3ZagWs7EsKLPiGSf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Z3IsOeSfCObVEZwKxnNVITAyHhA+qwGwdxCjQ6/aNWFzanJFntIwuHHeiYdKtNU9xFMNin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QdEAxEJ8Tii8GkmT7KF5nggBumUF2ULL4nIAZIpszX0WMjW/jQbzEuLzkFjiXefoiF0Og9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0yiP1flIudkFfZ3BOdhq1uadFfZzhZHimieEhpGY4oDhZUWGELDcFgMEiudU/VqTknuKJi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VRgQxjPSr5J3zTeec3dwPefJO6e+AjMLXuEwNOL9K1qdEYnwgJzjmU6G7fdPoLSFM0GM1G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I4yAlUZCVM9GjrFEEeaxhpwjenFr8FFiiPc48KrGxoYwLCTWmaikZVsvs2+ZWs66FLFVyc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QqdqyLm5FObXmnuxDC1QWdmYT67VLJpIFt4TXBxZuJQcDWt6oCIASPiUN3sppQJ5YRQ7VV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bBCK0jBSgQYHB9fpNhlgZtn6Sd1mU2FCz3ngqCTuibKpXaxc9w4KIOehCPNcXHILHEvEP0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TknYSWwRv4octF4/V+UgOMmsdZsTPon9mSWDeZMa7KqcGZSb0Rq30X2Yxc1UQ77+aOrR/O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cdoKsO/JANbQDiq7lVct64qjck5p6hU/XPzm7uB195aj0Q95E6ZDihgVEWSqrgKjsty5IP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dnKsry18kcOSLSqhVWB9wsPa4v00TmiG6p3odvF1Qux9lFXZBeLrPTw65EqtzQiw9oZhMj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ZCsg4ZhQogWJwqiWOomDsqPac1UIu3BQ4cU/aA0QewaqoExlAWA66hCG61K0Qc7YGSfMdU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uu45yiCfZsu5WmVTmquXaxf7WyiDQB31XaRLvP00IolUrhBH/ACVFEbwdov8Am/KQZ8S5J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yhxRcb1DHNROqZ2goymJYIRwt4lOFbohpa4UzCBIXaw8qYiFijOAAyqqjJYRdypS6JJui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jNg36J2AgiVE0OJxk+Sc2GKBppIpsz0Q+4GryQ99+0LsSGsBzWH6rG0WTcMtYVRsjDadRf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Tbc1B4BMEbSPZYGw2cVZHtH4TuFEWilCrKlkOzaSZUWF20JCFAZVCFFaBRAloYwZLViOoz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rX3otqnMOw5Ph/Cbp8E3ljpqownZ7kQ7NBu8qrgsTm4obuCpQiG7Otkx0I2Ka0H7Q5hEMs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Uow06rgN6oEek7rtIm2fpMywtu8o1u45lEc9CKXbiu0ibPwtn1E8TkYsTyHBA6HUKpXCD/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qU8tuMX5RxUqU4+ZKoZ43Go/DVB3wJjxsvOadfIbljOTUAPiVYgGELBhdD4Fa8QkZNAWqw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XM/hPBgPc45K8N4dVWseae6xDhktc6vDRpzkUzpPymPfm9UEPfKJtRq71haLNsFjjvEJv1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qhBCqMp0bmu0iLs4WyMyuyY0Hi45BYGUc/iNyOI0YE7sWnC3MoMZmV2bLn4iiXDEdwTIhO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UZqq1CO0O8FfaOqTmVq0oAsR2ii3cgwWAQxiw3rtE2uY3zfBinoqbwhFa6ponPD2gsuv1J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awQGEinNdq7+0Jxa+hdmi6ue0nYNmQ6SLnZBOjRP7QmzarXccgsTrvOcog5zq7JOJrhzA0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Iue5vBFDQhuOS4QR9dB3Ns6usFhZVvs4zd+JYWtAH5RY1U3nNOpkLIyiRHHfkqdmiAS1lN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4ZAIUe3Fm4IPxDVCDaUaERHxdUx3aVhjKp3pz/hCcGA15hCIQWk5Ls3ar2XHNVeAiQ4tAV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5bwma29apqsjSTZ+X3COqKHvZR/CM1hb9E7BBOKtySu0hvOP8LlU5clkhwOhTJu9YIH2cM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9iMyd6wQW4WNsSsMMa5XZwqk/Esb/ABnZLmjEiu+1IrdAuxOY3jkiLS5LE24VA1hc/ehXJ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5KG024pxrVoTnbtyLmeaMOMK6AwVxbqL7QXXZapbldYY7iBxRwurCyRjQDq7013wuX/xgV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sD3OyK7FxsJwyqnJYj4QyHFOCE2PFyjEibZ+k3yqclid4YyHFeWhDPNVK7SL5DhI6FU2r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8bSLnmgV6t9mH/JANFAF5/lGCDkLyPOYxClboRY1B+EFdpXZRpmc0GQ2h0QZuKaXGppwWz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xWFzXUVCdXhKpJ8yjXKVHWuqIgXpwXFYcWAcVSC9zhxK2moBzhQZVQqB5ITHSY0T72Peyu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eqg1HApz+Ka5YQMdVwcjdUOYVXr7Jv7kGNo2vBBsSNV3NCHAoXP3q1yiGeJ/Ce+Jie1v1K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Y2QU6PFc0xNzV2hbVgTYcL2hzic2rXZRp4yqrLWFVqmqxvzAoAjDc8NrnXgiIZ5Itcbhdl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1kbIq2wcjI4TRNdcU4KI9riWj8ScGkCm5NbEHK6xOswp/s9a8E9j8mldlCdqceK7PmsVij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W+EM+asiqc5VKY9/HLQ8lUr/4h9ZQzoA8F2kXyHDQcOcjVX2VXghoQXc0XvNlji6sAZN4/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4p0eLcDIIvito03ATL1DeKuCUcNacF2cNrav3lODjrb1e6ENoFVva5WMnO1i39KtX0lqto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zT8WapukThaPKys30ly0G9EdM+8mQ95MiqsNCvtBhqhCczE/ksDhQoBXVlVNCqbQ+Ks4Yu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O9amQTmF1TkFQ3e7NFwAZAZkD8SAiu1eAQrFBb+FD2eAaVFxwVG2bvcVgitEcnI1VaU5Jw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8QRwlodwcFii/8V23aUG5qBpSvELWLjEai3e2eJrDhT3taHQzzWNhpVCL8YNeqcBZ1LhNi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mrCGbk0tpwTokS8h0nhZ4YOs5ANynEbzVSsbstyHXQYTkqDwh9VaUM851KMR+e4cE06D5F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HQrvqhE9o2Bk38rHkqA1Rq7LdxQq5VbcqplUZoOO1vk143IPB+03KI6I6hGyOKDGoQuIvR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dYi2vJdVhaji2gr4SgyoAO8yzW/0ROaE29wfeT78XF9HjcqluJqpCo5p4i4Te2YPnCq26d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FkmOibIzVGVZC3AS7FxPZZmid2BLWVyrmq4HGJwARcbckHmJqk7Kq1tlRxo79JXaxj9lW5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2g/EucyVXDVUDZcHqhNlckFdlExOPwmtl/KeYdWhyxBhwjeh2rC9n4QnYKw4G7G3JHtop7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9nONmfRAOzCJh18kGCmJ+XJYfEa65C7Q25TZLsYX9x4LC0ZITir9H8yKEwG+GDcqgmOsql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3QKxOUUuNdwk7omz4uOQTo3tG3ubwTD+VcTsgnurRqwMryWA+I655CRA0G5JrW3JzWEKgR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DvtH8OEuaxHdK+aMQ5I0VlDc8YgDknuY3C05TwsFt6LeE2o/fx7Qm3wq2yn9i0kVWN+q/N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ksT3tbEPNF+Jh5VTm8Qsg+Jw4KuIfLRfbQsDj+E2VYdRWxXZwwAG5lUaskM1TE6nBYgNfi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W56bDggDirILDuRNqBB7FUmplxCrWh4KzlUNApJ0Nj6MO6irWFU/HVEOhsiimYKiQsLQRa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zwqHGe3tILtyfGpRm4LtXgjEqN8ymNnDXZw9s/RUGe8ops34Tq75uTZdnD2BtOQDcghMpr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do2vTNOptGwmU4cHSoNZ5yC7SNeIfoiFTgfyq8ZocTmv/ACLavwlFxzMw1uZQhHNNiU1Wj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XtNa7lidvWPIJpaEeeaIYKDNWzRVgtkgc1hbwyRkAM1heCCqgVpuV3faDNhssDW0qn9ZtR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B/KNIWryK1MLW8EBh1uByVj2bm3otcW/EtcWVQKFwpiCOvGrxwoOqCDwuseA0QwlraeaD3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bik7lki6JDLn7qZBdnFaIf6k01DmneEY0TLNEYRfevsx1orgiQJWquSxMXNFFFjmA1+JWy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WNNF2cIY/0ldqfZw1u+hUXHDNSeCfBih5aMuSFLMbuTYTTip9FRMmzDt1si513nORTZYGb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TK6Ls4Wz8TkA3JOTZuqgX34TIThz0KMVNzdCM3msLbvOQWN5rEO+cZnB35XeJOLxWitspr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EYrBY4bbcSj2gGL4Vr+i2Grsn6jjknMO5VduVs1xVm0CoX06WW9VrdyoDXyTTF1cN7hMwU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gcCNxX2sKJXoqPHaN3HIoO43m3QP30EU5ozkCFRFzWlzQm9q13Znedy1KkN4K67MgYXKyJ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OZmhFsWyug5m7gsMRxczgUDDYqs1TxC+1GI8aqrNlauhiaqaFaKprRFvtBI4bk10M61bK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TwGP4pwbfieKpXyXOTJV37gu1i+IfpMo8iuzh/wBxVAmaD4MOwrdyoJFNlVyLn+QQ0IgXM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KwjNE/FovwCrnBYnXeczoRhMucaBOdDYcFbflQD4XFcGhGpryQe61kKareCyusBOq5HiZg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e2aMuKOKzspVKxv35So0VKoBUhYqnF/CxZkp4ZhNRvWtqlUdJtMqTCH3/AJqoyQhkGpUTV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49CrbI51WCJsuCrBN0GvRTW5kr9ScqRXGm4IiQpI0VZGmnUzw11UWsZDDRvrdH2f2iFipk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jLCh2btY24o3dGib3fhQIYQ3jxTXu2iZs6rE5drEz3DhITfCh51z4KglDM+zh57zwT2zKI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kEdF4VG5nev1KpR4DQ7ODeIfom4jic7M6PUSxPNAscarYPws4qgy/Kja7jVUOSAVKmg3SJ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TIgJUIfFWhVAXYRvIVA+tdyoLngjEeSH7qbkaZLFk1DERhCIBsMkHgapNFidtlRX4ThWK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EprnZLtYNyqEObKH00B9/OEfKlkawxfiqYqOGQTWxG0it4Ls4lc9pYsN+KoqtBJbdA1wvX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XCDQdbnIPoiqPNEWn1RrmEFdOAyrZUawnonBWVVU2Vpu7SCH1kcNDXiiIeG3FRIcdt91UX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QIcYb02JhcIvNH7d2vm0IdoTgbshNQkCdy7R+wNkSKbLAy7ynhxq7jNvWXZw9r+JP0IuLc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znQZo4c95WJ2axOyTiqT7KBd+/kuLjmVCPPRgP8AJVfnuC7b2n+1nD8rDBv3psYbY3J2E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eaw/4XatOV19m6/BPLBUVWJ4GNWy3q6s6g5KziPNcSSoTHUq1YnlENWoRQ/RDDFxO36tAs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iPZvc0dU2DGIc11qkKIzgVDn5/f4KBL6rEMFSES8AlMwQy0cUWOGLmrlObWjyv/kb9U2G0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7Sr+A3LDG9U1wyKqmg5FMApV1gqEg9ES1OqqblqOLeh0A3hoUmRCpfOoTfaL23oD2jVdTi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Bdo41KrumFdY/wDZb9UJFBUF3HILE67zmU/Qa1m0foucvKdXJ7iKctCIJUG0jU65VSuSo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Bz4ri45mTDz0YeE69bBdtH1om79P5XwuyGSfUVByT3RW2fmQFjg1wnjKr9Vqc1mQRhYvsy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OxgtYz9RWvDr8hTjWu6ioqSCMNrccQZIuiNJQpYzFlcgeaFX7/hT3Q4cQtzTKimgPv7ylU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+aOG6xFAwhTmgyOQ47Nk8dnipslxyRxM1tydjhMMTPqiyJ7OxUwuaPVA8U1+9pUPLEchXJ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9HZBRNhK+SNNDWqRyVsk5sCG2I05grDgwOcNncnNiQRih54ljwttYMCOTW76Kg3SKC7Nnh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JNn+qtgsb7vP0keky0XcUP5m2WJyxxPIJw0HdFQZr9SxOVAuaqVbYblKgXOZPBNPKfZQda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ccQm5Q/K1TkFiGUuARawZbyqvaH0siGNIP1Rxilby5IYKtYBkFqk+qFtaWI75h5IVmaq+x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zoqubDaOKa98Y6w+FYHOcd4qskyHDawUuSAiAaA5odZu/IFVgcSIZToTamm9ZDoU4tqyIN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tdrci2zq+SujxagnRHGlFihvHNZLDXonsG1lRAUAidUHRDcCXNVleqv3G+qqw0Ko72cU/F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XWeU2H7PrRPiduWEJ45yKbAhZ/EeCDW5BFNlUpz3bVfSbZUG0U4m7imzhnmquWOJluEvLQ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5UCqc5Bg3ytouTJdj7Nd+93BcXHNyeoZ5flZtTbhxRtSllrS7GjQN7lqlPHEIYdoItOau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UVK1HBCguvtYhPIIdjDc218RqnAUo7OyxA4V2buzNM3OK1+zwjLCViAtuRqrSHWb/AMgVC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vcrBQAE571hVF1XNF7cisNM12OXESPZPxO/CVXCLbsSP2A7Timswta7itVhstoBVriVO7c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j2jWOd+op8L2Nxa3fU2HRdlhqa3G4qtAOkonWWCHeI7Jc98jKrl2kTyCidZw1QXcsTruR0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5bmzZPC3NYRrKrqKgVTOjTWg0yr7kYXs+z8T1Rsn9Ezl+VzXOqNZ1Cc7lI1GtxRac0BxTI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hBGtx4Ihw1hmgQr5hDAM19o2mgAM1FZHc0PNxWVrlec3fkAlrcThx2UMb2ux62rJvOcRo8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iKU3o4CXP/TuKaWuxOdnVN7T2mp3gBVgMxuHOiyoU2HgApvqqYQFhbZo+IiqqSDzCsq7jo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EIjxVx2QVqV5g71DqMPKb1xccgnPfeIUes3l24rG7ZGQk+babSxO2pvHOWJy7V+W4ITYZU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7faP5LbwDg1UfFiHzWZ9dAaBxFOhQz9lW5Qa0UEynN4O/KzncAq1usSLgDhGa7V2TcljZ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31Qc4FwH8ol3ksEPzKfQAtqmxBtOOsFUSZQUTei7SmqrSFVmac5Nhxjgbvcqeytoxtuqax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LXRGBw5p1IjMuKz+/8MQNawhNLBRqomu3yzoql9arOp4KjTSQqKjetWhaqorirLJZavBHB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TMWNaE36rtDluHBdrE8lDm8ngu0iZ7uUn9ZVKcf8AbrlPqJc0Hv2j9NCKEXOXaRNn4Wops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t2d54q9mrDC1itZ1uAR02zxOKxPq2CN3FRm7tH2hn6pYoh8kX4cIJsCN35S58FTF1AVAFm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J7PgFwnQ+0bdBj9ptph+471Rpc6JyVBlvKZDA2iuwgNwUzTIbaUBrXNExMzvVQnjmoJc9t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llUokytJ/zJrgdyq41ccyt0rFf9LNZla1SUBhM8nLet/osz6LbW0ttq22+qs4eqoXtXiNX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9VmPuiqBYyoc30Xs4bmsbhiiFCG13UEJxdlVEOwhgCeIPhjKYDRVxTcYunBgpKtqyqJNLi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V+mhv0qnVY3MqjBqDJqxEOqDJp5yq7JY3i3wziCVB4Q+qeBNiuscTP+JCcQuyoscTLcJOT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muzY2nNa7ie6EqldpH2NzZPHEaMYcRVYW68U5NC7b2s1fubw/KdKXdbQdEdk7JdkzzWyT5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HfhyR7NteZWy0c1hc5z75cU1jdql+SBpqbl2hqGg5p3W5RarqIIpo/MGqe0fEqb5VvhW+i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pdzlDdyogs1ms1ms5OKCvo2VJ7pALKVViVaraVnrxD6quImm5Ww0Ws1WaFsBbC2PqthbK2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wFsBbH1WwVslZOW/0Wa3novi9F8Xoto+i2z6LxF4n0Xij0XihWihZu/atv6KzwtpvqsxKG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QBo1w3uWCJGdQZUK7Tb41Xaeztdi30C1hibvBTXwhQneFSVWOLTxCJcSTxJQteVGlEFleq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qsdbKjaElYamonaQPZ0A3zxwMQbvLt6bDh3a3OvxJohQeye3MtWEbp1KqfDH1Tek39FgZs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uk4b1jieQ4SKbKrlV1uAmV5zo3KQ5iYxr7OpWsSF4j14rl4rl4rl4rvReM70QwnEscXyE2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oX0oscTWinM/lOsQ0RqTTdKyChtNDEpkquN0B2pV4p8lU7UsZoSN5RvtbXLkqUNEYb3Fj7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Y2ILE7062oclxCuhALGhvLev0qrdAdUxpBNB3LZEC8963qqzW0s1VAhZLJURAQrLNZoyvp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07EhXLlc16hc1qjFXchGhubSJ8IzBRbWyNrJ3ZkADdLCM0WPI5LNBYqlDd0QxuuN5TIZNB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3WzR5StPP6KIGXaN1ZUQhMdqiznNCdBext+V1QZp/WRQa3YGasmTwwzu1lRsvKVSmRH8bC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Ey3BN5jQiDnKgVAqlDpoDp3HmhOA7nodj7LlveoIG/M/lO+SNMhloQ+0yT/TQ164VqCiGA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Q66tkgggoVeKJjUA4rANhv1W9tFUmssDVe+4IEGXXuLLnLNXWqrrJbKyWSyW9b1vW0s1mF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rf6rM+qzHqrqyyWS2fotlXYtlZaOS3ret63res1XdPNZhZhZtWbVmNLKeGIKDij2cSvKWL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7J2Nu8kKJDiOwv3FOJyrK22foqywxG1G69FeVKrCN61hdoWGrRS6qFzXAoceac92Fx4NKH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qLHbQWsPtXbuChwQ0ADhvTTS8nyMOHu2im0lD6y7OFtceCA4i82KrljfluCb1mUSVjiZbm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KtKpRc7IJz927QYeUgHmhOkU2cJ3ByCq6wWCFVsHe7igGhQHfq/KeGGsUeKB0X2NgAryq6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Yu0ZjpXDKioNsrs8DXg3TnkYa7ggIrsLU5oNQFzQUN53XotnVGQCGIELF8J3qkIBsNmZ4o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qDdZAucxtcrZrbVyVF5EIDcnt4S1VmsveSe5uJ5LKqsFQtWyFsrZC2QgslsrZWyfVZFZFb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36Ga2ltIEYTS91iiWa38IoNDBXqic6IkzoVbNCqaWble5VRZxKbDJv0VsSo8a3ROLmhw6r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Z5FNiRMUOJ8RG9duXdpbVWJ5q4oxn7W5Nk5dlC2z9EWjzKbJvVYId3lcTvKZNjjuWN+zuE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WwnCP6p0VJVK5IQGZuzV9CHIHFSiq4+SIw4SJYWm8ihOvBNe80sr1bA4cVRooJA8Cmnl+U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qriSdAYi2/AoPB35IPhPDfJYnOq48ZVdcBGM7+0KLE9oGEAWTHNOJrt6pJjK0xFPhsNQ0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4hUMMv8kYcJrYcPkqYrKidj3Krm0p9Vif5Dgro0cB1XtGJzDVgIwlFzzbCnuyqZX7qyzWZ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tpXp3R0bkLaHcVFisL7PWF/fEdzhOzvXZQRqNkezAoOJXaOiEO4Kgs5E1qTLkrqqxLEFV2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4h2HmFUihVQ44+Ct9Uwso6ua+xu3eCix/oUY0U/ZbhxWJ1uA4LtYmW4IpstUVc7JVdd5zK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V13HMyYecqlNP+3X1mU1VKxPy3BPEwecuStKpkXv8gnRYm0dDCFhaaUQaHuVBnK21vKcmk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MdHOo3JqtN6hnl+UnHnLFW9ctBuKmW5B7mBrSrirUzGNVwqMSDaW3qjKAk71Quq0fVGC9m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MQFUFdtCrpkM2BRaLAIcJFF1FUkms9YqjaUUccYahuGQbdcOqoNpX7indGWazMt6zV5F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xWSyC1bLXHnp81gfZ6wvy494UZZaZ5hHE+26cMYSBRB7TfndPad90Sc1gc3D1znQb5farW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RbFjUAOq2ma7Iw/szc1F0RR9RxCtZXz5LA2NEwqvtET7Bl6qtMMNuwE3ENT+VQIpsgX5ke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5GJE2/wCEJDrL/wCMfVNpum5AuWN+zuEokygTkrSqZF8SwCxnZGyNCyvmouJoJrvVYQwu5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paRag3fVCTpdnB1oic+LrREOWg4ckyXn+T6Q6OJlhrQC5UNrM9BpacslWI6socMw6PA2qq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XmhifiJFeivWsqv8ARB7QRTgqJoZWgF68Z9Z2Vs0xsCGbfEbJ/wAqitGQctZxnbSPdlDuT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ibtBVpfeuLVnIdwUdGmg2V1UKsV1SJB2dUKJrfawQ6lqzCKYqFOD3OaBcHgi98TV4tQh+z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QLSe0G8NTvaHtvnWqGEjBvdTJBsMfYjLmsNKN3lQg3ISKqVjd5BMnErxXaRM9w4Ips+EP+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C/Z3CZ6TJOyqDKV5dpFs0K1oQyHHQoFdAjcosqgaGMtGKb6rsvZvMri7eUVEbwdoFOHByp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9sTsl4X1XhFeG5eG9eG9bL1k/wBF8XotteIvEXiheK1eI31W231W231W031WY+/Ozhm28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ccOabFOy4WlXeVzRc6eJAFpqsYacB3qoQxZVunxGUMMNrbir5KwTsDcdLncFgMQGGdzTZV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cJDpMyxVCPRe1HPM9EQh3BkO5PdHuhpU+F0sTFXujpU3TbKqomBsftK52yVIesVR+7crbl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sLhUHegFQbpfaOf2m7gqrWyVGQz6lF9GDqbpzM2nc2y7IOIYM72C+2xPhtyFNpfYsdDB+F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qqdmtpM6yqU55HlIoSIbshCTk1VcsT9ncF5zbL9CoMpVK5LtIlmBUafsRlz0LZTsjq4gVQ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0GgKoJ+0N56MWFCFXOOa7SLrRDx90zPqtp3qtt3qvEf6rxX+q8Vy8Qrb+i2h6LNvosmei2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vCb6rwfqvCK2HrZesn+izd6LxF4oXitXis9VttW0FmPuChyQ1isWFpoieKxj9vFY3NDaW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dQBGtRVZVkUCLtWBr7LCiMbWc3IgkE1yTmYHP9pOyGrXI6TuidyPCdZWlUuoFFdwavannJ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hA6ZQQ7gyPclDv8Q3ISKHcGQ7hsgOMiu3IqMuiqH4sSKIpE7XcRkgHWVfqjhu7NBwia53A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kMuIZtsJVYUOg3VKq5yrU0QAqF2UPw95/EhDb6LBnaQ6yp/sjPmqDcZN6qpWJ2xuTtDC3L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QLlifsbhKIOc4ZV9lX2dwnfJdt7QcMIZDiqbEH8OhX4VaXLQBnS5KdqUpNp0Io4idTkuy9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HMfeGZ9VZ7vVeI5eK5eK5eKVt/RbQ9Fm30Xwei2WLYavCHqvCHqvB+q8E+qvCcthyyevj9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+i8T6LxQvFavGYvFZ6rxGeq22+q2h6rMKtKncFV2KnBZORYCQw8pFBUquu9Gp1W5LF7VXC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BztIQXbINQrJj/wAeSD8Idh3HJCJgwDKoGa1bFXWEZ7+Sc2HUgS5S5oIVWdlbJCr2t41K+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V7T8tVFrvCuiFh9FV+m1DuCgj3JQ78pnTvAh3A6yrXWE3XINdxQi4sVOV0V2vY1hOyJQGO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XFZBwqOauVC6S1QqPfU8AhDgi6MKHd3xvWuOirTXK8p9mzZG0VRuSidZV4L/4h9ZeU3Mbl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uQLtncJxRKqbocl2sbwxst/EsUTLc3hoYnbKpUBZl3RWFOqudBwRc0VKcSKFGqLgKlYiKS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LnmgVBVkH+UAAj+pv5QzPqto+q2neq23LbKz+iz+ivh/asmftVXtYd2S8Ni8Nn1WpDb6o1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jCp0chihnDXLFmuz7DC3kVlE+i/3PonCEyJjO8qpc/wDagMZFP0K8Q1+VeIPQrxW+hXiMT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LCIjCVrubTqiyLTEfiKGszDX8V09sJmq61yjCwChtWqFcpXCpmslksllIhNV5ZyzW0Fms1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oaLk2R7pqHc03clhrWIZBBrXRADuYoTXMZbg7NONAAnQQxjg7ecwhEYOoK7ZmHPcsJ2Sua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eaoPouW+if9rh4vondtAc9u6lkXvFKbIMmSLGefJANylEkWw9gZlCkhLBD8ynN4TPVVdks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kZv6SpuWV5Xyl+kbuKxP8hwlZvqteIK/putVlT+pU7TCODbK9+uldXs0yyTbZqlLK1pDro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7SPluarSgnjPMrMrNf9S3LctyyCyCyWSyWytlZFZFb1vlms1ms1n+Uw7mjP8A7WSyKxAOo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ZSy0Mp5LZQKzWazW2tpbSzCzC2gqhZrMLMLMaRnlM0QFclmiUe5Cus1ms1ms1mtoJ11hGN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dXHmsqS1HubzCNXFzTvKdwVrq/wBFewVnEOV1AlZEtxGu3yUUPAhfwq1+zBtzR6SYsLdp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mzL4iiGoSYuzh+ZVAnziF1gFidsbhKIOc/JctDksMMGi14rQeV1YPd81lq4W9AtYk9e4+z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0PaxE5pEuzfJuiJsEE64XaRTV2hAdznsLYWytlZFb1vW9bRW19Ftrb+i2wtsLbatpqsQt3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wVsH0WwfRbC2FsrZWS3ret6zK3rOe5blkslksllLf+QQqy5aYlksh6LILZW/Qoq0W9b1mV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W0tpbX0WGtVa/SW5Vqwjk5ZfVZLet8rZr/tb18S/6X/Sy+iqKrerrVW9fEt/os/ot8tyyC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/AKW5bluWQWyFsrJUIrZUV7c07eKrUKLXwtc/GM1WICQqsdhP4VVwW+cDomtfXDXcvsmuM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ODDmOKLAMMIcEGtFAJsA2q5Kp2iimyAhEZXPBUCKEmtadaZlV2Sc6+HhOKJVKDpXWtFbXl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5rLNrBwC1nF3U91SG2vNYox7R/DcqDVEhEAkHDNc1hCaJlBYnmgWCBZnFMOZrmhoA8Cmnk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zo5oKoGNWw30Xht9F4bV4YWwthZFb1vWZW2Vtq0ReIFttW01ZtW5ZLJbC8Mrwytgrwz6LY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3ret63rMrOWc9y3SyWSyWSyWSyKyK3zzWazWYWYWYW5btLLvdpUBQkWjZGfcDSOg1N7gIh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ViCspWVCqaWaruVUdPdOqqslkslktlZLJWCFXgO5p2QcOCunNhtMS+QFVXsIjR+pqxQnhj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cAd4NlVzhyotdxJ4LlOBllvUN9ABWmFZVqF2YyGaLG8JNVd/BCLE2yfSRQWFu0hxIkZYWb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SqVids7gnibxyVSqxYot8IuvsoRPzWVi1nQL7R7ndT3lGCpWL2g1/SsLAGjloOBVJVCxtV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zwVX2h8FRoVeBQ6aD1DPJHr985BVDAtlvothq8Nq8Nq8ILwgvDWwtk+qyPqvi9Vm5a7z5L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X6LxfovFHovFC8Rq22rNpXw+qq7Chq1rzRa8LCBUlUcFuWSuFUCyuJ2qr1WZWZVnFbRW0V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Wf0WazC3LdoO7ody1N0LaAVUE8OY6lVRuJDG6zuSx+zmh4JpfnkUS3IZoYMyg7eM159wYb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h3Blh4ZhUaLlF4qxxO5a7y4cHhAw2dlxIyRgucXD8ScYcQ24rXbfihzlSigl+w0XTCNkGw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M95XlIOO5dq/+0ITIG1VVOaYZlou6qqc0Jtc7JYnbO4SNbCi1ozSeDbr7GC53NxosTS2Gf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3Uq3e2zVYluSowU0blECwlno7ZWZ9VV2SoJPUM8tBw5JsOGMUbKiLosTWca/lJh4FWu85J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MR+JVdmh9ZGqqM0a5qvBVOZQoSOiEQ60TeFR2wM0RS9VR4oaIVWQVRLJYYsEGh2uKqyFD9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VhhjV4/5TX4S5rsiN6rExB0x0Te6ah3DEO5amqq7SppwWpiw77rZCc1PD3AlwWBEPQ7gPb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Kb3BVtlVNmreU1ri48gv9wncC5UqiaWRBxYitbdKoqSg2F58k0N8NtuqaGgm6FRukFUprj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KDaTidqt5Mla7jkEXHareYVXWC+0eOzbuFyvsIDjzdZbbYY/SFWK9zz+o+43sFqjRuVq2C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W0Xjkmcp3RheyjEd5Rf8AHW/5TNLvRxEkyorKjtmQpclXGErFuCNCaJv/AI2vgZrDKiazK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zLqq9rR25rc1xKGKRj0xNabtX2cJsMcBNzmPht+pRLnlx3uJyUJ2qIZ1qO+Lqqw6k7+Cik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Bz7kpnct6pncFNKGmK7kUEe4e1DuXIdzUucITkDuViB5LJXcrUWBocFrGpQBzkC1wWo2kZ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fEMkIkXxD9EOkmFUHhDPmm0mOKxO2in9ZN6ri45BY37SiYiGiu9XjBx4NuiIMAnm40VO0b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Xvf8AMfc+S4nRutVficr5cNEaF0RoFPHB0i55VBWHB/lYWhRm8HflMhrsQ4o0zTzWlFUqr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QhrsiqVxFOZbFSpkHsPVNitDcD9riiWg03BVexzQhVuayVTmiGPcA7Omhr1w70REbSGNlv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KsHI8VEx/ERJnVA8Qm9y5N7nzTO4KHVMr3BTe5qgh3DkO5ozCOZRxPxDoqFAXoVq+q4oOc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hiuhKkZuJvCtCmxhjwnIPEmybBbWnxOVBlM1WN+f8Setdwb1VBFxu/SKouZAq7cXHJeLgH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x4kq3ullrX0brVVzUqgsO4Euen7Q3msDdaJwXae0mp/CrS9ob+UsEM23lPiGzB9VRO7Olu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G/NGJio1rLTaxxFG5CiuooiRPswKZXKoc0UCKH5nKH2+EMzzRbfksOZyACMNwGM7+ShxBt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O08Nl6AZrE9us4eiehUABQ/mlD6qEBnRDuXIdyUO6h8O4Kb3Q7k9O6d2by3jRAxC57eZWp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hRezNO8MU5K5xO4yrROb8YuFdCJEH2Q+qZSTF2ULa3ngmBvGTkDyWOO9rRuqVTGXn9AX2E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2D5LKry5/zGvu9lraVlc1XAdzTRZoVKij2W+Lesb7v46Dhxb+UXnksPwi5UNjbNQpxTzSo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W5ALBjOHgryv9EC5HtSRDPDimug+ZlWiq5xJ5lND6auVF9kykV2bysUQlzuavIM4lZVaci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VU0AXO9NaTkVDb1MmdU11Lody5DuXLz7lyboV0WodPcivPuSLV4LCCG9ckWt2hwWsJVrRq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5PtrBVCbY9lXWKDWCjQmyayH4hXM5lfaRWN81qF8T5QiIUBrebjVYXxnYeDbKpuefvPFay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JcBK6GnRqrowzPE8reyEgwZU0YR4j8osht+JUGZzKYaqwqURkrSotVXOty3IfxOrvKVZNF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o1oWJzLclyTa2ratMkS5rgPxE6zk7gLVQa66bhh0w51Oa4BNQ5CUM/qTBxTVmsxoZTJ7py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+6HVN6dye6d17l3Z4aOzqKouAr0RwMLXfjKpGLnHjRWKwudYZCWLgiQhCZ5ngmNYKYVU2W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r7GG9x4myJbgaTvpUr7SPEPnT329graVyrWQlUyGiZlHQYeaqVhh3cu09pNeSFFBPHR9nd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FJEI4vHflyCsi3hJwO5WzITgfVEvdhoKouO0Vknqq7bfnTki7cFxKrDsRvRaCGgNvSYe9g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4GhxdbLJOCFc0G0uBVPkz+oE2uyB9VnZbYW0Fmtr6ra+q2vqtoeqzV8lRiyWyVslbJ9Fs/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thazEbLZWSyWSyWRW9b0VQiq2P+Usllo6uabVZrNZraC2gs1tBbQVWoAlZraW2tsLbW2Ft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mFuW5bvVbluluV3YVRqAOSstxWGIKHcVQtJKdjbhB/EtZ9flCLfZ/ZxiPxPKoYgYP0BfaP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gNPWK1bDQqZt7l2iGw1iNzOAeejCdwchf8pOivz/AITnbtyqAKlGtbyFfMqpbrHKUSHhG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csLD9l+pNa51XG9Aid5FJDmi0i6oqucXYRhVAg1jdkXKDyb70BDcHV3qKCcVBYqIecq/rC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26WazWazWeg5ZArZHotkei2R6LZHotgei2R6LIeiNh6K7QVsNWwthbP1Wx9VsfVZH1WR9V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NbS2votpbSzlRWltLMLMLaEtyzCLarNZ6Gaz+qzV3ivBYWmgTXOqRXetaKDyF1WGHnrZag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Q/wAfcN1awXPT1ZHQEwhKyvounzVTshB3FWnCdzQnVxoF2cIYqb1V0Q1J/KXZjaKorSKaO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rZnFU/CUTPtImxuCsnuPGQEhXzKa54xN+HqgN+aGLM5N4rCcIgsuU4MGpVOysNye4oyc7g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induQ7l/dP7l3RefchE+5dFajflC1iT1+5NVXudK61AqmZ7gKyv3FGLE9OAG5N0AeaYeU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gp2EKH+US47k+N7WaF2Q4StMRnZA2Ce2tBmUG0WPinSa9+xmgKhvBUbtOVUCqr7Yu6AZp9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iay6djh2NuirDIq7h8ITITBbMrVCc1pGvmaJ2DZLaz50T3PNXOdUlHr3R7p/dRBoC1dE9E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3I+7dVVdfSutRXkO6oqaA0GlUaquk4IjgdAqGSdy7P2YY3rtfaTifwVk8ckz8o43fDeiq8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O583w+Bqg4fEbqpyTgSLotIUNnEoBlty7X2lzqblhaagDeqigAzKrTE3iFQrtyXV+BY3Gp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+RTcbTR+zzUSrr03K41jmnFEg5MpJoUT+5f21R6+6O7kKIO5Kd3LT3TO5B+4rK+ldal0MR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zmVFHPQcCQEITNVg3qwvxm7oqfqP5Qtd5Ws7E4qDDHUrkjDa8hh3InEcfBYXChUW5FbV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FDj4+qD3k40HMF1EL825KpAcGZBN1t9gE4xbPVUX1ws4LW2WoADeg0LDei1t2aDmwm0Ao0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duHFCjgfJAGGK8ir0qSKyao4/UnfIj3R9zCdoZzqVYqgUQdyOvdM7k/cGrda2nq3VzIaFF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FqqpTUNCM2eFms/kjEjOPRHkdAqIP1n8oON81X0VXms3jiFrjzTmfhTnOuvs3EKvxDORo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msb2l3C+9NivA+0FbSY13BOHwlYXZJ7zrOrRoWwKNuuzYK14rBhDaG9FR/wBFWHtblV+Z5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EHFw/hEfpR6dye7HeGHgofxFEYlevRXRPwrUVMQxcKohxsog7l3dM69yffrXWt6K2lq3V9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vIJuhEHFVeaBFns9m8VV13IhRW89GN868Zy8UrxPotsei2x+1Zs/avg/asofotiGvDZ6rw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qvBHqvB+q8E+q8Jy8N62Ii2Yi+P0WbvRbZ9F4i8ULxQvGavFZ6rxG+q22rab6raHqsx94O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KgDJNLNkn0VqlnFOiHfYSeG50V8pB2Y3hZBpKq9pDnDfnKihP/DqlVGTc5k8EXFOBuDu5r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DW6aXazclrDWO5DtG1c01FVDazI1MmJw5VTvNHoh3Bke5Z3TTI1CqMNBvqicNGFWRFaI1d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fVRB3L+ndA8+5KPvl7BW0b6LdMzHcGdNJuhiF7LFFNG8FaRUUaMX5/uHM+q2neq23eq8R/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xX+q8Vy8Rbf0W2PRbTfRfB6L4PRbLFsMXhtXhN9V4I9V4I9V4P1XhH1XhuWw9bL1svWT/A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P0WbvRbR/ats+i8T6LxQvFavFavFavFavFZ6rxWeq8RnqttvqtpvqtoeqzCzE3fiosLG33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zTvTGcBIsdDLgOapBbSuTQckQ8UdzVeCEWLs7giRkLIhcyV2bt6otd4aiGOyRA3oBAU2EI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bEa1WJ1+HJQ3RSCBZRGHZpUKEODZQz+pOP6E8cyih3BQR7gqH3UPSuslZFHuXdEe580O5P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bridJs6e42QOiUJVK7OB6pna3J0Cnc9C6iEOG1+Tt6zPqtp3qrOcPNeI/1XiP9V4rl4rl4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KGaHotd1fJbvRYQ8U6LctyBGGyyZ6LJixPNSqjNbDcqKvZtPmrwr9VRrcI6pryypblrLwh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jdmqnpKEf1qL0Cf1Tq8SqVWa2ltLaW0FmFmJN08lkslD0sjoQlXufLuSndyU3p3F073jgN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QLEdK2hbRBVleZmZXzXBi5qC7RE7lUZqM4ojmrFf9Lcty3LctyyWSyWSyWSyWRWRW9b55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P8n5J5fuyRlC6hV41UROaVkslvW9Zn0W0fRbf0W2vECAxV5rbHqtr6ra+qz+q3+q3+q+L1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IufNbpZFZFbLlsuWw5bB9Fsn0TSW3Csxy2D6LYWwVsrZWUrhCIsllLJZLZWytlbKrSq2Pq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tlyyKuCt6IDrpudVvW9b1m5bRW0VtKmIIke63VrBc9Ph3VAro93WdtIzKLGC6xRSqCUI89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IGsVjjHE6TuqNYLDVf6diH2DWrYWRHmtpwTob3YXDLmtsKxBWX1WyVsuWyfRZH3PNZrNZ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WSyWSyWSyWSyWSyWRW9b1v0s1ms1ms1ms1n9wkkzb5JnRRBxThz7pndQ+6hlcVloZLJZSC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PRbAXhrw14a8NbH1VRZAFWC2VsfVbH1WyfVbJ9VkVkUSKoFb1vXxLM+i2j6LaPos/pKg90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XVrDSrMSKrIo97dN0ToPrmNAHmm9NBkQblfVhqwmeuniadcCy/UM9LILYb6Lw2rwwtn6r4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FZ7Vm1blshbC8MrYcthy2T6LLT395lLJZSyWSyWSyWSy7vKeUslsH0Vobl4Tl4b14b1TC6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ycviW9b1vWazlmJbluW6WSyWSyWUwJQ1RO690zuoXdQeqHcs7kode5KHXuT7jdaqqbnTt3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o9xmruK1a6A0iAryiDQKZ0lmqQvVAuuSmnQ856xW0FYibnC3uuc8gtlvothvovDavDavDC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sj6r4lqPoOa23LUfbmvEPovE+i8T6LxAvEC8Rq1ddXcxbbFtsVRR3RVJa3ks2LbYttq22r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0q8Qei8T6LxPots+i23LbdRZvXxeqyPqtj6rw14YXhNXht9Fst9FkNKulkFshF1W3WQNVV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6GFrQ5dnDhNic+ae8ta0BNoM12RDWu/FXNBsQCxurQwmmGzNVeNUI4W0HVYSNys5qbUtNe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VO6903uoaHTuYR56Lhw0YfcleaHcFefcBOXLSvK2nqBa19K6t3lAqyOg7uLrlKugNFxmdB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q7LgskKBM6aHmh0kDLJMo6xkcRpVWMrmp4BXhlcFY/lE8TcrsIG/MrGNaKcjwUeK+5WtlJ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hXciiRvWKTF5FQ+qfyCPdDr3TOqb07lnVDpoV0WdyUeqHcu69ye+1RVa+ldaveOVleZRV9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KrtIoTMjpuquzhW5qrrmZTNDzQ6SE4csKZh+zG9AQY5cHZ8k7DfJYm5lfawwV9m4sYtRwi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rO/J2Fhzz5KrM+aYHUryQZCe04ruKB3Jp9ViCB0mp44VTFEPHu/PuvNQ+nc/3JvTuWLy7l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ub95a5Wt6K2jdaqv3QmZmRR07yo3RMzK0jotna7lifXDwR5aDkNDzm2bK6L/LQsU1ztai+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gRLHirtDxyVHapVjX8llzzQBdq7Vh7qphYcNRuRhxiFVuaxA34INdmNII+ab5LyQ7sdyeq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Q+nct6pvTuX91FHcieasstGguVrFW0brVV+5M26RlRW0s5ctI6FJmQmxVcaLDBy4rFERAU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OBnmnEVpinrFWrITN5O7igcVUjFvunEANZw/JeuaNF0wDVhtNgmvbuk09yeqPRDoh0Q7pv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qH3PmmdO4Kce6i9y3ToXhDAQVwGldaqv3ZQkKadtLOXE6VpGdSnaLZXQw5qr9lWnEboFRm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iilUpvQlV+a/6V6IGGZMTrJydKtFb8o5rM5opoPBF0NUPcFP6oczRDom9E3p3Te5iKH3M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uHSHcv7lq21tj0XwLZYtkeqyoJjQurd+FRqBPe2sFRvd3k7RbKgVU3poHQuop4q+qyVl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bhJpwk1OT06bvyk4FYn+nePUNvNBM6JvFbLvRbLvRbLvRZO9Fv9Fv9JlBZrNZrNZrOb+ia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6JvcuTO4oiO6PcZqx36RnSWt34nhCughojQyWytwV++dMaTdBvOdXFYYItxQbFuSrTPVC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bO6fRO6BBCidXTptDj+VynI/pCahyTqD4VmdLNZz3Lcsgsgsgtkei2R6LZHotlvothvoth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vDZ6Lw2ei8Nq8Nq8Nq8Nq2ArQwFs/VbP1Wytn6rZ+q2fqtn6rZ+qo5tR1VA2g6rI+q3+q3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+q3+q3+qzcqnH+5avaDzW0/1W09bTvVbTltOWblmVetFWjlvW9b1vXxLNyuXr/d+iNDErz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GTZckZiVZjRsr+5DRKGhCKq4rDCuVWMfJclC0PNCTacZtkFZP6J/QdyU78rleSju8k1F/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5EKyV9AjDRVxVlZW750grydIoSvob1krNKoO9GgJWQMjMrznUprm5hX1WKwnBdz0POZ1sL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V6oYhILeE+9bJ45CV1Y6bq/lcqvJROZVeSh9U75fve/fGWc76dO5EiqBVMzKioM1fQvnO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gCJXm5CRTxzlVywwhZdo83TDy0GHgUJ+cwGmgK8R61YnqmtiNk1OT+if0Qk7SuiPyuV5Jw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75jaATXevDhrw2Lw2eqiO7NtWrwmeq8JnqvBb6rwW+q8AfuXgj9y8H/kvB/5LwP8Akmjsa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id1V1vWSyWt7lqq8hoW0bLIqzVrd+EJWQJVphHQjYrXWGFcrFFNlYJyh9NCqZ0mes2dZF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/RP6ISdpXQLDT8sQxzTk0fqTl5e+PWEbYy5z9pH6K6HaPzOyP86Tevvb+ujb3A14qjckJ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bo29wCGiZc0aWBXEzeOSboPTFdU3pzsPxTZ1kUyQV0/on9EO4KLsqbvyxD5IodSoiHT3yJ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hj5xwMow4wzMxovgsz58kXu9OGmO5vK/fu9yKCuj+GTZGVkK6FwSVkVlO3uo0XVVGKr1h5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HQf0WsVSHZvFVOseKpzmMW5fEtoppEgswU+vBP+VDuCn/AJYJ4Gi8k/kVF6JvvkX5ZVzab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4TrtKPyojmqZNG0eCEOFaDD2efcQ+nu1tDy7+u6ZQ4qrk8SbKioNO2aqdC3uAmUNAJ04Z0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chEQbrE68/OZrmVsu9FR1uoVYbpMTk/on9EJOBNdK6f8Alh3zLyTjxJUX5U33yIP0zPssb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gfwKfDZni9F/4sDP4j3ML5e/pv7sdFdcdPPRrIoKjc1idJ8m9Zmd2rZWwqCy5+8Gdk6qGh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XFYYN1WKfJZKK3nPzm0yuEzDUSanVBCf0T/lQk7S1skOzNvyw7qieSoonRN6o+9u6Tsx/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YrLXCe+GwuiPO4IlzH1Odlsu9O4hdO/r3bJZd8UOEj1kZ3kVaeUqn3Y6Dqq0igh0mw89Cp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sQkDgspFRRPzmzqslkmSBWEp2Hgn9J20iqsdqj8sPXWycndEBzR981HELxT6BZtP9qMWNQ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AfvXhN9V4bFsQlsQvRbMH9i2IP/8AjWzC/Ysof7Fu9Ezvbd6w95bKYquSEndZ0aqnOdpbS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V9Bmg2WdSrarU1p3q2geYn5zZQb1ksk2QRxCif0T+gQ7l/wCWHqCOaeigdwdZH3x3WbIIz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ou2h7Bz7mnM97y71vXundjDc8Nzpo8tB8uEqS1p8B70VabhotmUypvRUhigVXXMoWi3nP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bblqvQqK85NRLSU+tMtyf0CCtTzRBpbhpv/LDuih8k9Q2+ad8yPvkT5pMG4XKI3MtLsI12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LuD83vXn3TTAADC1PplWRpmqmZ6ydJsuehed1b3szEhK5RawFBztCCeejBMro9ZgB1AV4j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2i++TE5O+VP6SunU0xatfyx5IHmE5O/SKJ/X32L80o3tB6BVOZn/AOP7RnuKLH6cTr707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FWgAV5GFDjObDOY0fOTuqoM1rSM81nK33EJO5LUVXI8URz0IZ5oaEN3NAkrDCunF5uXThy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mndE/pM6RVjUfljyTTxKPROdxKidffYkoMDedZ2hUZrA63tDMuaIdYjSi+XvTldcVQShlz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MZv2bTUtAy6oRvZ8ncNIyd1k4MVXoU4ScNO2g/C8NLeK2MQ/StYEdfdBoNneTwhWbxz0Gn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WFmYX2jrcFlRec4fWbBwEgrFPrwT/AJQh3Lrbvyy3qnnkmhReqHT3x6Y3mnu3ZDRDmGjgu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03SidPeonRXKqDLNNiR4gY1vFR9p7HClQ1djDg5GxJ3KtdN9VRuSoZMk7u39qaArxgrxIb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6XL7CO08itZlRxBV/cBoMMucm9E7QiDQKh9FrFYYAqqxXHorBB0vOYB3LJyzIQMmqrofon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BVKtpFPr+WGdV5oN4yiJvT3zyUaLvphGmHsz/AJX/AJMDYO0OB0X/AC+9P6J7WEYXWNQrk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rLylD6yqPcLPd6q/f3kJiisrqyEjN40HCqbDhglyrFPksllJsvOZrmtl3ota3UKrD6SanJ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U4lO320rKhFj+WGp/VQ+QqinJnvg+VQof9x7jjDO01B0O8F92nQ/t7mm/3Ep3WeS2VlKkQ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gaFWi6xRFQcJN6SB4FUbkgD79fQErLEVXQCM+squVIV1iebLFvVpun5zYaSuEzCKSatuoT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FBvTiRTTDS2v5YanonlRGTPfIXMIu7kwY3gu/4lYT5HjNvQ+9uc51LprGvbiK13jyCvUof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V4rmsRAqm9rDC8M+qAIdQ81h9ma6gzdVU3Uk3pKF1XFyxO2ZQz3cMPFQvCC2KeazcPNWiO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jVYsVcI9ZZFZH3ATKaQKp1WkdZw3FUhXK160V04UURvB2g5OHOXnOH1WSNkzpIKhFQnW3J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LAT1XiUVVN98hnke77CJn/tu4ckWuFCJQ/e3dVCNPikVgh5/wrooIKrzRNdEGGGMhxVAm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BFXVzWOOalOA4JvRQzz7uH10K6JoJ7lkFkFYd2dAoIK5VIYxFNMWwOSvmrSKjt56BUQS85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WQW0n14J/Qd0/8sxUyQ8kOvvkLz7y/jtH7hKF197d1TDzVUWwst7laRogqfFuCxxru3DcE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ducrasL+UC0UIIk/omdEOR7th56d1RuleVlfQuraDl56LC1axoFkmU3FDQijjoxAro33zO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s9DE3zkxP6J3RP6CbtMg7/wAsuHGgTZWzOSbizr3edZ276H17yosV2gs74h/lQ/m06b/dC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EFk0VowZniqDQwQRV3Hgi4nE/joDqqZuO5NfGNb7MnodEU1OZXW7tvXStpXlbNCujqq8jM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CKZXQb00Oo0LlFzb1VzQI9ZgNNAV4rlURK9QmtiNF94kxPq05J3RP6Td00rINiNv+WWDz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2thXnoDjoZ09xypNnzd7UZpjm5V08hXj7phw13qmA06pnSdSqM1WcVZFCeCAMR48FiiGrz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K67ODc1KfEiOvRZLLumHl3nLR1VrHQdoRKrVk1xzRQmUzQgmVyqQ7laxsgw5S85w5FM6S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kn/Kh3JLrkflgp3IUQTG8Sm9Eesq18u7pv7y8w3FhvVeMP2rxv+K8b/ivG/4rxv8AivG/4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b/ivGP7V4x/avGP7V4p9F4rvReK7097a6LUmlgERCb2bOShILC27kDENeUj1RkalX1If8q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TuiYXlUGrDRFLgqIOXeQ+krdxZVmVZX0jK61VZaytMzchoQn8CqQtY8lWIbcJwzxl5zh9Z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pT+if0CHcu/LBVeMgPwhQ+iPe5Anj98MLhkqJvJYYefFc+M3dZYRrP4BY45qfw8EEUEU1F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SOa32VRtlE6p3RHrM9wzuKBa0rK6tmquke5uiNF0yj1lrFfZCqD4rvJNIGehCMvOYxG4Xx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FJMRLHFPxUyT+gQVjREOppFHn+WD0TekorudExH3mtqad/duS1K+ffambRWiNU5taMrmra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lxdvKKCKCJdYIMhjCziv1cU8fqk+UQfq760+a1spWV5cBoOlms9C+mE6ZUQPO9UgjzVX3n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rzmcW0V/0rkeaqyTE64yT+idzahJ2kUKOp+WCgnFN4m6Yj0963Sufump4Iva2h/lPacwZk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wVGp2hhF38FijHyVBKJ1l5KrjRRMNwSsu/tYSG8qplq2CvcyuqiR0h3ATpXN19mKDin4jU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A6phXnNp3mTyQmYZNRon9E6+TUFRGmmSRSn5YKaiPxGiCb1X9ujV7gF8Z8l8Y8lVhqNAuO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u/avi9F8Xovj9FiZWk7Cs9l5WxEQc3IyzmXm4HBeHE+i8J/qF4TvVXhP9VRjtbgc9Bzs6C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s7KleekHhuK9F4LfVOJaG0m5w3BeGxeHD+q2If1WxD+q2If1TXHeJswBt+Kyh+iyh+i2We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EwRxVCniXE8EX2xcFiiHE5eUnSNV9nZv4lz4yd1lE6SAhjG+m5YvaXUHBRGDILJZdzadG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RAsFdUhjzVX3M9VVNm81hE7aI0GnRNTROGOjVStXKwUTnoPXnoFNR1hmjKGinpnSQ81VpT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Idy78qHRCY3zQQ+ZeWgXb9yq41KxONuS1S4FfZg147kMVjMtORXx+qxMrWvGT8dbLJ3qsL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gukjCPUaMXpKj2hwpvXgt8kC01YZa+021Zv6ShddL+6UUaGQ9F/dJ/XRhGXno1KMRp1eCx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q5DBTtX/FwX2kaI7q5Rml1aZISK58ETE/bJ0nyq801URABDOKrDcWU4FXixD1chW5p3Nlr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pcrVKKq5EQhiKrFNeSsrrVXALieJ0AgMgm1HnoDQZK5WpdEu4rBiIqjU4iDRC0uug7onDg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RydU11kZQkdUybXhJqNWW5J+GuW9ROgQVSrV03flQ6I6p/IUQR6pugDzlq3HArWq1at9I9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3MRD/APcRacwg9uYQe3I6EX5ZM6Fa72jqU1kO7W3rIl1i41mZQ/mGk7qJRdE9ZRdGH1lha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DT8TQKcJxOi5FFrHUtKEedFXgow4tTVdUheqqbu4p0nSesLNeJwCa72qnJqo1P+aQ7irrK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ENBwXBWyogtUVVYptwVhSVG3KvqtX4nc9IJiLeauKHQEwgGhXV0VDdyUUfqUPrJh0Cozec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1mp36Qn/PM0oAF4izaUKsvJid0T+iidAghTeU7ppXQwn8qHSc78V0E5M0Lr7M05FazfOVW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ovk75dJzjuVXb814P/JYgzCesjCORuNB/SUNWGo7KQfDZV2/Fu0XdUzrpRJROmi+UUaLes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t9FYCb+iJ3odJN5OlT8TU3jVViZcEKZSMiquRDKsbRaovxTZRvm7jgFa5V1+FsqMuVWIfJ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Z0la5VrNVTrO7hqancjotlqKpqgdCA8KKmdZQzoxcSpCC13LWCyXtDVF/qFGVG0A4qvaD0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UrJidrAhPxcFE6BBCnGqJOnqvIA/LL0B+lBFvFYfhRnVxoFhv1kHAUJMq8ToxOkvLSbDG+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hVeHD9FTs2eiLDuQIzCDxvzm7pKF1RYfJFrswsQy3hBzDUHQf8yBW39Ftn9qxQzUTi9JO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P6aJ6ydVpdVeE71TW9mRXnN3RFNrvkR+tOHNQAw4TXNYjd3EybLylSHcrFENSvKTJe0eR0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xQcVV1yqC5WuaDhLU1W8VDzLyc0/qmO4LVsFV+sVbugnJuhhCvIoaEJ3ByP6mpvVBMdzQn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7UrTeOKj/ANT/AAEZQ+s2nlIeauLJ9tyidAh3Pl+UayyKyKyWSyWbR1UFvE4ivKUXhDZ9V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NVfZ6w5qg7QdFdryearFNBwCoMtF7RvCzZ6oOcW00bpz8TANwTWjdNpBDXDivEYnAvDmnQ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ta05SBrhcN68U+iNIhc07qaDnF773W29bcRbcRFrCac5lpyKvX9yxMxV66JacivD+qrDbQ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C8Jq8Jq8FqBENoOg4KFU2DlSuJ/4Qi558k5QD+qbZNWvqt4Kgk2TesonNmnqqrjWX4Wqri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mJrFBMocinBMr+JUb3Zl1GjWbumj5pjuLZM6Lom4bmi4BXkNFvNRvn/wjKGhQHFvkzpJqO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J0CHcn8olWbO5ARq4WRwevBVP2kY5VXaO/CAh0RUaIc31KPVH3O/3k/rLH2fbYtU1Tw5mC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j+oIyqqQR5oE3cd8hJksTjQArB7MKN/EhmS5uZ7iyq5Ugip4qsQ1TesjDFgFj5odEOveFF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5zCfyUF3Gy5prGMOJExDQcE12hDOjBcnnmjIVdSi8RWiIG2UmJ9tyiqJ5IK/FP0xavT8p2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DuVGNutqHU3wkLWOdqBBpzATU4DN2qnN3YU5OWfvdvumJ1letOS7R5bhaNreU35Uw815I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eEmybJp5rDC1nLHGdW+SsKKDTonDnp2uVrG3BWk2UTqn8imdJMPLu3IpiGg4aEQaEUclC5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TdCG5DQguVUZEvpXms2q2FWMmJwoRZROii+SC/uCfThpgChH5S1nDFTJbAHmnP1aEb8gji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J9UXE1kw/pTExu5oLk7onozq40C8QLXdSqqTZYAdbgg3eUWg3CzPoqsNVh1nO/SEcOY3FY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Xq7JdmK4kA6tTwQaQ4k8EdR7afiCwtqDzUSgNWKhhRK8FXA5nzLs6HOlUXEVosQFJYsNbp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6owmQsR6rsnsMN/NGDhy31Tmw4IJH6k1zmDETSlU6IBrNzCh0YDjFc0P/ACIQa072mqD2A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GFFa1p3UTz8ANBIQoQBeeKGPDEabaouE2HDw34hP7VzCaWoFgjUvkaKJge1uF1LhOHaNGH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A7knl8XEaW1U97Y9C3dhRx7TZOpnROMR1TVQsLiAcwqFx7PgmthOItWyg0e4NcBVNLY8Q1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03rE6PFqDxTGCI9rTwKaS90SEfxKoynEVkGt2imf+U4mHuUOUPA3Dq3JQOZ4zEgr58EC7V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1Ue6ihDeIlKp/XROkEFEUYckxFQ6cO7dJp5oaB0IiuVRoqUHHVCPRdHyI4FORHPQaU3poM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TvWyFkmhrybXEmlEWUQ2uovkhKw0/L8lZq+lhBBicEXE0G9ya3YhN+J29dlDb9m05j4liD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QysmRWNA3OAGSh9ExRn/2o9FE0H9FRwvX8KY39K7N2YNk2I1Pi7tkKJ5qIX5KLEpRtLJ53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ABCgA5tNE6INz12vwuyUM8gnY4ZZ1KhxmZg3UZ3GihFOdwUJzHDH8Sc4bxVf3S81DAht7P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/AOl2xoMO5OUUQsNb7Sh9pSuMVonBuw8L2Y/pR8qKHXiofRMiDayTA3KkgXWFUS40ChUO7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LbwmPbtsUUniowULcn1ivfUfEonZupQ3VWZnOXtGJ1WZBRBzUEqON4aCE17syV7KeSYea/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/FRQTuTWMOJ1dyaN4E3SFUyEyIIgArnkmcaygH9EihKrivsxq12lU3PGVpPsnng8FP9e7C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jkmdUU3uzLodET4qrd6ur5y8l7Q08ZRAiog0WHlPWcsDAr7ijKFPykOhRq1ROii+SHc5bv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WaEY3tes7c1YYbS0oM+EcEMQa2G3ZaE7BQOnrv1TnQJlMroFCuZvKKhN/TJULIme4KE6ho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/cmBOdhOG91ED2kAhOY9pw8UaMLmHgu0iNLWjIFOfuLU2IwWrdRwfidVqhNYK4c0wtGQ4r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iWCIN5UT8JyTHMpZYW7zdFoAHBPhOw8rrC3sqZ3V80WileaaxxFuCEaopwRiMcAw5hdsC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rRXiFge8Yq1qAi0+RUNuOmAIdrGLmjcAuz2QEAI7sI3UQBOGiA4CVHZ8Qh2kV8Ro3FAuLh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V3JxWFuXNOwV1k57a1ch2lbcFVuPzKcGjazR7MG8qbl4f1TWllm5LFTWyQa5uqNyaCwHDk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5eE1DFDaaZKrGNB0PKby8VpwRpkHSg9EeqKCww9Z3LcsUU4jKyvN/RR2k3IBCBH4RoZdxD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JPHAy8+881Gos9AFWldM0AvampqiDlKINBybUqjdYrUGEKryXFVVeaMoU6nhJoRNU+oGW5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mnB1LcNIrLP8AKDixoccqlE58zkFgh6wHxbl2cK3F3FNZ7RH1T8IXYQmAVFyq7lQkI50y5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NZvcaTi+aHv25ZrMLMeq2h6rbb6rbb6rxG+q8RnqvEZ6rxWeq8VnqvFZ6rxWrxWrxAvE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6LaPos3ftXx/tWT/2rYiftXhxf2rwo37V4Mb9q8CN6L/TxvRf6aMv9LGX+lir/SxF/pYi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/pXeqq5hYeBm3ogijhcQSKWKPVBN6lO6rWN+Cq84YfAKjRRBVcrSvIp1c2sqmHlI9wZQ0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IOfeOTwBmgjoXnDOj7Q3iE1eUnied0WsZZUqacFeVk5eaMjRlabytlqvDCGqQZMTiE/oon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6VkAWGv5DzWehZXlnPJYIYuUGe0OxccKDGHCDwQtfgjXMyu9zj1RwAuQz6DetcfaD6Sgj8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DQ24fovEZ6LxW/tXjD9q8YftXj/8AFf6j/iv9Qf2r/UH0X+od6L/UPX+oiLx4i8eKvHjeq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Y3qvFi/uXiRf3Lbi/uW1F/cs4n7l8f7l8f7lk79y2XfuWwfVbH1Xh/VeEF4TV4LV4LF4TP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hM9F4TPReGz0Xhs9FsM9Fst9Fst9FkPRbtPNZrPvWKsmNazs4nH4U9jwgjidTC5O7HVb+I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PK+jSTx+hwQrn3TpMUMpqiSid45W4IKtKrZWygKaDDzQ0GO/EF/cmVlidkqQhVXNFdFRBo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FrVsNPmtaF6FbLg7nJtUaEp962UTyQVEb1rpnp+Q7KgWazW0s1mrHRe/kiTvTO0drAIuN0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K/hCqx+FyxtGvXWJzQfTWCGBtXnisZFDSQTh+opujdW0rkCesQF4jV4jVVpqNCjXVOh4jP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/osTDUSLnZBY8Wrlktv6KjHV0OxwGtaV0RqF1ViYZ0e6hX2JxOQ7R1Hcgto+ki5tK80yrW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mKfiTGvMMg/hmDSqxAUrxRhxaA7pnWhjqvEg/RWfDPRO7Q1IM2mWL4URam5HFngogo2IVI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SPmC/up3Rl5ph5pvVdRJ3TvWcwvPQahoN6TK9nKigbnJjxuVIbaBNEY1JllOK3QKeP1J0o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IrVeomLgovkh3J6fknfVcdDVTWZnMq0rqzak7ljNAfwr7MF3MBXsojvhkHspiFrqH2hbr8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dkmqboYQ8tCp2jnN5haj4lOlFtxD1E23tZMTEOkm9V/sLOD5BDrLOnNYXHGzjVRPNGJFOH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FOz33RMN0OlKXTdeDYURaHB1DW0hDGbs0KDemtd7PV3RPOEtB5SeWmhoqtjU6rDj+0rtLE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JqZNaWk4lFhvoWDdROiMYSsTfSWJ7WnmV9k1rW7ls+y/RObEZDtwbJ69miP8ADTi5mNtMk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BvedCCGtTYLGgtXaQtrgvtReXavaXEKo9leR1TyyGWuA4qKOcx1VBdClm81WGaMaOKbgJJ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fObus6aJCPzKPT4Xo924c15odVDPKQ594ExPHNFZrNC6b0m5Nm4AqC7mn8wCm9UKBQTovG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An5SbQVzR1XAKJgdVRfJNVXZLV0zfPv8ANZhZhbQW0Ftt9Vtt9V4jfVeIz1XiM9V4rPVeK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V4rPVeKz1XisXjNXitXitXiheKF4i21t/RbR9FtH0WZ9FmfRalKc1rYq9F8Xovi9Fk70Wy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D1sPVmPWw9eG5eGV4R9V4f1Xh/VeEfVeF9V4X1Xg/VeD9V4X1XhfVeEPVeEPVWhNXhtXhh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sNWy1bDFsMVXsaStRrQvtGQz5LwoXovCh+i8OH+1arWDoFhq3Dwwohrg3k1qb2uE/2r7N+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sPUKjoleoULtHlyzWBu084QnM/Dqpug2mdFrhlR+pUNPNypqFo4GRUNu/CqcEW/DWyZ0lg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H8dEKezY/1Khg9mJDESKIEEm+9Qv15r4kGtyEobcmHO6hiFhDONKq0ap/poONK75Oi7wE0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dExObkUD/AORXiKyf0R7Ftuiq8Uio9qNXohWTBuaonmvtLA2TiCOyMmgOoN6DGtxCmXFf6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2yk9Mh4MzmmNdvZRdgYmFtUGgm3GVHvAKfFiOtuVWvxw+FECDYyc1tygxsKwT3RhhBUWfm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snAvsbKG9otkTKIOLZvxFaowt4mQkXfBulSTnPs0EL2kw9lwrPJZaQlET0FBKPVQ+veMTe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mauFkmTehUr7NZpxO9MPByaRvZJh5KEeaGg3noxPmVcENbMNDEyGaLYhq7IfotUMHkvg9F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R0Vmw/wBq+D0VA4DyV3A+Ss4DoF4n0XifReJ9F4pXileKV4hXjOXjP9V4z/VeM/1Xiv8AV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v9V4j/VeI/wBVtu9Vtu9VtO9VtH1WZ9fuHesysyjMnQqclaV8lkqKvulMp9ZVAqrhQusgN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5156HROPE7ii5wNPmTuctbJGIdyYm+SZ0kcTiHr/UPfyIWtGe3kFgxvcSd4kTQnohuYFD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Shj2pOfELonIKpGCC3cEOzDu05J9WkGuconRNwxKNrcKCGDqsUJ2DQDg0kW0TEhEX5odq8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TbEbSgRDXYXbii976kyc3isLqKsSISgG2I3oAuLpDFanBbJPUrDhA6INbloFrl9nU1mUyg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UcQu0L2t/EKpjIRDmYswih8qBKpBFvxFHFrO4mdU7im6DmuyICo3Is7oSiBReiCgOR8kw8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9FVXOFOoayarlat0dwVlebuV1BdxCKhHkmngUw8tCE7Qunkfi+8qe5b1v0aLIy3es6VVzK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Y9VmFmtoLaC2gtoLaC2lthbQW0Fms1mFmFms1dZrf6LeqX9FfF6K2L0WqD6JhGVVXknRTn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eehWl1UNEqhoBnYUWsAVQgEK0qljarYb6LYb6LZb6dzf3DMe9PUItbiNaUVXw21TmOIhup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MUPNOUHs86ppimvLSLTkjCdW51TMJvyqCeIpITOiJOHJRByTVBdwovJBDvChhrs6Ja1axk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5Jg4I3TEeSZoQXc5XKpDuvwo1cTrLaC2gtpbQW0FtBbQW0FtBbYW2FthbS2wtoLaCzWazW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rIrIrIy3rIrIrIrZK2TRbJXhkq8OlV4ZWzLYV7LZVgtkLILILZV2obF91Vksldp9FYH0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RUqcXCiycF8fovj9FrGKPJWx0Xxr41bF6oYw814FZO/cv+1//wBLC3P5ll/zQFr/AKlhw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D9yph86r4f3L4PVYez8ybLYH7lrFgW21Y7OHJXjQ2ngUAMDaby7NUb7TDceAC2/otr6LaW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iLodHeSpisM7I3q87NlUXdvsgK58Aruun43vN9ypCJIrQKprRNpiyWb/VZu9V8Veqo5xNE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gtiJ9VaHE9Cu09nxhuKzSqNzfqhNaPhFFE8k7RNGlbJ9dAVrdObbC0XKrhcBzne54K7Ri3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zuCu5oNK0oq4hlXZQc/Mzc1rsLWqnaIl78Q3T1YmHyTmmOcLRc4UHD2hxHQT1aVKY1pqN9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BfzkTioUb3cVTnfmhXP3l/RAtNCsXagDhhzWKJAxHinQ2sLOsoB/Wm9ZDQcM2hDiMkJBQu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VDuvJOHJBN5IdJQzy7tyKaZ3VjZOboRW6DxyR4grkuhT02eaAbuVG2CrEJK2ZHqn4wwuG6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6A7Njv71fA0fMifsvUrAIVDnjD7LOF9UNdnRDtQxreK+ydDpT4U+8M05IGsP9qH2gZzAVG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Nn7Fmz9qxFw6YbLEXADgAtofsV3/8VR1mjknY/wCJb1qkhXJKyKyPqtlbK2fqtn6q4xdSv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leGFsBeGF4TV4bfRVMJvoj9m2/JeG30Vezb6KzG+i2QsgtdrSqANovhWbUSMAJW031W231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vEb6rxGeq8VnqvGZ6rxmeq8dnqvHZ6rx2eqvHZ6rx2Lx2rxmrxgvFC8X6LxPots+iBY537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MfohTHXosonotiJ6LYirYiUXhRPovBifReC/1XgO9V4L69UXiBhruqthNiCGTT9S8A/uXg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5KnYj9yoILf3K0JnqvDZ6rE5o8ivDb6o9mxgqtmGrfyU17Wsq3JUPZ0+Vf7f7Vfs/Rf7f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IhjEaZIV40nRQGbmDGZP6BHpoWBJQAd6IVvoBkJ73P65KJV5wjnmsTHOI5meGw87lbJoFa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qbp2R4UQa11XPzVBulVoLiqG5zNOK12EW4JoOeg90QXeciqMmw0JG9GJhaDuYteGCONcp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AWQo7Uzlb3h3STMDcIpdEMeYbeSwvccQGaKhn9SEmq5VRkgjiyKsqSCgqGeYR0MkNJkncn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07syYOcg8C2+WANujjFLaEQaB6J1eMnt4J1UWv3FfZNqrWX2risQCYdA9USfaIXqv9TD9U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c147UQIwVXRd3ArxT+0oa7rfpKo1zw7jhKdiiRHV/Snj7Sh/Sg3DFt+lYWiMPJbMd3VeFF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/AFX+nd+5f6c/uX+nP7lXsf8Akv8AT/8AJf6cfuXgN9V4LPVeFDXhw1sQlsw/Rf7fotpn7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EH7V4v0Xi/ReMfReOV47l47147148T1XjxPVeNE/cvGf+5eK/9y8R/qtt3qtp3qto+qzPq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Ov4gmUymFHi88Il/Yv7RoXr6rL6rL6zobhUaAF4bVTdOwAKNBSvvdfeymY8RhkWR5Jz8xR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usMAYjx3KsZ2M8NyogntJoQgN8wofVYBdw0MlkhoFBQusoo/UnhCm4ybyPdu6Ki51VHIuh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iDwQc3NNq2mgeej7QBuKunYBXEsiAnVNwriqsJOTdDzWX5rhFuVdBnE3lDP6V/Z+RndV2Z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Uai2I26cwCgbaULA0l2FDtTXkEzrIyEdm7aTXMNRoDqo1G1N1eQn56BTVDPNZhRxzTw40R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Y9wBB3rxGrxWrxQvEW39FtFZu9F8XoqUiV6I0a5EFuaqFQ0FVthWIeDuTT2VCN8gRRf7X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lDXa6lRwWTFfAvh9Fbs057nUc7NUBoqws1t/RF0I0JW2PReKfRWiu9FSI9xVGFzQvEf6q0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J2Jz9r8v7/RZFZFZFbJWyVkVkVkdApp/VOk4XRM+T75zCzWazWazCzCzWehQYkarshBxOG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X/SVaA4/3J0SIy5OVV4bv3IQf/HDgMjiVB7M2vzIf/js9Sv8ATwx6qggwvqtiF6ItdDhgH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5hHCxlOOFbI/YrC/yqkSv7UW4iGnPVWy30WTR/arYf2q/8KyyCwmx6LMeaphCvTyVbLMLb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HVUV1SyzWa2lmsyszLNXJ9ZXllPILctlVph8lYBbIVaSy+ipcnkrQ3nyVCCOU8IrXoqO2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Bf6K8J48lXs30WrDLl9rDLarFCh1XhJwcw1xe8ZhZrNZrOWYVpbS2lmsirNK2StlbK2Vks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lsrJZLZWzPa+ktpEk2WazW9fEvi9FfEvjVsfotl/orNeVTA6q8N68F68F6o6E4FWhOKr2J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Ra4YTwle62VvWyVsLYVmlZLJZLZctkrZK2CthbKDWwjdYnPaeSES19yDA26L8VL0AovE+i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LxHoYSSCN8yq9DMdZwTyKhdO53LMLNbQW0FtBbQW0FtBbS2ltLaWazWct63rIrIreslktl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ZWytlZLLRzWazW0tpbRWazK+JfEsn+i2X+i2InovCf6Lwn+i8J/ovBevCcvD+qwRNrQyRI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Ourh5rtG6yyp5LXb9FXCfRUcwud0Q+ycfJfaA1G7ej2THUG6iFIbh5IUa5VMN3WqOFlRM5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hEsjLkqUomuhFjq7igyLnStk5pJFFEb+CRa+tKblZ7ke2fVnJZH1VMJ9Vd9WLYXhheEFUD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G1OFN6OhksJoAgIgaVSBBaPJXCFRLJVaxoPSTTxaioR5qoa2vRNqBRWmVGasLwHDmqNFBL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9FiNCsgsgrkei8RWjNXiqhimqvENE0w45xfhVX41qlxXhxPqvBevDi+iIjB0M7rKrYb3N4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wD2cgOyWHsqlXY0ea2W+q1WtWvhC1cKP2QhjiSttq22+i8X6LxfoojM6GUNlaBxpVUxOW0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4l9kXByJiOc7gtk+q2Pqtj6rw14YTSGED9JXhg9VCLGBvScL7NuzwXht9FsN9FsN9FsN9F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kFkNO3cGT5UDMdli7LV40WIQvoi7srDkrQvoj9llyRBF5gtYKOVMAVOzusVhelKrZWyPVH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W4LGXUFd6Ld2SiWJDslVrBhHwlNcJwjoW/CJiQUDqUy9NVba21tlbZVA5xctmL6LYi+i8O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vBiLwIi8F68J3qvD+oXhj9wWy396/2/3r/a/etqD+9eJA/ctuD6rxYP1XjQfqvHhehXjw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/YqmOP2Lx/wD/AFrxnfsXjRP2LxYn7QvEjegW3G+i2o30X+96hZRf3LYifvXhv/evBP714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fuK/07PUr/Tw/qv8ATwl/p4PovAg/tXgwf2Lw4X7VsQ/2LZZ+0L4f2hbvQLNbRW2VtO9Vt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bR9VmdEmWS2VkiqY8JC7KLDDiRqlXgMDhyUUMaGtrkJFsRjXaxzCAY0AI2CG8rWbQKsoLg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oiOQUZvB0j3DpQzyTPlTsWSiFmThLW3hbSzWfcunRZqzpMsrqwk3pMqC5PTeqaeShOQ0Hc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Ca3R1SepXhNVWMAyynB+dbDfRNLYbAacEbBRDhFlFpTMJsUN1v4V+KiU5aGsAesig0iuHf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lB+Yd/CnC+X3l/lKJhNLKlTRYdyoMp4w+jinQ6Yqb6IxHOw3pSiaxhNlUlC8s562y360Vl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Yq0qrokZEzhddAfIJiQTnfCw4UHY6eSs6vloMPNbR9VmfVZlZn79Kih21mE1rPFBqwhVjb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yjN4ORaLmqOI4G8AhhGheVZEIYgbtUZ1KVKCNZZaT5Q+ihFFc0OM8z6raKs8raW5ZBXYth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FVxW5IhmaoVDm5M6aEJ3ByEoZ5KE7mmHlO5TYm5fZsW3TotarkRzTpRHudaot5zhfOJCnB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ThYJioE6u/TiaG0FtD1043WUH5gj30LrOF8vug6aLugk/5dAoqxVTQ0Ws2ismoLnOi1WgK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tn6BUzPFar9ZNtSbDz0OkOYkX8Eyu2XYim10W9fyFaoTH4bNO5dq15wuTnYcOrKPrEC2Sc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6tIIYt1U8DhojRdJqgnmihId0ZDogiqLNB0OzlWJboh1m7om6B5FCUNV4FQy525ausqMbR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WU/NOlEBIwWnDJyxLxGo4XXorvajU5pwo65qg3s3Gi8L6rwx6rw2+q2WrJi+H0W0PReJ9F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40T1V4j/AFW271W271Vojx5rxH+q8V/qvFf6rxX+q8Z6cSamsmlpoQvE+i2/otv6LaHos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bLV4bV4Y9V4X1V4Z9VsOWTl8XoobYdc5wtduzxW0Fn7uegk75Z5VVrIhpk5ZSCGlDa25Tn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b82gfk0YUH4RrOWLgm6I6/kAyaqFtGrBU4lXi1BRm/pT+6C9UDxEh3HlLzTPmkEevdvk1W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uHOZXQ6EXomyEMCpRDxqJpJOFXE2FCfmvEctt3qjc+/OkO/bMT2j6rxH+q8Vy8QraHovhV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eGfVXa9fF6LbXiNXiN9VYibRo+Qkfl0HdE5WJCJJrRazbKyCGnhpO5Wash10OtvroVOVFG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RO6odTo+fv+D4qV0Q4ZGWEOBMrSz9EHNy91KCCzQLkwycOLU6Tus6oyKpIfOoR5SHcCTxz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QKKErLcquURuhFbzlrEJrQ66iDkukn4hUhRKN3JmgDwTDyn5zPvzpDv2zHuVifVWiO9VUv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4rZarw/qsVKWkSfwqxWYV1qlOuqgpwWGkxLZK2VslbBWyVzlRZVK2Fs0R6jQYf1f50GMbm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+S8+/JQMqFwZXZNFZwdxI0HdpGYWk24yFaZE9FDrwThEiOHABNxkl3NOGHV41R1gem5NYM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NhjDneqpvdqhBheQ3ccVEXQaOtZYjEcSWfAgYrr53QMIErARmM0deg3CiDdawqNdOrU2VR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o5IxG3GUT/wC1VpHVUq79tAm+7CVHIXUB4IzkzmCj0Wu5P7JuqTYlAvJcdGiJXNNP/wAgU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qKoiHSQ6d0UemgJ8pOL60Ko1/qs1dyiFja4layq8oO3hHont5oKM3zTxyT28HaBTJ+cz78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275ZZS3rJaoMtdluSrcIDG0FCjgfNZnuajcshI9dDo/Qb+GGE7zT/ACR+bvwDiLtzQobSG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R6qGaXxi5TnCuIr7SmLlIQ/xFarWjyWv9E2rBrA4l0qmkvzP4slhY6pCc7Ds3qd6ZR7STR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8VGEM0NjVAuGvZCgDH9KrXDQa/CmfKUQ4VCBhvwHLKqOJ1STWydTMo7Vm70/9S13facWrV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Fi49FRgoEcGo7iAsJNb+4jRHWQe3gqcECbisoLmipqrfZD6qrtd3FycJDQyvKriotTQ2IT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aLUU8clF6JshTvxIA5LMAK0wMRWSDXcNGKOaanfKio7eeg5CfnM+/OkO/b74OknfL3u0Vu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2k/Qeylg/Rieaf8qf10h3NERnal1TG5w5oOq616VtKlSessW/QpuWqAJ+Gz0+4xo+coJZa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bkVBP6gmyMgrqgV1xK/CE6IQX0um0hhrQuUuaGmJHoonypkge7ZJ2LQqNOCdAKJxkBxEor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Az85n350h346++DpLy90zKs4rcfJXYojMJBOh7QP1aDeiieaf8if10h99jRdJnJE7k97ak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MmGXlPWK1GrWNeQWVJOHJeaiBBFDuAmp3RDrKnPu2dZP6SM6GZnCPPRB4hFQXc5DmNAqKC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QDnN3vzpDvx198HSQ94d00I4qJlQ+ieonyKJpD3+xnqkGeCutwRYDrCVzRbbfVEMdUj3LZ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w12LwGgjNfYvqjCLKDiFQ2URuKxG6TeqhnpJqu5PsWAbyuMrrWaQFVuUog/UU/ppeegU1Q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Pdt6ydIzs/Fzm8zHVDQhFdU3qgoDpazgtS6sLKjc1rvMj1m7353WQ78dffBIe8O6TFOKY7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h+lOTvlUQHSHuTcdbphhRNX4hRADEa76SggGzs06HagFVGBJNHqzHO6JwdAigcU0CDEfbN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/s36ruGagVY5utmVGEKGHa+dVU2Q1xfgo4PGqLi2jd0hGJhY2ZDemlkSHicanjLDFFfKq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IRvvw+5ZLJZBbIUMttrT1mBOwgZKkoL67gqQ2l6HaO/tCs0dUOEiUXxDZEQ3awXZv2TKKP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rM6BTVD+aUb5pGR7kIdFZHqnII6FeJm5M6TKhu5zZvdRMOAihstqgWuSVuWawzPWbvfnSH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5bJvvBnfJNTOioihX8KKNd9qJ3ZgEuVgPRbH0WwfRbB/aqxgR5e5+zn9U6lQSc3PNFQ+L2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jfavFCRRMeIsTdasmjAWta/aqoWvVuPJe0famGA5C9eagMAFtY2UZ1K4IlackHNyMn2hb9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dVVprL2g8TVMJO73IaDTz0X/MZQnmptvk085MMmw0BhJR2bbgqjMIVzCiYzRHs9fon9ZET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eco8j3YTOkn9dAzZN3RMlrOCcGblXgUFxTH0uUwtG9Q+mgw85+cz787rId+Os/P3lsm++N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UVhPhwv5T/NV93gsG44joMAyh3KDqauClV7R5SjYviJIUNrMNN8mtDTtC6a5jdfEo+NgN7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nPdeI76KMXNpUolj6MPwqj21CdSE2tE3HDbi5harQOiwjVbvK7MWFKLAYow9EBWvuI0B10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CCb1k3rLGNyxNUUSexCv4VYJ1N47gSPVBBROY71tFC6SemzM2yzRDWrCzJZuWtRHCnoSby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G7nPzm7353WQ7/wA5+fvLZN98amdFeULzRO/cuZzTvP3gkZnQo0UEiaCpz+5BojQjfNI9S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9PgO35J5MmO4ph5SrITGjEQUM8l1bISHdMk5NRkJ0YbLWcVnJ44GYTxym8c1ECboMdzTek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1kPcvP3lsh7wMVyUZt6pk4XVYBsw7nqh5o/MdI/fg0CmdNB/O8og/VJ1SEOxhuPNa76DgE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N2mrtnFxZShA3ItYHD5lDPNQTJh5ybMaMSULoofRFCQ7rzl5JsxZZScNCMJhOT+sorE/on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S85n350h35mevvLZD3cPcbVsqDNO6zHVCWaa7gtbadcr+4p39QoaJ+5NYgKxrpEE0Wqaqp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Bj2RMTbGgWxG/arQ4v0Xgxfou0a0t1aXlGa1hcjidgFckajEeLk3onJyPVYjEIhD4VxhPT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/emdVBPOVd4cJCWaGi6UNQiigj3bhJp5aGazTuScDoPHEaMQc1VEcQndFFGg9Ml5zd786Q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lsh7ucV6ZIUT+s/NeaMofzCTvmKf/AFENAo97mJ1pVazSFXRb1Trm2gBDN1eztEjFXqsQT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0ndVi3mRw2uqnPvfPQKcrqrVrK0ow/SndZBFFPHNRMRJsaKN7PE3mrFCd8cM/RQ+qaeBCu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VZV0fKQ6qGf1IyPdvkxFCWysqJ1SgBoN5jRfKHKK2Vys05qwYSVqiiOJ3xTd09+d1kxrM1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h/uV4sL1XjwvVX9ohr/UMX+o+i8c/tXiRP2rai+i/3VsRPVeE/wBV4B/cnYIYZrcZu6+8t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W0FtLaWYWYnms+7AG9c+KwiwCidZlHrOH8wk/5k/5tEp3eh3FYX3E29dIdU/oqEUG4q7Qt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iyGhRwwoERACsOMKvwINhVA6LDE9dAlAKhKzVQ76Kgr6LFQ8lSIPPu3aLtI82p8vORTxxQ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Qg6yEVme9QcKeEFFoMm1m3pI6LUeqd1Q6yPeOHKQPNFDrLObDx0IR0iobzuK1auRisW0A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bKIDuMjbfNw0d6yKyWytlbK2VsrZWytgrwytlZLLuzJjt1ET2YXhBeE1eGxZMW5bSzHotr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K8R3qruKpumevf5LLuRSQWSyWQWWnksu5qSsVaqyqok3p3WYP6moJ/VeY0Snd7RAuyk5N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trBVGUt/qm0r6o4uC2BoUpViq3KfmhReSCHVCugG8UNAWJqr1HeO0ToCTOdU5BO6yLGm6Z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Dqm0aYsQb2jNOxwQxjud0eSeOSCeOLSEJNkdFicooTkJDu/KZncTZwroQzzldwXFBwTaI7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GHuWytmccS85nu8lsrLvc1ms5Ok2mdVsEI0Y6yyp1Wz9VrkBcAtoeiMLEGuH1Xi/ReJZbf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bSxNzm7qs1mFtNW0Fms1mtpba21tLNZrNbS21trMrfPKdu4yWSyWQWTV8Ppo2Y1ZN9FmPR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BGvVA8UWXw1rVOmQck5rcqzPl/KCf5JvlpHvalWseC2QnENFU0HirMb6LIemgByRwGhosL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/AHIgOdTqsTy4+a2AtUUE3dUPtD6LOtltOF9y2nHqm6Dj8InhOxIK+Q7yrt8/iVg5VNlmt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vFa7gLL7JrnnknbLKr7aI561W0uiFSKKvatUAI8VU5lO6III9dA6BTeqKijkonRNk3u2y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qXBWutSGvtAAFdx9VcrNYW5Kr/JWcS3etRyhnkmHjoxBxl5rcswnXGWgJ5LZWytnus1tLa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X9ZDrpk7gmPG0LoPbv7l3X3t1e7yKyK2T6LZd6LYctgrZW71V3NA+ZYWxWeqr2gVe0CDca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LTZWk7ovKdOSanKF10T3t6+qqK16poNpFWNKLDFHmFUGo0HEZLyQsbHNOLSRdDtMyFihm4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7Qf1TdR+XBNsR1RAa53REdm4Js6KgykE1YDuyXkuveALJbK2VsBZUkMKuvOUIfqTQ6rvmK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1hKhaKrFEymRzlEH6zIiR0DLyThxCiDkm963rJ0nTsZtJdmFkrAIpvSZQKpKF8qgnR6y85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Pende5ofhueqdiXZv2Tkqdw/rp5LJZFbLvRbDvRbDlsFZfVbvVZs/ctuH+5eLD9V4zF4zf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J/wAVtO9F8ZXxVVzRHeVsD1VoTR5rwmLw4a2Yf7VbB+1Zt/YFd9ugW2VtuXiP9Vtv9VtO9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qoypPyTEeiaRwVnraW0t6o2qHe+abIM81fMqu8L9JznbNO/FS6aiVU5BDoj1TgtbMTLs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rq5ajhw+SucQ4KoymU3omolEKneDRYdAyhn9QUIy8tGtFZXcFgaogJyciAalRjzkaLNZ6J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3RCR7tsiGlXCdpQuk3JnTQKEoahnmm9NCGZeczNwQ95yKd3BicLN6rADKo2gg/fke4Or9V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PVbENZQ/RfB+1Zt/avE+i8QrxXrxH+q23/uW071W/1723c008ws1tBbQW0Fms1v8ARZO9F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APwCfkmeStdxsAgIudqq0Q4ei1YjvMLZd6rYPqtWHfqh3pTFxdwWOJtScFShQkCdyd0TO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aE1O6rE0VRxZmWX1WytgJmEAI1AK2R6LIaLuqb0WtRUBAT3EhahGIrXOJqqMu6bosnTeii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ILWNFa61RQLFjKONUCi4uOS1Qn8wJHpM6BTFDkesj3XBBwzJQxGoWIArGXeSI0oc3Jug6Z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nTQgO5y85uQAWsLJxaDSiFGkrwnLwytj6r4f3LNn7l4kP9y8aF6rxoa8ZvovF/wCK8R37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OL6LKMtiJ6rwnfuXg/wDJWgN/cvAhrwYXorQ4f7Vsw/2r4f2rxPoF47x0Rc9xc47zptYzM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/+1VdqciZV+B6I922gswtoLNZrf6LJ3otl/oth/othy2HLZovDKsxvqqEwx5psKG6HiKit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tFYOi8b6Lxj6LxneiDWxHkqkRzwvFR1nYdytX1QxXKyC2W+iyHosvomMYwWFXEhUawBFqu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rGpwT8lXgu0OXwr00hoX7guWt6Ktdbgj2gOL8S2wtsLa+i+JUDLTPRM6oneVqU81rpx0x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YoB4BK2GrYb6LZHosh6d43rotPOQV9CAeQkxXITMOt0UMqoF1eTxzTTzUSTDxZIaQkOqhH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tNMSxEUbuRam1fSu5UGQ3qrgb2BQrpDkZlHroOTpRQnpmgw8CgcW5GnFZt/atoeiIc6tVY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gLgtt3qtt3qsz6yy91osM81uW5ZhYnn7aNl+lqo3IWQB2d6wtIDFgPkVhO/JappEZ9Qttb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yIMM05rZb6rJnqtbA0dV4jfRbf/FbZ/att3orOf1VSYh814T/AN68I/vTbFreqpT6p4pkt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+1Zj9q2yrxXK8Z623eq1ifVEhx6FB0QHM2R/8cf3HILW13HMr7PWb+EpsOG3sjvQqFkslc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lUKrswq0WFFNNFloHBm4UTL5Zp6c0plDzUT6JlOegzm2dSaBNhQt4qTyTQOC/tGkO8uq/D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W71W71W5UOegDUmdTVUFhp0cKrVFJZ++iVUJQWNhvLwPJWa1g5pvaRSeiuK9UygTFh3rs8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JTeq6tlAd1EmzExI9Uw85R5DuWFxoAqN3ZLFEdqBF4GSoMkOz3ZhMKOi7roRB+qYRUUc5R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xi6wuBqFqwyrANV3rWJKrQ0RqN6rKyvoZLLQzWazCzC2gtpVBxLa+i1Q8+S2HLYK2fqtke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1ZtV3D0WYW19FZ59EWnMTFFeWt4bbuKLjaI/IfhEuecrDWaqHNB4z3oOGRm6cTroXldZqi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lE0LAaFqoF2S+0sPwLC2zeAVGNLlrWKo8BUa7Ez8JWdHcCgVno2yW9Ndxk3RDhmEa70G1r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ZFbtNN1DiNFG1I0ITxSlKToMynb3b0OiHyIaI/ILpDRhuAvRCbeqaggRmslQNQKgObYppP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hMaMRBDoonSQkNIWqgylFRgvxTITPNYIfG6FNypvUM79J44aEYeauVdya0V9EU+WFOTjwW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6I9VbCVkyq+ADotaJfgGqjohZ5IEvfdWiPVS95atZ8QeaBJfWlTdajjVbF0MLU0ANGLkqW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ZA8kzoq4lQu7QgVT8GeVUGucMZyCNXAuHDSCiSKb0ngOy3WiddwRcVidsN+qxU1ldtAtVY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YcjlN04vcXVBVZLJNqioiyK2SslkgaZrZKyVSRbPgFSDrP/GVrFViVYz6lAQmAN6rWo5Vh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FawWeNqp2lHcHLVVzfoqXV616KpJW9MaMgioNfiVwUTRA0zTrCxosJbWyFaL7ILZqVYAXy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FC/qHQ6RJsTk3ooZ4sTemiJatFmFtLaPqsys1dXqtr7zGhE6aJ6y6VTdCgV1dZKwEoHVM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rjRFdGKJQzyXUTOm0jMnNG4VWnfdYgi0jNUKcDkrZV0M7yiCmatDKtDoswE7tHXouK2UKM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Cit56DkxHrLlxWqcLfxI73cVkCF9g4Oh/+qJkqQz2Eb/1RN/QrC6oPBDFlknsNqrCBlmgI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yvmEAfNYtybbDXIlHDEL3/wCVGTUGyqDStlQOIVQK80QAnBvwqlAqEtCqXNWYW0KJ46SKa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8nE/4QuzB5u5lBjBVzrBBoJNMzzTqONQgampNKLHwVBknMfusuYWv0oqlPf8AprIr2pzhW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0J2qKBNGEXRIAWQQcBVUoMITQAKb0XNFGiULqZRK8AjQTdVMV9VXsPwj/ACqZN/CFhgtLj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UzO5CvFbVkKOoE+p3otiUNBmsUB2IcFR4oVdf+xnBONaHgU3WCz3ooZ+iaeacvZ9Rxscl4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JtIZT/szmjqbuKxOVhRgV1qU1vVDFdzt/FU3iLoReIiThopvRQehUPpoUButaIrVKzncLe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a4wlcvvBug/pIIyMog4FBFBGetEatVr3+S+z9np8xV4mH5VWI5zupVwFH5UM29NN8oXRMP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WyqDVBCcOaxHcjdX3og+SEg7fRO6psZrhwT+mh1bosKNFDPOUYaDxyXQrzXZQYXbxeA3dV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Q25CWCG3EUw42OrwVH2K1gHtWFpxs/BE/wV2ZaYcXcChGAqKeiaGWO11RpvuUxzIdIuLM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RY8VYLrAywpRBR0yTCyjozrnlLHHP9qhim9PwiltyFOCifMm9F5iQun04CRTNYbAUU1Fj/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yd7TF6MVjdEl+HogWHmnYjrFYRWq7ZuddaQcESaurwCeMDtiftdBXJeGUKMTtT6qFiaKk0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q+H1VG4VEoRVQgXDEjrNohWI30TC51dYodE6jqWR+0Q1yts5pwxuVcWKm85BHBc8ZB/tBw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WggDgqEJtt6caCiaS0ZJ4witVYA2TKAUqjjYKrHBONqoVfNDF9o0eq1TeuSKbdNPNOUAFw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Zo0cE2+5PvvWe7gtbJGgNE1oNTRYvaWvJ6ZJxh1a34UTwi6HtR4PE4fVFN6KAeqZ0lrOvw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3qt/qtiq2KKrCtZZlZq6sVzleXFm8KtZ390IBBIk1psTkqVv7qNAo9Z1RlHZ5q5yJRq9qF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J3mqVDOiJiRnu81YJ1k20iOZRXtA/RNun5ShqGU7uW4Trb1TcBcoCnmnYcqrWVdwVxqyEr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WhD0WHnIdU08k8cdAqK3mvNYYQDByVGgucVjjUz2KqE1kOGwBpoAi1/Zg7jVa4Dm8Qvs3U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9VhH2kL8DkHeyP7KL/wCt/wDgqvtELCTZNANG4k+IDle6F70r1WLFhDk+hsm9V7QmqC2H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qTkmmKaufRRi0uDa2UIYnGtd6fd2XFC7vVPz2jvTRfI71lvC2UDhTqZYRIqFqN2RuT4bQA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NhN35ngEGMphaKBBOrvATOqfQ+SNLJ7PhJKLfh3LCnQ3+SeKiuCftQccwFms0/wD+lDJBt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lkrNcomq6qhfZuRbRwQJY48E3EKaxQ6I4BWyOoPVDVb6r7SjRVX/aP8q5o3cAvsxq/iOSx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tttuSd9oM+CFIl6cEwl5ueCP2pTT2rsk77R2apiebJtHOF0SHur1QLy/L8ScHCt80ew128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trkjjY2K0+qAY1uLgUGCwCcoFQN6yCKandVWu5dUMJpfJMikCvArC51WA1puWHE2lK2USl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vqJw+qKaoPVMXZw9reVVxqVmrErOVismrcrtC2VZWKvKy4S1SqP39w5lNUNqLJpeK3oTko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zBVutwWuB1Ci437LqZIQauNRWrVxUHC4gE3lDFXYSMgojGCIXBNrnRMq53ZEZIuhUrEfQJ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e1tgFEq0WOfudVVUlmFtKxundUCrmhQaV5SiCA/Da6PaPcbrZQsigihISf1RTxxYZjTHSQ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0cirMK2Cu0jjVCrvrYSpuVF1V96I0m6EM89E9UJQjyTeY0Y7UeqDotWMO8pzYDB85zWM/i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KuDEOiL2tAWPDVqoR6rVNORW8KkULCcMWF+F6/wDx3dm//wBb/wDCo9pbVMxE6qJV03qo/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2gpShuVDhw70GYTw3BQGig1MPen1czJDXZ6J2u0ax3IfaDZ4LxBtDcvG+ib9sfREE1OEXk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LsIDRXMrDXW3lVRixK9pE+gXxeqAdW2Se7Ww0sEHPHkohItuTRTNaw3o9m2lG1C5hB/qop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/a6/hEvNFMRlmnXTCHXCiOLgXu3LNMp+Jyb0TjENBhX/S1fVHB6qgq5x3BNd7XX5AsLGUC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hQdh3IGgz4o2CaAAnbOazbWi1iLFEB+qqYq8kK7COF+7gsLdre9YQL8aq1kIkZ7ocP6rsm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acoRqcyt/rIWTrb1U0pRVcKnFZB9L50UMvYGMNrBRhBqWNFD1VeK9qG4OadD2sdJs6ooKF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s0KrzrHMq2SuQs1/0r6W7RurToclY6N0X0AcHUsuzwtwYa0ooQtY3HJRcOQeKWUfqF7TX8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sR+GQHwsF12UWz226qASaZ3QiVPZRLEp/Z5C5vVMLWEhtU0/7TfSqAF8RCjsyFio1DUV91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AuBIGadhqEUJRB+lP691EkOhThwce5YUU4c1bOqqGlONsptiOBrVWhhWY0eUyH3WPIDJNA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lfOR0WaAPPRidEFkoagu0YnMI9Vh9oqA3ZaN6L26g/CokHDUOIvwTg5ta5FQw46rbIjcuy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KositY8kbpXutXVVHWWdQsEQCLD/C5V9lf2T/AMDlSMwt5yZ1UdBEBv2h3oDJoX2Xs1WHJ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e51bJrzbDxRDRicbJ2GDbdyQqwl2Zsvsm0NNyAwkMBV4Zwq8FFxFNUWlQBNcW0hwW4WjiV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3WcsxRZhXI9E+4y4IYnC/JGjzRYnPRq6/RUa41ohhbUPRhxDZRIYiF4ijDhE/aq/hC/7Xm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ULZFFfCi4Q20peqc4AWW0yvBatDuTBzKb0TqhxdwAQMUOwjJm5XNFquCpdvtBFy//AAmXl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qg5KwNyiAHIahTsLN6qKh1EA81C1BQU3rGRXdRYogwN5y4BYYTarE+kSLzyCuQgTnRPUK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soaxTrlC5umudlVG5TGtqBxRDInN18yq5r2oNdi2Toe182iYPOXmm/Mm1+EWV8lawW5XKs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hVGiata2HXZN6oPh4edViwjFxUWrrPooji6uJOeCdZXLlhBICo0UQLmgkIYxWioQKcESxt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sNBh4IZWVaX4qwA91M8lknhGm/RA4hOk7rI9Zecn9ZO6SZ1Ub55GY0G0XBOFc0Ookei85E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sE1rtpVcdbcsW8IvOQVSm1yV9koyNJt66BQ6aDhymRwKgu5oEuC2wtpWBXataiS3evton2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S37OqGI4WckcEQi1UWRFjC+q/F/Kxtri3hWV1y4LVOEqj/WWB9IjPwuR/8WsGJ+B2RTe3h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ISLnD7FnH4ig11MbhSyoyzzvosEFpO4E/ysUc9vHp5BYIUNsMONSeSx+1vMV/Bf8A4vs4w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1tamfFazaBNBKJblhEjhJHMKGIr3FkQYmlYXI1Gq+xR1CrMKu0lHUTdWioW7lRzbdVVozK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zkEXL2j2yMK0YRDr/ADP2qn4Atv6Lb3o6xQJiZIiHcV3rA0+i1j6qtTRcjxV7rUqWjcVDq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mif0FOMRgxcQsUJ3aBUcKKjghgdjbwKwnUdzkHBVyqgKqld6zCDW5p2Livs9UfyobTitwW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OEFw3lWKoLlB0eobwGa7OG2jeCw4DWioWppIT0yn4ijWi3LMJ1whV30TdbfwR1/oqdpfkE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Vb1OEL221NQfzoe0j/wCOY6odE7quyF6GsuUtYVWyAJ5BZSy7jPRwnTuq1sqsII5KgN0W0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QS070GV1isnHoMk57OFQmPDjW25arS4ncsVCKWITjhpQ0UVrn0DTZRQ51aOt3d+7do+WiV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rJ3WT9YZydRhVgAtq9Ny1nuQ6qMPOR02yOhFH6jKK3nos6IfVc12bt9yjwVZVVDLAiHOaP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4q9EJuTancs5EASMnCGSByQ7TF5oHcVuW5bkwbjIe1xGsHa7gnwDShNk3AAKcV9o8FwyVX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yVs1wWGgC1RQLNVliGrB3vfkiREpC3V3qxa5UBA+VdmXgwz8L9ZP6IKpsCiIW1WlOCEOKN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p+FrbU3koRIBxN2Q0/wAquHHVUaB/9ImOXFYcbuTaIPe0G6NNUDiEx+IVR1sdWg1nCZUdo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rPbmq7wsLzrttN1AbiihtvzW8NpdBOwCt1T4jZUGyEyAzfnyCdDY2gEMj6Tj03sVQBzuqb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tc8US1EZK0ryzorGqPLcml1QaI0c5Zn1RERuK+aJ9nd5KjwQqPC1HVHArDEZhKOEBNsqUu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em02VV5Na1AXE8Armg4INGqPxFa23TaKs4ObyQdXW/Cqg4jxVbkhMKiIChNHo6rlsFbJTt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hnxRsFXs24G81XedydDdmRde2D/4tCNX/ANWg0ngnw4W85oitaGds1kty2h7jdAjMLPRNq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rxuozXbIeojxYOyC9l4h9EcOPARrdUwhrnHLNQTzWEkDHZHDs0oEGk61rKtyVQBw6jNRag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1yUe1L+7HRb8ulCcdzlXFu3L7OG93knFkLP8AEvgCdWKfJaz3nzTtXesk+Tek68W6J0BMo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OWizgmtGe9VNzvQ5ZqjBKnBGbQtaKs3FD/wAdnmU2wWbVeIjrkppKylqyiDnKIOS6FQ+mh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sSuEuJTmRLOaVYlbRW1LV2lhiaGGAzEfoFiiUjv8ARjf/ALWs7tHDcLALkhjIaDxVGeqCi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BUrAKPsnvdmTVANYBTesyUWwKtYeKrcoE2duX+7g5WRxNiU4YkDh1ua42nAsNgI+1Q8q4X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7JWIZFXsEQw0TSXAohC9U+iJ+J38SMaJaLEH0T+OAoSrDqqxImKJ+lXN+CpkAq1leyoLq2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K7RuawNHMklUxDqvs6u6BOa40smCJR3knditZpC11WG7yTe2qKKrDWqDKZC6Fk+wWK1eKI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xTYntRxH8O5Oc0bLtyaGi1KoNrtbzuRBfUrMqrd6YW3FVEV8+0Ro+6Gt9Fv8AROs70Q1H+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COo/0QYyE8Jv2Ti8bynRIrTz5BReyhuYzsjtb9CID+DQaxoosX+4clUz3ei/677LTFbA6O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DdwRbuOaqxtD1VaXlhBqrtCyCuFrgH7ghnlpM6piyRk6T5HpKHIqCeLZDuxUrNPI3yOAVs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Hkru+i1nlYfwiQrtOurZlAeapkuRRqgRlKGea2WftW70T7DJDlMrodGLIc09N0GHmmpzGg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Tq4t9ZXWqx1OKu4KtSVkrrBDBc47gv/yql3/qZn5lYDhoP9qHl5qlaN/C1VNgjhuRvReTl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BknoJz6ViEavJF+K64SurhxWGFDATb4nfg3Lw2OP6QhrODq5YV4p9E3E4oNb+CsioFa7A3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0ToD/AO0rAc0YMTyQsnW3Jtt6NQFU0onDzd0RcU1rvDbdyOClkQeCsuJlYT4yvoVldWNCq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K9+S13elkSxoCbavmn0Y0W4prIzYbxTesQoHK4Ko66qx1FrvI5gJp/wDI7Q0yCNLlXKDom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BLU0YnEEcU8GufFPDm1oE21HcE7Kqadx4IPATcIoMSiJ1f/YtlCu+TrhNuELhHWCFCsRdk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u2uyixn4Cqz/sOgw8U2C3Zhi/VW0bffw0YR0goB5S8peUndJeUofWRXs7pDQsFdb1kVYKj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WYW0E3DvbJgCgijdZ1FdwHkrvKrVyI/EKLE/qnOKxFABAt6JqFJs6zKI56EUfqmEUekoai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NdCDqZ3CdVuuShWy8Orv1XVXnAwKnE5ngnOOW5CoQf7SexhHIfEfJUY3sW8ttyLIX2bOA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GIrWRpkVRDEKs4BDC2lVE5IJ9FfQykbkVQxsDjv3LtIOrdAPg154kzVb6oF/4JFQLt2FE1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BiMFQsQ2m5oRW570MMUjlRPHalN+1dmnViuQcXuPJYPiN3KgzTWEfaONXKsSuI81QZCV+4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N8wX3IVQc000KNAVsOXhuURroOrTehRmElXbVvFUVMVlSE0u4qG+KA9xNL7ltMsqnDQoUI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E4ygQ4k1QOMhpsSh0urE1rvKaDxqnKIaV+0WpUIFxBcnNoE5tK8EwauSc04atK22eqH2sP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YjmiGxGI4YgLqaFd9DMqGRwUVZTpLP3A6OE5SzpoX0nVsGmiDSC1xWANJchq/FhN5jFW/J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MwOxFOwtNW5hYmt30pVNbhrEduQBaPIrDEAa38Sc+JTDuWMForkFqarq0NdydWmIOw1T4d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7HhGaZeuJtVCNa480x9bl1CmAOcSTxTC0nHX6aLdGGeen7O7kJNkOkvKTZN6yKgnfWQVXx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B81uJWqw/tTsLMlst9U7YFtyo2iESNrPRIGRC2QrAKA/kRKCf1KC7hEE39EHVrqhNa7qUU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VOYggRJvVCcUc9COJiTDykw807oog0HodVhijGP1LF7O7s38F9qw/MFndE1BRERixD7OFv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ZV3/uif4COF2KJveVZVdrOV7DhoBUTOqjoJ08llK1CrgtKtfhRDtmlusFsu9E3Vd6KtKao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4U7V3oau5dq0fZRNy/wDjcv0lOpS6ZlVOqRdXyZ/KLjmU6KdmFl1WPG0O0ryy0L6d1VYmr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oFZWyRJIHVDC8UpxyRbjZXrmgWO7N2+iH/kRCIQ/CM06HBqBuo1MDA8Fu+iq0PB6IDsy6g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nUgjW4uVoUMIsoyiwvLMPRUEW3yrWcrnKVGPc0fpNF4j/ANy2neqzPrLJbIWyPRZBZLJV0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p+L7nedc0NqqHq3BpmiRajbInEM8eSY4ODSZN+ZNJiYr8FBIdS2ac8uqTvQ9oaBrfCocZl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L6b7LC6oaOSMOKDwxKkRpNN4RwULnXRY8BvCic+1aUREQtwngm1Nmiibezclnq1xUWOvJF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3ro9DpwTyk2TVmENYKybRjlsfVXoFtfRHXK7UbjIJpDBcLYGYVgJRR0MndF2g2DuQUXooZ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lDPNV4EGZ6LW2QKquQTiw1RTeqCDuOgCobuInHGhEHEaMN3OTU3mFGGg8clT9S+1FFquWG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+zf8ARYcNf1DJf+5/PZCrGdjdubuCoMuAWKL6L7MgDgrBZ3WtM4zqAVk0Dc5e0JqdRXKzW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rWmqDiH1HBNZEguNwiTZYa7ICBblhk5QBENIcJv1Ua9qoVyookN/9vVOgRtpqwnaageCZi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4aE5VWAZBNhs23GgQhNbsw781c+QRrnoVPueazV3O9ZbIWQWXvWYVtETLt951+5bud5pp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5YcRHRBrhUCVwD1WQ9FkO41RTvW9dF2mGtAoCsmBCsQDoFre0PTMT3u6lZeqbRoVk0yKEo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SE5CXVs6cDJ45KF0kTwcJBf2pvSbW8c07cBZWVQsPASB5qm5Fs4U38xoN5jQCPJ0qUUM8k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qRCT1X2L/IrDEBWaOJ1lRiq80bxVPZwB+orXqVdajsK1AXE8UVZHkUVqqG53EL2hNCNCr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su9FZjiDyVCx3oq4TfknM/wDHcS7ejVmZTcYpUWk5ViWhkX5p1ciap7snBfpYfVf+Uzazc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suQ/ETnyVugRKf7REcA/JvIInPmUTK8h7rR2juWYW0Fmv+lkfRbDvRWhuXh/VAOb9VUmiN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EPRbf0W39FhdEK23IXd6qmtXqsj6oo1brLE0NQ1W16I0whEYWVPJCGWg4hnh0AhOg4lDQ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3MfcW5ZhbQW0FtBbQW0tWpnZXURu9VVWBYqWkZO+bQHWTZDrIoS9obyM4B5J3RMlC52m8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GkFD5sTZuvYcFhYKCVALqqunNKCIfwtMcjNvNs81CdWy2wtpZprhkoqEmtDa0XagUctoLx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Ov8SxPOGHxX2QxniVelOFFhhtdiO5NqM0yK6E9zX7NEA6G8DoqNhGnRXZ6lX7Mf3LWdC/c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rGZVascN/tRJjPPRizjO/tWzG+itCjH+5OwwxQ7nLCYbfJXgAniXFeBCXgQvRWhQR/YrCH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bf0XiOXiO9VeI71W271V6zcm3smnFVu9HgEcHKoCdi3nLktXYOSwHZOSi4najUXIQ9wuVQ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0JKAbiPmjVv1VSxtVaGKppAC2LdEeICdxWIqh2SqNuiDkUDJ3STngbkQVRVG5Ucgid6bTN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DBmrHqgg5tqFARAPLREiogPEroqyCyWXeXlnK5V9EU7jNZhbQW0FtBbSzW/0W9WBWyVsFb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ILcsx6LMei2ltlbbltO9VtO9VmfXudULJbpZVTiRaQOMLs20wpyMozeBQ0RIzEooRHOTOR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qcQec/aG8Hyjj9JQlB6Jw4OM3dn8RXEkongr7k4cVZc1dY4bbibxDIpVXeF4qhhz8968Qr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zpZyDRuUUckJHEK0Kh4RYrZWysgslE+ZUcIZHyqzYY6MXw+izV3fRZlXcVtGWXu95Hor7x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LeiQ6hrTqodRclOhjqFhcgGjrJ0R3xZlCo8gqlU3K0x7nXQBBVEabrppyKpuKYaDEsqVXV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gVVyGuHGsigRwQohTMrDwVskKb05EnaCw+S4UVDkE0+Sqr7kQFCoKHej1nRCRUQfqThznX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ZbS8QrxCtsrbPqrONFdyzlksllLLuN63rfK+lfTyWSyWSylvT88tB0/aGyMjoFDQKit4PM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cHS5grOWI1wlvBWxftXhxPRRnMhE4ty8EBPFG3CEm4H6oKijHvV3lPc51qLVzVSLlEDoq8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6T2YvJRR+oyitnBPPQhHnou6LzlEaoR5oaD/mWaz0s9G7gqQ963odsaYlYn0W/wBFslZfV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OrlTE1Wwqhz6LaA8ltHyC2/otbFTiq1JCAoanmhVur1Qw1AIreRVAnMytQqmWC3VPLtmtV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ea7Rn90g05C5TmsGqc6qlKN4cZUmPd+ixgqEaXOa62TqZhNqqjqiUJWWHdkuSLwKXmDxT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TgmlHkiarVTSd66qoOaP6UC4VWJjkJOmEJxfmR4aVtDPuLztO8qy3r/ud0J79LJYgECsll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FUNCFuVRvkFFbxaiiswiMQXiNRo5WqfJHVchSGfVeH9UaAZrcrEYuijYtrFKKGxC3otaNE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yrOHbcVkJRx0MqJ/zGThwco3lJ/NAuCA3BU3qg4yqFeUOM0UeLKMP1SiN5TY7g7Qaeab0m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vEJp4FM6aDuqET7PCTQK2AdVhIYjEMZrKcRZXi4vlC8QrUJ81e/mtXF+5a5Nc6IEqxHotq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1zW2q76psqtV6LV2lrBXQobLFZreJVFbOVHCy1Nkr9Sbb7U7k3CMmgSKxg6yplXNUFmrWF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xxLgmidgpTJYN9VXg1HANVUHvtAsO8INO4px+JYzsoHcnUQsrqu5Fx3onfVO5zDeCFUShh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3hCTSclidSiH4aIjIlOZWlFxRPKTptqvOcfFxqsY3yro2Hd0ARo4LaWstZWldFqAPFZLJZ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qqy7godzVPd+FdO5PclP6qixB2gG1INNydV7s+KuT6rZqtgIUaFkhoOkxRab7yit/TKJI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kwtyrdR/nMoo6J/NsmuLji4INzKAa1HEL1V+KA3KhTk1uVUGN3KLzus0Ocyh0mUzRiyHNO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4jmdozKhQfCdhYRQWWs89mF2cOuFpVX2H8qglXJqqBqg5rE41JR5KvCVBxWaKpKjsliblK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EygomYrNpYBdFVUdt7uavIP8AiDqFY64UTWorIqj4kIea/wBQxXjhXjE+S8R3oqF0WiGC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GhsyzY85rE/2ZgPDGUSILW/3IgeugPdTocl1V+F1Ryw7lhzC5o0CYN5TgDUIg57ldX3zJ3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3eroFF3NZJobuVDmiFq5hElDgqZLOydNvVHqZ4Qm6V1crMKzStnT/AFHJVejQVBQGEidJX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N6pvcnuiAje3cnu4vzSxPeqNFZwuafI6R6yMmdUDxbKnFsndJFCTDznCPFpnF50Mojf0o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WKK6vFVb5LiVU71bQFOMq8RKH1m9M6Tf0TdHqJQzzT0NA9UAyw4JrcqBa730HBYh9U5zrn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qoQYdbaKbgcLmpTg804ItZtVzXVFzvJNMnS6y7J2e5YVTJUJssLjqpoyoKBAl2axUpyVRZ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4oseLKIzNpRe7ZcLTKLRCqOqtBH7l4bfVZMXwLab6Lbb6LbXiOVC4kc1WdlXQzCzWejme/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DtyP4UBwVfiVX/Ci9RK5EKhRATWRBfdO+SPNUrdYjtBW3JzTwTxxQabhFwyOStVEZq1iua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XVdAdU75jN3RAyb00KNWuZABCyodlDRylmrvOmxxyk4aDSm9O5KPcUkVTuh3MXrpQD+pO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B1UE8Wyh85Dpo+c/ZzzpM/KJa5oCCg+GakL7QmnBUyG9bSpMz1hWUI8pM6zd0TZlHkdAqG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dERoHqsdFVyxURixAMQ3FOwgBU3b0KbUQUbyCoAhwCGILVFE1pyRa3ZbZMk5WTXcJNczMJ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mr3Vb23Lorm8vmV0Su0eztI52WnIKsV1Qd24I0yk9Y6avFAOP1RxOAUSIYzGNZ9VSt1tfR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OFxKeIMQmEMlaqNjTQrPNcldWCzWa1h7iRyqqcFnUJ43INQor5pvBHCgPxIXunPOdLKpzr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qpzmHNayP4gq70OSqs1VuQQzlRDijReWg/wCYzPyohBCdlVytRfAsx5S5adRo30GHmqo6L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ULdwUUO5fpQT+oLyk6TpOk6TZwHSgn9Uoc3dZFCUN3B4nDPFkm1QFKla2fJGgK1QrqgN1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SmNfk7KUI85NTekiKpwPFZrNbSiNJW0FtBCjhKGeBmAXitE7FkVvW+R6rBXEN6IGyu1gEU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LyTYBGrbrG/8A/tYnV5aFlQmTJPRDlhrUbtAO4K2+RV1Za25Ox7lZVNc6KhmeirWoPwo4c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K8ESN6FFXejRtlrO1+Gnbvsp5rWuFUaLzyVrKHU7QqnNddrk0J7d6Lk21Ht3cVq5qHizX6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lc5ax1VlRqxhB42inFWssAzO9FUzWHcqGY6aET5pupkGXKpjqgOPvNCnKh0m9yUe4KDTxT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v7gpyHc9W6QPNMde44S30pwWTvRGzvRbLvRHVK2Ctk5LZQsskVBdT4pMPOUIjcZvtIpvSX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QKqMlVZWXJb5CQTbb1BIafs1sJtRShmzW3LbW0VtLaKzMi2yyatya61pHkZtfxRYDks1uk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BCvwUSCWtIBT4rWtz47ljfh1mmgHJNY6wbu7hknoqkqOmcWSq1wCrWV3U80QLquFYWWcO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s4TQ93xPK1ZHpLVzNkW1GPeriVc+SqqtNFiVd08URzW9SqOjsBVop/aVquNPkKvjPRqyi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5gQtWKw+fd5aHJVGkDyoEaJpVRvVAUKbkCM0LK8mUyBnRaqDnCpTDdZWQwrBmqlWznqqqu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E+acV+9z6LCbt/hMcNx7i6oPcTKug7om90e5BkevckqgPcwzxbPXO5Gmc4Y1Dbgsoa2Ia2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8JvqvCHqvCHqq9i39y8Bv7leA39y8Bv7l4Df3IsMJovxmz7KHlzXhQvqvCg/VbEH0K2YPo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KD+1ZQf2r/Z/Yv9r9i/2v2L/a/YoYi4aA7hSbclwCod0qDfoBGZm3SCOjGCEhyKeNA9Vgd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LW9QKlRO0huwdF9nVpDbWRccz3DZPQ0NbR5LEG2Iqg0N1UMJNCr3VRZzsisqlCgpI9JFw3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5VWs3Eu0DsPJPoLNvVXFUGwtbertGEfhVFY+a1Rj6CqxOhOwjki592t3K0tZ4aqOiYlktQ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r0PSyzp82jkslkrUV26JkK5LVpRANyCoBRUzXlRVEs/oqgreqVTKPrefUBc1WXNXVW2eEQ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a9lZ4K585clRM6aETrN3zoKu5Duq6NCr5d0dF3RDr3JR7pgrcgIjuLJ+PcgRkhw7iAeUwC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OqbhZ/RAB/wBFtBUBavhVMAXhBUMJeCrwSvBKvCRBZTzmNWtAtj6rY+q2VsrZWSyWytlWb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sJiqwlWWSB4LFO5WcrlOv3ITdGKOIm9vNDnoHqq70C+7qqldbDvToEEilLnitYUq2hoqOF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T0yRCI0sLbDkjXNoohQ9VStlicK719pQDcUQvOR6Jz33IFm8VqVDt4QHAKmSodyo3NUpUb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t1nXKqN65FYjmszKIKUJeVkvs2YQvtalWlznTNOaw4Qzere1nzW3WyBe815WWtUnmVkteq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5FasR/ndXDD5LWhn+0p5xYQ38QTiLt4idguEq4tZVOapuVwt3otXerLmm9UZDoFQoEqvFc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CqhXPQboPnEh7w6qaiAm9NO8gwKg9wZh3pvrokcHdye7hRBegCJyrxWYWYlkrgzzVQhmgB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W0AF8JTCaWndVrOFyMmSbJkm9ZHVC8NqcOzbknimU675XkBN1eMjRA1WaM8Q3hArNZq6sr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Jp0DQraWapWYUE6UQDjKI1QnaB6qlKOFqL2YlpxGlUcTjSlmgovdTDz3KHhZVrc057RQK+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oiVRwXJWKrKsV1zk0K1gVWq16I1d5DctUlYd6pWR6IEZpjj9EC8clq1Ror58lVuah0G07J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kFSZlktYKxOjvsv1POIyKB4LOi4hZWlZyobGbd2LNGvBESor5KxWdSr1XELJXhhG1K5I0W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IsCpmJUbkhqhbK5IUFCrUVzRbyqTurJug+ZbucEQgFRDQvY6GMo0VarXEuS1SUO61tyLtG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1ms5ZraC2gtsLaViruW05GhcrKpaSFaEvDVm0VlkFshX/AIl9o5arleKF4qvEVoq2lmrly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fR0mdZMkyQkUJRepmZDrJk3iYk7pNug7rpFNOgZs0IZ56IUUc5U4hQjzQmeqxl1ymDFYJz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4e6bJ8qqioVzlkqErVuqvqsYOqu1DcRFiKq0Nreiqd6ysszVOvW8+iPZjJawqAi6nksqSO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Tuqp3pdgiYfxNTRTXcfor5ycgdy1KkTtKyoZMrcNTHBGIwWlkrqtZUVk47wqgVeVjG00qu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mjJvyq10Auc6U0uGgNA9JsQcECFXuOSLaqjgsp5LgrnuuawE5K7j6LM+iti9FsuUSjScR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VkFuVv4Ws8g9FaIV4hV3H1VHFXcVvVgty2Vv9FsrZC2aHkqIYGkcVl9Fk30WTfSVVvnZXH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OnE7MAiu9DUHqvDHqvC+qFYdL8V4R9UKwnBbJWyVkfRZH0QqVmol80/rJ4M803rN8/ORn5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IycJsOgOqb00AieMoaaeBTOk/NXVly4rsoVxvMslcSquatNsn9E2iCtuWIKitcrWlhCw2x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3VVbdu9UBlhab8lcp1eM6ZLBDPotavkqNRw5KwoVYXQHlN2hrGirmOI0yBiAOaq7PcOEyi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r6DDzQTsI2lrZK2lzR56TTy0LSsjXuRof2zDuCLV2bs+4vPWVh31G5qmEqpF1U1WyfVeGq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qt9Fss9FunfQCCy7htFX3OLy047UO7yT7KM3gZPxIhUWZQutorbVMW5ba20aHes5GRwiqN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FsLZKaaFbJWRW9OboXW0FtBChEs1mrFNus1nNh5IqGeaKh9J+crrDXV4BWsrlWWsqqhFlw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HhkuasspawstVYgNZZIi6NJAGwRA4qgKdO5siAAOCxjKtFRNcfiRrtI4RRzsym4d6hORQO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Oi1qO6hZDRqcv574pvVBFxnwCM7jQFJGQyVcIpwQ1A0Sue5vNp0G/LMI03LEMwsTjv72ne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ugh3IKt3Q7mP0kAVlVWnGb+mRQ0BISPWXkovOThyT+ulWVk6b5PT5+UxZZLILIKJbQAMs1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s0XClliCt/K2j6o9oSRKGZ6x1EMBGFbl8KOKmaLslnOy1ngLbCsaqlFcLVV1RNk9BXVQLL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qBBxbZPqbKh3rKqyXMyfMKtVyc9Z4SvZwdqhqqrNAnoEK/CUHN3pnLuM54n3V6K2jWgcxZ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WUwq8J2vPDhqeOndGXSdFcadZ5SZ10GTCegTwXLSvoXWYVgq0uqq6urdwXcTpFO6IaZqbS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n8XdDuYo/TJuiR+nQMxoOk1V4tkE+QRQ6SIVERISdJ3RHpNugJv6IzbMoTdpB3AzHyoyyR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q2avKzZZhbRV7rJZUQuhJ6bPJWsuc6jNZplPNN5Ck7SeW5WmJQYLNlgqSuYQ5JoAykBwTx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qqi1StahCqJay3o139yVQ5lXWSy7t0jO3et66EPz0D0VBwWOJfcobj3PDQ1QslchZhX02D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BN7lpTOXclDuXDkjoCUPmjMoaBkZM6qCeUofVOk1FNkSqzEvKYmzrMoT8k6YQkdGINF6Em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VZYSaUVrqrvqr5qjAi6IbKwVhZDQZJ6boXWz3F1lZWTphBrRUnJdm12P2g7VN0ihe1FnWT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q1grZo7pXzV+6qdls791XdJ8nd2KqoVN8x10IPnoeUv7kKbie4urhbNVsqzQrDumt59xAP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b9yVfuog/UiZ15ygj9ScO0crRCjhiD0WbFcBbKOoVdrkVmrOCzTeqgnrKF8y8pCQkeapxm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OsyhNqdoN6TcOehFErOVzWUQcpkcCoo5z85/icqv2UWszkBUWXKYtUzZJ6b3ooJnQxMscq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56Ba6ysaoE+9i9zdWWSoAuaphQxharSsitkrZMrEK71dwp1T5OCFXUVKrbVpb1kq70QrK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ykF56EPkdBvyyPzBf3Fcvdi7gO49n692O6I7q3chR/mRnGO8GUE/qRk6RlE6yMm2WSsoTq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gSC5DG0qmCyuxUwlZEIELLRbJvVN6zOh5zYUUUJNm8aDtF4TusooURs/NVlZWJWUrK+jkm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ZSy0T1lWVQtVXdLNbu8z9wswIHV8lQNqtlAiitKy3LNUxXWZlYoqplnRG2txVa3VVnZcl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yV5Yk+v4hoV56DPlk/kQj86I37u7y7uJ07iA79fulHWRPc2XNNr3MXQjmTTzTTxEnSMomg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gmHkmdZZKIC0bS2Aq7ghXeqtWSyWauaoyFVksiigs1mnDnMFBU0joDmNEqKOcnt5IHjPz0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nSTkaI1CoslSiFRp0WshQSaZkMGa3o1yWSsFZazgtsFXeFV0QLVNe7q4rOqsyyu2hQ4Duz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QqtFrZq0rLJXWs5bNVq2W00nhVVqAqSoXUtVeIFaIFRwqOq1HW5raV3r/AKWq0+i2XLIrw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qzKLDSqOrTQeeB0IfSUVRfmljblv7q3dv6dwz5+7Pcu6J3cmqtlXuncwjMji1BBQT+mRkZ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Kf0kFBP6UOs4vWTuiZUblcBAtWyFsBOLWgETYb1IWZWZW0tpbQWYlkt63q4WSMiKLIresW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kFZzEogkOYUMz855SqTpZLIqzUWyKiYNy2Qr4QrvC8RXirC6JVUFPNbZWZViVrBE4aFawC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5Vnhac1mVTFms8lcoGt0cRnx7vVsrklbBVws58lbuHgJvRZlZrMrMrMrOWemcVgRaTi9zQ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t9V4gV4n0W04+S8N5XguVoHqV4LV4bVYNW5ZrbK8R3qrvd6rM+uhE+bQhdEVG6KP1CCpuR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Oqb07p3ckApyzWazW0tpZzsqrJZLYWwtgL4ZZn0Vj9FijbSdIDmsP6ZwA51HAb1Z7fVWO6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FRR+goShIziDlIocpEtKBW5PDhuTZM5Ks81ms9N4k8OWSyW9ZlZrNZqzz6q0RbSbizkekm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u5bYVjvlTHRbSu4reVYLV9FkthZLII2VaZJz5Oqn4d6OIrOquSsz3B7nIrYKyWyqlsrCV6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tYrYC2QQspblulZX06poB2jvTauZUDirxGeqvHh+q8cei8Un+1f7h/tVoUQq3s59Vb2ceq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yGPJZsHkrv+ivEKu9x81dZLZCyHucb5tCGio3RR/JCVd/uhfDu4ZL7SA09Cvsx2blr7bbF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OazW0FtBWIRxGi2pZFWYVsKzVktlawqrbRW0torWc5XctqW9bK2SslUMWwtlZBbln9Ftq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bkQnyZ1RTuTpQiWiq2AhhxN6FasZ/qhR9TzCuxhQLoauxyZWourOCznEHIoSbyKKEv7ZvH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ZJ/RCQ80yb+RVZN56AMnydzE9oLaCzWek1NPEIpnVNc1A2utyI5rMrPWllLCqqq3SuNEqj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TdZLJXogCQEQ14oruatsLbFFtrWqrOWs4nordohgrN1WYlaCPVeGxWa1fD6LMei2vorvK2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1W8lCJuOfcX0M+81slZv3EdCP1Gha4VQovyqP0Ez7oFrto78TVih/aN5ZrA6wfbzlqUDlR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Fza8UWub9UGsZkFl9VnReJ9FtlbbleI5XefVZzyV1qklbBV2BVWzbosgqoUQxhVpPJZTyV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kqnMyZKN80ujpNk2TZX4rJGgQOJw81qxSojbFeci11c0dZNuJQ+c4w/VIoSKPJ0njmqcDO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D1k+Q56AKssysTYhQd2izCu0I47FBQzIHmmu5JkvNDXo5Y3xbVWLGvGC8Squ9VLnK2Jay1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qtXh18k4tGEcJOT8LQeq3BZq714jlmVmVmVnpZSZgzxK6qFiit8W4C2Cslcj1V4rB5rW9o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fVWjegW3EPRqs2MfJWhRT5pzOwIrvLlTurfcNpXlulmqVW0FtCWy70XhP/avBf6LwT6ovc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2nQHVdoz0UTc7DcKMOU8x7qJY6awuE13GVHioWGIKhObDDKFYXtFeOazHotpZnQyWSNpZ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O69n6qgRTXDigVGlFHAyEmyEnTEnhRhwfKLWVd6sfqmnEeS/6WyE8uZcq7XLOiNxmsxKKP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fqm7pNp56EQc5dQioc3JnSb0OUyJA8DKlE35UJHqrlUrPJZS3S3aBY1pJotlYMNS7KiLv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oJ8laG70XhrZW5a0Rg81re0wx5rW9phrx/ReI89GqzYp8laBEKt7IfNyt7K39ytAhDzRY5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BZD0Vorh0V40T9yu95/uV5btOvu1T3N5c1mFZWa70Vob/AEXgvRPYusrNKaQzPmvDHqmPM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8f6K8Z6u6IfNfH+5bB/cojGVay1BVHfaT7CuPQBk/Q9p6aDfmkYjLHfzTj7PnS62iru/5L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7vDmEZEuCqG2WWke6KCFO5HdMdwMqyZ0TuYlHCExoOQ0HdF7QOcow5Sd1k0/qmagXatgLZ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xWq9Rmuzk+jcVQolWm8toLMZaAnEEoZ5IqH1m5NXBZopw56BT0JBOHAy81slbDlsFZLIeq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PC9Vre0w/VX9pC8Vx8l/vHyXhxirezxf3IOdBw0FBdXbXzWKHBhh3FbML9q2wOjV4zleNF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lcn1WSpQI0lT1R3TuhXJEjTruy7g2t7qSVgisBCL4bcQXhlMjDA1r+JXiQ1eMP2q8Z3orv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lFhw6hgpQI3KuogexrqRN4VGNAGgZQ+pRUH5BpO+UTij9egJROmh7T8uh/cvJReiiBwrqr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eSNPd4fSRQQEqSowVctd1SuKv3wTencjr3TuSaggmjkmni2UQUrVqFahbQQvoBFCTusvJR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TJ8jNnMGcab+YlQ7wogwjZWS3poBzVj9Vaqo7JZCiuxXaVi3UW0FCcOMmpvSRVOB0Iw56M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RWy814o/avHd6BXjxPVeLF/crvf6ritkeiyHc7+5HJHv8LUHGs67LOJVIWs78RWua+604y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2b5dKL5J0o39T/Gk7qV5ygfIJZK0/7RON8+lE6aHtHyTKPzIdE8clE+WWN2e5F7lFifDio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QmTLFxnrBWWqaq4QPdNKb09zi9EEEHvALjKCesqcQVkjZapcOhVorvNZNKNYabiaQtpZyd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cRJ0n9E3pKCfKbubZtPFsmocxOEec3JnRbIWymUsCswsW6qEmUuKK7FdpTgeK2lYrNRhx0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1RBLz0baA0igeEs0B3uazTXue3WV4gTmwMUR3IK8F9FaA71Wy39y2mDzV4rPRGOIoc6tKU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dRF8Z57Nu7isIylzp7xdQOn+Vlov6BOlH+fSifMUesoHy6Q+QISj/ADaT+mhH/pozd8yHR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/0kWtTG76n3Zx8gmN4AaDzIIMGjcLVcQtxX2kMea1TRce4aU2vDuh3MQfpVE18U1ruVBlK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BQRQWSPVWJTqFbkwkKC5vCUPrLyk7omdJQzwdNnMTglFQuqhHym085ldJwjzlETZQ1kFsh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UVgUaEh8rgK7UCnKJ1lEbyXWXnITzmVXRuVhJvRbQW2FdyqGPP9q1YMT0QpAcgMHqU+PED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BoFeJVmtWTbJtYr8ld8Q+ayef7l4f1XgtVoTPRRMIAFAmcnFZL2jm0LgNE/MJhgmfl917W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dN1RpO6BO6S9o+YaUb5inSgdNJnyIS9o6jSd00IvyJ039U1Xs1UhtA0BT3aD7O3LFfRrxK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NrLWy4ytcaTVD6e5u6Jw5qF0nXgUVBP6kdAaDusnSb1UF3OiKh9VmULVV4ZRBqE0VvKvAo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f1Iph5qEf1CZQnEHB0weBlFHKdOBm8cRoMPFXWyFkgEVEkMBoUCTrK7USWb1XEqNOLom4Y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si1EThTcg6+FbDymQYcI4nfiKOtCC8ZvotaP/AMV471rRYjvNfEf7lHhsLsANhVZn1l7Q4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XAPloxRzb/KbaRTOg0n9Av7pR/l0j1EhISxu24n0Huwe3jOLBcb1xDSPyhO6S9p6jSj/OU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fyIS9o8tJ2g/5Cn9ZUY0k8kcTaVVXXOgUV0J91xfFuCfGd8ImEVC6VRcgwKnd1YqHNVbo0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uSog/UofSb5Q+qOkesny8pN6ph4PRUPrJiyCu1G+9ar/qjVxLU2rNy1mFQzwctoLNV5ya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ScUTKaeScOSdylEbNvMaEF2k7mJQ0w81kj1WTfRarQOkn/I1U/VKB5/xo3ylH6ryl7T0Gl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RRTPlGk/5Qj1lH+XSPUaHmg541R7qNGtaFAnPIoAm50P7QndJe09RpR/mTpM6nShfKhL2j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tKf1WJ+rDWD2YYGDafxVGacdnB/uhe80AWI5bgg7e810MKaBuEi85nvtZVbmqHQHXvs1m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231W0PVPpvcmdJxekm9VkDZazCs1Yzd1k9FNmTwIMm9U08k3rOIP1SidFD6LIKoG9WWqVE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1xUQ1gs0V0m7mJuTJRRzMoo5Tgu0IZ4FA6ATDxEoXVA803ovPQf8rV/dKB5/xpx+qHSXt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f5TUUUz5RpO+UI9ZRvk0ndQqQx1KwtOKJXWMiPdqyOgCdl1nIwXmh+Fw3FYB7RcfDEC+3g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j78DYofIEekvafLSjJ3SX9x0oPQoS9o6DSKd1mPlKMSNZla04otbYUTaZdxH4F3udTYBUb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bODZkodUeSDNwz9wpoWR5FVqtpZrPRogRWqtVb1evrO5W9XWaaE3pOIOUgUw8WycCFq26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AU7ECrOCdeTJFRflrIKCf0odZxZO6JknJvSUUfpQk129NO8harlZxWrcVWsxXBCaa7lYyK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EcROGeaFJ9EzpoBQ3SYearyTF56ET5Wr+6UHz/jTj/MvKXtPlpRerf5TZs+UaTvlCPWUb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rsG3JKOAZfUo9zf3aG+txqFMiU2/5WpkqOQLicXFVzbxEvafLSieSPST/AJ9KD5pso/y6R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HEqu0/jNzeHcRj+v3KpXZw/CH/KUJvFwnTisKHVRDvJV8z7gJOZS2YMjZYWZFbVFd5W0s1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0NeErAVXwhbS8Ra0Qq7nLeVsBbAVgEHJpm7pOAf0ydJ0nBWC8ltGqYTQ0WuxzUaPCi/Igg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YkUORk/omdJPHJecimTiDnLJQxuK1XKzyr0PknDCTfctYEJ7m5ESZPoU08pvTdEHmhJvyy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vOULz/jTj/NP2ny0onVv8psimdBpO+UI9ZRvk0KQgYruWS+0fQfhYjFpc5JrPMypK/vkaF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+mJqvtBVary/C7ko+LIgUOkflC8pRh+vSgnqhKL8mkU8AfEmxY1GgXuraAf69x7SP1Ie4V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WhfzOH+m8yeCDQmgbk6uQ9zBoMQW5Eo8ayyWSy0qc+6hnkgDmNB3zShekjIyMhJvWVk4g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W3JGjghJvSbxwdJ3RMkVEH6pRW810M4gnDP6tCM0jetlMpkQimFudVcArWhnyTmGoKAcbh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B0TyQk3onjmvPQjdG/wvOUPodOP80/af7dKJ1b/KEimdBpO+UI9ZRvkl9kMZ47l9o7Fy3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+Fqc7joV98hHyXR2FRAMq1WIKo0Ne61ToD5BOP8w0oPUoIp/yaXAImCzE4/EVWIcS5HQoc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R5KubN4Qew1ae+xRTQKmzC4aEaJwFJ8ynRChRO9xKquUnJ3deaHcwii05HQifNIcnaXlJm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ZDqqoFriFY16hMc5uXBXt1VnBRhzkV0M445yjN5KIP1TPMTrzQnFHKUF3lJh5odFkiQgaq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yjS6u0q9lquRT+iEqcFFavPQjeX8IdZM6HTj/ADT9p8tJ/Vv8oSKZ00j8oR6ye/DUuFKL7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fE4WCiO46ulT3th4EJ/k5NdxaqHTo/WC1TKH8iEvaB00oPVCTvk0L2WqKniqvNdDCc9BhO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95YoRtvaciqA4Yn4T3dTksMDXdx3LHEdV2ji/G6sg3cqBBqCd7pzCconEd0eqb3MM80woT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aqxDkO0afJbQQk2TesihI9VH+eThzkJMsslZPaxxV79VrM9E4ONLqxlGk8cQo4mybkzpPq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gVCP6ZFOHA6EVpC4KxTXScJvY9ONbFZ79CP5fwh1kz5Tpx/mn7R5aT+rf5QmzoNI/KFTIV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i3nrKE3jfSr7phHcdYa9nf5Ko7irTQqkX1UEtNRhQlHHIaUL5kJf2GYpmta+lUZzqF8pV9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2Qb7QDEbx3qsF4dy36f2jw1UgtLzxOS+0fbgMtOCzg2RfvKqZVQrhvl7gdDknBOHHuim9O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0m6nCUYSatYIYHOHmrHF1TO0ZhWaB5yKbJ3Ve0D9Uog0GdZu+WVwowWqVquKdi2jnJtd6i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3Jk4Rk7ldCULpOM3noPHEaLgndZPYsCIqc9CP5fwh1k35Tpx/mn7R1Gk/qP5Qm3po4nmgR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qjctIBBo3ABNbwbpZI0zFwgR7iSj3EL+moPzDu6EVCxQ8vwyjfJpQ/mm35TMcu4xDLerSf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doVBoVd2MfqWvCNeRXx+itDeVqQmjqVeJT5bKpNe4YwbyqINGZQaJE8U4rGX36e4DQrLz7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v5SbPqJRBykJNk3qsgrVWfqtZqpW8nKNzFZRW8pO66Lek4o85g8QioQO8rCw0srOKuAU3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6GcJ3OUYcpt6zi6DOY0XBRBzlTimaMbqP4Ql/adOP80/aOo0ndR/KEim9NAthDE76BYojs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Oa/uTug02uCBg2Bvn7jyRJaTdazS1argdJvKGoA5jvKhXs7iogP4J5zZ884fQrNXTu5/TI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0UOKM2uwnp7hebYsTxH5DgJOduaqqiumwx1KA9wGjQ5KiHchN7mN0lh4TZIcxISEh1mJ6t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SfwyI4iT5FCUIz6tnDMoJ/UofMSCB5rJWKsap1q3Ws0hZoEcZRByRk8cDPqNCC7RKdzlDU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f8IS/sOnH6mftHUaTuoQkU3pLE80C3sh8N5VG2HcjkKpvzJ+jVxoFSEMZ47kGajR0TQIlS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rszvNZ31hzXA85w2cXKKeAwr2dvI9815sXatdIfMJwfOQTu6/SqyodFqiQ3ZFPhv2mmnuO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VRKaTvvKpRccgi920blV91qoUemzZyHctK8+5ij9MnNWUoZRUPgs5CZQkJO6yHRQyN7ZNp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p8lmnXTTylDPOcM8pwzJh5r2d2gDOMOayWSq0oYTUIh7FE6yitM4R46EM89JvRFQjzTHIa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2HTj9TOP8w0nfMEJFM6Kgu87ljiHE/wDju3u4BQ+qiaBc6wC4M4SDhmFUWiDMLnwQPe2zW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tRxCzHosbC3EMqhH7c3NTZVjxHP698AmE5ix0T8wnA6zPXuzDxUpvWt//AHLF66ATk32lv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QZqHB37T0E1vEqiqVRV+BuXNYW5e4nScx2RWE5i3cgo9e5f0ThwOg2u4oqGHZVRwEhUs5U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CCKboPkxeznrKH1k626RogW1Ws30TaHerSgnnMHgUEF7K7pNyYeU4vObk3pKOOcnNaaGiz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N1KUVnLObdAJhkzqmlM0I/wAyEj8h04/Uzj/NpO6hCRTWQtqlzwRpcnM8e8ilM6KJ1ndY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aaFa9jxQbF9VUZaGs6p06NVXm/BcG8O8Hengnwjk640XdRP2f5pnuquBNeCs1zeblhehiu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Aosdk4UT4bs2mnf8Aav2IV/NOdxNJN6q6oF2bNn4isDM1z94xevdO0sx6rbb6rxGeqI7Vq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lDPOeSNEDDf5FEPZ6ICug6UPqoJ4ORUProFBXCq1VYT5Lj1UOooQVnJ4QlBdwTeknJs+om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kOcrgKGW2qVahVqrP1RDgg19lZwmCmmQKaf0puhH+ZCTvkOn7R1dOP82kfmCEscTLcqNsO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Q7aGaUzCcSHCp4LbPotRrnK+q3gNOgXBfhdw7nki2Df8AUquN/eTJrx8Jqg5uRvoRPKQ6L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7QytccF+Jqtl/CqNAoJvtDfld38OF8bruTWjdIE5qgWCFs/E5YGbSxO9xPcFsswtoLaW0r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EBEQ2g1W70XiLxXqnaP8AVbbj5q/1W6W9RBzTSmydJp5pp5aAV5WqFliWtVvVWO6TTzQ+Y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Zkc5OTekmmm+Wo4pwiZLzlTgmdJFOHB04cyuhk08WoqEZtPAoSunUsVUrUqtV5WGLMSb0V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nQk/+npx+pnH+bSPzBBB8XLc3iqe8VEm81QhVYVhi+unyWFlmfz39O8pMwzmz+NCLIdFiO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ZLE3NVbnvCq30VWqjphOhuycKJ0N+00073G7Yh3WLc1VWIjojx3lYWWh7zxWBm0sTs/eBO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zlmswv+lkfRbJ9FsK7VhaAeqzC21tmWytkLITijmgm9JP6ISh/LpHrJyshTV6LaDuq12kI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TD+lMPObxJybMSiDknSiYSaVTaXatcEKxUUc5wjz0Ig/VKA7ylDPNCRTDym4IjgZiyKPJC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fFoe0/OhKJ/T04/UzjfNpH5gmj3qhk0yoclTAMP1WA7tGgzXZMPzH3Hr3zHbsjoRukoUMb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V7ihuxBzTfcVwfw4quTldUMh0VE32loz1Xd61vxuu5dZHcN5XCF/KwQ9pYn5+507kV3LZW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3cRBNk5CUMHhJ0nSfIyYZFF7RcCQUHFwQIO+cQSM3Jh5SeOSdKO1AK4WqU5rTdawqtYEJt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Q3c5NPNQz+mT+iZoRRz0CognEBUQfr0I/9QoSif0/86cbqZxvn/xpH5gh7613Faq+0zRO4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HfT3Id+0naFjOP8snxj8IoPcv0K3kVQ2d/Koc5G+5BVT4bsnBOY/aaad2C7Yh6xkAr2HFY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4rs4CxOv7oe5oiNN3d9QmzK85NqF9m8jqtZuIclc0PNOpJ0hJp5yKiD9JQlDWIbkDUHqtd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DnJybIp4lFbyThzmOkrhEhNLHFbnLXYQjQ5iRPAoSgnlJ3RU4aEUaLwniUVqi/NoR/nM4v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Uzi/P/jS/uCHvrmcNDlN0R2QRccz9w9mcn/zON8soTd7tYydp07r9K5LDEz3OVD6qhnRN9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2CduJrGVSu0jWYMmrBCszj7qU7r3VdMrz7ph5IFVmesqc55BfZnCtdlRyXC2+TJiUUdZt6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mrEq7ap9bV4rNFEcDN0qcQnjnOFNyZ0lkmDcV9k4qI2JcISbfKRTxz0Dz0XqIOcnDiFE+b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Rvk/zpxepnF+f/GkyCMzcon335rLFo0XZtOq3+e+IeKta2tOKGERGV4OqqQ49xxatR8N3m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4BwzF014+IVlG+UprPxEBBoyFpH3KrdnhK92fwuInVPhOycE5j9ppp3MOHurdYW5BV3LtI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zY/n3aqPX3Lz7qEZNm/rIjnISEmrUiHzTe0ZlvCsUU2UUJ4/VI9UUJQzzmQVqEha1Cn47V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OCecyuk4R5yiDlN2BxFFfWWswqJzWc4Z0SokofNO66Eb+o7+UJR/k/wA6cTznE+eV9CJF9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RtvVto2HfxiPwrCyHq1+pVOziN4ktQuovp7iWH4D9JRflKadzRimfc8cOx/lYXWcqw/RW0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Z3cxvaD8oWIqrthv1VG+H/Pu5B7uncefdQysL1QTdJ8hJsm9Zg2WqTRUc09VYp6jj9Uogl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K6e1apWdeqa82lCPNdROG7gUJxBwdNp5oJ3RPHOUVquJOarVlrhQ3A5aR5ygnmjoRvnd/K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+pnE+fRd+J+qh7+08tG2y2w7+Of0hPxbUQ16cFrbQs6Uf5vccP4xSUT5VGf0bpBH3Ct6rB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HKjs5vhO3hFrswaHuIELeRUrCuyhbAz94qm+5FDuW9UJ8kKcJE7qKxQkNAoSd1lRpvzUbF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jnMSbPqJtIkwjOqhuItTcs6HnLzTOk4wmU08pRm/qk8cRMcxK4W8JnNZlcVrAhVCamFFQz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+c/yhKP8AKNN83/PoiGMmW8+6CHuvQ00LZmw9wjDdZcljGRs6UUn8RnXjpDuIbuBrJ/RD9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xuvxM/hZqjvWYijZifzpwmficAuTbBdjD8R2fL7lrplN6dzXmhVZlWJWZQrMGlDxC1XV6r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RQk+TU/mJODTSypEZbiE/hIpsmHnNk2mQ6r2Z1N0tQkdEWuomiICOa1XAyiDiJuTZRechz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CmrKRCamGQKhkcJhRPmP8zj/KNN/Wb/n0HxHZNFU55zz0K6Q92ieuhQZMt7hEfxfPDwUT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2+lE7ooQ5aQQQ9yxQ8t7VdXyk8DabrDTh/pqU6IfJOivzPvR9y8k3p3JbxW2NBlJCiwvV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ycr2QkesjJpQ5tlSVCFqFEPb6ICsmnnOGZifs5maoVC1fotV9eRQdGbhsrPCsiqc5A8Wyh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MPLRDpsI0H/Mf5n7R0Gm6Z+cq0xDHxn6Inuz7q3nZAhXTno0Otx7wRGt1TlfNYWgl3Ba7H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lBwWsIbvJeAz1X+nFfmRc7MmvuT2fhcigOA02qvueJlisL1TcqFRYfB1tKJH3bIQY3YagP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3SzC2h6q8RvqiGPaXcpiQkyVlTMK6srrVK1gnaAUE8jKHITJA9FZ1RwK120ogMV5MPOfmj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5GcG2+Wo8rWaCnNdZWKgulDPNCbek3jkm6JQlD0H9ShL2jo3Rzk6Z+c6BAyZqoDunO92h/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1/UsTrDvGsjPY6FT+5p5LeixkQ9nhApWyhxYjm4n7IJ3cVEZ6JxfCb2bWC42qqFCdkTdPw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37TCAnNxhjhlXesLix1d7TVXBHVV74w9zxJ3cU90tmsD5Q4n4230QBmU2E3bp9ViP3PUra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mEGyoG26LNbRW071W09ZvV6q5VnH0RfQ+kqolCYKroahWuEZO3LVNUMQouUvZzKF1k2bgr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NeK1X4hwKGOGQQUKGRT+sog4JvScQc5wj+rQiAqsMkKH2u4yaeahkcJOTJuHJOHA6BT0JA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ftHRuhYTdP+8zc/c0VVTm417to8/dm9U4/qMnu9Fc17wMpCcBliYn4vZ/ZzhzNKLtHexw8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eyOHyxFrO9pYcNdZtbJ3/AOdC120ONpCbE9mjQIrm7sSHZ+zMZxo+qb7P2FmuxVqohiwni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a/ZxXqqP7UYjWj8vJUVO9hxPwmqqMkevcH3XEyzguDhmOBTIg+A30cbtmGMSrxQHvFlhdv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4hb1/3K5CzWrmvDqvDavhWYWtEKzd6rJZCTxyVm0ARrLVzRdOmjkqsK1gqiQVWlUcFCPB0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MnJwWSJZuTXb+KzxdU5jgQU+UdibOKJjqhN44iVaZGbHMcqRGIg1BQFbiZUdvPQKeEesiK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ftHlpZ6H95mWjN5pI9yAuXuw6p1t6JGffgBh16Fx4o2OEGoA3KlK8kxkVjmPc0tAN9XNYx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D2lzeSFYd614JwBc0V4ppb7REafVBntEKFHBFa0wlNEKE5lM6vxSr30M72jCUdNwR92E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IoQnQnZt0B/7I1/JDl70HBDpI95aV1kskCNPKb+ixBAKhVinMfOjXYV4jjp1orXVCEAZV4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JCQMinCTlThIoyih2RCzm4cRMpnSbecos2SKfgJFFcVC12kKzlGbx0Xp45yd8ytMz9o8u6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5oqie6c78I93aOYTyc8RTR59/ZbbqdVY5IRcVYg3m6b2lNXINFAsbUA6H1pZOfXPimMdEY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cDqbus6d97VCO4Yx3HkjoU9yIXNCO3Nlj0mxm6t0SMm2CcfeqIdEUfeyjCwlzCiOCpojR1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BIKEeS4q8hN0zIp0sKiA1qDuWo7EOBVH6p5ppBzE3qHOEZRRymRwM4zZXaFqmi1blfasKz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knfPp+0dRpHpoN+YziP4lE91zdO/udk3qEfmKJ3e8XVROve13OaWH7grxRa7ZdYp0N26UW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8ZEHQoo+4uR7qrEXGl0SdEOaUA1t1RXWcrlbQ9VmNDJRacJw5XWqVefWZmesoajNl/wDaZ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4VIoLDzTsJBQ6zhHnJ45I9ZRWzeOOhDVwCsiF9nETcWcnSd8+n7R1Gk7poM6n+ZRX8u8DR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5golrlxH197qJU7wIFHRoqSE6e7CKNpmfSUGHyxFCVPei3inA51TuvuLuiPdO7NmJ1V9o9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uZmVEChUgHmqQ7niqk3W0V8SuD5qr3ei1RTQij9M2kaNZAmZmJQTzVfxCbDwKFZHBVvRFl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VapQPNN6IqM3g6UQTHPQhHuHfNpx/mGk7ohOH1P8AMocP8RqZDuW8ryqfdmdQmw/1uP3jW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FVEN3Zh21Rcsp195qiow5p3XQHeu7uJQ75BrdlszNtFrBVGSsEPsmA81/tt8lrRa8g1b/A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jg4y85WV1QzCsuKqZh8mdVAdy0GzjNVwD1VYZLTyRa+jm8U1sTVKqDZRhzrIXnDcs1mtse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a15ZFbLlVrViFiFhNk4frV5HpoR/mGk/oUJwvP+ZED4Bh7t7uUqe7M6hEbm6I95CHeOHcN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SiFRf3zC5FOP4hVP6+4u7t4RDdoqwVSRRVGaM7oUWsfJZUCwQ9pY41hzVGNA043zmTxz0L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WqVrJ1JN6r2d4K2gttvqj9o31QBeKrbW19EYou1Wa5bBRHZ/VUwhajsHRGLixFEPQLTReK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iVfSzlmgWokb075pWCPRCcf5/8aUT5ShOB0RccgKpzjmTWQ7l3VV3yqfdWdQovX34d75dy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YcMuxj0WE8PfmP31R6+4nu/7VfcsIGtTJVcdGywtpUrFEdQ81SBYcVjwiJ1TYkaoYNw3LU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FY9wCvFZ6rxmrxAto+i2XEdFqsfVbB9VaD9V4bfVfAFtN9FeN9FgiRc+JVK2WaAqfVXCyW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YWasTIGe5ZLVaVZiqWlVaxyylrPaq9o1Yw8FbRTqn4pu6ITjfP/jSifKU2fs/ROptP1e8P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3UV4qKHVriWytlbIWyKo0946d8O5CHu46oYzSvKqY9hru99/Sre5Hu2fKjgpU71rXcstDC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1V3hbSxHW5LVhtCyCzA8ltrxirxXeq23eqq11+CzV8lZZSz0raArRVqFa62DRbCqGFWYVs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gcQV3hXeFEa592rbKhuhuNDaTeqYcGYVmhVbRA9m30VHsA6BapCcnaBTkE75pu6FCcb5/8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OB0UOHwFT3jjznUqyv7nROKyWSy96PfA8e4rIe8AxThvnSqYIYNK1JPvrmM28wnMdYjdon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2gswswttq22rbQcMllVZKoWaFNqQcs6rLSzC2gs1vW9b0braWqaqwVgfRWY5bDlslX/lZt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KFeKrvKzcnUrVEcJRA5rS4IarfRbgrZJ2KfRNnGEmngZVUI8pOVFXCtQ3VC4kc04PyK1XC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Tf8pQnG+f/GlFJ/CUJ+z/ACqK7dWg7w9UAhxlf7zPehDuKFD3crzCB99uaJ7xvkNK6oNKj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CqusOM06LNyyctlZFZS3+i+Ja1ZXKzWSzotpYgV/0t63reryus0cUYB3Bba1y9b1sodkKN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p3sYfqlFNaWR6zII3LVsuKIIQn1En8pw5FPbz0C0qrDQreQgIgoZPCd1Tvmm/wCUoTi/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+UoTZE4Q+9cEK/ew93e09fdzIe/Gsho27jU3hZjzK22+q28Kz81kSrArw1Zi2Vs/RZFXqs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K6xN7i+hZ2Ic1cETYZMPfROcnhUpaY6TNQsUNy1xKG4SijlPoZxRpWWSCeoid804nylN6T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sryj/ACFCfsjPx9+PvUd8D3Id6+7leXv102khOip3Lb5LWFVsrZVOauFsrLTb1RorFYYmU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pKmldtQqDV5ThukxAjvQeIkOcrK100uFFYyKcOBV1q2KBN1SIKKJTeFSTxNw46DdEpyd88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UX+p/jRuo/wAhQ6T9jb+GH37XPVvvQe8U4e7FHp7+Ad2iXbz3wR7kdVWXEqpKoZ7weS+0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qqLmsD9V6sVq3VHtwuTDzk1NPKWfdwTJh0LS1rrNRRzmFcI4CRyTx+qUVs2HjoQ3IaAk75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lBGUT+orytOP8hXlPoAO+7SL4bfqfyHhGjedpgbj7uenvtAqldtCGsNocdHl3wR7oHks5Z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7SyQLbFVdnLDWqwmzlQhWkFD6aF+5hnnKGKaVldHirzbKMOcjhXCUF2g0pvTQYU0p3zzi/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6ysldWE4/yFeUmjn34bz+/wC06NFVreK/6Klr36aFlaWSu1bwsTYmV8kD7t5e+GY6LtIfh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Sm4itoLaWyVTCKaVp30KtsUC60Qb+KFU+bOnejkZMPNNPLuLGy1rKmYQBsrJ/MSbzV1qGi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3n0TdBp5ppT/nnF+Q/wAIdEZP+cqpndWXtHyFeUug78DjpW+8B3F5aoqVWJqBYYDcT+KLi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9myTbuM5FQ3cvdj751kU3ooreXvj0ykswqi9FR2cwsp10QXCrViY2qs2i1U9pFDSbe9dIK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XEKo1U1x4ShHnM2TbXWqStZiIVDPNUKD25gp/zzi/If4Q6Iyd850ar2j5CvKTzzp37eVyq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oOarGfVUgQvNazi88Godu4NG5g3owWDs4TbU495T8Lvdih0975ifST2cD7ke4uU/orytc8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Vp3llKrdjeFjZJ0x3sQTZ3GSpLKUJ/lKEf1IHiFVl+SpFZTqtWmlktT6ha8M+icKFO+acW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6TvnKudH2j5CvKTfXv3HeT97DQs0rXc1q13Yl9jB86UWtE8mqzKc3r7aLiP4QsPs7OzbxU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YzUYbnawndZ6eaiNPX3Yoe+UlFHB0ovDP3I9y4ckSOKu4nTvpUcrLEz+VWh6Kh2N6q3Ipy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HPTpPZK2U607ZKqzWehkty4dFqRMY4OVIjXM6qxCYeDpDqodrUX/auQtV2FaxxM5BXcay2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Xoj8yoJRvkKb0RkfnM85+0fIV5IBUHf03fewV6rYJVmNC2wF8b/osmM5lfaxsZ4BU9ng05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Cfsw/+QL2eLxBbK8s1YyyVwZZyA4+7OQ9+jt6GT37sh7kR3UVvDvLrksbBZZKsM4XLDFs5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3IqIOcn4VkqELKeehZocFTCGngVulGH6zJzeBll6LVdiHNXav+1m1Xf8ARXeVm71WSyWpq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zgnlo3F+IWocbVR4wnms1ms1mog5I/NKyjfIU1OkfnKsrlUxLNZr2m/wFHom9UT7h56Nfv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K1WKzQrOw9FrvcfPS9m+dNdva/RyWU8pw3Vyd7s9D3544tWBu0/3M9e6ig6ZlWVpXCDMDv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WWILAQ7ortcPJZKOOcorTLI15K1XDotYFaoK2fqsh6r4VtBbf0WtdajyF9o3zUcjImUVuj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MOSEmMeaYVZwMth3orQyq4Pqtyo/CQtRxCu5yvX1WSIwBRRwiFWlG+QpqdJ1/wDcKzM7y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gfcT1lSQQ+/PZ+qPUaWU8irMcspNPEI+6PkPfWlPduyHuGazCoE5w3FWasluW5bSzKzKtV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z0azpKktcVQDcVeCqyGVstXwraCqc1qPcsMUEJ+HIiUQaOKEcLlT2htvxBVaQZ30H0yIrK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ovDd1orNJCoWrctoLbUQYzlPXaDdVgU6EKkeHTmFqnTuF9m6vVfaCij/ANQzj/If4QRk7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5EeiA4oqo7+nFOMwqffkHzT+o7q0wOFvdXLzQ99NPcHELJBclms6rIrKW5XKz+i2SrQygC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3NkGxdZqrDd5aNHK29siOI0r3WP2ZxY7ovtoZ8lUMKy+q3LNZppPxNlhNrLV+0aqObhdzW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1WsJOUQcHGUVm8GV1VhwO5L/2NVHap5rcsvorQyrQyuC2wrxrdFGZnrzj/IUEZO/qHQrSk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IviD7Ng38UXNGOHx0LTy7m2aazeBedUdGv3XF9oprCKADy7yH0KiSa1uZRZEFHDStoOCPu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pThz7+hVQ0rZPqq4BIGq2lnPZWSsJNKM7adQqoLVsVvCDI9TzWGEalbK3eqzaoRca1EmYc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slshbIWQnQ3X2Z8lSIKK04D/KUKVxfitU4mrDEOErNZrNZrOWzVfZgjyVIrCo1MqyitBWa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zQqwCOhVIrMK1Toxev+J+0f03fwmoyf8A1Dpe0fKj0Q7MAuxHEOK1dZnDeF+F/KyrCc14R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ODb6BP3j7ZD3tJP8AnvK8GFRekgT8DaoviEAItri59xmmilnI+6eSf1Q9+ie5FBDuSeCM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LExVGYQbHusUN1RKA7nSUIq+a/G1W06OFQqwXeRVIrcKoHKHTc6UItzqhYeq2mrxV9q6vk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AFfbB/Wqq2/mtgLZCyE7qM0WGcjiNKhW0r36rUOEq9wruoVd7Vtt9U9wO+ftH9N38IJ0nf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KisbDq728V2kCJRy+0YHc2r7OJ5OVHwsXRfaQgD0X2b8P9y+zjeoVnMctkeq8MrwytgrYW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apxaKV0A3Sp91+1wDkRVPZ+FxHdxjwYo3yyD28KFVBlfR1bq5k1wzHuoT+vvhn1HuY691E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0RoRQ4Xqqw7hapcqRQQeKg4T8UoThxVmO9F4blVrMDuK+FUdFA8l4pW25Zn1lktkLIKsPV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qGeaZ00bhVhGhX2jajiFqmeciRvbJnaWaqwH+QVYrTTiFapWrCeVqezuVoYHVbbAtaOtb2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Ti5KkT2dHA21VlWXtH9N38IIyd/UOlHbvwoyxMcWu4hQHl2s5gJWs1rlq42rxPVquxjhyW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aHjyVo7T1C8Vq8Ri8T6LxD6LaiFbPqtZ4Qpl96wxuiDCvaW/qxd37QN+EKN8sgh1RLBQ90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9/hO8vc/Punjl3FMKs1YS26Dlf+UKuC2lnI4d8sWEErC6EGlNcwDaCKhnmmHlocCuIXPTi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ICvEb6rxArEnyVmPPktWC5WgLwm05rFZp5FWIwqj4+E8Ff2hyvEcodDZwlBrlVWY1UwNVY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qO1Tz07iqNBvn7R/Td/CCMnf1Do/q3L2nFd5bfQ9m/pjQZFgENOK61mMd9FrQD6q8F30Xg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LZavhC1nSpMnjpU+6yocQZtdVMityiQw7u4fB+qVG+U6De0NUdDLRZ090ane/wzwPuZPdO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GIb1W39Fckp74dcQk3qoZ7NuXBbIVSwV9Fq1iQ5apWuFq6OsEaEmGEU3qoZ5TzW0FdwVWO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oxjitWEtgBfCF4gT6xa2yQkyIHeS1mkqzRVWY1WA9NLKhWqcbOao/VPNQHDjKEf1IHloaw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pGtzXiD1Xiharq+Ssx58lqwHokwqX4q8vaP6bv4QRk7+odEufmvaflRn7N/TGg/lQ/XvQ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f/p8bgDCPdwn8HgqJ8uhDdvAB0c5ZGY/Sae6N6o9EffnD3M90U8Dir7XFXu1c09udlSUI8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qcTm9VqmWYV3hXiNW1VWa8+SewQ3UPGbBDe3Crx1rx3eqvEcVvWyrMC2AqwdUqkS4XPhN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FcKsNUeC4LOh0M1mruV4jVeI0HkmiG8OAO4ytuTGthVNOKtBAWQHktuiv7R9Vr+0O9VeK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xasNqsxnovhRrxn7R/TP8IIyd/UM7rEdndL2n5dD2b+mNCMP094RxVeA0qfdz/Zj/AOwPH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6ZlQwd7E5jswuSoxXVzfRiDz90HVDoj7+9vvhUUHjKjslWE5FsX1TusmsLHOIVoBWrBVoQ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VWG+/JYYkZ1OqqYxcsyVsVVRDC2G+iiigym2JDN1SMPNVB07hVhmhWGJ9VnQ80dYKLT8Un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6KzXeip2TvRWaQtWp6rVaFnTyXiuWtHd+5a8YnzXiK71qGs2uxuC150lvlcVWr9VR4otUo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f03fwgjJ39Qzw7m5z9o6f50PZ/wCmNBw4iipw7tvVNbvP3/CbxcE7pMqD8oXbszbnPPQsL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4+6tR9/Y8b7e5Du4ghml1d7lrPKuXI0T28DKuFpKtLCaqtisUNuJa0N4WS1DZG2srX80LS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K9FquWuVmrVWq0rVarQ1shbS13hXiBXcnCThFVrrYWwF4bVsNVlvW+eRV0Q4qksLgfJVa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upRHARLNWNEctqVgvaP6bv4QRk7+oZdnDz3ngsLZx+mh7P8A0xoBRW8HHu77LLlH70Hd+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pMqB8q5Ij4cxK65q1gqm5WGHkr5o9fdYf3AeIv7kO7PMaMXrI0ylmr0W0qsdVvBUiMwraW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WyrNRtP7N+EK8X6q71mVrLYVmhZDQzVlmsUqhWM7q0rhVErq6uAtU0K8VbYWsVkFsKwWS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AO81uCvEV4iu5yI5z9oH/AMbv4QRk7+oVhZtlUHmdCP0/yvKfs39MaLj+IA93Q7b7nSp99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U7qiioPSVtpuSuqBVMsIVpHr7oVD6/cBHFEcO8GiEeulmtoLaC1W1bxQiDKW9b1ki4yK5r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p5rbV3ralsrZWUqAKhEnCdlcKoled9C49VUCyuFRZ6NmlbK2FsVV2uHkrPAV3q7wruV1ks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qxQHeSw+0Q/NVadK8vaP6bv4QRk7+oUSczo+0dP8AK8p+z/0xown9W90K7DblH8gYjnENU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D0n2rNk58tCsx7oUw8wh9wO537zNaoWstpZoNanFWVqBbX0W0VtOW/wBVlKlStdbtK8rLP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7bKtNVDCLrZWSsVZXVws1mtZWKzVyrVVmFeErQ1Ts/ovD+i2F9rWis+WS2FsBbInRzQQsU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AJHFVY4dxR4qsfsrsJ4LB7XDLf1BVaajRso/Ds3fwgjJx/wDkOlH6D+dD2f8ApjRNc8Qp3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yAyGM3GiaxuTRRXUX5ijKFMsdslFu7cdIe6GQ+4GP8u7tcrKizVzPIoslchXd9FapWw5eE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VWY9ExzjVW0rK6yWSo6Warm2XFZFf/atRUNPJfpVqELILZVlvWS3q/wDKzVQqPWV1sBbAW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KhY4Dl2ftQpzWJkRpb3FHtBCx+yuIK7P2plD+JVaa9xSJQjmi/wBkjYT+Cq+31StV+Loqh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P/Td/CCMnf1DpR/L+V5T9n/pjRA59y1nE/fA7l8d2TMpxvmKMoehhO1uKLXChE7+7GQ97O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iut1FqXXwhXcjR6uhqrZC2QstIdVaVlV7rSs5XVx6q38K09WqqFeq59Vmrv8Aork+i+IrZ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XCqObdWCyVhOwqFkua4hUiOVR3FHNWL2d1W8FgjfZv56Wau9qvFZ6qkRwcsXsLnH9NFWPB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s7nea1fZqeatDYPJeLh8gtf2xy+0jxD/cr1K2FQwwsfsZaP0kL7SBRwNLSso/9N38aD/6h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86Hs/9MaMPr3Nfwj8gUGahw9+ZnG+ZGTOp0e1aLjPQCPupTfuAhEcO5ostIodUFy7k3XNA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VZhXK+IrJy2PqvDarsCqxUOSqD3FHBdpByWGLqu7i4WKFmqPFuBWqb8J5rNXe31V4jfVb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1ILw7jRXhOiQ+awt7OH8xV4wHQLW9qctf2iIfNaznnzWxXqrQmrw2qzQqPaCF9i1tOio7V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38SMn/wBQ6UfoP50PZ/6Y0a8HdzEP3we4xu2GX0I/zIy6OOjTcqjw3ZTaj7q5N+4Xc79zX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9y5VVqeiyWGLdvFatxo5aFtpXVu5sKOWGJdiqJ5q7grxGeq8QeS1Q53QKjfZXnyWJjHNI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qn2n0Wv7TEPmteI4+cthUDFsBWaFQgUWOFqPWD2tpfD/EsUJwd3OsL8VVn2jOCpk7ge5so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/hBGUT+p/hUGjG8v50PZ/kGjEaM6KvcHmfvh3cNHxOudCP1Rk75tIteKhOHAyCPurkEPuC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3P9yHcv6KqotZVbmsLtngqtIpO+lRyxsNlc0cMwrxW+q2wsyegVocQ+S1YD1b2c+qtBC2G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qwn9VeLRa3tMT1WvGiO/uWRK8MK0MLYCsBK4oVbXhcFqnW4HuaPFV2vsLyx3Bdn7c3s3/A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Hc3FDxCv9rC+oVWGeau4KzhKijfIf4QRlE/qFW0Y/l/Oh7P8A0xpPZ5juB98O6abQdkXOj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pxOqtIoe6OR6lD7gdyv3A59yeqHcv6J4J3q+FbSzX6lbLgrmy4qzHnyX2cJ/mrQD6q0ILZ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5K/tC+0jOIRMJ2sjC9pBERbKtDC2GrIaVYZusEWzu5oVjg6r0Ge1N1fxLEw1Hc0iNCxezH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asQZtM7vb6q8ZvqttZn0VmuK1YJK1fZyjFa3szvatVXfTovFcvtIj/VUHFUQoMRUX5D/CH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/jSjeX86Hs39MaUDiWnuGj748tPGdp+jFnG+bTi9VTdMH3RyeP1fcJHEKnC2m3uXdVTuXJ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vQLbHotZ6OB+ssPtUOo4oOhtbQqzR6dxwfxXYe2bO56qLjub5qkSrofFAtNR3NHtqsXsp1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ijNpnmrvavEatsKxVgVqw3HyTI0NvZuPkhegK1431WvGV4pV3OWyrQgrQwrNCBA2mpha0Z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H+EOiMon9TSj9B/Oh7N/TGhSXsx/S7TH3yNOFT8OjE8px+unG6yNdw92KidVQfcLx56Y7l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2WS1bK7qz1trisL7wisUM9zhiBUdV/s/8LFDNR3NHCoWP2a7d7FbPeJZrNXcF4gW2syVqs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mxS3s4nJA4RQrWiUWtHK+0iK7isiV4YVobVZoUAqGeXcwHclD6acT5D/Cb0RlF/qf40bqP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39MTuVaXs3yuR0un3y1HRJUE/p0XdBOPpxusndPd3orP7ga/cbaL3nuz0TendOpx7jDEFQ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5hBzdDLRobhGJ7NrQ97FjaZ3IW2FWE5ruVVR+qVnKybE9nOBxz5rVatoNWvHX2kdy13Fy2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Nq2QmFopVQjy7mAVD7n2d3NM04nylN6Iyi/1P8aUfoP50PZ/6YlcrKfs3RyOk895VUH3Y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flE4+jeUWTunupKaj0TvuFw0AAsAVEe5PRM7lyBdkSqty7ijrhdvAP2fxNQeMjLcttvqvE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qqtqtVicYWpj+Gd3la0QrWiH1V3fVXMthNwCgooZHDuYLkzuYbuapXuYJ/UqcNOJ8pTeiM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lH6f50PZ/kE7T9l6OR0hz++jpQemiPlQlH6ab5O6e7eaaj0+4njzniOZQke5HRDrPPQyW5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faAXNVGh3orCVgrD6LJWqFYuRxF2FGFBeVeJEV8Xqrmi1oivEKvdbKtDWwFCpYUTTy7mE7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NOHcnkURw7mvApw03/KU3pON/U/xO0/aOn+ZCkvZv6Y0vZejkZMafiICMN+XwnjNnTu6/d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5UJRh+nTPST+nuxUM/cbTxEuUhRBWWwrtVgtlaoW5XAVqBVcU4OO9U7RZkqzSrNWUs1tFZ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XiEq1VlLJZLYWyERROafxFWA7mA5M6dzCKb3Lk9vcxU9vcxEemm+98JQ6Tjf1P8aNl7T8u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jdey/3f4RlB+cfyi3Jw2Six4o4ZyHSVvv5vXRh/KhKJ8un/bKJ092KZ1Q+4ocrGhKu9Xch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lamhvldOa45K5VqlbJVmLZErmbwoUsu4Pzd1AdzUPp3LDzVO5i9E7p3MYfpRHLuY/RDnpW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cf5/8Sy0PaeGDQ9m/pjQtL2X+7/CMofzD+UUYrB9o3695Uqm771/uOjB+VCTvl0x8sn/L7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M6yYBuWUqqtQFZ6uKrYKtDC8NqvOtE/mFiJWSy0yeIUPuvNN6dzB6qH3Lk4dzFHJHuYg5K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N66Z6ITj/ADj+J3n7T8mh7L/TGl7L/d/hHpKH8w/lGTXNGo8/X77EmQm781EhDJs3/NowO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bOknfL7vETSj9ws6rEUZmdgVlRblnK4mO68kzumlM6dyw80OXcxuicO5eOSc3uXdF/d3Lx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ftPzD+FfR9p+TQ9l/pjS9l/uXlJnzD+UZRCfh1u7oN33eJ9s8a78uij+U4vzaMDzmOmnC6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Am/cUPqgJZLKeXcFQ0R3NUOvdNPJQ+nc14FHr3MYclTuXJ3XuSiP19yVFrajkCXhagJVoa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RL2j5hpe0/JoezfJpey9XTb8wnH+Tui4/cVPcMPwC5QaMgovQTjddGAeZmzppwjL+33c9J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QPclQzzR7ohDuYbkzuYieO5iDkvPunfOh3L/mTTXctZwCvFb6rWijyVg4+S1YLytWB9Vqt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cR1jms1vVoZRBbvVtAS9p6jS9p+TQ9l+TS9m6uXlJvUT9op+A91hG77jqO9CoM0Adt1zJ3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YHzThLKec4Uh0Pu/knDmm/cJ0m9yVD+ZeXclFDuYRWHh3MXonjuXIj9fdPP6k0ghZhXiN9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ei1WOK1GUVgtpYnnWK8Z1Oq1ohK4qtFs2WUrkK7k5vBMdgFVYCe9FBHqhL2n+3QurL2n+m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L2b5ivKQ6icVvFpQ7guR+46d97OHZVn/ZOOOQ0YPzzg6cLrKHK/urVE6rz96t3Zl590PmQ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5Z1Th3MXonjuSnfOgeSu8LbC219m0lbIW0wLxAvEd6LG2q1XOCu5/qryyWytla1JQ8ORRL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zRpOTNIJ3UoS9p/tnWftHyFCfsvy6Xs3zleUvPQ8+4wjd95ez/OJwzxZOL8ujCO7HOB104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dwnp3vYlTunde6PVQzy7l0h3I6pze5idERPMK7grxG+q8QI0BK2CrQ0YozKpiNFxVwAs1t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lwVoJTKilVSy1islkNKCeaf17mqGjRBO6n+UJe09G6UcfoKE/Zvl/zpez/Of40qqM3g86Z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E4B/SZv8Al0W0/HP2f5tNh5yh/MrK/ux5hO99qe6ee6eoXTuSm92HOyW2FXEFtrOdmrVA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HtL/6W29bcT1V3O9VrOWastgq0NNa7NY25LWctZxW9ZLYCs2cBy8u5hnmnjuQeSdpBP8A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PlGlH+QoT9m6f5nUz9n/AKh/jTjeX8aeAfc9O8gD9Yn7P5z/ALdCyv8AiEgvZ/m0rLoZM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KZzCPT3sqmiUdE9O6d0ULuSmKhWa2gtoLjK61RVWYnwi3NUnks1craWasCrMKwPF1qMCuQ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XutlbIWSyUM91DPApncg80/uYZTxpBRfnd/KEvaPlH86Nyo3yFCfs/Q/zpQP6n+Jmetkid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j95Fezt/VWfs/Uzb0Ms5/3CQUE8HKzSthXyW5XV0cPGTDzHu/koSHT3w925qboZrPQPRNP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5FNcOKsFkrLIyzWs5ABywvWqE7E2qsxZALNXJWS2Vsz6juoTuacO5rwKZ3Lke5hlOGhlVb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/lCXtHyD+UdGL8hQnA8/5VTowf6v+JlDpOBE6t0sI+86J0Tcxs4HzThaF07rOB84WWk6YJ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pvvle7d0TZ0CzWa2lxkXVWCJmtUFWaVZqylcrWerukMKFlsqzZXOhrXTiE4Jte5hHl3TTz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7mIj3LTzR0MpCqj/1HfyhKN/T/wAyz0InylNnB/u/nShf1f8AEym9FeT6DZo7RLvvSqxnO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nB66MScH5xpvkOqp7v0cm9fuCkgTvncyryV1QK61WrZWRVsSu9a8ZXdVOadyyVmLVYspZ6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eEUzp3MByPcu7qKOXdRRyVO5dy0tyC9p/qu/lCUb+n/lZKw0Ig/SU3pOH1d/OlC/q/4mU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jA5YD/CBOhhGQ0b/eELizUM2/OJwPm0Y04fzBDSi9JQ+qt7u/qh9wVk7DtNus1mt62kL1Q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bIVmhZBWVyVcmTxyQssllpnoh3LkUzuYR5p3cxeib3MQcl59zF6JvcxEwjjoZT9p/qFCU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/AJSmzZ8zv50mf1QhIqF8onGP6SgBMu3/AHt7RC/EMQmeThOD8w0Y/SbeoTemlF6ShfMif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EQiBKtZeaAV+4K6hN7odyUeqHcg8CndzF6JnXuXJ/zIdw/oh17mKK7lV24raXFFzQc6K8/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NM/40OMj0Qm353aF5N/qBCRUL5BLNP50/nQwjd97Q4v4TfogW3BusOCyiV5Th/MNH2j5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3LaMrGUTogofzKg93PRBD7mITUO4Kh9PdT1Xn3Lke5f0Q+buSog5pp7h3RD5pbQV4rV4gW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VFFtFULnXRbkVtK7iUaB+0slaXtPzzd/TP+NDnMIyHzu0eS//AJGoTgfIP4mObwqyrv8Av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mz0lGm3qga7lnOP8ALoQj+kaAlE6Sb194Com/cxTUO4KgnuyOfdnuYndOCdyeh3MXqm8p3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VqtK1WKzViG2taKVrRT6rWiLeV4ZVoYWTQrv+iqdZRmoOctkLKYXtXz/4n/YZ8NEy/wD5H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Fez/0x/Etqygwvw6x7iv3myKNxTXtycKr2j5UJs6KysJReYpoQvl0n9Jwzvp7wUPucIdwV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dUO5aUR3MXp3RT/mTemhmtZ6sarZVm2Rir7OyzK23LWcVd6uSVaHVeEFkAi0prsRuslsBW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uqL2n5v8AE/7HI8FYLKV0EeqMnf1DolH52/yhIr2b+mP4nEdzpLrpU+9IXFmqVH+UoThUy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GsY6Ji4J+40mVBP6Z0m+26fs7/wBPu5RR+52ojuWH9XdOkO5YUencxOipp5q8Rq20+IMl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2lnOwUO20rABXK3rJWaNJne5lb1UNXtHUfxNnyuWa2lyVFyQTupRlE/qH+NKJ1b/AChP2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rJzzuFZVP32+AdmIKjqow/SUJFQT+lYt6rYmUT5ZlQumjVFHqg3iUyHuAoqHJV91Mj76a9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Dp3Lu7YUOmnmtoJ2sFVxtVXiBba1QStWGrBoV4iu8reskA5VY1ZK5VyslsrJZSglHuWlN7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go/l/E2fK7QsiqJ/zH+UZRA7/ANi1WOKrh8lk0L7R3oqk24KL1b/KE/Zf6YlFPHVlhH3vX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qpxGRboQfl0H9JlQeiyVJXk5O6qCOdUZUdl7tUe/Vp3Flksk8HSym9N6dxdFDStoNTXNzV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GtWGslvC+L1VTX1VKlUyMslsrYKyV5b1sqHTuoR5o9zDPdMKMjO1yo3l/C85Q+jv4WyVld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bcgovzu/lGUb+p/iV9CP5fzoey/JJjfxPRd9+URa7OHqo9ZwkJv6TKhq09ZV3Jyf1T3/hb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uCo0KmV1ZV0b6DhvK7N3cFFV5q9yrtKyVgsb7NVyqVViufJUdUtVlmm1Kbbcty3LctyIss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u4hFHTtIdV5dzCKI7mGU6ecrKN8rf4nDwbRr/Cq52J1eCu40Vaq0go39R38z9o+f/Gl7T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vyS9nHUqg3ffvtMLi3Enj9RmzroO6I9UZMnWQCKidVGdxdT3jKThwQPvQKoE6ulSVAinEc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0g9ZhZrNWKqhDabqqc1qzVSqtstZZoVOSpuCLG5LZJVWNVImaPFYCr1Q7jyUOddJruBRb3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/uYRTumhdbyorqU1Wzg+f8TvKwl7R/Ud/Ktnxl7R8w/ieowucg6Ib8Fhbde1A/h0PZflk0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et5tH4mkKMP1mf9x0CaJ3VGTOpXJaqoc1ykVE6pvMkozp7pYSPRU95FULyGlWRRURNKBVS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rVIlkqWRKJKsrLIrtI1aKy7R771k44VZiAM7qqIVaLILJWl5pvTuWHkm9y/uonduHcsKPS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BRPkbOB5/wr6Fpe0f1HT9ppxCoqSzXVe1fIjOBXn/ACsZyAqnPO8zsq/fXsrv1UXtPzzfy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oyp+rQC5IqIoI5Sr7tRqyqhVED7jGM0RwuqVQqJdcUCrSyKyKyV3hazyrLBmrQlaGAr0CA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LJV0BpsPNM6aVpwyh3L+6i9FTuXIc+5aeaHyzssNgJO+Rs4HX/E7zFAvaP6hn7V5TNJ+1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Ov8psEb7nSp98w3j4XAqORvNUZRh+rRi/MZ0/VLNc9CIoQ/SENCo90Kah79U6MICZabIG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FWhhZBWlrKpCrknk5AzqqDQMxMacNM6adZQndxWUVDuYvTuonRN7jaC1TVNesh6om2azlm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1VK1PJWro+0/OZ+0/2oqysrlGgXtP9M6ELq7+VEduyH5ArxAn7QOarKsovzTfemstqVmrK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D3gpiCHvhJ0qtzF1eXl3VlFHNBV0jNsxpw0xXVtNnVEdzG+VDuYnRU59zE6LEcgrrNZrJ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stauFbRrwWTj5IjARrL41cOVlQf8ArE4HzK+crrgrZK69p+eftXRs+UiV7QRl2TkJvifhL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rNZys0qL804tfxLLSYDvI96dVMogs1T3qvcuTUQhp0Eoqb3TO6hhN7nzTu5jfKmV49zEI4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QW2Fa61APNWRFagrVWa/7V6LP0CycV4fqVZjQtr0TzUpvWbhXZzKpiW3hbyWFl9UE9ZwPm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uJWa9p+aftPyidd0tbJe0j/43fwm9J0/FFI+suf5CitJpqrNWC2Veyi9ZxuujeUE8wqo+8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3q+nSZTOvcUEin9FD7ps6dwFdW03IjuYg5LzQ0c5faOonsDgiVmtoraK2it6yVmq4TsScB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kLIaMTovOeEvqSamipDZTnRaop1KofwjOfs/zhETw1NOSzWd17T80/aPlCtnK04wO9jv4T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g/xID8hPDvwrJUpK6jdZxtOEBmZOb7y2Q95qZ5LJZLLQqFkUygOaqc0dGgCyWSNAViwml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0ajRceeneb2hY3aWU3dE/FuchVy1XKrM1TCR5LVxIPjVpKpfZZuRbwVmrJX/iWSyWUiE8c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5MPKVTQBagtxWzfdVYo/iObP2f5gspXMs1Ze0Ecv4nH+UaNlE+UpvSbf/ANwf4/IJmfl0L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z9nJ4yr7yJD3gdxVVVDks1cKoACzuie5OVe4MroYSNC8stO+ma5IYTK7grELMLMLNZrNPw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rNVbiV81rNBVmCVNyyWScE09zE6pvcORTOktUFUDDQLtiysN2SZX/ANf+Z+z/ADhGVhXzW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On8TjfIqV0X/KUOk8P/zn+PyI3odGJON0nTQgkcU0jgih7wfe81ms1ms1tK5WETsVmrOIV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LaW0tpO1ioX2hodPOZURoeaIYjoWMs1eQKorrNbS2ld64ysEW4M1RrirvV3OVBFIC/wBQ5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eKVeMV9pEJCiAIOlZZyz0W6dJHundUyUJwL3kfDVYXWJ3jgmkbDBRQv6f+ZwCfxBcJWWc4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/09J3RBCWH9ap+Q4Wi6nCcXos1UJ19YIVFUNVOJ3BQXjimfpRoqe8PP3FUqgyEwige5coP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VtSyKyWyqtTcOYW+WazKyMrlZkrYRbRVWsVdZLLRcmdy1EcPc3dU2WL/AG2/VGI9xLvwt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h+HIBB3tNn0sKZCcH5wnLOV1Rqqovyt/icT+npU46Hn+RIPVZKxoq1qjWy/tm/wCVXTACg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qqCEYMFh1symA/iTml+sb4Qgm+8OPP7gKxFUGaoqCQTk1DuCm8nLy0rlWVlfJHorFbS2it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5VQJWSsxWYJZq8skbIjmh3NeSb3IR7mGUe5KpwkNyEGGKV+IipX2jQ+Mct9PJQ3RK1LN84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5YjaiyWVJRPlbN/8ATKtohHqZuPP8iQfmRqqq0h8sz8qBehNoCoV5ppG9uEqhN1T3W0ih9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aDkxDuCq/qTcdgQq4wtUVldwV4i3larFlRZ+ivWpWS3LOWSyWUrya1Zdw4IpvcsPJN7kF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NEaDTxCdJznRg2F+I5nyX/wCO2g/EcyqnaPqoR/Rv6zg/MEaNK3oADJWm75Gzd/TOkFFH6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d+f5BdyE4XzBUOg35ZjohReaBk4q2SrzTDzVV+oKoz0s++sFrhGiHv/NVdmrLCPPQBTkwr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bQW0FTFZYQCgKZKwAW0V8a2VegV3BaxqtlWYE2eU8tCvdFFMPcwz3TSndyw81buYZTpBxY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FUudTqoGHe0zhfMEVQK2aylddYYn/AGHSCjj/AOR38ya3ij+QLZo9Jw/mCHSRlD+WbOksO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ZGTeYWJmaxDzC1fdQPf7K65LBC0KuyXJEVVCbrVqqUlvXxLZcqYQOq13NC1nlOcytQg561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folN690e7KZMnShlEdyCndzXgV5dzDWuUSOK1nau4LfTiUOK9ny2TOH8wRla/NUVzIf0x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H9R38yc7gPv8A4rhI9Jt6odJhQuk4UjoWT5Q+ksQWOH6K/unT32rlqhcVrLBC0YmHNVoVs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eqtCWrCasmjyWqFwV3LNXURo4JoV5ZabTz7p0h3Q0qzYeaPdOHcvV1tBUxheIFtLetRlVq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LjULVTr/Em3y3okBXKgdDOH8wRlfJWcgLkqqZ/T/zNvynT9q/qOlE+/OKsFc6B+XQYf0z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cayC5KyeOUmcp4mL8LpbtHLu+BkXe9XXFcFl6rWKzuvwtWrouWZlEQWSylbRd0VOfdD5k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1Q7lvdV4J3clU0blbSzVmFOhhtyiJ7S3qzFsqzCrs+qc4gUWB4q0ohrd6IbUjih2bQ1i4/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4nC+YSqc1iNeSHJcJM/p/5mzof40/av6hlR2265++tVXOnGP4YdZCUKv4dCDOD1kZXm/pK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C1rhcCrFZrILZVwVms1ms1vWysllO4VBmZV92uVxW4LeVc0V1qXXBVOs6V1bTf3ThyThz7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L04JvcsKI7l6cNHOVytoJzQ66xFWutWgVnLaPqruWZW/zWYRdreiwlXc2iu76LetlWaFlO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2BsPqtaJi6KjV7H/dNnIidNCH/T/zNnQqrz5BWGj7V/UQQY/cFUZfct9C3eXK1brPuvbXf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3SEoXWcD5lyRRohiKvdbNAn14SiddPfRXCGIFba2wsws1UFXcFeIFt16KzXLZf6LbHmtV1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Udznocp2FFn6KzVdXWd1qNoOKuaq64BcAsrSsr6JCKHdROvdOUPuXJyb3IXl3MRVWa2gtp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lclb1vVBWqs0rZKvZXdK9V4YVmhPHJeaaeXcROi80FrhxdwquA4KpK9k/um3Tg/0/8zhee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hN6olXy4K9JZq33fmrK/ee0xPxGQlDPKW6iPBMIO+cH5lRjaqootaV30ZWUTpKMPOV9HI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t/qs3eq+P1WZluWQWUq38kauxBVMMEb1VsZqq14cAtUzvULPTzlkVZa11mAsiVwVzVbln6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tIlOQVWt83LW1jwCyAVslksu5KHTTtMKIm9y5Qz3JTuqCy7gIz1nBba2lZarbr4UWk1BRw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KuwrYW4IYinUzTOvclPHNMpw7h/STCqCpKJcVbfxXs+M31ps66fs/yH+ZwfNZy5StL2r5v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ncBZS2lnLcsvdb9/YK579kMOwkjFIShgWoruqVqOWHH1TC11bzg/MrSyWyrNV095pRFPHF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VwVmrEL4VkFsrZPqt8tyylvWehqGiqyIQeS1wHKjqtPNWcJWKzqrtlnoWC4K5lc0WpdHBZ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z1WsfRarUa1NVewWqNDV7lvTugnpvcuTEO5d1R0bqrnBbYWrV3RZIYXXV3FWLqLfoatVZn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nBdm7ZqrtqrQwtkaRQ+buSn9Uzp3DukoR5LVYU0uAteXsvV02dUOml7N8hnBneV5e09R/C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cKxVll7tms55LP3KiDTDyanU4zHzS5K6ad2KcAcXhcUHtzWWgWh1N9JN5ztonNb5blkFkP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LNqyHlLes1uW5btGxp0WrEKvhK12ELOis9qzWazCu4K7wtSrlqsV3ei4y3kqzKdUaklWAC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lX9EVbfpZ6ATCvPuj3OSK80O4u4IkcVyWwrMAXwBeI1bZW9ZSuUSy62CtkLWdTorkrJWY2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3c+aYeWhbRch3BlD0PZfmP8TZ1Q6Ky5yJVgvZvldOB1lefGXtHl/EqRLjiqtNdLLvtYBZK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FdyzluVu4t71AYN7wi2iit4OMyTuerCbmAa1QZBQvmQxG8rkK8Vnqi7txXgjTG7oFhiey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IbuqoXWRlf1V55blvW+VbZKwEt6zWYWYlvW+W5Z91ZeK71XivV3v9V/33H/2ga+i2ahZ0C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K4rp3IKYUeullK8gjRZK5tplP6qjpZLVatVVxrMKmJElxxKstSG8hYYpo7gu0JFFkrNWy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TqDzRHcu6L+5DuSVD6d0aq3ctHPQ9m+c/xNnVN6SrPqvZfldOB10aUlG6N/hecrFa11eoW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1xnms1msz3VvfIZpsgmXtVBbHOIH5Yq0Wa1nhGsUU6p0Nr6l3BcVkrNVO2oOi1vaInqtZ7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d4cjOy5GXBClEbbleqz3r4VkFXCt6uT6LMLcrLet6zM986+4VlS5VqBZ1Wyh/hcFlLCrC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qbo7lu0Wogq085WWSojdRKnfoZ0WZWyVuWJzh5KysKKgQDYjmhVe4kyswKzRoPQ69yV/cm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fctPJOaVQZdweqHXQ9m/qH+Js6pvQaNl7N0dOB1VtKL8rf407OlrNW9bQWfe7llLLuuXvs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OGy+z9ndXmU6IWCrkNUBWw+is8jotaI8+ffg811CvnOsrrchZXWZVisxVCnDisqLMoKxW6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lM93kslloZhDWqOSrh9VmBTgqXKtlK1ygSfRWFJWVBLNU9lhOw/iyWONDJZvvVB7d8mpvW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LNbSu9at571vWYQh2qtZzVeq2SVqQlZqu5bSuZEI9y/ovNDuXJh5aNNEdyxP6LnKmk5eeh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NnVN6SrOy9l/u/wATg/MJ5qwm/wCRqp3dis1tFbRWcsleyq09/dW9/Mx7nDP6VfPSvQq+U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RfCrL4ska1luzW5ZblksvcM5ZCWc7FbytwK1nqtPVcVefGssTl2fs7alB3tbu39pOTE6Ix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FbJ0D2gh7SN6iNGQeaS6IFVCo9al5VnYrMq6bTMSu5XK3rYK2FsyusRKZ0WJ2ayWyFlpF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6Z07kpss9MIjTOKmHdSUNU5LE0VGWfcFec7KDyif4mEy/wjS9l/unB+YIq2j1YPdNU0V6F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5q11ayv8AduasrNcqsguIQ+yoqvwjzV4gREV5KtiKDBshcVbQoVmvhVqS3yvSfkrG63VRl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8+43ysFmsyVkuiO9XNOUgVlWWssEPVgjNyf7L/wDpTRq7cRCI5+MvFHFy+xvCu13FPjYA1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u1keSuVStVqyzW0ryuVvVmLYCaVnkrrZWwFQNWWjCTu5PRDuXJ6Z07kadptTx3LXSqVedZ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ZEW2kJwPn/wATaofyjS9m/unA+YI6Q/pj3jPQP3OO92R6IajfRbI9EU3qn1vMaI0Sj1kOk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LyRkbIzMhI6B0jpuRkxMkeqcvJeScWWOE5L2Y0vhKFVYDJDm+6CdoHuDZBHp3UFO7pvc+S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gn9z56JutorM6DvmX/8QAKxAAAgIBBAEEAQQDAQEAAAAAAAERITEQQVFhcSCBkaGxMMHR8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Q/9oACAEBAAE/If8A0/0jY0zp+T6DEK4hwI8keUR5IkeSHI0Pv6p9TwfSFj9DJ4PuCx63g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FvEYfP6F9HWP0Ihyh/wDkXBs6QbYEnvuzcY9f+o+kbHRmD8Q/xMkWA+UeL5Hw/ZHt8joD4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3NccSNrr6EGW+CDJlv9yG7C3UzvfwJ5WIpBSlRAuMd6E7cgRIckrkgNB6eHqY8FBxD9f0z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P0GjyDz/AOQYnxY2ZWMXSElcJo7EQNBPP/qPpGZZPU3+Eb3QlPWL56Ug0oNaH4j3mewx/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Tw/clA4e7On0HsfERYfyI8Toi8pL7EeW/dHJA2bQl/YEGw7Pgf2I64mF0icPYaLP7IASEo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n6DwZDD9B4Jl/49WNRYuG7FL38tGZneL8DP3v/qElXQ/iQy+hY+At/wDVGD9HJ7HlPVBRG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JckuR80vgf+lGARpH9DHxp7j2UCf+CX+oaMNvca9iF2YzwlA1YTjweD40S3kjkYW62vYWk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ToTJ9CHgdKYelavLGf/j/AGxOjfN8SJaLWBvGg9v29S/9E8M+iZvaNw5ncw/o/kPrfobaf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w0jREacDUaaBBWl8vg0B9Lw9C9v4R8PmhJwWeO4ICl8+6IcpfBuEF/Vi4GLsFiIMpU6EvJ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RukUy/wDHMh/cMGZi6wiSc5bAY2y2WZC/36X/AKm6Oii9QYXyyi+xg/R+0X8H6D/TLUMPX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QIERK0aMxsf1Im/gH/rnT8juQgkYuVHi+SLH5IeSV2Hc+CH/Q5gqWooJy5cf+NXdIzwn9Z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8ytlyO7bf1qq/phf+pro00eE/03MHkf4f0MP0tx0GH6GT9G4mKYEaR6GtMqCJHXkSIYpUq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ZBknIQpDfe9Gt8Jlmwi4D1J/8PL/AMLuUDi08EWEfpLL5G+H9DDS5foYicfpYY16VoxgY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oZBvD/wDGI3VSkzM1pPX3p3yGPGpL/wDqCybXI7AFo5RCXXA9PS/1dsNNn+hiUTz+ljsJ+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9bPsmP6GUaelv/FsrgnnpFwiihKEsaZ2f2wezaENhCFVwr/1BZMxwTs/CNkUQhoRIkOSVz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EkOSA2iVq8aV8C9SMBoV9jSv0QwL1sqhh+h+b9KGtw/8AFVfgdXZFbi/7z0vf9gIo7uNay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f+pTCbo8vWZhh1PI/wDuHzv5I/8AYYG1CVz8HL+CPYmxIgMvYQ5n4PGdaOVCZSguJk/Iv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ONBLyvkSkCIgnMQivWzcNCHlPW8FfH+i/ON8XrWk0o4/8Vg5tlsIkTk60TNkhjfOR6U4yG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MrZwjN5/9QtId+LjHsqQ8vL9BZ7CF3Qkk3JDnsvgf+iG7SHvfI+MVaRO5O5kP+Cew4PsQY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zFnfQahUE8An3RDhi7vgTdhwh0CnTQJMrhiV7k6SLTAaz11pnHnw/oZh6vH/iWLJpRshbO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I/st/WiFJ5Z0Or/C5GXFwhYM//nEfqIShbrN/AX89ic/oCNM9fOkEEEDECJaaygkgajQei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WsMab/AM74Gh8wfD6D5UNO5GYCOBLErYM3+wt5NHc00TAZNydEDIkCBAkSEouTemnV4ZUf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GKjChJIkQmEUlLcJZZHEqtSElfQ/KEQuOApJJIS20ZfP/AKhaBPpRb2Qy0OWP0Ll+Yw9D1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CNRZLQ1GnBEiNdOFtLuByISZU/wCU6UHyD+tDXb6jITI/tZBhv5KiHn4Isr6FuoSC7h7Ur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HSE/YdhEjyQ5GkHkkv/DpD+brfJjiWkh6ZB4BrV/QJNDnI10tBGXz/wCoR9UeTX8jI9NEO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C5flG9BskQ42mz9AxMRsFj1NCm4kQRSIII1FWIi0+4lydhI/sQzRqkGD1KPL8EWD0iDf7O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NLyf/AIe1VfkLYXWtFvjS86+LYyIwOA9N9HlFUYZvFoy+f/UIxDcYWPKIN/S/B90wWj9DH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tH6MNDBDT6+BjHpGC9LGMZBq/QbPToIIIEGRCEiCCENEKtLfQhKamoef/AArS2VKNlqy1I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2zblvLMSvlNGR8b83QqNe5nlXoGXz/wCoRuCz9y/kFny2ff8AQP0jUHFgtH6b8o4+HrajE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PRmHv9Bs86AsevEe5h6K0alyIaluzN/8AhHZwTWnjRwlhEwW/uDcycwslyj5RgRM31G4GR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QpI/9OZmhmE1Q1lKONIWPKE9z92jVC0ej0iD5KyRINOj1bLxpLwhG/XcNaHpDToY9Xpyj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X9FzGPrQ0Hzf/AE3/AICXOBPZzhEcIeYQDGOV+GlDE94QuFW2EObL9IhFGditREiW3uDkM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h6I5wOW+iBJZhN2IeXw3on9fkUNyLf0dT0xhseAoMhOTSlGmxKTjy5UIBJDyQ5HyHcdwlb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wJQnqxjDCDCes6X7GA1e41Dyv0OYetF6mhhy/+m/10JRbTDYWtzIbxCGMfwC6egKbKYkyb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F9Dp8Ruce2Mvn/wBHUkngkxkmungtHdJ2IkVbmyhj0xsaV3t0hVCcXLPjD56eGoRJ5I1dV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KY1htovDSrjx0Op6Xa9F2jV7kZ2jEYEO4lyTJckyQeROEvBCxHtIjECskGtkQlqxenEzHg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lawM6mX/gpTmsmK7Lr2G0k2QkNr6lySdAwkHkdWQkRDhYIWSaxGm2jnQZDUCKqvg7OxmC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iRT8QpkUNSb508kofuVI1UVtQykaB9kENQJUphoZPNk+WRzGg30Og9ANHh9jehyOdo6mT2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SCWpB6TcTpZ1aciRbI0VZUaEBJyIPLUORkJwQjeRcxMRgSIkHghGiJAn0SZoQtFotNivgD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zH2D1ntCRbTPnoSBYPQ2PGlt3AGzhDSpITXr0Rv4HK5IMaMwX/orVsHRI5oe5m0bcXyPuj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rYtBMRUmxBRcCMhYFzEugkakYyRGWwnelEEIsMwtLSQkiER29BPMSDfIb6Hgh4wRwfFnm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kvgXNkkiiJ+dK0WskWEQaPmIJxMSJfQ1BU0pBiJNgV+P/AMBSTZCZYiTJt9ioIQYk9suEJ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j4RG3gYZ5GIGNEW61AhtJS6Q1gW/yJBYlGiMgX/okSmBjtDawKIr2qS2lvMxSbG8sdKVQ3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afETtYoV8v0VqN6EiOpNkORp8HhokixQNYnYxsg2rSSMgNBqW5G6w2eZKkDmifCF1aUONC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CpMCXDI4Mskl6IrFHRXcXYS8kedCHzA8v/wDvkpYy9Mgk09mW9bgHcuREtfuaSVPkhUz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Oy6jQ5r3LohVCjGrSMgX/AKFYZY3OxGeddNi8Em2DKSh5opOZ3ELhjjCUp4TY0MJptuWH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fkfql6SRI96ZanmQEpNkEoFaUSEiehClKSUSCQiQIEBiIZMoTQeYjse7T0EuCXB4CE9z3k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YCXZQJn/9A3CkVJRFJHiA8iDkyhSyE5XrSTNkt3k7GDb2H32VyThlvoafGJa2uURRabIgZ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kfWJK6fZsV3Nj0yf+dbNvCs6+Osv4E8GbFqWdW6FnMhyLbPVB3IwxG6HTv4IRoDJOeyMWi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+AlwNPgh8awQeRBH6qUj7nuS+SXJLEy3ZITLYjCUXOhHJDkQgRIDUaSjQtaIRDjSVW5LEB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HRW6SXNCopEhKX/zpJWCSc1Q8fIuRsTT5H5w6hoX7YuNXohKcH+gaE+COj4QwxX2CIdEiT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GZ6aMennA15r5BY998sVaWnAeikpv/zjCbF87xwI1b5FYI0RMJ2N6ocCHQxJ7IsEHY+Hl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yI1m3BC/YJlxenu7JjYXwCcPkPlGlks+WxckMu2rjpfollxqUtR6E+SZ0IlwS4Og6ifYwS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D9Huy+WLkOw7TwCBOHIgupDghxqECJUE3EyRMnQ0RIc5Ru57/APzTY7ULEOjnYl0dDBMSJ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egSabyyfcDKHek5LngY2sQ9KiO2uOxt5XZEAFBY3wB2Iy6MOLQ73t7gyWYD2FGvYbaMWTf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a+/zJP3sOQvRMS2x/5xZEjDY5svouxTB3Hm8nCD/5dYRH4OG/Q9GWs8Dm8vIxukieZJfW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TqRhlySe6UenJeYp8CIzp+wZA0LDQ9GvQaHQWhGiCCCCB+gIen5B8TqO5DQwEkJGQOgh2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iR1MkSIEMSeqE2iehIkW0UeCoC4Ktxyh1/wDLU2MwSxyR94voZoOgdUrQ5EaaXBI6fAk8s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tXyXuonRBpkyEUc7ocSy9Wz2lyxgY5eDCcCEKjcxJTMxWiVDR3ZHFkJEPq/8AURv8OR5fK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U32MXo8CZeC68hmb7BMnn/wAw4ug3Zlv8ESnLkgibJrlDStDwcGtSQmNw7KgFQULxdIWMS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nkIWwPZkDcjSjqKqDXwFqWJgF2hKjpLlsemScSgaNh4PORgNCh6sfpknRJJJJJJJKKHGr9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RmLQv0sAjp4SGyZIlq/EhwR0IJCJYRTGJVBCaE3Dcjy/+QGNCUSXsi40O+K0TcHwkmFmEx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7yRbYTQyrLPXIottYLFW59DXZR4F2XZf2zJsMwSE1gNsiLmJi2uBcm4zWw1fCwlINytsWd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E9KeEQkI9hEn60WhGCDGe4/AtHcPPiNtZCwNcNjiFRm/8uWS03Ckhi44zYzzbU9SGszG8Q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rJBLebK5IQpRCS4FzcSZJy4hS4ETtlENt5VCyO+02SN93Cw/pZSZcYq4R8COOA3blvSKAk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6Z6Nv8tEFCSdSdJJJ0nWNIIEiCNII0HQThN8Bm9t0la1hirWz/wCOhCe57BkLmFfMV2MCO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HuXPI5CguBXuxrJEYm+jbcJe5FSOKfunwHvOzcmFfkeAr0XMS5ZHsiTF1rOchALcDCuDIa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aNGNuEhKaPkCmiEwtYj0PCuUGTD1yMdLcxsGKGTdCGQREGibSv97HmHDaZgv/ACzSeGGb8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cidxWFTIn8bMdkx92lGfje4X4V1whwscpyJnh3zImDShJuLndwoFV9nkaS3GMVbx9hrubf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w6Q59wAyG16b+7MSELKLlntJFeqehY/yN0V0L9GNI/RXoTVNNob0Y4xfCKq8guaTL0yJzG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RO/1ph/rsfPgQt2GWXoDW9jJcRo9ghFoXcMjEpONomTWnQIObnvguqVe+xYR/CiAhNKEOy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C9oyKEj5JOJPtPsLWGGo9iXeGLHNs4Tkbbc/QbivbnWb8e8dD9CSTKWryGM/AiMV7uwgZ3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IbSBfQ06zftiVkUfDpzf+XNSy5UCc+EIRW4HNPZEyW2xpRtflpNRwhRdRg3GXYTzGBBLYI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ISf4nAb9su/xvke9+3Rmpw8jbHiUfRMeEip+GSnQaiIvaMXkX6Aw1j0x+pHrUL9GCCCPXA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inZk4GZUbxZiB6C1jhfv0J72e7RUbol4GH+co2gnaX6qSNt+qpA0w7EDnuh6Dctn5LqKrs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XTZvH8kyW2/JNZSULtt8k+i2+x7kNNrkTZHvV7oo+/kxmS/1cCFNP2dG1Ic6krfAmYuZe4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4NNih5Q0TOvh2G3Hl8izwg8rrV9CRyLZcTI/ImpqWXR4AG5ySCKIbH88QkI8pvTN/5p1Cg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cqWTd2RI7duR+MXLLZadyFG2RX5C0eifyCZaIVZKrG/wgtmjlwrKRELCSQdbo3Rz5FeBj9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AzChfubvyR+jJ+qCCCCCCCPRBBBHoDPol6I1j9LfpBAogW7xKEJi81oZNlYaHJeKBOea7M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48pKZwCEhtGQLGLa4EyR3IeOSgXybSINlBHaF+pVp/qUh10L4sj5aGnAzu0YPtm1HwdoS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JV2wKTW4gYkl7PBDdIdKM+CQ4Jun4D2KkzCCE1Q78eB8ct6GJy8aEBUZJK+RIsd7K+OnJN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GCVhr9wuOcjmYibpHkTNCGTmwhBOSZS5iSiKGqhZHgekiIyG5DlulyEoiutU50G5m/8AN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BeOJA5tuVRFWGum5cmhTG0iXFX0F2KHkoZ8A6jYSlBLk2l0V+1Om8sdtoa7oIeE2KA9yKK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S3Zjl4EmfcKL70wHkWj0II0j9KPRHojSD8hmEEXpAlrGseuNUjIQRqwJM2MVPMw4yKuhvi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GTYfYWpkSt8wRY1wXCyJndDQ0GSjW5LgrNEGzJWc6olE7uQjO9xGH6e6Yv0kMiWweKMb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k2KwvLsxO3UENDmmUMUQO2MgPgMlO3djTIlhTgxgUOQvmLFCZZtCbuMOhD6PvVNld93bAi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MplyLLyQ9YDW9JD5PMbjoSNiBdDyh7GE26Q/ObdX1FspJSR5bRuPAxsnpJlsyEEEoSQlSX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nLL/zhFXXI4msCI2Ftrge3G4PCpdAYRO4xJaXIsOEMoQPISUCxAaoWzJyGGEoa0knApQjd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+qaGLXqgj/BwXkQkh31RH6sCRAopEDWlBhswEpBUFyimKbWQncdJpxQSN9ywhrWTcHBEJ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bgqlMhHwtsSY98kpARGc7fJflmejc5OxkNGjrTQH6MyH1P0eNMeJyW+gnaspUQdwE7GzEw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GIODW34InH2ZCcNT9i+HEwFz3QPg+2O9KGUnNuJ8cl0NRHfxAprlUonse+7B/tEe62QgCy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ekbslA/gAsJiGRDoddwMToxf4EccDSnFK0iNsJkaKpfCqJJkNxar0Qgj8Q7FWb+QL/wAml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GHW41ZTbPpgJOxckmvjCq9rQYaoKehFcEZnIe6HxbvA5zKhobhZg5EcMyXFpobll16cifu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0JPjeijILVjPyav1wR+s5xb9BfrQJCUiikQUMNWl1KMs8sbRljsowMKZltzCP2QH18wWr3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S7qVDIukyUxLCK1oTP/UD9wYxOQYdDhyPEzZJkNpQU3ySuBoCc+hP9USdfkMqWkR8iO7DR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T50CVtUM0Both8zbTc8jDZJX2Mu28V0h7tKfZEZWkXWbIhii/AOHgUOIcoYnXbl/Ad2zy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iuWyXyxHvaBjoyEiJn7KJvAaW9aM2YkWlA8IQXCX2JDF9hoaTyiht4HaZMsvqJWkSSpIrw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S9ELk/cv+DJ5/8mv0buksLdDBMFmGJ2k4sR+y5fSHbgZbIkEQ5ciyYvwIxlWYJ6W1RihsW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gckSvoPCSPZ2FBCwFbiptKhCk4iFPfxScUxafiSoOFA9XaNkN9NKPraRiSwtWMx8v8jKPP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QkJX8CECGL0Zeo4eaBCFGwueyXYUuNs0IRqe6mR+DqeF92w3bSFjYOepvwZlnuUmbQ0xpE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6eGZjCNzAbNCe7ioezEHkG78CHbb4HErxCsfNrY9Av6xoPOIXlDgQxe3wMmlMS8GGysvIk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ifEL3urQYDO/IWvgdGUy+4hezUv7HujdEkFXbcmmrW9DbaRUGyT5i2zqh3s3xrDgqA2QIN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nRgPZC0x4EJnwikVRfIb96BYXR7S1bs/gCEeEzyLOvtEadD4x/wChkJZSMJaJOIGQLRaJe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xIeUMvn/yb55xEdbpEpZA0GMjW4lSnY5Z4CmxQqocP5j2R3a0oc/7BRPsJ4c8nILqyMS4g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kkSwKsV+xklsQgnLbtOEMdfJVnwxZJZQ4xEXcSGKYfB3Ro9yKRF6YHcsfWPwLTIb6vTPzH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YefoXrjVelISP2iIEN+jEUgzIUxoJJWUN7QIkKIp8iVFFDdhPkQ0mlGCfeH1LBE9mwrk2K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NL0LSa0SAriR5PY258CYLAucWJLgnNO4aewkjY2J0yULbT65ZfPryPgk7ySEjBEaQGdLBd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VbFvch0qaHriIWJZNyaWMkkvGIwnSNuhsltbF7Tc1gc1NWsjvv3BNpMeUzjaqUJ5sdaU7F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h91tnwWEQro+iIQku/IUaVm7ikSShCFlXRaHD0yUzOJl48s3YjVnXvxEsDEfsoTHGBaqht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nHWOZ/wCcIk6R4k4Mvn/ycmyVIRIllqHJFKLbC8ESTobNiGDTMyqoboIkbuDIj84MxR0bq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ElobGECMsA5NjgUXAqy3RKaqRuJRNnkOclbiMJpg1EQ0wH7jWTB7oGvyDdG8sO9n1T8Wjw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xoM5+wx8v1l6UhDXwiRGnN6tSVgMuiL6EU7X7FKUpwlSHtDw5w6E7/YFFWvIki227Swdk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YtkSxtGhBWkntI7cMxp5BnP2MrmxW9jKxsJmIT/jNAwJmy8mPR9hJ7DQbdJGckPpn5PU8E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YGfTSS5YUw/BNyRI5ebWSdKhFkVgooklKc2NQyuZYpc6UpYhGTU4EM3MTIy12DFdSQone2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yID8KmPEnCq2/A3zJP0YSjmA1T59mRHoaeg3PJ9by+BaeoFo8GfGGOkbVcdim8lz6PKaN9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KPw2LQtKlFxQlCsdAxzfinSEoMsh44Jy+f/K+NzYA3YhIgHeOGMFoFEhkfKRSunJ+xGLMK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DMnNSehgoroDp7FnJvJakbwjrsW8fYfOOVBLsyeyIMpnwJua0t37DHSPv2MiKzNxBzxR/W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AB9c+lo/Rf6Cj/CwZ+A+z+stUISEhNNWL6BpcVFKcyjlOLHI3uO1bh6IeaGzUvYipZxiQp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wo8kIUnmy/LRyZPViY0h3Q26d4PqnALCXqbWJPFL3MhPhYk3vJLJtTW3RMGj7fIpKq2PpG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Uwo13zIyeyYlDWXsIgdooY0su7ReMq0c3mC8ortI8CfOeTCkIUoAqSthAs0LjZjYpkax9w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UilyLwGd1iQpwleAloS8rYNL03/sJCFlXR7Mxubr/ALYV1tb5Zl3MRhrsHSLrc9m3RGixw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gnX5Pk7RTA1C6FKcroGN+Njpasj7yZfP/AJJFsQ/fXGMy0XzifdpDwuBCrFMx6q4gGugq0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RRObVrY30bm+CVgH2SSnyLeCFJZH9tkfLQ2dJxQYoQ26GssEqBaKknY10koYng27HzbHBE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HYtGMrRj1Eep/4G36bi9K0QhCQkZFIQlasFm5ItQ3CE6eEmKQ8WmSae8NsduKVpUppE3KF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KEqV0QYo8zVlOxGDyPSZgUtCueQqe/YwNzlDcqyns3sUsHlt0hFZUkSKdNy0RzfhQysQpt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+gfa9D0ntRCG0SKoGAlVgStYdjk+N7hlpEJTyEvuCw0pTWBsHjUDb5b7uRRVVz2LOxyjnb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RbpSPYYE7cEu9gwg+q/GFSksUYgXkwMo9nDY8K67EQzkcxsYPyFpO1vSN2SaFegJEaSK+E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ZnyhfIil0GiCmRkEgR2hBQlkEwonULP5/8ilIyc6MvkeSs+ZIaPpT8CaG0hYEuXD2Yjah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FtMUjbAZHdY2tj5YpzlyfwFnPUxNgkxLAynAV2Zazfa2vItFBKTEjY1Vw2JBhwwIsIKWzJ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IfbofQlrUoNLPpaNQOUEp4H9Auh40L0RDePQ/Q/8ABz/rRaLRIS0QgXqz7ASrgVDJN7bDn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kSboniS60MZ8g0KWqBMdDPSJThKRPrEOFYwHCHkqIu3JElfwHBfWLED4bCsOgyi0kt8CVR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DE2iJshOXgLDkhuGRmf8A2Q05MtzBLD9PoYIQsbrYng1Zj9+ldISiBjXN0FtymwwgzYCJB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Xj2ZhqZ6D5Ogw++GEzqqjdF+fE1yRMjFsUXLcSJh/Z9C+QiSkLi37uQ3LdJbeTnYPQhKR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E3HQtH8HOjqMCZm+2E9saPSobDb0gGYDdsy2LRsbY0ZTSUkn/AH6R7ztFnSMhe3oXglS/j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xtjslOORhx8h8PbhceBivDYcDmMOtkP0e6JIFMWVMMxGqUiVRTJgJwSEZSfLHrdJchCkd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m4+0dht7mEn/6xD3aLWwqKFwlAsGgnuJYUghSZ4iJFANl0Sq68Bph8GwkBKdF5eBKOw0Je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xfyC30L9NeghCQkNUL1TxIUTlT2HJtI/CJyuHgJSgg9jfm3bonEG4jChJh3IcxlhMlq0sF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Fd3YvvKd2PBJgmOywj0HJDmKa+Qn7aQ1akJsk31GZO1RCG6S3gh/OmLh+BKH3Lm/cqVlSG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yflFr1A8twrfBKcTRsyGXnUyHMHKfYkrGJT4FVSToogUSQSaWcWWkRicVXAwbph9EvhqHL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LNxw2ODEFfsEm3rFLkhCW+YjoUfInW2+iq4g9tDf0k5Y8iVhBGuI30Qgkrhcn5ICoW49Hr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byFqvtIgWpOOb2bv7xIWC56DfVjHClDXYm8ZNvL/8ituZkkBgmRroWTV5VvIiJb2LJoljZ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N7ZgMqNZtUjzkl2J50+Bc2iaclwgiGSjT+Rt6NUlpbE35dm4IYkG22GTrkbSku5Y3s+F8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pMLZwN5kFHPY7OqClCIefHRIGJE6NmbQtHTC9Dw9D/wAX7+uX65CEIivWDbivALN1bIYGj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N7RkFAvIyjcMiPBeSHv8AakSOZGss/eSI64bwLZD5GpzZexIV8OEEhSySU0KagqS4FnCSz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120k7bYliRdYrcMc0eTYfa2bbnUcG4NjofI+4LSDJKscefmObET3OFkiEZcjMgbjU4MKJ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tu5Bmk8iYBMz4F0P55A6OkYaiz4Jq1BKvcXQ1X7hxLYcVY5IjCzNZNvIm4jJCexo+llndD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Pt2NI5UehqcbmRYk3+aQqCBfFBpSfWlZWOlx2KYXn+5XnPoUTykRDbcGh/wAE6RCWBZPfM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8kQLhJl1f/k1kbFQIipcNzGwxutiFrYmE8iB/20LfRYJjK948GBYu1+4+U/AUOSzIVG6A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k0kxRJ5QXclVI5XIjKruyNEy9imZ7ZGFsaNtKUfQ5ZCCKEk/2HVDHuPX1/s80belM+E36A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f+Hvpn9xt+otEIQhC/RO0rxJlsmWGSp0wx7GdcjjpangyT5RLTYbJLw0bG2bk8lTNMD2rP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2Q7qGDD1CPsno0TSGJ2wlHYu1h8BwqRJyhVSInbEEUYBbyPlUCGvK29hSMUpeEKRLl7Hl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I8LZmDj3FgSAXccwYFXEktFZ5OkJ34GxzBMfhWhEZoNe7lsxUZS4SJkvRVMTYk8Q7M/pw0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TNbVZYHuC3dO0uRM9dSXshTutJsO0ylulkQQkipMoUGIrKcyDop3NGN8nHid2IVJY2EM8B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KU5uzf2B4R7lkWsqOAPoy9i6EhiErhS6vR5fCf8kJaITY8AH7r/yeSGOebUUTtHRcwSsxY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I4yO3Lt8krXa0LB8oD0OypTZhVN18IQiVxzkch7VJ7BrqMSwYZZhmQ4OpKJPshpnzbK0F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iN3KyghbS8js7mpQKYGBNwIehS0eAtI9ef8Ah7i+lH2DYX6UaoQhaIQtMPROkRZCC5BMh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I5FBTASxYRazs6QoC45Lga5+gJ3p0MWfcrUg7m/I/n6F8xt2RsaYiRuHIxDwWCwbRNmMpk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ky8Ml2dwUPNgaQthRgedAKdZwjbbO+COJNm4hMPkUynshBcm3ORmLyG5M8iQlzI+tDp7mM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pvoxO6Y+0UOfAe5AEIwuBSJHk7lC8lCooyBNPu0ys2xMyK08pjX8ijjtkYXEDEIk+hkSf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C0rwEFgxjQyEwb9IUukJQ0s6NtIF0QVwAcnbl8dCWmr5lqtrYBlfAt/gh58AkJpI6bpH4s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SENJCWkW6J5cptf8Ak2jkkbsWayJlI5cUnCIegqO99EVLTkv3FjbKcsmeBF4GJsKrwQqlt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GuLZSLNWZUexL7kh45Is+Rnioj6EAk2GCJIbhuhuDhqN1uTcDQliS/ZwxFi5kNvRNfuUUP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0SGK8zH0Z+fp2/wATfoywv1lqJCEIQzAyNlpbi9hIoMDBjQlmZy2RFcxzDqjN5Jyi4N8fP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IeHZuX2RMYmQgvDgs6GoewTsIoaZHeMg0atMr1kQHiMXJQrA1Y2weMEDYCTyMaxZoOIoDd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ioUvJRhvNkVSeQ2LYWscZB4ojiJzTKC0eRNPY9hhJS3EjA2pIvMpcjCO+VpjACscw0bT1d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HaY2OJewOqSJXuLYrJExNHLe+bO0BOCLhTJtUJPDOqIhYcPR8yaZIRok9VjS/ofWR8AWTC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aux7dLcx5r17hIijAueggS0tgncnHbp/ghHcRnXIha/YhL8pW3YlCSEsIS0Woa8w3/kmoR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VIUmA0j6YWLJyhTUctL4GqsZrDpklFo2Ej07kQcBR++Ysj6Vowk0brRLYqHDdwL5fmQsOi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05GJSyygaY8jqYG1aFJI3AormJNCyeTa2fmhY1cNWfm9L/wATAEgGD0L9FC1EIQl6OQsRD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jReI7UTTPuTvuY2I7JgyhEiUkJW4QSB3S0DJ+cLFY1f6AmTNSmUGKNJOhnGOtRkHTVeSMR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Pb7lRuiPC4mUG8B9mebYRvlHCyWvzhbgp1PxkW6/cQRFQwnQF5JwQ5uqIiV5vKIEeclTpp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gs5Zggpgc5FT3EU4/4A/NedcjYQ3Auh5HwtmwPllodgmS4M7EwURpVXljknAKne2NJemz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GNTz/AEBjS93yNS8akh9G1Q8YT/8AsIgYl/WjA/wuRpDHjg6mfEQupcI3HWf/AEIIkbFOB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YQRmwjJ95NaLA9Idl/C/8k1L7rKo5aVOUEp1Rsew9JWRo6pn/AEPGXUCx4RIkQnA35y4DI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zaoUK+SSy3JMwuZrcbVtLs8Ij5GLylvKR1ilQhDNhGqa7BJnLG5EckShxOQVNKUGbDw/BE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4tZekP0P/ABPraB9b0L9FCFoQhC9NKhaIakJ61lpK8y8kSLcQtc0Tqix9+IJ+c3vAyE7Da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lMhgYwIaTHZWlw1yNVPkVS6Yo2SUtKjImuuSvnxk3BLBLhMoePkeAI+DGw3xV5JNClJgTZ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Y3uRYRjabESJwZzImOPiC3YZDe0mFRE8AblE8gJRKumrHidHUkNMbzkRNlzi6oWbU0b5qK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RSsGIme/2huISSaBykSmtspyxIEJVrkiFbSD5MyGEPemrLTKr6E2CXPYlosq6FjoYb3YF1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GPxvotI+iFENDNhwguA2nkliEMZCRBLa/rwKYihRCRXmGrFkT+tsv/IoXecq5hbDnqkMhr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WPCpwOVGy3MiTPbY9xcSxcwzaXtxMm6IMBf2BCqJTfqB9UylNzEtqfIcVye6h4ElgeSndG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C9Pkg5WPg26QUVspoc6ERDI3tUUYT3GlddS5Y2lXyNSSsOTwYPAvRi8/5P3xLXhj6no2/R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vTpDT0VT0BnVbxCQhYT3PIlCt3XA5I5gSi1GkAWhbGvvBLatWQdXsTLHc9bCkkODLDDvXL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n4ZK3owSkjBunFiSX5kV3J5YouhCtNKhqmhPE8DR1GB8lY1aHW2OXwOMy3G/uVRR7Em/M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mS4SFgxogl/uuO2hghRSkiE+BOKZk7MMtPzi8dtE4kthESmp4I3OUXaECmoILGxSmSxNJQ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fzTDNjCUUUFMJKCndqnGU0uR/KRS4CaVPKGUk7NcC2G3Qe1MLRqUx+MIEVbSf9BR6atH5n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Zl0w2g46+BY2wkXWUPBQhJQlhaG4KVqZKSSEhnOoSvC/8jV5DhDQNJx0CI5FSPRDEwMzUk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JtdDgVETlSNkp0yKY/lJ1c1cDVDm6ySDKPLiSh8cjCM4rDoMuxUJyFbGjAh3gBtfIojtqg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WLo4UcECoVBCkiWWyw2dB8BAoYjK+QSh49cb/AMVi1BXAs+qQR+mhegLRaoY6+RDSDkGRH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AnITKTGwsESG8ZgUWy2iSoEvXYXkPI+yeCwPjYrcCKiautCQbtjLZEEMyZjgmXD8nBZKhj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czbe7LopmNx+zjoGKS3vCvI1nYSaxcgzBlqbZVEt5S5kc9QvkU15ERaiUqNh4qRTbKLSmn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NCOVWOPPRuhowqblgxVrsY57f8DS44iG2MpkZK9GWPzYyJQpKJs22xCCJUIp3hjIoCDDX0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7kKUkwge7buXHQigCGOLkkIWC2d+yiow0L2ygQ0v8LkiAIv2z2WMTLhw0YMvssUipFUalh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2MTWnZ0RD0Xx/5F0JZcii6rkyyNgYDWMarQstNeSYfTgqTZ+gTIpXHsOxBpsr79htuZHJS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WExCQYW6nkX07QymB7kwcxYVpIuGJ8sjTJ30EMu06Pk8m+hJH2QM+aPc+C8ythHPYgaUWL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auLWxmf8AyEYME+A+iLVemPShai0XoY6ylKNZxEIpLFhIsM2WE7b79gg2nvYwki8iCb6hP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l0pyGBiUsX4HZBxgwKeSCH8Z27t0SSeNE8D7rb5bFGpCJojpI2OQWATzstkNBetjOCXZCD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WZiCvUEQr/Ax8VPl7m1NgZ001UVQMQmirvaaMY2hN+BUVaVMhsTFm5IQqQeaG2i6kxJm6p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lJGZLdJ9KUtMgWFeyMP2B4IpaCaKV08yGT2whtQ3+YVTgaenWDlkQh6w+gJaUHKnR5fCC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BLDO2pUCUfhckU73xEFkGJw2tYpJ0h48BO4hVC0ejwMGLKJy2OwmMWGFxMJIW/wD5EhZmY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KY1YRS4YSXgdsfY7KjeDX4FJd8twbHLWUiqJoJKAiGRZlkWGLskJOzTCzDL2Sub/YRZNWI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oRqSbnCRR0LJMcpRpJ7skBZbwJcAkt+RIcLm0Y5o6iyaKmMKQ1BNTMhPRYwfnRAx1f+Vl+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f9VC1FohaMxZn0+qOrZ5eXzZM9uMmRqVE5hDEjjZ+CVdk2wJ5LBIoVgc0TFTJpeFyKr3mG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YfBJSiSOl2e6S+WRgtll4URP6mUqBV6zhsO74rM0U3sFwkl/I2xyOoIStzqBA72ZQ4Frqx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J8yGMTtsikrLf4A1TpUaeRrizJtkYhhE8C1HjaJAkgMyXuh7xzLeYnEsxS2SVe9kaA3LbJ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2HsRHfZEEqqN8DyJZvdQskOFVkdNkbYEAemCZwg99Tb/gJRJISElHQ9+DaMQcjqcCNWoXy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nKfSKEpUeaVotCluGoWb37YSgMWcifENiLewijHx5ItNyJbyhaixxCtEkQuLbE/nsShJQl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5GFMxZ8Suh1NW+WLSUkWRrC7UuGg2y/Lf4QoH3ekMbRETxDEWeDws2BS5Hrk7lPckE3jP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Dl2Uwqk2MR+qYgw2JU9wPn2GZWNEwhTDCYs2bTzyTB+BSVaiIwDtKBcbCzrtEpW3mjFr+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ox1Z9AWF4/Qj1x+ioZ9v68QtRaIWjNxXRknR5IqeGRwa1FOH4YyHZCS/MkmzHFi1EUhEz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muhKfkNexReBGeRSi9g5YK2nI3qSzNuEi4hZJSFSe+27LqPbkv2K4zFSEchW0UMUZ9gBc+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R4ZIbIjbaTY9giRPYmpWOKhGnoy0P+YbLQaaBCfChvYm5nbK1BJ/iJFH8GLo2NYZNFIktJ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NW3nghzsaCbILGxLaG6UyluDX4ImQtZdDXZShpLCNgU7w8mFYqz1v2BZUIhKiBo4Ra2UiL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62Qsj61g7QGOl1spQkhLSmofElcjQAovkIahmYeH2MoybtMpgirIhHCkWlMNGOhBLmo0T3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SJJQhLTL5/wDIrIxHahCss8wWnArSYwEhQYduOSiCb4PkMTIY0lprYdC22T3FyKVmV+BOr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eQKZl5b4Q5keZ+SiOxHLE2RwQSp+Iczbd2jgZUyIO/I5EM/miJYI6kQnDMVJGplR1mIr5g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4WNuRI1DDVn1hYePSvTBBHpjSPTYMXgwehfpIXqC1YmQsH4xdxym3PyAUonHaf0ZMX3GVP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unE57F46jdhMZSw0NUiZ9icUhVCuzuPcZ5W+JMCfEcUkDAI5xO223ATnEZTwIZvd0iFObW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1wkS+oUhKeMstiUU/BBzhjWl4TIYHIQK0+iaRD4YgtGm7XDJgcCmhKYKvSFyxEJyJmWWJH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Mqy22R1O3PkPDhj2V7mK6snIUtPAhnQnMhLLOq8yHFHC2MMbkpW26c6JFHjJo+HYIUJCze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uhYgQiQHl9axq+QigiEhLRbuBZX0fHNcm/X4D44mBMoZgRHkyiOEX0H0D2RIPW2ox6Jq9k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EqwX5iNWZ/P8A5FmZGYkyxYuEZbGTgVLBvwChYTFKGdyUiQctSJpiPYdVJuGx6LS8CKcKy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cTOEK4l3U+EthjKMs2oKc5PpsWFXwVG0wuikxaQmdbl5Y0m/Yvau+RImcoIYkknkfwIkxt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6Lc2GGrMgsPQiCNI0gjSNYII9EEC2MYn20Wi1j0RqhfoDAwIeI1GImsN5pXk2BUGoJLYwh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QkpbCoY576sJEIgW02HXpCMrYNgokPsjSn4b/AABWlUyZQqiYwjLZbpE+RGScpW42yVqCt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GKexkicnsQDgjYiQ5mskJJpjof5BuXabKShT3ksac20s1sO7zORJsngz4StmUxucqI6k8M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0siObBTRWFLIYCDJZqHQcZNgPJrTakHMrEdpvDGC5/ZcAanFIh3K3SKDED0yuxQv/ALGb5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kh60bSUvBFh0ahuIUko0SfFqBvY17h0hEENRZ3Rtok9ZPnakf6omkkLobHhmAxpJewbgw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ZoSUcoS/lhUJCMBeWTzl8bqibpEjclejP5/8AIuWKUYE+QB1Iyx4C4tkyUVokokRVLBFXE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guvluLdjHuRTBezhDU8dhVkVScuHJiah5TlCir0kUzkhIkvUiwhvOUK29oQe4Yg5aoLltp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QalSP3Otvt+BBV9KMkhKom2Bk2rGjsfb1mC1GM2FhD1Qv0Y1j0QQNDQlBafnSNI0jWNHqv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YWiKYiiZT+guHQ3BzCyZivyxD9W7tFh4ieGpfIsScoT/uIQkLkiN5MH6LRNuSQ2cjuOF7N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uG1yLOfuLukqJIo+yKicOeUI4klSAhJJjgxRImEwV40iCZHGS5vxSzFZDjtQIfsAzDm1yM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6HXDpBqMKUm0IWypuQ2JpfJBs8Gb5tcD1tb5GsVW6yE32ULLJeSw90dDaIvKgjchSX7hqJ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7Ks1pmnALoyWEFlPWiZOJr3LoQ1Rh1SVdFvMx1dCf8EIihBZ8A0v6HpL3KHDUw4Eo0dAsn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yMZL5fBPaPLM52l5IGZkhqULy9hcF7YGP3X4dIgNmOu4BD0z+f/JIlMKJGJOBcckdclIYx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ZeRwXSqEjjyqSTFK6CiRfvSXKehKplD6Cgq1xI/qYjiW2+WJNI9kjSu1yGIzkJHGhVLHzw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iGJyKUlNhnhbhUsHkmz8FP5RRF/lvL5GGEuGrL3QwrpyU+5CM1y0bH3j8J50JZ7aMejH6C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CCPTHoY9KWi9EEel6IXqC0ZhoKz7x+YTwcHupysojyQlfQz6RgXtAZSL/ANBUmiTZSKm3h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kkIRWRwY3JmWjiY67FAbylxsVlAjii7ITUcgqz3e8Svw8ua+NImxTTyWkQzGzLsRYlPI8S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dDVRE7HYMmziUWiaEm2xDgEZ5FHjfgx7FIzEC31BjS5Fe2Rm89WGEsaKewpatkRR/ekzW9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PhwLYwi3iMTkG98fSIKYSLHmtXaJCPYQirhCRMnoeeqhsZnCftvCWeZCTiRCeQI1ZxIMrG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smYD0hNtbtt2ZGwerPwdwNc04kau41OqsSctlmEpuVCv/AMmu8FRuDDIKqGSDelQsQfC0C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7JGp4Ve5WnFCHvPkSqRVy4lNbEviyCiAqVWByRw6BeL5UIQnP4ES7yGyK6ReKCds3lTmR7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gWlFjc7DlGjG/J/pBmaw1NGx9k35lowfkXpeq/SR6I9TEtY0X6D0QtRerEdS0MBVOOUTuh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YmX6ltA2LOdirCq2CmJIpSmntJNcEXY6JXwIMhJ5200UrDRMMtuPy22PJDFTsNbbTG8QuP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2PYqMo6OTA0rbYlGc9GwRGaHnSwWRBRI9kTcH18N/6e72K7tCthHdkrJvzIzobH+g8E8Vl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GEYVwLC6VYJKUR9v7Qz9Dy3oZszIE78Ag+6+WLBXsegCC7hw8vcS0uU+gwzPoXG/h0FhcN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OdHgVcHNwIMsiBbzKq9lCCwhRqerfky5iVxQS0WR18abKsgSOBvs7sRCJI6X/AJTmRSD0G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xgZ0NS75FLGmjcF5K2qFH7DZiHOskAQ0E4LQ1gxswmRIuamWBGdwzKEglLmwhzobo6ErmD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PotJfhHLPBURmfAPhag1PA4Q5a3JAh2soknDbcDTq2PzrGQsaWGjGP/EEasXpXrY9ELUWi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GY3d2OfF4UI9yRX5INhabPsiC+xH+RidYqVgyQgiNjhUFCD7MgbroEHu6WSjg20LhjhWRU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B9+h1yGgDuGIilTJMrdn3CTJU9o4E6RAbBPLV8og15LFcjKWpTexAlVeCPSlhpJML7LbCe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uiWwuRW3yPYwIfLGzI+FHG9mT2Bo+ho0KmkRkR7j2IJPjL+AYx0nZrjsZcFLC0zuEFgzFb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7lTytdhZLFgqvXwafKGrgL0gLH2I9DAKm5IxuIRRmIQ0vRUQ9xlsJhyn5Y3tAeddztxiY0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3t+REZ/P/AJNCISGMRsVpuP8AhEotiZW43REIBvB9WKSKTW6MCP5BpvcPCEuYPvwhAbOLC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jKSsItCpvcj2QtlKXW7Hs6VsyJ565YTHtgeBR9wFMk/A2Sb1AemCExo3SqPqaNj8AW0ZDy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Ixj/QHoj9OCNII9C9L0ejEL0BaLRmGkw2GUbLSTHcmVKVCRsla1Ix0Fy2snN1JKxhOsKR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5IQ0vwz8m7gRU12SlnV6R0lHZMS4PDFl8OqCs5gOW/xLl+whIoRORBLMnMPEWIxO4ixHt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EzcEGakgaNHmYIktZyX7CuuQ6MRDsp/gO7GxOyIRr5C0JYEl6LeES5tCQ7IobSZRSrgQs+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CwzI/YKd96yO+LG5NQ5E2XyJCrz1PziSZppiEgwxZGiP3pyxsIU8x5SOUFcsCCj5EYduWb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kw3Hpo4VJparIqkgSdqZhsEgRn8/+TR7cREIYvThmCY7FHQrxrWkiy+ciPj7ZJnityJ9Uw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YNWd/Aka13cn0UtdrtkVwvcsqqlY8KirbeR+hKWb2GmXdyJgZopxTFz92PNQrgRESnwQ+S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cMkTdbXljNzudPVZ/I1jcEuUXTqxj/RH/AIpfoMei9QXpT2HodeLkkhsKTiTESKnkc5EMo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JnYZjg+qQqp7M4Kd4kmnBG1S4MEzmRYQaek4hU/kglg6sVLC5KOqUmCdCLJyy2UnKDPKbN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ySedjJM9iOYV5ELgeREiWwFokVWu5WQztBqeHkdLKgQu21PyHyT4ZpsXUhqVeSDVkgmAyg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U5ptP0FlwiwW8GiyyGLejkEmNEinYEMj3A22EMZbVtuJpZ8rR/ZCEBFfCI6rUiBfIheQPJ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RUSCS8KJrqdtHZsErll66uJmx2lqojibdmNoCT/sRbeVpNmfz/wCTYnxY2TMlIUoazYRb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kJeREFJtH5ROkBSiWQ9+DTP2JWEOUgRNEJ4k0PqRCYUt8myG/Em0JiMQjkZU5Qu0L4bibP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cCls5gWGWQkC3ocSNkk4juKsgYjPbA8jT5Qh6DkSO50oY8jGPXL1F+s9NvQv0GMQvUFo9Y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NIlbANxv5HtTVtIJpmztQjJxMgmsBkp09tyCyFNlT4FarTkSGzCW0LQiKlZInhQHTk5LkY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LKVMlcrt8igKAktx8UCEvLi3CWkiHCWwmn0OESNCS+kkkEm6CvEOcE+2G7CLKDbShOj2Fz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AEQHodu06p2iC4+wSfGNOl8VVyIS+hhLS65WkNbiQovYFsedb4AG10IUlR8PRfIDGNwNIq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idsGgrIZDTIWb0lvGAkqMEPpsPBJFwLFjv9AFvibzssjyylJ4ci0y+f8AyakHRctBC4xQH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lFVRiBZWZbtiOkbmvA6e21WSISMYTYVHDgdFuuEhPKUG/IyW62HdcmL3Ip9jkxsST2AMTm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EaYhajJQCkwBWmyuT8D6wihCTYuDOthnGSnkCyPAk+IxNCyHgTGPP6Y/8Ft6F+gx6IWla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jgeC6rsYESyXIZ4XZl0hve7KM5J3b5HmBY14IgqbZiZuMTJFL7EF3R5jI1dqLf7Q+jLd5W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xfuTbjzqHm2qEvbm+4+hE6Vk+jQz03NjDoaGR40RSZkbtzFtFKruv4O0et0BzaBBthlHey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OxE/cW4V8+WQJ8RscNje6EiIf7Zj6qM7FrkcIdJkmWJR0Nhw9GKcckCvie0Qoko43GOzDC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cXC0CDFYrLIREelzTlSW8LAtKio26iSnoWoUTtDIYSuDwJKvLe5gSL2LHmmufz/5PJCS0U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RzcSnoS0WJim9lU0TSFsDUtpGS8jQkPlE3Lf5JB1y5Jmqb6RnZOzciLhCZc9hiIllBAYzw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OB3EvAkpbZwh+zZlmI7GUOMiI9xBsdxZGTa1wZoeDgS2FGPRj1X+UL9E9EL1zMDMjBiSrE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o+2TlMmwSfBghIV1Zt4HbrEyMnXFsyXQR22sskKhiWPmSdgAfD7Fn2kC3XBmYiTXuCULjb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5UtAmNFsVFWxtUOh06HMQxW/2EQ02mcB5EYAspI6EpOP+5YIU0jzbkJhapllERosJEeAI3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0PKONG4aBCYKaWs1+dFE8qR6YpcqQ0zZbL40EseyHcd2QkItSpWKJOhuBj5rSYFStriKZq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jRfgwXuVLgfyEUJxUeP5wmxQhY0Y02OhlISHWpTTTmCNEalh9E/Olq9/P/k0t56BpZnzY2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DIW1SkhGssntTb2+hC07jkWj+wMEI0Hc26ThE6wYrjJTTY01c5NeBJu5IJgqeyWDhKoZwN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DgS+AefSJHRvBKpu7MiRCX0X4KtTX8jDk5GXJkRkbmeKCcCUh0UYSEb8jRIp3LWtGPRjJ0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/TOkkm36M6MehCF6JC1w0VJyMUMQSSZ3lj0bOERabkJ3VKBrbogx8xAksm1P3IND3kD51P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bc2AZYzhoxo1I0M33HPgIs25E834IPTVN4DyBp8mSM8cobii05LaOLPiS02YNJKR6Xl+7M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ET7eL2InJbj1CUSr4cBKxSGhA2QkLn6U5CUCLKFkodthck223fASgsaV7EjGYSEpLSZPy9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8M4Ff3HwPdJECSyVyInR7rA3Ve0E5VJISthogEbCIQirB6No9QEi9BUaCqEiEKh6FbIt2V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mQfv3cUX/AJJwbh7WYsLVvgQJkJDb+CHz7cVqkjMMkjINDSJZLpbqcoRuJJCrbYRIi8Nqb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bPinAocenCWbuqalMks1ZgPOSmSsYRoVSaSQCSbCLfsXrIyh9l7I3+xCkdx2TdUe7HSlRg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afhiUkWWEDp/A42tA+Vr4CVhl7H/CKCXc3BuIdyQ558nIn7C3PiHvL4neHCvcJe34GNq8i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jDiya7F/uhPwLDM9gmv8AYVyvnSGQ/VOkiYiSSSdEkkkkj0TFocWi0nUbEaYeDTgUSjLUS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ZE1BCfAu/ewJtS6mb8cdjQnNElnRI3vUSSyOK7ldCW9phsg6Y9isGbTFbjkKpImQxNgXsJ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9I+Ri3E0IbtN4KswQ4kVFeSXQrEwgQsd+ROR5zdP2FpHxtDi6EEdBhR/kSNincG4UvA3ZE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WERp7mmiX5bLk3PcLgIfo6bk84sFtML/3IUJA6PAhxvSB4q1uGTTZbhh7S8Em0jCBJKxL2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Y1CVkvgX5EhKiShHvT0YzcKuLhV+AD6ZINff/wCSh0S6T2Q7mFhDKIQpQVCBIUpPLGs2X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B3FAwiSVVSDKhNv4EHvCP4jD2SLUFRGlwwxtqSYnyLQW8uQuPlELiUMq8WEQ6+I2xSLT6F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MuKRjJ9EiUEjVfK+ChQbkyQkzQwW5kyk3CgTB0x8UTNomPD5EE3K+RvuGKU9VQm0KSjdNE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FLg80WYWxNI7KFHch7Ca9xwR4EJS0LNUjhiI0q35ZGr5ZFtOWzpjlFThArhfgbX94X/R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2+x/eTxDEw/kOf7SHPzDGST/cLeNbvwaVzOvYUw/COkluGm7PvM299uQDafDOB+R/0Av9e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r+Ubb5sZZ+5LJ/wBoSpQ9NmaYdYpiKBeY9BEVlaku4Fac2r4XkR+NQtCcSHQSjZQ1A6jHG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sbtQWWRonzkXmQJbu2UmIUrJ0h7dN6E7SdHvhCJzsQnTQpiMyTsTUx0OkTOzQyZyPCO0p2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RTJUeBWhmmDEFvQkDluIGYnwxpskCndKlyIwOglpTgsOLGsVv0LKYQp3hDKYbhxCNzWglk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6iqMJCMPA0q6HsuGGGTx2P2RuVEkdyBsjpZFI7hvJAuB3ZHT8MOYXwJY+NCT/AAo/46I/4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xpiYFG/k2EpCMCz5kbjGZ9EjWpuiY3ZLdhDL5/wDIrFAPFDmam7bEvERCOSjTkViGvAaHZ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JQYraMXHIW15KfrgtDUnazhEyyEQPFRwVMOhGqzDeWNUolS84ubJVRQRCZPtt4KtKThWNZ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l5BDsKNniynKd+RNILI2bQ42wUhCRQNYySRLsnyS5JTbGsTgaMT8CSQaSmrG2sU4OhklyT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UlDKB0UVmQx0LTKLcTdw6wyJWrgSCukXxemdYwaZDIQKFOo2thy4H1CJgSAcYlPBCmz2iP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qNgdgmCEjiaGNYkSG+wwY0BEI1e+pLaDeRGy25TMjynZswXARk66Ia6iXzNw3ne6HsLLwV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G2dz0NVAsplh5I5nkhlyhYWbdPmRq2SwJyaxBDXJghceGUh8ECVqb/cxpPyQZXBhS7xQou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83toU7LKQUoUl1JIwBDi2W8lFaFnoHYJFuRaklIo/Rh2l1g3AgKhLSid6DG03OPA0ISfCN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Fuj+9iGNw2kPQZBbjuBpiNwHT9jC7ExQ6nLyJX4x0iCJerFnqQqFxrRd00Y8S6RN5rFQ3d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LAjL5/wDIKLdEyx7HCQwSGbuCil2kR6M5hd7DH06Tj7F3LwiasPYSbdDMbiooRKX1ILP+p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koSsNaJorkLAcQoNxJ9yEEjeBxlyJVJJGDIrA9xL7R8yB03QtwlSnOyeCmaKxWRHS7HSzO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xxo3ZIU5E+BsSa5U8Btrbo7hRv8khNqcwJmfgPkpAI/7INSm+RPWfyf2M6Z+RvFmMD+uT+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cKYjKzOgj/iB2Us8k6xIdo+96RCikRCfBsz7MkwuR4ExXGBVIKbFl/MinA6jHj4HMguX4E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X8HI+iPD4EpwNf7QcnXyExgttqeiTNzR1iHgj5N2nyR0YG/FE7mwguyXzHiGNavImhqRk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3LDtPomSudwhPGhCeSz8iHNLO+BNpubHaX0iNYWr7gxtLMeWhmWnBSCtvyKAigWTrwM5eR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EKU9fDHhWkjrYMjobhoXTluGUxGsMho3iXTbRuwVtl2OxB1diRRREGMj2AllhQUKODN0XI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yreR8dCRBcaQzhBYWiyvofjhsQ8X/ALMymP2DgyjG4ETu0jhKPkTCQ52K4hvKvAVqyJawx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JGzFFHT0GJJSM6MhHgANLeUMjkjLemEiKskdGQbmPGmXz/wCQ3MTdwR9CeNwkRUJiJMpt6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OVrYLNOc5GSkO+EXDg3CUVKm5IuDClwZjGU5QlDJGwoHqORCJCMJ8kKYWBEnmxj8ppLuZ4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RXKihGRzgZ7CNj2rIz4ltI94aDIMlQkSVAnkLO4HPLfBKaussgyk5dtkgKyYilJTQTuySo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T0lJkqUwuhwYqBrBCig0mokZjQIkbGYutDuxKhVUjGTgEQJBDjQaIh3Fy0h5NxMiV0SJDa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lSFLpMZHdgnDRiyVsygaYmKha8ChPqC4kEF1Z/WTzfJAHV++g86PD9BSTfwX6Tnke6GRr3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xHJHmEy3fBwIssobqJWEoQc3Io/7Huq/BEJdBQ57RucMbc6yNLbZPuRSnhIf5Bt5joT0F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DymsuQmW424UowK7BOeKk4kg9jLC8EoMAzWQFCX0Fi2yUcdv+CIM7T2Ls60wuiKs+tyWKt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pmcIMdK/D7FcrfIyjfbR5MZzEWYX/ALsUW3Q8s6GNjY7LARpSSNHFQYMrDoncCfJ4gxthP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2WyHsRuMsMm6dudLxn2L4GlXImfqHI2mN0kNbEOVnS3gHnRImXkka8UgTNi3W4rCiNtF8X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+f/HpSTzScfwj3fYBZwkJuyZCCaaTEkCiK1RSy9xNFUohSLDF5sKm8KP3H8cAkiW64URHi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uMvsO4sd1IlnIHHAjSQkvwN1iuUP/AAhtw+yVWe4fk2gIVnHktjvhscC7EJNqihDy/JFJB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sE4yFs4U2yJtyMF0xko2V2UraaQjaFkUwgawpQiMYmRfgYiDQpWt3wYFC7Jf4oeiyub5kW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kYhKLZdmLWOgiYeiqngvKKlFojgF7idhvuJGImj0iLEvYSiTZcMSTtUGOxewbPkikodxpS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UuiIgjwdAk4GHoWe0IqhLwJOEO7CNI7YIsWMh/AUomZrcnKZjcSiggErCHEdyLYqncfJBR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dokSmtpK2GSTgS27rYqIfKOBGnKSY/wBdroGw8gHaO9nycSNU7QRBXTkmJIZc5SXhiamuf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LYa1cOAPUivvdiV9DfBoy8QhCK95glXQ8p09LR4BGmEIV0hTGQkNmooUhQEhZFpd0OOmyE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syjco+iRZgTOMSKyFBlQhrf7jPGT8LgfUQ5yWWPRuigz5CAW3sfDz2EiK3u3hENuwUjO+w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uHqS0MCQnkFeYSpJCQkMX2p4qiMvn/wAfmZGsYCEIjbsuhXsJBOKVfJJYJlZ2YVpt5+CR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SJuEfsZVGju3HjdkCSkjaK6qPKB06Tvwx9UxGhLBJ8mcjZapjSbZtu22TIkO+iK47UImgm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PGo3tJJOFm2bYtivhHqAilzVkJgm4njcng8/EoXN9DwpYIxpIgalYGnOhfDbR5HnQIOiF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MoSsooTksJDuVXhDt3FVyxQVD3G6wxwJXRTVHxQpoScvFmJOwym8KBJ2+4yrLnv8AEZ0eB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gQhBKjMVLhrYgrXB9+BFycBdQlovKXgogSMiL0QfADvNIikthzo+zGU0KanRgNQx0q5Sil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eGWwrUpY9KeDUC8DSug+qklydEhxp6ZhIHuSsFkudguwuOXNKBDcRpe4WV/3XDe7sjB9MS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mbaOG4zvQm9R0QNtIgybrZfUm0KhP5Y55ynMhKkQkW8Y8+AXI87LknnNBBIwZj8MTNbUnL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Gxk8BkpOkPukRcZEkYLRZV0M+pIS+hP8AuQys5skbL9VnXodFgQ+SNA5DaNITY9sq/wCzo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JkuGTrQlJNakWUGk5dgrYXIoEc0hi2CAkI60PT2Y2VXJVbF5ty+BreWa9Js7MqEZf/HNrp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wOdGSfrEghnfL3ZtQrQlyKVVSIoib0iRKlFsqSKGYpAQK0aDUxTUUkjnO5WE8LIVHwc1z0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MIrgM+ISZCNNuY1M+m3boEpiZFTCwM35IE4RBgm2WRiJL1PHgo0LDsN/uKSWHCPcdI04qF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py+WLAc1PxFQws3RYIFnSCTBCRCBAlED0Wo3fQliEECDVDLMowRS+CBY9IVzMxXLuBpohi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VEhthYme0BOxvDlH0L5SClq8BBK0WRqzYaPpCQvsSRrItVmWm1krImdCcG6l/gTqZDTlMT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lEMdu3OoEshjvXsViUJCW7GgJW1aWT6BFVnYUphQJ8MXNfAYRGcvFpeGxuPk3jwJwpJdBh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Tngkp+GRos+EXwR/oaFH+wtE7+JaXASU9H0NMze1jJJSjIWiSUISeos3okfJCgQtSjFIhI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g2oX7HKwMIg8m4PbD85KTZkb/AGwxsCFiOkXReeRC90FKLybE2yvYbO9tCYgwXfVOGFkvh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JS4PJDQzcSU9HvIjewAjmmxqlKEKGSW98ot35kf1Ef0ELc+M60J/HyE7cvY6XwJ+34JBmx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4J/zBLY+AJJ/yHmvnTPg6GdDOolwQQR/9FDzoNgsETwxfScCWUJAKoZtDCvaA0ZSkROVgW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M7F4iLKUyTPsEBrgmL0n7CNK80qH0oRxvt7FqoZG4PcQ74XJC3zThMbWQl2WqTThiwOEsw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zG4q74RbEQ8bslwEGVul0cBIgtRkZA6UQXSh4QruFSgumJDEudHUWHQkYEECEWOhcKoMHT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qhoqMw5uSqJCaDQ0QQL+J90SsQkQSot/6bEOWjGF8ckU2dzBpsLGjNjYylQxCI0Q1Y35Qa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ExE07CgSiXkTGgmEA+84EXkXluRmspUUx6roEiT5YIx12KNjW+i4ldGLjLFfBky/cZWbb0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6BvIVZA/MqRsDPNEqBGe0rSbnsmMbJlS7E5N7vkyND0ooGr3JpyRCX6Ht8JEry4YSEnxFx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RCjpQM+sPI6GZ0JD2qF/7sW6ezG8SN5CIi7uUn2cIcES70yiXSCWm7NUjHxG0x5j2hYIg8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B/iXlZDNSKREwftj4vuhJREvC9LHFkLgWEGIsDe+NTMxh/rwFqe7k7BFD2SL0ySSSUUQiE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AiEJ8ICRj5ov9nIMFS8CSP5xJ/eEjaEFj3yt1oW+wRZfsIrl8Ct9PuLdLmX7C3UhM2vJTe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zmAAm4d7n/TKePnPNfJMnwdTOpkiRBBBBBH+FA9PcuC54lN9jC7mE22yhKalBvdeQVMQEm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Ft0o3BcNSMKlLZk3N5MTY3eNyPYioSQ0TZnAxRDsoDfBo89jjtPU7Zjo17UJoLHQ1Vk2t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SPk+wSskxiUamQ3v5FxWAnID5GIaaykWRBpQSUdFWSFwNkaHDkamBOHKJhJFbh6ZE+ggh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Ox58gl6DRAggonvRQIIRkggixbeD8pFiaMg7RYvXloTQ6M2NAPUTpaLA9NQH0ETZtoiPA8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TNyZEXI9eT5N3a4pOeyYlHM3v7j0szEnIXyQ5mN2JjasbUI6kWu2OIOpwgjsttJliHfPP+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CTmlZa0P3IsFCy2xqdGydsVCJ0k2Qm82u2zYyw0SYrCuMrnx4FTFJKJLRITcBTWQhisR05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LM/TYx1qDVqoGkWLPiHhwkhYVCf8AcibwV6PRxZY0my3L7QmHGnvPAxNoQfz2mXBJRhN/I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aIrykI0hPLY7CUNhUMSHKdocyGNjfDpYGOj4TTnVY6Qxho9/hkMcJNkJuMVC1/EWLpmRJQ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Hkn0SSSTrJOk6UQuEQuEQ4If1lrCPcLEASsfOL/ciV/OJH78CRzC0Edbsgt/4Rbprc0RO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bB9xbqT/lC4Q71KLpn8gmj/0yX+QTcETMETcGWyJJf7BeewbU8SJwhZP0MZ3CWmfBkkr3H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kcJXBfxVH8j3NoB2JmjLOT22TLTTxB1mQENLEqQ4NrP2xrLLcjkjUQrAIfLkWSEo7zFip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RS+dxFy4ROkpphHv1ESeEkqZUJpKYno/KOs3S2IUKCbQUdOZN3YxXsDhXNHiCmjUqiRhA3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IRRiDIsobAkpTJS4HTBV7wkIkjV4Ll71pl6xUEHcErEtCDIGTBo9NBJxwPIDyRsOHhaloh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mJWbegksCWnI7JDAtmRSKJP0ruCCno0TT/YhJzxJJNhXMP2wSsRW4batSYjspIYSk8sdy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OOXSF5owakJYRItv/wCCGKH0IecmXsY+wy6eSa0Yn8EToRQkYxWCCdsWJRyvsikrAqbvR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UC3MPkY/yFA8KVYRaKdyR4HKRsMmeJmjE3KyVyxT23CEl2vOMTKhPEo7u8CxpUENcD5QbJ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pM6vojVllJ4IBgsC7aeCU7kj7kJIgG60p3NOGlnlkVXQUFO25WSQvTBmXyQRpHrn9GSf8S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kkn9eiFwR4J7+yXy/kl8v50ZFj5Rxkf+4Ekf7UG3KPyoxg3lCmKgrsyUOKOT42Nqh/MF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T2BXCW1CHJekmv8Re7oKG3+cKZUSGZNxMekLdsQoph/TE7PzwPaZVPustt9/8FbLqCJxHk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Dyw98IQPaR00SIjJCQXgSrXzeSWiAWmCYIdE0bCfSUyLIcu0RFocly94txmZCQociaaC1d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3GUIwsD4w5J5ZVhSbhGzQ2r0ZiFTD/HQkKvQ862wC0Wiwuj6uiSGz5JlRiaNiaGoeB4Lpj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w0diX6aFLVuW9ii7bBbeS9QtwhiNon56EC05ljfkthK1lsnI7TUwv2Cihr2AkEm07Ik1zb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GUluYy91wRSs6qh+eNyxPjzW7l8IhDGstOyRz3BLSKNMo7oZYU3ktgmqIfIkUR4Y3CsRQE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EhRpXwaSioVINwkYMv1h7dCEVSnv9sStoKD2UVzIzS4SICTAokIczJboGtukiBu8CCctqt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c0EzwFg6l6t3r4FEm4ASJdty06RqgTSTgRHYbGwQ0xqlCReCSYCLR0EJCpOlpg/Gjs0V/e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c2vgQkIUPFDQ8mfyO37B/Yhf3Q2u47F8E/wDL0Dr/ANg6PyT4/JL/ALJ8vkny0UQhx8D+h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aLrHUOgSuVrBB7eif1pJ9Ek6SSST/AJzRBBGh9Dw0Qe4jyfI/LPdnuyez3IrIsUSkFG1tS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LFtKR3fkWFfOKS0VxKITMfY7fiQb/AAIs/gfAGVbVkawQusXEjmTfg6fuWWq6ItmRKyn3G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diUd2o73wQZK4epPavERDk0ZNVoH+x6Y+kabayulj2OxLSs852BtjSMbyBixbNaBaDA4QK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DI8nKOQVZLN7FRPaJMKdE4H5NynyS7RryomOAgCR+BEoKmI5Gipim0UKWmmzLKZGLwXDGo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gmSaQvyHNpo0WYJOqpMO0O9iiN2muk1TGjnLK+Eak7ZNsTS5GoJWllgVbGLlvJXZ2ipBUq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GOybfQ13LW2NL+tMLkNrYX/iKShJDS3rTIJwX8AohUFo6CQKkNJ73ZCHjTCcMiXsyyHAQg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wg5fbcEv12wsO1aAkIVJM217C69D0xkZYt1KGaZnwimCHRF0WSXsMWW/YsK1865ehp8JgO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5WxMA7diIFr4CqGzL5E0RXgUH8h8n5O78n/aGzY9n1G3c/wDBG/eHsN8DbtD2PiOovZD/A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bRg+FfJC6ZjX/ABH/AChIjQwNeX+Br3fB3fg3okJ+fseOklzojyCTf6Ecl8Ht+NBPETwaE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wZDgR7I9kOSHKJXKJXKJXKPdHxrDIZD4L/wAGSfRJJInyT8ENSAn2iSRv1P0X6FK35EiXZ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BCbmkNalfmR4ELDStjFtIzlm+MSF8EOPwTGnRS7DoHQSYT+Tiv5IWAolngW+kFyjgV5IPe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SdvsIeXCmpXvECUlEjDTlQS/7DhoAwGnd8iVhfMXCIpYMFrjVvPgJ/wBBl7CWzYfCxAdg0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BkVD2NJkInESGdALkjycj+An7nsRdILaR5PchD/oJ3+p1azR8L5FKoz7N8wStXkTF0DSTa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lXDKM7gozp12txpVkZwbRI3yB03TYZglpEl2S24ZJwqbyl2KzserO4R+DZtkAjb4NxF8ag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voefBo6bJgRC+fkSno+npTNL4Fwr3fOle9CGt0IKnqSVPv2RCY/3Bjwyhm5pJUiRqmi7Kl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xaA/vgUsDhQsImTy1nVkqf0IbqE+wIPZUKC5ZD4hioniIUiXXIrIagWbNuctif0SWN5OX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/yMk1ZYii4EqHonhrH7BDN/iJJZLk7mdg7h2E+vgRxCfRCEXgeYBnv+YNx5GHhjfDwxt/m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i9n4x7XwDY6r4IcHwNthZj2fmO29xox9zhvkajDl/gav4SD+wJ5+IpsD3vgGgnsBLZN+CX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QkDQeZH/Adsp+x7PggqieCPES4fJL/wC9G+ZPbUCHHwPJ8He/g/uWl6ujJ/7RX+w9/kJLf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zqJ8DbggR0QQQRo8CEdnuLyTDmOnuZACqXYlTzKyw+hc0IQaLSBpxInwSCj8hKXgVRmeIl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OBrqdxIb0QZ8GUX6IkSaXRBbFKk2ElkIUKyi/+Ygop3kgukhCfAEtw+BKau1wR0WKl8RK6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Q22bJORDg1eSIQT6EmtxN2eQRQrHLC+A9xIQcJR4QqLcmdGOg9EbcPgbcfgfV8D4fU6Hwc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ygdUHe6Ux2N7F7aTMNDdeRCLFLi/4BhcLeF3suC2x7sAoPPAOE6OR8Vgq8U7OxRd1SFBn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QsFIVtSTLZbJ8JwJCT4C5M3LfQtTMhvnRJ8RhGNmb6I5h7PRjpewwthIREwv/AFYngBsko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5EGf7DOvdmgYLfN+RpI4hKSWkd6yTrJJMSENIcMChpEJdiQoriQkrbUIiMijWt0QDLF6IQ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Ja0DpCQDVgJ0BC14DHluhkniCk8SROb/5afRJJOifJ3HcdxM9nwSv9AyJW+htyT/nDf8Aw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NHG5zH5Gz/cblEGiTcDgcILs7iGhP/VnOaAZDd/CRuiewMFtPcJjyTlemEqYm4STtiigvR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SLZpJFTT5FkmvKBruPIligl6XKskyHq+yHfycB/DY0jiF9sh/7CH/ALzzIt3Qzib4P7lpz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dx7DS/qPE1EbwKSdDpKGKLKwKSvkQnQ7EEnYiB5EpTHksjj8CsQlQiiLiPcUloFzJhar5K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I1oZXDKdwl26I+2FN/gg4zmEyUqpoj945LcpvTJLoTIX7fIwRyrpZEpdDCQUgZg9DgNBwU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QJCiCymhHPBQJgjrse5DTggR2sswLkmWDiC+wjzUrgdYlsCYVYFySQQidofRvMCpm80Fkm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9xg4WwYy0MiDYFBvCEpN4RXEhQUrgRFXvkY/toenCEVfJt2fGYsDtNGZUig5w2WfhNGcUV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ExYQ2NSgYpCjCxJDpmTcEgvIB9DqPDIOzgqkv7H8uRSJUSFpg/B49U6JNoWehAthwIs0En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OFo0edcp7jXZkPQpmRSXJDg8i8EdUfkhpOYkZk2EqoWlfAUnfii0M7SCrcoHY8VxSr/yMk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uBcdjkTTM8kzSbEspdDa6fyJrKf7hBU2xBVjcYjCLGbbcUtE2smW+BXgZg45E/Gi3OaFCa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ghfUjtyVTcdbD8kpbtISQ9wa4UyiOkI6Vs3K+hvfGh4EJHyk3PC5CFvy/sUSGVOBpSYpIV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JSErNtWhrBYMPcaQWzoRauxVLkjgK1iFzZcdjz4SKCwtbyKg0TtOxkokCaSkK9mlhGMzcE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3kUkQyEUQopcwMI2pFPIZiBBDHkaHcjhcLdGLQJCQlYlDQlY0ReTUx0JQRQhBGkNSuKnw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ZwbEQlzkXuSl9dPsSxkTavoUUGtFlTsxmTpwTofWBa8Mm9dlwHSbV8ydsGkQbsFvEoKdqE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ncN/IoCWMfgoXthESZlrBIWHd6LiCGuFkCUC2LRcEWvSN3QgvZlwyYXesCWjiL/ljTyMM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Ok6efW2QbOqonkidJRJE83EuvKGNWXLEKbxqoKxpSUtwVGmahGGntwdmpoY4SmiGp8eyhx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l3/5JAN0cDsay2mIImoQxk7eQ672yxrfkak2SQrTxsG6fzmkSqoytckgxjUpN+41UpZjBh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17uCy221zLJ8S0rbyYcvcXiipy0S6BxLM96NKUZI7y5ltM8DgMuxIP8zBcd044QoubWLaT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I8GF2QNhQOAhZ1aFjRJcT7FvEbERDHkSlViWRDKZW2lGOmXJGKFgQ0YejRph2GbhohggK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ospkVAlB9MNoISvRvpIHyANS5KuiQxKFgiyD4IyZFEaLAokPIseB2YSFdNmQZ4ewmb4iBJ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wRS5crIwnsCEJCbxD2zSkdssJLooFvi0RyWjKwTANHFQYGTyGXDAzeiwRREJNGxZxEG3wh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q9G4FI/cBvS/0ULkpaCs/tXROFuE+BBVB5/slBe1iRYUawb+mfQ/S9pRyLOOxiCCCkucaq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lHjg0tupLuy6EgZB1jghlmRrYE11hdDeaIQrCkj9/JFSaj5HD8vn/AOpP+cXSnPYWI/uEz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NnJepKWDUeSKGys3IR6SWkrMWk8lixD5I+mycoiWpUVmQDnpxAMDlUJLgzV5RHigpnjrge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ZgwJbmKm4rSQ2Apial/YOBRLMsrscm4SypVLHKDlCHYhYuOQhZ1YtGpTEgMoUNYN5Ytxk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KTXG7pgLRaKCbQRzI7S9zAY1JEMcRQ1QhN4D2EYvwIQsjUm+iSLDsag+SLnFkaloaPiBvm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8mQeGLTt8x7HWr4CES1khvkTC2MWeDEcplEhowX3A7J0NogmROx3BCR4KdB7TMUZQJ6VaM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hSWkmxk6LJ4HEGMrnx0IBkA6pRctAxQDZ32I3GVgngkKO2h+2Nyg2mIsCQ3pY9WWXuTqkR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cuLCDGBBIUYG18ho/HkoPAIW9fF6LHkRop070LKuULGvgU4MyftaSCC5kUqQuJI0dgWZvP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vuDysGefCHolSI3LuRE6SCjxyHE+UGY4yJNG27RAg7ZEeFONe0EnRG5Gwx/iHj+AjJKtyR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8EDrBshmxFK59gmyN8/wE42MyLpKMQzWhkKjEq2RGEICx8ibCTd0P878FkJA6mES9Eicyz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Bb0fEUepBF0JULY+wX8xjNhIQsiXG5EEGhQdNi2Mi7kYU3RaCVXo9IogQPpH4VosiPIxaf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Kb+hGswnp0xYaoZAzBidRP3BsilO/4G2lxxsnoluRJ4C3UyShxJmS/chGqTpQyhyJmsyZq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RNpPf/AqQSEtMrsm/b2Y1HxZ86JPiInxAnteUiDle0g22kpf1QhkcGEDJCcsExhR6TEyR2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5kLWBkjZKJZZvP7CEpQiDQSKSvGh3AcIcTvoQ35GJKNEvqlgW4bOgClJITSy5Qli6JFsI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zW2EpCRGsCy+f/IPX5FmbVj+whdJ2QxiTXNXE4sr0MAUje+5nQiwkdcvAo2lxlmSxISRGa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kCbw9yoWw5CQlCESEWLWnwF0PrI3YdyIJWzaaL2iiSWNtkZ9iqp5DmCKK35RQBNlNokhZ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w2wXRON4OSppFjdCYs+hIesQ++YdJBoQhWmLGigWB5uZQgkIiBqPYziyzoafP6B0o2uhaN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huIfoiMwP0BMS1Z9QdPoLGjYRgbjejyrbaw1L26mgWsdTSn2jI0eB+oQrXr9lCFLiTkJcE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MhkkYFIv4hCSKNu9FIRsqdjLXdzMXWwTVOwgsfZ+WJSbqy+EI8EwBFY8zyJx0T6IZHqobY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GGybhSxYPC4FkLAggkYyR8mcr8BGC8MkywI2vRsPDQySt6KKy0EIgWO0ZaYc10RVflsyzd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kQ5qRn8/+LXpilbfIxMm7kJIjeibuzUkIUDSPLYyb4FxlChfI9SnJNCmza2Ox6v0hiLamI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sGbcPZaTOBKlUEDb/AAk8+TKB5/AS41cFk/AhYNWmcLgiNEUU53Y3MlNpUJSqLTMO4suI2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s6Oewr9HaASw3cEVsEf7CfQvE8NKuxHdMQq4PyiCpux3zqruOw7zeiLSsNaENlwIgRAkG0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YkRNfQ1PIuEQPOhDTiNCQtgb3tE2SSN2TQjAqFgkSeJ0LRMkkkuKeJeonYtGJ8k5ol80L3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NVAc/t6weGlFzShXdh+2EJqkW+6w1nakRhWeMQZzIdLUnLF+IeWX0Jo6cIML3n/QJOJeyi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SSdY0fWjEo3G+DyJcjJJIII1kkkmRv3ZdeIYYJaCQhKxbPxsinoN7NnCTjAij9WLA7oHZ5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EEJEHADJGCBEkcCQoMNtxFKiJI6KkG+jMihdC3u/8g1cZTA6E7FOl7JDl16JI1qzbJka8B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w0qoXt2LWcZ5MjARiVMvZGSElkVKNdktkv8DcBOLcwNUKYE2JLUgj3mVuJPWnyYlUXXoeq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kgO1vga4Im5Q3Y9pZICJGDJhZPM2eJtL6MBltg5MdzhidqPkYy9yRrw/3Ov8AJCFdElbdC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yOP1whtTJ+5Ch/wAMgJHl9BRf6H9qYwyo6QtSTbYrEtGo/wC4hhu4t4ERJ0vkLHDaNyphi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lcfmf2M3sku7XubV/Z/UyzspgmnDgXJEfg9QW4lRXpMTAnkdyk6I7KJN/UX+uEzb8aOnCt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WQIw9iTkrc+x2Al3+w/7M7pEePkK7BTyUxK2kohfaCWnwsgyl5BqcTjymQFF4SIoFMtEDL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u6/ZCJsHaH7Z9m+xJLC1s9xLSNJHItYHpAlsh6FBfGkwSN6oWdFMdnliWhBDXC2KZ9gnI9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VATRLYwa3RIyFp3qqvQtF18OSX5VbET7oyLHpFGZCdEDCh/V/5FEHznKnYe3kR263nsXs+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JK5fYJdOXZise8Sx6iB571AhcJjRO38EHycNCq0cEPqqZRWV7FuYbPpcC0mQnuXm8s86QR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SGpgks4T6Nqtkns2arwMU0nccQ1IfBjYrJg4Z3Q5RibkTPs3+ZO4qi2liUvsLqQjA04H1H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gTjWZ8sc2Zyw+87JlTbJ0ZlCiv2hA0goGaaiXmGfyEBmkU9z8AZOv8nP9mdv5EmT5EUJ/I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vLer3MQueSXLHb+iHL4HwKS2/B0fgfDZ2F6yN3EN5+jqfB/v9Ne007kQ7/Ih/mJ2bogI8P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vknyvkbLZ8kGwdT5H97QuQ/KI3SliMcNoFyvomQp9jWpD8FvMfwIU9+pbIII/QnQzbAnZh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kinf0QPcGNdjLLPJiRAkImDLQkVlFyZt2zDyECUCPN6BCEs7PoDIqE0CnJoRVXIoizOeAt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RLDW6CUs7lC0QaIJ5GbxQmP5H0v8AyKJGTlXCJC3Mi0YIdzaKEY+wlCQ2cLmRiqzihoTNZ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SQqpSLV5EOsZ+QSUKQkqSMyrgYfIkkWXw0PWlHwkmHAWdqZFjuk+XuMK7Kv6ojJPIUKgDa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WEhQk4iFsZXLbPsZ5IPsXzC+EQ+PbEsTBBgLQhFwZ+iUthYGhoaTgSXBF7aOtL/t6WJEcC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toSWnD0Eg0IJCUVaEJywhu2EwwhHKgcAXGdGggYnI9HsAS97MCsRgxwcIgSGYswBi3YiTr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nY1DSXA2ewyaFPIYbbT8KHkMXu0iHn1wxKMlei/RJOngtnR4L0em2sG40ycG1QuWWPuCBL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/AGTFZZYtLFEaKXsS5h1uFJnQ9gQ3mIwmTSgsL3KWaRYzck9XHYp0PYGJqL4yDeEaQN8Nx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ppW9yYLj/AMitSnhyTJyVj/qR0pO9kKTaWBttJNpCh77SI1As4ICg1nsUjRUsPzoPNMYKx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TBHRxU+ELLtMi6iRrfAaQg5hSAq0iTUTyl2W1SWybGFOqEPAk16M4AlQNvPbGzG9w4jEeR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LR7D+TF4MHkQpqIM3OJQrSUOZZZoFjU6NtEIESDpJe6HlBY1a0QkLZRfn86TNxjWkDWkp2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MQ8nFbDVFtWTzi6tKNEaTDR1kkFhDCUCURYw5DiOxSU7ETIdRFW0kvBwkLwZbc8IZOiWkM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RQ36GmkCWu455FS0gjSRwWRNsJ7sSrJCS2RAtMjSnSXYjCT2OJeRNagpDLzCaZRwtFtxE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QS3ODaeIhcxElCpDXgBzCxreKicWQXKW14LE6+CFqSaVEOzDa/wDIIg3OBt2R7ixwhNpds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5LkC/6Axruw+Ql7YTdlPQlEdZwV42lp+B6rduDWwghthu/wDRcRQ1mNnh5lJMsQOhKkSKW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uZEp7HAbmZPwDGmleDEpUkl4JiQU1jELmhMg/bMEJ5AWHxArB8RXxhZYhDQh6bChLdFwnp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RBloxkCIFvyPkxdCI0QaixDljSsF7ELTf0GoPeg2Ud407jNtEEjlPAYmAlEDIgeCQl9qOZ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NHq7wR0LlpJOjonohvLErEtJ0bLdCX0vsm8LPZZNxSELSJIST9hapJck7jnbRISwyTCWkP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ZxtJLJxKt+iZgimkljWKUqFsLD0FsWVdFOCVjQwpUzcas85NxUcnNkSJWiAh5hMI/wDIR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SZvfYQGo9xvkuQoGWwCCcKSU+2wwsJEMNlkjB4PTTmKRMWrW4sYDqagV6a07KpP8AJ3GJv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c4KFIp6CmuCH72h+mY4U2pXJOLkeTZgsEI2limLSlDfJHLD5EMxhw+UoydkyyIiSaw4D4i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Gzb0p+GLH0fcEEQevYLOu2sCL7KK86KJ12Fq3uy2kh41S0UUXnQuxBZdD+HLwMktYYloU7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A8cBmCFpuPI9MhPYQniMg2o0M4Hotyr+zAw0MZBQmwLloggw7PBOsEEfoMXj0wefROrm4S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UQIrRSQrMqEkP7vAkGSJaOpoTBI5CFdeUSshzmUMqRivfoU5ZXWZf1iZ1yfQF1PtghG95s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rnQCaELK+hsjS/EiXBIgkQQQRrH/hMh8xD6IRKzeYFypUiq9oiGNi8DHFTvZMk2bm55GmS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sIl1QmjUoBIO3TinFLhAL1KS2Dk2hDNNSCctlMbkSwzGvI7LsxlU2vC7ZWRpaE0M63YUai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TrUmZH7TFsuEjDz0fmTzkD3jRjdBbabm2sC0VPOTKbesklI7YMyHptotHTEPyP4GsuBJEl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QkUj+EkSUkexiCtyLofypKqsXZZCIU0U+D+n3ozBJ+CJyyEMgeTwAzjOBDyJSM3OUJI0dt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hozJDbwIXGkZKKGySRk+llHgy/QcbsbWnvrGYRt0XrwuAhhIIEMzgSK2Udhl3sSpU5ehAt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jHFOZQkIqhsMUkzOCS2JRpg+hQ6RGYEIkhLuGW8WlDI8QDmigRVss79m7EFlFDenrEWct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pG95Qk6zVLThdwFz3yLf+cf8AaHJ8sTblhue6Et75ULe+k5fiR/wDoJN2fOmEv+h/xBNNf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wZf7rTkvgUL/ceS+SZI6mdDJ8MnwS4JEEEEEEf5sapZBp3l0cz8CwmRjbL1AZGmxDKMgSZ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MkbUJgm2pMkylWVDlm5Oq7eBYIxk4FImxWKJrbk5cSVSWEIkvZJgJNjFyB5bEKrjtHgUDF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2WTz0KzhVKTZGJV5MoU5AKEl20sWei+gsq8ftjgYE70WuFCw9F+Mx/wB20GHoLOqXLrwXT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DzqBguDeSG6+QaHdnS7lkROUQTYrJTIiIXIZRNqmWrsbh2hFHk06Se+rQxj2FkzX0bCNxQ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McWi9JhJB1SuRdBls9yNYS0SZBBHAq1ekcirQ2ZOw9Uqlb4R9BEJIT0Z0FYrfRk3XA2JSJ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pEZgSElnj0CriEj0iZzOmLGtE86PAljKy6JUTQkuWf1oQzF5JSid5uChhRBfh1vMQhv8AV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JPonSdUSSSSSSSSUVwVwiFwiOB8ksC2PkC0cFbAUnBEo0vf8AAl7QtMF72K3kS3/hFuO+R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dHvM2ny3F+4jF/rD/AImhus1yaP1/tx/1JL6BGr/pk2Pn04n6Aibh+jklf1shf7DyXyLwF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ZbIcGeI3whKJLKmRahKSBkBtEuClENRLm5MAQ/ArYLcg2Lpm37Esk1RmsTeSZHDdASyzJ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2zOVw2Kut/YclTbKlqZZHFE+zdRS7FEWldDlcIkqSGDwv8i0QbYiSD27Poddg/Jg+Cvo8U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V5/JmaJoWk6JqRfYjwuSJoOStGL0K6GHWmw2T7F6TFW+BxTBFtt5PAnIrLQxNTFJQsDQT+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sbMEXSKglxZIhE6NyRKEy4OPiSJifoeTISS1mdKRDgbvFENltEJD1kkn1QQtYO8fGlpVS9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oQyThcIbGxBIq27EtE05GteBCDQy6qTBMkzIh4KELQbhWbIcUWwly6ELJ20UyGERBmQh9x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v4Cj4CDFkWWHd/wFEkkkkk6StZ/z0ST6pJ0gj0T6ZJJE6J1rhHsey1knz8ktn8hbPzj/A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Q4Cin/RP+qJH8w/Si22iEmOJSGI48qTWIBZQooVRhy7eB/wDMIHbNJo3Qqo+seO9sTrhSd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cqlQjOGTlwV1lylYiIKJYew7t3PI/vZOR7AXBktIUM7FEPcVnkHM0JfkI1wHii2z1Tp6d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DYIp2wTrZA8HUJCJTYhyEhSrWBZf3I72ErVmRtI6ENCstWRkdNh7FHFYbAoZQjJUUHdpSU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aJJlaMNQ9XKGqKqCGiIjkacjXeBozH92i4G1GVoYmAmOORkEskSSVVnaG7iTcRgS2RF2x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v0JEEEEGSCDI540awSvnWSeCTJ2HA3aF0TyMOyfuCQkLd2SkNjWxbpshi02ZRtIEB5N8JJ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LV1KDCMBzsoUEBTxCFnwl/eX94G5kkShBPMQLQxHbnuqEHiWNriLUt3ZZBdt3bbzSGe59j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d/gT2Myne3zJ4PklunyL+zP7yec85DkQD/kHR8D+xHa/g7/rVLpnUOgdD5JXK+T4+dYZDI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H/wDCnWRsnS9J0foYyxQB+caT2YHgjPs+A/IkfF/RKe3NvljbuHzhj/uWomPYCPH4Gy/2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wKeJTxyMYs/8AuQi2+SEvAW44wgTwvayTb7GJAfICVj7x7/xMaM/KEOPyHklhQ2/CEjPui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N+8WM/uf3ozFeIEqYxJPTUUzYDiRHUtDLiQf7kny9zZ/cYl+YwUHsTZL+jGst7MX++OQOL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2pthSNoih0PabaFcnxF/qhuBmIP8Acj6aR70nO5D5JS3Gnl6WJnSNI1RohEaskTkg2PsL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Y8iC3fRRqnWrJEhKvswQtKIBdshPj1NmTaOeMDl9JQ5J3CINmMQ2klkdBtOdxISgcpqMG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nBKgdl4z4IQRop0DZ2haNjzAi2Qwo2ZWESx8GyIuj+l4Qzt4sDQESod5G9vs2bPwhFlMM4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fvWMIj8D9sTOfENORPcCa50rEuXoN+CH2S5Z5IRGiJAhEI9z3+y/+ieX5J5Pk7R3DsaDu+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B4fg8fwdKOgdQnwJcfknx+T+0k/8Asl/2eX5PKeYiHUOr4H9yPP8AB3v4O9/B3/R3+jZdI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hwJXKPf0QyyGQyy/TBDIZDMEkvR6wNEDYnwjYzgIeOR2liyqMhbJiDvY+gRFdr+BpKFwDm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BpDsbngVGBRWpVue482eZCyNjzJombFqyujzJrc7TsY5MsaTditluxNCUm7NtLwLze50nO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dMStl8EKmlewiBlroJ+fgG8+M4VN0jOiTbPkVwoSjS3E2JIkkF2Bf9I7HyOX5h/1x/u4/9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HXE7KtG7xwa5GHtMHyfRBcQcxQk+CW+iJ20bDNyBogQaRAyRsRZi20OWXAEutegzIVWsq1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jwCFw+oKsFbLBEbhH0h6O9EBI5GMKsx5oKdGdSxL4Ip59FC4tNjEbBgIbGLikOJJYJq+xB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mTKa2CLs+PkXqBKUhNEQkcDQyQNNCbHtGQSbihNZfJ2MmNzn4BvywZYG3PsMm3hjCT3GcL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fBul5P+ucF/cf++HzTKC1Z+IRz8AwD3G+B9fo8UeKPDT7jyEuWT5ZPk7DsO87UeL0lbpRH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bo0BAQxD4JcEMlo89PieBMTmfECbjQlwvgT9/YTxJ+R7CZj4T/nEX8BHOrjDP+Sf8o/4LO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T+1D/AOEaXASdYfBBlr4H/pCzb4Mt9NF1hcSE7YWL6vk8Q05X5ElKUFjsYePhDh4IEr8m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bxsbHJ6FplPMLYaEIs8Bogiygo7sS/JBBGh6lMxIcJkuCEjQ0kQgaEWJK8CGpEq2HIRiJ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IZGYJkSkRHA1jBAvsR07HgAU0mLqR4GhHgdsaI6ESXsQZYG3goNEdkEEQOFbOIwSSNk6Nw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x58oJVq2MyGhbRxlDckaPQyxL6CQgJZ2YNlAtJcFl0+gPSKSNx9xEEVNktISlj0JtuBRAU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G4xQFs7GlRa+8fk0jOQorInfaUUQk9I8kIbZsPkwWPtjLIWZQkLAjMEkE2MbUoS7GIotFZ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QtZ/TknSSWdzO4djJkr/QQ+QN2XD/AJY3k/JondE8V8VI37AZr+xjCybkCoYGDluG+k2i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Ev9YwEyiPdMeShPjRGBIzqyEBse52RFOXMi3i/wCGJpw9n8o5H/hhLGV0FvF2At4i3PgF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u6PJO5hL2e7Es0vHwCXgSXhQUMfGew7GLmO47ieCeSRMmeK+DwXwSv9An/ojbObEYHVJnJ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GMcG4wItSeYgrnVb3IT5o1i+IFCJEEinclwJgoUMtlMSAWEIqBbabE5ZbiAyvJXTTyzgkp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v2ZFx/wCjZ4seUppZMY1kctEECSJHnMvoWRiDgwFz7ZgSaQRqgksYcRtHgSEQO5Q7aUXkQ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uTMQQQQQQLQhzMhRJYkJCjVCBJHwJZ1wFwEY6MONDbaIuBluCoUhsWSeiKyE5DhB+gZhS6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l5CXGrDA4Zax6lhDty7ekkjDMwEiKZl86UMM1gUlCFLKu9M42IS2KpMiVNEnayJLJUHnAd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X76rYaa8mASTORI0e96U0QDomnFEMTkwg99QIVIU9gcjTRAhGQUMmJZXtBwF8D2wQTXmT2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xWyJVD0GM2uXSKhtv2ISUPWf15/xJJ9U6T/8AAkZrGSJaWSEcHaBeIKDEESrEvL3FOXSXR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VpPMCX+wxW7kWnK4DmvWy0Xd5HLovzH9Hgv1SKeRD3XYoGsi16TASwfgHpsLGiOhFCwwWb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biQ7jSMNHldjVU3g3VpVErlFW6kenHSvAvaIs6JaIogVhc+BKzQEiLGhogi5GkxWISZRdD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sCENxjeRsslKQoPW7iZzsNaWnoRgtWxEhEl+Fjsbbctyxi1oYVn4BIihFnI94Fp5GRd6jY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C1IjIQhcVuHswOYFHFwpJfYaMG+LFaLIWNCWXwi68jVooaEip3oWhklvFbiwrISSfIxam7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1qjJohFG9i4SJ3KwIplwxiSMlDckP2lXQjulHRyP9oLPsZINwwu2RWxvfkSwRqXQYYM40n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5rAfyJ80IXNkoIKVTcLoVOV/odCxUBGsTproQiw0SSSRGtplEiT5B5gbBF/DRKaEh3F6WW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osIx9vQjbSNElQ+5lBmw/QaEsJVh5bqzuSK9BiZfbGr4CFoxi0ZkJCA9PAsmwtTIQkoqr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DE3HUuED2EPfuTDZyJh3IrI2GzCHzImYUrV/YIYTVjAkaXNv5jHtLI9LY2JEDrRUWOgYZF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SECVkrl2xDVQMfQasJfCRP2ORIg5Y0j0R9USuR7B7SyoQ9hIfxoQsjlmWhJDLiRDjUTYLp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giPR4G4ELRrB4eBYPzCU8MeqRISKoYyWXBTo00JbIgTpRksjNSIAWxTHvTyJpdzgP3CBKT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/wA6fUv0Z/Rfoo5N/gmRSWGTYc7msxEOI1ab3HlSECim3CvWafV9gm/LFhxIhbmf2LDOi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FWhOywlT2X8QzcWNI1RZ8ethPNTo8j4oNPgGOrFrgL8oaWdRDcCdD1ZvdiQrseV8CyLA1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eEzF6GiDQ0YLcyJM3yDQ6D4BvyZ0hs+FNDeWOBbCRq2JPAiyxCoT3GzyxC0b0ZZ5G5JgtS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NBASGqY9GiEoFhDiEE0zLZ0EVS0kU20+kLZdcBQEhBgTgaGk2krFmSIvYKS8i1oth8xC0y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G0D3IlioIooQiNIB0P57owpbGYKWupfCKJ4EkGyCR/CI18r3LHgYkp7kRGt4RdyjH2ippo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CWDXkpnTLkMyCuO3+PJJP/wBJ/T7iCsNPHyzMiAjrzszulQzGCPU0MxIQuRORZQSDpePoE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mQ0LB+gVuMWCTKNtESM4geW9fovYGhvZaFo9WzeSKzMzqISVZRE+i3RYpHiT8OhGBsYE6i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Dc6HgSGNE3glt2QuL0gmWJOFZO1eGh7vjQgpayKcBWGEpQHZJ1ggjnSY0MiR8AW0kchE+e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A8NIpKBDayhWDg3xnyLMxtMTIr+kSnLyJ8jaNF6AkVWR5yLYNLYWjgJaIZcCHnvKMVXtcC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DaMS0kX0V3SkSR0h7ENsUTlPoi9PYfQIGCNtiRcbYVTJyiNwC4J0jK3kdxpIbfxmMyY/Aq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EMlk2WMnh/wD1FrP6E/psbzXgYlUydk2ezIitBQDmB6KHL/Rn9Toarg+xgS3BtdIrQxuo0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O9FoRhG4RRdH5Gm2mBk6Im8UjaJYNxvSRjLeIP8AFoSSTRJOjfEJDaJObA8jSPRI3IzLT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Y9IHRHD5OL5og/dHMYUdz3H/DBNaPqsiHlMmQjJnAhW4ooUc1siEntpKN9Et6RyQMmxdCR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S3NiExphvOiFsjqsj3nOkYyQiWJInoDT5Bij350k8kAzy1jOC2hKsIVJsIw6b29i/Mss4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gIWdFPytTENlA1lvYiYS4uRQoV8ikGYfSNhprdwJJwLmkFMzZC7jWcC0mmmz6AvrRiE+5T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CQ/hj/wDsSL9B6P1o41QpJY8rkNkiUep6Lt2aPxhJ6GY8/kX3Qk1cMDePmjb/ADx/7GNX8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p7j+6ILcgZ+xI9QMC4gjdIXAJNglb6KNmE52lDe4v50S7DqHYvk7F8ncvk7kJRWkUlIIaE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g0+yReMTOgk5IENDsEu5Ck2JGwcjuREkdLWBKifoNDVhoXC2dp2ncdh2HcR5QVGhtDeRtk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CNz3FM0NK7QNFQnyM2KIy+iNShvQyJQgpDpkiW2SCwnsH1NKuKRGR73YgnSRMNS04Jaw4s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G5E4LY2vIvq2edHWk2hKCEURoihZxmprMjyXjkR0hZcefDrzLgIkb0UPDwXblCuEQkJaB9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XuYLiyg+ExwGT5I8SBaIUn3BSJmPQ9GMScdk1oD9c/wDgH6FSj9TL6EW4m/ejNMY+RmcDt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uIfPyQ7J7ZPb+T3DfkN/SHG3wOn+BgR8BQ/gFEftIa/0yAo0qrcXYUP7M/wCNH/rut+f8s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QjSab0KYUdNoSsfYL/qH9zZ/Wx/ax/Sw3f7DvfIe32bNyRtGyca8D4US0Lu0pSh3Kv8Ac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OjQSP+wg9kOKr5hcp5H/wh7P0C6JOAkWjiCmIK4vqf3QL+tDd/wAD+yD+FQJmWgxNLohvE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o9BJyMEwbjnrKFSxDQ45aljCRvSBUsD0kbGxKRPsJCQ/sQSxvjBULwyBZYeQZJLF8AU+BR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+HyI5tlZZ8Ibbc5ehChngLRvXCIgQqj0QYEqT2O0yewlGIsg0gtGwTsijgd8HEqjCtVCbI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RCMg+kbDqUwEs7jRtZMGNH4mWpJVAkENUqsdeuQS1/wCIfpX6SAsjWMT+Gn31ll7RGtQmL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JEidEk6T6J/TnRE+tarWNUiBKCCBrUj1h27ICPhjOIFU0nsXnod0P2PkUeB5IbyUWJYCQ0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JxBA49DoYUhIWrsSoUplMneAtYRj6xc4bv9hHEiug9oX/AACRuaGpCZQQSSvJNDsiCGlkb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DChaVbyInI9uBE6pFgWkxQtEhPPgFgxIJJCJmy3BcLBEo7eRZWlRCtIQjIMfguNz/AHQBA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vT2jBMl4+SE3HZMiJVUJAXYYB1JukhkUMgsTJ0yk9l/4Cf8f6ZIqR5D6FAfYQ8ln7lvRo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9Z9Ek6T/gT6Vq52r1I20dph41eu2jek6JL0mvmYkov7ETktTyNFwoMbEdj6sm+hlpIZdTf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OzwXJBYODdehcSQNFV8iEy3EogfkJTNhbdWzK9gyNIsGRagITvRFIxMCCOSfU8N71pKxHD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kYMRrWlJT0N4RxJc+xIguRNE5iyiyEhBISOODyehCMg2eB4O0TCk/cLFzjZB6It4aLGzL3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HQJPuIKtlrBBA8MPPf/sr/OX4inmyFjpL8CNsluoLCblB9wbelepE/rv6wRQGpw/kZ/0Wf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u5Z/0B/2p/wB2f9iQu9Ezo/34Oj/fgTbjKNApDp+iSfQmL1PRGw9UZiNvB6KzIbKN5LwJq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+BlqEAw4Bszqkew2M+SA+hkJEHSlkzzohvIulvEPJV/AlIWT8oCJc5kTQWyQdKRKwj8wbp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2ZbUJYDYRAhBj3q366eQuCx8jiLDkClw0ZYktPiZbwKlEi3CFX2km3QXQoSegkwS1exMkg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NBTJKT6IyZuaY8COnsSzBBjJQPrdBhjk+svU6a0lCqPJDz/8AZX+bs/AvZGnhRblfuEn2z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f8VJ6Gn9krg56uCdF8E+DJ1gEcvuJbcty/S8jhDLRRvo3+kxmdEbD1QTSykT3FmDTC4HsP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eB6sZ7jQKcERMJS8CoMuA0XEa5RAlj6OisCZvA0Jo8o2Z1EYCUIukCGgrdih2x0rMmMmwP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pFOxNYRI8kYX0mYhZI2OGY2MlzwEseahUm0EFKlqSeAUIWi60wiS9QIZZC9o/BDURlonw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ObhWlYTDeEMw9xTrXQmZSfqRgZQhPU4mwhK3xtx//ADl/iL/ERdHY+uhJS8fkE+E+2Nv8t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S0+Cpx4X8nh6Lroqd+Z4FUDeEwmy9XY0v5S0mEQJQ/SgJrel7pHQ+tGPR6tkjTJMQlWxH5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dnJDbQdjEPRjY2PsYt3cCRIRL4xfgJQxClSFsIq3RZBaVtk6BDTMiCCnSJhqb1ZCiU5kKI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Fl/iLSf02wbwIGIpscUPGnQ7kpINtIQnT5J/ZqIWVBvQlBEFyNNNobEvmCstu4W3+lI/AT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kJOEvsNGIPJBAQlb0NHuEToTiCCs3bBEU0FGWTyiVr9Y+r/8APX6s/oLR/wCCsozwkZBb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N2tG4/wAlZX2FgZRhDFtX/KC6+XR0MyIveVwhMuEi3c+t7xgkXK/oquPQ/W8kSKkhIXAhC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ejcIm9GKZ21KHL2HoOJUVMSUQ0RNnxJzGBsv4KbaSCr+9EJ+QlOLcztzEOImeiVcLQqdUx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TYVKzYFt2JVo/15STeSWDAb76ZwbEfVmYnaCzqNT4CwlaPtjsbpPtsWcB42TFSUhKUhLhq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Z6hu49FIVoi4W43sfeHWNWkTUl+QmXXRdrV5Q8CqxJJHoGtsKPj/wqH/g7je+rKyYbt0JP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0VP8Awt/VIvmmp2c0G4Kp8oXpZr4civkeYXr2Jn09D/RY3CN75R6G4UmdELRDW9LJXMkNY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94RSJbEzE4GGuyYeBsOZvnA1gkoGG3xCN2JMjgSKoIKJhUHY5JeBIR2cJNqsiSu6BbDDU4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W7GwkWENjvHRE/rWUjRMjoyrhkqRsUh2oFK27Qt64loWimYdkCSENtUuiawTDUKK8bQhmH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4IPFD7CxVljK5Emz47YiJtG6FMJn6TRY/J9VazoxJAaUrZQ8/+XlMuJ7wnuZiyruPcK+T/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DAKXhN+xAOfs05mXQgk5D/C/4H9rpZuNWVeWIaymvYklckrlErn/CkaOhTs91pHaluXuMW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dD52J3QZ7wKfYbENYobbFPAvLHWglbokYaUHyCS8C0eTA40U7kNxkXBcD2TsJbTEBbQkn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+2BaZmS4EuRSwOXkS5K/wHlXAloswh+Q1owNoZRn2hLuQpkJHUGr40IlWIQjCyIRJgQsVE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PfRkH7R4GsaDuhjAb4MvF6KRZUjihSxtzovEn7ExeRSZEO5L1XmxA/ILMmP8A8v8AsDVQU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mzjafd/Qn/Dyy6HryrwYn3izXnhAizd4QipLFJiUcXyx/7djZ/ExvGwb+ARlPjmwfhDIx8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iFbH6Uosk+xd+h6MRlrkU8ofFEu5cW0it2yG0CXF6gl0GxOXg4QMDL4GBwH1QttNvRFTwc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r4HPODgiEFmBIWxEkxNGFkHIlsVkS4II/wnw0anbTHnkZV2RGDMJJyjIQlHwxpXQoSlif4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Kblaglo9yh1GQP8TYhTnEhUth23hhHtyo0Sp7JpCGJRlpiX5hWJDGJ9Dz07/8vl4C9pP6M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l4D+R9n0t/wCMsiQO2j6yYCKTflj5Vy335EvDNqrbv9FMJWSNnfrkkkkWXBTJJGydHpl6L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wIkLJyU2Gw/EcmQE2REslId0ddF0Q9yNDeR+pkJxC/YQooVMxJ9heL5IxATheRO2nhwQqa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wkTUIKWhmQhj/AA1TuBaFKpL50henI0ohlM/vQhZF2dQSxc5P8kFEQXq3NyNNhwnkRkD/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VSjcX+0EjL7kRn0DM15bMWLmyFCp1DPwL7QyLNHISd2No0QQ9MvgR2J/+9vn/AClAvYPzo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I4b8+pZ/xFpgKq7aSjk+Igri+dxiOu32dGZnn/t+hV8OIX+Bt6Vqk+CCSFPA06JogH0iSZ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HH2MmYWx8iSYJYM3bYigILR2ErJF3Q5Z2KpuybRF9WEzctiVZY6UrZM5DlGOQrDZGX3/jG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WIKH0BbGdwxCeKKU3LL8tYgTqRBtquwXjXNHvUY2pGgil4ifsGTv3GE5OZvJWneEjTM4GZ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WC7AvxzD5JFWMmweF6pHUwNjilf8AhV/hpLF56IfjFtt8of3/AMmXwv0V+hP6MiyhIHbR1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g9GNjpx33/sQxaw+Vz62r6+qf0FrMaIYhaLRPcIkJhjCHrZfOIFnYok+xwTuJiUGHdKYVa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djYYIU0stdviSEC4HlXDI0k4Mdb5FTNfYbFUFqzawEGpewtUf4lo8iUqWs+1a0BWxMvIh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yyPYGFFoSOGg0t69HgyCiWBsS36wXlA89I/YPAvyCqz6JkVQ9EJliRbimEsVtn60xeSn7M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opJS8t7f4C/8Aor/HpJm55l+yvhF+Rs+2N/pfotx+jP6KE+WfrR47H6K00yEtMmilJYJCb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5aIf6a9KGIbRaRHogYLyR0vgOYEn8jAocj1pPsIGR2hw5EUTVMJXkRw0iKcm5VS4Eku6CI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RHBhSJ7BIlI9YUkNDJIe62PJFWpHGiiZE8uJu0jiHPSDx+pH6FXUsOdYFsXTxoWzLMiwPN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fEDSOmqaUIXZGZIpu6CFgHZL+oQ/x0NDYopctkiXuNKOwZ+R+CqXL3GaPJciXuD0hOxv0S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Qkj9L/wDJPC+VBVcfuIY+iSiOxl4v0Zh+qfTPrRXuS/Bw+5PwQ/u9helmyymR9IRzep6eu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T6TGMWm4hCHkv5IqSJbtjUc18MaZ9knQvEFKOxvTa+jTT6EFCzlm0DptZ9mR0JoyI05ZN+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4W+BuJEoRR/kQsAqyJCajONVouHK5iSlgfaaFEKvAdHzyIasVkX5BCNoSH/gK5tkYhECQb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+EMRJSJCoQWCva1ETLix5gnS0TW43JmKBSnBZAZS0JBlDfUwHyubQhM/jIr94JSzTSWRi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HLio124MeljaL8xsLHvNZGqIHQno/oHd0ZaQ/S/8A7s/4t4jL1+8i2zivsrK7KeYv/kpaI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92zCj1NrplcOBdT6Xno5G/wCqs+kvSRkLKOXIosgl/rG5Q17kIpD1FkJQ9CoiqGhkge+Bk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hOzAkMG9sKbgMYQ+KE5ZkMwei1RkhwjqQlGJXhiwD7x5TNvv9ZrSF9hCSo+kLRhu0tFQH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1yisOzDR5AIwEPmicC7QUE3cMJFEDBCZPaIjKHfsGqHst+hdIVVgBmvmqMZPzT6egX4B9h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dEvWNIQjksmIWyR+l/8AkWbfk+MxT8jCz5FU8v8AYz+vRC3n20qU3PH+GtELfyIp4994+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vMhzX/IfRAy5bRepDYrp6EL0kTZvohSMWDlFR2J0TcMYtjDh/CmekOn4BcsTVsiYkY46Sh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dgZT8EPexIWf2GY7jnSp0miHBm0Zu0QtEJcMkRqQQRpHqjRJvGmWFaCNqWPOk7+MRQi5C3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T2+zDQ7UuAiRA9sqRebXApnKGJ6CQiHdDyq4YjOP2jDjtm4IlsMMLFGto57MDFxkYIoE1d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bk0jMyRL1JLJZPYlx59L/APJmL2dGSBZ8xYfuPwfm+pMsOP8AGi2wdnP6/Rkcf/cQ6X7ow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g/R4x8elaP0t9S0ThjkINnEjABsLcRWQC/HIIZ5scFO6GBMq3WyNZKqcDQYc5VD/3ESpKM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yaSIKoHi8uMxP8BZC6ELoWlYmwrIOnGjxpwWj0QtFBXu0ygftiim8Bhhtkzf3uN2vYe6vc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mrQ1A1fwHjqPQ54QgEWEacIgkLEESLLZIkli00IeX0JDRtDtmnRegIVNWTW4xK8ZMGR9h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MDwAWiRDOjoEIzB/iMWAkdyKj7bR+6T+1At4soP1hi8s2ij1tY8A//L/cPu/sW8zSSPYP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TflIl+mnthcu7l0OwNQ09HjzQbm21abarHqRMC/QLGhkWJLJ5CpxChIyvlHrRO97DuHuxQ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iIf8AHu/yEpQktkScqUR7ED+2hNqIeuEU2D68bCBISCts5Q+PDYYlGPoWppOhjwb2MSMp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GJluiTdEj5L4CP/BoWBAuTA2yFmPZpCVK7EgaYSCQewtpGAknhEhrSYv2fSGtKkh4RzUE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EgQamHR8iCFoko6G6NiMwf4jwMipuJVpp2ST+BFTSoeiij2Km4ueVA74Q9ohr3Ja+WJDgy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U1FD9caR/8eP/AI+DyZD2UiQxZlSssW8r1+8+tuBZK4PYrj7/AEsG8CP0naMPgn/a1o0Fe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0PR+lCHaET9EhQQ2VirKUDOI/sgj6+XyPQv1hYSG78ghviA/NoS0XFYiUTknz7ib+QWkQD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RYQ9DAeq1P4IdCyJlYoShUloNlJMqehQhUUOWOuhSzYeOBypW2XXsiLOERZEtvY44uSziQ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gZaMImXDFSct0T53Ci1cn2W6YB5dykIVaUTCC1iRO+EEsRbhH6R+IkNjCu2JihwPyiKIfC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sBU0VBWHli8sRO92jHuIVN+iCBZIUsmoXcf8A9KP/AIq/caEskjDihLCA32AiPBb1P0wlj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a9K0s9k36iE2C0yL0pGP8B4b0Mmj1vh+SGZdCJWY7FjM9+pDZvuP0oTJ0ggR8QLItWwVQC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wNceVLsNZtl7A1k224rQweRKL3hRMkW2QQkp6ooEeFKSJfQlV0exShKJlhCVIoOEaGHo8h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l4GMJmVj2Gljk2PI2KQc6RLLkCmjGsHMPT2QielhETcCTkuW0kPovubjS9QAhCSro9oCEV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P5ZhiEhaLeLHkaiyKlbCs6pJCJ0E2LB8YuIct3fhD/EeDwT4iGhoIipJMyaWu4bHNSbbbD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Pljx7yz+npQ5ryIleSWDL9OCP/hr9SCCP8haZhf6ah58jooUNKbex9HosLShM9+iJ/JH+D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AhIxiC2hrizN6W6gsn8x+gtXo9GIWr930cwP2kjZBI9SG6l2L9SJKT578ERTAnxDySXHE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aO9kC3jZowIx2PLlFSNwSE4QskS3RlAsUHwjbL0gtCKqxuwQkUQpQqhsb0kh4UdkGRJc4C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bngpXMFRdjdmQ8gYEpMEEI3CUBtoPcMwAGJIpOgQki0s6ELRu9oixPMQiY2DkWLgiHFjEI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EJrs+oTBt6FG3EjVqle4lROp9AN8jFBDI9WQUrpCh/wCDBBH+Wv01/nXJ5/WMfIs4efCKs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uT8P04Rlb0r0ROGl51bNyzb1rlCyJJE8Y8f8AXk/v/wBCQuyEotf9bnY0I/4DQX/Dn/KiA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y/W9d/QejwKlEzotFotPzCENHe5+5NIblpZ0Kak2wxmH1EAwR9AagyVJdigW+wNSyIYLPg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sL3qFEEFX+ci2ryU7Mv6Jv9EtCMyZ4cMkdF7bGgiEIe8D3bip2Ng1yKCTWJCxcLSYVWWMU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yCoiHJBmAmgV55MjsJYQWDMv4PgaVgWF0PPWITPJO9RlJ/hAmTQJ8JGCQvAaGcbvBsILei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sGPHyMJfYppRJ8zIoudyWSTrZvApw8D/8v9MW2+Zv7MV5G84/JMKyybfmf1e20Nt+oqFo1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Ft7on9HY79S9G4vS9HgWiETuGjggQUIeVPcxmb3bEPW75YWRgwxmFVDbgk63AkwL+A+sX8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B5KVQthaXLGtiIcJBKfIkRywkQ4bR6pmSFoWmdNkMHFIaEMJQ7ASciGzdQO+VmBsLHAsqT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guP2gIbQoIvMLQoErCI6Zlja48FZZeHowixNF08aLBoWfCSI40HdoQoaeJ5SnAiXtJYhYR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eDJovoItmWELZfwHLm8hxpAZZXMjlYhTDsYRdvSJdJfYYwtTTljDGhZWkIggtEgZgCmw/8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+cLA0XXXD4Qt/TR9Rf4sv0WwcOVuhtEEjlsl0idEJA3JF5El+gtFMk1HBPr3u0S6ZW4xy7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tELRYO2DsGjBeBlP5gICWEJUZFp+THH3zCGJ7luWLoL6Rcm0KAnSxvmVBJtlhegYyEhHKT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RmXXYLStFVcMbg5TYCT+uRMsR7iq54G0nAapSJFFmJ2l/YiDzwcsaSlZ0GAlI7EqBS4EuE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jQ4JCiSojQlFvAYpg0Lk4I1ESGZUu2/ZFShTWKhk0fAtGJHUHl3RnG4Y6ABb0hVPYB8nL2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o2BuSxFnAz7DM3lCxDwvU1hSMmbOw8/5r/wDtfWF+Ufpk2SN7je4vzs+D6NwYx+h7/r+Ql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jem9kydZEydZ0nkk313/AEN/Q9UIkRthbIgDUEi0X9Yc0wcV2Fe4QUQlwZeQlPWL3TIWB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NjEhPmIRD9miKdiTclQyfEnIx502i0LRTDSLHYOhsjENu+EYEUhiXzoQVi+EbMIpU7SxXs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3wGhQvKEkYFDbX7Y7CXpoECCaTZIJOcCCJOCHMP5xADEDAUNLdsTdeqCy4HgAzjd4IodjZ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TFaptiSLktWJDlMUUzAjcUfYFTMC5Z3z6mSFi4Q/81oj/wCy/qPzD0coNYoRTvZ/wWZel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eANZXkERPV6GswiWz/qz/ALI7T7z7B33EWo1hvJ4aKxk1SeyR/wA1F7i5TE4xTJMtqldoy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4fjkml4Rjuh4ehaVxahyJWg3NcTcedF2tVgJUNwOT92ObjxCc6J0PTk3NDP8AvvVHP+UP+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abCydWcT/AKYn/miHmMyeoRohqNMDCAgm3SY1LCilbhBS9GpTpD0IM34Eho3DK+TQwmhJj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TSmdtl6ME4YeRIVyjGhOMhAVHAp0sofAG7KC0QPOtamRRQzWBUtsRo3ITM5cqcEHIRuol2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5iKwlBeGhCcL7keHzCcja5YsCWfRJCSRNKnlEprV484xBRew0Q8abXVQhMn2OyVLF4IlQ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n0BJPAxUEWLkfiNh0++0fbFrPLZHRv6vBfWux8kxdwL7zGaQs+p4G+Mf+K/8A7ztyejd4H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Reqhi7f0b8YJ2OLjctjY8lcQGPJDcihWM0mS7GZyKG0nN6yDwQ4O8NsUVy0XatFNQ40rG1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uVFKxpOMnxpIztf7VpOOySShKwKL1ekkYk090Yp3zMKcpm87rccJS2XJE6VXL/gxEwLz6U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CZuLShVXCpMLSv4Ps+NEMX3jQ8DqcOez4J8CtGh07AmmJ1R7GhukYNPKL342i8xGf4k4S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cnJRvKGVGty2EGySJ3UQlSpGSd6Kq7GOSaPccmq3vwOyE0TYz5cgOJ3kNvRmC9CtLIJJZn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G+XnYRvg8hCUiTuJoQsxPYrm92WZ2b7FkwLEkSQ/NkhBtWZep5WWcGSwJL01Z0JsTYhwOT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KJIHyQrTwIRRpgvAimInEkjJYH4gKOBNu9g1mRhKFk+O0LSIhtWmQDoayWqadkjZTeW/CP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DZMlBPA0Mmo8iohk1jod1SlttC4lzmK5vCQQ0hfcYqGbXQ0aVGuVBBBAiSVueZIn/ADn/A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ctsLBqzg4PT9CN8S+jB0bkqyT3a+TOiu0PWdJL+MxjUdSfROkCuD7GV128LYyrsGVTlGEx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6rOLLC0HjsR9Ek8OFsWJRyxiOXRHxr+JnPkeGhl6JL9TPvRrXwTehskWelHo1Xa0bhSLA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Nhf7xlwMk6HsWAHJRIOGLnG42QvfkQ93IJDpFsM4rA49yrxCTRD8na9p7iDGGM+9oop8Jk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hEp2I6wogavunX2PCP3NH6VRtwrZs4I6UerrQ08DFDS7DN/7AxZuWsD5R+AgykEMkz7GSK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+QSLKOvQkiB41k0TfYQNgUgiRIGhpb0LRGfdMypQLMYLZJZBQShHdGAsnCaoRB3PLBZ1LK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xCGXwRNKT8wLaN8hJIjDfhDzNhTvTJsXG+CH+CICDktPvsoawVsL7jHJTRChWp3NPQtEkw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/5z1jSCCCCCCNY/8AjUr6Qh1fDMxu0GZ72aY/zMerSbJE08plt9cMlRwtaSgv1uRzJKUHf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p9KMaWSxc2kJKSTQlCoLlSh5TpNH8j6Lp7kVEqUOsNOVHsTJWRuOtF7U1JLYbbcv0EhXDD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t6b+x+dGo0oeiTDstPYCJGacrJIxZZxpiDUJlScfuKQwHhG2DIg/cUVGKM5cVhM7pIal7T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n2kOQI4/3IJpEBoVeEZ9EkpCHNZZ7tHuBNlmT5Q8kD4F1HlJrnR6hseT7rISHYxXe+EZn9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iaAObQXEDUUJCThkRuw2HMwhm03WipH9ZTPcz4huTIosaHkLTdkSWskNc2yYW5kjW/gFds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llTJwIgoxPlkCWl7wxnJbo5PemhabMdrJTdjFtN8kiy9kKJQe6GpJcHngkPEfgWkxdnOGQ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eCQGSZmUIP5rEMScGEJPjor7AqM0oRbEr1NSyeDcJTQ8//Aggj1R/8rKPJGSCNMiYrOx4W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RKzlB9zWHrkYkI0nDKEWKnQjS3GNa3OvRJfTN839ViW/sEmVcKEm0XOhSPEY7Q5uGShfjh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wGgvueuGI9h0MWb2rmRtlESSZCw+GLJs0x835j/3QaWkOHKjRiSg7FezQiU9FhjYeE8+mk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SRwz/AJQuCsTDRi6eWEl8oikUkohQiVmECyAn5lIJlNc9lFa+nkGgmdFUdIY/2rQ0ktb6W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gLJIeTwG/A/Ih0QsloU88IZ9oc+RtnwwIyejFjaT4WRuwveO9KHRRWwi/IbtIxg/2MrBIX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iRLEKRYsyEivsqn7Hd1ODIi04foVSQZSFlio0hwJpTSwp0LKTuBd3KQ0AXdyiUktkrcvh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uQM0JqECyPs4SPizBA8C/KF+BlFcpzfTLx/AVWfoxc0k1vEglCevWeGZQ/wBaf15/+m8vA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PoZSpi+vqf3oW59RQTeeEGhtrwk6Cj5U+Qj6k0PuE6SEl1vuZguBoYlKTiw5HlyD/AOxT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XpdApiUiAUVBqnreYrnSlhK4FMdVZSMCSxphELybIwncj/jM44IS31ymuRG7uGY3jdjd2A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vAhD1TgVUN6KD++j+8j+wh8KznVIO1w4EqI9YEa6YuWiGnJIpGVQ0f1ONM2USF6GtF+zP7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rFYw5TWiEpbwe9mPNFSxCucBKBmUuEbx2ezU/LoZ3ek3W3UIkfBZYhJSUaPqvRRvwWIodp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TgECkzRhKS7Q294FAj95kPoLlvIsLtRXNKssh4JHs3YixdMhwKNDwyS6Em8nIrGw9mBgWF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cMezZIzr76X2PIUFISiRAv4PVgEmfCsuFr8QqTwh5onlyTEmnWH+57yy+WRvIt9b+hBZnA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FkQT9w/dSZgxCCytJ2qKZlfRzO2HrrToIIq+QRRLohbMgjWdHKVzQ3/4x6LSndRBqEkmlC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s7NmlnMIjrfTEhUuzx2bgF/JIjyBoe8KWM/Zm7DwlbKyq+9ZmnjSezyGzuSSdUTo9NslPB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6JJ1ROsiekk6zpNE6tv0p/QQ4kLuUZKhNarA1/LE60NLfEy3wixsFcsAylbMuk5fCFu7zG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RJoG2xmcZU/2FHLNbkSFG6MmLQglI6SlnBS9/diR/UhNK3GyGMqDfEy1KyWlpwTMrlRkmr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ZEQjYWhOJG5U6GVyTeE/YElLyoLEeURrZfDIEoSrofxtSpVBTRkGgog4GaMGKNRFB1xUb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hZPLnqzdHSGxpN+PSEyoUa9PYlRsopK0fnk+gFkkvA9OzSaRyayoIiVqll6PSCBzeGSVXU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0IvcZKEOXY2TOSYiRb6JjNihcgluhC5jYY3JCqlSHc2Hk+oxznfD3FLcIfRTllM+wZTXqC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CnlxAn+pJllHes6SiSSSfRNaTD2fleqdF6Z9cMjVGQrStJizWryQmZIfGkyFkISbKzP5kW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B4v7iAkoR9gemZk7YIUo/ChGegj4CaVwJdy7oJ0jIWTAPQ1bO4lhTc/CCdBuQvuELovJVb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a5OwF1MSnoLBYoEIG4SfAfVMnVwxY7KESTUjej6psV7WpOEI0yXsCgwIzpeDDokJar5QeX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Jnaj/AGQknFCXYsIrL37CyzeGKrelxJVn5wluNPch5mPoaH/c7Gs0qGj9CSqRIaVziB5/8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USW9iNmKmJoCk0Fk+1jLHhJtrMCR8byxFbymT9ll5Z5E51P4Rf+/B8L+T8LV5gGWxitUkO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xDGujzAdkqlIkpzSoJcO8OQUoQTA2kM2LIiGiZiL7B1smmB6yzVqiVJZQRniVARhSTgI+R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6Gks+BHUvhkpJ2sRGRGE+RgS/E2IWnkbiHomS2KE4IwW/XAi/rxjIp+yKaZMJbe0ZYIzEs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r4cp2O1CBf9IQSKJuYnTmFLjluKhSkPIjffPgibO0qgYYqVXNYxkKVIVoaWiFkcZOyaEm3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mdidSsEIYgBuCWdSBtb6M09oRoY1AqEsT+MjcZmUlO2BDlUjbIt4gCdMaKKJqcEZPppvgh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FIqOLvchCJktaFkQ8yclkJZn8zYWD3TRIOU0NqRpyipfEeZjlhLmJm/2bGT9i+87EyxR1Y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WReq1EyP3xFFJw5Z7GEaGITMTWm60N50QbdjSzo8jsQokt8oVUOSTNOAlWboa4E0MhxAm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kXTJ+Pga37ItkaVfK1IWByYQG0oMzCKkHhlrLYmUbjdwVnwD+J6DwdjS/oIYxY44Up/2NO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9ALDq+hVKJtjLI8SljQOTxJlTQ2F9AY4C1KGLgXq2ZR+2GP8Awp/yV/gP9RCQ1CSIUdhLJ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dJHs8nQnT8FFGnbbEFCxDIlG/ItjdGvoRw0SaUtn0yTNYpMZQMFv7EPansZ/owMg8/k/Ai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pEbOG2gnOaC+l4GI2Xfkgbj4SqOUZDJxtIlTOew1vipGUuYnsiXyoGy2VLqDlHobziF6Qx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FF0cklk5C6OSrYsgd+IvyS9tbHYvGUTuci8KFZ/LTL4jbnSt6J4HckMpcibfW5soOW/wRM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cjrwJk9yjrjRkW15n3CZ8qrPA0joAawoaIxDK9iOfYUURlsSWQTRPIggjpCoLf2Y3UjmJb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+TAOyz7j1+BQyTiIit0JksmfIsjhciUvYidaVGV7BFyIlmzce+B8vYIbZ7/aTkioDILwVi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vATFkwKu5NnkQI1J53HLCsErE0lYMZk8jJZwMeif4j8hEwl2JSYtx+wwzO4vFZmTdCOxuY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GEWnj6CuBiwNxuJG2x6boxGsm65GlnQi70Z5yfgF7WYHXTb0LKelLkyE6EjsyZVtJWIds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4j0g8ioixNLLgQRMhzXGBJnY/lExBYCSiDaMc4/Jdjr3MNMWfCNHQxayO+HrEdZG5oJiX2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tXFh4sTkUjtkZ33GU/owIZSjoRJKhEh9iKxIkkkkkQzPMID/8P4Eks2KrRrB9CR6pqQMxZ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VpQhB5yOGBV6R/kPsnJAdsdizzHvsTVKt8m9hlZ4L8jj4Qx/k/ez8RB1J/k+gbaK0EweHj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PRag3gvyQDsnyOYUpfkfmT4DA5yb8m9GE2Bx+b55JEDFY1RT2KboupCuLAWvZHkKfuNPsQ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QuRZpmGHFOclSjOXG47uUI9gx5RaIHAye0N0hnkZKFSlwObRmmHwDleA0pHjtgyloZJLPn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7kmbw0iG5w88DK6tBMZGq41gCOjpRCmDoVnGsUaaUl3zROiBKkxmQkbXEMSXuRi3CoKeiD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k2GbEmlrg5VVLHqk6KUDCyTUZR4OMDclMCyTc6MSK2w35+wlRcjA0qqZSfKEVXg4CYR8Ao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iJUiBsNCIEiSwdmKS0WkseYiUOlXYmURMLLHUE1uVZ+ak8BZGBwxfwGUXlP4ggOkbISPAf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YGLKOwsnpXMVvAsMClcj4xmnI0asawYC/Y2DyzlSr2IuQFhf0ZFsJHXAehOjIJWJOhmRQ5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Eamasr5MS1DhGk5bCmJRS0h7uYlPZi4aGi4KJ1ksmxREzlyIl/HqsnPVKBw/YBpZp2cYFq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q33GQFoZOj2KKRPS+uSIMeVI+IeiB8Kx+aOUVkrMeEtEaIIG2wlLJTJNIvSCP/nr/ABGQ/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EBk3kXTCg7Ans7m6AtxVnjLoYHzVxWE7UGCXwx8tdHsN5p8mQHdbK2IOdzgnk+kKKgDWWS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lhGHwYPX5DfUeiJcskkkn0z6LL4ZZfBZDIfBD4IfBDIZDIHDAcsr8kr/cf88f8Mf8Qf8AH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m+LoyPWEJ/wB/TIf95/xGf1sd75n/AEJ/3RwS9xwfPOD5QtsUgOhJ6Vn/ACEcfwI/pI/to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P+O0mgIiM+IGINe6K2WZRfIrXgCwkZ0yoLcAwltik3tZmuyQXToSKLMDEwLgSlIOIyoZVC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IL2YstObJdCdaDGJpevh56faZ5syGhFyjiKWcHk8VkZGASEroWxsILIlh6CiwnsZwCLPxG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OYNhIDyEbmw7RiEfYS+CKk8WIUFhxFPPlpMW3CFdqxbA8keRXgzHDZpEhA+h4939hDLgi6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ry6ZYMUSb/FjRLSIi+AwPyT6gSIOF6pJtxHOdmh50ejI/+70tIyRtJN3LEreBqSSB92Z2b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Bp7FaRhgn2OyZquBu1KEg72e4yVcD3COxeAmGCurJhDPbMEVtUEJqPaZJyIYupw7wZsSh9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6OYrOx03p/N5nX1Bj/kz/AIc/4+vX/wBMkSG+kLyi5vSskq3X8h/25/3h/wByd35nV+Qv+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/ABPQ4TocaMv/ACJxfFOL45B/BK/0iVx8DwXwez4Jf1C76XYdg7Xydw7mS5JcibslkvksR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3kSgIMm3HtI0ucabUzIQzhNdmX1IiUMzPYn0kCTmbm5mdcNmRIUAeck0FhEQeskyWGLTIx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cHBsYMemLR6xL0GnokSu5rSCU8/wWMXoUdCI0KiSKMSQoXIblLRQETdn8B5PJwOqI8z+0i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BBIXxBdeAlWn5xKbNpJKxDCUdcSZD45SRPJ9ijjPZE928iChYKcqYkRoso6HpPD/tp8DIq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7MyBQThMJQyyMIclNkxUj3KjIsaRgWbUOaM7dnqwZyDmNaP0P/wC41PBjYeXTNNyEu4b5S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ohxqqSiKHKDSxEWfw8wPYmjpN7Logmb7iYF6c3Y/cx3l1KjsvYfkDM+jPkZBkEJUCkjMpP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KdDnefS0KWhcsZWZNcr0Ro/sQ4FosNa92z/v6YrqN3XoZ10bJMS0wf8CQ4qE4Z/WxlAYwM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2ZK7Nsj4/yHCUVumvQvdEK9LXYTW9kW1LdbrREO8UxBRWfDTgeYrdTD/vROUmsMT2yMSG2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H2NBzeQ8k7DEytxEwQTzpSCFVNnJOiUhTVD/sBSJ5XDJsZaNiUCehPeCNh9+Dga2c6lOHy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3FUhmKRRIqSutcwHgPKyweBqEJIyohWTdr6DeOYYIyaGM26PGtT49Lz4sTcbSYqPQZdHy3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XQUOjLCIS0rHkhSfNFtdkJx31aH9l/Bohavhjy8LAzA/WRWHbg21tpg89EKYJWRi0EiGqf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n/C1lyJAy0ZJHeyumwnpscclTXCYRhBBhahr9SUyZ5iA9H6H/kxrBGkEEemCCCCCCCCN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QQRp7aIYI1RnbfBAkjsSJKjQyTSbSbEdpJM77D1TgsHt/kQkcbiA3hDTnBhY+wI5ZIp0s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tuHR3VS9zYaIrcmZJnlol0JdMVt0hMjkp2h5Kw59GLtmjIGzQMWlODgIHAUtVaNpKW0l2Y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fnsi8DUs2vDV0JKXzkW3/AHYaVcNpJslL9BYhfc8P7wOsDELzZGfrCU01Kaa6Eg2w6Hm8r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bihbbr339CrbSLaSI3PAiLm7UuxglCiWlij6w6cN9InBJMlIpOP6gnexPcP6hMQg41ZLen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aRgwzt3Dwhb8TbZiMIheAXVgGyRQVIDK49jRJCShKVW1mymODj3EXcxaR5JhqkxQpD2REH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tpzyiSRo4mInRhphCcHYFDuwNSK6pyggqbPZCHWbKykmcgKs/AxnhslryJK8oi6qFH8GOr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oYyU6LAou/wBo2wTWx0jskyPqX2HOjdjwZjYfg0ScIST4Uf2AUuYEo7SyC8GhOjcEQTaG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tKz5RLBh54PkRjPnQQUDVuLPQsHiA8voWCmRKJtCQuKIuKJu7bBoIVEHmG4FhCFp0hoQ9F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aTY+4yb2FS07JSkhpCZWW+RXbK9hNRoa91tkP05jJbVkSGlkjOSlQVYZ0MlwdR0HRqEiRP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kOHyV/sP7mT/sn/X1waDP6C4XCMEJ/wBYh/l9NFKdP4P60d8f9of9Af8ATj/3cwfwnLIlw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CK00/wn/IEv4BrDDGFJj5RPUr5xTVGccuEtbhnDM5ITIRKOVqARkECfFdVNNZW9z/AKx/0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OJP32RRCo8iXufOgbayVujBw9raItJZmx/sAZJUHDwMv/MI21zmBJnHSFSdjXylCjYi4M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c7SoBtjFJpNuYUEi2JDflgpthkvhIf2HHo5vBH2KsWmKlliOeBM5VI2tHSU92iZTY+xs4b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exfwdEWCwVx2UEDyFYPFn6GSNqdF3ihD044RAbNtpMtj+lk/XZpCx2ZBpLqhooQTi2EszL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T8axuRF9Jpy4EdjEX+BIGFO150WGrbeiINtLkq5gVR8CpuzCEklGobzpOBwDx3hLmt0Nt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zpsyuxLMdL5iuRXw6W8YzYJkTMLbE+BlpncS4EIlpYmb+jhiGC6D4/UJkyJTJFqS4Qrg+Q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m0/51pnwhsaVhmQbOUckiKheOiNeLegYTrpfGmniwyP8AzJodXCkm9ipyRx2GO2uwoLuB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oj5Zk2Jja1glCRux4Nn4Np9TQuntHgDTMrwzPoYqUewks8BBghmwRl0MciJCCIHr3KAsls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NTxVETqA0jqCNIB0QZShrdGRptD4FlYQSceEXKCRqvsfsFK9ZaW9C0Y3jRZHohI8n8IUqx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44xp0LFR7M/fAJU2YY79N2R8aQzIJCcwMvLJiRuEonhd2o0bdvMJTn8D+9Ds/A/5CP+Kh7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EhZXziGswCYj0PubPyRNf7k/2+f8AZn/WEombA5nL+SZQokhQI4FCAh2JSIQUYmpN7SKOh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8iSRO8k96bZFIr3KwQSIMM3HMwpN9ATpAmASiwb3MdSdFtUmHHIoaYnGGCsBV+xK62oRoc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Sd8i1ZNuCatmxJI8E16W2sX6MHTMhDZ+QjqZZuCxWyhPVpp9DNQEbG/iHJiVA/aQyXzQSF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06IlWP4i5KUyIhqpLcIIXpOEKb0dXcIqXIxfqy/ZCqZJK3sP8/wCB9GbnRmbSeRt4Y5EEX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UMNzGv2GaX1F/ss3SRge8Gypn2E27fZ4Wi7mvZ7bF4/yan9xHHAPOEDErJDPL8DFlHcRcE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aM+RBI6bS28atnlm53pIbig23l6bzuQNuVGhijCAjCSFpIyypMuxG7AWaW20YgykKTMdOx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TeA24wqrdkl7Ntwz7IVVeVsWS0vJJJIrKn9E5LdNrR7FkXNPTghT6BXPkngmukQzq3PYxC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kjyJsAt194KoYRvoMV4xJB+6MvIpP3M+WfZzzxzyPrzm70MiqbyewNJsnoX+rg/JD9eohj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pHkSCxLQT3w9Rj3AscGR1rs2JTTMKGkPZmDEPosFZEpOrqdxShnCpC0JxzQkIacyIEweyE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MRc1RvrnhFWFD/YjcM1bEPJkb6a9b9EECRiPIyBKNh65iSQQyL0o56GLJYhzocy4EY/ghi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12p6ScQnrphJkaKShJjM4Y3BineS+xUCb4E28MTSECNqkNU0JDwbKkk5NV8slf2BlUvsWx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yhbK3y2OzN+Sg6HYqZEN8k/qY+H8k/wC6f9Mw/dIP5NE63yOfB5Gl5kNaB6xUSIdCMHlSL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fA5ckj/qxNs8CJRMrKEiyOWFFkQtyKU2FImrWPZsWfcQbwWIkhUJSJgYQ75gd5h+x3DnW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FXI+uYaKSSSEsJaNjBstrUjkXSnoRtCpcITjB3apjpCJrhipQqXVEvWWJl6HJfoTmYciKt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m9JJJ1kRMEk6yOTlEmRfxCemQbyR/cikt1AshioqLqIMAbLKcLJiFvwIrSFn2hK0Fm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msQPATLEuFs5HlKMiK+gT0bn5tC8yLkHy7N0RMNw+00Zw0NBuUmYadtM1ob6VsimX8GL7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yTZNtMixE3kSOoixDLCzBUsuBPCYlRBTQSNm3wKtIeeVSjstiQvgWjPEA9X0L6/krhv0dc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E/wDcHDD+Q6Xyf9g/7w/9+f8AfH/sj/p6Z/3T/snS9Ac1P8T+9H9aO58C7n7HX8Dm+h5vg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4Ae4DtudWgGrLSvB/zBK/hJJqNl8D5oZx7AaybNjs/qQ1NpxfYnyhJ7KCeIlPjqsn9qLVv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MkS/6RBTbwO41rpHMZ2hJi2V+D+xDlrhI4EclT/tC4w6iTY/Kp/AmZ9lIuIOommSl8SLdG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oT/8AdfyQtzsNeKEaasQUu8FCUhTDcLcUNKgqS9xoefI0luqNasktNEWWtplNDiXwESbXi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/95DBPu3MlCTMy+1syRITgVwA9qPhDI9ofsfAWwKW2Q9UfI8CBc3XeLUHtCIXRtJooeG7x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ET9eU92IDX3vgR7OznI0lCAlEGkI8hWI1FCSEt7RNJF/F/IaiD4CGoEq4HI17V7wsqkBao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ypEMJWHEykZn4xspUdat1W+JSIVLB47r092vtooQtZexEc7fLpr1ykS24eFGxlNS0wM5T4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Q8WylxzNfwNwaJGqhX4UxQ1MhDMLvmJskV+FvJ3HOT5EwjjsTi0iymrRRralSNz7j2sjK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N1zpJIvQ9JJJEyRMkkkknRGAtiyvsMWJwyv44J9xLfKqP6Iih0+CMHppDIGw/qMDMYyKWC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sMERUUZy6HR+n0LCc2sytcgsrXL5Mfkq5Aq5YTsmE9pwXi3L8khicCKY/YLqbGdTsMZTkw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5SMYkZLYX7RppslknM2okUUtBWHuDXGd9MJvw0N2m2yhECkIX0SdIhopN0ZBRUo22miNT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qvYQtiEkv6SHSi6eAkC8pv4JShqaYXocZh6U6SmiUJV6lgvBEr+QP4LTUpE7Jl7lZuBkWc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ZKRlttx6Yn2/kbnRbt/yPuQgp/u+yNf2/Zhn0/BJUldBn/HDbRR0qHqsLCpstGbqmB1Nz4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25EId9wJf8glkbE3fuS5P8i54oqPYmm6XIJptTfgnK8hjYzbBHSeNppLW8CDJUgglt8K0K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SQ/44v9WK0kS6QtIEwqP7Ucv0G+GDoh/iH/HjFmltKoWNu3qQfxSP+Kf8CRSt5j6J/wC5g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f/SIP4GOtNzLpn9jH9rDV/NJmVK2mJqXsOtnmmUEbooZrP/zAyo+hC1uKq/kf9V+4v94P+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0U/cmsC7CJjWeS+fix4TfGrxGbDyMeAjxe4qhL3DJtLlzkK6RpQk0/sYcSDJ2QJwiemba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I6HR8mf6ZJv8A08nOb3/ydfy/yNCmvyFyRMtsliycQRxBwlx5gfyCzYhOVy4+m9D3OlFbD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mVy2/4Hqlr29oZQjW3WRNkq1okkqcpX0QPbyrUWjId1FwrYtFQ1EmbotT2LbQ1CjqSRgSS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wSkhrouqOR5xlbPA9cShLQtHSb4FN8jgHdDSd250WDnuHbpRsODLUJWuxHtnRqYorcbeEK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xECOzyU0TdbsimlK8R6U9G/QhPWSdJJJ0JjQxJVywmw2ZNecaSItg85sfmWwZFJLCLvwr+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QIG1JCYNltNzgQ/cWp7h6myhKEMwkM8r6OZUVJasmGvJBD6iRlPozLo4PA3kUbvBATkEt+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ed4CZHgeDAy0siMujGujh0SUqYlChEkKUdBYlkrs9gi6xgJoQ86EiBLAkp5EhhKw9yCRyq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C0NutsG00NxqasvGBttckWbaIkaITAjsykgQPjYhz9pIstRhjbRqXIStcSNWTRwEBB1KL0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MU18P9jPT5/7GboPp/JNj6jhf8D2vgn/JHB8IkVkK3I4NdLoFLj5JxfMOFHuzi+0/4DP+q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+gH/NEuz4j5/xG7+If8VH/EQ2/wCgkz8ugZw/9Yf90NuW+45/kn/fn/an/REjOd38iF38k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0I6EdCEuCOhEOEQnAk4IQtKIIGQQRpBBGsTpKilYI6IIGo0ggjSCBoj1cQaQELBgclhUv9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0IpIEM9hcCN9acrpH4RIlyhHyZ9D0RNrOmQ2u3b7YSnKafLV4TKQxvSG938AkkIkkwlq7b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psmtxJKYSU8IWncKfB2Db0S+S+dI9O4tN/UlOFY0ggj/CQwmNJl/A9dxDY+5ZHRkq3CHzl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mn7yh/KAuZoQowX2BpP4NIKeiSS4Lk+ELT5FuvQj8Zbl1Cw3hR5sCpbQx7OUMlQNq2tA0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+0ZfV0AtJ1E5aO/wQVyNw7PPRaWo2HrQnTRZJGKONCklphUmwxhHPKGJQBYT3Zthh3I2g9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jwgjcmiySITyMVbSjF1WkXSCQnIkCCCogUdhkpHtlE+CXBLgZIWYfAl4XwQuCFwQuCEQIc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CRD4LQ5bLLLJRAn670n0sgjSNUR6o1ggj9BPSgj0sggggaIEhBnEQQRoSII0WSNHECjWNU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8j98jUnCa/ItwyqfYdllBwEUfI9z8ZDIyyFh2g/8V+iP09yNIGiDIgSIsjRBBBGq4kMgs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JCLdOseQKs45YQjGp73InkHa/YVNAgMiZLNJU+hSz/hCYKhbENBTspc8sXQkR9QxXGUMu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CjzFtlA5KSHGD78DT4dGoxCGYH0W8Akg8xUKQmvkGROwsiWwzNlG/Is8TtkoJGfnEs/Pp6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i0/oHCTu0YlCQXVjmyRohKsbEbUliFwaN2zsQr4AM9yFTIn1e5Yp3JbXyCCtheWWKVG22S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/AmSnFfITVNXpiDWIVJipA7EqLvFEQgUdsqVkanhCSmLpGVheA2KfEIeWhsoI/wCMJ8ZhW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eX0hZKcELBXCIcaFoeBHj0RLVga9CgS0gggSI0JCENeuCCPVGkEaQRqOBBXJXJIxJKJoXr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cmGRweWkjlGQhLKFyI7EPmR2LQgR/qJt1HwYYfwPz+D3/AAS2EH9KJf8AoL/1j/0OgJi7m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0USxE+whL4C/gwghBA8mkVVLY/GRcym48vkNR/hyiUUyUJolCgrRJodmoQE0SjsGhFli5h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3oP0Or0EOiPRBcDTo7Uf9QfHOHLsRbbqXdU6h3j7R9hSLeBu1fLECyIEXyZG8EUW3gM+S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CvoMMhRKnbv8Akh0bTkG/Ze4emxFUvm/yL7XFfyDU5bKaTRvgf+RuVL0ElyxC9ug+htmEh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MbvfdCCow2gRdUUx+5IZT9CGNiTUQIJiyN7ROW+Gq6RDp4uxXPyxIcI5KRoQ31BpShw8iS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wI2X5Qo4VeEJv+ScZsfBe5ej3mJi217lUSXuRg1AcVM8nWMNYiQLOCRoRD/QPmviLjd7CE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IYVe4iiEkSsJ+wlieFuFjLoCsREzKt2itolPsM5hbgJgDXAa1sLgjaQo5FIYe5BOe0ITp7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RkHQgtl26Whw4ghL0EkRqL0BHRCOw7EQ5RCh4vk8XyTxE8BPPTMqZNeBpIY0u0OgJ7hSfg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e0f2oT1/I3z7DhlybKrpsXy0jpmLSOSnD5OG+RDCPwKQSN8J4LDaKBys50fSQqKa+BzVHm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G9VbwIoJCfP4FNbR4Gf8AUkez2Gtlht3sRXj4nA943GL8czJ3Z4Ez09W6j7YImSbloT2o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PTQ8UjdsPmNhgzmDfsgloXxEeG+DfPsiX9gNnv+Ca3igs/k/6Gk/9sezoC3nwN120TDhDW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LBWhcLkeYzOJQ8uZuFwLDdwy/MN+RmE7eIR8A+phYxN4i32+okez64ctXwLHTCSdSQnkVy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+R+HyQrPy06Rj8in8gjf+oQaj+5FHxzr6x947x5h6KtoMiDYdsbt51Ynz9FwYuodM6x0o8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KDaTdpneJQQS7fFk/8wl/nkmPmn/V6HTcGX+s0F523wHtEJlSToU98kETfAis0ic/TQGnT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Mzo4JqkP4vXeCYu6e4eqJLFVO8xNyQxC2kiljg0GTXvB7lWhYuan3Btxq5ESZlaSjJPZiM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DTHRO0FKkPl5HGe3A1ilSk/cUSktjRkHsiN/E8DRBEnDypEOzcokU8D50SQoaRez4GkvaW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H2FFw+zyJf7kBfmEamO9MCrVZBj4BIESQU4CaQk3zB2T7ignhwoI67AxdAWsQK2scsbOOk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jl2IISx4O+QoPbYroW4a6B41UMlxCkKi5INNmIyhqqi6O0bsjtoHTlnVmQiaytkS+RzYPN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kWddERAto4Nj2HFSCEVn9o00PcJCilJ3KKUr3wh3IHJdh5ZP+CUrTvcCdcd1NCfk9gv8AW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MseE7Gx9YhHwViGZspgRgnIyTt6kcBsI4EJI1rPSYpNOqSUbO8wnbKKjOQLe+IRBUx9hA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6ZjgLJsQvw0JYLdZ8HIwv+0j4c8zIjKN5UIIuV8j+thSfyEv5hHQZUEkZb73sOkUuYZINF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WtCAtOxj+tFf6Cf8AgeC+DwXwS6JE9JnATc78i5jsJ8jMQ9h0uxg7cJuT8H8DGzRkzhKTO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mJuBR+eGE7cWsYkTo2JQwmSjtEWthso5w3Gw1SoeVBCuR4HXjFgJZPs+UV+TsNg7dxccE4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JHOYNtL9hcGa4cCMYjdW/AjWMlZWxNBnK4ZIY+yWrXEI2S/geWIfbH0FPN+wJrWhAt5vn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0wMJD3PknF88nz8gk3Pg5fjP+YJv+g7r2fyLo+f5jm/pdnX+w5F7lP61OT3hZcH98H/T/A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D/mfwP+D+DQCDT+8fCjcW83sOcts/UEPcxX/GHce47v6ujtfb/BFu/wBdaZ73y5/U2ikOP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kcXwPQK2iRsR7Dqr2kV/COoy2l/R0d/8AV0cf1Wgf9k5NIJ6aV/2iXL+SWRI01SLLYQuNj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KLBdG4iyPk4Usy+CleOHIsYAsCKCMzYgVVm0D/sQQkJqwlLGpq2luM0qHkiQMmRQtyHCgp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Q8p27iEFEv5GpCHhsa8EOBLWuDDRgvOj75gRluokM5DieHlSPulSySIewkShMQxhBvCk8B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sCyMrJJZYkFD4skjp7EcmZgT2DxTh0zY/01rIhTzFdCMjhou7oJamNXLRtCUrCK9QftEEX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in4CGiJI8jXhKM+yGrN8w3DdZGnq0OxcRAtalQpoTbj4YwCGbZR5hbdidjZQ2sEzGhco2H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4IYpNKgUkogS5JckiIpcQklsm0rdFcAmUkkS3eRHqjXEJEl6Uf2MmX0v9FVfyywsj6L/Ed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J2f0OtJUmd4EnfGJo6dcwQelraM8ppIwtqRk3MjcmpTBMiQKDhgq53NiSyKhM50rkDPwPA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aRUQ3cDZbIEIg2FkSXYkKU3fSHOD7YYkzEx5b+DJj1Dm5MSuvkdVzwpOPsmLXs15qyx25I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2A/7DGz/kI8/OkIhEBK9KUEaRpH+ZJJPrgS0QY3kW2IihD2NpGJkleEdQxhiZWw+tnB8sU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i249wlMWyhDO94GQMJtZ3IWCJA5JEGljKKkXSGTo7aFWxjjlMWoyEG03GC7CLbSPVCyjD0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DA9jNFfKXea4IOxoYpIgRwZPHzjCRJex+Uf2oUWwU1D9xiGymAo60oOxaWeEznJKPF1ApM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llmcl/vECEEhPI1ZCoA3ImmiEuMyd5KRrjHbCDVpghCnNPdBNJ3lmYhewYy3mKe5/SL+Y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OSBawyYrXaHO/cYmVqGwxDLcCi5KGbfY+gPWyLkejJ0xrI9ORJ5oIeja3aQ95HuWQjNOGm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dD+w50F/qI+6GYsf436Ekkkkk+v2MPNOdGbT+040aJQ9+jFEaOBVSKZV4Yo0rhKK2ByhDd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GC6zowzIqTTYr+LQ972EiGGl0265GJipZXvY20SXe5RWBRC1TcLTuXcRgcoVjIQfcPxjjb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TsQvwJuCFgTGBHAjub/7KJFlss0fGzMLj6FIdhRTFIhZwXWmadmXooo2vohm/E2RalCQaJ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srIhlDGmiIFbwSEUjfEIJaJ9iRoTRiuA0OuVrVnZjoymwX4tHgLaPeBFCkSeaEj2Zv6J1G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lzDKJ70IHcjL7geOrIU2PAuNoxFCcrZoY6hFIUPZiNIGH9C5bwPSzLsk/CgjQIAqBJq7on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9kXEZ7kTgiJNGCQiQR4NxHBuG6LyLRgUIrb6Jzu8GdcqTjcqu/JN55J0hs8U4jERmUhODe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B7a/k6z2HyIG/a8Bsy3sgxNq8wN2fkWkpPkPQNIT2fBFf7uImhUOCINR8gxUxm29xGUIk+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Q6vxFq8zJeWm7Z7iPJt/hpbLcT8C31+xumgY60M3KjTcLC5JK2CZhvuKHhPkggh/ruUuUT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F0xJX/VjagScjUKsBsaLUZmE7ippUiSFJJIbFfI0+Mc/kG7MORO8IewQNS2yBum/CwbH1h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M3GX/AHZgtFI8j/VEBjPjZ18G67FIKdKccHP/AID/APl5fArkQVMQlr4JM7vArTkEK8DHE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gs0kXORmF2Jk+t6raQvhSxnEwhCk3ZefK0m7h7XQLztDRrJKedGBmGwfYMmTQ4cmZwKe0w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/AH0WrNxqFZUrBBG7TEFz0XVjQNG45zgk8pUQWJSNpaELB6HuuRCGPQib7DtpYT2Iyq6f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FIgQLKS+DYpIT5E+MjTMJM/LBkGh2kZay9GYPJCkgjReuSSSSf0lk+xoxPPon0ST6fyBCI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xJwkJGEFKx8okfvJCRuDcT9jdv3FvJ7Fb/tjYL4GMtPIa4eUxM/mFhCWUvD0UjkCDP51MF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r50VQzIEx8IdUvCr4CWuPkNLPAbTMF3JhibbNgbgmV3uY2EcaWgQdSZwoxsLfwukTo9K/p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JJj1G/YINYuBQhkSHoEU/0R5cF5/R3/S303x7CNvQ9+CQl4DYbkjcIYjInFONELbnG1h/D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5PBkJwRAgRP6JjtI6oRAjwX5CHwO3Ur7Ylm1w4lGElZPJggU2L0i0Bk4Dur2PN2X0Rd8j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JbTgbMrB9UWXk8GMzPhTG+kfaMnsxt/JuLVjyIklYwPV1JiYjKMFHacHEo/INghMr5JwCk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F56J5S9xuaOzuty065CS5HCpncfUhNbB11qIIIMHy9CBm1fYWjdH5jf8AXX6SPsf4K+0zf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MM/AwJEsPCXYv2fAQz8RkHCn7Q2WRSTGxTpUiV0fJDX5hfcRO0cyJXMGQUhaVNDJ1pEdLa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Ls5iCU7DzE1/Mf9ATNTF7isvYQds8iUtw8hGaBLuC2LDQlJZlPyMurwqvYQhpMZXf5GBcO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PwZfotDbJscFocpNtXYphSofA1eCbHy9hRbdVgzrKSltJcstcAqcp0JePIhCNtq9hNuaW5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r2VkxgUvcJqWK3huPJPrbAJ9XE3L4K3ybyCYbhq9wSurxySzIxuIeyRF2WMQ+KJSXCT2IX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CIsJyLY3wNVK6kyb5slSq3yafsIUKwlwqGQ0oNynZVXoXliHdgoSpvgSvGRKyI3LTcJGfu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wdvoS0PJZvAv2jwheCYHMUixDkJssj4dkG4A67gjlK6Hr0hIm6jCpIwyWfYeJjsOR4TbgX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S7Se6F89DLwj71ZbKTIema86CnlGq8EnRehWDKIO/UMexlozoPD5GBOnkmxp7FXc5GxHu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0OYhRKUiJAfFCInGPJhuSRZMJKxovgsQ32ONkE8kdfMTjwI+qO+GH8wFgWkFHnwas2r8X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yVk+1pg/X+9osf4SggjSCNcXjS8/9SQuwoDYT8n9DFHCaPJiB7ifD8obCN8hGSRw0Soo2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otZB7jMYHMi6DyPki3TZKcLhA2BHFs+i0WR4FFV3L7Mw1ehpGankWFC3uh/mCxpShDIuEh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JATJifPRRAKZq6MxfshilnAkmTa6L4K/7Lonfl/G5QpOkGR2ziaTZfAv3HhMvJVSWaR7kp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Rggbp/uLezUuS4XRt0RpFSUg1ieB6Q1y+yRPaw8XcGRXNOH3nIkJRpCE+x2FC4fYU0ZlMe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GquCQLjG45c3kZQJQhlc2NovhAlDg2bX8jol1hIIjkwjpewSuwTEjTKLCRBNJyv8ABbWMe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fk0zOVhJFohWmjN+RgRGPI3EOWILvesI2KNjAaAlYe38lg2JjcFiKhCQEOpGQ7wOiBMPRy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JU9hmPBuZvJldlT86EPOf0WbwSVQ4ZdH0YPS8GWtLarlNERNLhmWXRi3cHyCxDuIE84+w0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wPf3EG005IxiSEGi6+NDybOW1DQvkJKuhOBsLAtPagzfU40Zm1fhaPBs/wl+gsn2tU/1vu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JOpJPrT7waI0R64XQn2xJwCe7ewjkUBbqj2E1s2+4IumnpRcDgWBZZw0J0TgpQ1nA2/gg2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ZtvQF9qZ/b6Lp4GHkbjI6P2foyrNqVErIkynOx5cDmcKW0bu8v4DTmhmdC3NxhTtpunFoQ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Ylukd1JYlOVJz6EvSFKbSlYfp/H+Ox9NI2OGi5LI3Nxk2InTdlbjbmDTMxNeAQoN0yIK+P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EMMnS8CXKVVJdg0jLQllfMy2O8xDrBkVDciz+tFlkJaNh5MwnzGUiVy5FexkF/aURxMDGP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IqB7iuHEiYySkSogl4Y+BAJFjykMg0KSVCD9xRAkPScoIY/CpgklZkJD8Wk6oSB16KuYLT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LJ97Xv/B5j8/5cZPIYv15PZCcYoScKMNjLe8MdvwJTGskk2jLG/s7IzaKJiUrDFkj6If4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vBt4f4q/+M8nsiQDnjog/JJgXrzSv7RltimRWH4DMGmTsf2PpqJ2JGojYUC6e4cnMD4pV+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ya8NkJUIwyJi4MhwZbTSmce5sZGQs585EXamhYHLIWEcMtB07EFxtoIfoLDTAbhsEJkdzE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FirHuKmbQyeRhERgeKlZ0Y9B5Wj8UyfOmifYws62V0IdouRJPyCgSt0RnVfpegLSi/wAJf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PP+BimDy/8rlpmL/FaFTCwPK0SEh04b6IvQsFl/TY2/IoDfItU2Y8n4mL6v8ANbiLSklLL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rNUmYeuUVPabcSb31oqlSdsf+jCNmR+kvRI9G4Z7pH+yZt/cNf8wlt92TrNHAnWjqyT8O9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jNqrH4yyWyaTMkITG8yiXinhWxz2t5RdylPli5nJfCHIcoFx0sOzoEoN2EiHDYmo9mRcP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kMzooPQymiBrymAWPdowfkXo3C2HkWRpE7BuUgkVymKvYT5TFO5JNuFwIlgXykyDJ/FREY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dytchH12h5E8INPWyDyzlIR7G3BuThD3K5J9E5MuwwNtwZW9Gyz5FUo/4XpzwYDz/AJKz6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/M/8AJ+iLRv8Aw9tIIFaIeTYHcLSC2Mu5QdKdCoaubaGo7HijQnQkjFILcPJb/CJMosWl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cSqaLYWj1qc0nI+ChUe46kgSl4JSx4zIjO4V3kV5zLVk9ucdG63LTwIVSL/YG9wbQKRcJf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4f6klb0XI6/KHhxkyxyRtN7DkNNKU35HTFhnfBQJtJC3NVKpGML/B2GZI/KGqqfBPf4j+h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FWSTGssPmBCKuUbFt2bRRfZJiRMOZV0qEQPSbpuPceVnytkMrclgWgtzsRhNIkNzoIT3IR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zkQjynS5g0kXJiZCxFfiEtPa43IRxrFvpGHqzjRZKOLM6DgJCeG1ITazJBMz0RVA4iEnUi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b3CLx8Fb4sVyTQsrsQVm4zejiPe9kWIFirPJqIukNegPrCNjEef8AK+1pn5jz+vCwZH53+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0pJJJJ9AxJk+dJrTOwsD2EOSSEitJJlvFI6H0Rnzm+hYV3JORBWhN7CdkeA37vmJir5p/u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Y55f+FTwo25HYxTMCUsa6zXsaDACJpzFpk0jbN+YEV0lSuVAtXEliRxeyIImLcb6GAoK2V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WlBbgfcX8RwQoxC8jluH2yqiYzCKZlNvwkCtVoVFDCRU4GgXYD0KVFGf8FC48BcDXYSLgt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2/MZsbe26TUvYjYpRhEFIofJkXQdpt3LK96VJYFx44NswIit88aDIZZJOymG0eBdrrIbrJ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cMtL8RjHRyHBEr31cnSNwvS41QSN5USmLA7GLuD85Vpoun0MVo6EBHgFEpK2KMrgcW5Tg7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2Dhq1XJGMaDyupBBAvDMb6ZtX1xaz/wAFfob6h+Yef8FD87/Jz8NKeQYv12iCCBoggseDY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zpGeCRGTIZYN8SIC5bb7FAspflpmJCnmfkq9/ksPcWId/4S7g8AjfVtorZ3wNqzWNsmSnn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C+sUSyrFSS4UDr7bYktEutMw2xj1IFQpLARxbCaTgWb1xskmsOM2QxZoZ16Qvh28hvR8I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E0aNRH1FXHNJEonn/AAFk+uKJp9ATSGxsyE9wMjJci+yQdCQzhBIzfR7Q3J9juMM9zpiyO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QQFAn0KS5BmBodcrWrdoyMzLyMBfZDw/hoaX8pHtq9P8AGWUX4EEPgTHdiSHGxstEFsV6C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DOhs+RMENniGwwOGOLcDje+EYcHyLTI6I3kT+B7UPA3eNHgqkTpyMOnJDnuIkHKSWdejwM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avraIw/wl+gs6l+Yef1sGoy/5LL3ehF/ivJsxbj2hqhI8hIdJ0n2NolPRV7uD+CMMlHkXj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y1+ygLwUi2IF+Wi/wF/Pfb12Z/N8aJojM3eqUKEklwlpMaTUa3/lWf1pShqihkb0tL0yB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W2SD4gWJcGAxvhCwIVMiU9AMwLwykpkVdCLlFU0I/kmbB4+MSGhPiFowXnSlBmO4FIw1k+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JVsRWBtA17jYnTFjo1EnRJmLApDfQXI2TL0bkzNqWRuSx5YjkJq02KXTRCCgeShs6Y3Qx7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hjj0QcQNL5TTNq+ibCRVxj/CX6CzqGPkPP6136Zu0Mn+Sz948akv1l6EJJMh+VeODfyEr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il70ORbvcrXYj9gUTw0+zddssngTkxZlo/u0Wf/tX0TwRpJRyuuoHiVBq2dP/ALBau8Noa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rFsoQ7tfEkCdgZn2YE1uDdluCWXgWZlae4i4opyJQ1QQluS+hcDwzvVLc2ehKjrS983PLo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TJjfR6JBzoM3kkONFIbsL8hnuKIGQi2DOQsaESOBoQsnuGdTx5CAdCpIShLAy4G7I1JAe2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h6XJM+r6+i/w1foLJ9rT8w8/4Pn/yZ+8M+3/gp9E6HorAj3I3nCwjhtGosP4raFaNTEMZM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LfK+2LDLj8p5EGbfQhVGRnHnz/wAyf0IS0xJibwfqaGZOMEmQnQlkkeDDP6pDVXZkPGk3j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L+z8mR/t/I4v7PIqI+CJT2E6ZhpLYyKKmSBNjmSRG34CoOh6T5AL24Y6Z7HmY/bLMtKew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Ju/JVnY15Q+IPKLmzBac5ghaOVp8ClHyNFF9mHmZKPbz6cNMmmbHngPSXzoCfBmangTGlm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gu0RRAhhBaJ0Lt4PPUsoZsLrFlHIfy4hDIpFpSeHStFSsLT6Xo9v8FfoLJ9jTBefXBBBIk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FmMSJEiWiCCCCCCCPVBDIZZDL4MPdp9kfqnSSSfRAlLI0KgleqQkr2fYgKLdiUdxpQpR9C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GiRbtNUe4pCNngOphxpS0W1V9/wDVTsOfnV6t/ETBO+EcjQJh36km27ekxOkrkhyhKTc2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oUsOfYbWFbWEJDXKJONInERuvU0u5YuuDB+C7wUY5HUf6iHl9Bh5LqFjyianuMpJ8FAvuL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6bG6EVIveDD4E+MvHox4TDEysMa15WPZ8DGGP7jBOQyY0nipL8WSJSmRlwJJSpnMxlvGoZ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l2eBOjwQff0/oE4XO2m3o3MHo9sovDG5Lr2Eu4GtRyGpZD7w9SFtUMOLaZgJok/oEtbewg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0Rky3LYjD6EGLObCgoF2UXiV8jJkcvwiZIg9ClVeP8EHCo0Q9RUK6IupNuXCR+HacqfYLb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BYtz2kciexgy3wFMDuPAS+fwLnRDvmYadHIdkAiTtIzELmaiegRIESJAgQJWlEISDaHd6m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IqXEknEQjeXTOhrgdqO5HQPEJmGQ0t1sNLdCPJ5EopneTKYTXjlh90EkYmDewt1tDSfeZF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uU878IhnKMWImxgKXqPteuPUomksHHIoObaTeVost00JAeGHn0QIV0p8BnnDgGUsvmNIJe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eiWLtlEFWQxA7zKe20qUhiZyqD0Jt4X0dbombdjWAtKyRJypCpP9xCCUhmXr9O1HejbT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Q+Uc2UzCxqS3D70iUMq4YyDUFtxYeLpfuC8LE4aJ4QxPesxfXC6nDo3ANT202NOgJPiEq1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CRIngyO4Uo5cMXgcxRlSLGj0yN+mYxiBqEv4xqJ8CVYiPumKC7CkNToZaP5uCSRsaUFO5a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IN/AE0cNvcxnhkkZ7jcTyzZKGQ2SHLE8kEQkEcovRpKUpnSO0OFyP/R/aSX/R/adD+kn9Z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754RPsSFkkiZ1I6kePRu18iSeJCORvXD2fnJbfKPYDgUNZa+EMkODS7Q2rGPmL3Ov9z/ZQ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k3ZxOmH01BHrnUUdmmx5iNEEEDoI4nivgT3wkR8hug+AL/VaDpOk6zoFB7HgJoUFEfIiZ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gZKB6SEphdjLgHE9h5S6ZYbG6GX6kN/TwLbGjnNfkPyjF/uj3AKmb0bj6mqX6c1vymIQEL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WZTRQTXTakys7/IgvlsaTp/FkZSG92Yi0lbNHSSUJVxrO0lTuJLE2HpRkGjqH4w2DljNnR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/Qvykqx0hPhkvliYH0DEJJPz6I9DIIIM0ESGNwkdi9MvyOtIn0U7khCq1Ci2iYBbBSsTD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B9B6HS8hYPq3YSfbTUv4z+tsjPwGNIMSno2MBY05vZXzHi0Mu/hoy+UPLwIXgwC0yPRr0T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DN4ZfxC/PRRuDKm0WdsvVwShZeqq4C2kraFdYwk+CFLDSfI+VLYx8AumSTsS0wTE1JfcoL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CPeUkGTUTDXGm2ioVI618CXQgeCPBE7kL+qF19BJ8fgh8EECQpkTm05tx8xHkjyQD/qtLz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wK20lIEP8xDZOUFEv3sCfCS7dBrR7OZksXGw8ybb3haWFtbDBTsQV59FopWoSvBJcum2x2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I3xoZBECfAl/vP6HpY8dT+Yf1I63weT7eiZcyo5F+BJZN+D/gHf8AA8/wdb0nQdDGpsGZF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PA8RJbDqa3zcDZmPgcsvQqeJF+0ZxpD4TwJM/Qi59mTNsNJexIwVhkYjTPAywLtZIcaZk1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QQS3iY/Off/AmqKbOc6MDBmTx+tcpuFyVnkhvctzEEabi4407JixAEvGmekvGkXUC78mc9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hRfBbxEpXVuJYQRPAtVhfcZbscB6ZaWTJvxAQx0Gsh48/ovLHCZVfJCgalNDVK2+hWk1hl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UgggggggggU9VQaMP6N2a8Iiy/gcw9jhM3OCQvba0j+pkAaU8mfyTmhOAiWG9kgutKMGrb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EfQHL+w7SVKGIfhEJiO9Ib2SJA7aeXsr6IFwy0efF6xY0LfSZvAT6T2AJkj6pLQYuCWJti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NswDAYTwjJdLozwPBw0vJLZPge2TRbMa9YmpFd2/RJyeWJikBCbTA4T8i2XfsbJDFlkNZY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hOfeB55SnUAS9W4/RBZMg7Pmc3yjWW6NgjbRtXGhHEXMcIg2kdkRPhEifobYQd+k7S07uC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PSn0RiSTJJc6ZJckvl/Ijltxy/wCBqsLl5HwRbx0P0gaX8oSkSPQaF+jBGiBAgQIegQQiE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wf6MPhn/IP+Vqan/I0z+5oacpfaQ3NG0IPEb7hoWWvI6SnERdikWW0OBWeQhiVpJX7C6D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kiMktsdjO7/YSPEhXhGZBwFBnQ+KHl/1ID6ICDmIuQhge6tGjthEqmJMwJ5hksJci9DJaU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MYLKExJKIYi5pUZdyZLYDSPoeH6EhARFLEKMqx9sF6EDQIVbgnEb6zDTDEwXCIwy7ehV7Q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gLfcRpBGkEaRpApmKRFef5jLlqUAYSFWNkYiRKtWSiAgpthoks5qVUrYvBVMyDgwuCFqbN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2LEJ9EorkJuIJgWB5FVwMjY+GhjpQ1R76e4iVyLZnYah6762hKvkRge6HMXNhR+HopsIqD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UcEdhIaBbiTwjjF7E6Ci5OwtApp+w1s7LEO4wO9hZ6nJd3QSIMBim6KyUpiWlDy9Yge+YH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tMmhIU3cNugusfQ1n9Jv0Ui0TvWnhEkk6JE9lkXZfuf8AUSeWw63bluGRdw0kkksy7WhSG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6k7HwJv8AFpRPAn/xaR017Dnj5U6L2DjlXsOVZ5D/AOiO48Odp+7QsGPgRjKtmiDUrbjIq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ZKEBLsJORODa+W2JV/S3+424T/XZZED8SnEGbH0UUz6CX++R1B4E62e8Rs++4n+yHPL+Ty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l8CcF8C6fRA6MbTks0iw0WKNmWG3ibiytaUGZdx/kQ8T8DCokn5LUL8M3LEX8B8pXWGya8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F7mkqXkYVuC/7VDvgn7n40md2kVLyCh2lSR5vn2Zof2jHGJlDkrVzzqug8IEMVULt8iS2i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7Njuu2W4ncxbb9hazNNmL8jLCc+GDgGCGOUiAkwqIII0j0R6KhCQSEO4hUGpJtsEaKNkN7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igPBT2IshqVDJKuJCgkYHe4lsbb3gRgUh1lsFAxM9JWrwMCAJDsbrTIX8QtkiXywkDlhI6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NjehMY0yZ4CQVzomndoZSPAvY3DEqyhybGqPe9AlBNyVTJeBoiPQ8nVlROOFItwzmGZ9h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RabdubmbV9YVWImpIX9RCBoQSrSBiCNK1Q6p3sK02mnOGJUMbL0xSrKDn/Q51GXyxPhIrl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P50MPwnoSrNy9w2sPcviHbnCr5ISx4RcSfaVxTwo3/wAaG/8Amg/7cbs/MN58kl7tvcKGQ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Gm2kS7wQhYjufARMu8naOoyQtKHcEyUkJVxkkKbwNNqEjJcjXPyDa4fJ/wB0UP74/wDcn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Lwwlz90V/sE5UpqU1UvoTElJnzocmz2HlnAu1g+QQO3LDyy38ssisReYGLmPIeA/y47iEm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Oo9H2EfYFrCswHJrWuDccpy1QolI+hKEcKNGyyeAkr7DwbmxvwY0Vntn1RqwovSUOBsJGx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HT+Xpr6tNkMlqN0IEkmPgQuktLK1AhKOwyvYURMlyxPAvIzQwnUsaExQoeB3HdboUmy2P0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L+zcj0nZLymY80wfUHk8M7LX4DwNSemMU7UKjX5G536FVPMyRaDjApeUpizhkarNoKhC8I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TC1JGlGhbwmSP7iC7ISDw49Cz0mYRJoi5MbTK1gTmKLBycEY3R8k1E4k8GDJLciq4sdIEo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Tpgb46WfUECCQOh56a0WRz7LFPsY7kolCrPQMeVqxF9gGYZmEkozuiBLlrAoSIPZhE2H/A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+ET9vzB/QhDlJ5Q5F+wnukQZDzfccvtMf87Eb3eDXf8Bvcz2CRvfB3/lTj94wfzc/lTHD8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IMI9pKpr7R9LwTs18IZoAbJb1YwvB2aHYXJPjwR7B8nIyDvFFwuRqVK9yvFmPM5RHkiRFv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s9GSNl6rbLL4I4EMmIlr5Jl+4J19wxOiJeY+woM/ISYZ4cl7EkZ/8cd3d4H5NLEsg7XLEc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mXqHC8DYYCm5X8YkW4p/0Sj/1wd8DhUSUHbG8MveS0MytkcaexZmG5Z/vx6R9fBLCZ0oGh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HG1uEUcFV5Y4SaeZyJet9GAilzwxXjelr6NwjEuwqVhJ+yT7lcJ+5MR3LSEjQsUJ9MIT6e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kxwSP2cCJWOSDqallbRJ+4NRPseGNgn9iVpbm3qsr7FPGIiXIyBTK+BOoStlsOUKm/Wki+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GSnIskpC/1mkP+SEjBo6Xx+m0O0LV4oNzEZJTyZJG+jD2ijR5vRiKdKyK6XuXTLDyNmpoS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qjfwcfBb5iC+XDIE/ovAg0di030u71K7Iu3geHI9yA8MYz8BhGhxS3ZKgkd5E4wTaH6eS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RkU0mm9z2mgWLx2xIbWTFA0pqmb0STonECZBAZM4NVldFBw60WR6EW6MR8nZdol47k8AUk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63YJpJMKG8zig/wDSjbK9g0lBGEKNJ58siynh7Crpzhm0Aiy/3jd5b5YcMcYS9l8D6IXgI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hZHLEaQEkniR49KoGiiWfNE7JON0If5jYKETUkcxISqYPYsIr+6/cX02JEoXHglWEsNZX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g7F9gtrDGCEZEuDMpNdDYx13KMsknEhGbSYtQ0ZXnOQ2/3xqWo33thWPwEJCbXhBCydDc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vMBJxR1aEEtSSwkhkhwHBDnKDpBvpe0kKpQ+Bn8wZOYqK3fYiAIjeFI4dl7E3LSz9YRxpQ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Yimoll+GJsNS2yyaPlCYklnDLeBiCY8CbK2TaKI2GhQUJohkkkREDZQIk3Jd2yVhLdDg8D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jZUg2tydjp7C1BwlnghKbTmP9rKyESmkJ/u1Yg3SbB8CYkLITsmZUS2COYSFR9n2QDMHp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ar0vQhsklMUuSaXDyMsfIR+aVa1nb8zFDZy41eBhYFpY1d0W2TFJMGj9MGCcMnUuXBAnGU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h6bp96FgWNMkuGhjoB5tkcptxqy2yEI2JwtnZ8wxLHNdYSESpW3LSQ9JXsJLxckq4IcA2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xpQXc4iHgewvsMIePOb6JabtdZj446EUW4hEbyYjLVMavAkSlCUFJyMOCicHCtWRbLJSI1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x6WNDdJlmPbGB3EGowGU6tTwSz4RHGBTDdbEV49xfQ0ahCowZChCZueSUiPBlMi4RkBIY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pUNuSpbiQ+x4LWEOezJMMZcjkRBbj5Bia9h/2hJJRWCODybNoltbI3LKQrNY90f8AYQJxp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RjxFsI8jcNShv++iNOAJ3tcwPed+C9plsLO4yKHmJbqOJGJCCWR9xR43AkuD+BRa5LguZC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wjmn4x0tSjyGQcRC28DQrYmFcCXQakunAg0IQQtGySxl5+B7W57Cky0+hrMNeCFkYPwBfh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GRIXSJw5Ru4xxPROpVvpcj5bKkdvz/BBhKxUkWyFskQpWjZkjpDeS5x4Y7aXQrEjswxFl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C4R5ek3U3LkZd3EDdJEGJDlv6bmDkgmWxZgd84CIOYuzS+Qjb7uRNMmi2JITQE5gQXgeZh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yMOLFUzEDx2LfsKH135L+NCMzA2PsMw1kTR4GymZFDIMP9WP8Tb1JTP6DNzEweNEaZPHo8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LhFPZjYuwkt5kSUy4Ew+xI3gsu7EOPkbQ4vYe1m30N1NjyqLFaTgihmWNJPKxH2Bofwxj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JiUXDGkdkj+UFjtTR/IPnyIs6scB5CreClG51gzgc9CWbhOw6vI0rBy2VByEUIpJLULTJ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JKcl5x7CWcYJWUUFWjVjtDjAeImIfYnJy8hZ8AkJ5saqki1cNobA2pS5GgcNiPcKU5Psxp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pQkRJGzvGYxx5UfAtvi8NcrdZr5MEuDUQxloj5bTLA7ihNRq3G0qQldoJwv3ckOHJO8mMI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SYD3bKXSOv4GqK26QrxlC4yM5VIuS2IvipGXNY7OzCMEVckiYgjwYmWyfEIgbxAmhPKFW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2YPmP9tZZqzAVZZGUWVgyfIWv23gSlctxyJuRshyCCRQyjLIVfP0xSNjUIUdsEPpLYPwvz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oiGyXBLSoe8HJwmQciRlgNU8JFlkcgPGSLPxxZ8a/JLEEx/ALkjQrCLnQM4DCuTG43J+Z7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/AGlsSxjbIZTW39IE0AaZ/cPUVLfdFkw+QogQymK4QQ5dFu17kiir6mRsk3uy/NDZBS+BQ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KR0QufZlDIs++PZW2jbvskmRGRVMl5GJVZDcgnpq0tley4kw82FJUHbPEKCRENojE9+vxj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Spg+tFmfNnua/YwCPYwfYphWoCGsceD7BdmhMwnuIFqQ3L+RNsDzm2oCfbPQk1gHsJGZXI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t+SL9d7x/hL0wL0MzFkXHofpyDfHoWiMd3o4qfAwzDYouSDSuhTib/DN1kj/YjOTYbMWCk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ahuJAQYmWc4HtIm2Q6wvJgcjASgbA3cKKkODXZg86B7CtozbRS3ENilxJ23kWtBcm45qJe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RN4WK7fgkJTcjc8HVitwhmdNblAkrbCpc4TQwv72GSGn35K3FlSF3Dbx6Jn2ipgSptEj7g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EpY1AUJ4J4JQoG1H8jmm8JnYfbFv4EUrsvkQZAlubWN4exOgzdhfTYojj5CrFMhkUePaBa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yUoLYpO6XuI6uN4HtxXyMO7hkR0zdX5KAiFe+4Q0+ITGTlJSXIdNxpMRvjy0xTeZXJm4U7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DnJ5LTB5GZAhRakOVN4Zb61TrKpwcR0PXK1kdfkhM+rkBGiahQ48YCyFZRdqBGEMbklyfh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fI9RN5Dpt8A3Tk3TJu+SfZKVwVSlw6YWCDYH8kx70XrnYZUkoWxKZv7E1/wCCT9oQSG80N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ZM9hNFdDIqOMqYLMrDXTQl/H7CjWn+QdcDgSWnjkavdsSwiahEQhRdFgJJ2yzHu2t+Rd3D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7GK7ZKlBXgiGRbSTBUmqGViIRwq23WBB/IL+SORdytEtHYL1v5KdPsZXuLIrkpraJtRY0v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GLVyrkPA7n7QhlGRKdiZxswdQuiK4fKJf3KEHVZREmm8SI8LHuTg4qbQ1FU1vgci6pSItr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xuLVjM+NEj7x9Us3+q05jHB6JU2/Yc+5DGXNcQSr9gKiS8qSJ0/sZCmG+IQmskJlNUFxIi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6Eswxpv3Ir6dpEVO5MoS0mmm2Gnqv00fpr0TDj9BUxp1P1PBZnQtC0RTuZD1CB0+RlzSH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q/geTUnnwCyDFGTRgU+E5Gia6gKqp7yCF1eEjQ5yEpC5sWikrIha0WzQKoKseNDFC18oxJ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xexS2gxapCQrhcIb3zxsYEqB0oksNiiMCHObaofFsCsgyy3GbkMYFLsQ1WwVkBOSGzRIkN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omJjSvg7jTQiCUE2bKZHu9iihmbBKIHuImE+DyEni0QTaPZImWZ3CXllnRhp8CUBk6LJs7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YiCJK3l9MQpVJMC3MVnbfs5obPBC4J8nQrIp2gx5RVGQ2In7f7GQP4Qw1iT7wn0DHGw6mw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gvFiGk7EBq2m+iVlpZGxoXYZHExP8oZtv+weGUVwmX+Rk/wCzjWrFycnQ/EX7IbutDhEjb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it/bE1SVJ/kal6F5ErLh2fJZTULkZ0smIQ+CqyoRa2KmRModT5WFCSQb2q0ZiwekO/kWbH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xU6OYGBwCLvDIBwWCQs0E3yMKRirRMkapYtXS4KwFARCen5R9R+BWYvadyVtnXB0y4Q63O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K9t5/0E3Xzf2Lm223W8j41hOXngVtC3QSEWqlikEuBEWpVQ04GwmS+garglahbAqKyURC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cuAnwxysNrWR4J9YKuKkvTEbWDBGORoDBX52IVILlh9eJuO7WP2pEk51oa7tHcXhCbEscZ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K2Nm5wHKSNSdwJ1wvodxOOiHNctR7Gwh4f1MU0q7wBpYR7KG4i3s/yGqfIBBzEithXyXZf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EX2Qefyig6Ybsbs3JRykIsiGElVg3iz+qEFJJ7itaM0wj9F/p5QYJPAh+fRZE54muVo1v6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PV5FrMiBET5TEhfDEiCuiJ9VMWEdCwFudhoMMKhfYvlnHIqh/EkirdrNEJyLtZyOpOugq2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NbA10VXESh2jLSY8+LRnMVpgxqC3XIoy7G8KUfJkfkEuLPsYCKBRQ1jU6HB4SFcCQme0ha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NuSLhliJkbhBZ+PGgdirFSpGbCJbkqzNHMSYvYTokZVvMrRnA9SvhG8tSiYash+yT0WXJE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8IKWQw5SUtmPRQwOuWXHUitiDyNNGmgE3vYHce+KI+AmZL2r2YzvmT6BqgCjVeZISk5dG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rsQHfaMdciHYbGV8Qf5v3PoiIm/c+gFJsWGVxtIuCZTJwogejlHQWZusm7YeZaMVZGwTmd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Lh/I28rz+RaKlsfGn1RWb+CDNYAV4VEguEieRT/MMQMkQLet/yKnlQHa4e/4Er6bwm0CHq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p4Gqt1hEx3sJeITTtsxOHNVJjIsUITh92Pb+pFJbnt2ITTaQfoSbVuBcvXywxS27hXZO2E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llDuwPjodxXLkSZDq8BWa+Nb8o+qKZb5y4iyCeCDRsByE23lvwhM9z3LfkYnHSMaVzifyT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cE5akpSOSnNQyMoNImgkUmnshZlFKhDpFfBDm7eQL63Jk6XcEFCtkMHNLIYbwKeQ5zqyhC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YYlQIKCrVDHRlB/Iue0seZKm8dnkbgjRCxwMqONJ9BYknFKZUKJ8YP+9iUTNpuiJWSalCi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6Q6a3/YGmRAry1O/jQhUzrpmkbvv+B/hGOSn8DwJsywqHH3kdH84blP2IfM+BzfAT0M8IT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TRqNbF5HxINg3c8gnN8jPM+4hijMMTKVGHuKkRRMzoswpjsVOG23nRusN+BmdoGUiIsnpI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WETfArpi3KfsN6ChVwRMtYkoEgUuFSzCagtxiyM1lmTNONXTEeduXZONelm8omESh7Icmv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5MbPkbKpSrK6/QmGh6PR+qGR+CbsryIlZTOxac7hChQHl/ZiEn3WBJKi4Q3hNLcyXeiktX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TRiKSCVIHCwfWE+Av4yJfVqLOQVxMEhSCTq0YCU0eDEZfI3+SMciPFomUWfEZI2ElBNFIx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ER+CA6AKnWTS5BClNJNN9iz7mWxBwsm1ukDyTowFlkqd6E0KekpTIjBqmN3qNHCLpvSRjI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KU9zvFRp4LRgWzzTOgdaELI8B+QXEd5Rcsx3GouROHyRJAmoJQRnBM+MMiYGY/hFkC98oY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9vZvU/IgOtnPuRpiW72FuCxS5D2VP73YgSKZ/gIUsk2xUChXnVJVuOz3s3mEZsOCfAnQ5Y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Zo93Z35IeSXKz3E7y+BWvhcjW3MNtG+EdiG4AqRWZPfcNMwtJSN5i2kf9SNXyZRuKaFhzZ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w05yW2wxJIKZtosVMmK5LBUwRMiJFGabONN0Y2v8AaNsiDiFb8lr0jItzKdii5Qktcsla1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t2Rzj7SMURMx/2MnqLaugp8ju7Sa3CtKkrfHtyPbRnO75/wBC8tlVjY8rg8fvswF6SSiC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t7uRzYaqR5VJIw+lauRoWKtMiC9wgZivxFVkIpA5bbloo2m7DOmlhjUpW0DuJQ249uxUnL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w+RCV0htPyHFipHv9kwT9wZaVtyeNDCYRiItxLQgdHJ3wVEVqXcAoiTLFwlCqWTBLAsmRd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9pdQ1v/ujCsdll7m2MIwTC8g4kasP8HE2EesmOKGsCrT7jbDJ5vkW6CYkxZQwnOUyzERlv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Mb/EyiW/knR6JWEGisirTjzJuJcDbxZ+ULBE4oYIwqUcZCJ0pYcjVTUHIY5OT7mWnvj28i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qbwxctTQE/kTeKY/Mp2UqRFT7goFe8ci/IzY4w+ReuNX6iY9ExBXXklv+TtOdkUz8AhFhM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E2oRJWHn2aak9l1+SqQpt9sweg1YwmYzrhsyUR4ZlKvlA1hsPsbLi4Yw1kIta4DzuDYckn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0VBWqhnDYsJm3Y22mTsQfbvR4YxXgc8i6tStJodg4QY4Qm5sVaybGducpQQT8rBG8xu1Fz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MhRxjSZDCykUcbEz2RB863Cb3AmshTDw6hhGsbTISIuTQGmEZQznkQRpuGZm0R7oFKn4g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PxruBm4RKeJfIlMFz3I7S9hyUJDhia5eXDwMaFvyhuAUgBzb8MdpT4/Y6fCFPwzBo+DiaL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jZR4I6iy1sbvsQ7jKuhIrSVdht/2DsXO5tM3s2kspW8BCC2pKCXmGd25HOpNlJ2Kk7XmCQ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tOapCc8v6TbJRVrbgcxVNn4JSV0pIUV/EJChDY6SORI0GwUIWmOyduOLgXF4Nx0H0dcXkd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x6ofWRBj3kbslg3Raet7sfcG1w8t+xeFckUCckf8AkG9KpMsSuL3xuI1xODA9XyUje7qwy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oZPcOhRhJsxDHB2Er3EvUuynAzmLwK7pE3jfbgw5kkrQ4MCsT+huYdhCSVamhE3vImhY4u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5F7hPdgt0PrKnG5PeMobBNQyVCyXXstrfhCxzVRCy/I3a9hE4T7vZeRSqspr8AjJ9IheSy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VCgm/2EtvjROWuPf5ImibC5Y5voyH0PByT4kYPA1k1NvgIZRU0btlj4nNKN9CyTZkw/5Zs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xb8im2cKJleAiE05JLl8klKuwR/JnKyzN/IlOz2EiD6jG3JQNdD4p+zF2EkyR3Q2mMTJG0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hZgnfPoopiSZOEsj+BKu2RLS6Y8qIoULHvoTGXKgW0r2JhO7VCnJpOnYvcNJZFcn5MbYmx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xzKiblo7oV+OBLJ4ihISJIsOhKZUnT3E5YW4WRKFQ9HpHVjmhbk6bD9Uj0FppRLKMNGf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qDdrQm501C93BZG1w40Uh20ZFwxvFhGhV2oJLWOJtQFSixLRq6UjZ7EiM+IkQ1sUmZbNr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l32ZEy+WJpbqGvQhoiIzhRGToc5PFbDq7JQhesl9EqeAkzdZf9LMJqp8EQpYMArsQ0IPLl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iZIngkzeUFpvO9nNkPBKwwZgdKwkJFHIjv5zkHhCDs+w5DWIhivKuvpEAkz7Q5A8TkUCmO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b3EwKc9MQm5HvdzNkNK5fl2FYYquzBk3cEMCTinvbA2TuDYrELalWuipHtmT5kB8T2IjtL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iDBvtFMp7Q69mv3JVCiJKSjYboqD2RflMtYEXN1KQaNCjOIYRuk7h8FDvUWGySWN2i2VtB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ZZS7QgiK9RomLniZNLbHTnklcT+hCqEn3tmYfIg/lEY/cCWZ0qkfyzZkbGRGUmCVAMp50s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+yccH+1jxkhq5IFIE5RYSl4N0IiaP5NEe6G3Y2YONkhmpNrTyIZOgFyRfQV1sZhpJDCRCZ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l+ZIqJtM1Cisba2aEzCnENimvIJ4IVUyHPJEWKXTcNCyESpCMbfuRt6f5FswQ2mltyJbNC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gpVKkM0SMl2SbwkFskkZfIi00kaW9+R6wRLrYifvoGuTm+S7jNlbZZn4zvPA7Sbp/3EukQ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jIewrMfeMw1CzMwxV5En8ZFxCOI3uBmMwFElVghYiTu1FakI0U6pcGABAkZAIAZIXJUjKW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jwD5CDRPs5sdDE7VC3HFCpMjqlCfI4PI4YpIQCRlp+xvMiCQxHZIab/AfAx9fofmeRRAny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hYc7wKotDkj3EZE5VaRTessUtKeWIZZJctjsk7yJOymkiDfAWVnHewufjjCLbsaRkqsu6B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zlsOKDYCms424cjGmymMc8AwSYVpcfoPWcWliwPRjHqZJeAuhG7JztBMb6cCyH3MxIh09B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cTzo5kTpz4QraS/A/vnZJBun2htY9xS71BOThGV9NMd8COBo2uJ0yMp+TQ0eAu+ix0Z+bT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qV5GIOIluSBq12I5jgTFlX7CPuCQnmRVkdxjght4Bk1jJItuheyFy4mdGy3U+kBZftA9L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PX5MQ2/CGGFCkX3KKR4b0VtxwN6dN5EM5wWIZQ5H8TevgXuFIWXP0OqLJSdE95XwWWKhRj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QlIha73cbjGKMr7CqwjaE52woFZb7HxSqhDzGexwI3A4Ji4C+OfYo+HgiBITq8pDMrr8GO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XPlaPwAL5J+zE5TSzy5dDBbihtjBnSuR8hZCa0PcR5UldOEGCpcWSyKqizY3TxCYJwiyA6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YeQhZfyKP8SItobEIR8yFtxjyMCSTNjdteeSsv+Bi3dgTsN4WBKttqBKeVY/dnhERvp5f5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G3wbkb5/kQpQEgkRpzbhORIl1LcSVJ+OA05WozkvpJiFsfmBRIlIUxyk97QkKZls0ItImL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S6cdfJEuHEu8C6RjCSLNuxMSi5kqzoX/IE6i8+iMQ7rQn2LFMsSuZkZhk2PkeVtKUpBZEp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QjjiWUipvDEbTaRj94ZHxKDOUx3hQgSW5vMXR9zkSwTO5CTKMtzcr2KESU2UJGEfvD0cxt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HQtlW9xCxfZVNgxFB72HkfByGxN/uOVNywkwhxKc98z0Q3ytjshsRCExl3m/ItOtMXkW/b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hVtZTyzcycTGtyJSEkneixc26gxmyyY3PPRJ8k+RoTMYITbCVkWkrfl0LScthpMSqL+PTP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RaceDcCLE1CYiNWLbxuM1yRhCAjcluFat14EjAytLJRDI9lyNqdu25FNuGRj46ZVQpJlMT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EFYLJJeU02BXKdGjU/pwbD0ej1PR6etCUm4gsP5C2GpwNaLITVkhsV3mvIfSEGeV2RA77/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I/mwt4NqhhgkSvAkJDeXFsz+USPDYsDR7dLNlRsZj2G+RaYvaT+AnZ0K5AezMByU3MsMNv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2wiJvKJcRTLEDTiNjwESNOzkai7EqmrQvbQlCSXErJmDwn/Bk/BkTFaykWyYksmU1jfg9h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WInQx5g1KJlI62clEQyAyb5QyYjAgQLHdHln9wNX5f1M7GOYHA1oeBubhgk90TCyn7krwC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XXJKd9CQdeX+Rk0hO3+6DZJFFI8NIpE44IuGlEhb2YLkUm7HQmfSE1ObFEqWjcV0uBvn7N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Tms0JbLqIyuVJNNfkSoUSX2LXwSVxaoeBM57yPkXKoXKOF4HLlpouVoyiWU4CCd4C52ZGI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ULUUUoSialGkCCQilEwkLUo3tQLjOTbyzaNcsak8PQTOzYHDraLOm34iPgJbuBhUrdSnA7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EqzouBBitk3LGlyQlQ7CmXsNe4eXuyqHZiUXATvJuBzU5Qg4g3gnMVtqgSKwIow6pbEFZN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iW5qJ2HhlEBw35YLEahSQfuoyLiEnTGjg7cnKFKPwuYY1YbkuMTrgXQDh4LL8ImC1eXuzY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NtI6fyQM2SkqB3HKPKYoS2k6tgknSlTshj4mnPXYnXtruBnIoCzJTysZJUlHwRBElwRZ3j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qNqrDiY9kuja2R4yDgA1mII8dHsIdIG0PgROsuGtiRgYHeQgYkhANuyLdCt0w+RNw5mjCm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IRRPke34GrEaNy3JCKCEpJhE+xwo3SEpZCTgYocDVEc5cFFeTooSJylohogyChVF/Tdqbd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a2YGiJsJFe0++iluIm3LGUsvtELf4BxIHFpCyEubE4xRLM6T/AIL0QYyB10Z6GOyveIWNE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j9KGuNIRithRKSoxvGk60VW+UJbECNHcNhwfIwoMnhomnAnCDwHlLzpaLGrdTsK5RKBrwg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1JDeicRQYe4Ksvsgv5ESPblTkfZkQiRYXWwxohvi9EiPq4SSZOAaVSBjIloMWJN7GSt+IX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2G8tAgxZ8Rd1yoQkUQu5Hu5JRWR6S2QybpPDHBjpmJ4geaIownrklrK35DZMpoQgkOY9hg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JGSgthRQlCphkuWxkJ5S/5og22CtfLcZeKoSLDeRtkCJ7wqPejCYh3VEYqMSF2fUE8MKBz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+wttt+SB2hFYyJQp45KFP5U8jZaqXtITUUnzFpFKxAlJJrDSFUwmjeZehBZLXAj1yRN9Ib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jYIK55bnu3+TDUQKOokOE9jE3YYrSdy+C9x2+MCM0V89L3JEXPjoi5Cp2JKRjjL9hHMhDU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whvcrsbEm/wAIdW/gvAtYMi2Ka1K7KQ6/Aiql0NysNCujZkrpvI2IWrkchQhhhqmjmPoFF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KkK2ThKCQo8o/viGRMRuhKn9xnpxe4d1HZKMyVcLyxFhco+tjbLjvZf0COoLadsVfpbYL+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EJTkbMWvAR0RKXeBDsPjGPlZlENULg+yyZCL/AIRBIQ1ExQk7qzokbWRouCFuO8U9yEby3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kQFakWHLOCmJbCeWlwRsQg3Y2XhMSbdCWEuUlyFc4DsRaJ6R5jdIzJRAQxobtkNmyEm2Fy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Q/c6xKFNhGoguFTUD0bQ0U+SCbRhBStv3FoxDz+on+qu9Fi36H96MQZmexmPeo1PyIWGm4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DF2FPwJD+wQmTsYDruTSp5aFv0iT4T5Kjkq/vWJak5GFpwcRKy8ISW7yJtnmROR+WJpLfd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G/IOB6nMCcYm3KvwOpd4kj8SH+jUGXcNO2KhlKEarCkRrcbD29x4IA4okqW1IZNvwyxsiI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KDVkEQ5QkcIsaEopwQtKaQmXKvRMOXB5OE/A1UsseHot7XylzilZ9ssIqJo2U2Nc2EostL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J5cgW9FoLYgEkuDh5h+EOUhXbzvYjQuVvyZbLH/fT5HylPC2Q9lWByLSkJZGTQmGQMyEyT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aZx+B7spRsJbpDWwLmhKdJLtUJsqNopj7TTKB6EJIQm7kUqnCxCitsJFCcFXuRBYXZpShs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rCRKG1wP8NB4dTYSCAcOCjrxuEfhcRIG0lihaMW55GpWt/iQ1JWNSXLOFQLy/9C+CBB7zd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Tb0uAvv8ACPkSVEdtNskJoyafYhhjI9hpMDCG/YpTHAyzwY1Dl9mFJ+wmpIipqSp2G4vhI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uBWLbbwuxi1umwnw7wzTbAumz+TZ92FajFtsiCt5sYiFY+OBJ2RG1WxAtwpDXQjInsQtuB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G9RNi3tEJVoUikdAWyQZORGCRftQ01N02RpLaagvCmndEJ+Eo+iV45t0SRoZTyiSTW44iw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ZIWQTnMi3mBRDERTY8iFbaRESIKTtZCRZytJ77sbqoD8iKk4Qro1NMmMKyZpGYJYEJgSLQ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ZAmngGIlhiKWh2QEYRGj3NJhaIkii9SzzmDeGzDGJNZIBh2lyQXTtPAU9WXWKJHTDUCzZE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N9EG62+WH9KFf7iTYVTJAlP3Epki0q3DLF6Fpap+yaokbkJnsY37Li1SDTYkTKCRGR9tm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hku8lcQchEp83YY1qPBZGaMimBx5YiRWqyHgNR6KTlWdGYkM50KR5DAr3J6ZnC6H1xX4aL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kRWam1N9NEILEk/AbIFzwZVmUXRE8XkOfCFiOxYosS9JsiTtzL5IiavUzAoYXsP7WgQZwE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kCk0yZHYyLCBTEKFfgUZYPYiOR32KwXYxjKw0KtqZ+AqSLOkPBgJHHLGQNHuRa7Od7xFTb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Y3IeOC/QJJVMOmRCtw5FszvwIEP3l8iQ2s+WKg4zNVbNbDixq4Ps5IONxf/AeO51ZHtwNF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BXX9m/kSKJKdsFKR8DcDUqTyNUJStmLDOUW/9xoJJbMxbcuipjIxMpiLMvESR75iiaTV5f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Zs3TXJQ430MuUL9xYZUpQIil2YR3uIF9wmxGXwe6Eqix9oDIIMo74M4WdFjPHgVZ/3g9ls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wiP3Qx0w5tEkyxzcSbhY2JOdEI8iKRZuwRkaLcONJa8HCh6TpjY5JoeUKJaElSOh2pfK4O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yg1PbYWyCZ2LLZIT0jsxKbiDbpBrhYoVEughig5E34EMpbmbcS/srPsixM5Zm3YlOwwEnJ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Z4bTwfRYcwodssRnw5+TxeRg+XCDHky+xsTroZ3D9hZjzloDKW1vMsW0j3iY/35nbfyJeZ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v2jonwNmwSiFmQhjSfP4MHjRkJwHt+Rg+G0aTZZjSbRuEENs4A/kndWXSyIO3ITZDWxFUt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Oy4JZdCIiYMWqeyvW8DQuqxKZyMde4G7yO3nZ5uyQJqrMj9Y3OPAzPmGkIX6LiCJlKxbhh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ErRXArXWtNwbcq64DmIxzeTEi/iEMoWVCqxMcM13UhJb5JsSkIPHYjaEXubJSptJGS6q3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ibmR7RTgUCfYFSS0aFgaNMyGhJJUnZHjW6jwJ6OmofZgZY48ueSxEg3aeGK0zfhEscjlQ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UTsJIWHgTI1cYFonJZuK+UVaUDliDC4dS7En+ESO1y1oUquw5KkEVdEM8ju9dJuu/KFucq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9AO0noWV9iak0m0jelYJHvYunbSkkot2Y8QbQhEBKSBYtpdk89tJNwjOhUaGqF+UEGtE84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oyEskxGGiQcInkXqXTBMUpv2HslK5QxxG/ImdJsizvXbewrTu8Nn57Ey/C/mGSj2D6EWL4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OJskkpOaFtCq2G9qOB9RvublSJlVfCSUJEN2VM5dn2v50kFeBI2jwi1hWixOuh1MDEChKW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QBIOWOnSmm6e5SGCmGY+X5Bxg18NjcqPrCnCOZ3uThFZotHNfQ3ym0qB8tDIRK/6IY5dMp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iDKZJQiEKyd/lii5hAsala8rZIkPi6PLGm0ZDaSE8vCG7UQAoQkqODRS8CtlpkYsnWk6iW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rZkKtSiiFvg3lZRyyT1QeBBz6Gf7hKcvy5JX+wKf9oSTaRew84sPIhMSwJIkwCfY3RG/A1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ZHcIOQmckJlNlhKtiPB4NHvXzoZCEyZZfGrcNpf0fWQzOXrRKvkdpW4N55RKA2CSoe3A7Y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ygWvYrHiTsLUUi4IQoewgmjFohZkG8NDakwRdof6MlIe0phiWpMJuslh6BMRLFYxxJRtu8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YWwr/AGtJLCXuz30yoalcCx1Hsv05MSjOhlqZMOGiNjyMWR+Yw7JFTiTE6EkPDY6ZHIN67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gV93ykhILwKZSBypZEvCEE1kbHXSYeSqnY5T+KS56GhIYEGqaF9wQzvxyRcQ07ggshofwx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pfKDQ1JYKnwRapje9Y5ksE0jusaSfYxNcCByCWwrihoaeRp2gknCgiiD3p+gb9Ab+IkHAx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KPiSvZCRB5odY2CE9vwhThHs8jUyndJ2N9lPYzmRaiTZFdDRzVhv82ljPb8gb0m2tGmnC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VPcp5+S6NoBIT2KUmn0Oi3NwuZt4+RvAGlkQ5oUkX+DJHTXyYg/KOJMk5l5EXy0pUXpp4e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LlEUoGpG5LaUVA1+5pGgZ9AnY0DhulwRtcw/BDja1RYpbaru+g282nTwOZ/k7Qs1C9hiZB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woeuSQRVMWmh+4yA269zGf1otIJIaXQ6QqFpS0EpaKIzIGkNDSgmGolVhonCFsgxRGw21J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ZZyQtNfkbU5nsgbhDVbi2nD+Q6lHkcieA6XsJXht+4TPDxTNPImUtrkUEpo7QbWIJ8SLQt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4QjTfwMjL2Sspa+xhVw1XYrMIzLHMQZcS4DR2KpOZZOAwWEow2yNFI9xhE0U53IwTueRfE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xGVZkKij3KITo7o5/Y+stMxMuxT0KKLgs4NoJeJKj7H0FLklcPgpUhCtQE7iVbCNBasNG4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sDk2oKCO6JwxMib2YDyP0vRxtM7+lRuiRaMerZM6zo9CdZLu/kNH8h/2B6cxkPdQUHUeyH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IOhVRyKbKbEkCylcE+QnwLzMM3g+8cFdwwlKiV8iUZl9BaMvISR8YJR8GXf0QKab/AIhY0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aR0NUPM4MIQTAoQGuj+uM6Y7MJP71x5nB+CS8KBogWTaWuRNUCYIv4gWqRnEkjHFD4xE7B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COUjabM85FpBHtCInI0dYdpIZZmvkEx/xDIyJOix0w0e5BF7pJRDiJdj2P4QjLEx+7Iza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Lbjx8kEokfzBF0WJFQ8gzu5GxoaVKcciFJ2qhrCsULdvsjWfcKLOZexgCLhtuExNYTLh2O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/gRnP4BmuvFDqc339yNhnl0jwJ0MBf6xsW374SJ8UhHh+EI8NPCibv+GuAmv3AmP8sSN28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GQfSNxWmhuXSWph05paFTrMpksCbVrUMqxt9/2EJZu9GK1kMw+RjjekTSYJeELFVXsQ9Ln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kGNoCJ0r50ESSMXNh6G4HZ5GhjJ+Rb2OokXY23p4YlQ3DwxLdnKZLIHYbRK1yxlDBylHdF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cG/Ig2rnkik6omtg0MW7ahq9cEKm7+pjHXFxpAuQ0pcwhhBL8hzOscUtETYqWKg2HkTghd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zF2uEsg18yEpV0WxuqS1jGhziv9CJQbakV2ZuGItcfuFUrse2mKPqj0yeNv6FiV4SOdA1M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RAuXAgbINtDbGrLE08jSSHIpsjUUnkSMjckKlxHok8Ox54CDQnopCGjeRziSqEzAlNX2SS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/AGhq/lGn+celR8j40TZPiS5fsMtrt8pxfY/7AxWC9r6iYlURf6U5QTs/IMYwEnkUHu/k/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UCZki/wCFn/oVzMaWqHAmlKCSlY8Euz6DiukUwJzAsYjlbicBU7yLEGD75xoo28Alh2uvZ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Cy66PgiOy1+x0Ay0eQCFlvA9VyaNjwqOjK+IHp7hPkg79LcJ0JT4jWNsOCwbGWSTP9i21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Fs2pI0aKkHIlLHlLsQa7kJ7be5a4EszlDFAySsTML2004FyS4HOb++OP9xk9OeRi3GvZH9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mCh3M5lEJEG7AxVLKjrEGwU5KfESglU/wjqBjH4XB0G+Q+CeEqW0BJ0tCuB7mP7g25bfud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UkUZIIUYyObwOkfUbk0SSMTKyiiKyRF1G49sbcsuMsW4rCg4SyDRqVk2xeoZfda2Hc3mOf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BsKfBHa2vA0KWq0/hixilW5HFS8KxaV3RtGxKqGpSfyTNwdIqVDaC6Nw2WlYJJHhEjGFah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JQFKiVHcTIzIUIi1T6GarDlFI3Y3uQJaih3Gp4TaNl+7sedwgtIXEg6l4F0pJ30oTB0OZn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jwPT0OmzCSOIbeYJ3+KIa06mPvEE5hLXAv5UVoOn2GfcdEKhU0bNBAddCW5ZWqpaxWbTcj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laokNiPRQs9j+CZ1EMkJL5IAnSO0UmLSshZRyhgS7kSjgmzyK7bN4fg7GMiqTcF27FcjFD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OxIcMkuQ8XwhsLl+QbM/ONWTLHzhMGfJ53ueD5FgHCpQdEiXAqwitcCqhJQPaZxR8Cdv9H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EViFqzIklHBjTbWbYI1wEKgl40VzEzZUFNmK4txFII/4HtE+CmTaFnkSBvIMOS1AnASCzn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gshj1ru5dSI2+Auja4bFQtfKP6cJ0Qf8AYdh52IXGmoLKKl7Cm7+BBRRSg24P7ibAU/d05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2ZqCmvYiPAY7lpxQxiSUJPbJP9wNgpHuRpbtsoTLiSzIuOEluSxAjgTnY8icEN0xrTnDGS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GUd2p6/BotsaIPAyrSfRAlD2KjlhYZcBn34X2xd/KEkS4FgLH9tke6E2chNkT4nS42js0I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iXwvLGv8AcipE9nZTxlwVRZqW5NzozDDW9wsk1A/BU3JRmUQluviAsYPlJbCfyyJMnhsaa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1blnYTYcLUpcJBNKT7FimEoW7OmsyGCitFhqPriTqltOY4GmSUH5SJpJaDt7OSUF4IzI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0pTb28wS6HCpP3FXRtYv9By6iNMkfGjyCntyyCJZKG5AyQWEnWaI1hOdD70SMNjDl9SWog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RcFKHyrItEa/kUsMBVPIIocwZKTQ6zLnYYInDUJWODcS0LjZJCFjYfGsStm3DQUMsOYJQQ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5NmeGR2TQbqmch/sJ3k0rLEonYgcqWSKsKx5QCaPCEKkid3BuBLiiSO9yBalKdz7j1/u8H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RI4/aYWuBIRSiiDiGxQIlbIMXZAuRCzHsEOw8hi7FoTp1wTYehKFLMT9jbh5EPU9juxBFA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4+RJsHxfYm2R/oQ1lvLJojcYxLMG4753BBcAuISch2gND+qWzgTnUS6SWiXAGMClBu1Eg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JWGrOo6DqOojxoLxPsCZwREyI4Foc2RpIS5YWFwxZ7w2FHK+BNSwn1EClL3RaROGzIthN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yLPByKxD8IcX4QjH1CUiE7xRSSy+xJx9mxauFuPPSTYRK1DabI79yi5ZS3M7R2TPgUVDfl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hpcL4K85aTtPkhIPCPsejJVfMvobJAhwiJKYo2KNhdEMCysgXJkZr3yUMEEUeiCgxyrKN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R3BOj9IFxjVniCjSempsD8QnQubDgTRg2AaoaJtEjf7pE+LKl2xhdXtY5yy3TlMSe8wO4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RNXyWSOxpxQaQnyC1YmSy4FIK1KQ8SgcQEppuRIjY8CWJb5EkVuEmyoWMkTtCqv7IHSJ1B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HqSpCx5pURC/aCXnPfIyXZx5HJuZxtlMhLN2KRTGscdErJBPlgqMT3t6PojxXBNPob6R4L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mSDrW0SNN2ki7iWXUhDTxI8UpkpyhWHTjRDMztk9tk3Wqz2MbF2NzbYcRZfwLGO9hRL0pa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ulpsQbMkM2IRwRmdiziQxMqjKMj4sjk/AJpOwwClEZwTRNFoIfRbEKamiCNw8DY4ZRSYsn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MbixI1j4XT3FItI4FDmVlDkqwKmjblkNrrXJTJJN7oZ03RDT+RJtAWpJ1CXuIR+bbT3Qze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OxynVlOw18Kkz7mqWsEz8j8k2MSWShfoZ+rgTThE5LRQjXcP3HXY+yzc/BsBCEtCcm3gp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IuB8D8tjfBI5oQc84E/EGvgiVRjaUSPJJoJ5BEDuDEt4D4h1BppQN1iFLbgquppG2KXgTH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EhKuNDsIuEiSxhJFSolo8kL7i1CWQJaMCrSlYr5hqiCNTcaMBIPKIjw4sPJjYS2soaqTLQ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M4nkFFkX7kndkpHxG0C4LMLgwocyhKjCpiTgqv30yvIvCQQ2POpfYiq+Yel/EX8Q0V7DWv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Ev6SbE8q7QUXA/sY+9oVsFSU6Hu6Jy2M0jsFcxqKkzJyOSzwJDT3QiQpyYzEPYwQrZcEQ4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GmSN6DY2eA2SzrRhrC0ZEO5HhEL4QSdTkYDQlG5/a8IXtU91E7rvRSqUJciiCf6pJcMjK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XSI8l4dkXuISighKyPLXRMSuiJPYFOZuhqZTkdoZNstGVgkm1FoRKua+xLZMJnoU4MqDBL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AyPPFPZElEFmZyvowQkyDZ0HTHlSTvEk4CfaHJua2TcEaNIhsQgt4O6VygX3JESmPhXgUM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s6nMEhjbAxWPsWPuREcTP4h1CjKYuGVNiB5CGyOLBA0JCEK5GS0WHorqSm4QqiVEIiygWt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KUbtO0+5gpjEhyQUSgTmTnoRyVGkIyRkT6FNGE2GJeRiOHvlwVAG48wv2Cd96WOWThYc2I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aTx5A6DTKUM5smUlzyIm56bCZZVkSLjfkqKUyWbCtCssXDjATqCvNEbvLJNJwV4goE0SN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jMdh1Y4yxEwSGkiBIiHeh4T9yPgU+SQPJgQeQnPhWPL3sWXA8CUjuKLBkFQt4Gc9CFUGM2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22hzuoEnTnyIWlHOOQMeuwOJpX2JjqHutDCqY5KpQSXdIibGiIRsQQRQkSDsEDV6IINHJp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ybK5GmjQpY0JVKEgtGRIViJUGvQbjGbyJ9hm3JcskT7RAtE0YHkhr6FhfemL2LT0XgQtUb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itO6URYJrlITKdijF0dE/j0N4CjcaPEgZDaeVJUcfi6MWyf7hNLuV9kW25oExiNpsho1Ur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kZnMC25JlGyIqeCrPgbc6mWhiewjKS3JY9xdKHwhIJ0GZXiWTYkejRF9wsUyS90JF9EyHs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s4QkxMtla+zkpshaBD5sc1NzdRIk8CboXukO3keUE1jWad9hhV9CW8bCpoOJcIb48HgRj8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DonMt6fV0umWyRRabG5ySX36JNrWwyZu2jromAXc2Dldm2CIJ9nahASzcMsIYgUwjUDDwz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8EIXLlGBHnySi8UpUly4MwGdkOYUPnX2HNtcBtgXRf+uhuycNWuxG3MgWRTSFJsiKBIUrb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NYSR8mm9GtKDwxlJuYI86GeSw7QtGDM2ZTOK8D5GmHKW1k7Q1lLkmyaK3QqZEvN4/ZJwUC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fMl9jEmuDY7A9wc8Da83CLQpKbGmAQ4wgjsooipOxcYXfZy9JDJYoFwxsF+yqUNjZ+EKjV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z5oP5LiWGRS0YHwUIhsNk+1QjJokfTC0nGgYhG/7ko+E70onoHs58IUxltssTlPfROz7D0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gzL2exBAksOATAhuOQ0nghM3To5QRcvyLwQpcWJEOBUTsY0ZlR8oRomVVZRMTgzAUmCNEr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CwrseCBjVi6LyJoG/gq1H1jbMjYFjMCNZdyreS/g9GGjHohfloxDG48aCvjGUR2PB+TTb7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zWjN4Qh5otPLUDgybuXLBTII8N6KD4R6/yiDuZiuV7sQsGDorFPJaXcntFuDZ42IZUSjaC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c7Dky2aIA6xKU5GaBkpROZDyWQskT+g0dA5HsYHahSbFh9MlX0CYzGIHkQ3HXynmxQ98no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WRuKb4kdaCyfkfCRNq0QSkhliB8DOIthdSox8jIfKhUvYXXngXCtMYELlmkMWlrRn9HnRu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JCmaCZvAlBNlD5CdpTTEDuiwVUSCfQwYrsFKrYcEymuRZd0E0wncaZESbVML5ZO7qrXgFR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EtJZiUJo5IsJBS+MBkUDuRfMSMPMPBUhRZt9BYSGXUUIGbd+4+p0+yEEBjzsQSkJNEakr1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UcmW7OuWYyJ8kuH+RJXUpECMGcoRbI3H2M5sUeRcyJSNUMhZKnMWaJVUKhnU0ySbyIXghQ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Sk+Nxh+IyryjsnSUtk2X4LAUlDbqUj9oMO5wl5EsmAg5jJsMkxLDdvyhBxpa6Z7tuZQlOK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DMFlPgRUbdWK1txXW5N6IoUEqQToaWGVORsPfBA5ulmAwuy/mhEIRg8mLpNUJHnnMLIFbz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RyLOys2ehLR8yENvejEfsYIJ5+dKvwSqFvEi0awl1WNghTzoI1ZGllHIkrgNIVR0QIUyuI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IojVY0JLlWvepjzoh8JYkLsNMPmEhHemIlG42ME0PBkNfEfaPrliT3IYo9LNxZd0mL0KVj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zDMDSqOxCi+9KKJMw2Mp86RyeAA2ZIOZRaXGHw4zKMzOVoTkgKkSSf0qhmw64BLMd3sZQ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EoFzBKpyyCQaFNJQ0oGoKfBUO7BQM/PB2w/lCSWJ58kbjSOxnEq0H3Q8kkwPKiHOKJmBmU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o/wBgJP5iGym+RLE/XD9hSHw5EOjRgUPQg/sRw/QfxPwOdLj9ITIZaAptprFOYogt/wDBW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xgttuKzh37cDGVIhOEIthaNrRAhU05UZFGD878jcn4B5hEk9+5YhSGTZpNkVwN2JiNNk0k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pRiBieKIQSw3hIYkJLol2cZ4RuxTbwKMvZSJVjYzzEzoqfnEK2CkOci5WUJlY6khcrNiu4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uHKc2KVc2pMn0htlLgRJIxECbbCVljFI2oUMkFYDPrySJe/uUbIWV2bJGI0QRJ0SrSUdyF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6/oY1co27jv/gE98ogDrTGMG4p43cBTZz2MWtcJXzSTZJtTkUwVHKklnW+BzW1pjsIsJ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kqyZFE4NEaWwvA+Sp0bvyLJ5uLBtrcjpaycFLWAbKRCGlGJ1v2KCm4nWs2SWoRXYlZClQT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pkUJqJvO9QSmE6Gz6CwIyR7mYzYbUE5JhWPoiN4HbA1CoiBKNFsJ2OiOBHOhDVggRCdYoU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bKWCwkRDotiwjG4s9VnegpuBAgyf6Ujz4RjfSNEMWmxNCVjmdDGQlJjGxzZgRKmbXcbVFx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VslaHZFlXCNhTRwJQJajFuWPAxY1kloe86nRjZ6VJth8z+CN3ZskJsM9wpnGPAEGq/oWyL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SWtkhPIjYYy4oeXBDeysbIaQnYSOukTxE5o5GuIr42JlBk0QnLIOE0mdDEljVIJ5KFlrYk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mNcPIOSfgkbZeUHaYHUzxgVUMmTvKZDzSpNrgQkXbcdIvuIDKMiG2ojJVEjoZhvgbyeyy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xTt/LKbkuyT+QnMOZJoz7ScHkWcCnu0EOEy1bBcwfGF64/wCUQSlefyMhRt1n6K3FZ2IzO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bLlJYMVyti5LaQpLao/I/Oi+g5mws18hHMDqsCywRtlgnTVLBibPJGYc4QypZC/sud2b5n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Tua9wxSn95wjK8G5ei+8LZN7bDK3qSN2UhoqTgZtveRZDlCUkoKEypizMcDVI1Ltkntjl8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gQ5JeA+5If7EKx4/iIUvNugqBAqv8zE+Edf2TRXSphx4GBbQwssFZmJ1jl9j2AsYPaMumS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NAymLhs5Nhc5z+xMyUShh06TxHzgJj7Qlvsp8DOGRmT58NE2BzGKqG5sI+3IzJFW86YBSS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2A4E8iIUnfIwbcGxO5UNCgmvaJWYb2LylEVpLc5Mm7bsqOVDMiRHIop8DhibTJW4s3OuqS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EYXsSFNr2uRlWVI0ppc2nkg5HMYwcPCFYSo11pjIOG4ifIr6RbSyBqhq7Q5IeZ9DppLCzK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Bh8EQjLJyfIQUYlQh6mtFlkUFdyLQ0YDxasVMYRMGrVUlRpO7MzsJY9BI2F0eHHmcGaQTS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kZaQJWIwCwK0Ql+dygSI6eyx0EQeiVWFv/EzO/IL/AKJfNvkf9CK1b5n+x/4JMl5fwQfyP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g4/kfwP8A2L+BQ9SOU70GaGsoz7rchtJ/xBwr/pyNr/tfJ/3H8n/a/wAn/Y/ydX9PJ/X/A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d39PJITloyybjuKJYW4qTcMWCmmEkQ0hk5DGVCfixJXksCRlTJ0Weo2HgaQeqiUyvlPfBz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O0xZjvsB5QNWEjpF2B365rYplJW1b5J5BmtiSeqO2m1JJSP6ldLuVZISNwoy5SFrgT1Fif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oZvI3itJlEHlT4G4TRCMSLuZ/cnPDQspqdjkbkb0cVIaY2LS3Y0nPuy0iDylORmciWy0+y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UZx8htlg23yW7MVeQ7EySR57EJOil2GJshsmRvi/CPInNzMmn5N4iCRCF2Yo5eWyA9KVRI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6IJcIXKxEynti843mTYTfg/laiTHv2JdKnmwlvPwkfZUiH4ZiPa2hbhIhW3wJSzFFsXdC7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U6RC2SRqW0SQlXZkKQXOyVk2SVJNVIzyOhEK2+yWlwsS51kLeStyLcDnb+BIrNZdFNScu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SJn8jGdH/AAFhv3CY/JIUG4wLX82LkiNyZbow9zvBMsTpobSngJjvbixXexgpQPibqGibq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6jCIPrNDyJnxv/Aobgn+hdvS0wDYlFwbYyQZHQss7BoJaQluJZvAl0miNORtCzb4ZKjbQi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eRx0mxYXcCQiLOsSMYpJsIw0QePQCcIEkkJGqOhKsGMECTQ1EHSZOYoaZcUYCsW8JdCQ4S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A5XalbLJcKZCx1P4GcFzA2Fk90EbG6FfN+QyYrqZKpIsl7y4bw4WkqHyMAaY7kUwggTJN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G7c/foZD5B5CvcsWNxkMVsOwMZKmCzD5Oh8i/wCg6vyS/wCyf/R/Qx7SEMhaVDTpiyMby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zFBQElgQc7lka3rYtYUIXFAtpDiZwiGgkwYBKHlfOreu3uynYhNXEd8o6XhjwIe8Uj2ORY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QZcyok52LklEvkhigLF6ynCIK32FmLYmOiVuMmTatGSwJQQSPHp9I/cFbgzC7IYwyMzhdi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Z0JzfjjZdMJqoSiWZi1WbkVSUh7SbA26IZU7Njps1ow8w7K1G4bC2zSCYU00RO5TEJyLbY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J5bUutyMsN3SCrSkMwKSGiGhrNAlVD2uiXbHkUeaGNsQdbFkt3A7FuKYINyexEXJIkQzE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olkSTseMaxcQJaVVdmOG3BSUkyQlbAjM37CxCknyyBfsSLXN4gH/OomtFG1H2ZduayK+wk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eaQwMTW54luidYnw3JV12UaERUj1GjLIRI+yxudtF2MPPOBZlPomWFOJJVPtaSgEiZb5IN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ythI9klRusSkJ5Qncwb225DpwLZIfhjYkOBQyKmlNHyBQdiQvoeNGffQ8DHPj+RcDQNhw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wpbwUWYMkqKi9+M2MSFtkbUMbyRbwiHeSIu5HKnQpocFhkiw0UWNwJQmzAluqlS85G4kNE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jMogS0a0KibNDSYlDGIIQkIR7CImmET5TwD/AN8Rkpix8AqCg2HAyjKbQxLby0QC3uVYo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0p+AhbHsbWRFhGRBwKfImoHhJDEIgqnvwNVs4s/II87F9iKeYZT3xaRmGc45En7E/P9hKn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kMLaSFtaUxgOQkCwkYWBLbNHazlGdYgdjEpjkt5LG4YukQ3EudAPcPKzoUiTlhwMe4VLQd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JjBaLNkwMB4KkLEDsB2ORMh7jGvzCQFSYY5I0oLjs0Lw5Po9nSTTG8mxtoi0WGz8ibJEl8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fZBRW33D8+sEhPwmKyQYSeRQJDMijXfQGp8JiqNwTrkOaOGxYBES6bESNxWhKhZEp5qnIJ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RfbJtkJRIl4WHK1BeZGkGr0yPsbc+NPyCZ7+MZC5sQfEqRliRSgXDY27kyJLvUYZ7lyVku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EWFyMYKMCwpSQlaGl0QtouReCOwau3wYSEToaMFtIbVSLPjZuuBxa/MdhKjCEpHsySpCCk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w1TVm44iys3TxMj0GyTyC0wxclCyl8qOnBpdlA8TuZU0RkgiYkRkjVyxJpQ8UNbXjEZNQp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FgQ9pDTFbYMl1ytIxELIU1Y+N7EBn3FQxFmBa7BQyTwh7t4MKVB1WRwQeeGU3TYb7mUmAm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CkrQ5UISFkoLSWiwrpDwPBMmyZ0wRIsuCCLioFSQbzoonCsdMnuGSaKs0R4FnpoZOP23MW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D7m8IYSJogOq1sUE5GLajHTkoZI03ohO/SZDNvSKFqNPANYZJQludg0bDrFOBLKA1jdCc2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Ir+U5lI26NGYk/gTPbwomeCEtrVyYyfkvceyrhHanwcXvFcvgYzhAZdOO4E5ScQN1QLyRh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rW1vTJ2T2ZDy9jc/UW0nKRJVXtECAwE0SsMahMFLyDUMwSJZ2MZnY5i3ZgFnwH0BZkwskh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hFLkSNAWHdm4xY7yeiS58KdQnto30DB040aEJG4kP2hKDAk8QtkeDk2MUSRuQOIFMokHC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5Z7jBqbk6HEKGaU3QsawkzTRFjk3U1WBj1tIdjKrsmNhVJHBwNJQNyNaUbkEsEaP2D8/86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eYMgkdtSJAISJB0xmSlODF1CXkuLsuBosSVg3DJBhzRQz92BA93YCmRglinbQnCMxcj8DK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pMDRmJZ2V0mRQ9rPZCde5sSOd0LYLc4gfJcSuNGFLTgozspMIIUCSCVImhT3oeJ1DVYLvD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VRCfY3kb4n9ZO+8iUhicntREnLJfBbTKmWovgcxWz4IXLL4O5QciUJLkfY+SaiQGx0LTYp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B5XyYDsJYzRQpvgeUPo/yZJBnHB9iY4LsateCKjDZKCjjlmInMBCgc7GwRyu0RBSSErOWB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R5wLrJcHQyFtiXLgX4RcjVkX1kSO9XoeBob2RfvBGjNae4hE+wdTREzIwRxZYwpIyndE0r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cusEpt0JBBS0ELbHAjg3CQ3WmjoLRki3QgzRH0MGAvviPBxAm/wBiJUrcDOX3D21XubT7j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IH8exAxsDvRlzC7EtPKd0yX92PZbD8R+4ow3UFkr2QIKWpcBOBTC32EZie+hY9ucpiA0lB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wSZUhq5KyztiDVLE7uD5QSpdR16bOxE6wQgRUTQ9uxiLtjtCXoRKFjZbDjBRjmh7BQmlxw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Z7iDbhbEpWZkQlAyY4Ol9jDNhIixPRB1DkWw6aXzpUxTwHyElfAh6FWXYkurlCQnkZkdhg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Nk2P5VpAt0JL1o1Gg3tBCyfIECFSi74FmBaPTRk4jjCFhkz5caHXkcprkG9RFlJK2oTLYQ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jTrKS8cSNTVhU9MIJ2aa0rsT7vzqkAbKYk9Jn4DcSh6UETXtJomUQKYECicHcGXwPiKLTa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q/clVJ8QbLaPjUDSIOkoHI8H4GJwuDJkjyySSN3uHOyHEdC3bRsjBQxMu1TwRudcpbGBSt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rjFXskUIqjEeQnsygL3BDupDXeSIaDVY0INhElTEKUmihWw3GdIg3tNCIM1SSRZEDGiS3H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IHTqJldR7THSLpGL8EKM5IYSFFym8EwoFCUkVNymISlythwEVfY3eB0qVJMsrcyjyKadlB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3HCETeXEEbUqhTdGJRETTMpY6JEELEYREiU6RHBF1KE8+iLGoV8mrTX8ywJBkaRHUr9mJc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JjB7OBxBHIuNMEZSRKpEtzPKQzRUhMcEHuVG9Y0JmuWVDVMt4dGSPmBnD7aIDcfybEEF8C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MIO5Dv9idfwI8JC8W14N4bEDrEnYgBZEsHSFwHQRWxDQrCWpi6TyVK2NGRFFF2nEiRomZj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Wh4GQQjokxPRO9htwJHAUy6eiSxiFRrDFgqExgmKENKJSiEoihcPYmQRjRikqVHUTEzbT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gfIHGy2ka8fYWfzHI4wtp/k7pFhI8pmRFMSbF3zOXTEGSs7t8kQ2gNVh8IWeS241EhdyFB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kNQ9mQUtYENvyIO1+RzSG5HOIhcARmU00zAdHcBZEpcSe+GPIFiTMgfSuhdkKg32CTTAOJ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OVFQUwcDGNsWpFSrdybWfljUCfGTMbwmRdYQV8obE9PY2wOVKZPWRuUGjngU2xbbGeoN95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JLTVjrhseTc5SEm2sFuapOiKSYLFuS3FhWLLRA3qDcbjLp/ATyKGHyJKZW7LoUrG4Wd1EM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WsaWN2NQoeQze0ElfayGc3QmcDiOlcmdNjcYvIUpaJ7JBIkbQybImViQpHuBpOR2hxD4Mx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MUieJgW1TiAUQh2UGqJaGoGuGChShhE9wiD7BuJqs3yZmMM50hs8CRQfkVUNMRsJw+IfJw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IQaCE6wUUst3GPGiBb+y+xlmVHaGvIHqiCbJ2CXRcYmWRLViLSTcxQzRIoUqIAp2GNNIfJ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RQsieCcmdFrKmEIRvpCGkmLZ7iSO6kq6xehC1o8z+hiEPRgy0vIxLIbJGRvoWxBIwNxb+B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ZuTZECxG8i3TRljVGGLYR5AMIs+Av4DMZCGwJYsC0JhoR8j7CPTyEYQzGK8H5kbB4Ia8RD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OwsW7JeRsHzYsDUnR+BpAl8xC4RDhfApJoZHwD/mD/wBcUUKwQLpRYI2ObLO4OWAZlmhJu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WFKY8jqhI7Wh0qJVSyYe84Mo6afY1ksuBbRnQtx/EXJ8Bz28fCMSIx1vBwbkZRCpjhbSJp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QpHaSqyowGrLvwTLUJgiQQAYvrFlyEFK4IpS6CBJkVbFeYKQhbCpAT2Ee5CboWcjhIsvIs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Xkt3gJjjBbyJkaaTM9hJ7SoTpypCfgT5aGJmmKTeUA4RseCF4T2LARSE1s7SZWEHlfCNF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XAh5HDhjSQp0H80baEp7AxmkK4GiRWWxDZuZfZDOGjfx1I8o44ZmGN6w58vkk90jIWUvZP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JwngRZkh0DcUMbyHIvapoSlqxIlSJJn7IV0KQfQc6PcQmcBaRsMmnECsBsEevwLxNzbRRJ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2IgajJOpsPYUQO7DIGhfo0NC3Fs7Qv9eDaIriu/gfmJRgbkaYksi6SEeORu3TEWF7n0YGx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InA2bGSBygeZMpMR49BCInTwTvhDWJyJJV7DYn6EbISch7Ubkxv8AGORaUsaPU8QOlU6N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cyZyh6YNh51JsVcowh4VZGLQkNGRBzGPyC38GIULp40HkFlh6aMDvRXvTR15QhoVymiGd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Cz4i7eg0Qscjmy6EgRtoF0JC+TANUK9uqvbK1tPgVs60ZjchKuxYQeWSPs30i74Hk1ogXR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WIMVq1yCtJjC4ZNlI6QpUgiUZmzqvKFgJaz8BFUmPAYQ4kUVofQxn4iVmTdibZSewbMm/D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1juC4GzsqL4VDUsLdwXA7d54G7hzkbE4Celz8l/ZSiQzEBEVuIcTSR3DOhIyohgz8Ys8kC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h7hbiEp8HsQJW6SOAxuGreRu9vISjwPwESzBkyNkbI1yNGGOlnBZJuIXnSRdiiMgS5gln1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DmZBnYcRU8oWg0pCKiZweRZCwTZs0W/A24zDXhD2Aky3EKkRxRZehGSIbDmJcnGMkZQkK7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Quy6EUmLJ8C4ERFFSNYNTJRZKLUoxJoaEhRAp4QkaFKxrQQPJsfZbzQRkbDEOotwSYxKyo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EYDwglZoQ9oaU4CN2Rx+BIg8kYnlKl2QYZHuG4GSH0IbG6Fb9E6IWpfiLs2lB6SK0bmAh6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xuLTYQSQCDb0H6A2NaCyDvRQyBDfRZ7ecSFw2TM3sjKLkXISsRp1ZfRcs7jSPqYkk0SaD1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h/geaOtIPbaRe2lSeMu+hof3E2W+0lrHUxoyZ8hKPwMr2JrXM1JPjHl/Wkn5ig7MEz8Iqd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C/AbPDFoiXPis3sgqpdiArZGTGYqPKHjgaHokjlwJJo2XZK2bcErjhBBFBtshKwJW4mhHf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NHvCZEQmySYEF8scp5a8DyvJgL6EVfvEzuJ9zbYMFQS0DhT0olYMKKkSiq8ExQZtGxySBM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Hxw001CIWoA6l48kZUL2KiF5Ehp2yy+GOmqBcBHVkRywibawbjaHJ50JBrpjirBEEEH6SK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Mj9hmgc9JsLhuGlEPCjBa4mlYJS9k+WZRs2K3hA0iEykmQnko4iRDPJNpxKItFHBEPAseY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SVA8QY0JUlkTHYlR2VltvBCKIwgojYF0Ow5YE1otGdKzpXsYeDLQ/NTERL4UnOQn8Di+xK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sit8m7MTVj8i+09hBYvoQX3kbBS8DGEbwWs6SoehiRs7eGyS2IFrTHbC99K09xjKCRYNxl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GtEToQ1Nw06GWJbB1M6GE5DyIQQariUMQkqxZ9CDcQptyjqth6cVPTWhz4VAeRKLiUUiOJ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+3TcQq3LwyEqR2NadH7jKMLij/kCi22nOGjojD7DkbMI/cuZWJM1cBIbJ50Pdi6AkjKxJ1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lLQxE46MBvm0kt6N2hHkHzcaPBVnCakkLG8kHvNaAsS4Zg8FBpYgyFFxBanusTlPsbtEa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pmBbwe5wtMwTXGBSmG9xVajpEQRTC2EhcW0KErvIhsWxD3hf7CUDViDBS6ckSLCPIxfiJv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e5opmj3GGnA6FTE+SJciLmqKm5Ol9j2UyrxQzzxpyLaJsYWU9iHZH8yNvXAnBmnwiOU0J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SKTWPI5Uh6JxpgJtBWjc4CBLgZYQZg6ZGkNDW7GrUReSuEVa1SLQjYVG0yEbDJDmBzD3Gu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gUjFEh9QgIh7QqS+gVv2xrW4EzS+4R6VwMswPtEDtQZYkCWhJhXnsjrIkVvsXEnK6K0k5M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1GA/iJ8m2yjwJH8GVz4Aq0keKG84XyOBUpPsaluXCDob6P7h9iwhYSellcofv6IuiCWW61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lhxB0zA0ZGvAnkguyeyGhrE6YJgkb0WkjcImBiNi51jGq0bjxrNIvqPA/RmSu1rZvpZqbN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y9xyHgz1ZAlCGraUW7juC8ahcFKEMo51QgvkRBj9iiV5CQVJEYNWDYNhqoEVQh9GzCS8uW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KOTtNQM2MZSMirobmZyrYht/Iqcy3hDK/KREKU1KFcGEr4Nh6eRDyFz7Nw0joVZ1GtEDKv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NrTsGSZsSQwbS8kQ1RQS1qNYaGJobMAvgCh4FNKD36NObuRZ0yCTqErhtQKGEo2PcwltA3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QdqQ2MMTVjdthzcKXg6oerCXQqn2SEI5MmyKC+IgQqOwyIsb9kKl5FM0IkhCtGRDsiJpin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sMbsoyATEsk2KKbPJCOmoJ4hRl8hOYkWNDnY7CLSUZd4EzL+BNIQlEieGkv1Y88sdG/Ay5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MHuTejC0qXZ2loSCwnUG7KIivDFGBIawRBmJHKqQ7ohR07mfjbLYmZJPbncSbHDQoJSjFE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wSv2J1QSfInQqMjhjDw6IcMNPgJbm/JGpME81oYmDeAlPcdiSQzNRX2TAmfrJoJolLgpZy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Mvlnmg+xqeGF+UiagydB2xCKxmS6TezO9rMnQo6DgMkkVs+oEh4NhDFgSoRrxjRAhgXGln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YDxoWltc0huURK8w/R3IpiHoouYOCFHwErNtIvRb8iyOFJ8uTJ4KI2ifllSj8RB2yHQKxa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8yFgp5IgLD+9KBHc0LYaG9nmikk+xu5GFaP2GJBHAef7ItyKFYGxsSSaGh+E3wL8kbzQ5p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PiHImLfTE1d9CaG7jgWyCWpPkZOaEuGiR/EaMrlHvBiHgnXpiZUDQnkWdORahvo2XUdJIQ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5CPYA86ZA5iqwuyEexsEIbyJLhiYkeBzwy9jKbkRFiNkV9iJTAmJQoZeNtHDzIlaTA1TZY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RMZCZMhku1UZIWCHcTNMsoko5FoHBPA8IJHZZci0jeTMwjSM5ZgfLBdi+4yLJkZydlFRvs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NwtQCJH0M4zkWdEEEVESMYVISE3jEFU1HJsLxJUTdhZv8hDSaCptPsRN0PSzggVCxplkTd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Ih7Ml7SHeWBJYQE63u6GnMOOXRu+d6MNsoxJgy+RlavYwQ0exzSaSFl9akSMzXkmXapCQ7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e2b7PhkETsvT6PbZ8C1+wkKIarotr7CI7gTaT0KZW8wMrbSFxI8Mn7jJSewTV0ThqCRFWU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RuN01i48vln435Go4PAROK2AxJJkJKLyW2E+w45GlpSI2DrLYp8sRDQgaENBEmZRXIw1Vo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X1IYjbRi2G+TROmIxCMj3WGrTU4NkPUnS9CyShFdNgSUuDfSSRDYXEhDx0ZN4jAuOUnMSz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6/gRXxjKaNEcpaFPGRaEyCCz4yZtTCM/DoH5CBZcJpOglPTRiHLCwg/ARkkvBMxJZiDJN9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FB0YHyjYNqoF5EFQtmCnw4mikGTyn3EsJfIx/Yx7ExIaiIpTOBdqWMHvR1sUkdy3iT2FDW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zDe35MIhdgQ5Q1Z0FXO4r0os2C9utEZNFJnCaGQEelAo3D4FNsJYINKY+YmhKbxybyN2U+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ArmYKuwkxIL86K+YSJwb+5JsgM4RFLP1QhhzXDEaoOBrY0vKDdyhkvaJWrngrENxwVbqoT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AiEPeCPQkDKclSCaaMJE8l0dLYO7TS2GWbUJrNG42eyzIUwLkheBySkKPpoa8isjVoeVEd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gMobjWQ1RTp2FGjPclCXISqe4big0qdINtEKZrgwj2/jRk/dpyKkXaO5igEuWS7E3A+pHg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APsiZYsvMYxj2tAp/wRC+ocJ22Sz4Gb6BrCvc4Aeyh7EfYa8R8IbP2xuEz5IcNySGJA8jZ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DScH5RJA9WwN4C+yshj32G3JuFHSfdEYoB8pZUNyE3sgqrYziTisRkIPBoMGLAneiwQt3R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Fqkb1mo1m2Nm2sFlkwaVBljQhOBXgZpDgDhvYhBZUzdDakH74koxNh9RKzI2Z2SPJBlJPC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qnQOfEqomIFs6HJqsuAtsMQ+hfszwQ9wLQz0CfBD6EoeDoREP36E0FkL8GkBTwm6Y0nqD8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O0R6U6CZPZFcEPCENSlanB1BLiNQSmmEFDtY2Jdw10J9slkikNSRt2MrkSZRI0Ne8YsCYE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+T+5kQNk3wdT4HLCpjWJvh+4ms2My8KsqdiX8honghJTDwJRm+5CUKcGD+UeGlikQ/ZPD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EyHzDOn3hmhqyN4RMQLerfEDbah8GIXwO4CL0gxNOAyBVwoIbCsnEkM5+U/omlUV5HaYtq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VXkes3ZNOZHBRsMnbSSjHyWIS4ks57Zkh+FHsSbnWkrEib4Z+xQrUxMr7+IHBmZkOzBL2Z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noTWmgZuJA8odEkjOJIZW0Wy+RjcokzsOUNhReB9ke0wmw/gxlQ73jyBIJXV9DwQlwFMF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RgnCwW0F4k6kMh7LH7BMNGF4w0/sRH+Wp+4X+onieR+5EG7HiH+Mpopf8tRlMm+2L/pEsE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ngUhzFGCvVsvcXuMZKRn0L1PejLq4VmJSRSZartDfKRHufa0UyHXAnvcibazuMhFFDNyvR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xlWIWkhGRJykTI7+UUP6Q33EiazCFlUHoUCX9DRHEbsYyyYicofC+TrnKCThhDWmRtUsHK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TfYSyuw+42K02KxJVJ3kyiJxy6BpUkn9CqvZGeJ5EPL7nOvyQbz9kDx8BbLv20yOpwMwM2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4wn3+JwK8BqUNvjSCfJvcS5LikoYYQ8MaI2IxyLRxzJp0JMTJrMe4fEvISUquYX1tlGNtR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Vz7iVAoL+QMvCFSHljwWiU/sM8lEfHiz49BPd0FQkcgGEIdDrmtAV6SzPj6ZYVzYnpbD4x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Ep0IfMLsM2bGvkQajdYQbEDahyzCItlBDlM3LgW58g/gJgwHU5RXRHA1AYLdoWJwopjfGJ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40H3m/SFuIs7ErSnLEkKV2SKsY7snZMsiaS4uxOpHm2VLchAhi0jYElcbozijnsbzCgjQu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5aMBPRkpqC8jWymKYvImqq252GFCVLFCTNh7YKKYVTZ+C+LcDLsXkcP2sMYS8D9qbdsarL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b0+Ygm5cVQfEV7nAkE2x4PY+A2Bm/IBFUwQL5TIkUUeRKNLJIKICW2Qi0OgyJQ4h4J7s7Q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+SdJCwi3JBB2JE0phpPCTFC9y46VoolaWIQlwQ5EsSEe47IdjhFJRI90J7hNNaFN3R7jcb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ieXRI5bT0hCwkBXCFyUPb8DszOVwLMN2JIdhiEiDJErpXaFBt6w/Q7CFpUQZsy2ZJOX6GK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my3afwJETqI5wyMotkVP3HsusmkSh1u9w0xgmR4WhplVpiTJ3WWV8gYbld+5HuN6adGyef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aH4EjW59HW+yTkl7EIUgnIi2oenQwnaaexJk1loc7ok3BwSEdAcGEJYlLBkL8ghQQIiyBI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Gz1okBrXOkA7sRNDlMpGV3osPEk9iQxuN8oFJpMBwKnwTRExsMJORsF2D2hDYbmVdiQ2uG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roJwKi6OSbcudka0JTEjgyGibxFptm0QRvoiPIMd8SPkCGtEHiMkQxB4AqxhklHDE2xHYz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AaqDpLXsuY1ESPkEEr2mM6VIRJnPRLE7yjcyMJIGJd2S9uB5EtNsPbBjzOhqDLgUpRdNw0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xkmSneiJ/viNZN0PMfgRSehrcDdx8ihJFxuZj3RROBcXIkLZOhLtYgSOUj248S7+ITmd1v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lkiyS/wCQXQIcyV7lJEi4iHB/QhdCWcVvhQXyfuOFLKGG+iyGvJjvgEziRYI/IpTGNbwhB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T2M/csEEdxUf5MRCZvLWK+TjTINSR7nGxITWy6EN9yQpwJ2IefIv1Bziwh4LBGdQKVpCpC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QIk0eB4CYljbmeie9CRGlSVbERkqEkvsJSG8L3Hhdxog4d/gfuh9mKZ7kHy/CE7DfeSqb7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DR5QztUo4FhW866yjpMxChJMzVmQ+5d+RGtLJo3YIYBNBNQ1eWXMUUUQ4CQ9JejWIWiF9E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lIksm5CuydBuV42pFRPZnYc0iITdQQ+k4WOg8BmG4l3+Y8miuDVKmJgQmUbjF0IgtiPSR1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k0YEWJQNULGj0SOBswD0Q8mwhsPItZ4zIHEkXB9Iakd/IvXKYsHQKzEJHkE6Ev70pDexIL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/GmihF2oOxz8jE5taKYTQ8oGZa8MSaXMScwecMmz2YwxupGyD8FqbyRBYruxMx8xKayjpt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2hixwn1IE8z0IBa4FFGjA9ukIW2gJt3omJySR0NgNMHtYtWNC0igUiqRJPSAJCeDbHkuR4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xCQg7RKlyPx+ByLdGUS3QbcIRPD8Hc/gk5HRgjNjH2IlesiXIsVTpIpMxodMIRNm3uO7V5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SQDL9imTXhjzkfg2Qfln8CaDpv5aF+5DftFDWFk4n/UUbXlGYpmdLQNMwr2IliXaggvqCH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1bJ+WzqRAx8BRP+j5mSt561wicxGuw07mSwhgRvA1WWDeKHNy0hC2JHQihAfAqLSJkjIjz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S59CyQcDggQ5aWilYaRHyPDGcfvHN/wBhClJOV/I8d70QbngDIOuKwlCZ5fY7t+yEWNof3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8SU3A9F2dLwNCVCG6Nx0YKb6GYrIdw0yiRgKWT1MZgNmX6GFtXQ5SSFTZBP7lBktiWS+SB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vR9Mge2khbE0IJoPVpECIFokFIEHoYEjH1y8a19Dg3ATRJs4Ic59NgTmXwOU7rRaZYvwDS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IMNVNkW6UNVIsopo8EI0eiw3swjm4FO4tJEPRWjZpSOUIttzA+z6wkfCYE/TT1psgt3D0Y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RiZl29GN0IS7/AFp8AehhcBoSOEgxCJvWYGlgo2nDxI42P+YG7BEO6BBkS0pOYWwnZbXlD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wpkumiUxbvixKXdaFATtFIkkfLhpGlBLkciJdH4kS8NsNmZ/A2PoXxDA7SVKSVF2Umbmci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hkH/NGNz2ExV7o1w9xfzoj+4MiEnwNpvCH4Rijv8Ap/4Ns/djcom53x/cUAwqNC6tSLZs5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i1OxYbZ/uNmFOgz3twhzDEjcb/cRLHlmWYX0ODAWJgkQQpqBtm42EwkltKxE0JIKVAl2zK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BZgIhXzsciyNlkcJuUslDhjhqqjAuxOQxKNxOVas3HuJSndQNzsnWWSZnkV0kzGGRQTC3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hEE+i2UPgCRAYmVYJ0szU2kQSafI+ddKTJgwYt8kP6H+xC/ooN5Huj7IBJjMCcocLe1ixQ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5tkLamwkoJNxTyxIsh7piG8EzowCnRsJLf6wXKiUFti5vQH8DFI2P7RBTZCe5EF/JqNwYD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Sss+x0lzlN4FpBLQz/iinr4hJxeoG0lJI5yDQegQaIIIIEhIXSQpoulMZCiwoYEi+oSeQR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AmGBTDOUwUBjRrzoh2xMJ5No2ZG2uSRGbckgmPR4MDcelJhhPob6HoksWWTG2TsRrMgmX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BYEuddoY+QId4kKkgyc0YGR8DS7okd0X8ejJNAkeQmHGFhEfPCDG7kQW7hpitXyhoXwULG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iEGOYWLAVO6SiZIGjiDiPuccKivU3aH8qjo8vmhKUyKj+Es2L9hmJw0HJ/tg7hTiB+Ao7h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ro+QrRKGrLo6hMCFFFlvB5gFk6HaFzuB4ExGQPCX4UYz7H8BGf4YhEncyakPt2Jzte4Taj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BFdiZbWJ1MnhEpCnZUOGQnhsq86DXwfbTI0rN7NH4sictxs1LGCFKSTEo4LGS2iHDewjIO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GdBU0b4SDKncyOuys6Ek2kZJY0ryAtNqeS9jlaEYHpYENxoibcqEbCScnmWQ9cTbEhy0E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DNcHBQLC/czLxopPQTvJ7svxPwRBE0hEpInQ6kUhwr7HlFw4spkrf6QeA3I6CAk8MiZ8/v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citS+iWNSYZQTREj6Kp8zjwJjwXWcmPQr1lAgrdzC/qxioC+At0uBt8yqU6pBRojQggtQ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CwZiumskX1iadKTfLuZi2NjibZ/EQwzdpMmyLyh5RJ9CFo8jOqHvOTB40PRE0MQhFyBI98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6LR8MkXxpIick6NrGfMSlaaFAl4Ml0JElHAQ6iwn1kVFJkYLcultYSJpH4HVuTjZikqrMD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oqnvSx3pkL3/AEYsENyEYGH0mIRIPN5QaPc7DQ0UfYNDWiByQlvI15uhB6AtWM9gEXoTC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DGwTZ+4hOmmoyYwkcvAUJb/eFNVyWVJyVDGwxD8jOwjMrcNDRhTPtJGuGV/GifeSeRrTIL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lTFWU5NhcoZlJydSVMqlnlI1k9aZDkJEgNj33L3akd8BVwdy1jjk7BILTPbIXczg2CE089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2FjRQngNSlpC7EpEsFJxIWkheSEPp8UUPQTQ4B5DqhpBba8MyM0mLkRbHwdkRyD6Gpm0qY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Nm5llPcGks6W0JKkyWw2GGVfUnpkJEpEoMhlbpYHhCJeBSJDiYb8iWwlvYXAN9iTE/q7H0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LnWgLQWFx+TRsGPf10eA2JYhP6G7PoPS9HT8FcDa4J6FPA5FlPY2CGXXyws+Wii6c8ov5w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QvfhvCjl1QxhuH86Ezp26g0NCCEakgghWIILQsHPj+Q6iX1pctCC9hWkhg/eGfBwkQIUHi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A/pOVOUGjd0MNToYneizoxC0ajLDou9YNhEIgeTITbocyJIkPFm2iYtO5mEzPcweUpBSFw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iNR5DN8yhseGXcwHwR9IW6tieVsMpuEk5KHLB+4MXcHaNwmK4kmNAqaZyWmpho+wITJ7Dy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oWVyoaII/LWglD4icY2wxoTwFGhok8RZVyaEqGigF5PEL02cZTbijKO9jOK8EmYTyhOy/B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HlTk5aflCaEkx+c7TRhlfwwsCk24mRkcNMgaGp3IvJnvJKKcEFEqZi8mEk4EyObwQm1DGG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BZElbaElkoBQ6ZYNPliu++EyBonlDoSU8NMX0y9gkxCFctKydZaVw5IoGmxewzwU3INlby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ptHSR+xIhBQ/ICXz8sJKvdQ5UMwxIrS6JREtD2NqIN7flE8nUCIESkDrU4TwRLSW9IarEI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ICwxeiYjJDwNvRNkvR5CZPepCRIlyPTI0X+9F1csWEQ5IRzxnzoiNIIhQLJ/f8ac0W/vU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FcfmPvLRF+Z+dYoaIsT3E/OhzMD+keh6L8o2Qw2y6O5QdswMDK+OfgLO99nlfd2e3FMxJF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OQqxqngJutHhoTChqhdK6Z/Ij0xQ9LzpPnGLxUz8CbxW/hPGs6iC7CkoY327fo2OeAX2k+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YkKhldjy/kMyMBpQtG9FlkbL2Ksw0baSNohHlh9QcYGSSJ4LHhex4AH5jKYRJfQZjEKKJB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rJPAQj5fQYSocOI6RH4ktSPGMEOL4sbQyN0ORcJUE2GjImw/ss7lDF8iWjR3hBIUOTbJp4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vlDQtMoEQ0LHABWk+juBxK8odolwwQLTVIQNCWdQBrBfA/kOGeBS7YSEcjEdpkWCdEyi8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cSdfpEyS0JiU3WTz4Qwc6tKFsEVllrcihUqT4ToQyymcsWWDw7JsnsKL46SEH1RE+15nHK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xYguc+5IYHpMWxYa7kPAnCFNvApRyFljf8ERibjRNoQ6diCu/5abCEqKTtiS/+8D3XEh2K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UJEaMNDv3izP5IBsUTEwMh95r4Cb0WcCt9UeixBBIgggQtGMRCSRAUcFQCs0YkCFBKHnnV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s0c3j0f2gWhEGSIgGHs0TdMPskjSCBI/uzoWsa1/rOkED0WfAbi4xquSr5GgvuLZJEXPbD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kwNwSUJIcD7FvRZCT2dIsCenkEoggjQsEhBiZqVczLN5L7YsiF0GSXBEbcPpCOVWfAiQmF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EIXJD42ZwjcmLfPwOnD03Fg+YJnemrhosjzpuJnpuRCWxSB5WiFolA6Il2Yq+o4aM3tBRy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gkvpNUYASjA7Gj8gikup1maWadBE3JE7yjJfEUoHzRp1gbly8DkuVIsxUBBVGM0zKG5QmK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1KfiGhi2Y/uE70jHQ0rQ0e4kxIaJumxu+Q7WYSEbszY62ckDRfhGvv6JLaPGksLo5wJ68O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C6SDpFXgYPiUFC2Tp/0TG7X+tCRIoEJsYf5Bc7HrqhJ7cEj2v7SFpWzTa/3bEYjFbbQ8k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fmH2j6R/cmBI0UcDIT2Cx/ZoWl+t/I0yHOiNP67kqHsye0UehvoNLll1CEotPJtxYgrQQg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LRaEaFhLA9idUUGyAYGGtiFKFPDEJFgvJ51+Z+/oGDMF7fyZC6E6NxY/owfU0vPQv79Dem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mbMboRo0eWifGUfk/yPA3I1lyVF9xV71uzjKtwUZRLy0eRBriTRyu8UzsjRh0aa0Yggl6E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DzWtcSEtVDzfsLLFSOXA5aTmBOBKFq6Q1/oFRAhPQWt52Yxj5Cto/ZASHrLajQ8v9CXY3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WhcDTP+sI6vuY8kmvjCOFILSOg0Y1ItxI/EbXMIIdxGmGRKJZTg53FSD9xqfkVoagYFFeB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iULCPhp6VZnGk8B+yViw0NDVGfEGiICSdRvLvYQItMCY024I8K8NolaUm2Zv0YlwKKRFRm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h0Yk9zWqAVgZEOj4sSyiX9iWB6u4e8hTyj3ZGjFNWCDior5S0aMwsNIVAWGJgxbjIx5PIS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L/W2Yv6eNLB/chzKOgS9CQSQldH9Ho+s0T4f36T2eenwP7Tgfln2j6B/UcHueBSOhMf3/A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yJjTEmJuBhP7m5jN3MIUG0pwrrQpcIjxgSdFUQp3RtYYsOxIGpGWGn6YEhzFoStM0MPOWC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v9oVyNMZWIew/cdLLDnfYulQ/sIr1f3EMp/Yzqxv6eySdEiCLuaf0UAxb8Fmw2J6lh/8Aa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Go7vvTb0fXMbt+dT+6D7edgMknggoHwJEMEufQxYIl+CJyBrQggeoHTg+RLoQ6EEakWk7T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M0/IkhN3BEm0tFBKI5lil2eyLOQJQv0EW0kT0HDV4FQMNiVpWsCwNGRMWSIW1UsijFA+MR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MQzgVuSWgN5CUfxaPclv5gjlnaStwyDYkb0EWvcTtvyWjwV1hHnnEhR+mYvh0siFAGpJco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8WIh44RAy5jSs6hJaGhynfOlZ0An4SvnG7xDe4QeBkUjwxoiPLDzLxAyTqsuzoM7mYU2Rz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cISwezaG4p+ZJmmZK3OS+Ddd4EiqSTkZwMYso6Go5ELZ2lIXo2a8U2ZDBNmBQVEo+SZNND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Gm5TshT6mPK6M2iRqmf3HGiZb+nIWNECRCEUo/sdGa0fgMJ0ITSPYjhH9hw0zy8mc/tONI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UfTaEJOwchsLsVYlVTYq0KHyD1XbblvkfaIIbWPKBLSyEL6sc0IcA5bDUjSEIHokJFohIt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yYaxqWfzElYY+YsUb4E+Zs0Mi5K8pQpTCGN4jJR4XX7xWLvRtWIJsWOxN9FiNUNXw/wCEO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6Q+0WB4V1/JbLjRJJbwCwrv8AkQeKUdGm01xwQh2PK7q8HCMQkej0WGdPxHha1iDYTodoQ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n6BYYZCVtse9rTLf9YFP6OpNyYQ9wmaCkILK5QdK0O35D9U+hr0SJ6IaLJPcgQxcZPlZQk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lCTsaZMC23QzwXkXP7CQ7Y872If4hb4xqDaOHkk5CoaJ1Kg8E+1eENZdeCZLL5N0/cXdr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8Y2reEWNU4YpXhob0JB5Yr72jGewAWPRssMkqNgfBtRDWxwSpg82IKlYVSKr7FJZsjBAad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zEsC3YrQZRHCMSUdGByL7GQATDoPIsNu59EBiD8N/gueho2KPgLSeUZtRdKU2B8V8oeVPe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SbFJ5dDsZQN2WJ06Gr0llwMcolp7Ok8XGpWslGdJBIYaIfDLcyIuGZgsCgXQ/quBYeen0C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LY2H9DoxeFqNTo9f7rgflG7Pqi/2tjIkQYE70mywf3OzcgaGlwuWMGsPa8s/qSOSOFUtlx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5gbixrwVFNxkxQKMUWcjk5WNdliSBLRaMBCEwiVpIXUgkI50aeZC4i3hP/pW9hcitkx7Bm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fAto0xh51LYkQRP5YZhgeAS+jb0qJ9syeSv8ARkshkM7aK9gZablSJABSILkdQPIkhJXIi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pFKE/Rx5B/QrfazUgUlHbEiXrxB2FrTb2HrkRl7/6iFRYLSPTCXXH5nNpmNlkhu+FFV6Xr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mNRYUVtA7F8HegWh8X8CnDReE0IRWJQSNguEPiRDhEOEIuBE2UbGTiElfAoaFkWhLREfLM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BsuiMcNp4TIwKaLD0+iIo3lNCUHmRhTaoFWgn5Q6VZQUjyMUGrrOBtguRbie2jeU+mB5G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gZEXiCJ8Dfk2JX2kNCuRDRBXxGQNHgaDWjRGQ8jKw8DSLqTnIwH8ZAp+QF4Nqk0LLioMW7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KkNbQRJRRJY7zYexiyzR76IfxxmEhF6kNvnpb+3RYd2NJaUQlH9zo/Hov9HZGlG5Gmiff+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pv7IbWwmMSL0Z/wBB+ShttJLkmF5BCe5aRONL7CpG3GxvRYxJSJ9kPf7p9izodbWhJCzKI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1aV4O69xBCGRoggkIR5PUpsSvRqUliU3P3KLZnsZjrS97GW2bnEGPiYjuGChtPlFMkedxD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IiBIfz+4YPDMBj/0gghktC0Yq859oev8Aq9GyWSzcY1vyMRQal4iLdhxt8Cqq+oTlDZJPG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WKOGPRMaB5QaPN+BI0sJQHeIc8o6td4j1CFr9GjGrtLd+BmWjE8+dEGxjPCfmNCIjZVnmZ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02hk0uRxfoSf1Q9k6GgUESOLpwPMiSWwld8FErnUhaOxIXsyFCuDZgTYmZajHz9Ewg4SNE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jJsiHHXt0w3g2FS9jYo/uBm7w0xYQtMSxi0dSb7MElK025JpDfaGWQ6ZKweAiTVqDeT8Rn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xMSfAbPItGqZWuH0e8YrxWIGtKUho+MjGl3K03POUZFio35YSPJG30KSOJlDPKO0LgkDnw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0TVq8FbwbtCNsOZPyENKbFkIoEZRT7JTmgbhpMurI+r+If3dP6/g31hDgah9p+D8aEfc/e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25SLo/WFLwfwY0JAqEgoP6/sZ0zJJNittDM8XuX3gaT2MJUtLoeL/AHCCs1HejGjAXyVJ1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Ukw0sNzob6FPYY3Q+I6iXAm0sTFBiCwSnQsuxUIIF0dq77L9EmBn9886G4Yt2hjEqHpl0p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NxZM/RIgdz+4+kx4Q33SSSSyxLe/4N/IyGJy/5GPBE0hQTBOyC+aYLZXjYapUSCJyZfsv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ynX7MrsGXlDpJIyRyHDQYYe1FDNSIJCW5n9uRBxoYfplAgxsSTLdE5+DP5Ghp3OwhIb4HQ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9R+B4Ci8s4GTFEuf0J6rA1i00DQ2+FoGlQNTDgzgWYuBEr1KESTorNzY9mFvFqeTcYTsYi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wWdOUMm0iE9ySPiSV0fkJRFi+RCEh8OhFD2EyvhYir9CC3xlkYXDEJ4cZ1gUsXBonbR3Bx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CmZOOToRod5aSUQbtJmJGKGQvlzodoovkZ0YsrlNaMm8I0jlNVXpTjMzodcBl25Qgm8A88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CgTSdDWEFJ+QX5UnyXfwX6TMi7HaKrVMpiiXHGhpPcQMyP6vQ+y0T+jsZCc6sxH3J+JCWD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1HT0EQ9xbH9q2I1I1W3wklJQvaIVInCJ0ne82Gq6yna9F06Ti7WlNEKmSJWO2EaJXYsoa8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6rRAgIJCom+QTsdNGMObFke5pPK/YRBBvdaGjIdxHsIyNGugao+AJ2Ma1507D++/zpCIH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kZinkDRPQgtmZbLBtITDDYw6sQSoy5e91yNT80M7BuWcjY2SNDJ08sj8M8aSk2aauUJ/h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E9hoqyfQpbTdsnPBCL1PwkJJKaOhqiuognyyIlfhXglbaPDIaydcDH3h7movQ/UYmBrG5P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mBuIegd54JlSPQh6TWi3IOaJH1TfQwtERAZj2TYSN3YpbZo9PgU9FYhZSxzzh/AbcoXhBu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h00HsEyA9DT4NFtQtd20m8Ni2Nvt6KuLGj3IMwKx0ppoQ2PFGYwuHY6OAW4rGJGhIzgZKe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j3Q09CjXz+jDZI+aGToT9bQI070pjI06RIJZBkj8IgKPqZGwppxKKbL2Y4X/CtVkSfJ+A+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eckoSMQYC/mn49CT/AHaIiJwUNESxI0s3lmTwS9v+BvYkWWJQiCDPuHUYUjKiDBCe7HNr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SEbwAYpGl0IpsQZat2IH8gW6LC0yutFhV1XgTO6KMDLnorSOts4U48ikXoybliyUG7n3P4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ko5KzY5LDHAQTbMZoXnIMqHExiJWmWyvHJtDWB6uU/IikMKkZCXf3RtMukIuyDa4Lo2Qga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sfm9oUG0pmSPDKkaFezzo2PRCLlLmehYfKE0kSmkbqhckniWfsQKNuKn8B91jQ38w5iexe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SyBIgnZER5FPy0lZNlBPKGB7RpQOo1kyGREGUqHpZbLdPoeloWr0fowMR4IGhXLG0p+ye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lKLwZiGLGjZgLYPL9BaG+jfRHyEO2TWUS9PCgbFyLFYFEEnJairexUZnZ5HVQmyDCoGrgZ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7qyJZUmwpjVnjgNtGMDBA0YHw1q67HQ9PNkgmlA2DoIPEIQllEsmVa7sWFHwOsU0jH8Rkw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cq1WOIplphsvRmKptogSFyp9Ft1DVkDLCBRceQrRGPsLHku+TJhCyf0nA+yzYWn96GreiN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Cb26DRB/VCKc41gLehzE/x/wTpliAS8v8jJJTlePBbD89BjFoySRcRZZe1Q4j32TY3GR75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eHvwJOhUsIqijonWJSUDvgRoRaEl6CbfRSgQK8EQ3aukJYe28D735WIZ94K6kZUclJznKr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I7F6ImNPkO4jG0u4UB0DfLeHza0GqySiE0yRfifgxRmzZbo+h8I5A8t9tBiHFoYOQdXnlc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XRSpEK1lgeRjEzAd5R1/zLRlUNEWNeiRaQQIJSqKXbIdgqxpH0itJRwQvIhG2R4g9Ww2UT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3f2ML0Mfp3rRZHtdRth9ngsZA4tu5Q0u6IFQh6vR8OfH0NVOjz6CIENioCXoVzdMSyRjkR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w8hGdwMTJn4Bgoaphud0flEJyS+A5fSbTBsSG8iNmVR3qHl3QyvYa1wteDnqDMdOp+R5HJ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ZR7DFQELOvoeJXdlWUnMM/YEYFR2hMIyZSfR2A48HDHj0SiNeqeWgedGtY/Fglk8xrQ5ef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L+AnzsiF3qM3EDpgU6RmhJZpExJ/pVoVECDLPA8/17E+QyPoH0/4EhtTR9iVp9J9vAuCSM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MeTy0Cz5Z+J+B0NwZDAiKARuySfMchtcYkMy1DfyhCppymKUWKlBhL0GrI0QOpISVsVz9u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CUOVTKFugb31CQg+CxIgLYX3Eht/YoGhkYJFD0wzItGvSejcRlNHEPp8jXSIUQMF9KsfZD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ZVD/bQxUhuXosyOAskqGf90CFW3wkM3EoeTPMPK0iTBNNEQIzl69uxDEShJdkkDIJEEFdC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RK7bNxQkljRORmnObvZDzPVwibjdxebaI5VbP5oBiv8NToczeYai1Y/RnHoT0PPgYCZYN2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8pe1sx5fWsm2rELCaU6D0gjSCbEdrtpHzB5FhAxzBTzC3nuFVpDMPPg1nwCw60W8Q8G0Es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Emi0drYU3yobeDyP5fQyxI6F80GeLHcZ5sy18ZcH4B+uUeOdA86LmtmeQIgW4sRauZpThw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Um5DS5WwtXY2ErmWhNaP7IHnVa4TlLxq4i8iFnIdaVWTuFmiFTkSy392EV8rLBbP+9Dw6E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DMPKBH9JwNjMBIgT+juL7x1PB9Ydex/BHK2i/l8DoDsceKG2bGOEYkT0LRknWS3mMv7X4G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RH22nBagerFiYis2oNSeV/uOIyIEGigixDRggTRRCEsGENz0rc4Olgx7dsdBtwQQYlOCIS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LhInItM6xPA6dD1omSPAnohMQhfRl4MpiPySKn5pCHoy/R+TQf8Ig8z8DcJsoDgbFbHiJJ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TIaMWfCQs1NTOUGmC8mCTwGqELWZtn1ihW18ezGNIfEksrRwVwe06oT8sSb2JJY1S7FARL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nZQvuMSSDQrhKCftk7hhFcqpy5FbEyUC9L4EtC1erGMVC60PPm1MJ0GkbUmDA+0IQ8iHo3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F2D0QxWTA2MLE5Yk3cQhCeGUqDYom4GvmIiSyySp/PI7iNHIpEulnKHicK9gv4R5XQlGAZ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5o+Eh5ZO+iMpFIWNqGuXHow9ng3MXIz4JHAhlk1p8Wj19Mw8P7IVGVok+I7MDQhYnCdGRL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PNPR99uxwNzA7UlbN5CEtLcmPPkTcBGRw0yYda7xIYJyZgdsSPhD22mLaGjIS0f1+kfklh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8aYzKH4UYCfA/GhctKkOD+i5HT+GZLQoYNxz4r+Rdx5TkT51hvREskQWj3mkSR7MxpvgNH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D5CCKCGxb4LF/LEWD2UiGptuh0tMkthJZLMEf7qC9GNEiRzfcZcmFyyPeBB24IxAxYiQIC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uRE6SSSQ1JEHouScK2GYQe8iCCNEnr/NpJMeEXH9UQUPTyZnY3LEHuNLm7qNaNtrJJJElW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JLG/H8kE2mSNeGBCB2RcHC2ErzNH5Q479Ejj9FMnFT8jYSHAoE6eEg0cg5xksH3ekVr21s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oSIEhavVj0qxYkfoNNDWVWiAXegs6r0ZnsJidiIaRsPAmksmWMllYWQSixjkSGsTJd2S6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NMqxb2FGkom8oaZwsXYseB9Vryk0eMtRRyUMmhredKJ6nQsO1BBKVxMpRO0JR8GSdUowod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2Fzk6DVmyZsCROwxHGWWbpFnAkGhYHQ89Va2BQ0ewi/wiyeGEIsfBRmZQewsDAZBb/QP5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vAVdgUeSRUse+hmPmD3+NQLOByN40SvvQmZISf78H5JQ/puVpKeNIIgoaQ/bor4/4JE70Y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oX2EYqM057FpqGMMZItJJFAQrFvKR0QcXe2/BZfyxLY56c7omF+TDXhDCAzkJOdFIt1ogy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ryidXkpjSnR6SNErJmSrcxzBb+qHdxtlseDcZGkCQijEV8CKUHwbH0kn1AWhA6eloyj+4G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iT5vy0PpCFT+R2J9F7+RMTGsRmUIrenERhMpjS7T3Y8X2NvBdt7LlY8opn8QnMjgZJRCOx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CP/Wn6GRojWPQraJKW6I9X55j3kLPPTKLvaR5rcYx8fJ6Qvx8VwZmN8ogX+tJBISI9THop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PIygMbC9b4MNy0oGnJNGfnOBE+XhGCN+4hj7E+PyPzIPs5qIZgGg4Z4RL+wKZs6MoNZ6Dc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skTMpL2IE8kujqwQZlMrZKUhjFh5PxHXCHdisa40oZtM2MBbhLLM+/AJ4orOzghFI6CYxO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dloKbdBOU3KRVvelkxI4ziEgNK0SsmJho+BuSl4ZepG3Bv6FExNyWxNNCT4BvINGX/MrVJ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15h5MM2niiy3hIE4JHikCmhGh+Ce2ydpjetLsbELpi5lHSz6bQmWVCPgSMBbzBq95uJ8z8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QmTNEHhfsfQ+p/BjGpDaP6DkzHye6j8x9G0JxsbU0JAtZJKBpY1Bk0PoOV/B0BQPEURF7E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ihKVvkYyoMOfYJeCSPQTdwuWPc1pD0nSxIgggS0EFqKQxMm5Rw8okkY3on0g8PuJNCW9te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fnSbJEqhk/GxYOVFhsZCLskhdHu0LIu/9EAb+AvgQahX0Y+C0nskO6tw0meB/RdBZxFW8E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NkSn6tPzf7ewpLAlht3IxyELAhLZfQG7F+6+JHlcEtic7bbkRfzpoJC9DHq9UwxyOFyWGw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YTlESSqoT7latY47+bKbYLYC5I8ZkuzfA68KJnZhLUHsbn4IgMJMtiGxiRgEXXxEVsiOj3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6xVCS9DcPbybx8ezZj08CaF20jhPcfnz3MJtQPcNrC75EqwrofiJn2P2yD6oP4bnTEuhv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ZnWrhIadjVEbNLJDcXgkQcMStPyOpfl6D9xjtM9rDIOTIznTakwblJ6SddndAjQ7gQ87jQ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+iYpjwEuMNA4SMlb8I8Dlipof5ph7xZGhvb8oZYh2eJ4j4H9XyZNH1f4L5IWZZUkLdEeBY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9EVvfCJxvSYbJMDHRDQmnkSKmLfk8RILVPeIIEU+x4KyZtT7CQxpyUJNZDp+FJKTRkfRA3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BsZP6EowJaQLUC0CDFHhixTsIZIxsaVA0O9C4DTYY2GHJ0d/jZKQ9G58R/GK9iOHVAmzIi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IRZ0Soo4xZgKWGi5DfoQsBsSTjEHs7IhR/ILNjGvoBq9iAUTkYuv9V/qZcLJOf96jM5caV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C17b+ZSNwqNhrnb8i0wiISEL1PRj1XYaxKqbIeU0PSzMeimyGsu5jEFP4BD+Ag2RDZHchw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PQkIHjQggWvkCTEnyFOpE9nxBkFkaxagIaozTvTRp2IqrvRvJRgV7QqTKlEzSihe1TaMHg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YyIV4Cpo8dRMwL+Aw9N6ew9DDR3kwsAiXqyN4TaMG+xsw+x8ZRnMk2r2QTIcdocrzSiBNM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3yOS8E9Ah2MmkAHiCEMapngr6qoLA6PGjOPDGqFPWmPnMN+ENvkU8ki2W0SIW8Ego4PYQg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aKf0YEmU5ELBPuPoN/Z3F87c+xjE6cY9KhsjehMyNCxpJOltCDDSGrHNEMGlC8k1RLVwsd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46J2YRAPdbkhEiuxk+zj6cnI5GKSBIQJCQkIIJCCQlC1Ye5Ybpi9JDfAtzomReY7ehjkJe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to4I9+ZMWtlhGpMjbaLs+XoIJY1izoglqB6abbK4F5t2jYTF8rsU7FDJ3QqSMkLDcSKM2S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36cSp/wBQhkW0lqNiD5wZEWSsj8pkzLnaUMyp5bFol+xFyJCQvRJOj0Y9HgdporKJl/Y5X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r0mlt9TMaFpGCZHRR9xqyCDd6oVjEOxV0Qy5IwdETXTaKBTalDfoOLIl7TI+OKg0GlPRRH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mU6BimWV0eAQwCyhDM9C2ZbUKEq1hIGQXYK0PXVvmUNUx/CfRZ8RJ10NlB0VxFsWBcrc14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WcmJfYnbEFyGtmbuDuhn4XI+aAWAyKtpltAiDppEex5UFr57euIz7SXyhI4jYnAhqbor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qA/8AX3MHjS/j+kk3sOiZf22ZsQn9XAxqphDbMhPPgkkbQ49N6TDhOtFq8CCudU9Whhho9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aw3z7MhgVjTNsofRDmEqjcgm9hxPGhs9glCMuCB2IQSEEhIQXoLQYYsq5Wpj0N+hW24HkW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FeGkC/L0ZY/nBoSGvwHyJwxVaJi4qcBLEFQaXoitDEtXBc5fKHZTnkthRaZHyPI3d0PZDv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iLaHTCJ9fN2f6a1b8ZsWy8kp74W7GlFmQ7ftja9oppv4EKJVkCl9EYn6j0TpgdaAbS2pmO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tbfQQxDpdGFxA3Is2N2rFpBDyeEjBJui8SPHIkdZRL1ONYlkWUL4bijf0yilTzmM74JUJK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Jy7ou4viUFhRw408VYWfALdG2oS1teQtnls7ML24irOkJmEFnxD+c6JEB5bFhmUZBPcmjG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voaSHZlPieGEcU/eRfSgykPIZhKrs0aJPgG8cLXxSDEhaa1aVI0nFYv6SJ0xn9XyY+Oif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PA02Q3KBj/fZkxYK/34DYp3G40dm6p8SR5wKkU3oegw2hNiEG4G1R4GIWkjGRQ0QJWRop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vZdWXewklAfFMhE3M2M3YlEFhCvQQSEhISFoh3CWp7Ej+nANxx+QLF7oYT9ph+TfnBEYSG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U6NuNjixoxnFEgrDUaLo/tBBWQFcQoOPTdaZroWlCbyXEjau1pmPRjRKoclNt7uBW4vZip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puGSeNhpp2LsIAaHgSNEgP9CobS8FkZJ4NIRMakEJGU/ftjJIihjBAkUiQv1XopoHmBMEO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XRRmbuheseZF5FpRv1RdUerJC3tpkWEeQh/HsOTcJ0RC1rFTGXlFv1VYxYlYYBLeAefEPQ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kZ4CSvo+KNHgpeTKISwZ1hk88e6I1+COU3RSKqYrwSHSTDEw5oqvcnQ5550WV9EyLk16Ie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OBj8mWwwiHshkShUmxwnlSYRNfKEb6IuUhfJFBK2IcwqMc2rf9iOUTlGMeX/SQ8eBBndBI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iKef8jLT7f8IhvYTCm5KIW3SVtkmYb+OxDGSXJEJWNoaxhtBhthQMTOiBrUa0foeisB2Ci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ggHBmwE8ykmRJQbishEEJCQkLSNEl01r3FqwSbmKCDu7lJYlSk8qC54a+CFTLI99GhNC0b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MR5WjDwyRl0eWiQv7QKfKWm+KLTvSa/DQ86ElRu5VmNJXyOlryG1aE8CXmCfvKths65TGz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lPKK7FKLWCfQR1/JbP9FKH3/ke53MGMl9wcmOIQoohEOheqfXIzGhhsXYrRVXyjwCyETQ1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DSmGoZcehal4sLQ86IeiJ+GxFkym6EiwQkToSnoQ2LbJmRCrDwzsYifxoSNDjTAbUhwdkI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MxuUdauMybDRdh7IbC38IMgrHkINoQ/GIH7mXhlKihRMsGQ2KESgxiRxEs7oZd116NE8RB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Y6pZafcjADHsIE6GMSOLL4scNOH5FoQrnQXEJp51cpZyiRcBpphjjFTYN9KoNQzf7SH9Gj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pJMViDP8A6SZMR7w/hE9hPdpBDlwP3IpPcfHCJJLI9B40GuRjuVInwjBIFJQORZpbvSKG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ZgQ2TbaHHWjRSyFhOeyaTf2GUVEURLIhCIEIWi0R1P+Rioh5UNvvnBlAL8kasxehprcQTS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ZMR6Gx7LiMnTAqyNPmfgTvlJ96XAbdqYPyYP0JZJuwo2IQsap1Qn5MVBMNZQp4pjZY148M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g6zHtEnw9hA8RjtevAhKkPesoI4q3wiQzVbLfojKiFaKC/WbGxsqGJPIjJzBJkejfTM2Mp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0kzryInjS/oWotHrOeA8P7KTEMKmcoORYkrRYUY5HyXI2NTd6eF8MUoLeAkb0ORXDQtlnl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BLS0TbmJHmPHAE0ZWTM5QsFO+hb0WQ3PJIrKMDyOqCIR5MDyPAoJmGLnwg8jlNGsnvadZN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xBcYMWjDRjRmC9gaEppoQiEKXaNrXgYbDwTBlCQ48wWi6xTzJL8CVFaTG/rI+jp/fc6EW7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5D+7f51lnz/whRBEiREskhX8mTD2VDXeGRweCWPY4mxBjSqNyq6E5YqjIxpGLLKLWB6END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SO7m/JDEDkoVnBKy/vyLrUSIEJaJCQkRrLed380SHGGBY/wCwQxaQM2yW/wAwx4HhrE2e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Ia9DRocheMOVp07Lo7nmR+wYJoepu0k2hvNCWh4VpU/SDGKfA4JE0I0z9oWGk5TQmOfHIT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4TfgP1solY0QDkTOQFSNfJZO/g/qxBC/UkkbG0WGBYRZnwXangf3aLanhix8DbRaYmR9Ro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tJETyZQssCdWSxl7kufmHb7S4MSDzTNr5wDc4K2yIT3FEzQytEh+CGnxDlgPR7jY8O9h/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cZlN2j4w2JENULIyPoxGGMPJXsWrUmyehMN4QSdEmAwf7qS784GaeLnchvKilE0UdCh4Z7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P4RRnyMLBEuEGWnvuDcQgj4qRa5RwEa38jFZg3hdNOuE0OO2EW8lbaa39uxgvAj+95eqHy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vyZvImfc/haJljSLAsBk20loRJdLQy1MNBYZ5DmxkB7Z7weRCNHpgkYxNGhiZAE7qAm5sj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d9CJCsJCEhaoSI18iec1fCM0KBp4ZZJ4doX+puQMgzIX/AASujnr1DSkZmWijGMNQnYlpc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gvur7GJ1Q1GbxsbIPmiRCzpLHoPA3fqaGvOkrL8De2N4H/sjvg5yi2izYYhHaV++hOVPq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5FJyy9l8s2lpwaIX6jZIxuxuyyReM9jQTJhEAaUOZHqmbRCLKMShCCNCECvnRSY9SY1CYm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TbIykOgpdDU4EsUjaDOStkUlwt0NbW0YzewgfgBMlHAlwRt2MDtxpTwEV7VpTvE5FYI05I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ZpovnrpkgPnAQZJVQdSYNhMDMhvLRrIXz+w86HS8IeiF0mjLRaEWeHy0HBqGIMcG1Z+9mB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4Ddao0jfOskPiQWEx6SP4c6DIEjOJKvhk/CZifRkHPjhkEhaH9ryNnjT+75ehBBUFg/I++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/APaBGhMVCIJeXd4C7JjbR22OjMmVF2jMXRuvrSTmidZ1CkhIQMDY8EaNk6MfpMiOIsrI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4VeRHMcPcSaHsK0Y6EIWiFpMA4CfBC+4agrEza/lqJaSySgzS4SpEylu4/gWf7Djxv7PQm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negEzDwxJNcG29Dei3JYLWxO9Gwn7My8Mv4BGwqRUsFAeLJHegFLmwOGeqEUC9bGj+0k6J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sh7rgTJbYZsEp0+yR1E3sdr1LNUi97cc0y+F2xG6HGQrRCX6T0YxidaGIQ2ATrZMCcP5KP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ZE3eh6JoWGco+iLGsFIT2vcg2QwgJUhWkxN7EA9dJJ2nRldjzJh2ImzNZeCXUwUQ0PgWjb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kNl4Y13auhuLcSxkVXtGTRmcMj5atPOGPfQVTRIiOUJ5aGJ/l+kfVmIrIrByXoEgI4Cw+H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L5WiSvoarlFGpyhp2Dgx/UL2E1jcD2kPKN9dNidNTIUt00PREds5WixWU5JlqoIeI1rVBJ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9RMnloitMY8u/tLMPAR/adiY2wXBDZCOTg+5+5kNj+y6ENkmyQ1aTzvpYwy0tAT35G0kCy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V4IBIRtqejGQMY2MkbkwKt6Cq3BtCcIswipsuXsO7YFAl7ZE5BaQkIQtEIiRMGO1NcUOzO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5pRgMGGTdJz4PBFWVfai1mcXBQI1KkfBLLJuEiCFUqUVxyvYZQxKgmhJfgEFfcqZI7CJnX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XtmvKs2ZN5NL4aDSgyYkavTZO3Ds31LQ3A3LF+g0J4EJi6abBSsH4m1afIpIrh8k/S5alk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sk6jBbqoS/Qer0Y9MwUDW0SM26HgQ8nL5MOkRYTrrQ0F5JCW5k19h87Nqn3GvfPkSsv7CI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cdQ8pD2p4gmmhP+fMkRN4kTW08+xM3gOQIVkFzAkstDpNsjhDlnxQ8wybhmq2YuoKokNHk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7QwWdyJZENw2G0weBOhlpp2LvBbyVpIgxR3YxdJlRCmcaVgYyBsKOIFYyAGkmYwU8Fnw0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botosGVfGWMpwEHnRlEZD0e1CMbMMDgYuiBvWVETBIOtezg3kuuEST9naRKQ62UScmRSD/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P6nkkncQvomd0EnQkTew/9uzIbC/19DdxryO07DDG5g3uWQtj4fQPUutQdiQ1bsNy0kAhs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6GxjGPOkiUYHj+RK8IEnO+S9GlMQ4ROTfDliQ8DISUQvStJ2RB4cQW4Ez01sbLwWrGHX8F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LfIFXl8F22KDoIqhs74sMpjFrttly+yayRWufcj+Jo7UsRQlBDCuRURM0CibbDKt8BEtDU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M20roMS7IYUsspRZ8t+dG4mOMgy55GkZsx0QZIOf6bGhNC2cpP9iHO7DM/wARbgqfE+lST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ko5QJ40CZYnof6DHojI9ELyIlHtMPZ1Bo+5IX+QxaUaIoPeq0Z/mgfVt/c50/cJziF5kdL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BYmyfgQhLTMiZhBskvsJLhfCcYdCktjCfLyIKviILC04NxVL+SYmRiWis7QHwGbNxWRfyo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HKCUuAwoMXIRyiLKMg4fZ5g8jpbQxyFyhkqyHJ4UEBuUUlwxbMQoeUMW8Q6kQMvEQ/Q7QI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OJbDCjVoWIumbF7dkmt9wGxiWcINLeVolpgSik2S5PYxsXboikX4faF7sLcjYkE08akHAK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4qZRJwJ4MWIffpEmSxjH/AEOR4hdIyGh/95JYgymbYaE3A3bkTbewbl+4/JmHhiVG240EY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yGBrHry0UMV7slksKQ1P7aQkJhcnQhZMKXqNk6SPWJlYrv0/I2ppdC44sF7maWgkSFSiyN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AzG1akhMLiodiTRLX7ho1opQ/AXGvDgJLCQ+mHFsf6EVeZ4+gpfnSUh8Zy7cInsZLCSxr5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kKDQbsDpmxjdjWN9bFpQy5gTrE72iTyb1WlDGPR7MkYUKCRUpJ2iF+kxo/pAhRDQLLvARm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9Eei+XQpYpBJECl0XQhRL0P1sY2NisTRuQEEI+GST5DXPsmHVlpy9BGwJvJ5GvkcYS8Dag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kUJq6aWguFjbgjjE/1B4wpHPgi0Owmo5ijfWJLbCqJFLoWhwENXZggyzqEpxPRmU0U+ClT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7RQYmyIkWLB6F0+FcodFw1CyM+N70K0Y0oRuLYNx5AHp4jZM/pr7e0xLhSbCzGBHDMfRT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AsgKunAmq96H9+aoz7CpCLtBMPsb/AMIaJ2kxvoZfk/yfhRJnd/vE3AhyIew6SGmfDP2B7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NrIGoHll2yq6BpYnVedOzS3Az/TPJNshsWhrsZLk20N2JCpD1bG9GMZYxid3IkSyX+ykaC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Dghv0sjcid2zXuXlc2mSE4Hg0Tr+YuiiNSoAhQm4iHghAb5foSSXmMvosPVQVyXEjuTuH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s3ED3XuLItbUP0LUMgff8R/sNJQ4Dw9FsY8Cw750TIxRY2AhCEL1/OsD0Stx2EZ0pkNAS0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Z1ERAnWKiLP1RjGMkTlaEMCYIuYgDDz5BvlHhNGH0lkWi0MJR6mNYsux58BC1cLQzedGTJ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WEw/oTFyOdULcsPV9AsII0QMnY1qG0UZUYoXWiJ3ldkbx0FZuNJ7FYCpkEDCoyU8FmKxBI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RsJC6HoPZtCwIpziURKqTcmz5MGELNCy1AdNPYA8p8Rr5G4093uLAeGL3PQ2ZFMcyNDNJ9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k3aW244hJnIHZFQv3MYsChvYw+2/CL6NIWH7n4UPBIyf+I43FBAgTYnh5DfiZDZjpOeP3T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9ux4IbobxDx6DYNY0LKPJPsTIRKzeCxj3ME0QmsjejZOswyxWUkm0Hn+tZz7j8i126F4Ik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dF6HpIqG2gVNtE10MnDzk2EKkCthwtFy0E7J9G9EIa5KON4yHkyJ8jVCm4hi82GqlEZ6Es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Fov1EKKUBUFWyphvnKfK2ek+q3f8AksN2kc8RRNrKzHoY/WxjGMTsblaYhRKLsRVMB8yW8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MWdD1NZbxE70GLInsBiTENizoWDfRWyL1Jpu5gzZdilUrhiS5CU4H+eidi5HpG1SSRNL2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MsVAj3JRJ257kYHoxGu8kNOsOxYXjQxZtKCQI0B5PaHxPcULkdntYeSK0bORleLCOiyN2l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sZYThPYRUp7VModZ6IURrZie0yIEU45wOznHRd0y07BM6Ibr2jGk9hJSqRP8AIISymehty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yWOz3MR91+EUvRm8Fpn4DYaG/3gaPSRiTPzPwfgjdsVpi5OGbDJzgory6H5Ki6YhhjKsko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QICi0ZAhGYE4pKvU3qlYLRSy3RShwaDM/0ZQ5SrgTiUBySZT9N6wNCGrR0imQYLYd4ipfm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YEwPX0Hos6ISmGLtnJZLmTYQ60aU9w0Ow0ErD2PJWsLT7Baz+mxudGsdDojBt9g2OaPkMa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bD3ZEBufQ/S9WJQgx6NjQ4MVBU6Aw4Z7BIFgYmZgYR4F6BMe7JlNCGQtLpFRpl6E4MNcNK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jlikzPcTYOJfJVXeiaE+BenssjdwmT/EpDMkN+yEKDyYqU+SAaC7QRzU8MRKJ6DsFjEDwN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TJ6FhEiML+SaXQWKelUj0RO7kbYiVxGnLQhYXCEDE6IQvhj3d3amM1Q3cKyi2dBDS/DEpb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keGiFFCZpBNyhiLvh6F8qTTSDKRIEZfco5F+T+EINwMba6ZRPB+PQs/3K0WFSzMiFZl9/w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Kgup/rwl/sZTWK0PTJNDRZkcfgHb3GXpghYTLxySCUIXpZA60mW04gQkRVuSCdn9zZKVv9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kGAiP8BoS9CnsOYgp4IG+GV+xSdCiXpVn0EluhuzzpgYaU5HhCkA25nsp0WFl/uPOn3C/W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MwuBDegWmcWFYkU2MIQq7Z54nbAkKd6LV+p6JyIJ5EGoEGhnuBRwxiCQVc7Fn6BtFcm6Fn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Fp9Y2dT0bR654lugSG7YtgmvyxgpdBILpzo1afAoZpmnZOpGig3QQSxsmjnLNiqJ8AYKy+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KC0vLGR1iPseDHhUEBOHZR2GxoYmCGhXXJDfDIWIEYoEJQsnuZG40PdD3BB5ESvQ8jrToV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eBCHYOYykL9IUS8MoA2OFmCQWqilGTAuyH4xG41Oj8ja0h+NNtmWvAIKm34R/xRXk+CIYU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KxgwB7pp236Q0og9OPk/A1Bymf13AmIbPDR/72x9dDGQxPaSpoFbOP3aYNGQ9j1PRiJ4E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IVHvtjnbIReh6MbHrSBYJ40OMaWTMSFn+lZzUNfciMhadySSLA/8AAbGPSRCSPnVjBpYYv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NwXTXOg+0DyiyMhqHQ8DCnOeB4nYuIxuzAfSmL9dGkTHBGYm3KHNdVSTElQygg1WdTWmZD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ZCa9ABCQthJQrEAKkDg1SGX30rhuWYRiMRjFnQ9C3DFp9Qeupn0J0yQnmQzhbZ4PzYNek5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dhpLct6MSWQskcRzjyLgovsKTALcv4ii2Z4a2e0oKy2dVoGyf2HJgc7oSNGxWRrCyzboKb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kVYbkx9DxNcodTJxYskwzgNQFJDSpfyEOfjiJl9or3TYatvwz+xiWpqhwhtyfYWx86GJjO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zvJRbEKG0R0tOLGvGTKqRD/3RYJ7ZLdJR4oYlLgitxsyOtIRFhlkHkxMdhJPn+EPJMCkj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28ISFRglD4Hgv2B/rOfOhVA3Z/ZkFTDXKWmejBlpTD0McwJo90RLtkPZLHcTYRaEehjGxs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yWEQ5uhZnH5hOTDnHrNWDd6/QYvXOjGMaKh4ZcbPBknaC/QAxrIpZ74LoYlaMeK5PbMSAq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66YhaySJk+vOhKJLEM+xENgbQmjY/YNUJQL3xz6JfpsYyBjLQMNCaDQtTgCJMsK2TDgy9m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JAtZZFjQ2JkS8lF+mX8I8QMhto/RnRf8AePL1bsTHHgX9y0J7dD1Mj0eBsUhnibkWRCZW2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jEPNzuH8MqxBnS3wStKITMCRZFSixNmxywKlxoSf7ANH8TJn4nHqQlZKngkIe3+EH/JFnC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OpOuKHB0kLXCVZoGzUlhpj4oPTSNggrIKaE+SIIidwkW6OV8jcp9xEGSpq/aDW5dj84Ycw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WH8iFS9pHVZfDRkH4Gh0KFDy4nsvkT0ml5IKh7kP9hW8cIhSiDwNBsz36Q76hCPk/gefGZ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b30klDy3+0H4WioxVv8AmPyQGQPoQ3GzEZkYGf2/YPkqDukiwgx26HDkmSN9GxvQ/Qgh8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WolSUlPyIoaTc6XyM0dihJeAJWqklQ/VJOkkk/ovQRuRLt9B3hegy1HjRMWPlDPjk2hiw6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DdGAs/DQccTExeidESSSTqmRKrTRzpk7OwlIRhDtUWJMN7McYFmL9NvVBOwsNDD1I6yXoq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BI4GgNLEZt6VsfE2Hg6GXZhMGhoZsfTGuOQtN9T0ax4dyyEhxUTyhi3kZDaphyWijXg2RQ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jRhWy4FJrhhNl58AXJfgT0qO4xkXR0R+0AbpHwiH9xIaZostj6cXm5zCxIUsS2XsJb/EfA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7/RY1W3ySmY+R7Ar/AKEuzkS5VfBU4OyRohklIcpCVi7A5hvgULLomcTolEXsOLMrMk8TJ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H8kB2+iGk3YW/8YudGyqCXu2RcIeC6XkVeF0LWqvKGNYkZC7GDfPHdjYnVOGNvR4QUKlyh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Q3f7QfRMvjT6/8BjUaD0/o+D8QR0U/vyyVd51ef8AmrUij1bGA9HojbLM0zaCigXi7FbIS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Y9YNKbJZkaHMZGAh0wZxcs7AuZ8izvsSZcfIkiz3/AICdJ0erEeLoViMBaLJgP1FmXuhKF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xaMDscrwU1w8lvT0GHoCJF+itWJtMpCYY8+4ia0SNCx6qUT7CIzLIPS/WYtGJBJqNpiVkD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8QnudEVXLTbYyHpo21jCQ5DGQhqGehmB9Qr7BksuhiF2vyKb9wX+2Kv3hKn8gtl/MJp0fh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ksGS8QSfRB1C3KTwkOBmwopUsYo+jJmvYyjy0NeWQ3P6ychL3GvPzibsX/wARtJexDv6j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cQIex0iH9mIKfswP4aP+4Ywl5CflQTK+WLYImt+CLK9iZbBKLXQ6Otmi8bDvj7q9HxHhn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MJumOR63ykb2Yzc8zvR076NQ0mz0QyKmK4JpuT9pCVLUncMd1EJVGtwlzHuU8FUL+I8GMi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EQogcf0MH0Nav9uBNjkhJ6JS6IQZ/AW8a0M/odsuefhFRgZt8aHotD0wIkGCFMi4Ww/ZBH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oxsbG9xhiTZAlrZjgh5sTt50IkwUQL9DH6J0kkkkknWdGNDR9yMAtLjbWvQcgZ3KIkIr2P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MGSY4lftrMInQv01o1Im2HYgITIQLcm8SZAN/pPUtUrcXRmJx7wx2GRrMiEjFJUMWMTwWM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ZEyKM9KMIwvOiMiqiiChy+BhDLwTBoqyoQOBiDhGR9jZdvZjZj3mOOlXkm5jwtCdnhwoGZ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C2gnSvkOxw4LqidkLn4oUmG1s1R2x4E7IbXRm/wBzMH7sldMdMsvgTVMfgQm0myPvryPv2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OXucfQFwJj5bZimr4x4kKG5HkjEBBKolp2iyhpyNGSn+CM9h2MjSw5MJ7No0MRlpph9y8z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mKSlaQZJtHz8ZC3JlxRIsfozWwmBcikRVQl/4MxcQ3z2LPwB8+ShJNA+C69z+EO5vT+04M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v7HpzGPDP7QV8ItOTHNebg8531a9LGbjHoy3uBDIZ0aTAlpY8aOGNGxhvVtEEIxMw9SJ04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SRC0kehI3WhfcWi1GxJYhhDaUZgfBUhbWbIlXrjQonB5Ab1ITUzFj03z+o9E+Mzex+QxO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n0vVD1rR+hTGlE8lJOb0Y20g9LHobSoogtMiy8zRSC1+gMR9oDNJFqI/YEewRRVpcBhgzI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j7ol/yQeI4B7CrI4moRjhNj0b35GrZiJNDkzYm/cWmNOcGBeB3R0pEGiROfbYSqLNxiMqF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wMW7CTs8BZ6gpi5w5I5Ij7kixJ7sSPIRrcUhpQ0hiZJEzPbp6KW9aHmZsY9lhV2jIjRai4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BMVzyDIqbebTMU+oeBGx4MBwO2Im4alDIt4zyj6pVHzQseb+EWGf3HBTwBrmRJ/owNqG47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ENEmx/wBUfX/YWNEBuHl4UskWm/Wx+huUGzoUN8GZFtDqmCkMNow2jDHo2N+ipDzoYa16n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ZJOqYtFSRMknRc+xei3ryNh2LSYZQMlL+TzQjELuxNGQ4Ix4GUaixqehu9Pj9TdH1hJYbf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Buj0fqQ9S9tGP0DWMInIJRWSgbbtuYKEP8Q0KxbdDYpgc2VIYliQYoT1GRIGyfEVAl0lF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2S3JE6QVeKIlhD4CCJBoso2EkFxRg4Q8ChMYkjcD3qIQWCqsS7DaBTkV0hpHZwmBHGUkQZ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sQtLdwCZH2CkqYgJDwcxo18gg2E6wyHNCLkIpNyPIoCRi7C7kyLDRT2PhYcJRmCOw8MSzy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1pIUkzKiElJGksyexIOixD9iOaZSJODaGIa+zINzgRTIsIRIOx7EiY9RYXyiF8i/I/CIKm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R9daBYDx5n4D4DmcIUwbKOqSlEfwlP7sCwOy1JyLtudDjQiYb0Y9HjRnM3ipIpNJk1QSLE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JGxh6IVDZli6PGuBEDVet6sY2SSSSTpUXOwrEfpX5tcipE6VqRoxaPZWI9ERYteyYatjI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DJTt49vXS99fn9S3g0TD7aHLRyjcav04JD1LV+4gmiGMrrRErFkK3pEWsahMiUpZMXEiZv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wMDLQjcWRYYJ8hBhjUPA2NlkIEnoCGzbpEGxWJcKJup4HJyCFTMxNDcKizuHY0xSF7gwEV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PDfl5EYz8iuU8TIlJ7GKTsuiYdjO+hyiiJd/sUMi5NG3sWChvqCanIpq5hoaCwysZjFnRM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+UOcCCcfMkgRyTgX4HR1o8BzrKbT7CPJuLF7DNoj30TPgHo0m55R7ohvlfhCptLETTgQ1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OsmNvL8IflCC6HtCjBqBf7ext/rAnRiQTS/0iLaHnQ9GPV6zEidn6BhT+B2xBZLk6EAww2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hskTUdLUhC1Meuw9GNjGMkn0kT6JMPnRYEvRWzDQsaLSJeBCVVLPGglGh6YQSWR8iGOW79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YcUjFkR31LT4F+oti48fsS9hMGF6nqkQPUvbVjFHo4qF4rQm7dEeIqj7GQnQkhVQwuA6RZ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GAmPZJubmYPPmJsejGNDlCWJJddo28CihMvA0m57I1KRZ0jRgLJEhkQXAhJUohQSYlD2As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8koOLIlo3RjiGPYflHjk50o/si8uIqWUIeBv1I3kMsCHKIaQt/Q+sw0MoRDN5GgkQo2Usm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kimGZw/dCqmQbBYdCPI94IhbXlWhYceDEquzybBZp9apHEZM+Q8aNYSO8S9YWPK/CPuXuf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dqxCFf7SG6BNNQhpQDarYlds/u+D+3sI7MDaHkbhDD0Yx+lAz3NjbsSSaGZwDVoeg2NjZI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otIQ2tbC0er0Y9WMehj9T0n0fkEKxKFohmjKDTsT0kLl2xGYZ7IXvlRHATIckkkESJeBv2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b8PlZDz4BcWE3hI7MUiybfQWl96L9PMZl2MfhGIsLRaPVjELR6l6wxDSoHrdiRRCqNqVQb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jOgkMWkCQxC1IaBubm4mXQ0+xqkeNFkYlLhlpwxyIUoQYCRFn0hOsfgYVSwqjRyaVElko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YzGY4Er3L2FmUyjYYYZEkqLTRF/isBlrZUcxoewyd0J3CHjRDeifwJ9kkvZiKFhJHBpWRE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umSobkalWdUzcobM25Ewo42VuSxY8FGYFr6ElBEVtCLFNTSiMGCsRB72PBK0bjZF8QIZY8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VuZYvqj7ulP7WBoCxcCfgRNiVazJf3R/V4MESD7BLG4HwGHqxoTR4Ho7ZmggTxpSaEcuDB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fqDYmhBaMC5mGpSPQY9H6Hoer9OZqtWhHYhtKYkR1Qx0JyzYlWELSZwIXp/lyJHyx9vcnr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giCDlGTJBIIYxgWsBK3HAK8E+BGDX86/B8CFov0G5Qs+Bj08IwEJaMerGIWp6LV6PQ9GE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CQ8jm268lkpLhsmFJZZGJUPOhiFowa7ifQaXwtGwr0oRpJVdD5pVkiZaOCYZnrgQoOhpB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mC7RNwRYZMyZE2MLQ0F6sdW30hKWR9jOHwJIdY+9IZJRBgWKJaop4djZKxpEjoS+SW+Rnu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jj7GwfsGNZD0HEYG4JjN7j3jbWbF9wZTmSu0DFY2GeWMqPapqIVSY67IrNu3DGWmeUiPu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Lea+RzMfkT30OVpn3H4Q3hUSTLE3uIffHg/vuiXgZLtit5pDRSKGzH3P+egsHdGgn9A/Q9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YsdEEZJiYKTgYlkbrNick0SNob0b4EuR6IJFwloPL0IUQx6vV+h6Hox6rRIEh+hOimJljX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hJt9CBOXNUT2HCojDj2L5IF4Br5HE7tJvImbiW4JgjAYYiWwyixi+H7G3A5f9JtsU4dxfv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7EfcLLugxbVj1eiF6RE6MeijI0zVyITlH0PMCFXJodrmaEzSnUCwzlkjzREJQ3CEEHoxkP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J4ZMroas6K20xGrGnFHmBErYQcdhTa+yYUUbCxPAOuy92LRQsfyQM2Oukk+aL5RC0MgbNV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DMpmBTbKfBe6FyLgeR4Jt6GNQwQpHIxB6ChYCSOWBLQvjNBhnI2owI2DYRjQWwmQ24kll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7DmmlNjFyIbYSEHWgiwuyi4ni/cdRUD2QjyOQPuI/1mY+A/cH0z8irDHkQcqGngTH/cIke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4i3jH3tP7jo3ZCzoVLcakh4ZVv94P3PwIKnu/yJtI9YzL0ENigyVkQ2N0O0MZHoIbmwko9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Q9alEtHo9X6z1P1NlED0QlFGfdOwhG6R+RyMaHyWz24wL4i/osgCF0yxu1dqWZtX/AFhDw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9p3IbUO9tkogfLOEN6A/Eb5DW2k4GxXAYb6NGA39X4/UeD98+hpM0hDG9WPVaPR86LRj9Y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P/c2FkmTygomiwWzEsILGq0LKFhDONI9PQxYEtTFgR7iDhGms0J/mmKFoihk2tIiNhrAS8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HhNDfBQjyTZIpU1wHZFRmBBht3TghomHxxVXDaJKDRi/AJhiRHIhDwSXeiWloYm2kNrlA0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bRsLrXIWSTg3KL3Om/cS4F/VC2xxAkjJOXIfz8wE95zh8mfXuLD7LNj8YRjSncZ8SkFMNr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JUTV/RMXexNwJ+0+5B/AQbfsRxBDGDQSpZSi/9WEJAqu8mA2/AfQH29L/ANTB2SShrBFqc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X8DdvL8CSVluDxSomOGdJhj9DFHqOk+Q91ODYSbUkWCSFpZEiExRjZiQgotiREfQyBc6b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ej9KGBNx6MLuPKODKBGQz2flyO5W6Um49uhFNI+Rk3IWtgBauN46EktRwtMsj+UScQQcGc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M59xgpMyifCG4HQdr09C9KF+glIiaO2P8Qxho9Fox6rRmXperEHomPDeDKyDlImjG6SIh3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0JNidG+p+kYBiM0aPKGtJM6LknSXtpwI5QyyWhCLqDJpIdEXsap5Hsb6RCDNtkMTkOiCto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wzrndMfOU7DO7my4I1sdWvpHCUmZiv0Pm40uiMhu39lt0LcQ7Rbn4G12Op6W7LN4EZdSLx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A4JYVhDdFm4vmjPiIyEqkFipLyOJL3ZMJS/Do5XCHc/LI5Ear8lIVpLKGyKqeCWLqLOUh5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GTJ6h5IHK4KCKUhFCDKCWQzOy6FWff8AhHZhyogQNn/ifQR9rT+46FM0Re1IZKgTiD/3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+x+NOkzkax2ZaGMfoYg9DEyZTITtpCO0mYkR8mk3qhaH2GIQVmAwhxyRaFq9+o9X6T1eiG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tMexKkipB/CY15/cWxzhvEOJa9hKwvQxftC9mTX4IlaKO5TkbrCD2wmyl8HsTYYT8E+GI5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M/nUvUhepaoX5abZ41OLQ2Mfpfo/Oj9CjWiKP2EOJgu6KvYSBEiti2UEkdCGMWhGMeRtKI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lCVyPkFZgVljUII0SyZDh5JDR6QwIRPculFg0DOohm+CE41maCZvmaYwsv4ZN6HYhNuwqX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C0VE5PExr4uSsTbfsQY9bX9jds4G90GQn3T3ZzJ9jJBET+AqxWzGl8cBknExDRNukyAkpI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ym+ZE24mFLRJ7inu7kiWWQlM9LF+DGNYTYxume4l/YjzSe0IRcfc92oUk8ulyjebwpM8n2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rVwKlOEPwNm74JGFf8z6CG+YRN3FH4ESCiXl/J0bIlaBXlD7T8CqDaxyTw7ki9xbwkelux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ka0MgSEkfBiMEyzMe9D3ovQBbJJNqFEsaEN6C0LRmXoej9D0Y9Xo9EXaRIYw8jyJi6dgol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mbn+BfCJa0XECuxAwFzgjZoidP8ITl9hQO4cBiYz4Okx/XolaL0r9FRGlh9y3i0sP0v0mZ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lehn7C0dRf8DZ2Vfto2HoXEiGGFjUhaXGexLcSESV2hmSCpqye2I7TaRMrNllTwb5mSFT+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WkDoUzQlkgtwpMhVsMnQqCRaEugP1pdh94LReRe4plovIjn2kR3u0oICjNbNiWy8t0xv4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tzFMNShbcrqwN5nQohrOhB3lFOg0R5EG7I3pJ6IKzxGi3IR9fyNG6OhxfMG+5wgOp7aVQP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J20Lef2RvOuUdbpxoYpRQke7coviLJRIFteS4G6yhpwxL5EvcuMRTyj8QCfHmMjVhu+kWc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vqo+yIf8ArbIpo9E5D/IPvhIvNCIcVJ1PgyNiWLzopJjUbEgwqHUD3ZnpMvgdwuNMWSEc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EJtBI2iotLDAce2MWSDDV+kx+hj0kfpa0Q9DPSgezZ2zL0JEEEaMYqsU/6Ce3+TRNN86IE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VkCEp3uVyyRrJNT9MtFnVfoZ0ePwZemR9D0S9D1WmAx+lj9Bq9MsSD3PKBslA0sTBRCGFp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nKKQZjK00WzaDfSM5GXbDDfJ5x8iaML5KZ+bFHUvBPvDmXdk60uzJILoZyQS58k1Gb1oYk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3FsRLaJS1kSfJNDX3XlC4s3vuQpIhwIJmKYE12IW2bRJA5BlHudb5Hyr5IoiTwR9VJQyEu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gW1ryNwwuF8EV/iXHIOAqPcqND806XkexOBBlUvgQbIgaHIW0bldlnL0G8OT0io5R16PvR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KyDXZIPzOZCEbpWZw4B3McEx/qp+Rw8RL3Im2B1PGDBNQZz7ImRynk/v+D6aPs6N/c2WiY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kJG+QfZCnrvNN1IuRWCtLstwUxsb1fBFYNLohyiQ8fRmWGMuHsH+5wHsSWXSWCSDdiFIG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VosHUhxjFotW/UfpeNX6WPTMzNJEKg6Px4L/OljIwF6GtUnS36FnwoYtEqSGV9g9KJEo0C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6Ny79Aw0WizqvUha07EbHfXWh6zo9Voxj9HwUMejGhmYdH3iSOgYlejUhDNCf+RIGxsQtW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gSTVL5CLMtLkXWFewliXwJnliJ2zEnkgWBJWAtcRPB8CEsC3D3grHyKkyJC7RNnAc0kzA6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Mp9hxCiGSOGmW3iCTHQRg+0SM8cE7H+SG2USvELPSVSEMsVvgiAHGYTOXuJQf8wS/4iEsL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I+w6TP2JWWkT6KEt2MhPuRuxJUuDJNITVDtYmNJAlkNIatgjsGDVhsnglcsuGxSjKzBFsy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C4I2yf4OT5Tke5kMY/I1uOskZboU/SS7iZIrY8y5f7RYPkZwPrI++JCpu/tCK2JodqCElk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ICy/rEEsRqywTtLmsHPCM0xQeTQ6Hb7Guh0HyQnbQxA1o0IZfJGsc7i0eI8Eo99SWS6wEl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Dj0SEt9H+gej9I9H6GPREkGNQYDErV+0kMRjpoTJFojVI8ppbAtXUVdiQHw5wQuqLCbixo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aCbSyc2Y4tJr0Ben40XrWmD02P31l6v1LU9ZEPR+hjFkvAeRYHcmYxcGI2hNh2IPOknoS0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UISoSnoWP2xgxZkMeBMoaAmIe6g0Jb8xyUx1MBIci3gxMJM3GSGqZHbByKZ41ijZiE23wT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zuKqGl77fQWBybdwYR0ayWK/dQutfDJG+yHI+Y7Du0YBr86GuwyE6Ab4EMI+SDIOtgIQt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UXhCuUvyL6GBQfPRCRD3CMSsfGQKviMMaKWiprsQppkIkIqoF7yI2h6GQliCcDP6TYmTFf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MknyB5ZFIcq/SIsIXcgeD6iPtaYv9IQngTE7ECxpdPEZwniQhO3YyumhK/lQntmW3fmyJV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pfknSao/tgw1eYJi7wopn5kWT037R4Hk/dIPPfAXaSWTCYXLTtrEKKYSyGEMvPj0krFSll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6C0ej0erGP1tavDF0UFriqP0zmb4Fm3UQhegzwKfZN5A8F06cDlFgknsMcmxqUW7Il9HuB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Q1hdwEkXLWHetarX5EL0rXaBY8Wmfm1vR+pehfrerGRuJtB7RsTTiIx25BFB78GWJaEtMS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fQ0hTGwxo9AciJpWM4oxMOYTJVR0Y2hpS8iEIZfY5iJnLykoxc0eAToEbCBY5pRGA8/oW5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6UNsE6nAYu23LJo4Jo/AhJuz3OxHS37iTtP8AilcVcQW++kaFNQCwGxcKWU7RIgoIDCb7I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P4T9ifJYl2YIcBIyQqbGUi0LcbTJlNsdvsi+CB0vYhNqZ0hj/ABB+8GsM526vA073g32W+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TbNcyMla2n4RKOTDtbHgwqL7On9hwhMyIOFoK3jW6UnzFpG0t2CelyBzAloR1Tx2jdPgl8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/AcPtAoIPaeKzY+kNrx9h/Cw3g8BQPfyjNB6Q9LCsUEqvZWTrHnQliy1o5mLsxlQlCJrHh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6vV6P0b6MfrY9TAkrswfgbugcjRQnB7qSmlxhC9N0/qDLJ7j0JuTdBzpamFgmBxG+yHyQb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sCRvOutV+iYtEbn5RX2mZPOhjF6yFrPVD1er0KyDlmZ5+mEhegRJSxo0iC8hIQqE5VdMBG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WBKFosPLEuN2Lq6Mp7kaGQs9l6aHhkq2BIekR4aT9hPNLyG2+UQ7ZvcvYVDRkjccNEffG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U1YtDr5TsxSGIyJVlgl2ITN58ldMcGZE1LSZtpISr5Q9unI6IANSYkDfv3EvoGG8gxl+SP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GOiZF7lFjNg+wENzwxNyfckKbGTcellt5G/wh4eDwNlpM6HNao3SgdyPgCenJTIQppRCGE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SEmuBQS7GkZ+0fZ0/vOEMoIqhumMtsBjLWTe+DN4YsDMf3PBQljdYKsB1pyjHf1If8Eo9l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LS8wLE/k2K/kxq+wSWvxQniXyQSYEsWFOR6EzRBSFIVAsL7MBBtoKnq0h6POjDzqx6P0Mf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YBlQS+w1ujhGA2ovRY1WaX+0TIkP2aXIZcKVkPBI1FvwJJSEtgkIECJsSpYprWiF6VovSj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/kRsPR6P0IWlj0XperGhqxIcxJNnCYo26r0JkyYFbI0nSqEAvR95DTAedGDwLRdiQLPmCh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PBGExxfgJ3sSRE5TKP2DwwRJSRDQkfEN12uf2C1LoHlGaQ9+hpSSGOwUQIVEEmQlSGyILf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kq17IIVcSUdwllDNfIfvDKs9A4aSFTE8CZOdG384Yh5CvZFL5S7F34mZiH3IrP77MWqzZu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xDojsm9OmqFXyEXcBt/Idr8e+SI4nZG5KWyCStumsOhc0Rm6HK0Igl0YFIUsIob/eRXC9M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/dqBKk8uhq8Im5AftH2tFn+pSEIkcotWLIr46Gs/u0fUYsaX9h2JFomvkSLyNEDQtQjb0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rcqLhDMQhkSpmMUmRkcawJl9HovUeR59D0erHo/0GhrRoGVooMvtuvj/hPpvfR62qs/cCz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gSgX7MHNezMxhyJM8g+1+EPaDoYzmhKy3BPqT+mQlmbBfcH2BZE9GPRj9tEIWhj0X6DGbs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0PhPRRjjlhCSxBjYYaWSeA9CvQmR8Ah5Mh6GZG4sGxfwDOQdFe1TAxQ8ojehbJNGI8ahuj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61T3F0nai8WOZL2J+h9M7UNLDCn3PxAZ+0yPwYKE5RlIG+hZCapaU5GWLwJe0x+6hiXIwf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FG3bkDyJq5yUqcc1MUxnZkCf5P2My6ItwQRTRZM58wzzEPIshdBm2clkIi2HVF8oFH5A2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AoODTa2lCwCoTvPyBHo0Jr+NIj3jetxMymmO2G7oc5Ruw7RBagXbiC6HI6br9IaNQiKdiw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/puEYJJUOkpahHlwmP76f2O0Z/DFgzGz/AKoWr1fN/FmNrUq4oDQ9HrqT2yhc4SNjEF0Wv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Eq1qcasWkaPRj9L0Zvq/03oh6FuCBTyKd+zT/AG9I4C03DGJ/Y3EXYfwbH5dAyQqQvoiVZ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t8kWxhdCPEj6oaEG7tDf1V6N/SWqcM+m0BwtXg30Y9J0IY9S9T1Z+zVJItmdWuV4Y1R6Y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ZGxuJTY8GQ5kUz0NbwNjMxNjIavQmfTFs1DRl5UjPC2MJj4I1+1DLWG7XyJKOr6hvw75ZO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kW3c3BDgtcNGOHKglJ23lAohHUjspNLJZSh2QQ6TEN7l2OPBViAf0L+qNglSkxKKZK0SIW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8DJCY2/kUD6ghk+Qi2YJ4HaJJxOuxDK9xCsmQH+RNVG2E9DWlhP5HOfiFmK9xYC9w3feOx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tDnSZjQmy7wlxKHNtIn2lA3YkZ5cjQomyQyvBVckJbUqH2IytD8vXAakBieAvWt34RtsBs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v6f0nC0PAMMt7sbVgkdNC4/gZfD0yn9LwTBbZ5O7b6FTdQ+4YgjRDAwMdM1yBuMJY0vot6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LHtpMpUsaMehpEp0aFqx6MY/QxjHnR6v1PVj0eGJKTIJI8kL6EoMBRfQY8nV2+z7/APA6M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/ALQUDKK8oXClFCfCFwjCMo3KXwbS8mUhjuRU1rVeo3oQtNz8iKeFn0CSdDHox6b6EMY9F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GwIPBHLGQ+nIwFoxIVoWbHEJfVmLJMMrIahDRAhISSEVuIll0NYtwP3oH7uzdIVUk4zJI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CJZIFXhJCVMYE13ijHh2NV2islT4URG4N7wTyBtlgdwi2bFpol9xggmZ2cwkR5Mhgm3J+U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q8rAtjZyL2Gtib1lZ/Ox4CPY3iLwh3Lw2CgDVhc+TrEhwSDQuxGI/I2SfyMasI9jNEHg3J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xrptGYLbnssMse4mXRSjQmgooLlDyiIFCAW4Wyj2wbljyKRkT0GzGWfyDH5Ny8WOGQVpFq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sob8Inuc6k7Vn8wX0H2h4Kc37SHLgYt1/YCOny+dBLcyyvh/lH4hGUf8Au7ENDcMQmPkln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16TAfQ0kI+VE82GkWljEUrJMCyxMWXo2NkgxDI1foej1ej0frfraGtEKHAaLDgjgynSnoR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WT2GJ4yM35Zn8n1B7c1JotJtTQxKrW9EglcjDx4EoKT3RjexchF7jAY1VjVaLRjHENaLVZ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P4Gr0Qx6MYxamMf6D1Z+0smh4Pb6L6XEEwosG2WZhDt6LC6djI3QpPZdmCHohTIx4GoYSO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mhKynuBwM2OIiSbhm2QvUe4lp4eGMnImuSj5JI4dMfZrw4GuI6HrP8on/AIG5xF1lZJM8k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xZcHPK/kcVOTGBSa5MmjXIipMKOviLdpwI24l00OUhpdjBJuhuF8mNs2FngX3mIraFFYGN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sJjkJkOe1ogAtleTHkNYEPghMYlD3Zvl7iMpD99EQRyfMDDsjwM3kjZWbP2Qqox9+BoN+J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q3M7fSGqsaQXJU0X0I+7p/WcIZKyhdCVY37jH3oXwMUvD8D8o20pv6NEAm5rR7hP9ZY/YS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yEGXWlhyIo9nWyJnol6GAjRNLdzo2MPR6POj0ek6N6vR6Mer0f6bQmjiBouvSkKhIgbMxi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BLMCQjt+T7GovIsC3Q3A3aFoaFTyXoM27ciCDEu1VqvQfoGMQvRHh/wDVDfXVaseqEjbR+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gs70bDVnsgYzyzQ5iJ6EogDl5CwOIwaTkFTSyJAg3ASkIIJChPI1ZUhX7hl/mM6bg2ZUOR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PYQ4hnMZ4DkKdlNdEbwouL5NCDPa/IxrIV/E8zHvTEvCITMJYE8qGpuWhshWdhTFkyILxk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TgwXHgv0DSlNidgbV/Ma7yFDgjh1wOEa30JG2LgF4yxy08eSEmJ6Yl4kSzrfwPEJfTj6mk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YoviDOT8k38wW/hEVk34GrcxTD/Itr3z5ckh1kB1RS2oV0mmJs9Fj94w8CeGTiKyPyF9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S9kTPn6jbLaGJHmLj+B+YbaX9rxo6RM6bPs38jwLuMaqx6MS+hcD/AF0iVDSJL0aSJSMTP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JOseh6vR+p6vRj/UaGhoFYetWlPRhr0dIraPj9hqCdC0f0kx8zIKrwpQRhlWfnB2EHBLhh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XoQtHrhoxavSvbNDb+g9HqtG36Bjz6TKP4FepVzGqJRY0IKkTMSRUhpZJhkVq1wJi5jKCj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eXtpUId4TkWijnsfIyWA/bhG+r8mTn5DFcoPxDMnSxr3HkeTId2JHsKSDZDXuhIpiArwUc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gktzQIbyqFNOEQTQZF5BEgVlCg2jFjOikoh4rcROhCtQ1t+TaJIituyCSBrybMXuQm0s3s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iXwQrjMDyNgrwFcfIQkidCeSviBhLbaFlbsxie4jj4SDC/YWAhYi0zhlReFJHKOFkzToTn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YEmQsqMlP3hPYPaERNgzShh5le41osN9iAvoPtaThmn4R0FQYdnBboU/uUPwPTIf1vA1Qx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GB2jDQzJmGlSpxT4LYaQlpcI3gehkDU2YJ9Mkj9D9bHpI3ox/qMTTjph8CCQnob6YCUFri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F/adPAlb0/wAloexSsphof2/kIsMNLpZH0JCuNSx6F6D/AELMIxvhoYmLGhx+kv0RD0WuR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UxP8AM1EEI1CEbESHhEiGSLI4gldBLKWGM2mZL+RvKJLlwIRDbHtniRM0BMyewi/ZESnDi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I1TIujOfxiDHbjwOHyE7kJEHLVE+3CYoEKQIpskTwqeNEI4iGPHgThzUcnGwnJLRiU/AS3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oZKEtXbdBwg034DINxQo044kQri0YlhxQm+DhBrgG7t7k4J8EBWmKEvnYlhxg/jE9n2OF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kbJL4JxFhKMmrhMnwbEURTz4EjIo1QJo82yOsFzAmNI2IXVkfBA0QRpQuQlFkRD5JVZWUs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4ZoKYDCEnyyTc9sB9BH2tHj+/SHSh0hQCMKVCQ/r8Bk8hGUf+7sXySTMhvIvy2/BZR6Y9S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yUIrnRgLxKNJtDQk9Wxekk+hjZPpYx+iRj/VQgy0zcz0LR6kLUNjzG22WL2LCuCqjcb5GJ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t8TMHoNEATN0bowRyZ/IjaL0begx+qh4aLlZ/GntjUNBlanqtX+my0HnSoQ8jvdA0oUQbg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CToQMpGacPBinlTxuhXn7Am/tjHsFwTJyyPO4CxPiEvHwDQqQSUEC1KR3VByYaGUX3a9jO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c62Cv5XQ99yECGUj/AEEabsbJKCJL8pJC/eDQ8yRnPD5GNPIHVl9BF38xIxJoY4MmZvAvS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QPQdAjxbtjgF3UckZQ+RDj7iIltM7aIY3BBQiTqHOA+UPrO/tHC/Cn7iGpTlaEYdEckPIU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+bwSbFNM3Z/3Eo3iiSKD2ahBX5TMYfmxpY+IJmYvChHGvEj88SMq2O0WyS8zDaGmV2JUxK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w+DL50Q5v7JFlCEXeRJEREisB2+P9gY+zEZRf7OxMG1IpbImJY8TT+CVjDxoahjOjAYTOO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9BIEaJSdI1XoY3+jOkkk6JGN/4CEGIWBJR8Mw0JiY2qNGZRGDH3SdmLJ92bZEkNKOPzask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9KBa+z7Gpeshj9RDzY3FvEx7ukbI0Zegx6JfoY/0mRgb/ACYCForsqgTt8tAgnCGYaSgQ4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qQ4S0Ld628Ba7Bpa4JaeRsPGmBavpZUvYRJlob6hxTyxt0EapIoNaXSJNt3SRG4+Rwd55Y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h6a+i8r48ENKPFDZglsIexik7FW4kll8S5HeRpdCqe8ESVD9VuQhbGuWtJsTXMFfubZQw4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UxO8j9pYRwngpPxXYbH4wkISNsl7jClk4sMKxP8UpIacJuoC/Mbi2ZvcNPwDBfANqfse0P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7pKwY2mi9xehpuJyiGKU8EbmSYfB9wYk/wBKkOZqCwcB4tPI5mx0n+iGbwIyH9rwbyNpI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OBH05/sJM6zHomhIdKQsYJxOnQhMIkei9cjGQ2SSTokbvRvRsbJJHo/8ABWjEJWYbMRC9N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ExQCR5pjGJiaBuRlCLcTVtYd3Q3HQr20+4faHs9RaL1rEbC3JsY/TJvAidBb0Y2GPJAhLV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6GhhNC18jqdRANZziaQkG5Yml9yFqyJ0/AKe8+Aa0Zv8ASWXCyyQxAXGXKFb9skiVnuhHs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IpgI2gjVhiUyckj3RYUFeQt+yWOQQzOcClsKwp6RBvYcYt7T4FIbKOwrlCTlDBH3MFvYZJ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Rlm+9BRvsnI7fFjgh4c8ESSYFv7NhNab8oW2sjDjyImkvwBhSzdD/AMK0LqmpLlCWuPjKG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hiQl+AyWJ9pGbcmQyRwIJatQ03Zs0GTlfuC3NB9rScG0/wLcBAghLMoQ2WysqFH4D8AsGU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EuBnJsbk3NJ+6sVFyFl4M9L9vSGwoYkWBEpk2RDsV+qR6Mekkk6tkkkkjeidX+kv0Wx9If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WnkuIhYD9YxRRcOILYJ7E2K0TrlCUTuLT83QYvUWiFox+k1CwLBlPZbqFcQmhjC9BaPVj9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WQhdUCZF1xF2Kjw4TUSowvQtcDJ4HmZLHqnDEY0OzmEBkAbsBpCg1tDGhvfwEN43ZgA+FX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rga7SmJ3sxch4Wn2X9fmTNeYOIGMSRJlroU15Axb9un5UwL8zBOVvLG0fBK1/0FSmp4Kxd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+CnfmhkPIMM7yR4G9fCImF7C8PgbPIoiM+ZfwY07qmNaGhVlkZKaER6p2NGaYYfsKe1P7q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oNJshxrNaK8xR9TMR3yghgcZW6FyI7zahiQP7cUwXNjdDLIEL+rD/AAI+9peT+yRKKlnI7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Hg/AYewsGQ/qOwp4EoZgx4ggnZwYn7DF3CCHo9FOxtjy8kqZEahUSFxTLJGyRsRA4w3q8D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VvR/4SHpNC0gvD0InWGEjvgQZZ0Fj+7Bl8GKGlXAb0MQ9xuRC38D+DORIh4CyvhmWpcPRO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1xFobr2YXRqDQzDG71QtGP9AhejdLyLRaFMip50iBEA7ZAhsoGbCz6S0x1eD1WiYzcWE+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T8kzhiXVSWqFtGqUvkLEEvoSC34ITPpC9j9gHERtN5bYy/IEK/BCyNeEhFHGmyQePJfO4U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6MUrHxCxl+2lksQTnJaRLsQQniU7kEHooeItDoGjUMrhk/IroZweEdhDRZhoaEjpJlinSx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tztmPAsbOh2htMjTuiTjRzo0nsq/YRfgCH4wS80Km+IJMUKpMVZXySXAr7M5S8DTsly7mW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DVmR5T/eXoiNHmfgNNBkmNsw7Gl0N8f4DF+GIzDn/AEaG+ky2zCRfgVQ/Z2hoGaRIZvqxq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waxoRJBihKh4JJNygoPnSSSSRsbvSdJGySdJH6mP9VaNjILLfYxGAhaclMbvsNMRBuJwyv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YYgjRLwQLdaKjvOQl/Bn8EiWz1nqtELVr0H6HbMuBhDjCHJoeR5Hsn1PR+taPTkL0ESOw5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YUWhtMkNJZY8+PUs6d+gkmYzoNoIWrHkWVdErxbJ+H+SREfkkje4P8g/iA8g9hmNfYNKOI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1TrTUl4XIrSvCP8iabUzdaMsYk4FzHEVEXXoxDTw+wgMxbECiFobJQ+VELIYVk8DQ+822G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e4xDKowU9xhfzCDJ4F90zR8CnxQcrWxFiGyfBGxL17jcBimz4SM4vcRKZ+T9lJir7GKfs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AljEfZLAwN3bHT/v2PpNdsOf4QuNyItjkx7clJ2Pd/SBk8MWNCD+zQzeKLCIaNSwhxum+B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Ww8vApkMZFeXBt7IiRITkaMNJFel3pI/rFQSzOgnrJI2SSSSSST+gtH+nItEYaN489kJWp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IUBpaERgSPFo9hh9SCHOhknDLYEcWUIrQ/dgwjRt0fpQjGjGIQzLTBix4yqvMd2nehsFEs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+leuLQiRGmMsN6CSZZiPBNsafD6smw0j2ihqLkPIxZGLGjwSk7H+E7gkSd3oz7kuYHs8jo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uiWwQNbn9gS1Whw0tCB0Q9onJMpGhBzuKcyCIo/jSgprApNM7jDCLZxyPnM/wE8eFy5Q45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9z99Rl/lGkRZhfAJ0COp92hX1brARNKKZnexeiFg9i7tIzfkMQRN5MNvYxL9ihpLOEMOW9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mRfRRpn8koSZZ0K+p132v4E/I19nBCVZMGwvg/YGTwxYRgz+h4JwbhFJxglAmYW2XwR/Qc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mlpcJL6ZIDGseiIK3JWSJNoIY3kW2x7bE5FjV6MbJ/VQiBj9K/Rej9wlHkFotIGOD2FG90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O8sRgNj2hiA3L0JQLJUjaHh0ZCx6ELRaJDQghaJoSXRSHKKo8Mm+BMa1GUfX6Uej0frMYm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hq3DI3htOAme1Kh4vkaVXGiwIWk1oYhmiuW8DMYnZJOjwPJkJ6SQhNSJDEMVdG2xT/HSE1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UDFyKu0JhJ7C4hckSitiWjZsyZpl/xC10mt0xLcfKj95RnPlIXTdoCq+FcjqEr9xLDP8Ao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7jqPcmiYvtC2KWjeGMJ6ZvQj82UYEewi4+Ec2RfsY46E96UyQUm6OATlEsUifMyQcV6nr8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GXyJtysDzX/zPqNAsjx5H4CbukhSdkBELEiPP4JXf0Q/ALGmS52fY50CY/wAGjWUjqFyf2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MeghR7BZyxaGsa9ZHb0Ske5sIih1oiZYxaF6WPP660aka9KFo16F6F/A/SCNgzPAhYIjNk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1IenwxKWOeWYgIorJCgVkYEj2DfRVRmRkLHoWqFqiPQnoUBTbhKPYx3KPKRn1Swef0BjHo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JtoQjA21ZHLqUolEbiQo/eQyX4SKhqhQsehFaNzPs59wS9G/pmxruioTIFJZLCTIzg7a7E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M2Y0S55C+9A31Fnb+RmUjPfOI7l4QopnsLOkBiVLhsb6Ln3E10S+xkUN7jQsAewp+0SZwO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R/SkT0wYn5BX9iECBLJF6qItyiPGqTkaYlWEJaTRLx4kW1k8foYJeCJne3oa/klEuBiSux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fjUZPf8BvYmKgm/AbrscrAseF+Bj7GBiN/X2JmmzcsGSCRlf0oe0qbTo16JhybF0lHz6x6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TtubJWywmCNWMY8/oP1oT0T1J+pMutCyYvOozogej4mJIW2kuBIZtHRNZR9Bu0XOiYdkg6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qbC36C0WjxoTGGM6Ft4kUbymPBm3Q5Bu9H6CxqerHqhaIxGNW9Fo2FYQi0HDjcCBY06Gj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iWRohAkIgLKuWErLYsnKR7jRm1GWRp3Ohj5hIqCGyKYiXdxKK4hSYB+YHGQusCv8AHI1nD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3RA23VqRFyk8cFHK4mDPm8n920jO34N1ObE8mOLKFBBRMKxVbBeRVHZTQj3Y5RDaIkGiPm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09kRY1eHgWsehkqiYP0lkfw2S1x6MvkarEqHq/pB9AZNGf27BSUNEE4QFCrLJe0lndfwMP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v6IlsrGtu3pVDcCx/QwPPiJjrCpTiWWuynhDhjWSiugpkZCMs/WslhWXLpEhZliCDxo3/A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ohPU9EMPAso/MP7BC0WAlE3uicqyjoa2HB/R71xDzkZI8kxUxzQrEqCR45voeBsr0WN3C0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z6LJNh+Tg/GYauxqJG4l6wx6seq0Xomr9IPYtNh6EEQCeFshRKJQSxz8pLLITMCuwim1iB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NjwzYPITC76IOOSONDYvEgmAwyo2Yst0Sqw/kTNsNiPDPaTcMe408nsLGhJvA8r6EMFdFB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DnJ5PxXCbwWLlog6IpyjJCeIgs8Jy4ENeiBo99En6J46/0qRfhSIneif0fHYZCBvrl8lwX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wD67S3IufH8BmqxuU1gTiU4oVJk+wsP6taCwbCunP7A7DW+BkluW2hMSq7GR0G/jpd39YD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lHeE04PTQJ8CRryTOmRIzpQikh+olLJmTFGhrR5GP1PV/pMIW/Q9EL08xY0modMK9Y3GzH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JMOxLe35ESCn9+TLEkrRW+BSUJT7Gso+8b6S8n4vRNAkZzqvQ9GtS07iT4jN4Q/KIU0NO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Vj9K9C3qw0MtWwlN21o9PcDC2z5GjeIG2ZkDipkY75splQb6hEDLG5MpLiyZ92PqyXuJRy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BLBKLk8cj2J+jMJHdmNQxpsIZcE7/AGKoSY0KmggkLDQ1k3emH64uEJL0/Rnj4UyDAvQvR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0Z32x3H+jjh8KDyLTP5HZUTKEKTRP7GnfgQsl/DDdpUbPyG020mLanLQlB8Cf1GT8Gqra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JTLE6ED2T8Jsf1/ARFuLjNUvoLDtoaGZ0EhCeii1I3LFgm2SJRA1syzCxDYxj0PVehrR/o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Q/StCaPRrHE05LwLSCfJk9E0eAQaCe8mVQvyNLNDQnnTNteCxKSTIHsJbzoxBFiX7GOqy9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EySN6looxaeD5T9zL7KoiFejGIjSdM6PQ9FqtHpeNWBiYCwMRUCwImIoV0hhQ0vcjpovgk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gVVzEGwgB0niTwTRT4ILeBSfca6gspDNlIqQ6RgloupELjRZ0mGaD2Isi0UCCVaUbaEnG6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el1wJZ1+gyfxLTRykKv0Jy5kSuo/R7qcb5g1D/Q7JYaE8Q9Bl8kmPsSq92/B9E/GLI8Tgb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ywl0oSJCtsk8wePgw0Vm7Amaggc7DNsiqizfLfQ/s+A7TOx3kqmnUscCRvJkY0EEomhrYt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ZPDZOxYWr0bGP9F/oMejwyqBYer0WjAY9FkbRcaCNyh7EIz3SXwLL0GlXDjXYmUsZCisiX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83GlIkpcYJTgSodtkk8iQfc+4I046v9BidUTr2iynyfEmYBFWj1TGx6SIYx+ktGZaL0KUQ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CZROwpNpKBOXvRZ0lwNgbR4lH5hyTxewm5lloOFSEp2kJ5SNvvVCdG2qJgyXOnBZCEtC0W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4LGjFonOrXGpZFz6C9DYh6RLiR7FN/wBBHLMMmWZY8/oRHsO9wvv9E7EYiK3fyO9E7Mvky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Hosl40SbGbeCyJPYc7OBIRH3A/wADBCsZosAk4HKcCiaY40Yv/WDJhH95wJtU1IgnzCHlG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yx4gSCV6LJk+yEjFYUSRo1qYxv1vRi9SGPRMhsJUr1thjHow8o/No7Pcoth9/8BZfg2Flc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kJDsW/wADJGw+7EVGQnwPlMUdkJzFGD5oRZ9hpn5Mf059bCT4Cz0C/iEsnKFggGrR6v1GP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UgwL6M1oh6ywrkAC3cmyT4EsoWlCx+BiySOGIEkRQktMNI3mUe8hh6ITHpkV+SHEnHolpW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FosIYlTgViUaMm02GQHgLViQWvmiZ1sb/AKCyjpl25oy/QVpOiGOubLx6oIZQ9D3ln8kzP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BLTrfbGEhG90hKhIdYFlwfumfho9P9YJNDbDVuEW4bDVvoik5jKwJnjwpCc0Za3ILJ0Ef1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f3OUZzsSfKHkLoOFHvTCMRt4NVpmWMEoWkGIxjG9C1f6jHo5F7Dmh+u0INaJjDJeTLcC1h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kRdzPoWRFqeh2NSiHo5dY+jaPB8hx3IpUDMQM2UKA05KVeUMz+QsmFqf6EaL1rujD5Fo8S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CUaPRYfoj0IfqFphqTgTloyMdBXot/wAiQbEZ0Ww6DOWFkGtCYjcSrMC3i0sovSBi1YsiU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4BYHp6TNztZQeBel6sr2ykm3qFnVkaTpREy5EewefS9NqFaa6Gv4QaXcrRP0QQzKzq8hpJ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pThnqx9KZ/wBPBvZ8hhXfJjFlwOUMRuWJ+GXg+ysDWKmf0jkjFrvgVnN5Zn4aQspfssthy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oqIL2E+WbLwYGQ0bZfuY1wcAkYEwf2XCMnlov7XKKsyRLwImj+hG4lQw7CUNfVA8EDnpIG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PZIw/StXq/wBJjFpEWj1FgY0IJo1lmI3BnCQtVPlJBJu430GpRFCKOSciQzt+DAeBok3TG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xt+g53FYwnzo1fIJQU1P0L9N4GbkICq4HGseDnRr0PVaPVDGP9EGCJFqFkLA1mOkE6KVaN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SggTSgmh5GowLhYcB7jfRoSH6aiPY0noQ9izo9HpJ2iRBetkKFiz+i7V0N5l+Tjx6Fo4IK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iLoyNGfmIYsw2j5RiX8Ujz62DFSdmEPgwrr2OxSYiJdQWvuRFaQxKXfRAN3EY0iNgS8s2J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+EE5MZZMcvYwZPIipCByr4N+TLw0sn+sjjRbwhZG9htrBQbj+qFiYmQn9HLKHgJtizQ2pj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k8jY3f+0jK0Sy7Axm3+hZCqGnAtjcBpZgKxB1nYcw99EsWlh9DYx+lf4Y8CYGEwMepx6NW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gTeN+BLm3YsL2v5Zvo/NBRFscImWZ/VGI8Ig7ZX0Zhpt0LDU2M9skgpalC3caKe8ZaAQx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IY2rRvsYR+ljMwImA06H6H6GPHoWRehRuJm4CSIXcaETOPRDzpgNBSqTD0IZmGpxhY0Zcz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QxavUKRj2j6Q9Hol/Am/RUc7kGmWskj0uvAVxwsp0ELdPsa52uzKKS2u1M5LXbJn5JufZU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1CeVAhKUvhj3kw+lnPLL6B3mxGSWH0UJ/YRFafsJKEfBKIE0Ftx+0AxCVazNR3Z7bgjTJ5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HeTP+qxb8Dc/peRtM3YpzyZtqGTcFKYy6v29DAyJ0f3LMwRTI8CIi4Mj+sarBeH5I5sTiw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AczMBqNydBRwyg5sRi0Qocg3q/wBE9H+o0IgQr0kOZQ0PXiJFkisv98lSeQsLf0ZuhDQr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LAfC1yMCaDfQISHeBLHzQJTkSm9KyO0rki0foX6rCQn7KJ5hl/MWDV/4IELVmIiiLIsOGg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efVlMILci0GOgljw2ZFoQuuA092laybaJEE6MTmBqtGvXOk6T/hC8cr1LOto+Z2UjIrlH/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IGXe+rL1CH/rxUuZSPWIZJKK4RColzbdn0qE43YvccVLkPO1exGrnyFSvnCJVkgZooc2f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fEKjIkCUbiXwxOwLRJM4KrSNbzxJnhzFpn8lz0LcTId0ix/2kM6MwJYkhA3C/cY1RpIai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3LsVW0ftivwGGi8PP8h9ZJbZN2J3qOftejUvK/JvdCnIiSov9yS4Z0a9FkmTKHyTmxvTRC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KLV6sWiY/Q/1mJV4FzxZAPTJDUMejQxhkiX9WZEXIvmIMkINQbkQ8xDiIhCkUhJNDAPAE2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Yxjx4BJNwtsphY0foL0vRavVZQj9jTGBSGvU6xkPDHlD/AFSELRkIQqWPPiQB2yCwtFlmM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3J0zDVEMWNC40aY0ixoiDbRH1xZXJYIoqzHR6PSd3w0IyS4bIBq/slSLyNLwEQ04ZiE2Zh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k0kUM6V7BycxOwwIV0xz/AHC/ysE3d9zcF41swjhBUE8iMEoTQow7BqUDINt9CTTEX+46H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EqQ6ZA1+Ck+QoRBgQQNaPBNwj4lpkYanqdxIQrvXP5FGwSeFEXmQkf37H4NJ15/dYmxOMk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yryO8Eo8mFduD2f7em4CyIrOf5Cti15FGG1ZFvscmA26ZRqRwjJ+5DbUwbTbbJG9KEIkJ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GQiQOoBlkiJ0n0L0v/BYU1I3ENaNpRQ1psboaz5OQGv7EsiIRYdJ+B7aInXL6TA7JeA6HD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NGdDiPls3AieUPUkHYJt3wRA/Rl+ghLWBm4t3RnA9QzoaFvRrGP0vQx+kjbRloRE4IRPLR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HAeWejNg2MdmvAq/KGqI1NhCMz3ISejWsEG4JD2xiwizE3fyCK/eGUJ+wVVMi2kDS0LnJ7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XU9zjFsGJigkchMFTyI+YneUMEKbKBYZVVNyTMOhvIbD+UTdGGNDZfALKCiQgpOolQIm6f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EyVMyc78VqL0PBsT8dTE5WltKCHoskHL9EsvkbKHQ2+RYXwr7Dx4DHj+nYbxJhDTaJmFDW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/ADPooWdJJrg+xMhtDg1Lkd4blCgR7kJ4f8xur1kzzshSLkWOAcoUMV7ShN6BJI7IwNceZ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jUlrQ9avV6IQiBof6D/STLhlcSB6MNIaIGhYaEgHcMrexnbHZA3o+h40+bqJvBDXY4wKq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Dxout1lI4/AmppLxI4DSE0RBcJb3ZtHwOlMpp15+YalPIsoKelCx60T6GMu/IzPKI+YJ/A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lfqrViZ6EKYMrzJkNmIaHNzM2iJBmOMPCJWcoaGhs2N6EzuhXjRUCPRGDFXka3bO60BDED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BbvEmTLn5G8NijFiAtgLICa8KETtJJmXE0JLfJtCA1rgfwB6E1+BGRr5Z+4riJHhV7GxIV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q+zASkjR6CNJ+AJjZiN9Y0mTcMBL8OjIQxDFb0eINEyetFMRC9O28RrXL5EGXsJYgPDHmT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ORcOmWORsWCt/wn0RZejTn/7DtY2+R3LYkiBWo/tdx50+gOYgpp+BsnwNC7M8iT/yv3Jh0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O7I1toa9EllhNkUUynQ7/AEYFq9X6X+mw1ORpDKGMRjSZaGT9JkprbPtjyxNMW3v+BvRN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7nSQxG+dn5HgyhVgKnDVQJExZ8iNjaMuwD5rA3pQvWxCxo3rB+0xfiJKTbBgPIQaFTH0fr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tSwWoYVsWER7oLR+EUWTYk9onqRUzPEUYJoW2MkKGoyPMbUZgJ7lIxI21A2MyEVZfjQ6+T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qJ8k+RO3+4JbLbGdWx6ppg5QQ2LalBngXJvRiGqaL1fkLRtFucOFLaMAkLghUEEIEEK0zA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iyBoaGhk0XAl6YkaIKXWjViyM8cRfzaEYD9A9J1PRuZ616Oth8ALTL5Kg8HCpWyJmW/AsL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X0DHKhBUcOxPyz2Lr+8F/Ahbj2JeB/kGWLCMpEQfTfkVZufVFOOmv4IU7jvsc3a6Pb/RnQ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IOIVEgxp0uJjPGax/0VotWMf+DOlslotZZImKyNKG1MZFw/4bG5ZlKGp7ZfwPS3uhbEEEU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MRo7j8g+NGISUEhJ0bJ6Fr2JD44H6EL0MXpah6GE6MhgGIj0kFhjG0fpWrHqJ6oIgaWgYu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oQY1DNWB3070DvdqeRMl5YhE80J7COy7BsmbEvBsmNmtPCqWI2A99GTIncjEoE1SMKYr2M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uboXGKV+4gK4QkBcQQtiBUEIFo8OFUlnhRISIIGiDch8hDT5xLSNGhjQ0T7ghjyjIQxLEs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j1XZhosaOi/o+eVI3Y0JCGpQsazTkLWuVqy+SKhNKRgKuexKNVMfn9gu4TFFgYwNgRrQ3/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edLackTEJOUJfwn5DUxEfQGQ8v8RDZuTIJSVciZUflHLEH1MNEtIlYyYcmRqQySJg2P0vV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D/WQ5hG8RPRiatZtclwx/BpBccaxIBl0WIPgv3NhCL+9Y/o0Q4TXNGCwFgcqXFkKw/QvSf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b0ZIMPdHf7KN6DwKMWRq9LyLV+ivREIURvAprdsTSTICIK4KjcARLJwTE9zG9MT5ee2S1K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hkOFnwNW97CUafsL+Lj26XhGPAt5FTQtzhhB/AU+JFsIcEEEFyIlcK9G5AghFjQ6RMjoSA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yvV4GYh6lh50QjyI/PoQxUZD0SFnsSRT2Dp41owFosixOXPkCMnoXo8LUjgDZpl8k3kxG/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95MNH9ByN3dFMSNxuI4Q3c7HF/RH1kbjYYxNyJCFTJclnv+iekj6JLJ/dDE2cGTXlI+aHw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PAmYa/QBKE8o0p/RQtI0YyR+h/pv0JkKWJsIiJ6RPVUBbhxAv8kkiy3kfehYGhhTD6pJcr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zFmdCDA0xZDkgwfOTEfSDTj39avQ9F6WwKNaHpEfQksPA70NhaGNWN6Nv1FeRai7FCU5c6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Yw1Arak4VjTZsgk9oiUoMnsN+uBMGXw6CRsJ3AkKPRZBIR9u+h6bDNyRvBBqmxaNwyTzRA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HsNPQ4EIEo9XQ6TI61IfoMiHLjQArMDyQZDzouh3LwQT7fn1xJuQPlj3BRl6oZBRQPpoQr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RBBIkkVlBlmEXecH91zqYP9pEEbE42Rm4gfaG01dLYvHaX40m4Rbr/IKpGSD3lmEMjwX6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tvX9UhJGrYNNxJNBlJASIewDTomjusnhjORifU9EvSY9H6H+o0PVQIWOFEeow0oYsMvA53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G6njIh2m+9GBX+9Y3LOxAgyBU0LmfsEGjyIfjTEcjUA0u8ObUsk24MEXTyLv71pHkzsES5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hCJ9M6WWpmdBF2YHJefAN8CHkwFMhBeli9Bak1ZaqNiRbFCEqHomaRgJicCJUN7DfsKmJH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1RRsLSdC03mA0r5EPRrVrT4EiRcPU3EhqhDY6mYgTS4Wkk+hniLTJV9C9ZkX7D+B+4xLSz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q2zkA7osvQeNESI7DNNFMNvYaMq9zh52TVkcCij8DmjDPtF7pT4QwM1kiYHFmRsqQfjoha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RMzDYR23fYkJ7fhH7hn9PyGSVbnl4GaUShYmQbU8jxVbRoH9hsxJm/sxwk4Usb+Og08sbe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RkJMf3gSSIghUqg/uSTAkK2bmCVY2Ina0aKc7Guh+haPVaLVjH6X+q0RrEzG2EhopAiIy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wFaYsbQeJHhGAq8D8inuiHkELS3lmDxqEn+wgk/EsFF2K2Lgm/JGnmYBofwgm1Nyaj0oQm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Wjp2KpIq32HJpZ1owHoY/SYtHqsiFqy1UISGlNEwhvxomEJuzMXGuYSBjd0PL+htNiRDdB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J50Ymluh4FY6Y1WkkiIzHRj6NcCxYggvOYJvIIXrg/RZXQtZjIrWjGR4QWNgMrwFgYjItt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IhS6CgrJRW0Y7e49P5RVJOhdkjqxsmMD6ME2c+5hx7wN3GFxIzELxI5N5E2n7o2PsBri6F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bCxpkRQvgENSTIodKZN6scOmyP6XQ2edGh1z+2PgpbMZFu0EHcDLcOnNbn5x/eLBn/pgbs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3NskTSQ1N1+cYLL0DP+rgK3Y6WAgoe73KX7kLRyk5wsIm0WWfKQhKhMkDHotEQMjRCFo9H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0NPAqWVopojgyjIrM+yICInuL7iJz4tLxD4aGu6jvSRBFFLFM7loUVCzMp7Bkky5cDSkVO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GJO5krLjC0XoXrQ9DcFAgkLM+BVOxp6B8mRpWi+sYtH02FoXrCsDiWkSLl5Em+jsriNiZm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5abDSLIwxdBPijM3kgZMC7BsIk60IyJCaP2JloyhciQ9FD2AiXxmLIvXEuw8RNydHreRlx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gg3WivIRJPWhlGAycQfA28oQxOXQ/2CKr7jIddsT4xtWhjsCuk+5Cn7YahKuB038GbwkKQ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JHuEVQWO0aU8CRm8iwJSNoNTk6MnmH4G3zo0Pf7A980u/IqS1krEGw6obTgNKeD7D8n3xb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sYPJhYowwO6CnKJ/YbtFQq1aFupoSpyJ8WeFQ7WUqyJmMkZOzoQIgE7bHkknRaL1L0tD0f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sxizgQlDNHKIJpGfZPaZBS+kPZnGslkkXuOSNKU7SWYmLUkK7psWAstMjpiLB5WOGSODBJ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nyzMUvdEyW1BNnVaIQh+laTpQTFAMVLIYHqT3JtrLLRCmQ/SedFqYheqVEMgEF5cFaFha3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qF3LzOxJwnoZlGWm4i7CRwB8QvShMjUapPIux5JlsC2HnRiG09gDWnIWRetIHc95DyxKES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DOKS0aOx/SOexiKbORfwOjiRfweB+Dym+RO2zEF/Dn2FHa/JKd9hKcAjdH0bwFzPnRAlhF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y3Q8sSoguIEiLIMRlDfcWDN5FPkK22zPziN77voYrzpif2gaJJQqcoG4kmw0syrQbduJR/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f6VCKJvsvsxcNGd/BbOBCZEtXcBhvGJlh+2Yiy36BNZ+RjTwIa0eQks4SSxfMfjJmHoxaJ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j0f8AhP0NelPTJrWg60qCXf1udkfiPraNhwKNKlcF0OG8kvLkMhKOiLdjELLRZ5zA38ET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svZo38golsI2msX7YZBpJqvRj6kMYkaOIUGIasiUDuRM16Fh0PGgZnoxa7iHohi9JkYaUP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OjEqN70VYQgxRL3dFL0sLOqHkLLPhRqtmjGI3GITG9H1ij7D0MCiELCYnqas+hkaeQletk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LPyCqXcuRlhTWSz+WIZavwUz+kMs6+x0UwPnIvAxuj3DfOjEBtSKsheDjOlozQJglEhS/A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25PgRLQ0EqI0PAtBvLIeQw0QvRgE8ATBZD28lxiboi8jdKY4E9z+A/Jp/ZcEK8I3dCt3s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9hYcrMbj84+2LJN1k6U7Icq26E2Z1HQuRIx0SKH4Ddy7TBc0rs+JkMosDS/ILiM4AvkxTR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R50pqIWSB2y1LGGN6LIhetE+g9GPV/wCC9UxuyemVw0HkwBx8NHs3JC5yfUaSMhNeG0oEj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nprMUM4rbgKWnA6qIUxuKKkQ3VB9gb0pS+w+JuxqJzsY/0E6FoWiQqY/U9TDUjnsQzDGSk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DJUUPLNrRB6kPV+lC1MJQukCY5yY5MlMPkXyjIIRtwRDJSFYhxaCRR9iNbXyIhgeTLRrEz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KJTWGTLVOiFUpHBHNAeqswWPsYRYE2UYWY0UmCpF7Y0G5hj4c02LP3SVEryJdV9kr90wX4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iKDYQlNuPIxRMU5MN9Tnn7DjwDDAf4pCCuZE/MfIWpWfA51hNCLVaZCJDMENbD4zOojTwk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tEkPAhEWOYtMvSWB5IiqzEld2JsR7kAoolJ8w+gbDQUYg4a43ZRDZ+AE9Q4PCRmTzyLCu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E/wCqDbegScDDY39/EWhlEfARCFjZrxY4YZ2JW+dEsxClDasrCmFUEkj0foI3H6V6GG9T/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xLTN9YJkYLDD0Mz+Ioqjt+dMCeO2lBa0eSdxLhNl+aZhPyYsxDPrFpCRW6CIJuxVmUIeN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PMO777PkiERGKKCdwE60pV6C9bGPRCh5I1cEqRCHVsYIjibd7aGhjyjAY9E/U8aoWqJKmI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FGLX2U1ewmuJEWw9yFEbi22MZyjrItmMnEd0TSK3wMbxogepIXnkKNi0RVBAejYR0Q0Mgo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ocQVKNtUNQCOkaOBqVl2IqnHzijyXxyUzaCXZJHxHkL9xlhtbJQNbUO5EdQ5KOYMVEMBpD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kJELELOLciF2FUC6zNEWFR0IoEhcnFnB6OFEsrI+KqYIFoxhRoiaNJMjQkt4UaQtHozbRM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1LIha7ncWjwM3km3EN5IsCCMTffSV6SETancMzbCmhO0QqWqOa0obS1I790qv+szIIaepd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JqUWl2Z9B2Xno8/1ZYhv6dg44oZkHEJ3ewiQy5k1mNRI9EILV6RqiCBjH63+tHoa9F4lIe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To6iLvAkcb8mjwM3FyJMVzYrQhq7H2GlvE8BsmuTE78HkCrco2jocFM0JCB/fYhMuBJpLd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0ZaMfpYw3ogJdHgJycxLoSazcLy1CwY6eonon0IeiFrjoLJhEZQckkZaIG6Tcjsm7YtcFw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oEXiGtPCM7I2S0IScEP5GsQgpKZK8jVt6OJQp3KcHYUf++GrKjixGESPoQt1EiODmiM6jW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3kFnRESlHiDFoZMV0pIxOkpjmNMFfL7IhQFwVRNjxS0xSXkGtApaXAiTgQU7F8imTIgHyL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yA9pelSIEVvcwt7qCR6XDhZGNLJHwMcaVSPhkoMtH6DGJLOGIa1olK0kXIzr2AkS8o4Kmb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hXnsKSFGkiH4Ke7T+92K55ySjFIacozxJkal4OUl8lbybQmClshERJ5oUz6FkPeyErBV8B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F8qMPlGXwPR3X+7GbCFySqfLM25EiZlLAlOyLDOqN+hC9K9BIejHq/wDIjSBjRZOgm+jNA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aWjwWJMJF9yDNh9z+TMbywkYUHJzkWawqs1YhmmREF0VSFp5eadSXhWWBLBV6rfoWpjQwy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r4KyIUxmQ6cLRKrMBoaEJoTRarR6kauWDpiNDnbhIoIUuS2RC7lQQwFlmIqaGVuScJnC2G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J5BEsyEJohRyxJL5DSpxdCVmBp2yKtEvuOTYbeik8RcDbyP4CE2ImzERMk8EFL2F5FSRLE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r/gYgQ5K8yGsk6xGCto80RagliUq+LQKJUEh3domahMyOFDTs+iIFgYnaIk3HitGxnYuKR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RSvZCvetJdCZ1302eR4iPKfgy0iPQ9L3hkM7bRYKkQSTsjrRZOnSTeCLJk8jiLURqn2MRi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uvfRv6ORYGKTaXQ0E2s8kt7ShcCREYEhfJ/cc6zoaOf6Y5HIXUKMg7FvI8OJEck/9I+obk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D428w+25tDdiZ0FTCJSTj9DPVIWiQ/SiRvRKH/lJaIIGYgaGbTY1I1Z3+GhI/fR4Y8JZYK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tJwVXoTJkScGG6eLNqkKKVlk65HVICk02Z8ySV3KeRc230txZIF5J0T/RGMnSQQsiFKwLS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JppEitGpkYqZQPQ16UyR6MSIY+pOjJKJJMgWgufBZ0PRBGoUG7CQFkdWQ08SGFET2TPBok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pXZGF+jaM9hnnMhDyx1VH0OQafSFBT5sbdknnApqn4EHPtQl1PBwIQmFwZQWEQ/kNjClK9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eCNdJUJGQ0ZhYRkSIRrIs7oUNPCKEbsfIOBJQxbaCadCNFrEuiGkghLp4FzGgu3rJdAsmN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1dMQzfQMG0IQvTMJuuQ9MzeS0twiivp5IR8/8DMnnSnnfkQbUPykWyy8GWxGCVDXYkIf9X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ig3FjTcdCtXKST8Dzzhjo7XvQb08kfmNyPwtEylqjEkfgZLCKNQZehC/RJGH6A/8VehCQ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5U8Dsz+4EYsv5JCxoh4chO+R2okTLrFgFmx5Gcku0ju0JVheJEzSdCEJATNsTAkKIfAcab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CRehjY2SSZALQe3RbME4twKqTJskZpKhIY/XH6HqedMB5Y9CcmZChRDpGLnBGgsQbuVkSR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WWm3bHEsXSaNmAZfyEUFVE3sg37AmyyqbMSameRsaEQw+YMe5DYugQplZaRlmDXiEnxG+S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WnJDSb7sf4wlCBYi2OEW8iChbBWNRY9wQQHrmchIs3OFJVdC3+gykp7lPfotXk21RgW6n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ZcGX+YgyWTkZtqlChsDh/HPSIg7jqF2Lf90yaMk7ZftZ7NCxgUCUDdqn7irgemqtDwn+sk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lkiIyNZdIlSBdn9H2FEjMalTcyOlJ+CkQSEqW+iqBuJ3IpEy5H6y0jVMWCByiSR+h+lr/A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JiZNYxuNyoeTkvoW+jqZwLZKykzFDPkJqWdivlGTHkaUrqj5JERTaEQJfyECgtkrHAW+kE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Fw2EJrGnpYyBFBEJSUIDciKrkWAkplRJIQeGPKHoa9T9BaTGjRt0KBBCWhHiHot0zJhDMc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FnEouQhi4Z7iLcmLMbYkWAhBrS1WggLVI89s4nLOizCBYxsgWnoxu9H0BGaLAtCNWa04gu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gse9vV67obTSRvAnEvTkPA2hYzWxCe2j3tr9Am3kDoBTESSSTo3Hhh6zhArQNZTTJk9Dv3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a9oM4+RszfhSMzHklQYvSxUjMohOeTPhDfMnceQ2OuG+yWwfymGmBtBMTfBUcIy6KQTI0m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HlUuELC+34RQrJmn9rGVLI1GbGlKMBLZgUsCnLfgLeJDWQ8iDMwfMkt0s8EieCFzi6ERLQ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2yIfoQtGx6P0P/IWiSRMao0mhDbRNuag3eBERnZMe6hv1k3FiSnlQNNTUtRkZF9KEDkO3S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Tcoc0JZOmpYidvCZIvRiCDGQt622SJ6MeqII4RhWKiAJM2EeBOiWm4eZBYG5QbCj/AEEIN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3xa0Ic5NZEpY7PWtPnptZPDUFMimhsNCfKPkj2aWxpJI9baoSBLMosXi7NyJ5qQpSEgrBw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h2aQmtFdkDNFWSIVJ6PQsqQAqJs9VzR4LnRDSohC9Cq9Mu8FBLhY0g3b8CQDFZOWk6JcjQ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ZC6KW6Msged8whc19jxyadDG63kPKyT6GNbYMXZb2S22Fumww1ISveD3gzdkRf7sblEuk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IJyizW5RtOGouye+RC034KEsWjcPy1ETT1EhuXvgTiG6ExaS7INOHkNplvCaqFFLfPmkYP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sebiUKTTCfQ/lNibEqewzcFlBaTdCQr4hv8ARgOeu6/b9igiZe4vGQomlk7ZZjGLVLRMT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sejH6J9cemBrRPSNZ0SSdhoYshnoiFAsvwYDtegwHM7UlVXQz0+Ah8mPJZBiLgVZEnNkIU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/AB+8JD9hpkMNDRONYc9JqtDJE0Y2NkkmwSu/R1MJuWbRuIDao6ciGh2IOITQ/WlipaDWM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EMrDRb5Tg47rSJDAmNMwUxSbAa5RUiQLhEmIYouKPEye2UWLA/nIXD4R2o70dyO5C5Voi7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Mh7Mx0WBJkEBuhB6tOeU4Y2hZORjVKWRJcS7ix9mmLOrbsaOTCwMbg7qcaJcGCfRkuYQNr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QoaJNZqrLMh7GwT4P2TY6l/KN7KO/+QziUjORlz7RbLEIidW0C1puRAUr4zFlRYQvIliU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ZvJNt4lLbPmQwtays5BillcSc2ZNKQZ/cJIcRuPidt8lQ0pbf0K2TRNgtAURJ3wR/Q6Ri0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3ehN35FLrDwYOhp0QqobS+xbwDM2Hce0AmSTAFafEiGH6ECQi2IIND9CFqZAnRj0ej0Xqn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J9U6MbWkmN6KOCAmCVoWoA6N0OytsaJkMi6e0yZpacoocNCJuslTwxqbLFB84mYynotRT2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OYQ2MPVhKXIvoodiLK/ItRqYNIrG8+jIaVo1Y/S9FGXKIYepqQg3YB7JkE4HKkNFWsa1kJ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m05HTDRJB9AUXE2sUknY0jEJVUQtIkyjwPkHICalC/brcFPGdx3Dfk7iFvScDZ7kekPpEl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AgWTCOa0JuEmXjyIjJSBLkfwUT2lYJcCd7F6YVps9QltCY5Kdhlmj+oVUP4ScHaHwkGwmf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1iIWqR9kpoOJipRm+ERouDka7iEe0WGUs8IjPAipmuRxWi9zccJ7UvkWVz9iHhV7CwAlCH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+AeUSFbHYSkUbEgj2BneiE5VuXP8AdA+SnSmywSZLt5ex9oh9RtA8tLr/ALSXJyeBTVnZD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1Igv5DTsuyiUN/hMlpyC/zEWjexGk2OCFBSHUuA8+L/bMDobNPYi7pSc6MwmY0E6QJaLRL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TyR4EHo9Ho/0V63+khoJVRQn5hVpwHuwlikkWaFcmvgqP3iR7LFkM+gYsjJhIU6GGaTsO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wxKCWsED6xC1N63oWpEMTaQ4ElXCECC0yQLDGNoo9XqtDHhaUr0kOlAsyECQStPtI6nsEm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lBkmKUjL1LHskETSV8JHiY+xrIXEncewjoR0EjcQSDYHx4fpwitxsBkbbDDsSTH4zI0PQ1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37BYCSEVOxk7Lpbj2RTBDQS+Uxs2FgJCvI9oWNGRq0HmpqBh5Q/3oIR6pu6x0vkbsp8jL7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3Fn7CfF5ErHsXb3saSgbCQxLMK9yqKbLWVNbQlbCDQlRIEJkYRDkIY60dzIYtHMujop+2h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SJb7j41RagRYTS6COtEp+RgxDw3j8hcXbwhzxHuOaWtyHVSfsFaHHRCOZbv8AAko93+pkt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sZBmlpWTChW2UUDYEO/7FaRt8aSNwd9f5M4iHMb0e9VqliQrYlBsZ6oRogerFhjHq/wDGS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Gz2bdMPkuTJRI+hMThC+WkxaGOuBZ4hIgvktnZBHAlFDQom2yC2LYL3NIloOaHlegRAirQ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nVCzq8QYCGrZbrRIWnKEbwshjw9GPV6qIehidwhDc0cBKxA1itvHvI1bcUa5FWM7sarAs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3EJokE8iU3U0cCrFcNg7wuQdg7Aq5IcCis4mhnI+Tb0TBXmZxyIWRgSLwMqRmQmJ6eQLL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IeYRvJDaSyHmKYQy5r8izgHDyFngVzlXyoMbBbE2f7DCRJXlQW7L0MOmkJjEVxjyD4x5iE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EtKiTWgRWQ37mXYgjR70OFawQ31QxWpCQVn8j2vnQ10Zy8jEXk1xorEiIcGW9GTyPwobM0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2OC/kfEahdl1/dh5aIxxTfI9pLwJTiIW7JMlC6P8AgkytzGxGcs+eDAIXJy/KLMbEJYET1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9H0tY3ibv6EITS4tDDfpQunLRqGSLVaWGvQerHnV+ufQkR6I0NLSfUtCE5lMeJuJmbyiCQ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sRJjZUWkwzOtEJITE0eWkhMyUW5ELLxgZfJJjkWuQkyGvcbR7CsgmpRdTDvU5kbjRcaRJE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olRRoNCdH1UxDUMBJHKKDcatEH6VGORLSRyysSIGujkzJNpTIRl+55J6AQIJPR6MAy6tDS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otELIk+IWHPqNbVuNHgb1iX0JMborptMtaaKMGjpRiGzHKiTwSk3PwNTzSEQYsxKYn5GKT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eTcN8mSr3FwUZjwUUVkShJmBZgk+h7VwipYnMfgTUvwJ4QiWwkLJVN4ZcoFEhW2jVimbM0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WqNtHoQr5SGbjNJiOQrgwFpPSJOE0Ow1/IrzbsTahMSWFSPjOy7GZ7RB/yGJln2pSbDzEf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ElEu+thllHlnJkNNb2XyZpCGs0IaE8t+UNQxNY0ZAlwpHhtfZi0w8JyUJBjdaIFLStJIk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okeNETo/S9LH6H6kLWSdII9D0jRIsTIEpMaBEK9LdjQ5ZPlyLQ1cjolc7DxL9hGrZgbDIw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Svkuz4h9lC2RCUj88TIROnCiahEW6F2nFEtIT79IUwakxqdvQTtotIkINjBv0JAkT6KkDg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FOYwhavSgtiVOjE6Mh6oohhqGlkrIVoNpEeBzGMWiUBtJilhTTwjMPSOTw1K7mKSbAnquc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BYEpFlHRUyGc8Hq0nnSdEE8AsFBMWrO0CeQnE/sMqh2n3BvxEeEjvfA3v5CgtiHtDN+LYz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CPsJ/CJlbC27T7itkjbJG6KBYaCfCLRkihWIGZIcrkLHZCLkBPXIq4SG8sm9FpI9NzvVDS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XKh2IHg+yEvyGTyKRkpLCkRz3JguEPNxY2Dg+bZY8PRf7W5Bpa5Eq2B0bDkZsmYN0ITPk/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c3Q20JvYUjJMOiIoiPCvtmAY97xJrGPQxIS9SwNkjd6JhIj0QP0PR5H60iNZJJYtEEEawN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sBs8kaIqG8ToxBFwQySIEEiEFyC7hL+VNhmNHeE0OtpLxYThESTSkdtmM3MEBp3mChSST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tZdlkI5LZiewnKOQWRM6CWs3pQ2JilvRhWm2glY9LDJh5IpHQsd1mYnIeROVoLRhmYhjGP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tOAsG5LR2hXkLRI3vYhcZ2L7dwqQ7cgU7sQYFF7lYLDQvIPFEaJEaQx5r4Is6mNVZZccZH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Rsz7ieFeB9oH+UGJQJUQ8BZPJD538fLKOISJkSYGLCifhDPyMfNFA3QryBgSRCjwJOBFq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ODf8AJJetFjRQxNGZEOgaRcirUwMayDpHRAjKrR6rSz2DzZSYa81hqs3kcQMWSCwgPgzeR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WpukqfHwhyykuFLe5VzUsGz0/s+S4ZPA5tIu2OWkDXIldkWrfcUFDPl/uG3Rj/wBaJtiV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wFfbQYHHmU/cd6GGQQLR6ImvRjJEowT6IG4Her0ZH6iZvWwLRP0phQYkhC0taJYggZzEkF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UWEiXkxNl25MtDbpghe4VBgZYDoG0nsx5jsWCzshGTCgnAclcDAZ5Fqh85ASqZJaM4FuxC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4Ehm5JPQ+o6iDpUccje95JET56Mie41CNIl6GoeiBiY+mQx6YaPoXkaF4Erpkm1xKFIcGg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sXAnPSyyDbgIW2BcDcfyA8roknZjGBHTOYMpIGyyg3nY7r9zHlIN7SH7OZZAK4RY4yOD2E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d+RFKEnKT8CGXwEcOKgQXg22BYlLO0nZBMYHdiZgJWwlbCw2RG8mVcMalkBISVognASka+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LOdNxIWrE7PYEFVesbaTmk0KaP0Rgn4AZTkk4Wkl6TKIu3cFBsWTy5E6N4Rm8j0lLlTJDw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mElgIynOGPDEiv9CxNgrOXL3bKJBhJoG1dLhEFtInun868v8AfA9Xp9w6o/OHgQbvvwULC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JEQtEawRmEMPIzIVaLUo9VrV6P9CBIcTj1qQuZBDAy5aQKxEaOkbi1au/0ZHLE1pNDOPyH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7DI5FRLDxMw8I5YcpOiwqEyIcglczSKhSexA8iUtmjYxnzECi/wCwIhL+AsvPgoRi4Qtuc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IOBM6Taw0aCNxt2gQqW7kZw5zLEtIWBORiGMWUMYbUeiGOJSIFYnMMxxplECKQrAY3Gj25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ybE4sreyCu8ShJ3b3McSYUbsS5Qh8BUAwJkZGNewbbZ3kmVNDeTPpF0Qz4SFElDncY2CdC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lsVM2mMs55R7ES2idthAughN/hEVIRDJdtiDUwcCIhL0VDYSs8YPmS6kaGQurZoKxfcjyW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gjQj3WTNbaISJjExq1nEiDcWkEGWR7NUOQDG50WQSJsaSxuJux00nLTJahJodyoUCCk+Ck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kIQ2YXBKaZY153Fh6f1nInhCP2TG8V/AQUlcuCFcfAlEm5Zn/ANpZj7iGr4x59P3hY/vWG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2lLQ0Y1jRBIbkZBHAlzogQgjRyPRk6PR+taIWrcjIEtHKJA0DMg2kaqiR0pN89hgqEfJ9n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EHXXElOBZEm6DI7DOU+VIkzPgnvIgOaJqYLTGtsS5yNhbZmNnJhiDD2uRknybkKtr5ICpX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vKMGQnQ3LsnFKki2WQkxcS0koQtmNuViO0KyqtgswEewtTGNEAnnQyh6865HOiOn66oLQ4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WBREnbHPltwsC3tByicssz5fJGikyrB9AppVlQLqOnkU06IZT0i1mFGKfklML2J4iJT0tv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kilTiyUpEYEfMmnFxmECaFq8CQxFPQ7Iq5Q1FQNVJFSb6CUQMewT5At4CNCUIJYjOgYMjs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YedSi2ok8QPOmRhYRGqDctd9GYFix3pJKgnTsysQ20bG5X7kv5IWy/lOUvRjoneR7bgThp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4DKOzPNn+EPySyb5bFygUb5Jc5wzzteZ3RtoX+tuKB7yESUEg4XA9hMGRZPN7Ks6/lq/s+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n91zpWH9Ja3bJOiNHkQlrJJJ7dDG2iSSdWQIDDQ1q9GyfUkiRBDEzGM8h0BaJyW9I0QYHk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kP4EZd13EnzmNmLwUXuVjiUborD/hFjQlLsYzEU3JUlCJxOC6GGAlXJYYscJtHbsXJE5MY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Q8dYGAuxEHhpiEwhuth4w1lCFFC1sIwm5gWdpzCYwd0cUFWTAkvkwJSH4HINDY3oyI3cTH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joVuxB92BSaaQiIbbQ43XyQmH7BKbfkNqV7g3/BIVB8ES3+rIRON2U9ppIStRGjhuOaO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YvzkIeCvArE18C+EFjAqHiIFaslfc9g0MRbQiRZMxmcIOTPQu+klankXwGgJi+DciBjIxm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5FFqtIjqTXIYgtCwRQs6O4QjwNkxsZubE/I0VtmCUVDVs5kxnDHvogG1t8EmDcuDaw6QuQ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P2Ff4cGZ8ghaQhpoxY5ClbIqgDKUQTmjUv4IKm3dDZ/SNtP7rnTY5lBLv3ojuCBClLZI2J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bF29fyMRDQOezEjx6MfkWFlQ4Osg44RnRMy9GmMQSPR6PRiJoTUF6onWVFjexjfQRORsk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sncjzHwpkfA/EayQxOJGEka5ljWELTyPQtCMtwbH4NPyBUQiHsJFTTyQjpEGGzyPRPDxfG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8sDpCRTa+RK/YwC20rCLiimRqdvIux7odpecUkrhwJWdeGJYV+RJdw7MKWB7C4OvYah0Qb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/7HiKDSF0yMyliqUk2C42Qg3kylhDoJWSwy+DKMjYpp9RrG9Mad1MjUtBQHS0IwVI2v7o6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kMqWXliWBbuWvQ4n3LMpe2xbMPHBvbBMkNuFyOVZyDbjpsPlCx7SaGN6N0PKvVb5h0n+8e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dmUw6BT2jgUQghtHPiQp8HuAafAYfROrHnSs6Q75kadE9E9GpyUFMkNXnYT0genI5O8OCV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TbYXMQkXJIaV/tHDydIyZLeQe+PYmX8g9n2LNklTOIpTkm3EnyEG9gTy2F8JX2zCL2EtU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TRtQGfyN0hERYnvsEJDkIksz+8aJTkaTyvsY4QvIh4XyQilvsSkW4uBfwfyMdExSlyJc0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ZDmlikemMSPOODmTiIKRA2yG0C0CIi9GSG9H6WJL0oL0sbJGhrR6PVaqkvAniNzBtiUS5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WhFZ1NwiUIQgGUguER61o6PX5yLDSZCRboZSh8Eik94EnBFdMZDzhTQFt2GSJrG5NjU0gK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QaV8KWPwNTKaaY8QJlyTza8xkgw1PwKMvwdlS9kyDMAnuYr5RhciCYoUE2UXkeC/cWV7a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BFSn7CYK8GOU032JT9hEkkM0HwmJOifdlawI9o5RKWW1RGF52E5sWpTDYPqKc2cZCOk85j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MKWlnlkmUCbAlklabInvNCbOc2W3gSQglcYN+RJ17gnYvciQoqSQ3NDCs5BWiIVjyhrET6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kjydogQWA2Nj0QxIyisGjigshuEK0LIhY1iXQkDsvqbDcDaITY3BcokTjzIyYyrFoixzp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LUzKfcbsMtcvAmnS1ucU9jPv3o5gjAWlTcSuFHmruBjmnbEIifsKLPwhX5PcT3PJiZ4Qhx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eNDPKCWIJO50WiUYAqdCzOSIjHjRs0kYQTdByQqe/7RYEfdX5EMp+RCwO5rcZOxZQJHe4/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1kLRiUuEKosWPd/QSU8p+S3eFSWBeFPCG4S4T3HxCkaOUmT4JkhqNHoqaJknXUDY1fperH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sZvRoS6EuhLSBIjRMkikJnPsRgcIZlpI/SLI92qYvMISrpng2BbhYE8EtocxZmqYEJxrYP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zITbIL5WwnI1U9DwbS7RBVmC3KUJOkQfkG422qEbs34Mlgj2ZCvsTt8M/1BIsAucr4ETag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FnI9xDunuGufdGuS90JNp+wr/ALhBbvZnSfciF+LQJu4lMmtGU4Rg6qYbhi7dQ0x4A44IY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0bPfmmbSfyOXnwSe0mUOMEOu2+S7hCtYBJ7ETpkFL9AbbAqaSUyN7aKUNKb4Cq4XTEYKoY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qqKwkZIQ1yUTiT5ZxScew0+X9IcqhVlDbitQUdG7n20sDeUENC2fpSEMVFhrkHhdss+jeC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qJAjIoavrTAgwsdDRDTkZIJ7ChSpSmBvYaVrSdDSjR0MhJXB8QJDFGba+SZIM2wJhGcxzZ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sIHMFsb37w91ufwUjf7KMtn6P9qxRhXg3i9jj6lQPJngIsIRDmiSEtLkhoJKERK+hJDY8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F9BpC0JCCbDuhDHP3lii6SttkA6rDf8DJpmdNlgWhJTyh+JGZAgaIKyBIc1lX00Nz+50yS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GFKCRyBMnZ9B+AvjWd4yeJA+0dGMMxPOCCWBrai2HA2BTwh2I2dPJB/YyOEP4N8hHBHgfc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D4iGOUidWiBsbGJngStsyUSkjVCEaobErJvB/uv1/HLJ2rNPZEaZjxHYpJtv+pD6hMdj88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TLSkS2UneA3TMjPl8CZvYlYTAtlUkTonUVsb+QtOl9CRKbbHO7krNG+mHKbT0xXAkbI2do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fPfgs/eNpwfkiVghO1Djv8rQg9r8EFhP5OgiER+CPUjWxHML5HZ2Ka2FQCVQfhisXyxFFM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yE7XlEuG0IaWkjrbT9iPP4MAhKpps0gmec3MCelCc1OA7RIuy6YcIwQJCbJGwcpI5ZsNCm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DqFCuXiiTztwV3UMdJCDjx2JboefByjxAlxY9lGXI9wNfyMZOqxqtvZVY3sx6MkbLMEvgs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ssehzBTlm4pHtHKyDyIodrIsUQrhiLLJUkJNJiJgimZPC8wLcpLgpEmyT5/glFIcsmSIc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yP4R3wkR0inwGUFSUgi5ECZ8Wyz9zYmsfAIpnBDwYCzYicPBI3SRaCa3QnZIRmDxokmZG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B2tDEIVDwUY+yeYCTU7YpCTwbc/R/RiWbv8SEI+qMPF+CWIVU5IjCRDuPYsqoX+jutbZ5n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ORexKYGgF0qEU/uVHXmgMyQ2jrVAh7HViKSVonpi7koG63XwNk8og3+xytyLmloRjKvI1t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LeJaGTGiBjGQ3sSISHsWBp0WiWjkEewaNo17sfE2PaQa4DN5bZH66JPuaQkw4E58CUjBOk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mgVJpmGExhCCtiqpYlsioNM1AGqkMTCTjBiJPgV7KBk5JQovhxZhxsSYrgq+DQ0NiN1lJ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STkg3UT7lpKU8kb7EyDQn1giW+i50EHuCiqOGJWV9hSlP4jTe55OzBA5SZGUEwp7ElhsOe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xZFYYlk4kaqxG0zOxAtnyxrRPwIlL7Ygz95GQXuS+EE4vklAS0/cUjXmHsE1R5Y9dafgQ2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tCkN7SiM4OwedjtJYIa1VzkZym5nRELi0MVVsuXgZttP3BjJSQltyPwQyJ1KUyjHEvkRty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IiSgJuNqXY0EvtC5B0k7onjAphODbRCRH5T3hEsOHox2KBuGdKoYQn3fc+JHmPA8DGMmiC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RF4JyHKPYQYmM/aH5Qk/jiHMyvhUZD5MwSCwlC7F3ao8jrETtEune5Fw+Rux4BBy34oSXN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JtJIo8C/OEgMI4ByXZFsKnZYI3CIz4J73nfiDJ3MauRdF1yPAksdaqN7JNPQQ9XkO41mBP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VIs0jgKTVxhafWEpJ3w/AryJPDiyvLMmOhzSwzefzIw0S01OP0JTOBLbeR+ZMpwhKVNjIX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e4pXELgQ9DtoxEbjEHyhkTmGNeBrxpoe9EdiNYHaV0bByKLMoSWF4FHFPcyV/kn2+5JYBm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3L4dHEivYu9GT9MpZOUscZjwNt5b/AMfYfYGBm9eGskk7Ye2lTkpiGVQPiSJ7e8jmwtMTh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iLMBu8ghdzUC+F5EFT2DczGW6tMKyTXbBKIeLhmTRofBMEGR+xPDKKjh7B1hfKHjkXRDRr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ckJDmU7olTnnYhyTMXNcrIy8bm5SyjL4KMLzgUd0/umV/gRKz8SCSa90Tm/gNJ7PgcXS+E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AyDbzOhqBp7o2IPIlKzT5k2iPcSfyDzkb5vzIRwe4gx1PsW2iLKERF2qE6ITcoYMjFNIK5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lFXRDYncsbbS6lYQ6SbrYbUN9jE3LJ7jrTeUwjco9iWto6Qm7UrgfAQk24gSbPKhInRUzz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ahZFuUNyOzMm2RKMNGZ/KHJKTYwqQSeLgJHIpZbELJ0CSkEKLiBEHRjcFt0uY5C7GahA0l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F4G8FhQs32UUwITfMOIRjKZtIw8F+RTQmbGMNXkT2i8qR7D4ChW9xDRI6AxqmLkQiBlkyK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WdECHZRJobHTRYjkay8bxuBKl3PIjhGA8DKMdzeCS7IpFJjomMxIsgyHC3gsETlonPJSGG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v2AnpYGQ4fgT2jPWNpebyN09UI3N2JeAfaKaGKqUsXUbxFDJdiZUK3EmOEI/K4YByO5cmY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+5H9kUskGjGMbgOyJDkS8ySNYEqjPkl19hrsy8i2l7Byspp6OJjvjny+R/wC4G27G29EPc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xxb/ylgz4T3qhLkkM3ZsNeBri0Tekyb/DXC7CJeS0RXkbV46QxYtFCI0k/aKJTQcyiXYup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fUT7ike5oyuEhyRIyyaYuIe0klmpwRZt+TANDhhVtKPAnm/Y0LMkaJ3MKXgyVtlecCTdVr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JywO9na6Ze6jIklxVsKM4t0ORxNdFswjyOOEBuMuEl7i8oe6crgaf1wSy3ZE2PsvIlSDax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7K2RHgk3k9noa0y8ITf8ACdOxMnggaTBQuiFGRMjTZwRyzkUa2EaS2RuSrSlTQTZXROiUm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NkeVhFIshblkmqeCUj3E3SeqLYjkLDLPPQ8vocZVCShhEW3smE+UPgm0bCV7jdhBRWFyYi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iD7LJUUEqyqlEWUHyC3kSTsIuJFRG12O6ydBeVbY3yofRBt8j38BiJ/QmrZ7NjTyxouzVm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JexUW7NsXddNiKHa4GqXxiDA9hQwYkdhGuFI5hZ0pGciQWViWxqDFlHQksbBpb0G28ESpo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YWG5LUJhETj5J7woGjI0jUzgQWUsQscgIsXkYrFwUeR0YmNiLpkQoHIlvAgH9UhqntwO2Z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/1qFC2QYRnaQnZ0OSAtj3/MjHSYdRk52vIlKGQnFE1gcMjcEAiy3WryOJ7HMZcmePDZkUm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rg/BifeJMK/BBuh5ljZbEuCWZ0pLElgjlI84HJY+JNs9mNG32f9QfD9kdoPPR6oF1nS/5o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cp0IHK8yYkVW3QhFEQS0eAJD77CNW7t9uRIwl8CJ1pCTnE0k1HqHYmQmYYSMmKjYaF4gyl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BcCuSLhbKbsskSSVxGU5JjSYszBjzbi5bBgi8AjplJZTFE558CYm6ndCwakryNYylDRy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fJVvQk3dhdk4ZXwZCU0uaEXGGYJsQi0T8CbiihxdxJlke7GtojQmbiHAtuQl3QSs/ARhJo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rQybdU8ku6kLsSwkg234gZKtyOdqKyKcz8nJTcp6KArjyMie92jKhOaZFD23Y1qHkdOzKD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lkVTG+ASQVHgu3odyMngdDEiEtoGoWRzuxMbDJtIHXLQ/mLyQ/cXSk26GsJjwEhsp+CJ8P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rPvIhpdI38WzzCq0xwxRtoU9Ga5ITMjcBiGzFGyInLYQgzIkY4EZqrQXaQF5PwjZ3QrIEs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DyxMLmdJjoVgKkJMCUlO0byZGqbJk8MVrFgK0YwZG4hBaGBUWHQ7sdbBb64HMadg8DuLQp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mSi/6pFFELY+80Ir4pB4/4IE423LKbgkQiUpwQUbMWA+NYSUf0kqyKn+TcSEuxI7eRZs6Q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bkq9hjH6WpESJayIh3n/eIwvt2cEJ7R+lKQgNPgTsQtDpiZgORDoZGrPB9Fjscty7/wA1O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lyiMMBInZJOtIzG9GolIgNNEYIt7OxlgRUqODhk87iV7KZMLTgsSQNZQtRt3vZlNVeMCcH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XMsQTLFFBJKUqhtnAWkjsqZDlNeCdEwQnT0ySFLxwZ52cjbwayNuFDXJCb2tEzGbRChTl0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XsxILmkaxKVHhES7IckXu48CboKd7ITALhQ9yghqBKGlRg0qFwReAtOQtxklQ5UQkTRgVW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NGLSQ0HUbok1SyhO1M7FEoEaZQrJdt5rC8jyRRFpEQgQJvJjSbWmlm0w/CRKM4HlSDU+R7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WRevgNgh12SRNbaOhI5NiRKiWJSccjTpgGpMpIayGEm2oY0wcuaYhhF7HgkS2+TcM4KtCu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wYJeF+BJwLEDpiCdHxBYQREC8NGNsKiyejNC4clkt0FrQvAk4sWSEZsUNnmxGCWBZuZTog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ckJiBb+ibiPRiAmNkyTKtnlYMuOSFuYgUevANckU9yebJkQ5KCa8F6JlyI4Vv/CE60OkE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EPD+GNZZz+AkyMS1glAm2kafB+zU/tOUO9wUmhO1DAr5J98v86SVe8m2j9cax6ZM9uhxX6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eBS3EmRDgaHBkDKSt2jNKhXBh8Dlpaf8AP2F+THgVMO0SEja5OwgIXkcxJAw45QfY/YU8j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UdnLJ/qENC9jBhTKJrh5xW21dGO6CG3mtx4SXBdk+3Qqyx0xss9rcllLVOBJVJSO1Qt2mJ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8rdG7wyQlLE7MUqI2cZIplphSZKTgcO02yFSkQ5HomYY9UoT5GlwUPnYaUSFDKcW0+CDLV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kOVWRSwbBOCJxlj3hFjfkSbGRQoYrihqXTaLZQimIRGFBUZSDVlUvB7YqRHvfuWYasSESc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BttylCdDhG1WUcNoMkmWEnKSHVpMXCMgz1L/Y+g2179csQnolY9iNcObeBp8Wg8lhzb3H6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7EoRLbFKLxEFhUhu4exumHmG/cW818i/jxN7iRk8iOpQ0uKLJ6XUB6mza3En/AHExhCB8H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wIweRJi3QyF6wKmNjLZMKE2BAvlDVjRtoTsdmeqUdCQsl+gUirkbCs5BQZm1EDuR5TyIQp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1hVSsVNW8i2fcBcHMfuTJk0poyzRMrTgP4dlZPhnscGuYR5N6xcoTlBBicRzJNmgZWrjRO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9ukM8u+p/wBvuIR9o/ruB6M4Fk/peNT+y5PvehDP7rlmf0LfTceu+uxtotNtVkeCspR5H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Gc5HaW2OnL1ePXv8ArMXpY/Q9tDuPC1We8bHrNjJyxm7uR+be5H7RAnRYqlUpGZnifv0f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YzIWV5FSgS0LSzXgaW3gQWyiG8llKwinCwJKfk2BgwnIFnxQijW5Ko22EWDce5i/B9AwXg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gFmJNnkw0MmLAWll4LQv3Mxu0RSpDNKFWi3hHUxwM5s8aRZ9x3mGPgbgxJDaG506aMWQSU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NVTH1oPcl0ObG3KZc2Vh4R9FiNhj8jRIhGAwik4sYSUhG1GNPgy89I2GNvQeRGPyfReuev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o6zYbGLQzOPzvRWHpQxYR9Y/Jo8aUM2mXSw8dBgh6WLGjdpxjJ7lrmcZ7mbw+RauXk/nI3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7X8I//9oADAMBAAIAAwAAABB8Xfv+/Pf8dcPt+P8AvzrDD3PHrPTD/Hb/AFw5w05zzz0/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zwxUxEyS11atk/esmq9dC/3zVN6+ySw8GtYuKR+/0/+82o1zy01889z+78/wD9vf8AD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f/PDX7xz2NGMgxEVP/wDw/wA//wDBBBf3v3v3/wD/AO8sMP8ALH//AK7z9/8A/v8ATf8A7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6/hvnZKP8+PQSlWag/ERMFt7OqgBCPkFUvDVYj7v9w7g//wD/AP7T3vPfvDjX/wD971/w3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+06R3lccaABgQff8A9P8ATtrDV/N3vPz3/wD/AO8M/wDjX73j/wD/AP8A7j3/AP8A/wD/A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+8pbYDTj2TP8Ajc08gjU6Wq4yp/DI1Z6wllGsG8S/eSyDv/8A/wD/AP8A1/8A/wD/AF+8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/AP8Al7WeG8EF/jZmBcqY3h9z/DXXZ/PDvrL/AP7zzz39/wD/AP8A6265/wD/ALDDDD//A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/wD/AP7BqpHDDzNZ02dBJJyBtkt6wnBOKiWRbLZklXwxyxxz/wD/AP8A/wDOff8Az/8A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/PPvu3tufrzjw4Cf7cHT6RM/vXcNdv8Af3jb9DDDz3//AP8Au9//ALvDHHL/ALyw0wwww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eTDs+R7cWW898XE3E9Hjkjx+gOMFN+XLcWvpbX9461/89+69296ww0/17zz9/wC8M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/AMccp4TrPP8A5lpb2/8Alc9P+P8AfrvdtdpJT37/AO983/8A/wD/AP64/wD8MMPvt2lX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feWgiF/e1iXFEIzvLOlEDv8asNIDI5yUbPgjzK237/wCf/vf/AP8A/wCsMMPdf/8A/f3/A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f16jlOemVPYyaJX8tdtnuve9sHmNX/+kccMMP8A7/8A8/8A/wDvXz3/AP7/AP8Av1PP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lmO090nVxhBoNQ8/+gxUmQMnWvO/wRfAgT+/Qv8AP3r/AJXXTzTf7TTTX79//wC/f+/Xf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HqkxLv0cxsf8A/rXDjRdrzT/P73t//wD3/wAMf/8APb//AP8A/wD/AN793l/3w/8A/wD3P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BlcxF5A8je8DbD4elhQgre++tjb8bYtEDjr//AP8A/U8/vf8A/wB9/wD/AP8Af7+//wBf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j7/H2cxvC15LMrDX/AI97x1ad2w09/wA/Oc8Nf+kMMP8A7T3vD3vf/wDz/wA9PuNf/wD/A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a5WT1WsJvsdi/CSLneUvmrnspk755RmAgvvf1Tz//AP8A/n//AF83/wD/AP8A/wDdf/8AX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pvBdXlmE2JPAtFr/rD/8Awed/zww97/8Avc9/u80sPP8A/vjDDD/7z/8A/wD8d/8A/wD8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A25WHKhD/ALV+2G23kr3nsCiS6LLHz9i7U4M9tf8A/wD/AP8A/wC/vd8O/wD7/nbZrX/Xt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zHv6F4serm+5HP/vDfhN57z/DDD3/AP6/+ab50yQww92www/7z8xzw1//AO/9/u1jiOmqW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3Ol44e8ulEB9/wtgA1jy3j+CyD7//AP7P/wD7/wD+ssO8sPdf9et/8ZT8IKNX17Cf4oR+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/wD/ANPc88HG/wDPLDT3vT/rzLbTFLDTrnff/wB//wD/APX/AP8A/wD/AN2K4Vd6miDAs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dOAFCTbVH9jxQc7BBqUP5/X8T1f8A9f8A/vf/AP8A8v8A/wD01/1784hgMt/i2bEPdnOCY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/AP8A/wD/AMsPfHxj/wD7DDD/AK9618/z/wC+UNev+sf/ALzVt9//AP65yHi+m7VgXEEez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ZWTbPEAS5+92lSYTSWjmrrp3f/z3/wD/AP8A/wA+/wDHxnX/AF3d0hAvV+scuGMxErL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/+/8A/wDPDgVsX33DDHD/AF3/AP8Ab3//AI+1716/+w3f/wDn/wDyamD2xjELypQjwH6e0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btN915da2IuWpvjs4CaIhf/Z//wD2/wD/AP7Rlt5dhBzJRPj6yS0sr+mhrq2PHtGJB+LX/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6wEeRWXf361/+5//AP8Ab3fPvJ3vf7jf/rf/AP44GIQpOnowOBuObl8DgKOIB2y1Vc+d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1Ea+EHlMTH841V+ZS/wD/ALxNRl5d9dmTA2BqeWjdWg1d+GXB9E8ky/X/ALz7/wD/APLAB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dL/ff/wD/AP8Ab/8A/wCv+3N3/wDvf/lnlSDTUQqpWuSROqqCPKMYIE25Xx7L7hJYwEye3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vGsFZWm6TvNP7/F9VB5ZNLiE6634caZgWgrgS3xRE0W8O/LT/AP8A/wDr/wDwRFv3/wD2+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rP/AP8Af+v/APN//wC//wDX/etTiHcMXrYaHyaC/Ls6xDQITLZ4KPfWHSyia7PSHoYJ2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fpFX3P2f89v8AnhXy69bRKfmHXCKDRVqZVrtWeHw1rDT3/wD7+7ywREf/APPf+dm8MfcX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/AP8A/wD/AL//AP8A20fKSaqlc94ZUUUYJVd0QycywoSCSCC3rWE8g+dqbtpgE5HVG0U/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f/HtGdtXhM2uoih/I4Nmh18zGNdihzBrDDDDD3/b3LDDDDXDjDztRPn3b1//AH79+/8A+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7iTT8YEPcIs7jkOVVsW+am8wuyMNc4/XGSW0k/KSHmHYaRq95lWd99y9OvSntf7BYsd2b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JF3Z0x23ePsey/f8Azzzwww0/y6ywww0xzyw090b598/+3/137z409+1dr+d+TS+AcT5zN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tAPutvINLBPNRZjDJqGbZaUSbrL3zinKoOHWShobmf77SrE/RZSiK1gN/8WzI4rh3qqw8v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rDDDTzL3LDDHf8A/wC8sPNnv/8ADP8A/wBfv/8A/wD/ANeLufT/ABMjBFCBLU4VaMi4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+y8AQV50EAo2h5F5xJRdoKTjS+ADZHdgHIxHMYaSUDbN2sWkYQQl0cqPcB2zNRzNL/wA89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/797/AOtP/wD/AP6w14y1/wD/AP8A/wC/+PvP+vUapbaMrW8gwRk9pyagaib4CbqKJKoap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qZz22eqV1HGf4ByFOPltIMFAYoFXVRWYuft6IzQxUoPLXpZFeP4kz6v8ALDDDDDDf/wD/A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T3/8A/wD+/wDLXNf/AM8888www0yR7Kc2C1A3XheMDmEgrMAPnlGBjvvtsghkWGlPGmHN5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ZVOfyYhboVufOFNq2hehKuvIR9hp5qoODCIlL6KL7f/Nz/wC8MMMN+/8A/j3X/wD6w9//A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3U28sfu8MOst1+8vs13MVc6xlhZxoZBQQqqDhQwIp7rqLFRjhwRg4cVopJ+QhA7EGGUJOd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OdtuQV/og4ikb7+LJUKL4FBXDPMJvc/8ALDDD/wD/AOv/AP8A/wD/ADPD33vDDDDX/PfBx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BhxEbx3DX7kKgTgGiW2YsAuSu2yiyeqGGtQqCam4QZaHTinr+3sie/wBUxtXbOnXeHExGJ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fjWrOImtHqHZzdx0/L0/1/wCsMMMP+v8A/f8A6z+9/wB/sMMOP/f/ADz3/PT3/wDxT4Tg4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eJsMsgOjknkrnngoiqurvkqsqgpHmDxr8WGY3kmngRx3yV0Q+I3IbutwzkyWy7iWCQV6MK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/G1zMz079/wB/8sNO8/PPf9++/f8A3vDPPDDDXvPTzr9/rH0D/TeNweian1/cIf8AZmskq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KPGLOJGIukqkGv+QfG7+mJ2i4QYhQjThyRwPvhCUy49RCbnAUASSNsRb36a5uxTAx/wBtf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Pf/8Ab/7/AP728885+/7y0/8A+8Ndsn1vhiHIdsOXRMKxYCIJmuY6b67CExgBCZpaydti7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FFfbsGc8SFZUSILIv392HKGsPQ5Ia75LnTEP1lmXesDV3vQIN+v8A/JE8c8/rD/8A/wBv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/wD/AM8/+v8ArhXLvh5/nNg7brTVsAjAGJsN3Rumq6gGo0kcU6uOiGmCGUeGCLBJ6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vZwQD8fZPXZdr5zGi5KUi0s+un1w1zCneAR/zd8/Hnnf7J2GOEfjPTjT/AK79/wAdf/8A3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/77xVcVZUy7JaU8JpYgQBw68kpxdmLuqBnnjrmmjCIKhpjDnCIrc6HCVMsiHTjHQdNB+SG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h8/NGBGjCU+/w6WVeI66y3kPn6/8A/sQJYKDe/s8sNev+/P8Af/n/AP1/769/wVXbXbTdT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Nz7Y6jtEBwTiXajqHOOIMPKARUTZsoGvpuga5y+FUQ/r86MctZW85e4Zt4392RIAAZ41Kq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IVVLcjv6/wA9dSJ77AXP+PesP+v/APTnvzz3PzXrD3pV99J59taBnvfBhcMgyPr/AIL3a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IJAAMJBQUaaFjjFMlGBzn5PJkaBoz71aBAdWcn9P9CELEGEVlMqTAmUpTVEiFQIpEfv7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++P7/AH9y/wANO/8A/wD/AOsMMcPPuMNOFlX3333/ACx9jncM4yOTvgj/AL2SKdEJGhffX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aUYgmAJNsJo5/KU21m/8AuNTyphdKSomKhzwFHznKam87RCzUq4L14xa7o9f9PN8RJ7L/A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PbPX/wD7yy//AMMMMMUEGXH33nL+x5RX5YgLKkmgxUHxDto8FbSEjFEsvJrIHGnUHYIry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qWSKCHMNwLvGbazzRzWfp685GCVSzej65zwfMp5yLI+/f/vKJIrWesM/e/estsv8A3/v/A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ZSSccVdfcKyTKnrFu0a6q4d+zWRHBPeW3Z6SbVvSLuraZRZhYyVzwF59Mqyg8jXvdvWbF9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Mgjv53xKkILB+9ceNo1muqzv0283FAvgnf6y/x9+/z70w9yw96wQYQZVfXRTcQRDR3mYLb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q7zD+ce2hYUb9opklfhggqTWD0Nsbjko2UZ7jvlXyINw2z+CPQ6cvHnpVhh0ffLMCZJdmI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k/r65S5cZbsmReIY/9/8AvHm//wDjfrrBfd919915RhdK4UfXjZs697rpvCS/pxVpJOvbH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6YIDQqOQapEySxzBhndmRgoAJX6JVa7vy6qmAeyfbp4J8etJP+T35pT6goq9FCAdbeYx99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ugUdBBpF7HU46iKs519z+C1NmKGIqXwGEz1hZM3Ex5Hr0+TTzKeyCW0IUgI8GmOhFS+Xt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8EGwVBYyxk6qUeCimlHfgFVbxRr8K3QtRJQUtwASrJ8EyKL7TxKbKOCe19BtMZwBxOCeOu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khx9s+bJAoZ+ENaPo99+qX1I2ieamDuyfT8M4wxCWz3FQ8SJLfLbp8wHnFYj9/rvCrP6S6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XVLGXs1Yf29eK5oHfs8RpnvhgihvWZQb9wooXruYyhGIPg/plaU9n0y++78OHRTxPBjleX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M1oJfGKUYI1Y+xfYNHPQTYnhjiiQf+iGqKpElS1Pahfyvtpnlk7/WKVJJFKBdyFfRblEmz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/wD/AH5978//AM9uV331EEGXHtr+WTwzzZrY9WjAJrbpfGY12VQ08ELikZs0HmHhc5Lo2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RBxDY1z/JwrKFbILcSOOyicFtl9Y8oaIJusPlZK44zdxO9mTK3dtJHMAPDMfP/wDPvj3/A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fffYQQQUSQXfTz5c8z/8A/udPE10go0gwzUXbihW0eiH3mPyarqaXywiB0Io6qzWzD3oAR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2j8+JPEGNLdZ26EjZKKpapaNJNEX8a1ys8pC9x4jM9MM9vPds9N/32H333kE003FXHV0H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/9MNkvNUK83ySCocvIOHQmXHnnA5qbIyATCjxwLapqRCZDqyhyQZBSThncG/a2hHfmfLhb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prtinmQrs4hojzBbNH30NPe/OMtNvM/F1333203U1n32kVlUU30mG3NvdH/1/wA/F8hbu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VC+040LyXNHBmea2xTT9pRg4M8GE4s478QEAuPZhhJabGHP3jze0OUGLSyAtZK7If3mcOl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z/PD3/vTv3/JVFRlB5lJt59d5BxdBdJhNN59jT73veJjK8VbE6Ck6AhNKF3/VYyKDmrnjB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pbXzwj/f/ABtAikPtKcFIJem861u4pg3wgq/JYRI/ooOOjzLmASzbyDOsP6w37+z+wxfca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TYTWffaSbWfaQTXXcXQ706w83tWTnihtZjJsej8SSVphllI7MFNAVMmMl/livsmimj52iu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oj0ztk35660/sZaFu8K8xrsiFGGu8fdy4CecGNM8x3/5283z4aQbUawUUeU7+UadffQQcU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t2zYA5t6rnq8GFYaoldfeF3min4OEEGCg8hxUngkiaprhlbmur2i76sU2/wDaMefo75y/S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7CapBpzYNvABQjJkNxPUtzgxCKiJrDsJJ7tEcRhA4JMu/Hk0fX2FXXPloJXnpgWgebJnxY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kiOq6LmxCABJzVKfEKLa7X5a5rW5IYbsNn2mOcoYz/Rr0yP0/2bFd4IbIr+ATNO8Mx3094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6iqRTBAngKbfooa5+st7Vm9f8U8FX38KMsGEn7rynzg9ZfH0Hh6MRVK7jWd8EvaNqJX9yA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+F0kE5WnKtQALOqapB6MaqVvmsIskGjLVcoYqfQiXVvNRXcNYXHZpZeOl+dZ7osY38pV1M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kSQmQ9svVtcoyjKMK4ZIQRQ4iTqx0Ddr3vuL24Y7C0XGy0ZqYI2vcvlnXWVFxd8I5xctOM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PZjP/APN18Ei6wm8lOtrFWuAqaQI62zOtEGNnPmGf/fZRt80c+ksySiyuKO6Mua8U4EgAU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Fvc17o588FkwCth45Oa+FSUcqf6iKapOSsogza2OZ2iiGmVE4j/cgFDDztQyqRLwVde6UD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YKwiYK0rWDQFjMKMu1PMnb9Rzhv8AwecYYQy8XXTS80bdaUWYQQQVQXRaeY7CaM5xINvh+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uxjNI/ZmjupWCGoJC0rtokotmBxQfTQLezpufVNVX3uuDzFti1Yfu1hPXrmHHrCu+vZlZr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vP/2ffffYU9/TRWXfffbfffWffVde7Z7T4fYReuf6w7dg4Bv83dgZrglnkBHkrftnC5kLP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pFHkq/wBsBz8uLjSyW8DxAr0RYToFiDw0kPkVqAKHxqbAT2gXi0xwT101RdsfX3EsN/8AD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lLDjdt5BBhNdNPnbPBjD9DZbtYvdP7vvlo6wYYkw6OsLnsgYwCaGhAjHH1+nXDj2xC+7Fo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RY+OJySVIuJwqsDdReJosQWMg+NMGoWgBsl1FbPDjHrTf/rXLDDjhBB1tDLjTn195ZFJbt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bXTmbJcU/wAMjb/1hyohvonmqZbpihlpgulr6ny20kakVQv3Lop5OH8uFkkUPBKF2KABM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vsoHxFAZ+GwJVLd19+u842+w53727www559WeX7ww0TXffTdaXdeZWT+z/wDcMOpMTwIyA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vLId1sVgbOAiIYpa4LKssrZCnU0zwt51gm8ZCAMaLuTlNUX22BpPc5k3BBDbWSw1tkdLsj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/APfXnDl5ndthLvXNF9Jznf8AfffaTabUfe1/y76721/yxpLHrjfdu6TYZT+uZjL9NhVJA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jjtqsRPWUKJ6JXAmFMGtoMksYGcEIIQPHWWqRRppPleL8gdo/PjO2+1/F6/77413/AP3+e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nF1f/ALzjx9dBNfD5XDDnDLDDrqzgYmM9YeOs91BPHul6ZaE1WwyKWaSCSuiGqodsscewV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QH8UOz0MJBBFIHhvslvc6UkmsiN5MIS94FPTKjPLLHjjL3/8Af140y272z+dcf8zz1/dfb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z214y+z0ZUUCG3S4zhfVfZRRgqzpXzj/oPLmmkiEPMiLIGCitiJ8NlMsu9Sn6ZHfHSffdS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JKMnmCgTZZ1OsgETaEDx91y92/wA+HGFs99vPOcuOfv8AjX/bfJpHjh/nnn/fXLvGJNZpS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JpB96tpVo8MNXGCwmWGGiuiK44VMiIWIk2UuMN0FHEwxBwQ4NNdwFSSEecqm2uwOx9oylp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Nb7nHbjdxpLD/AD88www23y//AMNOs/8AX1v/AN61704z577wnffWeqjyZYumRcXelvXdS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/nsEmljstU+/f6/GoACJMf38g/CDJefASABLiQmoblkOgLsB/1dJLL3+cdQSf3V866++y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c9cv/APL7bjDDn/8A75Rz123+97z7w32oSF9RpHrWGkzs9QeAQnyOEojkrnqngkgpjqufD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5a/hYFbsicxTdJTPVLQRknvED/wABhKbo9i82RdsPWg1pdO+MPP8AHrX/AE3/AM9st/8A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9z/8A/wDjrJjD/r/7jXnrGNKjbxwe+NHLnunZphC/6S76equq2vCk2q2aZogKKjcYmvBAF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/ADXoWO+oCO9kKGIOjuJhsgSoOeyKS7RUftjhCCwzzwz7xzy/6/6zy+1+7U87ad4x352/5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5365E85ZCpgQF45hAtWk88n36Jymkmurn/usuDtW1eiC5QMBLpSS/rd+atXQ5ZCEBkuFDp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iQjqRc6Ya+RzQ9QpY+ag1+2+/3423/wDf/wD/AF1yGADHt346870334//AJYqI6beOWdb6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XXdKMc/eeE5Io4TrTMaoor7EZjDw4oz66BKPcaWPScSW121+9mWjMUqIdL7OBz46kwrt2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A1deoRn03EuNff8//ALXvrAL/APDbSZHOLICHhgCllsubtGfWgumIYQ5/jgfeQTdQ4+/qj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hi2ri0PMFPH8IB+OtRtcRUhMRUWcU8vH6tgHvrly/t4w6kKmldxjgq8C4z4uhNikqujhdO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//tyKucOBzzzzgqIILI4JJIK82aGHHjwSMX+eMB4n1bRpdN4pIJeK/p0fBv7L5RUDy9ISQ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ER202GlF1uberhiZQ8I5QJ5A9a/Lxhs8Y5up+Otee/eoicqUmt8b/ALz37tfi3HXOl089h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SyavkhVRiqkRdSZCiJodhG9EOPQ/S9RiurN0BKwKL39GQoHSmbrG+mJhPt2tt1EKVIy/A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IinHBi8YnJmeqyXhX+OiTXvPrPrLDOCNG+DWeD+L/AAv/AL7p/wCfy2KCCCGy6WSMRZ99n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xu5F1iWDt1mrv9cSOlqmhksWsfd81sKYCzAoE/sXjTS6oQha16Wobqs0L2e0ZbcNAiSYx6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Jw9+bjfvbbrLb/TzXnn7tD22v/wD/AO7eJ/e9Ioa7pXiEMcR2wgtY6cj3FfuPGJpNomn7q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LKtP5CaAegSbbJGraoJu0PvvjDXUDQrUYEij9jV0/kaHJC8uusDJIpeB4Jy0Dc5o8LsMd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eP+sMvv8A/wD9uj37/wAdL4ITUu4l0fnHjpxI48s8RjAoCxLbZ4rN/kdWE6gsvWu7vH9qI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RSXEQwFUVhCBfBdQGaxAaeVajNqUyynGwhwj5ZOAeNLypPb69PsM/+tM/OpKLuv7L799+t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XSLzWdi89/pwprxIweDIlaRUA/GssgAn/PzPbePnD6Ouunva2KqcMbFcL4fP4vTyPUqju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ZlS6qBLhNMqLlgIDUISubrHOPPv8A++r05w4w066gh77/AKb6/u8/+Odau3BKA1CAoaD5n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PwgiAijxravsM8PmgTiyySL7KCqlOJSwLzu+fRw6zCrQO0r6qZcq8UwwGykmiefJ6QCjsw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MFas4Y4Y47K6ZfvbreMKIKdfb7r7atPLeXRkOASAKSsguqziWF20ABEeyOHttkGmqoa6AY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BWGikE0hQusJjRqVJs7SjrDedCOTNXKtAuGHHRCMAZOPMDLo0NIyJbxvcAIKPNcIa5q7ME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lTzjG8nM6DociQFYbwZgvICeBR7LmZ3Sv29OBPcDLUZ3a662f32Bfe6yv8Lqn3gSvMshAQ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UECUEcFrUAkRbntBIGGT5WOn5S2mz9NtWkgbZfV2nUpTsrOW8bQyLJGWursXwalfq3TUE/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334oiYzgnD1fyiBtynPrapzkjTlRlnAg6pgYpCaJQWoceZgIbum9hAj1ivRMdwuco3Zz6v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FCoL2v8zzRZ9pLgvuXRuHA7AO8OnmWfsPfMW//t4h0MEkhbbkoCJpENNQPlMwybnfieNT7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2NmMc06RmwhxQSSSwQhSM0Wo6WcV1qGaAS4igu796mdxNQh0iMir1YhSbYKVtEXzXudAon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1kWV5aE5jJoZaSFEGjllWGAMtUuttPGsrBG9QToz2XEkK7d/3HVVVWVVkhDkQL4Za4687v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egoTlZZFxdyfMW+aFipoLBpmkcOSKWBK8KaQz2eKSUVE2BKXDTb6gq6BV+dX1JF4JKKChh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dmPnfzcHaTRlfW9Osm34ylGWsNtPRwqZIjChxzBGs3zxSRIhFMt28eWBycSOZyirFOWVm/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wFLxEVZA9t1dKbS7Mt0aye0rZYxLw2SoT6XoIKWDo9YCdcsGTDBSnESZ+OcnvyERiZZgtC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Pz5oaKpzj6ZTz4gQJprLrbr5rB4O+v5F+PPQ5bhaW292wUW2qamPxNisqjalP+fLTfOako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UJvKD0NScbQxcmgCnva3FEcGibCi1rljnibuqMgZqkD0p0mUVa7Kd15gmfdsZ75KY76TK6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hbbobIaKbotWqs64IA6oqXwFUml958Sxn/wDOwnBlCmjtTBhDTK9P0ZtZVRl9l/OmAsA7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+jmMkGMMyWCp5FL3WibC5DpBam4rH0eunRqlZdHT3zNq8JJkAsYdeRD0eQeq6qWyGnFNQv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L0uDJFZzizABp/wAvTgtYMJ6qoAGvmQjQ1v8AG1EbgBhOc/8AzY5TFXx9JVuE3PDpJfv/A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/DUAWRiq49VHevrvLY9ilw6y1kslhirnEqkiuEtnlnvqrhjugj4HPWmPZs8weQ+LMkWW9+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kppRy2RBNnkxhIge7r9XT7pQdZd8795A13S5+/wCr/Zb8/wD/AP8A/vsdklnEgR31WHYpr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2Eeou+p/sJZbIK1aY62ZGp+6O+yo55JKooMUXwWRwTLCYPRJYK1nlfGexE0wPFKoVy1Yys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upO9YL5enVnO9OsLMS/d+cu5k/Q8fMc998EHFlVuXE2XHrqbKJBU6QihnCUGJY9Yqpp76C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dXddta7YIK466KlRaIgXFeuYTNHC4UVa0evCVRQ3A3P5cisWdGw54T8pfff6qbX1G3PeuP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rhc19TPPeudO3HEGXpG+k15qKPuupwMiQufyTIzLrJ6YYYbZ5qIL57Ibr4bYrf/KMPqZbH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tvC8NEwjHkO2tQ5J2J9sGVjw1GoYZkqHo2alLYZzYZW1WK/uc4vGa8ZK54YMj/tcevXHXE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pJLfOvrfWBqrIdlGL6YJoKTSeZ/YK7JsYoKPwIJKsEsKI/wDmhhv38uevlZdrdKtFNPZCY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b/YytDKP6wT9jATnl48sx2jJjAssYSjyG3rak1XyeBt195FpptxlNYTfLPTCHkUlUqncsr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AQOu4QYIbXd7b7NhAGXwbgsDy/wDw8/e/9VMpUCbNYnM/XdMxHRZdqk/QrRNhdXsTuKihj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TcFM5z1/y75Ht0sjR+M+JZ86/4yrpks/vDlwaeaKbr3QA79CYaazbrNCJiquj6GmjsS2VD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kkrBPJPC4+cVcpKSb9Olew8w+C+fqjIiE+SL6RUd8kon2AJ/dIA7WLBZOI6714m//hR36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SUdfVbGKbMNTj7gGiNKCrusGMbpqJyxyLuhrqqkscLNCsV9AGg3ORCZi1926w3U5wXyklv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nU1h6NRgJQDgu9Th4MTqNgsLXENgOMjGLYcJ8zxnPSX+TUxL3uC1Fhip16Cv5E41ojuBdA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LIVqDnG0urVvLEqtoqvDofxDM+Y9onUkiqmyuh0Uy90xb0OoqIz65PeaNpjfHJ3GuPdxo9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mmJvHMvPghvHJulK0g2laX3VJagVoPAmojSxmvIEkjmi4fQYFnWPNuToqMcKXErfuUmpq6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yjvlAIhlPn784SeSYTy2/dSWtEJXhgJRcDj0oyVAs/eIE660jGvAtgmJGyhijOhg1p6Sk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BCY1/wvSYAJ4SLYDgil0UWFovxLuf5zns691Id3EkYjmeAiy/64v1wHssyABijHMBPQxRX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8ZbRG1MqDUEd4QHq1sHNvnnoCsaWlJDmgutig3FijqHuMQ9VBVVLGS4Sjq3G6n2QMHUSx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fVvc3JpKyxyDF5RCTz02xE0ctOHfQFsstWD0/TvP+0kMZyKbcRRYR51+RlpTR8Em94384q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xFaI9cfEbH9lpiqp1ntspn/s0qBod2Okug3fcysI9qyoNtZU/rrlx4MlF3b1TRnbcYlBzf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G5aInyonin+xQIv8Ah/wAZDhI52FUGXlGd18rPGbP3zaOPPxGEOLeTVQaX7SvUnRkBEJp4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3LpQcWJ5UYwBuTEjFkII/GhrlUWaMHSsoAXI1kpYcdxxc4zC8gUI/Em8wpGcep7WqJMLSx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jJLTznEVmUk0v92ocF2icB/rpgtAbGt3gyEv32UPl1TngK7ZbwNxBqIPYbpUDL/q2wiYOd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uWapK4FS8jiBbgOPLPcEidsOrQALfnhVk+WoNYa7J6LuQ3dF8h2/ueM5RK/M0U2Fm1vJc2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9KvCBrmMeU+axwV28VkWi5mAv7IrQEhgbL0G/vQfSot55wGpOLB1sWeSOFYCU7flxeR+1m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jrJK3jxD/AGWGSr2K/EFESGwGtGGzdrPz7q4H1omvnE6P15NtxPJhQbK4hpnfBpjeBDe77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cydTeyCy4e6ICO8NP8K558YZzGvfxFWIJV3CBGW9b17Y5VhLDkxYM5gd+uDuMuldyUx1u7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7ug2cMwu1BFdd15B1njFDDqH0FZNjdq8rIEWcDXeMuAJddT0h8D8mvuZ0MXweeG6J22l/D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7fV8Rf8QfWwa+KyJ4h5Zog/YvEPmv2KjaD5nAqvaA0a22fqyTiS1QPJrV+GkdEbrGQMPTP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um58XTfpl/lo0mZ4G04fzFG5RZvft22RQSmgiPQOumAjIDxZw6BsAiI1tUnLe/Rx8ATE2w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5Ycb7aF3d3yYhwjH9+8wDkBb3yWiOSZLYsq5CTUAQtFjeDudccd3f/nr/AB855zWzxxYdr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RZ3taqthn3ZTFkFjB13tOKAl6zARTbwOXvaSv58nyMHhM5NeLmVNqpOuuwnkJjm4lqoI+2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SmybOYNtIlsKUOuzCZ0VmKO7PzcMydca07wx6709005014XrQUQqnlOFvUTUYeQRgilisG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Pt6fmef0klcmUhJrpTlMppNy4FDEQCKdK+yUg3IJ/R/DAQI9wVa6hW9G86pdWjJ/3Eqpv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2wBdXRQTwxaIXQb8c6wqf2y07YPviOu71/e5imvj/AOPAmkBE7a3KobCSd7VnaFnGsHfRR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QqkLj2b7uYAXVb+mVtCqWVl8hvcWBHNSKZeefZ7OUPzhWNY9a/Q+Ape5WBApIUnkVtOS8N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HIUt+PyKC03td+O8GSqbDxgQNC8xIaMcWBuOWX+dGE8MPgMzHhkgU/NzV4fQCJRo1JWZ7J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WDGyqeM3QETsdYKVFv6aUxwtpwIYDI70DeTo48NYEfM0sMDcecWnslkMcU0XNJFrqFJfNl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/WFZPG+lGXKwitL/n/Xp9s/ObK80KsCsu8F9LXaDcZ6St4cBWsm63YgeT8sOHBXCy7lwu8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eIGzFOZTBscCWl83aQPf2yzWOKi+9DblkZ8Ms9uheZBIfv8UZ9/bF3X3+VgGPGUsEB5+/k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LM6vfxGzmizGq5SqSkEjkavmD5LDrMB7GHp5VOxGIUVE4/wDBsr8eLV89A9/EbvptgKcE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dFnHJev339n2H3zDjT3CN4XdpP9/uAt0s9rZw1fmdfbd1KFYlvfbLuTPLDvJc8OAdoyZEX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4+/Ai68Y+7o2UwhksUiiCY5OC57UvuGn8jlRTVvmUu1lxlZn0fnfrHdp/hznaLHdOVabf7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FO/8AoV98YPCxCCzTL8avff1Rxs4oshR7xZJFzmrvcdF70s1txboyid5w00veDDmRKzR9a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JPYJ+xvZCSlHzLlk0dV+zyPTV0K/jRxSAy1wb3yXSsnTVoR321wX9/X7ZFPk06xmSxDdBa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a10w07ObWmem6Iw1/q6EwobSkASLbViDtmM2ZaFqFGM/mjheYYVN25hVJq5QN5Z25ODjkj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De8eNi+KIjk3+RRGZa28LMS+WqVqdQYe/Z+ur/wDnl/BZ7sTMRQ1mqMJExkHekVP2k2GEQ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Oclva6jCi+OsZXaO1EXbqMTEL0TZIwSOiIMefUTQM16zTiCx6b6zGbiJjUUCKCDq7RZSeO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oCwRJyxm9yZWGe/GT5zHadto59HoWo90tU7LVG8qOkTbOM8ujIznNqTAMyFwnYtJrUzSl0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gSUDEpEFe7lSiFZSSHvi3Wti7BF3k4T3BTfrbOy6tgiy08LH5fT/ykCx610EWqA/LZqutT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ptr7fuRwot1udj2EU+el8elUVDdWc20P4roIjycYoIiixiABwTGqprXYBCZs7BibX2A7o+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Q+ut2FY4BSSwhNwYitn1zYmRAOBiGSqDiHqmNmkXEpcc8LJYeM62CxZXZVX4QC5JL2Zy23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xVnEXlOk/nPe9Pq7KIo7LzxaqG3Emmoo9Te9eKZZrKtiHopJphjpuvqTPqOmgjxT7VBwrY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MXlXq3bUr7JO98gFFXlGgNc7mWgnV4HzaAIHYuXqPXDm3iTVBb2gOGXm42mVVuXjjOaH6u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4kM04rxtYmZ5LQeffOFJQ54/Xn/8Ar6E4Io0Duy1qWuvWU9sHnZI6G3Y0c8dWVoyTWCmaO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ftJUZhD3e+uUfjRv9lJWDKa9l1Ugqz5ZohgxUJJJRjBokPsW7Iy+NIWY8xe5JFBTAtZxnn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5wQBlmK1Ur8YA0MAmWZMSuf8AqwzTWQ8n9I9cJrv6btsytgwj2pk0P1rDkMLEwaSf/OUOx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ezvqRWEiv+pWAaeUyhw6ZQcbpQ+hg6JZ6FREb3xoQTTMfqmgocWloR8OIP58n/CRGLigev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JMKF/UILWEL1slrmozRQgUmpgg6yh1m8GfAtXZU5WTo41RLEwVodOsZCwdPYcBYaIsnP1e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ZfqIsWwh4o1YFbDQ28tRcqeQ32qnQ2wgbsrnrGSkrGwkG3Eo9N8G0+YNP9LkqlhBAq0+55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5opupv/3imis6hji4uU42sz9PvUP1U83R0TqfDuIPf7rsorzNRviaOS0WpMfYR7gEQSLfh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yZ8PLnq5fGmTd6/OhvQhX5lriGd/vYR27QFhvmrj8r3tqUNIGJGMAPoqmgUsyv4znmg4mu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adUwHmhxS7TRXpvmQgviv34nttk1TVfSFhQ1B3waRwmhQ3iKqTRGPxg9F2xn6YJ4mLGQYQ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txFuvuG1NVr3igB43sjmtjul4XtnNGsin0poqDXH8nh1lm04ayxYad1V+zUd+hERdnU4ZE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I/oAtgiu/PyNS/wA0xoKWoyOWlsRg/bTqQtPN/TxRglUJ87qaoA0Lv7jhA7fgRK8rXZu7p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Y7ppWoj74/Lb15YYwZjyD4uKobc+fXWVEt5STR600TqXdMUUWJQko9l0r7K6Jooq+Bprom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CRJENXyjd+gBtf9YP9V1sHKyyHqBSLfhzHxt3DDTTI7Gbzu6v92p89NHqbG87t4IIML/vq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19r5ufePLd7AR3n/s/augqMv9stkA55otsH1gqUWW3JZ6IpoMHk0MEF4BYF8DBm8+IQlHQ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wsE/3WRGZ4LGMFk1XCwGaUaGNRuIXF0feSRRbeGNZJ6MuhOPxXTxxCwl+M48PMfFhUWnHn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5EbCsVMSoi32xLKe5/sdYQBxLeaNXW7vAFgZF0EmjG36FDneWYlLOcWqJhHxhLwMze9C/t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Udvk5AWBzzziQCD57JkFk8/c42AZDiygwC6Yc8Sf+tH0qFGFXmWnCsHss4KHnFIDHh3lcx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1WaDyC15X03wOqIHWnuTGmFYIdafXN9x69E+JSp7VyzIsh3Laa7rYMACeP3pC0fS4iyxzQ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e9t1HYKSiQzxLOuvQXO/sN9I13nG3nH0TQjYVkG/iL87VUVUna7qqqLMmPL9kXEe9rMf+L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dzKJqla9QJzl39C8VPX/Xkkg24fn+3d0GjF9YkAqYZhqjxQy47LqQ5A0tMod3TRg45Wu+f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uX/CjCBzYjF/zotVSE1I0HTiKR2/wnE0Jp26zXdX1GdhYFbwI1sVsiWR6ITLTUUeKfGm8r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yo1dIrrdiUX+B5p8hz9vFb56jIJ5L66IUoadbS/igxpq6u6eMm26VvM8MJ+v/AOSfRWUTb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Da5P2cyLcNDVjj3se7UjcNf3Jyn6q1nvTIVqp61bqchmkPVeKjfAXfVdX+pHDoCPCYLh1r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dqu2C66GiWKiClq1wOCoMK6CW3bnrj1lxTXDDx9VoRRJRLtEcJu9rfuIWsKrC4p/D7ZGdN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orriBHL/TTTvAPGmoK6IjWnkcrJkEF6Wf67iPPcZK3VealJS6xe40m+7W68KaqmuOOSakO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2++mbyfX8iDXz/v8A53MTIYUcLykSu8FLAUyfb1g89HYzVwVZ38tb53TX/wAbTBriPnfse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EPc6gUAHa4d1mFf1Q45568eIsHgCxm5xRi9oQyDa7Yaor5La6rySFiSRrIp6LJMkbGdHP9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DXRD3kDzjiN8OB1VtDk8tWZ1I6SKIvE3/AEk8IZND1MHBvlp9Rdbk5+PeM4jb9gk7pb3Gu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agJM9DNWaonJIsJ3/AOkqC1DPLugllsgHsLmEFgtsstRDDto6bIS907DAod+xaUbjhmJX9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TK2WVWZlMMgpdB70K45a0y862D/UZRCUucRk1bPBpwdRc+6w/Zh+JedggkgNLoL9KGIEar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dCAOKlhthkmggF2tsnqupVlTcmy791b3kT15CY74jHMbPSkROBKe8H/u6Di+9k5U6mz6fs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b/wC0Duk1S3MSJHv6o4zqhxh7UG1Loo9mUrULPSKnzZ1bTmLA6K54uu8CMlhTzZ5r765p8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JMjJC7+OON7ycQ7ONYu/+lIc1koD98mW8tgYXQjBTDTX7u8G1cx5/vri+k3wxfSxBLdTas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haFgi1dRfpfwKFEhJylePuiFUFo+DXAvU+Aj/AHIgsyW6iqGG/wA+sgiljlpFKNugL70iJ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QwWXpKLB6yXkKFiANqg5eZ1ZRoNj+eYT68Flgvhg5DA1EBKgb0gKi6sNdzBm2t038/wAgg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yEZLOcV4F8xP/AEkqqvj7AAYYmeWaeeCVr0++WyqTqwyX3Ky73ji7LLtbvbLvvVcFNNAEZ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YvG33h1UoIQxhhpz2d7Zx9Yc/AkkePnSqYQ2vxIRM7/qLdPJ22H2/L65w9RIBcmVkKBPHu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gUIGWqSW4edTM6iWKip/GOb7f7YOAg3eyyUrx7LPNEMbSLRZgJgLHilNxFBRgb8Mu/hFe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AEUL2ay6KD6MMolOXrydz5KT46hYitmX7ybE5Eghl5dtGffWp2wLMwB0hQoCe+++CyVviK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GKLzffuQMLW+SmmR/zD3jqXDWm6kGTy41LV+PSm3HWiJBV72WGMezL5xycqiAMSOoYMpnd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qCHun+qQyWUn/AI0IFC4Nc+FUvFa+hwsJ537R4PFpouhsBhd1BGhvmh+sqtmjwsE2v6sho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i1DRpFF/pM6VqwsqX86KqVouGFViiC3I/9Eg7uNxHKV6wcJoFqsQb6rEO6XCIngUgr0sd0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tD7BX3cosuk2T58bTFAuojjgMuc6LDEPsa178/wDpN7SWwsMI7OQ/VZ5ZLlHibFIiD2vJ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LnKeWGILPtnBSpM8w00sBAv48E1X6C5VxIxi/tGhrAXrSvirDN0sDL5jIfZ5KxV6ORy5wF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5BAy4UaWBxsc4hYNL/5r8OdnepKJz4apAxjhLXWjo/a2WV7EXhB7TBOBeWPwiywFBiQhC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H9obccsK2DZLLh+vGtWihgpn0ZfwW0UCpi20J0LubkaXORjED10wQSwKqSCCQEKXjDIPj2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ufs0aotyHjK/iyZiwnrE2Kwyq71geoEyzzHo/4yMB+veUdp4VX2lcMFFI86fFL0l2Jd81m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rL30uVunmlSPELXz4UnPW1tZwgMFKdgyATppbQyQ3MkwzqczAqvfNp49tqEKuNzQJolCTR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6xrM8IZM5gRp1F3Su4wf0o3Iap6qbJynP04tO6ft2V6DMWC+kbUcDOQopxps3aDqFBe4lp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qkwCnLKi63BjhJaIjwzmY5ECK/wAYOLP4rSGr6lac85+ayBYLevqIesghUG6lNng4PTfjY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ZX3bO+jdRxtt2V077+LTdQf8AUWA44as6mXGBxJEoDcv4Jx7wxjFZQiEwTRNjqfObtqUAO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C5vqubz7iMq+rAP5uod9QLNy0+dSo8cyc6waB4VatKtKJba5kKvIOGJTSDNfCMT/XjX1WO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X+3ktCUFY6ZWUZwXjRGR7UiJr55ktHRcThbfzYyXldUctLACANEljnIBS4t8k/kmDFpqBC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IYsnhxZZ6/wDlrOK9fsmhQCKO6+LCvbCxHkY/VEHmfGYe3F9XTY8csMm3CJrNQdE6hEGAH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eTNfeLykWHYj7d102K3X6tvnnXQyAxy65KLbTY4acorGHxDJgQYoK6MTT/Pr5OckPfe3Lh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2FG1QmuU7ql1SRfOsLa9wINJrPMHqbsvMIf8AfHh77H60551uBWWRPmJoOGubzHaGHPoiC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mXNzp4h0oc8iW2q2g+iam8VY0AYUhkaiGOIgx4aGKflt7bHBC04BKh8oQ817+wLa+2Kcjr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zhtq0OP8ATvgW20itV0TQ9K/dINLGLvHN7vD/ALUwzmNsP+k7Kjw9kbwPs9/PsrgVhBCig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roKTExFG3jBiZItYeBeOLxqsml9P1HTefFWu7PteuoROPt+q5Ktd9n+tZgTQzjjwMGIZnM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DYEZ8+PcTSE3ILVFdABTAzOAZ/wBGNNY3mBd7zRhTfSQd4UsEkWHQfEuOm2AMshUFw4sqG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My0NTbZ3nv11ZdWbY6XOpAz7rh/Vck0P2GWSsIUw9kYMC4oyhTr23cJjZGTYtMScGfn5Oz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QxaUejZCAA7FlHzf7d7jf3KrEwIEoyjJ8sqP4AucIQMA8REPWf9Egur/P5jz52G8WPw4Z0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l3NLlLh99ofayeIg8wMFpsMA6c2dJZS545XRsthDRU7fzws0QJHZZAUE8ZEaa1qAyBmlWX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DeR0Y4cUkPAx4q/AIUFRtoS+4EpC7EMCIKUhNTw86ay8rC8XPDxhd5vntZ/8AVaQaXL0st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UacCsiLPTefK1TfBWIes2rJcga/W0MSx7LaEFPHSVTX1qWgBOjnxy4j18i7dOOADMDjQQE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URCDoAQs46PWMqlJubSiFg1kjxlF4wdeWTcV5YQ0eFRfOZ4ETZREZ++4ww6PAOAUVJO921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/OroPjccqYX9K1yp9Yz2z0iD6xx247x7+9/06yZMDHLHLPbJZkgvhEGSSNFMLCk+sobDAp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KktxxmA14aZWSZAEGUVjL11RqJ2T2aX2aL2/zyOdJLIl/HgQ7HFVoJajpugnudBrSZTK0d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dTIdK6+lxz+92wwnY8RnrvMBVzZYDBMEDSfaDANIIrxpmYpCvjESIjMhtiAzfS5aYgkqLT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1TFuem897d7y871cBEjK0+1s6t4/prT3FXQ20yU9jpms3cu0Ru+xQqDmBDSdD2Gx94o35y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tJCOyMOMDEPJCXVWZXGExNMHu+pmOhwUPbcTU8dHRcIZTXy8SaUd6R8286+Vuz86h5N953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64kw+0/tEQPmNhgkNP006vJtffqQigBuN4J+T7i5uJlR7Hi5p1EtfsmnJOYWPIPkELCcTa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MMEGt0vFef7X7qguPYdDmiPRbweRT5nbUVWS/1/KyxeiSNx8nANPrFK76r078kilfWf8Ai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qVIc2W+juoLPLma5jTbAjEq3+aevpvSumIaRCQ/iijD7aJSyEiWT2zhFTiQwxSJWIh55I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pZ5B7VGnZJsu2Wdd1NPjesE5KRZPdc3y+4iw8KUP/ACKSVBFkJCFgGs2QqIph5qAqCuC84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hTa3gyvOxl9q+ka00MebAooioC4YFBcA0JYVoMExAV4I6WCiWK22qdtSBp32GhbB6KXq5B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Y4a4goAuc3NCBeBYRjNt4Cnu1nt+mBYEk4Xzqa2jxCY2lXuygMUJwF44q28HwsaVhwtBmu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XPTz0cA08E8R1IJ4wVGFqs02mkasg7O2Jri0FJLT5BpmeazSJ4Ec8AISPbxBJNNKDyWDeV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amqN+qC5ebLjEPPnV56k/1yZ7HHlFpfo6a2kyet1OgZoWwgs2oI6/RGrPnTU4klZt8RhAB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SELi9oAImBUPN917yGOT7/CYI1V503LnUBFNTx3Bz0ExCq/oMvYp5dlGeyBKvsDVMVnFfS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c3OmagZcxOiPb0UoYpc/leK+Yig6QUO6va3LLDEcAsBUI50Etdeb2XtEsF1N9YQNnTQZOL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XSNbvbLE+ze3hlZErvB7R0NyRLuQ1Unp5GazmdK6TTD7kzhFJ5q7Q8mR3zPjPPUY1uUDdF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WyNDnu48MCubSbGOrMosMoc1o0dG2Jk28OqP0Q/7hJbocT7QFTufBsKWw0Dr/APYz2+72U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waa8Fllp4u2PRCilxhZ0HqWurV5QUi6e7YQ5gV5gFFLcEkj3dM/vQNR/LsoPBjHGKIkrkg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NFJXYpXOaMt8xDwJj6chkoQ93TV8pfx41dyxpDV64j9v7645PlpdXDDmlxvHy3rV19HAes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w7jd9njqev2KFMWURpM8/f6NUUr8GoYvm8r1tlrBpHPXiwjpywsQ5ICAALTUNGjVluwSfY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azIi7gQqRRC8d7xnxv+n7tK1YzntXbdmHYry4D1+p3r29SBZuqgtf4j21tK76BOXc2PBA3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vrzPdvGyRHthwprvagW160DRlKqwjcdrSMIBKIpuIDUxH5KR8nFSohBFudyj8sWaCB6K74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OmA2XzcxRWY6hk7FDzoTvutxeKWgj3/nmyCI1nwlPqi15MDT7t2mdqZN30KwYzMWXHuoO/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P0XHsqjQpTum6CLCrjTi2O75ur6pNJuoBtg1b6thGAR5uiscS37Ryd65ifNSc5FCZaRk56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e05RFaHu8tCPF2KHVvPYAx1uZFWp1vrNyN98jEawyY1EHgt6h37zijp9caq/k8LLxrm4GI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6uojpx7AlmmtmXX4/ynQoWUJSpPDDn3EQSfPLPfYgcIRc0zx4EDhB6MT7+kRUffdemdFjK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C7X78xwyQDKXTWhBqSTCV4KJiJtFz3lSsreL80ydqojy/q5PJP2lv7P8ATffKeOQcJyHhE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LJihzWy/l8+5U2kZXEmWq1liXdJpd3UyEX/mZadxAbd14fhNtCrokxL94/DVegCyyzL4sr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DXQSKjmjvM64DjNEOeYNrZbOyzvQ92vMeH2gr9kCNS7dqpQ78QrLAJPZAhHJeGP8AGnuLX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QFnD+naDCY/IbIQPz3erSeQEqwChgldGGp8sfgXYlCSGk7afMqoKry30P8aOytqq9v6Ic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xYUlDGAzOsCs/q6V3e7sMYsCKIEeuUuqaMWawwoiTlt57K51tPvH6XUAmZoEzExZRtDvn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AGZAHxkNZ8rqgqvcyeTpt6YaYzOKXiO/TDDx9DuBg1FrpkFYyqHWbb6CJkIudU/UHyE8i1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EmMy4WoKBsKQMgqTO8you+dpWRH6u9cz4U8Bf7/E2JB4W9ZbXeQdNTO5j8Am9CKaiOZ8iF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hOw2k6+M5TnLDDXozcIjsfbFv+AsOEYeIMkw3tw4PLWejKtVAbUMwIkt20OmmIgpQEwaKN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vbN3VGU49Pw0UEdXXyQCF0nR+7u3SSBOdDNzYn8LUKNjsLF6JN+EMOwo7AA4195tBDvDHr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GGetvkgEE1zWjoWljfO35Zhtu/MrOUMcsopFoqMG2oPg9glsSA17rLi2umGHC+AhjRioW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nnkzPXA72yKCzPRy+Ty35ykRI2w3B8KfH5zN4SSYVfZQZRLjlp4Pvivoo2KmHzwmw7pxyj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uV/uCDLauz43yArFNEl3/AOUNm9Xu4lL4Jp3N4KJIo96tHHPfo61YKJ5UdJVUH//EACcR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EBAAIDAQAAAAABERAxICEwQUBQUWFxgaGRwdGx/9oACAEDAQE/EH9rpxvCjZS598ffh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+QvGizCHhfZvQmXLEJ4g0QhCPHZ2VlxSlKbIaw+OvJ/RJDNCyvskPWJli4Pi+MIiLCEpCD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Kl+jSGxYX2qHrkuDXF8ffFcGIv1JKjcFhi+1Q9YvBcHoXB8XvissYvqi6wxDF9qhkvANCT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uaVFG++Ky1y2+lSN4eKL7VD4IYuDFwYiEQw0JHZ2dlKUpSrht9IkNj6zMLX0d4JeZDzMrK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Lh7FiDQkQhBI/o0XmX2qw98GLgxcGLiXD3wYi5X0es6ZeCX2VF2e4aEN9lEylKUpRiKUgb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3wYuC+iWHvDFhOhoX2UQ/wCC0bQjbyXk3mlyQpRhPgtj+gSyykEMfrC8l+lhoVvR02WQ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SlRUUvBrMIR4hCZpSifY/joXNLDx6whCNMLyQv0TjoRWHDgldOg30MhPBMTh3wpSlxcdDE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O4FTKUmVl4az7x6eEvKvoKsInvDT0sHTZpELEeh8F8K+JbE4oq+PrRy6GiF+lwuxLL0XCx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1KiccDSZ27WGF7GyE29jJwXyHwQwhfEotDcHpjTo79IXXQk/eFi4auUij9PCEJ+VfQITsx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O0OjpbKQ/YfB4Xx3lEexs9MTqj43ztGJ9FNDdEJwrLC4LKy9GsexeVfQoabZoOQ0N00Ogy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xPLyhBScGgXXQyiZLsor5aIEPfBWqhE130JTNKIRR7EPWXv6xNTr1m9ZoQ6BQhnv4Ky+L4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ixH8DcE3oasTLoenrwvpFOz0WFJH9y+tRdFXJDwxdcH9XD7HigkQnXBtBMH12hL9HeiCkE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wtYQxOhvst6GjudmuC7CSGnWFxbtR3Q1bQ+kK9CcfZO6Nk+hrxUR7w+CEjX1rVHoaJs0rI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DaXROuj8MSGxHv4b8jG6GuhsmPsofFRPY8PgnD/4Daj31iMr6MRMk14KMmVwn1NTo9guOi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UTioVOjF9AnB4Z6s0ye2REJwTSCGHj3huzsjFqYtdiSRkSRkLrn/PtWgbJQTPZ+GTsQRdh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vgr4FH2h0+hMman8Euh/zhFBLoidcG9ijXRuyB/RpbQ5BdoUQvflS8V9hE7wQRsTwkWCCv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VEi2NpqIj0mV3sezDpJwgOoShrjqPOjYSEmxqqPwdOK8VhY1xX1bDehKqi2lRAj6CRwc9C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EhXs7dE+0Nex8IMkP4LWGqJx3IvtDTlQ3dNuGuVwkPCNZQ/rG6OgtRihQk6C/Yl9FI7G3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i87Vn8iaeINCQreJh4SghOjE+hLsSbET2TobaYifAMRrK5zgi/VbjPsNVWLbDWTUGxW+FE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WFoXaM6PrDRHYSDdQfbg82nUTKWh7EKoRtVDUXslwYsIXiWL9U3EWMaTD0CVjl9Fdmiiyt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Qgk0E7rGjUHSH+RDj7Y3R5RWN0X7Guhi6EkhD7fD3liGLihCdyh4X1MQiRRrErY4n0ehv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H6jXz1hIhMOEHUNtsbSXYo+xQ79Dq3hD4t2S4S4XFEKMXBCU03DfrVqJkOkWshCce6N14l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+iJUvYlXBrCJj6kBFfNdiOyEqJTgi4Q3yXsWC+xoLLEifV0dgnTInsg6Ys+zpdCdifXY1y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F6M7Mp+yEjQ/0cCOsJcE9iL0T0JReFi4IXsY4lXBYoJwg2X6p6K9D7ViJ0JsSs54yPQnex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z9DjFPZYxoxtS9eAhTWFHOZffBCj2rNHvELg/rNBtIRvZpQcdi9h+EQ70hstiZEbXKxPm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iSvY1NYE01BO9c0FEJTkxc1rWNLWxCGCF9gsxKDPQ+j9DKm4+EJwSosEGiEIQhCEZGRkJy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p2Yn4NRXNF0xdDymNYQSvj1lZorO8Sw6ZL69uB0e7GgkfSGzw1EIjg2TPRcBbilR0IcIO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hkITxABsUL8ZZ1xpOKL2LsPhrE5rUYUvWJ0dEF0acX9Uv7hPqCdqiV9jXZ7g0LYz0PpSE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UggiIJUhBBBEIQaIRkZB07Ozs7OzsrGyjFG7iiZEIhBCVErzXOCIbNRKi+yiQ1h/Xm4qNt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FWE/bE1sbs2zr0NijCEJUS4LxFwYuDFrg+O5CCE5dEuhdcFwfFfVbGz7Ylw/4OnBUnBloe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pUXwT5j0UEoj0h1vsXZBrrCGNYQ2dkbZXMuK8DHoWuD47ZQ1kiiY1+CTwXjPEM2pTo/DCe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9eBMPN4UpSiiiyyiyxH/B/g/wT+EkkkCQq/SCr9Kv0q/Tri2kfgGehLsb6PVG7G+hpPEex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8VxXFcVwYteHcQlYkZskFrK/gky/FoIY4k2Jt6Gxmgx7FYGhIawmUh4bFllFZIyeW4vC+G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RsggSEENCZSlKJwpSlE+K8SzB8UEhdDwxaEqJQS8sQrCUHN9lH2JIQ9nVG0JXB7Eu8zDx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S4/4OiL8IshGKST/fEqKLLLKKKKIyMjIQ7FfO+KCWYQSIiIhBIhCcINYRCEGJEJjr2KWEG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eJYbg5uC262JUTglJdsXQu+h9M/WCQtYbKP5lKUrKyspSlP8AgqKikQ6XWDZYLA+sIJPQG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XFbxP3Kxcrwq2hNrQnwSISviatjX0ekN2+b32xGmeg+CHhL6tuKnbdIbyETO3ZVDK6EMZK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Pvxe+K2PgvCtQpfY1HlC765MaNsaehs0NfsvgeEcF5v61qmwlVR7KNp0JwStEYh740PYu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+PvivDoP8FPeV2JTDcGgajWhu9lw8TkwL8wh/VvpCTCQ89BNeyPR36wScEos3FKXsuaXs6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VFWLwW8dc2iIKmioQvwGBsyl4wnCjwpbJm+JYp/frG7wtQ33j0BCXeO2B7K0aC5e8rPR0d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IQgl2QhCCIQhRDgsp4pS5YlxRcN0FrYkl0s3yIf1sFkqDVO2CWiHbcKQmLF32dsfSFye/i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e+VzM0uWdFjJFrFL5qPGhPM+mQ4O0JYbkWItjdZ7wSnSfRp0XQbvM/JcdLl78SdvN4N8bh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NFs/ISwvgoo3hRRReFcUggggggggqKioqKioqKirnGRneEW3RqxKKDXo7YrSrF2P9YaqNB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fhmY3hq8vfi2YbnFic4MZ7wjosNNioSfZigQvMhiGIhGTM+PPBSsrzSsrLi0XWFKKylwhn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/wubml41FRUUhFKUuKXFNg2N+BK6HvYnTDa2JdCvsyhDg/AuKGImLmI0U6IiCCCeEsssss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ZGd4peEIzsjIUUUWUUUUR+NcHypS4fFkIQg0REIQhCEJmQg1miV6RuDUY12xSDOzFWNLwT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XCuYTw0pSlZSlKUpSlKUpSlKysrKUpSl4dIR0b7NTonYkhLBcH4nxfIvCmDYxaNmzeZzWx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MaXxnwTsWPjBon07eyGqhi3lY0Fwfhpvi+ReFxHwdvnP9NZ2b3CRTGlPHeL5Jj4dZXp9WZ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xoLyrC4PjoLwtarKN9iRMK0Nwx4SLkRc1i4YotcHmeDYbsYtiHvg3fq1hiOsohPCi+Bqi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Qut8YxoRch4JwbLjXi/E1RBi2L7BCHrKzS+Ol8VLxclWSYGScN4oLxUbg2Y2Uppxnidpjs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B/Wvzu0+j+g/2P6cKn7eVeKZSuJKC5Tg2MbyuJD4vgxrUahnsX2KPXn2RL2h6CUVZbn3+F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lzmWxhjZS4RtwQ+awxqY17HhDffBqfWI9edNCNMlotsjI8b/BbihPnMXDDY2Pijbgh+Fjm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L7FD8+hR06Yh7P7FFNi+TZlkGsiTxMNlKN8t+L8TVMSNjPYi9zg1PrEP4AlY1dFCjTmWHR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z0JvYqwXgbGy5hCEJnfk/AzY2GXsRODf1iH8A0rhPs/78pF8L7UOu8BJJRDyuLKNhEeJsL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SXoehbEWOcGp9c/OfjFEx9KsP5jXYqRlMhOTyRcdkIQhCYX7EuCw2Ti8M3G7GLYid4WN/W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BjPWGjEvaOick/CsUglR8Hl4XFVwajw3wMlHYzqiL3MXhCfUrWHvzjLwTNHgXKuKHweXhZ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1xhMKSNphCJ3fmT4x81zSqDblVSHgXJvxPLwsTm2UouTzONFKLiQRe4TDxPjohMInwT38V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k+byu/AyYXJkJijy2TK9YYhqu+KE5Ia8Sy18FY24XNKvDUXNXBO4pAkw+iC4XFD4PDHhC8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RO8KC4rwwmIQo14ILhPgLG2VwaFvg++hb4EPfQse8s24G6wxoy4YTwXeE8N4ZcMYk2KMMX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h8oMVENiM0A9C3j3llvwIQhCEEuDLwmF8AhoWGbcINDZJdC6y9lwxb4FrDNhoXCw0zcvXB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UPL95oxCxMXMxbD0KOS18ZlKUfnpZsjSHbceHwnmnOeJlg3eCZfgZeKzR6ycUaKPNw17C2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wt50vmfw2qwLND1ujwXn0UvKlxc3kexcFEQinCieHwYsLhvi5ZoMQ8ImFOw8nwXOEIJeV+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XvCd0eTxB8JhcYTlMTEzCEJjQYhcG4XD4JjePWGbyss2JijGaDEMmJi64jL2Ib7nlb+HS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ZB9DT2GktC6wSxfyUIQngeuCGhhJBUYXxeUPgstCdlFhjNCE5PT6HvY9C2InvgsLNKUpS+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/AAF1oVZHvDRUTaO2yNYJ+CvseaJ5Txc3DYn4EMohvmj0TCEMgpjf5j4PRAMXB7PWEPm0J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sWFii0LsNSoSkkogknBBJJJBBBBGDnh74og2RRRsJ0SkDDxZZTKyiyit9MgQhJDbEPLEsr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C4rEENUnHrHrCFlD7EExHdYC4MWhCGsTHvLL3j0TmIYswg0QhCEZRRRZZRRRRRRRQxZZZf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QwbDbZGRoglhJJElSiISTzJLC4eV4G4J3isNieL5m4IQlhOO0KQ9DTmUXBmgsPh7w8MN0U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r7GJlKUpSlKUpUVFRUUpUQQR44AuVFFDd3m4UhGEiiZBoQ8zMxCYaolMTi0L4DXZELM/7D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QxcNDQWHyY8aiHhi38ej8q4PilwviveF5IQhCEITlCEIQhCEITEpEMT6whtglmgTCDFiEG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iYZKQLEZWesdnfKlzCEJzAga7EIIIIiIiGIJIiOjo65JG4Qa5Jnon6Qbg3E2GQnvy07Ozs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zs74y++IQQhCMnBIaEQEbRln8G7aQ9Cw3hiY2Nl6KXkmIuIPQmTm9iwxDTvClz3h7Frmxe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QSe0P+xuxudj7GduhazcLEuEnx6UuKUossbxphmkaJ3uMoQmSrDXQsMQxYaYVlCb9KGqHj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GIRCcP8G+aG7Mf1P7H9C/0obf6VorKKE+hi1g/of0P6ZhrTDZH+CPzgQv2P6FWE10yejdl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QbgSdmwuJYWsP5K4rL2TrgqSE1qRBTNkxN5YsLeGvChM1HlPvKwzQpeU9eClxc6eHI34Xh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OONmjHaDAvQP0QZJuxky4bo2Fl6wkMWH8q8Fw3h7/APAdJitNB+5ux91rLFj2aY63KxqPD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GaDx64z0PNL4dMLzkb+GlLg05Uossg6JPwTOsP0IQxfQIhDcexZK7BIdKir8G2xSD4+x6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B4SuCUU5TQeZnVj0PDfj0yWWU0Y38tp5NsNVYQxYfmvwFlJsfixu2TVHsvYLO9+zXoSlvW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7GLeBjFjTPZUINW4mxMN4ZqPQ9+XTguWaMb+W0fkWxDEXC7IyeZrkvEs740x9Y/4Nf9io6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/ALFNxcHhbNGPmrUZ1OzITG/Ah4vZqx6Hvy6cVLjR5rUPT8jGxD0I940+TDWITmqNcUQp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+jyf1NC6E7FweT0MguNOzHjMTvHsPFHhmrxt5dD0HiEIQ1ea0DHynCHVCz7GLXhSb1mhrE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Q5F1DNky9foSehAd0yNd5uFmmYhkNhQ9i7/4RbPwGWn09HtmwuDFoYY94WNsQ7Gh40G6w8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Ezph7IQhCc4aDV7P4n8T+J/In4IvwbU14S4pcP0GPiswgxkNMLK14YLHuFJ0LGGo4xFA6N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DZOPDHbb6JSz0jrA0NTfoa7sFOvYmTZhCC4Nl+xuxYa/4CNMedB1/RqbC4lrIneEI2Fhi0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s/LqN0ySciG7Fi/oNNd+a0EHiEIJH8j+R/Ia2ih06EusLDF4VlBA5ObFVawuwRxFKG3Rt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wqBWhssSNLSJbPp4h/lLwN7obxNGxCGJ0G0T3Xe1+MpWtv/5lXFobi0dgsEjfDGiHQlncP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nzeIRkZGanrmPbGqoyyY1Ye1Lx/2T+8qE/kfwErSwvwGn4R+CSR0dcrwLYxHfhD0JCk/8w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D0khYJ00IddM7AY1YdJfsVJ6IWmrf0e+h+2hrYGNf8GrwXrghnURWPf8A0IHc1uHpw1Req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WjfCSILhjRRvPujILLH8j+RH4REQ0iYphcOJFkJhBFENpbwf0P7H9MC77EtHkpJGPQ6N2R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qHiqL/S/07FxrhCNC4rhUadlE0E72JHsZvxE46MENaKOU38cPPaGzdKyvwPXBYkHuV/8Ao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8NBYeHk0NiifZ3yxODt6/JQQxoiBRjREDNMXRdKNHossTCNMQEOkdHUNVSw2WLHZGRlH8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gfzP5j9hKaLWjp7PwKZpjE8K/T/Za9kKlE6wuiDFlFKUv0DYS0/Rsm9Pw/wDbQ+T9B6FvD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y8t3xe+SBGg0QISg+5EJexTphLsXejvs/Y/hihD2Q9YRP0JKihE9kWEh4ZrQn7y3l4jGJi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12a4QhixcUuKJl+W9l4JcEkKD8D2QmdcsWE747clSF2JgmbEmhhcEy8EPCZ2xcKUuKllkK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Au+D47kKajFhiGx86ILLKLY8UQhi8c4tMIfD2IeVtlBGh10T7EoSmWIYu3jOhFKnhBMaM6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uS4NifGieb+m8dUJUSLY2OwnT1jQ6dGNd01GLDxecIzQmLDRPhLO5RGmFmEHvBrDJhi5MW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0UmUqLBvCVELvChNvfJ0WXynFd4YxB1sSLQ2M1i9Zgx6NRiy3xSoqEEEOgajgn4YTxrOxM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YXJixPKbcWQpGxBDRHbLZaK3vKfXR6xMzEG4LvEJwCTgsUohoMd4aFsehVujZSFUQxczHo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SGhN9eFeFLxvLbC4vYsb4TCEIaC3l8Ga8noXDo2QlEhtIbbwhK4a7zKIhbLRuECdGIRa8u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tuN1wSwShERcF4VxNwZeiBCEwyyvgQgiEIQnjMWjbzb0LeXwfN65JsTuG0IysaKygiIiDW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6DdRCUyiUWEiDRBqxLOjofWGqIIGbGEgzTAyQV/o2KItj3hkwCUJIXBoiBKyQn3xQhOdxV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14GvO9cHwa5vWF42uFRUVFJE6d0NQXfQ06H0hdvCPaNCXJlMYx8tOSEJxtFkOuGhIlFWD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JopWJuib4zgIJEIQngLfGENDfwIfF65lhcG3oTlDYopsUaDLBuxMpcIab6WDa9FjZqCYQ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xCCd8JjU1J5CbY7saLYn6CYlEY7Wi2N7YNXoeNIaxse8Ub57eLQWFmlLjQ25vYtDfBD0Lf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5DzcJ4sIGxIyDYlTYDJY0x+wlZSBqNS3kzOpoThCcyW4R+hvtnK6WDEEQgzsCb498lw28W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5p2J8UMReKNuSDWHhYfJYWjTDYsIt2JrY0wmMiwo4bWRBrRiYGQgyEFhoMmEzOKpC3JYmU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G52J81xfi1GJYQpSlKN4pSlLwENZSHhJEGhZQ24JdkEzCTG2YTrNpoaYeGQRHUd42Qhjg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K1oSWHbs6iBipKMex82nFLL98HTRHYEXEWEG1RqKPtcT9lkwfFcWLg1SHDUZHskcEiIhCE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wSEsksNjFrn24ITKNcJC2aeJoaYYxUiWjUXQ8GpIkU9ovR/B0hMivZAPsGilXE+x7JwTMY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1aExPFHToVK2MSHoCGxsYndGq3hlLlcGRiTOyEzCEE6xcLXCEw9iFybcnjTD4aC3xWILoe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NOJ6p0xsmIMEklEPQkuDEhBLGyjQRCYmOjqWlpopSlyeGICGqhMTExDEwaaEO2GxhEUV5p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LzehKwN0rRJ0LXFDNjTkhvzfMnR7ETExRMuFXWHsfKCURoLvCR1U/HFjVK8YtCTuhDHim/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DQaeO8JEIN3h57YE9kJlIEIRbehlcGxh634FyXhYtQ0E5Cz0yhrDNvMvQxZQ9k4JYa7INY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FhkikNbKUuURJrCUtCZRsbLKxOE5RQnQySuME5NqwP0cV2esWBKJRChh0aGxor4VyT4p3j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jBrwYxb5vFsnFoWuEyTh2IxsUVh2xkGqVw7K8SmxoNQXQnhsb6KKVleIyw1NijZS4TT2T9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E46iYTGIPAkiDeZeBDzR8iTjqGiHr5byE4N0g1hcWPJEHl75CFRERCLDREFQmUuW7NhiTZ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NUTl/pS9ifsuTIKFKUuKMWnQ2V+BcZMYmQlIHxlmNeBD4UThfAxKo3XFWWdlxUoz2JlKLg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KIq4EdHR0ilLh2YilYLB6hMohjaYOxBKDY0LPih8V4Fx2INEz2JCEI9QOFE8dY6EdFR0R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OyO3BeJ++bFwuGLZRi4b8NKUuKPsmKUpWUomXK4JbtjRIJ8ww/oVFtC4BIhAxCCROLws3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QhBYR6NcoosnxWxYhC5eJnmbeBtxuGacme+D+FPlCCWW/v9ipb7YxWhTi8tm4asjt1oTqu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e+S4rtiREMmVhYSId0ysouCd4LYuHZRMmG+hTXYxb4wggt/AFyU2+BCEY9iJhlBj1b2OqN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kJCpA4WhrLxRZeEe+Sc4UbsaofhISs7Z+JPPsWXlcbFvmwumXzDFy0FsuIxiEQg1MJUiIh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+yCIWjBoazCCQkQtHd0coaAa183lZos30XhTwrBrxa8iePfCEITEFz7FyZ75vwGLXLTC4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WE9YbvpQz+EqTFJaG8NcljtD1jofokcNT2jrdPKw+a8HpLhIg0TNQvlWEUpSlLwp4YtZuW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nL1yIWXhZeFwds4x9LDtWp2L3/wDhQbFT86N4Y+KIKWGMNR9vxkCmaZ03ZGhfYsPnfAmTq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RSdjuq150/As6cBa4rD2LjB6+CFwLgYhczRKxK/Ue0uNuIey/FMIeS6drEITiHXNsausoz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RYVpnTdkJqHlcL4GJtGw7G9n9xPQxoY1eVlLxoWFzeLeC1whBmwtcaM25pzoZpl4WXhciL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QR/2MvOopu9ix7EwSYTB5Y72poujsF2hH+CtOdEX8zTY0Na0O1e8rD8T8usUT8Cfj2wzTi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iz3mlLlvyTHwPCy8LiR7LHvcIQYtQaP8A6Uf/ADEcaESbEegeK+2H16Iq6j9CRt2iXSR3T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YvjnNDFweF4V34veGa4g1hY2NR5mffNi3jongHhZeFijEv+zlCgBKYl2SRIPY+QTyMXarZ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NtbG0lHtSjeGzZCEIIao0dIzwhosLwUXN8nwXjQmOsXD3h8c4dR8mLvkxb8cxCy8LK3Db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wTnDUNsj2EOmdilew16kehfoTxmxv8GN8oImPdwhu8LWHwWGLwQebyXNFKUvJ78nhOL2aZ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LLwst8eg+hISIOsMSFxTF6G4mR2XTPwhbG9LA3R4o+QZIK1lISwsOQgnVlYT5UeLyQxeNe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0XEJhOzTih4XZMLOgsvC51m9DnMQQaGexqsk53N3RC7tsexuiw2U1iUxLCfFPA9EUXhWU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I/Btnfnqb89vAZoUvDQWKPw/6IQ1BDGiEvZINlLyQI3ekN3h4uVqY04hBGw87kaEEu/FS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S5LfhapQ0bCzCY1NsTmI6ITLXNp5em/MDRB6GiOiIid4IWW+sdz+jVjcyxLwJabEywxml7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aa2bEbDwiWZeNMY+CRS8lwWINcUQhCEITLFvCZeGht5C525vQxCH4KDG+wQxjGrBkh94S4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ckReDHNUbHsZudlgVJWiEgZNUaEbDFh52J1J4XkTNkwt+VCw+LFKXFLhjYgmLWUy40Fvnq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n0PYsPwdJ+i49YSkOwYJMrCyjuM7EmHllDNaKtGL28SdtnpCdCQ+ilwop51leFYmVh8VvP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hUduDdWFy0yhOLcmKbII2F4rfw4WISVGtWNzRbwSx2IQhZ46bR+p7EJdIt6GuzQWEP3Pgy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wIWsLXBGonhC0WIgKuK1xZoLfCEJg3ZcUTwpsIQ+bZUZrljcTGPXon0i8EjRvBsfocKGy8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jHisLZt8FD8MLhcGuMF2TEJnQuaM9jI9cGxuioqIIwfAUUVlY2LZWV5ooaEsPneZ2ZoRZ7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KJRYNj76E2ls/0N1+JGyDR2BnrhCO6C1wflfgmJwuHxeFz0dHQyLKVIdFKUrwqRlFFllYo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SmEuicdy+GaJjQesIS6gnaohdLCQkIQlijFBkwn4VoozosZuPCOqGmV5nzWKLM4pEyiZjI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pSjCaeNh+ub6Zrm5esLXnvFM0w0LWKxGbFiCRODYkMWLBZRRkEkJEIaVh9sed18Eh81lZX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PZMUmNnaxXhdzXE4s05ai8DRNjVnhaKPsQg77PRDQiXg8Ni6LhDFlYQlyGhCdkbOkNbr0I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Q/Kij6wua5I70d5pUx/wQn2J5KXj1Y/ga8tfDREJZQsO5BC3oUkaGpwbD0LCwuRYQyHRGZ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9xj3sk4teND+ExcVy6vLLhPDw6FyWE+HfntjS4pROvDNMOwsrHYD2LLEh4boh6ENZ24LME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72z+Q1oOd4R0hDxCE8i8C8CJlcFz24wSI0IXWO2FmlGuF4028CeDUx8RDjD2SIXZIMbuGX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CyhrBoU1p+YX5CUGh8KlKS+NeBeBa8C4XFN8LDExIhEQTo2zOD4oQgmCxGd4hPAsfwPXTE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jojItmh0UZ0QlRnoF2xYvBZSELCYxC7QkFisvM+L8S8C8CGLmhCEIQTg0QSE3nQ2Ojop0y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9kZBBbJwrKXg8rQyhqI2bQfqdGn0L8hfiJQ4tIsiFiGGrE4Me+BImfWU8LCy/ZqMLLzQmE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F4NFFyWsLkmU8Lg10LeIQmWjTJzLkyDFh5Q10NHg9gjoWJTr2W6C+wldG4h4G+h9sIuVlZ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ZuWQ/YwskaweHl+JYeVhi4LKwuUFzS54SSQTg983oYuWmFxg8LDyi3PZEwaOmHUJEMeoXR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omPKwsMMTjNQWzQWWyx0KPL8Sw8rD4rKwuS8TZ7FyaGLXN7NOHZGJ1lCENFY3hYeGIWX7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GnY+3RosQXIsJcFhPCYmNEFsl7WCGM1CNRssfiWHlc1lDFyXhhB7HTQ8twSFQxaO1iZGhs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usEsUpcMYsMeSHhpxiXMVSNCgukNQkTjBC5TKwnidnZBMNjKBaNRCHhrxLMwvAsIYuS4Up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liYg0PohoU6NFKhoQSFKyvhSlKXHeJBYY8aCGU15TCCS+xOLC6eEuMJmCXBrvisLDVGLPc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H4kTK+BrKIQZCZmF2MLCieYQWOioZcVl40vKlwxYZeB4aKNYYlKR+DDdEuKEsQRvKIJcoJ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LuYRrlhj8S+CxCyvFDRs6x0P8CZS4YsUpSlKVlZecxSlGLD4nhOOidRrDyBKTmkThGJCR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ko3XcI1ysP5NzpwS8cNFKXnfBSkJymEkRHQ8tuBDzsBjHijW4oXsS5xC4ris6PPpyjTh6H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yuL8TxCCHxvKEREdZvgYsPfAhrLwkGi0NB5g30U7OmHhImJxguKz0ZYZ37zoaZojbwTyof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MuKzs7IQhCE5J+dYe+BD3lFwhKiar9ZehDQsdnCSNsrwrgiLCxtENEaZWh64LRv8ALYvAp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IQU6xSlpc34C5nvgQ+J7RingNZfSLs6KcFwvBExcMWs+iUlKM1zoPXDQ38r8CHxeFrMZCY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UvJD8KH4UPke+BDysMYDITD7cIIbspcLguK7JHw04PFIhOmvA9Zpob/GfPQXmfw34UMnFt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YeausaD2LC4riiVYWVEQ6oyw0NM6GmYafHvmvlbw/M+ExCExe8XF5tuBD3nTDNE8PDrcFi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FwWENZ0QTgmP0xoaZ0Hrhp82/gX4EMnCrPZ3iEylhk8DbgQ98TKXluFnWMbsWxLEEPK4Qg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oRMbiNDTOg9Zhp82/gXx6x3iEwgiJ3yvBYfhbcT3nTD2LWEmO7gsQ8CiJl5WELghBC7NFK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XG+uGvzcN8rjSlKzs7Iyv0WCIXB+R8PWHl8m3FtnTD2LWO+Ib6ovvHRDu+LGUQsJCXBYSd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hcHrOo8NY1+dbvFYqdkIQnFi4LF40hfA+Hoo8vXjW3E9jRxvstcFiIDUXk8IWELLEJjR+A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JXH1nXNKafPrteVcnw9CxPA+HohMVDfDbmbcT2Lc2NGynbH0iIgSzT0XKFhC4oTGMJn9Ed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Q951+SXH2a/DfD0LC4zFKuDIQg1iExtxbY24nsdIcwlEQNrihlExilLgsLMyyiY1RoQuiW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nTyJ4pxSJifHzNKilKxVkITC4Lh+i4ts7Y34nsaqiQ4LaNBBDDy8pCwuTeEJjQ8UUkuN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8LEwn2NlYncNwrLwuFilKNlKUpCI6OiiYylKIfFZYhYmTyhGxMLD2NTE+kWfeJDGyzRRYW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yYa47Zo24dvAuF8C4pYuHoQlh9Y94YmUbuIJExCCwnlD4IfBDyj2LLQhZWHlY24rTOyskW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uL4E8Lm8sTYnSDdQRvmjfO49+BfCby3gjsaYlcIMQ2JDEe8e8+x8EPgh8FxQswSFlb5CN+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pjSZfBvCEIWEylxcTG8GsKiZpiOrzRvnYvFd+WcJhDeF2awuAsNiWN4Ys++DXBD4IfBYhR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o7EqyHsW+QjfibXAs2bCwxly3iCEISITDzSpkmTEGjRjbh3ztyXNeTWdYSw2H3hsSzCDQl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+CHx3iIc9CKVkeEITKPeVvgYsb8T9xBIhlvQ2SYbysIQuFHwTxcMSFiiNuHbENxcFmcGxY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TKXKRGJTKEEplrDVFiEzGRkIuSRCC6Lwbx7w8+xjJHwM2xvwI3CQmGxi43h7yhCOmETDKb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ho0xay2xuMk+zqU7D2MhMrg8LKyuCQ+Kyn35airClZ2RkIQhB594uWUvgexl6E+8aLO2N8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iIZZSN4qHvC7wsFm46GiG/wAzS4SEhLELLYRtnbkXBvksrhYPwbcqUqwbZGMIQnhfBkJl4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8aLK2I2EPCoN9iRYNlF2OiHRD6G6JCQuxISxDQ2N8Y2QSEJXRtuhHVcG4jbO3CsQmG+F5r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YuYQiITg/I+D4sSw8eiMhBo9k0gaYnjRZW80MQhq/RYbEiEwkNDR3iiQqLsSxRzBT/CM7b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RoWtjQLhrjbG2Vs040vjQ+FhRcKi4QuxeJ8lweHweYQZEdLA/whsVsjFe8XGGe8aLFFvDZ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pXxbgxDEhCQmLCrI2ZAiQ4GKdKlGPtzVLj6EaY24ls08AgiyNMj4pUkxSCRMUb46eNi4r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bSIP8FDbZUyQQehcHrL3hKsQSjwusrY7nC6w0Idib9Ix9Dcw6FBCoohP8Ev0bwmhCdpCZ6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S6Lm0QheiMS7yP7EvshD1xpRMpRcGmFDTOyMTYSFG/BpyfJa5xFRRwUztjTKH0EhZ9C4PQ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7yWHvD6KUWxJEHLc3yGUvCwbTGkRCR3IexF7F1rHY9DVry/sSG2EGI6KUfguFlPlClG74G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Ys1nZCMgkQRMvXH0Lh65me8ekUon3jRZWx5e4h+gN+mN/WEatM2qPWF0G7Ln2SO4283yXF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47lvwo6+x9h/+BEn0Pw6KhspWOlYlhEQhOa4PXJcVwQ8NYeEPZD1JjYazCYSIUlNuhfRkk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NSiE8cITwNxH+Bdn8FYkQhBIhCExCEJxZCYaIQhB4m0dNbZRO8GzvEw/GxeZC4onAp//EA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wEAAgMBAQEAAgMAAAABERAhMSAwQUBRYVBxgbHBkaHh/9oACAECAQE/EJ88/wAT6EPqG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2R4WaNi54Z9eEPov9AUetYfR/JSiY/wDAa9fRD74XR4pRPJSmjRohCaIyPCH3K9O1/kL94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t5X+FCePsfhdH4XfgUp9FKXClRo14EIdL89fB0buXkx/BPC/wn4f/ANj7li6PvjryvP15b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/nT4X4PvyPxR/mUXliEP/AOx4ZRdH3x0P4X15fhf4UvgbhZ/04JvEo0r8s8IgkMn46QxeG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KVDapUVGhRMiITBKEI8SiWvL+vHR9/n09Qmf6f1iE9kODW/gfqDWFl/kX2xYfD68I68Lo/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Ro0aGrkQSY18ckQhCEIQhCD+G/D0bpLvL1h9+B4fwTy/zfo+j7H14Xl16H5Px9FEyiY3Ci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8K+B/pD/SOnDWFrY8Pv5DX5jRF0dBc8LvkvQ/HA/H1iYXk+MWEiE+aE9L0sNjcX9FhdFrb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HoyE/I4yq2PeHQ48CDQ8hKDQ0QgkGvHA/H1i4WFy+MRBfhNeV8FS2zuxLWE3Ru4Q4P8AG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o3uDQ6BtI5+eEITDXgQeCMQaJ4X4j8r2tjVhcYlSj7jiw/in4U/FbmHtRG2sZ/Xo8z4aJ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iE0LC/CfnnpvcGXEJauNnBtcWG8LD+Ofhv4kiD8vcT0I200aCrIQmj7QvApSlLm/DCYg0Q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XML8N52PFy3Di/olBcEc1l8wu4a/wH7Sy8WYqIvslI+iNMZplohdQi7+KlLm5uaUpS4vik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hMo+DqHsWyCG4WbEvvCOZn2xuq5Y/8Br0l7/YxJRz7E4HzZFH+xOlnSEz7L+Tc0pRa2KW/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lokMa0JUsP/Sn9ZW9vK14bpwy5f4UJ87+B4aT6PQS3RhOIfD7g49HDvNdF4fml/Ejojgal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wvjYbpwsINISGsf1jdeEc2LuXhfZzDH8kIQnmeb8U9Xy0JNsK0tE9Gg7bY5A9Nx8wvd/HW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L+YuFsVQqLi+24NiFhMJDGd2cOiWE+y146x5Ws9Gt/izyvwGNEOa2Ki4faGrVEtg7VCtjk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/ipfkXwNNndpi29oSTYmOLCVZBiRiGpS+2NnHhmgmXFg3dIQhI6xKN4o3BdzxDf478MXzN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FgcZsqGgf0IegkPgmkqVaOR8PvxRP475vq4udm7TQdYnZZISohXwNrZT34WG/GhPtnUbmh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jYbx9jfhi6PpZr8qfgsqGqxrRxUtCUVZMNAxK0xoT6IlwXWH3+fu5B0PaOAWN9FZvBYU+g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wsJoZKhIfBoMdLmVj/Sy39EPoYsLo3vC/Kn4DviEfQqG0bLQzgabh7SILQb2hbxifvHGH3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NE8OGtqiLQ9ohCErVQmw/gQbuGSbZ/AmLmG/obpyTZzB0XZP0cHsfEIeuYfiRU6I74Q1+U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wJdG6olN9lK6OrRHITMWoTNi5sR0ffh/jXKw0YQ0aOtcOYx2gbIFtUmJ/bE7VJijYt9Ln9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pwXwG4f1jbePvP1ij/wApkJTbX2NwM+C5CRDt/sUqb7iDkgjRf2I6Pv8AFXw/RwIbNlEJV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uitCFNLgySmAeEbGLZRjWDyhDdytDx/cr+lvr6y/zIT5NgXR8F2YSfeGoZv8AwXLG6w/3F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P8q+WtFBtiAO2w9Ais+MaWtDkFiYaOG1s2LME5haRiruEJffiExdFOnPH1hk/PhCfA10IT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SJBW2JEa1FJ7HWKRrDH+d9D4PY0URcEvoTTVQsSIlwQ3hodQmIv0xjK8ykg8JDxTuWxMRz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SkG9MTcwONs+hwZobuAkyQrTo06NDX7F/gCGRTGataEF0FbTDUVIN5WDpSqMQZD+CFwbvl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ukOk/xIPw7S0O/sY4cGiSNk+jeSZvsEObrwKMTpwZ0XxL+KhjmmqhJT+huBehuDGjQlOM3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gxjWGNGN3DVIXC2N5XheEdD0fWEh/47JlaNJiIyINLjG6uYGZoqhNI4GZGGJBfAfulKUpf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uApVEG+2KbbbFTbO4LeUgHh5RSwTG8JXwxYT8IfRCR0IX7PsfyP8AJXplmRcYlRZM+CrYv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NoCdLTY7H2SAcD4L08UpfwmIY99FS+wvZjcBBaIISedIoxqWhzPou9PeMGNEzEJHB7xzXl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KHNjF5vxP/AaD2qIhCQ0mW7+hbo0kJI0IjtNIexacHAxen4pS+r5Xh4WGKqFVEJOmxHD+h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B8KoGpBoydELEPw6LFw9C8vL1hiVFh8H5b+N/4DEoSo1FRokJNEj9Ym24JxcdOi0GJHENU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w8rCyPr9GK040JKsbwUELjgRUbUEjYhZeE4zY3hKb8PF1l6HiUS8Px9f4b+ImOh64JVsgq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0iN8zQBMtMSaUQ5GL8YhZeViIh/yIwFVSR5GnBVbF5cGhjRCEEUowxNjeEPfr68MSJlaw/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CGyiiG48OgRQ9C4C3hsh2BPdEYQNRoS9Mn4yxrsa3sWBW2IIdDEGRRyQ7Sikv7EEZSlxBv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kay/V/wAnXBMmh6LWxqaKYa0EPDGN6+y0Fq+iFwRrY6xHEOsbJMMjxGKlU2bKIaNGjQkhi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aIiI0aGDb6Y3MaxTSHRsgsrsNaQVTWaMXY2viRzKVEhIfCvEGPwl/gUvwtENfYjmxtwav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hBQHJlPQ46KHT9qQdbFiy8CdG4UWUJhx4CDZSoqExsTRUVCjHDRUaPoiIhLBREpGakaZcF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dHYG82nPhYjhcJlDwnijWeC/yoaNFWJ6Epv7ENQQ4fDT0NWhIJNkRaQxoE5ultCrQg1TLE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rwvJdGXPR17pRv2c6Iyg03+w2yjtIhtfQxjo1lZvwcGLwLEEJQLB9CHj6ws1+iv8ARX+j/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CCopSl/GgNm6yarIhd/Qbqj9AvT4dmOTpCNjYmwPDRH7n6h9Xzvo/hJj6MWOjr4Xh1Rpm6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QzQOlNYWL8TwxBYWGx7UEvJfNIiEIQhCIhBBJOCCSCT/s/wCyv2V+z+h/bxDB/wAH/Bv9F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8KVEEDUdIhoM4ErWxaOKRb4I7ENGKhW1EJloI9ISd4NOGqZx54Xzj8LyXmSJoijtmRJwJF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ISEp4bz9CZSj5hY5n+xBH7IKioqzfnhMQmIQhCIiIiCIiGkNX9E/ogavTNUmBg2YoFMZzR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k6KKKKGtEfhNeEPwjrwvLKkxdvWOs4LWPVKL4LlDhSl8NEJYkdG4qIZdi8wSSST4v/ZX7I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f75VLP4H8C/0V+j/g/wCCP0QT5qqfZ/Y/sQR+yP2VfsgqL8D9rGlKJjaxSsrLrCiih6YUp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gxSrChSo0aG2/Ric/Rwc2ThPD+VIvtsbFrYtoaa1ij2uWL8iEIQhEQQQQR5d4IR/sbuNKn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cjjpMFX0f8CR6RBDF6vnn68vnhjL63C74pIcoIFQo+fNH8Qw3cNbEsN4n7GFni/PnwMRCC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iW0LaiYyq2V9CEJpl5HDBQaEN1efrz9eXzy+EyvJD8vq47VOmPeyoWHm+IJE+KjeYTPThf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FTdMNJsULR9Ca2PEPSklF0ZNCN6CPpBa6OU1o/Yp9H18T6+I+eeF4Q++Xbb6FKVUIiIJk8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Cjo34sWfvB4X+PMJRYhL0T0NjO7IilDGmqZ2jSlk0ParYfyB0fs4Nlh/0f9YJamSMojhRR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NENkIPa89eGSVYhyFrQ1DGsOsQnz3wkcKPmEMfMUk/zniwLY9DOVlcGjUNU2JITcEMX9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tizWC8UXPK55XCsrKylKXCjeisrKUbKXBIglDZynAz8G+IJYb8vCKPzfxr+ExxIQar2NUo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PGy+IScWOjUeMM754flfflefrz9eKMpfxG8wmUy+LhiGxMfmFRUVFRUX5r+I5IphsrWsQk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RJ1n8IJ7+g7RwQkR38ZfEW0/P15+vxKXMyhsWEXzcvvhYSSTjBPn/APsv9n9vEFYIIz/g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/o3+jf6KyspfAgggggVIMXSJCiH2jaGaVGdhvTFQiSj0SX0dNofYjk7fxuva508rnn68rx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zMXNGLwsPCwln68IE15n4UOYhBpEIQggmEEEEEEEEED/UQQNWQN3USWhKD2xdIIiIiEkR+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P+hKMhCEEiZIJEIyihNCiMhD6IyMhBF9N5hpF9rFuV4Q2MWaPH15hWidH/RX7J+xTSsZf6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egr/ALH9D+hf2Kv2VfsoqKio0VFXygQQRJCCo1iwqE0UoujzTrz15XiiKUpRilKXFKUvw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3iYWWXDFh5XpxKs6qjopS/BCIggkkkkkggggkkgkkkkkkkggiIiIiIiIaMaw0EvCTbGfZ0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f6NGh98dD8Lo/HQ/jKXC+W+p6fRF8vLFh4Svr6ETQkQnBUeP6FX+O0OLY+gV/eGcjGr8uh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Z0PvjofcvF+F8d9peG88E6TMwzuG8sk6XRPUZtC6bbwxEwnV+e/TRmMqjWeKI5Ps6R1h4X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6Pvk+4ub74WKUQsqhJ8CXhsYkc8rLWyweEQeFzH2QuFzAxdFwYnrwlP8OiGqoKXRRvCOM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wYVFzfCY9+Exu4pSA2UpRMpSl8NtkT0hL1BZWZhYseFj6wuCw8/QoUzuoMn+G/DLCjflv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TxPjn4KJhaL6SL4RPS+A3n6wkUvnga0LouMYvDj8ififWPvD+SoQt9Ccyh/AX1D+R/Ii/K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D+NMPwlov6E/T4JxD0xVB+X8c/HfxPWh9H3D+TZNCd1z6G2RQSUUWV0h/IvaXhsYsTwl8H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Lw8oarGi4I4Z9hLXhr8C8z897H0+8P5G6QRsTr+iTuyP2VFOA/kXpZeGTNyl8PBRc8LC9s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9vwr+K/i+8PL+NNsbOo6gt4fxEn6JFwhCeoTC8pCHh/Al8XBDnhE+BNNMvouiPsJeGvxMp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N9iDwgIb/APkRCVfBQg16XhIaw2PMpCEEsX4nwbFvK+LgoQlEP78r4KX8aj38jHz455kj+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J3CVien6WEhNiRCD6TK4JkEsP42PosMTxczwhX6G2LouMf2Javhqv8BE+N9Po+lh/I0Cbe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n1hNvmRouWjG8poTWEPFL8Fw1sSwxYYsd8IbR9CI4fY4n+JYX430Z9Lw/geOYlF4QkY7Qb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o3BukIMXBCEMZMTDeFKXLeHhENFPryhQpiuib2fYVK5Qt/l0v4HWFzxfD9cvVhq1+SEH0X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aILDH4eE8w6EMmhDeVmlwoVBdFwf2KFPEmKIb/Efql+V9EcfA/UBv3RIwh98P4UheGLwhP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nlZOhD9LF8QQ/qxCZj+xKrxS4WUL8Kl/DI4y/8B2nobXhi8LJYY38DEEHRR+FzCY/KWh/p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Snml8Uo/8Ds+jjMo01mMoaazKNNdyk2UVmsobLuNiisJUocYYi5flGhsMY/gQ+4fhEyh5m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GT5bm/Ffxu8c4+x80NtZZ04K86BxPC7oqbOsTQ8Lpzng7IdCVDZLCUehaPvroTWSwN0gg+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4mOx8yh+KJ2qhq6LokQxPU8JT8C/lXHeOc1oTqOsLpxlKjQ+gX7yaM2WVwogu+BjvC6JUN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4ILQ/Dg6G/JD567Prw8fXg5F0saH/AJzKhrwv786xtiYr023izCbzWV5r+C5RY9+kfRRPX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PCx0Lg1l4QnhNFobOi6fYYvBKf5DGg1LFQ1Yun3zBkINEIyEGiPE+yEIQhBKkKINDWJuFY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XYuYQkNTC+ALD8QWmIb3l4Qm8J6HwRND8r/JCf6JejcE+xc8fsuKX7KJwb0UvBse2fUKUT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TSKNl0N3F3SlKJjEyHXlKQmzgfRMoyaELpz56EI6xMoRp4QWVCz2QxLw4/wAKYonCjaEf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lsu3HMPsXmEIiL9kxo0aNGjRo0aNYqKil/hf4Upf4X+FRVj7w2/FBL9iOrHB0LP1lyMueh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l3m+PoU6EJURosLlC55hPyqNzmJxvZEilJIU9Gs6PbGacEkjo6zBrEGoLZAxKjyNRYSGhK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hIxFBLWINfZ0Ph1iC6c4Qg2xM6xXYs/WPtHAxix0IRTjCzzi/MIQUGbUE5sbMssssjRsjI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8IyMSbKLLLLwrBwJUcYSGoQKwrZ97IJJJJJJwfwJcQ0sLyIeylGqF0Y8K2sJnB94N0Tgw9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E4iMJpDjWP0G6feEcYWKR44Tx7Flcw3tD4MYsJ7EIdjYqb884PC9rNL5pSlKhtFRBUiBIQ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qIWCog094iNJCoUE6NxEZ2q6U5hGd60SX6GLuHh1YjwiMolRqYmWsKhqfgNCg+eBxccZ1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rJYXRCwQhO7y87zouG2bhuCpBp/Rs2RkZGQhBYK8hRfzY31A1fghIEkh7UJIIIJfQ1IIiD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cqBu+CcHWFA3S+FxRu4vysZCFzwNHT7kceVCPs4Fw6yxuCwaIgEaW87wTWL5eilKXOsr41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mrLWqLQ9F0f5FKXNL4hKiC4Vh9BDiM24JGJSZUINVCaEt+KmwSSEhDWxJI0aNGhMaNZ1hu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2vX6KE6hpzyAXATLpStl8Bs3+zf7NkZuFDaaDG4hlHLxrH+2bg1O4TKN6mS6Skw0aNGsL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QR+iP0R+iP1h/wAH/J/yf8n/AAUWWWWJsG0WLFqhivAciskNhx5YyoWmNsooTCdWDCs+/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GLoloYmoaNY0ilLhnBd/A4Fz4nh0feHBT4z9BdI4IaAxMHCseWsMQ2RZx7gzZReNfhUNDZ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LFdOMLmX0XRDRCCSCOQjgsiF46GLF85CYREEEkiQgkQiIsEJXJJJOViFFFEZvy8Ospgmd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ggcCbysPHWF8cJ4axCYnxQglUORjtpTvJR0bGxh8wnrLF3D8JUcCWIXPK6LY9OD8LHX45j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REDUhZkSG0JIbJGmV3E8tMPHWF5Q0fXhd8ODwnopoTQ+/HziNejvHQuDTYx9PrCyxeWJdC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aCCwhjofhY6+d/AeFz8ZWNmoNilhpNYPmOsL1fV/F5P3CpNDvDhohs+GxtTgfRZYheWskN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rvysdfO/gPmFz4L449v0+YlmHzHWF8UJCYglvCUcFBIJUanxo76MWPC4WKj2+CffRIzkTY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MGLhq/LzvKWevwO/fGFz5OCi+N46Psa1hsgo/gfR8KUYmLpdC0xsaDUWvkLC6cjGiAiaEi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s/XtiRjODvy167nrwn8nfvjHHycZpfhX37Cd2dH2PnymX8hBLZySlNQPVChNj6OxZ+vEJl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aq+a6PrCwvRYvx6UpSlG9DOPk4+WKm+HAXR9LrHHulKUosr1fCL8KcEgrTkf8Jo+hdVdO0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NHkh9A+p4Y4PrC8der4pfLbKKNmyMjE2OPdKUpTgXu+HxXZZezn/wQ+lxx5bLliR9lyvD8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7xNaFwSi/0ozR9n1wTwsLDyx+JNCS+T576wvmSuRpIj7EmDUwufJx6pSoggnUrCsOFzBGk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5YvLEx9Lh+WPC+NYXRfoM6Pg2LZ2TEazp4fUc5FlYQsiHB5cYJTx1l5Wd+C+KUffF64ho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/qLLLKKKKKG28NhNlxv3H7KMbWFjXwGLR34WJ5eH7WF05E2Pg8HTGz7my0SD1YbZx4WFwR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BDgfR9w8I+sMni3SllllFFZWUpcLxpNaEEzcY0KN4hM7oTEIyDRHiFbhRv4mmxEyIaGIiI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ajHqvzPmX6eLil/AWVhdNkLR1DWJjHt/4N0lFwcjOx88I+xcFw69IY/4T9+Vwa2NFzCEH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CRbBM6jE1idzI/A9sZFoXbCcUc4EIpAqfGJ7BNJQYkRBJIzbhFhSBGkJ1IJY2aH/OOoeFH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DGqy+ZlK8SfDflXpwQXB9wtqFvoTuhZo6Pr0skwsrDcZt4Zwd+q306glQo6UulNoZIMNDt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WV4pWIhwpPAaFuEENISh1cEm2LmdYhwZ9YldGmhU0/ayVNmjRbOfCHw6IQhCEGsLU+ClxP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w6w2k7j9AbeC4MWX0XkXlKs/d55Oz78aQgfQaCVNYz1BJ8CV0Q2YRLg/CGIeB8CU0J3RzD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dYsXCUexq7G9aOBRec0Q/SmlaGp8GhJlCOiRPcGYZQ+yaNCEtjWFw6+JFKNAtnB0TN4RyJ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Ivm/c2fRP0Vs3IbW0fvE0EPhARF0Z/QmmyUJP2VCz9DVI+0X9IXSeGiG2xshEyzXQa2F00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bEE8eRDGxZXckvgqw1RI8Jw2UmXTZPlQlUSCNXhMVFxwdC8p7wpfTbHXh4roZRCHD0aTQh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0ZNYbwMNlsn7EqKLnhG4bR0TBDQkQWYNYZUxpManCWmNdCgo90PQxveLlG0OELmPsWE8tw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TotzUVFwpS/CWFlHJMdZh9Z4OxeKLvivCHjL4Z2cjwhHBoKbQk/spCCtMSHiH00uFGxX6E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m8FJsWL4CeGqND8T9HC3hGiCH0U4wxixbLhjefvHXmGNl4qJlnLH6hQyPJMIQhBoXjgmOs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lHgpQ2zgbEcZgjoT8M7OB+ImM+hyFzZf0aRA0mK2PDG2RjbWFQiA0URwOxNPaEKOJQZHSG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JXkbvVFP2MJQSEhCY0i4uKXCPvC7xRKwXHRfMsOvUYMUFKXClKXK8n0QuKyMhz4c+DELmF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HzxDboSc3iqJ/sexp8HiLd4btkCsSiG/2JFB9gzSjT+CaSkDkE28SQ3cPCwmQxG8tH6Y1G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IaOI/5DKhAmGnRp02W7ZQ9wpSRSQm2tEoWdcXDor8LYqKIjR0phCEIQhCEwhXiQhCEIbyT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w+hdPrCWDy3sui2PFIPEIQXplKVEDVUSwRQ0rozeh62JVEM25eF4UYhaoKq6JoJFSntCdc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JNQaXRSRkbZ9zG0sC7x9iG2TRZShYw8wtYNpjUJMezRoiNeL5O6KUpcXx2PHOaUTKdnBPS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Zz5TPs4H3x/BW9I4UcioTpCWLQpNg0GU0gTT4jkbNQTIbN0VKSYxIxkkWYieKUomNDpvD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0GyhYiQgn+hN3Y2hS2hM1Y69HWJj7GiOiwTb5geBULSRwRuYc2OUhCVYb18S4PxfPQ0SHO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VORrYnjg6OMIp9YY9Rq8pn8PrCdD3srQkrhPYiSEZFhCHdwZLbE22VCYLBimkJXLf6DdEJ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iE0TGohIRoKSvFKhEiI7Y3rZWxsHLojtFaeaM5EOvsSLg7x9Fjo2N42QfjH18XA/h7w0c+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I9ieH+jofCZfMPDrKxYhAlCkPJLEHAtI6OQTELVGKEQo2RMSYuGrRT6EyKyhONciaFCmtG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Nxp6gxtDRqCwfBC2irEOEi2IJJaXl1iAxYTwws0VsgkPh91j6H4ZS5bNwh+OsNj2iEIQmC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hGbcFesMbY2x8H0onij3kZo1hRh5twg8tVQSiPH8Fw4IHkqOMenEJ2CNiQhYaZR0k0bDUE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NbyaGiIQxEGsfZD+iG/CRmN0TNwk2tFjTHrCFhdXLJiDxCEyhMNGNcQgu8W7Qtqn2UuKUT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JlxeDYtYukQW2Gtkw3ljgeERiC8G4PgnvCxB6weLhkMg1BdUKNl3sTExBC000LuFI1Yi+h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NaHj9CG4Q3oUY50gaLY4OS0YuN1xCYSLvY2pEhOD/AGEEvGqIJEISYeaXBtFRSlxRWU2CG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KioRwfYx4mXGOYeELh2LCz2bIeEVC7sv6FPRmxi0x68LFuH/ML7EQxqkbFA0yA4iC8WYRR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UpnX7kDC9RoJRQkPWjdlljesNxrEkHpzEwhaKLDEhMIa2JfQhD+BC6PvwrppQrZAPo8Ig0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PD7OBl8IT0dZSwzsex4WNL/Rpfs/4JjBjTfCuhKxODb+sJryaNpv6JNg3lPHQmaLCMY2Q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dPRYnx3RUQ8dlNiZDdlEV4NpjtZ1Aamh4QViMEjgaJhIsUXR+H5R18UsHJo8rD8B4aGwR0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Dw8dHA8IR9FZTbI2EiQxPDG0No0dEZ2lIJKL3eFv0ccOB4gkTCEbEBu4QWE1eFPoaP05dc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19wnFuaicQIS8Pfj7RogtZVY2Nt4gleHhfEjry9fAHQ0cxGNsTw7HjgbeC6cD8rxvwjk6e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u4MnobIsNsrKGGhcDorwlY5rzRYhGRrDwliBqj/wWIR3cO8UEhhJodf1gr9iT9PeQywRsb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iDxMvC8kNfQg2zoYxYYkdHWGNJ9EqehBbH0NlKXCaHQlRB+eTt4RZQmKQscmNFHRLg0RJB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ZCGgqwNYSEME0ioqEPmSFrGxRRWEEFGIRZiIiInhMMTR0oNxMvA4UaMobE8QniEEmNUmKU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35UojvwhBoS2cCbIQnhuL4uG0dYRpGhf8Nvoj/RH+hd4dFV9mxsyvASIS4T+sW/0MgmQQ2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SEsEzBiF8NE76MfBMpSEQ4NjY3hpStwYesbN42bI8Qfq5poSx7yaIRERPgEcHXrvBPTZLC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RlIiERM6+GTSHQ2GJifhIgt43B7AhZ6NlwVYbKysXgsceK0bZwCFEyso2NjeGd5mLdEH6Y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Rz6uHHqY9+uh8+CusL8SpFRBK+v8AX9Kq0WGU/RgpyopYVJURD7FjJ5QyEwZCEw8pY48dG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KUpRvDx9nlogzaGp4+viVPozrNMUpRjn0sU35Qui4P2SrCzPCJmixSlEPhcIlfsJBOIXEb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Y3QoY1PK8L43zKQkNaNGWE8Uo34oiJJ8X6c/Q/jLowsrPXgWVj15R9nB167OMLBPDZG3ho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HzKHSFWY/bhMTKXNGykI0Qtr+0LtJxnWWvnQxK4QgyFZT9LZLXRfH9mPohBmvNHwsIb89e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feHfh46HgvZ1lCZPK4PmGkWj6UN66yAY9YQmJ+maQkJo/8okpUL+Rm16vmXkyqvwdcxh/L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EvPY1BC55mF0Xt2ceJ49F8rouYRDry6w0UQvK4OYpuGi2JCav0JUg0fvpDUEITEylzRCSi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qM2mjOwtelmCCWZ4aJGNKvXJFbvpB/JBavNw/HYu8cjcZfDEcD77cZh9CHj3mZ+zga2QZ1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hYeGNA+AWwxzY+x+6LCk2N+iYtFE8lKU27iIIYjgPTctJ6Z9MsexfaRPhSnAGrmJr6JdEc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4Q/HWXJ1nZf2URydCwso4985vzwdCGdYYhBdPoeVlvrgr0tiUwig/gv8A+osLdxERa2KUp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fsBp3oZfQ1aBfGiZINRolx4eU+/jWJ6b/ABbxMucux+UcHfpD9LjsiDy8Po7ExnWHldEPK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JZEl/84V/Q/YGBXo/JYh1wU9RG9DX6KEOMto02EPCEzTvrykXxtieX4fyQajL4aIQgh5U3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RC58DgmUPHB0IZ1h+EPKGMjSLS80kjQtdG3XBt0Fo+8s7Q0tBz0pD+L+xcAQqICCwILWaX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rJ8i36b8FPspSiZSspsVNsOzv4HYh5YjgemX0a17Y4oh5Py8vWvoQlrK8NjSZOOpEUUIo/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/cJT/AOp+iJkEEEJ4Y2UojmuU1cP429bYvzpSfAsnR+xR+X3jS3wns5OilKXDbPr4HBEP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ZR4F4d8sNG6X2VkgqNtw+x4EhISwtjCb1GibweLhbUxqOYSiGMfxrw3BD/BWP4FkXTjDZc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ZRcLouDcZcfWejkuF3y/DUr9iEp9FwJiGxPRsIlJ4aNQQahfR/wCBCEsQSIdxo1IbZphiz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54g315P8ACTXw8YXRdYvltnPwO/SE8SRPHYlQsLvn7w8XP1NAmMQiBbEZCZeb38xbfrEEh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+OhSjGPw4DrDw/gmEMWX+G+C+BQVFNw8rLbxMuV8TydC89HUVY+8PP3h4iP8AYw2OhdjVn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yhumTh2l+iCEhLCLAREvsaxtCBv6GmOjY59iRlGMWah0UfyoXMMb+CeGyl9JH6uHR6EzjD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xPFxcdC88PPB0LCHhfQuZ/fldwyP+xooPCOhOIo6LWG8vDKPpnIsowl4WxKJJ4hYv/wCQt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25/P/AOjo+w5N4bGIpRKoJUX6wxD+RP4C9vK8oyPMITLPs+hqYSGhBj7HzwhPHXxAsIeeB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cM2n6Gw8E4M0DRCbeXhsZDU4WcLEX1At6KILQmyQi3FLhzMb2MWJhN/2w/nTG9/MyC/ALg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M6h99Ns3WKXy4Lnhccj7hYeV3DJP++TwpRi9EJeknhslIj6yViFfvC+CIaPDXGUG8EIJql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+K/iQuGzDoaoSSwui4Jv138ITWYNCEH0N4XldxCCs2ISs0C6xmzEsMY3jhfglToMlrCnxN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R1hDPqGt+Z8bQhfDCYaEy+mafDDgiCQ3+sxiTOTZgzZeKgXPcCRj4RENGioga8HheV3EkJ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kkFhjw3BjyJGIJKCX8EvN9NYU7oWCwxNXJ4XyMXxXxML0u8rwlk4FryLFCCIpUQSQQJRPQ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DKMbLi+DwvdV/rHXhmm0Me3ijY2NjYSEN9Cy/dw8MSgWCwxax14Xyr28TxS4WG4LLkuKV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dDgVDDbN45Oi+UcHfi46OoffFLfh/eN2/vHWXhuy8MbLhfEPFxSjZSnQheGjDeV8i+J5mF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mVlFwsEGHV54OyE88HYnl54OxYWF8P7FpIkLHWWMaKIsLRuDY2XKEvR5eGyjZS46EwmVIb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uL8xi+J5ZBPeG/L54T8RkYoxwao2WKLZxlCEJjk7zS55wLCz38H2Tg2NjyxiabGIDxL4Q4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Hh5YijbEKZpdYn0M0QxusXlP42IXwvy9PKXh/E9EptCFog0WDiepiuvfIghsQhDovv7KsI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Fo3iieUhR8Lw8seHhq5WqZC4NyiGNtifs/gTEUuV8bEL08vz0LgvT78BnY39mg1BM6MePA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WERrxydYhwqLi+IQh9k0gleNLh5bcotNMI5hBKDYXh4gx4eWij7Gw3fZW8I4/BZ9/O1Xhe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BBPcEozg4JiY3htnGaxKkJhzjRSlKNnWaNfG2a+4l7QjRSB4WonVRRJC1jbEWY2xMGiG8T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HoWxCjKURwJiflfE/gfwP4HjwbLjefHROvFOCGNEx0ckIyPFwsDWNFQ4ax4LhPEIL4TmvG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2P9gwQXWJFY3sSiRHXiSGIJZeHlj99GQuDwjjCYnm/GftD/AevDflhbEox8HGN4qKhh7FE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jFeZns4GvNFg/L7ihOEiT9k/s/oR9C0zcNFBbFP1E2aDgyZeXl+HhCaEiE1g+4RxhMT8LL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PuH5ThrwVOH0N0xsxtlLjo+iEITKexPRovns48TFQmsPy+4WNWUpcu2w1Yh9g1Saw3l5eX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lr6Hi+4WDwQjeF8T9rD+ZtZ+vPBsS+xbQ9iIqNGiiexc8qQhyJsRERfZRAps+ik9FFFZb0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WF+y4WS2YKcFncUfl5eX5aGIsos1ixCOB4vQnlfhv5HjnP15+hsJs4GUgkQQbie4QmQP+D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Ic3UR4RlWjaI/WLoauMERUhP2+4WE1hCwYySIVIJWRHtiRDeH4bG8vL9NCOmjobCCE0PFo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fyvGEJhERERogkhI6H/BtlyMmaCpsZWNINhpjIWUzYiIcETwJhML2+4XgWSjb/Q2bwKFhv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l8vDGJGHhaErhNDOsNfYnhflv2IbNm/CWG4I/oKxpMcGjRBaM2VmxCUdxBKHSEIJPExMNE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IJoTEIYj/AEKMSg/JsbKNlKUpSj9vK9jJj7h88moIXh/kvLReE/KND+BtoorKyumP9CEEh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aJIIsImKy5vlD8vuEsJUcCEIWIxb9N5ZSlKN/GzhlKsSiHjrLGEL4X6XyPw1fwoRiqOPAg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hMQhPEIQhCFy8rL7hYRsqyWkiCvSYKUo80vxPK7Wd1yzrLF3808tryvKw3hYvoTzPhWITK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wiYSjh4jBCzRElC3w/wAFNH6Pp155/LQ1rD0WvyvZEYhCetUVFKLZ0hCekL4XhZfcLP2UI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ylHhaVLsWGP4aP4OIxDvLF3wzjy/L/BWOD/QiEJiEITGhyGuNFCNkIQSgueEL4V8MHhYSH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9qIMwnhs2I6RsyTDH8z8Lbwlo7yxd8Ppx+WsoNFWSiisrxCD4QSIT2hZQvP3h/J1hZfccZ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gWLipKUZquWPw/V8PwlYSrx1lnXh9OPb/ABuhuiH34vrC+Vel35n5PuFn7wsX1lGiCVi4P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8sps5BeRi74fTj2/a9z4HmX5fn6wvhWZj78/fmYpSjN5fl1hcy+5baYWOKsasSCwo8Igx+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hu2PsWT6Lvh9OPmXzIXCH3y/KwvhXuobRUWFZshB8wvbxxnrC5n7wiTL9rKzFNEN+FhjF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y8z6LuX56+E/xEc5fmeUJCXmkEEDgrBWVlcxCYfF5Yxe35dY4z94RHZURxUauiVklR/KWG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DWYQnEPou56F3x18J+H+Dxl+IJaKIaKhNNjRH8lFFo2QggiJmEHzy+C9L2/LrHGX3C4NEZ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meLyhYY8P2w1fFTMPp95fno69v8ZajRFirJWJs3nQu+vvCy/P0QmXwXyvuOc9DOMvuFwSK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YlZBFPKQsMeH6mIDX6zWQ9D8Pz18F/jo0zZ9E8Lyj78sXh+frLx9CxPg4XD8uscZfcIYgj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ZAbKImEsseH8CwNXK4Ps7ENEqz+ok4ws9HWX8S/BSPH1l4Xp9y8MXh/BCCVJClWCZSvEJ8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4XDdPomhuvDEg48JEIJEIMeH7hBCY8f8AmHWHdMQJ0WFns7E/gv4VyusLnlfEgxeHmEEka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hMLvley46xxl9GLhR/Z4FGTVeBsJCysMY8P4kzuEqhebCx1jjPYmifktwv6KQnRKhCIamE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QhEQl8pv7KyMhBIInwLF9m74R1jgpseFw0USn3MksTwl4Xg8P4YQ4UhDHjHWFzPZz5fwr5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waIbELZDiIKjWyI0J0gusE3NlYmMQa8LnlfAxYnh4WxrCIJHWOMvEga4sXGBu4QXheD+SE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M4x1hc8ePyW6JYbgv2cjhoTX0OMKK+x4P9CGj6w+Z+heV8L+N9wlBPiDxU2IKiQiUzoLK8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FhkGNX+hnGTFzwXl5f4DEsNwSbY5xWHWEhsfTmX2PD5n6FzK+N5pSMon9IjQmhlxx8QfcI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oSEspeDHi+p4uFwu+OMmceC8v2/gYs3DcOhRFGqhBC0sJRs+j7HgTo2dGbIaEqUXh/BWIq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aNlLliw8Lvwb7j7v7IYG7iCCXtjGPC9vE8NW8zOMNF1kPmE8Meb4Q/jYsOs6w1ZUN3yGPC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1kQilLmkFwb0Uo3SZhCE8/QhKDdwnv4N9xoowwhISEhDwvDGPN8whCeGxaw+j5M4FsIdtk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WH8TYvhrp9+n4RCMSeNDiIKKKzpBfL9eboR0mOvg33DlIbOiQs3Kw8MY/FxGJeJiBvEnnj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vwr5775PsfcwhCEwqEGxRvCQ++l+GuCw8dfEwJRQYgkTLEJEIN4YxvwkJYhCFSKHcNpdOQ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g7y/KX4/BqjaKsKysusQmOvT9LwvieKb+hMxNMFB/ELHLa+h+biiYvDg0hj8IQ0VD/Q2yH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oP08efB3lTEIT0vT8JDzTZMPaGox+Vzyuj8v0vC5mlFwrIxMf9CSNELNcIeF4EJXliRtlI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sbGMeaXCxsgho7YQ0tO+/L+PHm+HeWispFFllFZk/N8qNCt8I/snnsflcfldH0XwLNRYVs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FQsFKyi6N+zwnsuDeGGxYVXMNFYmwq+yoQUIQg0MYxlxCHWPsY/vCPofwhttX8PogbCYYo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CYTymWKQqNGiFjTI2IL4L55Xp+XmMogiRUVYJlHlD8Lo/HRcJ4+/KbwgxxQ/UOaxR8ITw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BlmPGtW2fejd6T45whHBGLSEPY0QgheZ4g0NEJ7gkL3KNQUfpCZg06UWSRIqyUpR+Oh+EP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xePsmDUWO/ZwmL7lErqF+w/kJnTshYmDy7zNAtIS+ZN/EvlmYQhCE+BbTn7Gm/wDRjkaVV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lhEaKVlFZS/J0Pwh+F068XeFldwx47Lhifwtw57HcQr9YHBlEjqMt+ReH34GpwSqsSXzPy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4+hL/AOx3rH2eKQhjp0Tfxrnww6GQmXh56LlIQ//EACoQAQACAgEDBAIDAQEBAQEAAAEA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cRCBkaGxwSDR8OEw8UBQ/9oACAEBAAE/EHfoblxYR/lf/gevP8hl+p6n8X1uXLly/wDwf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H8X+F+lwj/wC9y4sIs+5gDsZmPnfxPBRTG3SEMkDU/wDoQ6L5gn9k7ad8j0U7ZnDY8nDLr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IvrcWOMe5Ov0I+j6VifbRYOgiw9X0Yw5+Ie4P7mj+I+hMBDvsIlwYMIelw2EGCHD+dYndL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R9T+XH/sfxuX636n8GHowiy/Qh6P8Lly/4XL9blxfR2R8zesLhvCCrTMINvMd+hH+FfzuX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9H1v0uD63Kh/6X6XD+L6Pqet+lR/lcv/AMD/APETiMx8uFew/wBRX2g+pmh1ftgV8if75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Hze8eK/iBag6XsQnEH9Eo4+Ho033VWBWZdErtaP7QQ5f7MAgP1pJwT7Q6V7pxw8koyz0uX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fYT/6U0A+Zl3Dqkt0IdNEc2MwvoxUHon5isS+nq+oWjtDg6v9x/ATL0IMv0GFS7ovi5eIb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XiOoLD1v+N16o+osvPrcX+D63D+Ny5f8A43/C/R9bh/K/4Ov436O/S5j0IR/9D+QGhWOkN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HzoItR2w1WV6Q+uw9YC5efW4Rf/A/jf8APMp6SmU+lwmPU/hcZf8AM/gfwfWv/B9b/wDQ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gz72ZduXAb5QEfsI+oK0RKdonp9yl4aietxN7fmN4x5l1u7g5OhBesb8/UF2LyRX2ximZ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4UVcEgIxGDMbafeQmX5RFWd4ZHnHgT+kowv5KT6JiFovqbj9mNJUyp5hxH2hrogUzXzAm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Idd8MNIfMYJajpM1tLEch+Ig3HqEQ6l/wJ1Fo8XSTRD0Nwl+mamJRY/wN/wALprq9pg5fo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6Hq/yuX/4XLl//gdf+LK/i/8AjfofxCgIliSW+BD0FA0benplgl2orIz4SlYwH0Ss/wAQ9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cep/4G/Q/m/8A4H/zf4n/AJ3/AOT6H/hcGlQv+BiezPF4B9JYXeBGHhiw9GM5lA5iTDgCl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EQ8ROiIirth+YbS0xDwTsR7sem50oe68ks2zvD92RdnihIvmp4U40z9UhnCXvLnp/KJ9IF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z4ldKG88SuqAAu042sl+VHSp+umUv5Eq/JQt4+RmuT3qABSnUjsziTRe4F7lOsuXBimKnu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JfPTNsv03GHreJcv0Jfo/+VSv/M9Klfzv1P5P8H+LK9GZ/iQhH0zRZUTh1lidl/umS2YMs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4M2VXa7Z2F5O0H8dP5V/4nof+Jv0HM4//ADPrX/4mX/8AhP8AwyDs/iEE6m/iOmcv9w29Z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R34CX6sfR9Bh8f0lyvVI/yY7TBetfmbIRjD+AlEXsn8zXKIliIpxOhfEbiq9p0jFalM6uL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5LgLkeYVM/CkP+4j2nhiMC8iHMUv2tkoXTfBdx3E+0RyuJgJ9xAbXhmm0Q1pP2nOp7QOhe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QDkb6zvD7wLqB7fMrMm4F0wZ/kjcz8g/g+ly+3pUr1r/2f/I/8X0v+T/N9H0f5MqVMwlxZ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Qt9qnVcBCAADABoIgIyfD/e9o419pzHDBxzhdfxPW/wCD6V/4BAqV/GvQlyoY/wDyXL/8L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uX/8AkuXLl/wefECF/lQZWwvuItu1v3ZY3Sn2xX45z/B/hi0v2eMr1uLCYDHTf7cdj6MuX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6j6Vej6MdxEFRLP2iHpUreiPIEOkQaZwmY97l5dQLlnRCdyJdr7JfzBx6eTLODxC+vMpl6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eVlelSc57Scb5kP6xA9+5JufdC3T8wXRCfcDJBL6X/B/m/wDs/wDket+pLl/xv1v/AMH1u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qALV4IMKVr4eqmrJz1OsWiUJhjkXQl77UcDoQmKSxsZcGDL9T+B6Ef/A9D/wd/wDrcv0uX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Mv+L/ADv+dfyv+Fy/Rb/iQ9TZFc7P4hvsXlg5/Ahsudx34vR9L9Llw7wX2jLkOmXLlxZcG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7iuyXCPpcuEc4dy/x6zFiy5fp9ojydvSoRPQIYZkp+cgw9FEB2gESVArUNd3EVn6BCk7Gd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ayYqm/E4FE+anH/6X/wAz1I/wr+Vy5f8ANf4suX/4VBgIo6BzKOkzchfSOkuoCo9pLwvD6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zSCp3fgiw9Lh6D6EYPosP5Goeo/xr0fV9Rr/9L/Dn/wDCel+j6XL/AILf8iHqaR0fdIb3i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ZAPxFjf8AZl4/g+onLDm6Bl3tJx6v8FlMfF+5v75hBxFl+hDWJkxlX3f1FhjLiy4sN+gkX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Xp6GaszLpHh6nqR1D5Kb/AFNTUv0IbCXt3Y+/4Mv1r0Zcf/N9L/jfpcuXL9D1I/8Ai/wv1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ly5cv0PRi+oHyesRgX2m3rFVzHLsA2vEOxrN/kxBUGEJiEBXu/BGHqa9T+OGV/I/gQ/i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v/wDakqP8H+L/AOVf+lw1GLGCuwn3PEwljH/hQu2E+RfzD+GnovoLY3iK/DOI+gW+qxWp8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Q9L9SGSVIVp6It1H0Wcxh6G/HKxvCsDFPGpcGL/BsmAdamiXLYbl+hNJisZ+o9TXoblQOi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D/wBb9X+N/wDif+fMf5Ef4Pq+j636X6cejKkxtevaF1T5NcBAAIVA4JzRllO3cA67IGHhB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mpG7Y4nTBGHrcP/I/lfoQ9K9CPoypf/if+N/+56v8a/8Aeo/+ZqM0Q0HUyq/n8Riq3km1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v3OqzuTvwV3HopZFnWIbSPEziUM6ERIbPTdBGaazpssrDFOsxTcxbt+5Q9x6GowJXpl6Yo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ixhGdIxlPaZB6zWDUGPoPpozMdQYsJcGEJcGOpqukLDwS8Qb9LlwYbhtkt66/MX14h6Ef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6H/nzKlfxuWS/V9Lj/43Lhta0Mq8EuSdqLlYV+D3GXMcEcv2eZsqquVdsfv9NmcQxeWzw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e8hv4l+l+pD+RqOoQ/gfwPXj+L6nqw/if/ov/AMH+Z616XLgysf8Amehsho+tvqDrx+KGy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coBMS5QDTmWcfKR69qXQV7ID/AJimX43OSco6PvHPHxHggmQlXEHZaP7xWV7PhEtjDmXvA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agtzMZB5ItAgYMqBiFVTCnERNv3jeT2RWoJyET3UuNJDpRUxbx+ZSF8RS4xzMzRLirceWO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7S4epLmMe5CPEPS4XBg+gsPSLl6+of4bTdHRdFe/oy/Uly/4P/wCc9D/wf/J/ix9SPpfqe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atEQ0eCABbFyOkzNO4n7ntEFutJzMgNiZh6zKO+EX7ZWKyt9PfxGhXWf4IMr1P4Hpf/ify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Ny/Q9CEPRh/M/ncv/APAv8H/xP4bQr5i/Ez601+Y3sUy23KPwX6Eqykq8xHVnlNY05+o34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iIYay6lTax7XxKWX9kfv402HtE2g+yxfP3oHZHmCig7yoDODFgeSPB84T014qUGMPZOYJP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+EgGdItJiioI0mssFVodmHL8MXwYeyHmWH5Uu1b5huxXZiKv3Opiw2TXCB6ksq5TrF6LOU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9SE29DfbRlz9Awh6HooaLyvz/AO7/ACv1uX6P/iQ/9mP83+N+t+pOPR/ivuXrMtMDyesbW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oS1dqOB0JuC5b2aZ3KH4gLgPcSwITtPYhAAoCgOJb334IQfTUNfwPU/meh/C/S4Ppfrf/A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4P8T+L/51KlfwfSv4liJX8xl+u0DvW/iKj2PlmYf4uGp/qRguhQ0RPVlEovU0gj5K8q5S4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pAeI6qgLFQf1AsEYMRTOgILwe0rWIo6ZdqyXi2JOaqigSzqRG5C9g8NSljwmcAfYZRpfMA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7LtMQN4lK2nTWOZSAzlip9Bc5b7iC6EwFXvAKNtj3gL6Hch1IdSB5SdRMTTNXLu3cKYQJc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D+JzH/wAH1ZcuXLly5cv1uXLly5cuXLly/Q/8n+SSpX8X+D6Mf4BAmUEjv2luiu3XSFSBQ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NATMnMOvJEh6MHc5ufCse3v10OnmEkFRBh+f+CENQ9DX8D+Z6kuH8bly/W5ZL/ncuLLg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f/KvWpX8L/wDFJUqVKlejmUyvWpUqV6XNpq9n8Spup+SCl0f2YB1fyVBizEYy4sIsvc+Bj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OJXoTErPpivila+CavHpUQJR6hp9Ztdf7hL4CtEQ4CVapHonxFzUeVqEmC2JmOI1UHmGYF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htPxF9s8orzPMTw+1x66Ta771iZO2q4lpeVzUyPEg+P3nMHJy3yoGQ5n7MLm7yQlg4WxSI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xfPP1AxYwX3g3MHwQXZh7BzKuCPof436vosv/APOet/8Ag/8Ahz/J9H1fUgS5baAtXiMC0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geU5esq47qG08uniIp2KTNE9Dd2rR6gzbjcBOOty9YfR+3/BAqGv/AGPQ9T0v/wBD/wAK9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jX/o+j6H8yP8A516VK9eYswfMfqMpxZPqXN1H4iRN/TMPhfrLjGMXLLlxYso3wYkUW90PR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9ZymZNFFt0CPH1SVHcImkb/jrFh43NUdz2lRInaEtcwAom3lLRArJmDySvSVvUr0lOkBHB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IE5Ys0/KHC/DKucedHyS7yMC5fjmYB4mcGORghYx0PgIW1A6Q+yQP+xIGwYLsX8Q9hPcg4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/AOL6MuXL/wDyH8D/ANX1uX6V6Po+r6kC2jcCtxOA6Q2W2b6EMtG42h/Yeh3ia3Rj28oQx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Mg4DpAQAPmlV0JgxXB8/8EPV/8iMPTn/9h/A/8D+JGP8AI/lUI/zf5pD/AMWbenWXIty2c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hDqF36x2wlxRZR2XaP25x13qLPptFyw0QY42veKVBOPRbi+hHh4n159XHfi9Gcx9G1yxan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hGX3hr0u3zjt+xOCVKiHxAQEYK2Is7rCABA6QisOYI1PxA11WynSB4hJEhXhgpH/m/wA7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4et/+jH+V/zfQhKhHOeXrFpldn3iVzCxQcOnqxGSrTaw27iu9FHvBRcBWNwaWmzhFtCl9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svPofz/wQ3/AMfwr0P4V6H8T0v1Jf8r/AIX/AON/zP4n8Of4VK9Khj+Vfwr+dSv/AAv0q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Gz0H8wnUv2Y23v9jGbBB8FQFwSrL6mm+JfosdJlhSsDpRlgLxHmXNpz6LUqx8x2oqCukvX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5XUj8lT4gZSdsRjhj6tYszB5oQ0QY1UvMGDFQxYhZ4o7HpcWEH16PKxWIOYPoPK7h2h2N+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PtfwWXLly5cX/AMT+L/C//C5cuXD0P5Pq+r6H8H0Y+j6ENcC88vSVimp+nFQABgFB2i6vG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lr9Hb0jRhL/QwsMRaoGfKXTb77O0qFRKXoEQhaZVvpXTkV/BOYa9TX8D/AMD+R/Ajv/wv+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j+B63/NgR/wDavQ9Lj6n/AKC1oiyPlKEaAFgJj4H7iDeJaDqfaY27v+WFizMxKmUqdkWiq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L5YuVi4Yu4OPRUdTK9pZtcsc3NxmNdMH0dTncY4Llu8u60Ax7JaheIbm3qXMeI911j91mY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S/R5sd5cTQPRqLEuXGDiDfo8MdB3YsYMNTiE4nM5y7dk+x/B//Jfrf/qeh/J/mr+bH1ISq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4fC4erDcBrHL1lq4aF7ZR72hVB2EGbhmpgQYXOS7Bh/uj5d4vhBRbtmEsYpYzEM6TWNeNB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UUUTacfzPU/iTj+Z/+A/mfzuX/K5f/hX/ALP8+f8AwaIRAyJKjA04Q8d5ienHGZfkaROkV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mZDVvKflYgEYRH2jaUhrRRt+p2rjfohzFSvIymDjMvU5lwY3Fsikq7ijp7yvNSjkuJL27y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50FGycREPMILHJpKWYdUCQUoPmCpsqWCKWMAiFXhgJdxYswMxZxDBJdc3spTzLe2IU2MY0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ra7Lj1mhmHocXKCEvMWXBnEeGKvJLhDEUuZuD6EuDgR3fr/B/97/i/wAb/wDB9T/wf5q/l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RL6rbNw8Q9lnfPfSESDfntHDoPaH9x3HaQUUTRixMUAFXtjfILYwHEFts6TzEBYsZltkoY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0ggXmtdSusdB3/ghAuUep6n/4d/8Arz/Lj+CwZf8AI/iw9X+N+rD/AMn/AMWX/C4amwgMj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JdLSB9Fxk6VOkSXQ9JTgRx9yX1AC3l/EDoiCMEwjT3IxY1vqVzAqXnMcwHqijUviXTD+YC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L1se8W/8AUM7Rh6LWX7/eY7TKNlA+p7QLfuTHCmixZwiGQs6z8yCq7xHG7cR4kRcz9o2bY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WX2la2XI5Eay0ZXRcAK/CLGK+ISaljucxIV6hZniFXPMNCLIuRg2XOWXiFOY4WRzcVYeZe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IZl4jojpeYVIMHEGXG3n0IYDr8k0dEPxHUuX/AO1/wv8A9H1fU9D1P4MPR9T0SJ6MuXGXL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AvrCxvU6ENgK1eCUdo/m9WWc2MSw9piZrlQgfMM0AR0gOGFQq5RAZjOlpmUMRTuvQj9g5b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WF91+D0EJXpX8z149XP8AKob/APY/hUfU/ifzv1JcNx/g/wAGH8H0uXL/AJ8+tx9D1vGSo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lp94t2aiAZrmPnM1zFGLiuN9nmKsKYtg8Ri0G7XqFyFZqeLU96lLGgl6mm8WrCltuW6EaZ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4Hh+0Qc+2gDDxMQeUoOSXZLIGjPxS+z6ovwPaKrLfhlheHmdsTgGNux3hDCMBOkX2YFp+4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RIyz2jzET2R6BChKEpgYGe8LtJFzb7zpBATAZWKnMdHN+8aRa8R1hai8hZXpfvAMGDrLzJ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qE5aExLReoBYwXSSx3KcMclkuhmGVJgQdkHEyPTb0YY/vfcVt1P49H/wf/A/jfo+r6XLhH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v4Pox9T+LGajDfoX4V55dIgy5FrtKwAUGjpHzs4Xb9IFAKIa5dqXW8kgoYp4DdsBbXg6/9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1MwIN7juG/UdFiwX3xL1YQOY/lfg9Lr/wPU9D+TiXLhL9D+dwh/A9T0Y/xZf/AKEP4v8A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P51K9T0DJHHnSnQ8RV5YNxW06dI94kFnFsBSLTkgqai9TfiLDomedwihwsD/IM/qK4qC/E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r/ijVQGW6cRd2SzudVDLpG3rHpg3uULkgjVyoTXEexfmAeCYcVEmkLjs1iEWEVdx4r+YU0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8omXb+5BXg+0r6ftFO/iiENRg4L4RXw+0q+55iOM6TTpWIjzAO7lfZCNKtJQSvFy7FGPQB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1mAvEbucxU0eF6wcJu4R3iWMMuKqK7vELE3K3LBDfvMWS4EVvMVyQYUVBVGqD9xW+p/Ede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h/N/mRh6P8CG/Q9a9EuJH+B/BjGXic+hQItpoIseQDVIZANAR3i+D/VwKiaoOlIzvB4dAE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wPeE3Wx6spWt0l45CoamkdOBlWLrtV6Lg7THBaoceji+V+D/zXD+Vy/XHoR9bl/zP4Yl/+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PW5f/ALH/AL3UxhVtvoZdgHEuQLuQvV6sPyO9QZcc7goldmbVlAoQfmVh0T8RVHX4FKAco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xHbCdoxjGXiX0Zbe4gjRqXxmW8yh6Qhzt3gVLkZSaVEsldEtWz5ZSaohMme0AMBKawURgk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T6ILgJ1Ajji/E6As6Q4GnmWxaO8DaeZT7QIpY6FRffwRay/tE9NdiX7xhRpId2I2p7Qr/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ZOUr63iB6CY7v4g+8ICMVBSwaYlMJXDClYZo/MDkREHQTzJ3ICvZO9gjK9H/1f/B9T+R6P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CMd+j6X/AAWMY+jgBuNjSA47QVmF15WUHwe2vXsTddLMyQJliIXwUg2irrWffpBTt5oyp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VO2CENK4CMkHHy6IoCFCkBTAianMwg+d+D0X6H/iet/xPS4fzv+d+p/J/iety5cuX/Il//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cQaNVLq2bjtgJQJUZCTMPU5lOTLXK6ISrYOT2grjJT6dIXDbNMAoEriNVbz8SgusDFHyPt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ZixY5fqK1a4MXcSO9r6LmW9WYNsXuy43DkGWXUXMCxTlmbazqs+ZlsfMqdweSZ3qPKD3uB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tZIFIJGW4zCMATzG98LCsHMY4Ll7RMoVmKOoyeC4hdRsDhJQ9JgxDle8Ot8od9PEw4fiAb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cg+IDSJwaGCSXd+6HC/idQPaDaUOogeLzHsxLMLZVy7ylMfRj/J/nUr/0v+T/AAIP8Li+h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MwwzdxVqOdRcm7ZSFYoQulGsSoTTCMYxlS1nRlekuaOEtfUS0PqoYVUvXMukTqHZ2dCWfs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VI82v+xw4T/gTDipgxbQ9IEfqyriW6rHo9PMo3dXa6veXmQ1ehG0I/nfgh6H/AOO+/obl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wBT+R/Ej/G/S5csiwf/ACcXVCqOCEIM9nL5nRERLE5jEQFuZjBOAyqzEQpQuvRWDUm/X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7f8glQC+zmKkDfEGTkwmjAQIBn+8VahX6Ybq6S4hfMBi7uiPXl2Jwm4Lghs2ndQfKI8iN9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yoZWUDIl+pMRzcXOfR7x7agxb9GNdpUEqYrEs4+5QWG+0t6vmAwDpS3axbZDrsbzY8xqqQ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uAodmGKRcf/slW16ZZ0vxLOhLOSVMN+8sq6w+6x3i8QRhXSUm6Ll2wuYcj2mO6lrBbUyEK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OdiB4gnWJczB4l8xAHVvUCCQ6DEfRj/J9K/8AQj/B9L/get+hCX/ClloEAhRVneZCBc3Ly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KvliJYW/cBDhNRb6p7dXLIZrt7sBZYMrqIMv0HoFQMsc0vAqW+riI/FhWDBPHtWKrcDiHX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9hT0q5pAQdesQExXVuIgOIMekLZwUDcv1Xw6HVhUW7ffUgBLjHbyE2huDgEWPYh6H/wCG/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/mety/wCFelf+Vw/kfwuP/g/wP/FcBdC11lTU35vMzhaC9ZiuLR0riICsxbL4IwTIiiJ3j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hVo59od2eWfiWmgInMp4WEyPRIhMusaHmUvgwuwA6cxObctxRt89IquV/xLHNkgoSyx1qU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QqxgpblR9wDxKqJBckBWSPBuPVcycQIaH2mLX1Hc3Lu6CcJLOk6gTuUiAwrPPF9UZ/gQFx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L3Yrr7Ttn3nXcOcEFq/eB2S0s6LluZ5Qtz6FQuZgvQ95fcd2C5w/+WAcfiG217S1weI3I9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TzPeHUQ6iHfhxCw5RPMF1UJUr2YVW9EkYGAhNbekV1ohGVKC5m4w8CO30r1SV/wDhv/wIR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EoL4lqIhFsmg48TP1HgLUTeQodlMdrLDFyJD7nU8ddcxucwvYIKqg28whzNecEr3CesCw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8XoCBaIKbjyoJqHNvqsBD8sK92WbR6HX1YaqHkCJOsyJOKABtQO9n/YGcQJzY8R16NEeO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sWtr0hACcyoHBGrKoPWCD0ntQ65aWMaH1D1P/AEv+PHqenH/ueh/+IZcP4H/57lTEMZAK2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DimGYsFrdOYGnBDIEZFnAwPSABNNIDNpiCyuj/cRBeVYacNGn1LnaGmA656w+a6YUDdvv2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5t5hBNUvqe8x8yyKwFrE7sx+jUpeNVDyGX80ono3CsZiKmHcDljuDMDtCbgqthkKTtj1BN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l+GX73CvH1DKqPj0LSnAR6JTW5WDhTFBseKgrmMdIM9ZTrHvLlkGO4IZdfEKdXLOXzO3Pe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PDOsfcOEg0KTJUOEZ2ochj0GY6yTxqa1ILsJRyQPgnaILaGYCXOhl4I6mPSZV18ERxxiB8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6P86/9alf+dQj6a2waUXVKPFWF6RrK7FBVKrjukV8U3cgxBwgHMThNEo6tPaJZag2dXtmj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KZe2jnCocLPNuGozHPPB4gUYYzNSGD3xBEbn+g3eGWRSDL5Y7RyA57QAAMQ3OsnUtAhmAc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0d0zbgbni+0vXhfqOokAD1w4h7gKfiGk6lw36DieK7MC9U7fBE/VFrsHWYEdf4If/AJyXB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E9T0P/GpX8iV6n83+b/O/wCBkxWwwWGtdUEXioRiNKvSWMJOgFNYYYCAtsVUIgQWSnaJK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F1pmFQADGbhpyGT6uAYPeqGaVl/ISVjkykDFi8tzaALFV6XDeC2gMwK6EbAlrmbH2wUrg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WCWupimC6sqwX3yiY3mZsBj6o4jHU1qWZeKdxctFejxjFOkehL6InopmDrLLgE7w3GuQi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IkzuVuVBacx0CIzJD0XquJj0SpKSkD3lmxmm2KZygzTFuSeOBRILswHIniTkbmOrm1gDbL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5iAN9WMm2NpCWDhl7hUdYfwZUr+b/ADuX6EP41/C/Tcr0IqF6QrTEe56GXUalQDYWCKNkX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Yhq7ODOIXIlFzSuILEDSvBTC8mFllukuWcTYq9DDjsz2m4oDPZwm4CyvdPdUMW2ZV2+YD7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YdMljFU23/ecIJNd5WVoWquH9xKSlYtfeC7MDPoWQ7D2i1hcE2gHgAqjiYSvvFpmcWpiM0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2g6PSWGaZfO2DY9aaOi+sq9Ba0DmAFGJ9l+Ce9+h/A9d+rD+N/wAT0PVPSo+hLj6Hof8Aq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P/wAB/Dj0Ii9bYCFzl4x2ielTUCAFxvAXylurFaYQsrjcBDRMI/HNQSr7FrXvCrT1Zp7R5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BcUcFrhICI2BXqCgihyph942xJkD1izSbguxXSmOmF6gsuHoQFyvKvape+pz1a6q7xmmx6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8xJ3evAzM3k6QHxdSm1z+kwIBJh74yokGZqw0jHcr0r+KSpWPR9OPR9Bj5jrforcWKrn00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LEz9F3GDKJKs3BOkIKj6K6+rlmEylEJSk4KiLOkEQHhdg0TLko3uy2AC3GiUAlw3MD+D6O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V/JjCEP5v8nEJDHKUXwhU56YZroX7jXNiX7QHMi+7BPMkZMv7h4Cr6YQoqg3ZT81D/wAIB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fFG2CRgAu7RDqIgWs53MDbxuS38wH07ER0IeIcJMPljPhZzHMnVbgM6DK9CZXr/IF7QAFK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qFX5jBji6s5WNsc0qH0JMC1eIzq7anHpCXnouCBbAOk6Hrl4uz7RbxgbgNG/7C95gTCy6L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kRU4geD23z2jizKfQS86J9wOs+y/B/wCC/W//AHIa9d+l1/4P/tX/AJHpf/tz/Jjh7QfEZ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cb4h3hCGlTTB4lYiNW4WIHGh+iEhRfnrGRGNyqJoC4KW7eYsp5VQuyahPHu59yMqIQynGC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ly4HfeV2xxR+8FFdCN1qrdqzCVW3atfMW4DkXuAtErljV4R26ywrbSOp1fxCs9C/iU1NjF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FVh7YhDiG12iQIkE1ZqlRJUqVElfwqVKlRJU1HV+tX6McF2ioM4mNQ5IErMIyvErrA9GKx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QhqHqVfoS5UTMsD0E8ZhM7XBU7JNHchWynLgexN+PKZWKu5XoxA1eWUxa3iUMd0cJm0pGo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UqVH0f4sSXoYNkP8AwH0uXBjoviahpyGVCYTXWJe22uTrCHoH5I7dgv3mIFEtXfEWkzYUn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sxKTs60cJwA60hMPGDZhEq1QQ7FsYVJi0EW7VMhXB2RCcWCz4VPHeIcxfYiBQebAwTmB4Z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2etQeh5nacsYdB0InvEyjpEqrnFx61+LXYlIUQDnuwseoTUHGYLPqQpxe8qugJZ9ftutXW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iX9tekMorVl2tH1tDA8kTxLQcxm3l+CGJfofxJf8AE/gfzDE1D0P5LXpf8T/0f/E9Llw9L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QPSpSTVlvMeIlZoq3nMsMWrb8BLkYRv2jKLFuHAYDWuyIXnATZfzFcwJeCkthcHmplB8GY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EQO3I1fBczquDR3CVdzuLYvKAX3YaxQE7RdJuMlXYMo47EBtrBTpefqIxvpBXG3zLJSqTy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LmrQB8yykxfm75gsewhKeyxm/0qJEgxmDCVE9FSokTEYqJKlSpUqJiVRKlHaMVE3KxcFeC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CDMDEpuBKxKlQJUej0EEBAlSvSodkPMqVEriXNU01KM7zgi0IoVac0dWJHB0FkHdMRCLGR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M5i6i9fQgVgYiFVyVHz8+YuTlR6h5H4iUrQNHiM6I0t+YdnUafVJXpUr+NLvGtWyDj0fSo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eVzVwUZJg6pVccBkS8EAzhRVcmYk5yZ+4ifYPsTKbkeyZmHVAHklAoBVpZX0qmS5ZQk22W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7HEt8NU6Tar9TSnVImQm9PDX/AFECVOXsXvwYsEXhs+L3BGavR3LDNK/3vMfBcBx13rKC8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cdJ/cDMC1OXgbUSCXPZHQvrC6K8hdWdhpnfMQz6AjO1h17po9ESgmRElhcolQ+VIC17VZZ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tBAFViiaZgptUpKzCe6/B6H/6D1r+BqKw/kf/AJz+B6v/AKHoQlehDbUFw8Qh20ZlZqtHa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93tFdoWg4gt7OM32JdytKCvSYZndpZ5XMYrmiQe7vDlN2toXjvCiM0+w2q5JceUNE7M4mG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QBi4HTAxT2EG1tojniWM8EfiUWdEEacBPgISlldwZfBLPAwKHovzGNXmalRMRMw4hw8srE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sRTx6MiPZ6lrjFNsSVieGJSu8yhSVVw5e9QNvMMvqQMwPmBfEEqVKhFZlX6KlQJUrMCVA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FeoiMQ7IVUKGTtcKJANqV25mFBQifWpYjOEY8QGgkDQTrFzJnKf3Chz0CO7giqG80DoAPM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uQSMMXL8TA8i/WCYUyAhqWdF74gkoGXos/nXqsNZzuGj0fS5fow9Fh2iWHokVJ4QnK4I8w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F59oXVvCMpxU6yYWQz5cmagmIIL+IfcQX0u5YUAqjN9XvBIGWBVK1UY6R8vg2p26kOq3Kb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9oclZ7WmUDHz7OaOfaHFuttzXSMXDPW9TgRZV3xxfAwrxmaTLyaLL2dIgASppXWFZwhNdI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gdwGMRmm8p0WOfQdANqtAQkWcGKv1KbsUYMTZCcIDiG67QfGu64ic+hJD9QEAAoGg6QKhL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/B/8AkPS/4H/iYl+h6HrcP5kr/wBD+B6v/oep6sSNktmYm2Pqx+FAHrL0CpOkshw8EI3F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KxDypLg0nv0girlFVrxwRiuyLqad5fdI7Fza8e0Vmba0e+YKS4J8rIGNZrcbLpo8Epq1g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vXSCOmqPhF2b7yMVdKli2MnwhB5bEYJtAxKxBBcs7LZhEjFSokqVAlSpXoqVEv0VKlXCKj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4p+FMFiBiunqAlRwgQJTiUSoECVKhhEAgSxgUubhb0pDj6KWiptwTMPBie+q6YncAx+XSE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w2Qth8ludBLC0K7hFnO7RnaVMwXSh9mKi6WvmNCoCPaiabheSJXPGYIpSadnTBuDCIPCcs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ghk/nXpj0Bit+pD+LOPS5Y05JrIKtlt/VmErh33qKhw/tAWKbtOirlEbZzgcwBAKtgWVF4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qRuCCyDXv+4ArG88RJEjX4EhbruFQtssd5jmHklCbGtz3hB5BzUU86zPtHFOy9vgxzAfkJ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iLHv2MoZLj5dCcHGmCENwU7Dl3GdojmnRKNTSqd7nFaWtIg7ALVlQIWFY4PSHHWhoIUU2W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Ane9Ag2iWSqn6h5D0CgIHSViJBg+ViNsIVoYJ0wep/wDnYf8AoQly/Qf48wh6uv8AyP8A8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yuJuHtHUQ3RHFp1GTvd8zSEkqbNCjWIdhQ3p1Y1F1sEpKFuGRNdeWVDbvB7PeNprZQeyc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36XWJjiDFuoTBXViYCpaH+GcfhH7mF/o2sq2BK9IQDHqxPRIFyo9noqJKlXK9KlelSiVK6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0EuCuIXwxIqpUFwipUDMTMqVAlQIFSoEeqdAhRmE8MojhMkzr3hB4CR6IrFWkIyo4TkLcX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erBtLUoFriHTsqug7dZkPd5RWDlHic8TXpCpORSFSroF9ZbYJwLq4G3nBNi3E11WB6UZgc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QoUteRBJUBFjIJVmkBVDxKXDgJsdubjS6XCY9H1/Bit/5GX6C0zad4jdhkQ0hdubhb3Yn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H2iZ3Z+cwb6Np4hjM/KsfmJ8QA6j+5d1WkbY661oTSu0HNxi1RARosXMVWN64IQnykcxLs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P1Lwuy4xkAFtNO4juF0A6r3cFDbQWnVQHCi04PHmFWe71jaq89NS6HqA4CCph03C8QCDNl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bUC5oW3iICZStnQwj4qBGE6HZm18OY6iCBLTCDUBrCj9Q2RYAqjpOUrHcdZln4BF8yq0lf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DhQYO2P4H8L/8L/g/yuD/ACuXL/hcIelety5cJcJcI6/k/wAD/wBK/mioi+BtG24N8FFlI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ZIW0TEsw9vSz0E2oBzcUcGgnGG4mrXLQKe0cjiYGC+jLmbBQbsgLtZzXEcKgwLC7HZDa0X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ZvzRV8bRSV9Lio/JWijMvKLnYYXvGIxEGFKqydNAEGLtcP0x36Q5gQmWoZkvKVEghcPSpW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mZUT+FSpUqMN+CMNr2lnklZ1DUqbVKRZWZUqMCVcCVD0CVLSiWukoDsS+UqG2Jm/MqJl8Q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1jaBxjljO7tQRO4zIQdo9jREQ5B2skqEjwpw5XhuAEJSDroYIlQo3mKNBQHGKlMwVhZqU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4AsUDGUF1NFrMa6qrthbXgnIzhO8unMZEV++SpVY2S4FR0pKi3AQ7pxOJnRl5gxUl4hKg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xwwtaIJ6l0wpESgKpzENNW17S2e4GXAVbR2W/wBysIAR8Q7A+3pliBsabxrMcLI1aKc/u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BJ5sNL2mM0MAGSw1CHoCOEskQqGOvsS6rLNkeyMObQCKPmOtXCyGKXD37SjRyk8TA3I56w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ojmTbTawS/CyGYF/QOr0gOl1C+895Y83GUw3ZYGPSaHSS6GRUHJCY7TyurMUGI2Bq99yps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AFq8RS6dhKOHaHcahoIPOD3nV1g9HMx0Mnvz2jioRzmuB2mBGC/4P4H8j/wAD/wASHpfo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3B9Ll+p6npX8n/wDMh+WPSdomVW3leYP6iaHvEDnQ495dnkcEapeQHFkP61hZWZKCjckMb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VXAsqF4iNqNO6OfFRshLQq/Q61BRk1bKGEILMHLMyw3V0Qkxu5V4jFsLCLAbaqYfAwPV5l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BeY7S9IZ4NQOi1Pesv3GHiX/Zij82H3DFlTgOYsUboeKn2UPwH4gzBE6gbh6DMNzQ6QnpU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R6VKiRJW5UCVKlSpUSCB+Cb+TOfQLIVTt6VKlSpXqEECBKgQXMhPezMMaEyEHyw3BmKk7h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dTKuWvUUmUU4MYXrO4TcVDInvEM+rdQ6KlKd7YUeOIp75pUGIrADCdN6DZBhgjrbHPMBdc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eheyc1iH6lGVKh3I7DzKzcGuGzG4yOTGJZDapY7OUQwxrp+4DOm4JwoAUZtA4QArLEzaxa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9GKx5hqUyo+jAWWoS7c2GZAhsuY9RBH0+j0gtc8xw7H5gPqkRYKxpXkwLxSKswQbhQabtz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usOIsShZ7vSBdvgi+CKAp9yYzwhvEeyg8orG3kUIlSlcW9DDY9rDR++0bl4wZVGOQtIUE6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y27R8nDCR12lV7xvKbBXsQQhqtEwNYFisRe69UDAq53YUZDxSXiDpLwo9GuhfWDW8gZXVg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Po2XgwC2JtGjxaB1ToGiLFTINWvuO+sCLBKxNNubi9XoTIqpNCBm5sEPz/wAEYf8AqfzP/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oy/4nqem47/i+p/5V/A9SMqTi03zCTLLSsQSAaOfLF4qpm/8AUx5lfBNEYDBcCoGqYtIPc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9PJxCDnKjYd4d3glzbjxFS6UGgYuv7lpzMEuuywHQa3G7TPDTcI3BXr4RnplARcx0ek1UY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QyBlIQlBR0hq/FseSeHwPJ3I0mVcNIUjiKbi8rE8b9FwKbN9eJa04x6AIYu6bv8AGIsoh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7hoIEZVyqlSpWJX8qxKlMqVK/ifjmx/zE+yiZgQggYgeoSvVUGZUCBAnYlniVR7yJpqYJs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C6yyjQEtlicjMSfLpcZRATtUtBYmRGo6HjSYfuHMwxRdwRq995ahZJLzLio4VXhzKwKZan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wtZdhO5G5FrBRbuO0SKmOlMd8sRoqg8Vcd5umn3KJoHYQWw0wkCpIidOV6BLE3qX8Sxve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OJuvEvLbTtKguR+4QMejH04hvmZENJ8GYRDqpqxgVFaHh0/qWuDXeO/RBGMLAGB1XeKhlA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DpM5mYJp2EbuLiKAxgiww1dXsrTHLs2nl7cSy1OHjqQmJ43OmnvFzDUJSiTJwOR7RhcNwe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b2efzCoAb74hWPeBFVbKHL1GcsqDnqDrFwETg9pm0begORRCEUFtUceIbICgOIczvciPyM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11HvL1r5DPMwHR/VBDqVLM5YL7YLlL+yEHNQR1cFWMnY/SdYwuHE6u3Er1e0IP4APwTo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8Mz7/APBH1P8A0v8Ahf8A6v8A636X6HqMuX/5Hrf8n+B6kS4JerWtdWWeWUfgo4U8twSwK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VSJlesweJTCFycOiUfzJS3sYgq0WGIFbJSq1M7DuUwJNPKHkv6gpM8RdJuOkmFkcAeXrCK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ASypWYEqISrM3/yYCgmIKyuHxKaHWNPiILAIgo5shcUAuc8srDkByc68zE1oZuerPxFCx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Klvyhw98G/FYrNniHHvAKJU3xcTMGvqPor0qJEnPrUSP8NenvH+I4e0Mn0i7hAhKnidYEM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AgQIE5IehCEraPS0hqOi7QZYxFDKQ7CqUm4+L8Sgtsh4bqBJLRJ/2GhWFggVrHCMHUYywr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SJdIeUuNWQigm4oBXUoLYDFShXMBBg3OWUrWhs8xA8Hb3IIl2X8xBlG5iCOYRNpeI4khq7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sMXIVt6e823mJb2v9sCOHQeBCVmwvEW1Tg9YZH90NejH0Fo7TmzimEtcWwJKR0qrnGZTmH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RzM96AniVWr1rpD+yHSNKrmKtULuPeW4bKDEu5jQhr49qm9gRj3iJqKbTZ0l2JCmDkU2wM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ANMq3drXWeIsGJkA9C1fS+sX4cLjuuFdZvbc3ZfQ8HSC7FoOO9kMzgstXWSGsXnHuKqSBp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qhWvh1TDAFKILIgOIRY9Ia1BaIZDDLR6o4IXY2oaIL51cY7xnOZoqU9Do7y3tWTswARTQq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Zcok3rmXq9oVnxk/ghAAxEssiTre2Ok+//B/A/wDa/wCJ/wCTK/8AK/4V6Hpf/wCO/V/mS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cfGZY6qPibhazUBDpZSnoQV0HENZVB5aiIAUVhfEMwYhyvFu0NIa2lt6ojsigssuekAJBI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MC6KYx3Yxt259wwgCrJavLLqjzHUQ7jOcBCaXrNOahOsHJOnp7oRYNsg3w5j4cLpflHNF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1AJKND0jQza54z/xF7BjFygveZ1qosOPv/EwTqYZYN+I/lDWPQxgwdiVKlZlSplKiZlSol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vRJRKlSu8qB6Cy7TMPd6GwOsCHpUr+BCVBAzqBiCC/WLF8kKCJ0I9Zhy8So2MNOsVHmqs3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1lTJd2usP4gpySNc1UYLyd49QDgILZjPV2JkteL7AzmJS4KBayW6wlLoqLOrTL9T0DGnrF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pcHEGDBVf3Q6WUsm6hbuAfubEDMuiIRgiyz0CWE2LI4+ekarhW8V9CAgZvKnYhyaauhFN3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lU4mflR4OjnHqnpc1aWkgbhghGbo95ew4rxTBsqm5crYj3CoQXZKOSJyq7qU6r3ji0xPQk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4KwyZdPcihHWVMAYGhB36MZf9yVovUXi3Us/vBcdPwy3Rb2YpCRw9dZi/eAAAdg7HScsJp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cKzcHfvHFexoYAQNS2uVLjtg+5XGCXNZZP7pZCt376zEqivskwjmAJGRPAjmf/FNQ7QgKJ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2HqSrlGbh6PTzD1EGV2uVh6Bg94yxxApUFEu1Hcmvve3tBVezf0EIYDBEgcTaQ0DtKQfP/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9SMuX/wCTLly//EnMNw/hcv8Ag/x4/wDC5cuXL9We8C643OoToBgI5hvqcxK2BaY8HeJbc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urCdOZkSYxC6i8FawHzMY5ELTEEvabsTLXeLvaELQNfuMcRkrTeWjctmcTyBwJfWTq5thH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LPO7P1i3pshnTiUFrLuA9+Y21NfW9U2RcGV4Yy2ydgd/ESgXy4AqKXtgGkuIGLoV0tiU1O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phDQn2v4h2XgjU5eJt8wYgekEOHqDKmUTrief4HOvV1KjN+lfwq/4MDToJN/pSMCBA6/yc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BB6gabvMkHaBpOOVG7OXdExqMDtAgDq9rxAslqcS9lbQtdsK2nWXoecxCMEoKxc8jCyv0Q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AEgU3KmUEWS17EukThsgto4dJiI8TiZHIlUa0VuQQdX0o2SuIcSo/kRCFOre7tE8emnsnS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oFdeACCBh3UDpNcahXdUPFvLYx2xzH2v5nHq6Gtyq9RpjaHK4Gyu3tzN4XHvCrTnO02TG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VrrPaCxojN1e694vxLIAHqR7aril8FxXzFvdMvMuYFVSflEBt8zB084xI1Ek5yOKUx9wn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NrI/MTTVdB05vwwMzgrJfodZneAezgUcveJRZQ7LxgLtp9Ej5FptXlmEGQ7TExtfmVT0Ac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tStY1KlMTOMr4s5LiIfDmjIOhMsw9GJLWD0zF3Qv1GL2Xa/sgUlza7fVmBUJbVQhDJ6RlH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QjUVibrsIJAFHoGFAuYoBZx2h+X+D/wAz/wAr/kf+L/G/5n8D+JLhH+PH/s69LlRRqFa1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CmDhcfsQLBEUWJzCcOQyzDKX8DNWmWzxmDCOLlxcZPV5iLQHbEoGna3GZTZBDsWOoldrU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X+YNfEvypwmagPYyyXst3HIZBV3SrjuysvMdOJgVtYXfGodU4oa+sSwKle8dNb7x5Bc0K0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UrDDsag3Wh1WXgLrKLVdpUVZTEWspmU1gF9yozVIbLqvxLntgUExT0Ju3eaw1GV2hZEHoz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RM+uJRK9PErHpr+NZxBYd2CgdDHcCBmVn01AlTMJUCDPoIHqQQS63RgzKxBiYRzCByUcsV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fc9Y9Ftdml7k4KSKOh3hG46S2BrFpQr0Cygh63TyckMRMQrYVBz1YC52Os21Yq+r9zT9o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qBCqV1oOzpGAFbK7IQpHlxH85M9GZYBTdQ2hcLE2Iq20cwtAmAcqDYRC12JnJeZrrYoDn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c9AS+3Lf/AH/+R0Q6TE/UxJmVahmYZkXjP8w160f7mWrneUpEtrEdHmi52+lelVC1A2JCM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CynSd45NVdXjevuNMQgdnf3Ev9bsfVEIK/ZcRADZZSfUpCPI/K7XK391xHQ61zCeYBwBmU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7S8Yrhcdo3PHWpXGHeYDUv6xbjKQL+sepHgu4F/SWFtl5ZgzIjtqUP3BXZlhBHI8UNQMx0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EAYOV6EGm9pr+6AtijAZYZ2jV2Rca0x5o9WZ8I+QTB8TmXblWhhqGUdTB47vaJudJx+Aja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voMcNMzpIVMPMTVZzR/f/APCv/wAef5XLhBl/wNf+Bqc+j/64pW5ojlbWgt3LkTOMbhYSJ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SaF04EpaAFqobg/U3lvzDy4CSioVgNXZijlilKI33/cYEE3bbEc5VYXULZkxbBRCKov4IL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iaBaOsCrdNPjwx/oLtL8VCQNxIXZyzAVrSWX6d5tmc1C9+sudR1RR4lIP6NB4SoQtEmSbo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lXR0rrLso5KN4h1FBXwIlJvRFvglhwEVeVMz3hFgjKGd4QLInpY84NcTpHEyH0Y7lfH8Kj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yviVKlfMqYo74aT0Mr+A1KnEIeteggQWwQ+oXDswysQYhg+fR1AZmapmkwzTEJHOwsVPZR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tPMfwmT4HJ6QsNwFDSIStJzdVBprU3D0c2E29diTihyS3TivnC9eY7YpdpR51HLI8rdxc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ow3AHLmeRqNR6b0CL1dqx/MA8Gp+o9phuhu0YoEViD18yyBcaiHlFLYDolrFgu5HgVSBFd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t95qOj9DGPYXDUtrmohmuYLVN2lFDC0e25Uan7iZhArGA9a2Sy2pA5cwUYwNoZWVUHDaqh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SFyltV0t4jMFNlFHea+AYKYRWcKrzxiDb0fKJua9fi2y3XGJRXVC2ww9VxPRuVOLyi/E4J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DOq3SZLtRwOhBhNEyF2hxH2tYO20ELivTKOCYuGVmM1nVBBxltWJWRf5wgE6zhBVV9TbH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XMmVgzUSsHowONnvHKa0mG76vabp6fj8BCVGI2uw0cpWYuJm3xHu/C6eDvKAywYqhavX0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/wCh6nrfrcuHpX/jcP5Hqf8Auy/4X/Ihbwi+JzCk3dHaZdywUSw56EIbsn5PmLNSilpzX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9fYgtC6dyBysf5cyqfJqAMuu23D9xlzGYTMhLMNtHmpUDlFD26RwLQTE794Ugp1FGY4Z9n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1cLiLDKlaWOCZNrDPKRbKdI3eIq2L1PATiGU2p8CB8v2xEBJWFDluUehBagACQaAlNXd47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h0lmaFYdRyHZgQCZF6KzDl9ZtGO5xMe8M8E4jBHfokdT8+j49ExiVn1TErEqVK9CJkmucS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6Hcr0qVA9agQMwKhDmC4KhgjAYiYhsYKHmVEggDQpgSpxNCHytlmXaYuWIdQa1/g795TRN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umXlYEzStX2hZSKBdkYkC4ycniJa6pxgdxwy4IqihQ9oh3Gz+JZY1sXlQHL4Wg9ISCgaQ4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CpPEGlaLTJKOAMqdRUQMNkUp9qmPhg2u9qfEHUkolEU1ndaPiH9C3Hioh0VTcAYv6hRNNJ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Evo6ZmQ9H6NmJnRZzDqS00wnTyg9HEZNa5bTh+JYNgu8YdXUKgpRKThjOtVQ5OSEw2ONdX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ubOyXNoap9g5HsQeslSkIEyPB5zMZ7kMW7QLwzlAR9aRZmsat6RDWyBV66QqoSa64w9p1l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TagDVHhGBZCAIf/kbq53gdYcw2Hov3B3AQY57V5ilh+mHUdYY5hPQ16EiOxGqloGYOLHLt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iNCIC5Uo7kMReJ0FF58naX6RdhPHYhUeBC8kfQJbJX0zBqqg7K9fEA7mcB/BFtDEwM8/b9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I+VlFx+yaBoOXOV7xhAUt67Hof+DD/wAuJUP4X/4v/kety/Ql+t/+pH1P/A9NURwyquxEK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diYNA1LNUIlp4w5rUBwibNrj83N4CChLKi5m1RrFQFMwCcEG7LwV14l+IFVZIjQcDtrqsC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c2JZl8T+2VoVKhhzxvhiFNkm1uqely+wYeJ5t6zKNFK3rjzMx8qORm+7mXK1GbDqu0EIMF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dOAmTzeGjKmYaibMjiG7QBUJYq/vIcutRuImDBCINWBE1IbmydkqeeJ03PzPWq/kJntOa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YDK9Kx6s3qBGMPMMwHoYaQlZlQ/gQPQg5gQZhzDiC9wQSoMRMQ4ZifMrMIKQPuHthfiFj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jJLsuVuJYUI69iJY4VA8KiMih5Et4WAWuOsJ2ZahtesIAUgCYPcmDu6gZX2gVGeBH4YiMq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NXDhgsEtFQjKvDoCKEQcjcYVEwPDC+Wnk0zwjwjys65In4ytaTr3uUWTlve1YKfsGozrF0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VQui7YQ7fMSlYUAnESS4F6QtfERUpitzCADidWUxMr2sDBnCL+SDxaEPA/wCQAV1CvVBjX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rh4+pdN3C6uBWE8MYDCq7cN8ilSPWUgm0AfiV4SbcFVzD0PQ2QJcSpNZqVz2AMzhdMNoQ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0Udd0h6p2KpVMS2BdoI0EMCgA5nAYPT4EXDsCVWBxfC5y9oRKAGAIEbtlegAVUGV6Q1N2T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A4IcejvijFScn8TSz569XoRNn9aOztMQNEGcsr8o47nMqxuKct9YpKOX+DolRiHMFOYtVp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PY6x7LKD/ABcCzqdXdlk5Fk7WP0eh/wDiP5n/AOJ/g/wuXLx6nrfoxh6Hq/8AhcPQhqdFp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1iulJFLGG6ienwXFvaALZSLPe6p8QSKFJQG/6hpXDhceJdamBLDuwwQuyAQ7rGTsnmxOX0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f9ETaXVT3RpID0o6eUDklkrddHeWA8f6bBB1gpJVLyXGd3DEZGiAZqpUuPnUQQmWsMRUDA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Mdb5NeZeRV7gsuSnU2zkB+4zhDZLEepFqXEyp4YBGKzBT90jr0qOZbfEDp6JKjKlSpUqVn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UDPMSCBdUi9ofmBh4lPUlSvQ9Mw6IFQ9AhzDAghhiYggUfM6MI7VUA4jgojovL4I+DWDeI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6GM0AFVfQZQD35yLRfykzEGQT2rNRgongvtMih+ie6YZDGmQepD3TfLM8S2m9TZmGDZTmV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EOmJ0WNWssR0/4Zpb3UlQgaFuDnkRILd2FxvqrAWMfRCu39ywwal7FsMYWvKWrR+Zfqubb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WJsXlfRgFj7oVluU5qMpwQYi6+EBQ05EYEbBUzItW/ikyCBhOwKCeLlNshaUgKrD2iaudb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JFrwZofzMPnpfDAsRY3k9EiFLqwGyXLo8rgGz4iWdPtGbGMRM/gMSgxOl4GbrxAVhq5tzb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lI6Y9XtCBwwzX0IR3Dbs1pWOkD+Gg4IGCGl277jvkIMWG8BEpNrkOpD2PAPMIzkTWkczAV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V/qA+3jIeiVE0nSYdOsIQatdZV/qXFP8AKCoA4bSkJIQyo/AD7QUMINvGI8xVTQd4MEZge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we3/4z/wP5361K/8Aw8epCP8AC/8Azv8AgNS/QmyNz0EwVtYa++yURVxOAesZgodOTL/a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vL7SLmr5jNV2q+0aqDbTxNaIjyDcapUZVLcypJRw1Urt3LmSsGBfC4gFY/fHXtDaK/wBIb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A9iYoBIJDpUG7g20/Usx21Rl5l60u4HwFwhhWUDAsyBNEKXwpjvEYlKd0VBbxcbs32ENMZ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YuGaV9Q0QDUseUOHaEYwyM16MdiGGP8OP41/CpUqVEzPuD9zA+4/cPwQxK9AhqVKlSrgQg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QQwzSDKGpN3b0NzBDrAi0WNZuXqagNrFRGrvsrLAO2tFHT+5VU4uk6t4lKhYpVD4VAFBY6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TcuvKhs9CbEcx1XQjOmXRsslSzFJanNzxDDOUBvlPaOZaHfSX6DUwn6gdogqUYPk5ihjod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yyYOVk+8beGuRVtGmdc3MbZTJiLOQikXeZW2fRb4j4R+Fg/FspyF3ktx6AwxRVS7fmBz2i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RePIMbr6ZlVT2IwE3k6rTPhbA6RrmFLhlJQZUVNoPbuwYla61FQqxhjJtqtkixD6mFNtRZ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j0Hpct7ublBa/3MUijJ55lN7qKU18c3EBXeA6BhHFxPLWIHHk3rFzvV2rzO4rUGGG40Oi8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WReV6whZd9qIunFmKoPRw6D1h9z0OvdlsrVMrfSYtkSyW8hQFr0CUUGAcHQ7yjEB6BVXMo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L+o32RwQtYwkSJw0vvNZ1xxDAmBvxBIrGvskO6Cg4mKJLOoKggrF349bl/wD6D+Z/+Mh/+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BAs/Uvu1FwH9w7gFYoLwX2g5FjmiMf3Ci9wrPuypD5uwGrljQKcw9KNmLmUVVCM82QjiK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AsFU9ISRlOa96iKxeZRenWVzCTAp9wnwsaMvARkQUKXjZ7H9TTdbKB1WURaUELLgHK9iO4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fSA4wjuQ6VcCGDMEExy/aUrTGtV4nsAPaCczDy01eh+RBWE49NpyMpj14gpZz/HcqJ6V/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Zh3VPJyzLuhA9KhuEeagYubgQIHptDBBDBATNAiYhxBG32mkrLZQ0yyhc0BqAc20Z/AhQN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Vs8Wh7Rc1Wu3QgC8ECx7TZPAFAdo7Hp1JTbot3mjtHZroes5e7DPNdY85TO4pfcJloQ4SW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2c2xGYJLR2DBOL65gKrjhjZRvIJiDWpiEwLl1nQhysfePuKqa/wCoh6pUv2gHZwKHZRWJQ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kXFnKFHaYwBHmgq/mNXrQKIyVnNVE07OV8xebVaDR7zu/MxbyQTxoU2JGQhXO88SnUpsQ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70AS0F6huUxyBP26TFEKBo7kF6HMLct7iIR1ILnca/pWLmCaY2gSSN1Q/1CQFstHc7xZQK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gqEHLMzGEIAsS0Q4GLm32yggsNVI8e0N8bU1yLACtbW2+so4a+0cEu5f3VEmL9h/ZCRwZ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AzlU9rXpnQaDa6EBdsNuh/csW1duUUQ1ORFiLfywSdfaU5whdg6IBBKzHVR322HvHCxBwA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NCnTtEBdk30GBB6AW1EiDC6gfzv8A8T/87/A9a/8AK/Qj/J9OfS//AAGX6MFJC1cY4isW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4gJ5zNtIOkYIKs1HuxlswtNDL5S9omEyh2mQNyiJk/FDKtm7p3lyj66AukDV0t19isVD1Q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NxLttYwNw5Dqp3LrjiBo7lfi4b9XMNYMsqw14IEdQsNy00eYYZSnqLqo4MrS0EpYHMFXAl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LUoPieyFabxw5hEFXr65mk5JUew/UV27o9NPgjzU49ExDR4Jlf69K6RguOOZUqPrUC8ele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rEmKdUTV6z9BD0IM2QzKtgSvQ9KxBBXpOYYcQTGESHDDA2o3CBcmIqUeEZvH9wecbs3crK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vENZ7a2zDUC2pmKVycXvDq+VazN3tUM4loZDTLyBlJgTtBdIGvZHVtaTA6kBL4mjFGBwNM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GkAHR5m6p0nE7x1raigBv3a7wcB3OvpKADQrW6zGlnusLiKKuRObhDRyV3qsvEQBFYYdj9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d/NxFaVl3K99xAdgHUWFkKo6QoLFqZqFJPJsqChKxTZ/mBQAkcJmFsGGEIm7kdCAjHhP7u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ItMihYp36xAI+ByZrnNRODX741HejZWzV7YJBTuuqz2hkDAgwd4aYXiqsjXBXg7faUpLsA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k9zxDPsDREhD4YhD6gLawSwf9M7QgripfshjqbcQYE92Hqy9MtscuX0kgLaURLOye1ysaD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g2aPV3lYUFaLUe8Mnod1MnBlGrZx1o30BCChUCyDOm6k6wIQrValLbQmFdIPGFAYCadAEN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9K/5n/gf+h/51/I/8j+IzEuX/ABI/yfQ9csRdFtDROYhbZS1d9owItlhkpfNRMjsU0d5UZ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VC47RCNwHhIdwGlRQsmRvaynsNHSLTnjnucwDCgqMk1T07QUmybwNQRB7HRmvzAiZUotid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KJkd0ZkduyOgwwiraA6ANEW8YRao8+0oDNS53a8EKIXJxqpq2zlIDJ5LcXtobmu2KiLRUD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gLLqiYXnJ+Wa+nE1llzPJMEz5Qm4ysa9HU3OxiYj6MuItM+JUcTrKxKlQqblECyyoFxyyo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uPqIBUgHvPqoelQ0IErPrUqVCbTf0jEHSCCaQIzIYMReA9F3Qy9I07tjIueA+gqv3KOZ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ikzIvYatd5QIRVrLKhIg1fE1njm3sibDgU0dJmGxWYkw9jI8l3l9dIbt7HITJ/BgsNcHvu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ftrBEvmlpqjIgRzapQAhovPmKD+UOjv0jGyLXCYSUttZ10YE50DhLjjD3g16ieNuV1BhaC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MW63EIIcWBdLloXB2FavtHBPjkHRqs7zLSy86FxC4p0G9oxAN2w8RqpkKlBUUcl21GsCza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A0HcHRIK8K+YFWnT12iNdO1lmzr4i9Shtb3BG0zmDN3FGZkLKcviXxQq92iusu1MXKN1HA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DOUwOIUsH0aJdVW1xLmlBwdIlJiBAcub6F4Nj+zFWFXeXp4jDnGqBhCB2h73EGIQC0/Im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ScoYJngaDa6BLuA7EdXvAAFpceJnczNLKnbqXlg1BWqy36KGF/wBQsAKAoCUpiPrgD2hv0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alfOW0KaH1P5H/gS5f8T+JK/8L9a9K9T/AMz+Vxly5foS5eZf8ufXGmgnQ9WWHwYYHQIgM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qES8U58SoHKZJtpxRh0QOqyHhB1jcrG9wvSF3rd+xWK4m6RWWYVqI+WYHfP1HzhDkV08wx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dBFS+RwjrNWlcMtHtRo4oND7ha+IsWVYqw83h7wE5cIThZNrHqnibtZKFqq4hgQAGEBw9Y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rthUttXMY81KxEL9QW4AFcEs3LKna4egMCTY7EoJwQWp9aCyJKjgm56J+ZkS/RnvKxE5j4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E5gSusTiJRolYhrMTzc47TaCbhp/8xDAqFfBMu8YZSlSoEr/XKlQJRAzKuA0wZgmk1/iWV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zOJVqaY50wRU/Ogxji46I5qW8yxa0jLwEHuShyHnF/EpwTBYo8wU5LEhBZaZ1EU9Jaew2Q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XGLAs9fTu9ojqWrfC29pwI6w7IhLoO6J2hlLUwYDlYWKW+4g6sriuVuIbWF09cS5wbRtV2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MA5M1dYt+syDllgoS5Z6Bx9RtmOgUv0RsOhgRNQdlrYVnxL6wDd87TvxELWghSiWHLnmOF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h+7yfAile4gpJ1uaEmrNicV0YAKFo4enxLosUKpL1KYgiauZEJZaY3MUj+NXOUNo+iBWKb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sOoYqeko+CCHKqyHGJbv4MfDxBNVtc31YKmX6h6K7Qt79iU0oZHXq94fPphg6IbnXJeEVP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2O0FDOiat6FUO61qsJtIwJ3iODodIa74ZVZVjYMSloGA2uhDWc8Q6veADlUW32R5ZQwKDC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oGhZ+obAAUBoI8wQK7BvlGVTCF5O0UErSG1J+DvMHUgy4P4HqfwP/AFP4kf4P/gehuMP5v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l/wAr/jf8w3wTydBBHZB3TXtKhUIXYIwYJ37purpDmIILZWivmDSy+6OXft9dl8eIFM9q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lgFuhfSWWKCxy0Dlldzt1q0XErf8A6oGYiTVlJoiF00yKHJMFe2wBq/MsUUM0MZa2MciCN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U9GAFWXSa0g8APeFQTFHC9oq0rY0IJMlHV2fZlXs5Vj6jOduWaVtiV8OSrI09WLKYbA5dZ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b1z9oMPmcT68yDrKgg9C8R3KlQlSonp2gWSqblLKzKqtxCx56yokDMpfMcSitQPqDEw6Y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OKTaoEYKlSpUC9cw6mB0lTiE2J0zhNvQeriDmDKO0d/S7t0wuTUR/B3hsXQCs/EW0wRl0O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adCVrLY1LVqOYyc6ngQmrWiyLA4lIUrxGzoSjkaqXt3d41ycnJ20p3ZVpVHneWGtYnKd2N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5ekTv6+Zce21gXUttdq29VjQTwG6x+xEs18X3ea7wWLZ8JLYdXU3PWyARzKlJAksogpZfc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4gs4iCsMtnSEiBZcE2wF2EuqcqWtQ8r2hTxY7HWLRnualcxAxV9HpeISvFwkVBbS4W9NAW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3Jz1YdR6DQOmN+8XiaYXYWEdgQOF69lxBAZYijkqFdAqJq2YQAu7VwQSOLYR1IMc6KtVV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vNLAY2KqG4OmJIcAFqwhvyRixy7QjkHM96j7h6XchRuWV86Zx0CVMCC1MiJ4goi2qy+wR+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4U6or9BS8ISEM5MG10Iacbax6+YE94DrgxFNzMc54ihL4xkbgfAEWz6+IcBQABoJRWCEm1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LBJvaKjM5MmT/AFBAJRqAjK3y/BLl+p/I/wDI9T/yf/Alem//ABPR9CXL/wDO/wCZCVChI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u0teA7oFguyXAaqocecAR9QxMWdQ/UEvDdEYAPPTQvb2hR3XmgaDVw6VTWof7mFvMZLvQV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0S6yXRwHBM36URQ9XqnJx2BrweYjntQlX3mMtS1jqBgZV8BC9PXEeZZogLUe7ALzRaadY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RCE023T2GpWcGCBe2DEORT5MXiohnc5B0AhFMFC795QDupr6H3H+Z9hOJQx0gw7zERrHoP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/hUqVE9okIk56QJXpWJUq5Uq5UCUSw9g/cy8qZSB6GBbKiYgQK8zUqV6BA36eEGfSTb1fW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yCBF0ywZ+D2lkK2A93EA87yYJSz2LbXlG+VIOHvEAlbM2HmZowbN34jxMEZfzbpMxXK3sF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JUe6wov5Er+ksUCoPUT2gwHvKnMyoPfFl79pcLBYk253+IDV6zmXB1Yy4F7gaA6rDlIQus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VW9GPFxD8bIV8mfZlWVdZFSZXnxGsXivDzAD6KphIWKBAd+zCMLAFALa94MGQOkto6gL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Scq/hDxAVhIU+96lDnM+gtxfUNSyAthkOyx5xxEV6KSjfzC7ltIJzVw4VkCMC4riBBTbbb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sCAGE7wFwvaL5Bd0h/wAlv5jCOhGX6aJXR+kbNnBymt9oR1A1HiEc5gYPaEKpVBXiXZjU8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gqA4nc5E72J9wjkeDliG0aul/uUvGpohA6tEdUFas9i0Fj9QAAAoDiWJaLKJhJjNJgTVRe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T18zykyzBvSUHdriK4EV4QIMGFktt3miNorjMIDgYcTCDMogyYp3lqNFPM47QkriAbhUBg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Lgwf4n8LhLly4fxPW5f8A4v8AG/4V6XL/APYlSpXrf8qP4HoblwosUKHnMcAiO/DrNkLr3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1iI61Yq3EdpwzRrjHErkL0FdOAhZAEyp7Gpf0FTQvJV/EyiuoRq7tj5MiuzxHKrpgvL0lZ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KwATnUHPoc5mgHHGjm7Iy7xVMuu6YhrYrgdsaoXJsHToIpVdYVje1GNJHREbuYqsH/INqw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DSZaezKkcbQVwcveLbFW1F79YELvrEih0XYLgrxk0nBPmB9kMbujNDenpETrPrDB9RHf8C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TzK7SqJWWpWJR6Kld5UqpVzHEBJWalwdoFp1jAe1QIGYmIGYazKxK9KlTiEIPTrOf8ocQ4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x+Y5WOQ5HnIHmzP8A8YYCAoyt46HvBxkjpFxqH9gZCri475VE73uVw3uTSTQ811tloe2D2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WDmDCI8Lls4Wir25h+MJUzrmMU60r6ywb3UBfIT8OsscVoaumDcA0SwXsv9S0HwJb5+Ljw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WMowmElaG6PEZIUiwrYHiZhm7R6cIAqNNO7h1V4OjSTCDJQmsSBSi1nim4rsoC1AOkKtZb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Cq3ZNj2dxrlbfeOz08x/3OxjyFvtELQAvEGQhfE2PWbMnNG2Zh+XZGFrjwxx7JcsLdJzCR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d4cbuQVxB2vLRQaoTmX693uKy2vLCSSceA4v/AHWJau1xRAFUKh8wIKlRFUGWCkDgat6IH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ROpO+wlwTAFty0obL+U55MX3j78GMIxZYiuo4zXDixwdoKYVAcEDpM/4Iy4RO3h2oeJOSc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QZbSbzIpxPYZkDHSWmFX6SVCi31HKL/AmoPm4r8pvLQ/DMsyoxrRr13ILYCgOPSSD5/4PU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fyP5D/G5cv0v1T/yv1uXLly5cuXL/APJ/ifyP4ZgmPIAbaCob0/PQrggvSqGZdiFJagLyl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sQIlxqv3G1C3Y07jY1tKVwkwrUyldZgdZMER7iGrywwIt0RtSruu0CDj9R5ONRSSJwuRZt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uYEWCmBtwLEOM95YYgB01auxiIFGvQWNxKbVQSu+43LVBQW8kwAG7MvgRdKuCCrp74jmQ0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TZmUtq3VX3HhogK6O3aK26/imsOqUV7g8EDMXW5sONzKA6Tz6TfkfxgIMcSrgVKe3p9PRt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qowDC3EqquJeiA3mADqAB1IL/AMNQYu6fcDED4lWQbxRAzKqe3oGIB5iehhm0zmpNvQEJp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4jRUp4mBO0zflKU1eAg4nUyYzqf3LY6s39gbw7Mx40ZADo4IecCxfeIspLLGqdpX3rGm/1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lBEgOBxAw8o8+5+otCzRyjTwoVA6PFynwMCAYt8zJibkDzcLLSR06QF1OmW8cxQ2MD3eF3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c1Ft5iQmh5CPmXcCvoDluDhFLV+WZkFMNrIa6BU3BBRbdcQJ9IyySvEmzL6hy4uOrlISn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sUjXpAkW7DFdPa6PGOKitN4BTTh+YlWC817+7iZjKewDmFq4bXQKcnaEasFgnZTB4zMH2i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SBYgYTdlxwDkF+oIcSjkSP2DfU9lOhuW06UllymOZah1LD0HiHZdsNLPLRIabcR84672Du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3ti74PUAQYNeMTmB85/UEAoJguapnfM+igKtBlWItNfqOhDXmoAxKIm5Zr1N+88mEQr25F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3AqDnDO4KmBN2POCgtnRCFFhdN+7KXtKaKXHSKmWHpUK5aavZg2eg4LiHfZEKQ2lj4xyw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gTSV93+D1Iely4el/xJU1L/lf/wCy/wDyP4v8SH8T0uG7JaY79nqrUdBLrQBkKv5ivGVQI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LvG0h9lxF+Yw82mYpOGCKvV3XUxOViuQXLt+mgDxGioWd76rKxd9FaoVJm2Yw56sNtKylT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jpKcSKwHMJicK0THNGeabQvASyKV2jCZyBV9WUM9lmen4hYchnqlBXunUn7g37o4prOOLY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hoIPmATRFH2MUaWF0aii4JQhtpBVWsR2uGrPM19pUZpBYdpyekXmvUZh2TslMygY7+givQ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B/wAlpSeIg3iV3m0+EtDeJknafFX5lV3glQdZVQL7QgLplSo4YiQJtOMzJt/AanEFxu8QR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JjDVkLV6pbneAMVAwzCOTqys2bLw5rkIg2XWEOS9x3MgrRe6PSS5n3DpiNiyHPSPtVOYer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6dYmoC2Ld1qZ/zDbqSkbQKX1eYgQ7go/MLj8Q3GTxoXC9Cc76Ex8Q6t7DFXvcHezIgKfaZ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Bx8Q6kyBdK5esVv4zdKlCa0lBYZhHHlEXxKbRscqcifkX9RcCtjGpzZ+ljsg7+kZTKt9Ym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EbqCMsFGxml1cGTd0RvD1TpCDia6VpVXFG0BbN5OYw2yy1EEaixAAsshYue8HLahxPQIJZ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ENJB51QSOFZkw3DXVVhUatmhypXa8g3zLK6bOUsnpjHSAM2xUpJqX6eIQYBgOIEcxu8Rjs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Y5FqCAirAAjDNIZqLuX87oiFaQNr0IdPPsn+5QcE8iT6iVXIfc0x0typG3sRqMq19Hmcbl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TJ6sd2RTdoR+KV+YKTpEwL2afojdEa8hA6K7d/ED/AOpEH0dT7v8AB/A/gegwYw/g+l+l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P/jcuXLl/+N+ly4f+R6H8H0Zf3caXcxelxJSPSGfL5Bolr1im2iT14gyC7ykTZ7u/+THFY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lcox4WDph5Z10p+QIK9ipo3cbAcS+yLF1aW/6hgHEGvmZ7RKYdbKfiGeLDGFuWXXLRv8A5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xKtnCGPmEpwOormuWIQYAYxArEzaXO5QYZXcdIQgOVhkkGcPhgIgcMrs58QU9ZoI5AaXHt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83mWo2aTSGYNt3n1MAduSFZWZdxjHKrGtzj0Y9I5R2gonglOT+AQJUQNwKJVwIkCbaidpX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BKf4mGKlmZ2MVKQJgu6BCEuHRKLIC8RMyp/hKgjjdTnXqGibeg9NPQYhyiweRiAJzxMfPA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6yvDlBr97A+Jn482dvkWGGmOone4k1xKSaTYguX7UX0yw99RitauUDx0iZi6CnUe7xE/k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reEejWmV1kV8e/Wb1D09xuswrkiXvukzEgEzu5VLzwh9VYuHkwUC9AdPfMDRHeCuDOyGfQ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lWszXVNhLBJtysO0sqaAEo9cSwgl0y+4gcbgqxGGy8S5I5UVntAVg7BlKgPOd4fXgW1LIa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CHIyHDKiZoP5jBkyAxlTV3dTKx7zonzNocxQeaYjrBp21oKSGtdzjDweG5WLiOBeLFxMXD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KAGrXmZrB7jPMrIsdwGco6vmPmds8djtOed/lFfYKipXiN0pjfgg4noCAencpTm6E9sxH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2pKAlX6WnegwWVNXKSCwDqxBiNPo/3BgjBBpvmYu3hei2Cr0EcjnfSdJQOC31ozi+E2dU7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MLgGPzAdX9ry9Ce1okfoIRxKEHSMIzsB2fQtRcR9Xf8H8D1Iy5cH1uXL/AJn/ALP/AOO5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GV/I/huDUdpWW1yxTKW8ag1ZlTJrrpesSLfZWB6QTapezKIKWvytYa1WpVz5jab3YANYgG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PSUwTdk1XVllXADBXiCFi1hF7MpOsqyjkgMqQWL4+JRJNyD8w6+ssCYveYWe9R+OV3h7u4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94zMbOwHZckWXfWQ9mIHclc0xhGCLIBeicquIYNpBuvZ3R6Pbv27NiX55Ao+NKahskEHbM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SBxObSkKjArgYNHmoPRuk16ML367VDjMMIGYh3NIGP4DwlSu0SpXabWSpUDrBTBgMQAYlV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JiBKzD0Kz6VKhxOfVWvUD+IMphXtUQKNkwbslRs1jU3Oi2tEKTWIG4B9WmEpjGRa1mkj9Y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qDAQnjn7TZx4p5GoYvbax+7mGyCoVtAGFFUGJky1iYfeXuck1oRVFyk8HmFLMQbL1uJpYP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yZETqxKO0JxgooBwpS+IVOAudHp0ncjw7ijAxUpdIGcKkMueD9wEKeSSykvrWYgGMQgysr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oYXaNdYC2rhGLoahTKlmpB5tjiSArhfMAKCn2+jyzNUWhUH8xBoGFA9BhyIrjM7OzBBAZ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OXtDtDkVZgA1F17CLjUUg9a3ESlY1OnSQCM5CKQNV5Uao4EcsDTo9DvKZy+e88BKhuVTB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eDvKBx8r1e8xTkK1L5zaNEoaBo5XpG/FJ4h1e8F5lMRZRCBgI7YiFcyCjeNue/SLyNui+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0llqNJ1Yj6orqw02bRXLHwdHHcywaLXjsdCCKI4JmlzMNBAhh9CYPaKKjR6Z4qwO2/U/gP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/8A4x/Mj/G/5HoajLQWikeSKOAgmhZeAvlbfPVlypZXbxiAWM0N2VipVjpZHyZiM21HP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Ah86Yw0nVJaTZyrlQpRtIquUWyjTMNAFQhyt5fxFPJr4TE0Fr7MJxaeOr0mZZcQ1fUmYCv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8HM6i4JXrEiYbEZOnmZwfPNdS9JbGyCgch/xLCwaBhGN9JUcqEGoVR0oVtXMqPJXoehjc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0xqaizRubvoM2uIkdyvrxZpXoSpUDEq5WJUYo6RJXoSV7SpUo8wYjZgbgfMISCBKiUxia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akGvVuG4eiQ2o8DcND5n2SXtaVsNQF0nFqgAbZCl8HMFk4eLOuYmxHRaxdwyBLX++XhiD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DHbySmPidRWlAHRhSdBzp1gxnBAJaAvCcy+kJSOIJJeBWb7Rx3MFC79YRs1f+xxeUZZh7y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5EZDiUUtUo8wpwpu4Twr7IjQGl0FjaUV1W4NbK+kywVO8cmWKFtGxiJAd1i5sLJ15jli63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mK9K8dTPDHlYiQYCvot6nWYOOZ01kwdYUXVAd91L2yKymaDQ9iaC3jBde99Y4q0S0Fgp7X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EAsOV6Q3V2P8Ai4Nm0M7jCZxyHUl+sRiwn7gRY2m+ZYADPCawlx4uenQ/uG5S1yK6vpENL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uVIhxysqTQbtDq94AtyoyqhpUzOBVhTRzKJQq1iA3H3EHyjoS+Fject9WN3IzL9dd33lll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Loh5BscBC2IJ5T0IB0egkcNuUL90lUsCeV557Q7LFp/Q9oMrKAwFHqetQ/hfoMuX/ACv+Z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j/wCB/wCxD0P436V/Cof+BBMQ9V0dTg0GdnVitjlrxBUbACPBDFNb4aYcCjweUVWpnlp0b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viIZAoA9a/U4xcMPvxFLbw7UpAfra6KZV0wlUqE7fMU4iFbX+olqWhtqU8eTgphA88xF4R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HG8NHpGwngeRzjtBvAuAfJBVRN8ItSo7mr7S5MFx2HnHWVnDath1OJYIDVu5YeyPMrEOXo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3N9GJUUbblk5ijbn07z8PQmvoqVKjKUxCVD0TG5WZR1ld5yxI9EpI4eIMQJfoEInDBiBCJ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CHESbTWppF6SberAmrMF5gMME8ymGnddH95it2qIOgjOFJQqg3/2dI9jYOF+0ELHa1vuiQ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D3KZ/rrsPP6iYeGo0vfrKMN+uNK6kuAEozJ8QNIOApl0Q93ANfcJTq1CKERkMxLqYoqvDM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hLoNWSow/Yt0kRoQs4XeVWUWr5XRI9oFU2XHOnNmJjIHY7IqovrVRNr/EAlHzKQJOU7X+s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ovBFHGBY7kJwODYXwAXOrwwgoohw+YUsNls5MSnsMt0YTLfJFFq1nrIdOZy2HrU7uzXEax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KOd9xZOoiyusVeIwjZCrdUpc79JHY7fQevH4x1dpxzmqtf1CR1DXXr7mQXklwPYY6veEzI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GiYalxyiUq2AdfEolB36HV7xwzcsUBupQvk9dauJ0eYYdYoMg9COFegZfJ3uYONKiSssvL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0ASmQPDkerFtluxWY2/6wXaaJqDFt8nznE4Mp+gRCJTZcPCOWYSheuxF8v8Hqf+D6jCXLl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1PV/hzK9D+NelSv5HqfyPWmV6H8z0YYtS2u0bC5G3hx5nXGhguHYEVkmZOXLiImjdxSCC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wLMMFnMsgAWrFOtRkgQPo6saQbg32iAAWAfuXdIZsI/zWrfMwj1hZvzcMErhq0zGCwM6j6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lLjedKeISDOugfeozO7VA7nLEwnY3QZDZi1AkcHF95XowNXHmZ0Q47nEW3hn2zaO0FjtC7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IIc+IMTSClz6NoMehN/TV5hKJTU0mEriIQlSpWYGcyvMqViMZGZWIQxWYEesGCbgYlSud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RMztmTNYv4A9WUGXphCmdxTAIvhHDM4RgPaRJYsLj5KSpl6kYXi8TEt+rq5q895dgW4NY5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94W9iYsVqcvesxazAtSyr6wPMBY/sViDkb6N+7D5ZWh94rChuXUaSmZOYULvGppDESm+Ve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u8KQbV3IlVC1i4Epq2tbhS/sb071FvRbLat29bYlza3LVvjtHHwntjvklEzmMdo1ZB4uWq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oYqo5Vdb/ALmSHR0Bd1pmFBSyPTszEi6gXl+81MxRRxVUvwg5pi4bdAqp5yH7jsPTC6CtX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O/EoCAjEFZlF7o+4MQ2JtLa/1LG6447O0wXAIIuJVG2RoV9podWUsyLfblBMupcS5TWAwc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Vo6sMZp7xiiHiOrzSTJaKBXMIAaoR3sMh0dCEwHYcrFkw2Y8VAZlgYsnglk2MGi0DuVitO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HtlSpg0xZL2EG47mqX5p2zLKGWzmLod+8zly9YrYPk/g/8a9E/hf/AI3/AOR6H8K/kfwP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H8ahr/wAD0YSvTYI0Vg30jywG2gGuu9oW7hBa1e650UCYPQ6QaJktUZhF1OHD7HEzKA2y8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DoO6hU4+wa5L1F5mzR7lDctRflB7szMG1aVXCcRaYC2jjtEUkdq7S/BXSC66l6plGgDQ7n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3XggNIRSD3qXNcc2NsQaHTVxApS1/tGMHOS/EKxJC2I5p4YuZaZkotS+7GBKurq2PMXEqt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ZY0lbwdZUOiDZFm0OvMyWMdw9OhLxOfTb0VKlSoETUqVKlRJWJUSGYkD0SaQ9Mej6V6x6f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rYMMNOJRfMUwZaaY/aWPKd9IMim4GoW7ItXHdN06AQkNujstDtM0mserhvW4f2OYY2F+y3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cHGBSrPeUUY66e9sQZKy0FuzdS/l46Hin3GEXVNQ8R2oaVNMuoKVOl0/UIuhjJpiw4I7y7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aFHFcxUbV2iIR2RtgnVwS67ubiOywumleIgFK9I3cD+01V1MdRcEY0yhob7zPxMku2aXzH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QQWEa7qqFenmPBkGrHnouNHELSMm+1QCyqkLuxEYRgGOwR6AEjTUpvaKnNFcyo8JlWOL+Y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O12+mCtjGJLkTa6RCT4I6Eqliceky1OkKHD1YTVI5EUT2nSQxGAKDRyvQj5A5fQ6veUqpS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VmxCuckzDtnEqOQzXEG0+4oB52qOJvOtsBbDMrxLgtuf3MDEt7t5IqUOSCuaRlLYD2YYuK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RhCLAcHU4IKuuHoXXQRC+F+oQgvl/gj6n8K9GP8b9Lg+p/A9b/ieh/Gv/AM5/C4fxbjGE5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7AggDiasRUGc/9Sx0BxjfgQMLvmD7N9oprEMjfPv/ALBDLQ+nkNHlanEngv8Af+kRvObds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0oBfQaK5Y9KuUJmEsYVZnuYbKjl5WE0ho3moLFsXCvjkhTW5XFOhKGk6K0/EA1k0iulo11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XnvGwpGqB1B6rQoe0A6UvnMdLHCqPCvBBdJdA8zpM3Voct8zcmkFh0pgoOkCKTEO3UGMQY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puMMzAS9EPV9JK9OZXqHo77etQSu3qqJ6CVv0q5Xo69PGLM4RZ5mnoNQjgQTVg59Z44jpk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EjNGIHTNlpo6Gdf0oEfuApeSLIs9ia2dr0bmXvzPi4fCBv6lC+8RC2yynl6xAPAesMqi8j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GrtYfMUGrR2dYYYuuDGCAohpN1Alry23sX7lTCLzAb7/EcITE5fvEeoknHPvBlTQOkDQcD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cxDoNuIxa+EV06sVKKylNS+FbWYE2WgHVgjk/cXXSIjEXRt96hpWmFS7MIZ/VPvCD9SzBM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BbMO5NO0yNNX2KmEqqL1Ye5M0nkJK4QMvq56wk5qvldWVmryl+6FRipLXAbXQiiSyv9My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lZgUrHP8AL2iP1ov4O0u3QqHp9nINcCw5e0aMLb/Z7w6UZnN6ceyZMsXEEYe0MZdtar9RA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mdYm5DgNvXmZWVSdhxLwrg7cRy91MrSKqZQEWIRBeeIde4zCyAOWEyJjcfnr2lgeQNfMcx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+D0O4Pm/g/geterH0fR9L9BqXBzD+R6n8z+L6npXpXpXrX/rz6Dn+KX6Gob/iADx26B7Rq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RKQxKb6fETclIVgniO0FBQxbV7vWEQXRGTuuKJZDuLjiCzHcl+rZ5QAvgWwDCAvheZSNCr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l4uHAqwa9S2N9Pi5UVuluPmYuKjVo47eailI2K6hnHP8AUI8ANCodF1EZrtcH8Eta1k5f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BbjRuYWQP3FCoywYitsFX3lrqyoETx+eaJslC5kqcmXVu0GSAILzFzFhFuO9R1mMMRek9d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iGpzH0qP5TmBEnX3ld/TiHozia+k3MicYrMekfTY9OU0YMo6I6o6Q3FhNL8QTbjRe5d3K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jKupMZcxLdJRH9BCCbRWwQGXvBauQ+aZhaQRxLRIILNkxLaBXwm0pg5VzWJWpQdZgGE4Ne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A7INkx0JaVJeW2400FKidId/MIBClT5S4dwGCjp4wO9SxWVZqWGqzmAUVmcMFwHVcFsVRb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p6QLgYHII8x5YysfWFlLDWwydpuEy3v8AaEv1m3uTK/ibb5wzzzDBGuIIYMQ+/ppB6QIeD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97XkuFTEsDqp8JfcpGL57QugNtx6veYeajtl5nlNICDRPcJsT6HY7Q3qFLg+c+5ecegpr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m60Or1YBYhRjrdIku1mKllBTAXgjyktGg+YzIZjMHvDo8IRVVfRH84cERFoAyqYgul6UOi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cJyR0SrisgN8s+pZEsReBnjj4dndMbLe0+rN+kYktfxRrJQXfZg4nMfzfwS/U/ger6X/Kv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6n8qlf+FSvWpX/jqc+hv+Sfxr0+1HcAJ2VwQ3i2jNGKOkTASc24l45/aGDQpl2FJN4Lu4N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jxcohmT8VLIKg6xWiXdAVC7Mr9QxYIKaw7SsGN9Lz1jC6DkPMRuW+HJMBQXRvsxi+ITXzM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K8G0o7SylEyO2CagjpDXCEatXEoOpIqMIXt0xHht3UECy27EizV2Yn2miLFQoh1wovCYi+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SasEoLdx0EWY+jSO4MUeCGoX1gx3NvV/hfpcWXBi+vE5hOPR+ZfoMuMZTn0kczmPvMoOIQ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xeYVZ3KeyNA4OuAr5ckHK9O0oY1BbTO2oSwANlRNksGH5TjQn5ga7Lh2VdKk6B24gaO1Lt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8vEYRq0wGug+I3ZRzPcMRKALquoEGJvQBK9zhy+xDD7E2EOi7YdewkHBjnzBvRTzPeYiyQ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7zgFloQOBuMlzhDAwN0942i1xviS0BCt2SpCdkzEoQKp0hbvpHRa2WOhTm2qjAoLBafaas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YGreDwaqB9stR2uYAHp3mphxBRyEGQ2zupwOxLi5SOqgunaFZv1xTwXzu6GolvQRyi0Q6I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lHQnxS4HpMLGUjA+wa6sGkSvoL2nWAEFIYQl2bjrwly6y6msTy8BFFmLkXQ7SuVCDYA7TU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SZCm4NV5W53qWVviUW0vhb9zQ9pg4hMmBbdOI6COgsXEOKzKuomp2CVtHmCiF0yvVhgojZ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6LpmGIahbzf8AB/A/jfoy5f8A4HrcuXL/AIn8j/8AG/wr+Ixf4cf+lJ4ZEZGtx7ybWtWU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kk5ohdDEpG3TBv2uM0K4d4W0JRT48TScx9eebjEVreNoQ4Xsbl/1qpRKgKjB/YP7hEsKFt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F0bl69ibWTIcSr3OXMdRV2m0dy0imB7zHNyaaDYQAAUKtjgXm45lBBWC5K5joHW1GLQBGh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4dFBtq+JkZ93Rq93uyiOlRuzUVClHIfeZzlUKXHmNhQ0BhVgsMZ3BuCDcryLh6HTF6s2xF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/ADEQ4S4Yi3HB6wx6sPRfosvvGFx19BlLy8y4OqYt8QaZcvpUvrB7+i4viZRR5iziOmLGI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JiLc3TFhhVbxHtLYsPe5jqOKOB9ppnjXKdYuKCrG4KbWC3fLBEw4Ym9mPFGNdBANQ6Lkhx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IQ4pqOzDn3lAYoqFrAvHWozucBmL4YI0HkayRR203SWZMnYqHkzI4h65E0lrzNuaoPpcX9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A26yU95mAtMOIqEaijXBLsmeyqvtMlFV1KiVV5qVHGti4KM5PEzaqvDUcQZYc9AIC2CzL4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TsdXvArgqTaWRewHEeWJbGz/xc+Im44c4hNhWrLzWzVQzl7TEAhr0kCiUK0D2oAgHF46BD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bBxOFISEXO2NxS+AdDrAMei5YXJ9BTAT4IwYXXYEZMNRbXTxAtO7QEXAxHBfzL8k01f8AU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UXOblZD5liWwhCgohlRzFWaGYiTM7oVIlqsGDZLqe57QozV0yA0xFUVkItyJHplKXwwM4h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HMyDVEGBf3L/8nUuXB/8AC/4XD+J/+av4n/keg/8Am1dS6Czr4hnWphgcfMFToMug94a11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AFqdjrAOTd/hM59o5E86R43EMmKA1GE9ooNwga5vHq9pVQwVzOelRddVoc+h6dWYn1Scp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trzai1vrcqe0wqFir0SgAWo4XxxFQZHDcbALReskpBXnYxkPmGlRNV3qJgMuS4gAr+j/A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ZpfSKQWrRGy+Suj2O8wWILvbBXnPkRm18TkcFe8Kj0ZtXlhbB3ERz8qFt4dMP5iZSe5ZBa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J/UcQ1dDX2g0quixC4w6YRLS9BEGB8v3EJS8/9w5/cUsZgEs29FX+IB9Alxxr81lEntibR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I6Th+7SbIeyLUl2/uiyxvbF/40BTCJ2Z2n4iGx+IicPxMy4sUqUeWaWpU2yws1EJ3mCl/H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8JZR1iJ7ZeYHMfRnDUD3ishFFohlHuPMqac7iZuoOAv403BzpZkT3w74i64ZeayXvCTjFl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EMYTO+Jsz2m4zYciwfdDA7rQ9bfS41Mw6YyKMuYLtXZN0uIWpUqRfNdZtBk62R4DfBV9pk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HM7xaYegzbBpWTGgFBHD4YwqBugZYSi5FJdkARCALCXrwCg8xFufmZKOTvLAtHlqMVihLV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oqlCjglZd6Gjl1ZnbgzfpaAwADRDTzDFwVD2gtWW1FfkHUSuBHtAwGQBlXiXA8uBwdoIyk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R2Jjl70Ha6TYDxf8AdDDRpJmhmxBqLQjaQEd3pFiKt9Hd3gljEAE5k8aUzJPlikOBHvGWL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Vt+9S0j3dmHtMSjB2lea132lqbHSDbF8RbuoG66wJtuMdph2BAtvCZi0NOOS9JYIl6TywK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y1A9obSK2LEWb6esMd4j9x+6jlL79CCbtm+y4IbA4/Ul/wP4Po6jGH8K/ifwP5X/E9b/8O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Uw/8dwkWIBnkqLSViUimONsDWNqbJUDYjR+oxIpmbHiIRLwE34xKzDjYL661DR2bAFN1N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OHlKKFxhuUvbiwWq777I4jApQvU7d4HChGTsxkVs2FywTB8sWqGhYky3lKhwGruDXIhDZ4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RPNn7gQwF05YrZ3Vr5NSqlHXJLEiLVBd9d1FcBaXwHp5YyQpvEsoixFEYhpgotzFglFByu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pdF7QZ1PmctPeaDD3lIJgJhLi5TN0S7YVVBW2O24iKyRRfyIaCSgyPmLFog9YSkN5anXBY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6EHAgqYcFjluN2kXakXkI4JQX2uWC1XREyb2P9xcj7BfuKji8H9krb8hoREkaWvvBKX64y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TOQ/hEOuvOFXJ7f8AEsYTymV7Xs/6jTfvqygUv3VsUA/Q6IYlPiELdOzJw8rdL+pzR8H+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CfkP7hzo8qdAu7ISPZtMsdf8AveLKQ7Kh1W+srFbO8X6lR4eM3xVyhVXn+mHRP89Jxj8h+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h5YGtJqxD6nNTw/1CPnqP3L0cGsP7lphXx/uLeh7jcILehkpxYuTwREXwi19A/cz+Ms3O1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iyg321uugx5j9ZGYB2uW3QvRuHjcR6WVabl/OupFe5xoeGNtdtIO6sLaE2Y1MbIpzX5jo2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6qG/klDy5sqKwQ5KxY2R4wjR1hIMKGNCTHUWz4THElRpaiBoHKoIP2ShDOZYpKalkjUnD6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LQVsheoYRRup/8lHjjXo8NbI6WIDrrClHiWtJnO2aQVzxfuEWA2WAhJnWO94gFFCooYlEN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CvrEFYGgOJcnQY8EpCfsoC22MCz8A/uAYngBc7/GOpSWGjlZXiryLXVggcmJhHeRTbMk+5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xfJMCuYralj2XbQNVO5KKkCW0m1JFXNf9VPDGDUJFvxDTUHrIT0L7cIAbCM80S1PZRuEuo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lMI05MpNL0LEdNXTmGahoyJ6wLW2xs8EExF8/8EuDiX63Ll+rH1If+F+lfzI+twfWv/C/R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XoxZcv+ea6aWbhgdkNIsobeyVegFwPOZMv2BS4ORfmIlaKo5gIdQ4R01mNSApQL5rce2Db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aX4cbvAVXPSW8tBzNs0etS2qpkwBqpY1os3X22/uGBWSbEvb3mXUEuWnbgKNxzogDYWKtO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8YHhhMaWaGu2Y3VxOlTYv1fWJy6C91BEgLDkFc+CZ6NslbXWKHaYsi9FTCMboYXTpicWg9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W3RL9PueT5netG27+5K9ZeIGXH4ZeDDw4hFHYWrhwRmaR8VqXzmZM3mc6vvDUH5ZZyEjqz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McfhUpeSdknIhxuWVL1MB23NMMrMdGEyjiWxuiKfBDWEDHMc6leUiJt7CwcNjmLKBe5vLw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ZqGLpBuflFDn5QREL2YsULllVRq0WU8WguWuyOaCwgJi+sHLV+Yk3aL2L8xTQ92DSt44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5jLgo7QasBBiwt8seJPYlzVsCZTg18RQGRjRtFXjcYwsdYoM1LOMeEgjgPaWSfBZR0XCR/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vdlYHqCK+oQyEW/0yj9DPWHTvFhcVQIzTzjiBBYs3m3NEsRtlncRVgMo6BzKAM/UaU2gC4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krDvWkuAJAuxGp0QNrX8y8ZusW+sXggTLG+GKoKuYVADjscOa7eYgFaQk69oewW13DxLVs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WrqAGzot3xEeo+6/5B+JwnqwcxdDS8kQKlaCadkQFbjr2gLCmkyWYb64xA22OUnvMu7ot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QiV8uhK4gUBwS/VLItM0QOq0Ox0O8H6OvPecxZrV5FRDqUaOVjOoUcIeXvEBiYscdXlM14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DeQbXg6u8BHCkQPLFb6S81LtNrRTEQW9oooi2kwgY69YX2dEuUf3MsOqXoWvMNuyBqu8d0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SpRqXY0UkfQ3snGVCh+cImEylRDZ+8d3NIwSgFqxQKPCByDEqiNmSFCj0fb/gjuEH0P5vq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ep/Blwl+l/wDk/wAn+VSpUr1Jf8Lly8/wIFALTAEtpWqZKOfeKIp1iSzH3BgHIIs6C1prg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hX5mfmwVCgGb1KvqjOcANq6R73wlNQ8uZ/Hbb0sSlwRyk9rCsTdhhURW2AEWVUTj4Rg6Ll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ru+E4rvKi+HZCM3sHcvmoHOZlZuMqHGVQodBVr/MUAE2KgvL7sQNaDe+ESxXuo1bqsCYlh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42g6lENnOIBXlAvGbgATbv0ilKauKUx2jowZBmOwWdIYg4KjuqxAqNqYtAqjhZlmTCvhBC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3t0Uvag4I5z9bzBqSZ8iv9Qi4V0R/UzSWzTf6i+i33E50PLDVrrkZ+ZU4PcgzgD1IpC2nW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2+bIpUDga+I2pZ5zHTQ70xVtZkglKA8P7lIlWgdxBGXcIsLp4uGbr81HgfvGZVd4WWKdGU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q7ZRSQWaMwbqeIcUFbYPacM/MWBcJmFELoYIYWodZCqDPfC4sDzn61TDW/JAb96HLFivVv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QqXQgMGMgPNRfR8Mw0LQnicVKFHgpH7FHiBK2DIDv1IXfSBa+8CqhlFZY2wOm47INrgbyr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NGlkp9+7Nxg8w/U6hvyGNsS7YOZReVhS/2S4FbiuVlwC3LkqNLrpx93WGbwxQ4PEcrb0ji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CpBINKtvtEwqwaW834lNTpfLoxpwpwuIRqnSqfaJD3ysEaQ3aQr2h9qAhh1S+6J5I3vmjn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Lyx8bm5dprvFIAKU2wgxMU5piIvvTs9DpfWByp0BBCBB7PRZuz6wer3mR1RXfWZVOJtLcQ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4DacHV7ys+R9yq3UmLhdcUqJJK53xLCRL6H7INId6j6R1RFQy9Ctq9HoIFN5XMdSglBoeZ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ELZasOOn3ixYHU5QXwRSNM7ndwwaZqCgZRjSrEsSa+hDUxPjMAjkxYRxYvFj5lWZAcQh52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WpHQ7Q6xvdhK6h2ygjkMJ9/8Aglw9D+Vxf4HoP8z1P43L9X0PUh6n/gel/wAK/gRh/BxL/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BGuwjUT14nTrbKR+45F7qCmdNHWJfoqD9xuJWJaNRrAs1rt5Yo1W8AXbHVSt2Cl7XftKDz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bbmtB5b1LK843zchi83rpN/8AidB8xQ+EGwvB2jPFW8DULKDk3BAsm2ZyrBSKqWpvVFode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rqr2hrdzd+AV+4LUsSPQvmZKv4LjzH5uW5V5gbCzQDGusUqgLNDxBsIGwFS1WzP4oZtCLL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8GICmqF5KhdxgSwgBlDMEIDvpFIKq7T4FRAwGoLI11gHggX1VlahuuRgjoU3iYRWIE2DLu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Xo0oQuOokNAGswcA0KhlzZq4Q0MStwPiWCdOsQWmoXY/WdhB7wSxblJKEtHiFqN2kELjyy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H4lFQPdNoDfZiBkSIQL3MzblaxDpFb0ls3JSaI9oI+5hMdz46Z4qd5g9oVshzCsbL+Qn/A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ERAe7uBvQ8UlKv43C/PtKXa8aEjPyRpafeKafBNDQ60jtayXYgcIvmDyP5ynhk8SIysn2g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5O4syslmA6WR7nJNxsph6u1iJZb5WI7EXoLIWdHUQ9Y6FcHSD6p3rfiIHb3bFMD5Cu1lfa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ZbOSJhRvNsQoLBVLyIXR9BS1Jk0VlsT/URWjdQ27QEP8A4QMrkkZK7mIMFUPYcMG8EtAgv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2GyFPNGVgUP4gJyDBcFetdZlQInPgdiVloFbX+4rrp9C1ObQVJjLeORTLojscyxWOlImCW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gw8HqlFu3b3L3IxxFVI5dZsscbn57EE4mS6h+5yNY9AXgpx1jjmmTwPV9HEHM9zBLg9SML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dFXrGQiCUFCJE4hj4y2Z/6zoSeCVcb6FQQs5Y6+cSsRcdIWLePMvn3yrIAGoORQxsFhQSM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tYjwi4uCi6VNi1iOPUwRdP2hzy2duJz67R5u0A+VAhiY6Xl+hcpjSPr0ff/ghCEP4vo+h6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j0P41/Gv5X/B9OIep/LP8CMP4p/E/hcAlJpoMJ2hECyrtY8Ct4JoHtIsr5Y6YFSux7wqE0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qkAA2zN3gmfScsxJQqbPkTZuCLQVzKIRLGekwaE8OzF5dOINlMLjnRBKhxbzMvYxbXD0gN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8cTAiEARq/h1loPTySsA8/dBUJQZViGK6HTIel/pClEbz28ag1UTyFr4gVVtsZS8kDL0lD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FHcjsbO0pkKk0X6GMwQRUjcNnELftHLu16l6AdEDiDwtcQ8AX3BZS92JVS7hIoqpkxjnxK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JRpqIOsKkAA20NwbbacPqIcsvsRG295eZ9xlG/tk3gnzYtRPBQxzPNJCUYwvMTiNEwNlMD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cx06+0eohqFSbeJl10dNzBzxG0a6JH4mF7BWACVk3DtYauPU/NQKzrmCBLcyi0YgYphVV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i0Y8iWxXxxjvK2puHTEMcFypHDDUS8GU6QYE4iGgIM0j4ippfiBuxGUGDggoghemJsDUvU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QXHjoelRFvMDggwGoIGBqteyFarb9ul9Iqz2Wbl+pVgPw5jtM0ws9uZ19QIDzKEEVdtG9r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GZWM0Qs4DgDpFwYvdQdDbQcI7fXO9FYv3iumeSN1ZT9k4GssBKoq2xo8wDjaqiI2cEs4Yl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y+94Ct0TmGjXb0ddCRWrJ7J9y50kMNnTi7+axbq/Uwso4SxTpl8sCrJKc947ER/SOxL+4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5ogEW31itUYpvxME8KpHBC2CtXiFZGqMrr4hgAxKAnhpcAjpiUAHXmJAaZXR3e8F/qwapM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MpYpEYwNvLBok+zLCjLxDIc8RXVDL3iFBviCNna2fCEZibdVK95RUiBnzhGimzhbEGb3s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3hRrHKwQmQTLte0Sx01siOKQDO9JcFs6jL+SpFUtfaFRFyn3jBwANU5YfUFAGD0MLbhiS9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BNp9/+CVCHoelejuMqJKr0P4V/I/8T+Vw/myvQ9D+JD0r/wAqlSpUNTUuXMLOgWAMIRzvc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49gNsVq5TlgbGyoSCqZUWrrAt0GWu5z3lCTBAZavaDfJ4NTZ5ihSdspWw085iCig48uhXH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6rsRI0bTWjkIn8TXSau9Ux/cIGEel98RARv3MAGynIPURxEvZELV6rCR3iDKC8QXFO4BpS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3UVYn4JuXgxvbEJmYaD1qLrQ1G/adDwRF3i7VmCVbQFv4hMoVdW1cIUUVDnpLbONkaV3j3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Q5hhoC7D8+svDajpCShVy3JVm56RGG4ggMeW6SxNZGAc1ux5hmc81lZZcZ7ziAMpb+CBVU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G1VL4mhb8Q2WFqcbpv7jZOJi2WZgeCJfvql+DyKwVEHZRDC85i4i6kiq5Be44AKhNsx4fQ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yW/B/cBoDoH2I9Y67cn5mcA6US5tYNDa9pWSccL56RCIB5IK4yzQerc4y5xKzK7EoHPTbR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CMLib8Msigt4+Yqv3ZUeucANMBVmJZBQnTmlmZe2N7xhgaawCfGDwqdUmC8/EYVM9yIi5m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0FzaEaEfyDvGsItRV/eX7utYqo8hKhVWp0mfgs5XCY2mlLbKYjMXkRRfjiXRKtFa9obFSU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b4QIFYgQQuVoIvMJ4hVKrWBY7Qor4IIGu6a4XkCMl7OeCGGE+6YNfJcrBaxXvt+oKtbIuv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6j4ZvJxWvspfxLTVpyw5LPxDzWgADodfwTBvYtI4IHIVAcQV+6dx4RdcrAbUshWeEdCV+0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eizhR30IBLdDgdCLuBlVB1NDFbgFqyh5bBq/9SqgKo8x2/UIzHnKClKGYRO4n5QdPE9po7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iCUgr53iKRThBrtU+UZ45wTe1YVRLIxR/yOsZlvaCbdoEvkXrAolNt1mXhciqlsvofqROg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IrmX5TnW1eZXpS095ZmwXNZVl4mmeAdYTe1p3sEdDVWzHRD3n2CaMEIhuUPVq/Ee23a/Zg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2IFyoHoQ9NRz6sYegfyr1IQlQ/wDU/lX8ef5H/tXqwlFlALVgCVa0mahUHLCcveUEcSbd1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+4zNLnM75z2hmLYKOe0FjdUATWGALPgPZEWBpKBhAoQrgBS0n1BSTNfGJfQUOk9I1HK1vu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viOWbWYcveuks2CbTk6BFxC4F2wqO6OTywASEkgsrfG4U3iMz7HQSOyOKEOCjAQhMN0CA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rd0qJnbuQ2lZLzWJwFbbo58oARCb1C6i/m3Z4QXdAWjevCQ21NVajc/M7GWBjv0gAVcsNs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XqWwC1G2lQou5oujEwF4ZlgwkLlR05qZHcZGC5+paPmUhOGYc1L7TCCvHEcwEx4hXKQvHp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0IUajhJRy8w6EB6EzNGYNuKnIZIGQMkxMp4ijKk8QLN6DT7RKVr9vmXC+VUoc7lQxiCjEO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62M9JRIBt/AmZrUJlizISkPVllkhxzKKSuIawlmmYCWmJpzM83KbJ1YaLYyuYL4hSUmZTW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rg0lKczioRYzGWwKPMyCFd1xKFyWuqhZQgNjxMswMAB7SrvcqShDvRMxq2XZu8VNcI0Xb1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Lz1YB0DERR0giGNTcqSb5XUrkaBuLtxqV1YXcTybgnorbi9zKsFrus79NHzmBDMUnFzUqu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rnH9TTB9Qv0uSWWDejHTywheIHiEoByoGShp9wDbXNw6wUhhGOU3GlbLBtXiVvz3cP7nkV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vqGRifMWl9PEPkBQEdRyH7j8YYgYCm1HYJPFvaQxjHQ9NT1K0IYUAcsGrtwyMyaDRKIcoZ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eZvvkaA6soZUzbZwfiPkX9QwWccyqgBFXlhM2jLMkAyZ4i52ISOEzUTKZVEogLFFTSUOGI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dqsxCOo9dGgcHTl58naWCNhUoZvG951R5jdpzZbIFSZ8VmXg6uQr36SuxD01hlvrC2Hx/z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EPH9kOT5v7QXDFawvY/uC79oiWWCN9iReLzHCflQ0PfGCvt0juf7I1k+ydGIbC/11mmfwf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nVfJOmp0fin/wolz+IHtS3RgnRBdJT0lPT0r+R6PofxI/xP4Hofwv/wBjtUALV0EGU2IbU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5wYl4lardbm9GRInCko/c5WDInaZ3NEuq3B2EpCPofzLIDkAcE86JGyIVuVKS1avQaI96W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NRy8brvKMqG06TF7mDyz9RVcHkGgHVwYhLMDmGYi+eN5jAMccM6r8QkuN0O2+ZcYuR1XMX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QVIsA0xi5LXUuCkiD1efaI87OsbwvBLRRQ5xklz6HD2ZqQB1naVMuyviyJWhQOQo9zn4g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ASLaLxiUIWtpMc3U4AA3FqZjD1T0loSvqTHwRVvE3e7EoluFyrdw6bmqhnbxM7EVetJFY6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/wDIEq9p2TjY2EXMVodSEpjoSi/klpH5m6WdcTwxr/8AI5xjxFTqWsiXUhsD0GzCYSWb/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vZUcXll4wpxC0HhgCXpREhlaO8rRhrES1HnmJa4Z9OUs4umcHkgzmGR0gHtEQMQS2epsmG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nvk+o6FeIbTIMkyGYGFmXdS7l65U427/UMWDQZfBzKxA2QRO5xGKLJ8EgonRcNtheoHDQL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+UV1Ax0oUuroLYd8/mrsceZj6y8DMtBDKe1kJab1AFw1WJeXNxAPDWIGbCiDqy3A1Bnv6x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P2jhejUJbUYSc9BfSBq5c66w0zgRY4IKVeImAklrLbKhiUdPHLC4A5gG7Zc+6lBKF1Ufh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gjCuh/UldyhQQVDfmQws4w5IuYzIiri4HWFkx5lbWx6GSYHIQVaDazJnTL+kz8AUCVl5gT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8iUOijliXqbkDl26ROPlDorPWAOO4GYWzSFWhJHFuhxcZD4HpLNpwsIOcnC3F+EsNbGYcv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BiubEERLgcbNvViKBM2dpiWtUtTGbQ3Zi5YXRNst2jLOZq8CLAaf4ILrE+lwSLCnMQ8w6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p9L2PiWcD7S3fwT/4cF/XKtfliH0CP3NKP8dYHQwFWH3TXr3zQL5tA8J4EA2eRBc/kw/KX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7gfpFIPfz/wCpyl5P6hur/HaP+aCxJheK/uCvxxf3G4R73jte6Jwj2EGlpPfpMg48J9fRg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8GWdJ4H9ztzup0PiiH9U7LKNjFdJaWlpaWlPpfpmZnv61649K9K9BroU3qNoFTeinQ6QVA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BepgW3RLCrguwOj08wBRZMgb+YTQyUD2hAMNV9oIOmS2FjfxFg7zXWoyqSwHEVjW1tx5SW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WHPaME30hjgXkhO2Cqmoc9ukKOCiy24Tnm9KMnizMKv8ABq7LoN3cGm9rPDw1tl8gWsmvk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LIqN28zAyKCsC80cS4FUsBO0DLFd27x4NS4iPJ3g0HZmKaCOkckdNYvpGwB3dKr0Ah8XA8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iqVnbMtQYtnTD7RXlqLZlgDysLAEVxKS5db1LNL/cDAKjGijBDYmk5goOpcu6JZAtn1wdq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bX0mBm5gZxKujoMoX+YmZ+ocxJWblkVU5SWNvTiX7oYcvaF5QYuBXeNocIwrSXX9URR538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eIKRqPJmZicL4Y8eRv1HbGaj0iqD5nuupWsjNmcTUJlcUZ7hwdold0IXEfF6LvB9FRbh0Y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EzpHOyIAYL5ZW3HR6RpxPmIQ2G1efeEC7iQgnkSl5KLVU479ZmAsZPeK1ZK8Wn+GEAIyGk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eaqLuaA1Dt1ghstCRwqUxdbpbHHMw0QKVDLRg4Roy85LsRQCgTjIXM5Ku1Ku1zNQLgusBW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YgpkPR1IZSAYtvtDEHwhANKKtjXnIGKuH5RJpCcEopCdRw/MOMJasCBM7+7AxJBIEF9wZr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FVBz2IJA4JcehUd6iCC28CqgN+YYc2057oeBCp1BiuXmXjq0WOvMWB90CymGjD+4BbRMVd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C5CbOMfqN2hnUnh/r6aNCKxGjLCl6Jtg0whHsWjiXR1hCIFgHl2w3pji4SxmbVqoTaZhGX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HuwiRXIjvBjuDuLpLMPX1KVdEZhGDGIiWrQS3fSH1/aUeE9VXluGUCifb/ggO0pKlSo+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ehj0plMDvNS5bLlvRcWD6CHtnhLgxjIlzyZfeV0Rfae0/+ZFSqQBxZ4RBa/Bf2T6QnNTJF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+pol8F+pxfyECYfz/ANwHk/3vAuAf71nOXvIKr/hSB2PH/EOb5v8AUOveP+Zxf4WO+gLEl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X/UTsJF375EmvyoxQzyE0hecQTg8waUO1fsimX7Zuf4MRs+BE6b2QcA4Ad98Q11N+ABL09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vqKWfMSqF15UYqIpTSGYqy3JB+d04941ywxaXrmLQtSdj1tysSBKuFMZrirjAbmYifgFQN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bX1Xefdg1ZXHWNY0Jqfgmc8HSYNntuYTaTDlv8TLAeal7kRIHJVrcZiIUnR8r5jUiBtf+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BgL+6o2gMcpUuIdMrPWCeyaRfxFsrOII12uDL+M1p1i0AQEnLLzEsAuQtOp6xiCgsOwEZR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HuglVECXLPVdRzwMhcEFAGvMI8ByykRabGcD3uAQJFbu0R0RublyuZniOvEMoUzdwTrKz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tqjCl17uXvtOfqmIHSCXtbuUmsVNlwRttS6odEAHrBmbTewgvYSty0P7hw9plKzAszKQ7p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DtLIdbZUK4cRX3oc3CqzBgqcd4qJqTMe0F15s+58HKW5gX2lx3LyriZhEuJTmHygKjDk5K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nw9GVgNPSJgRXMy+GUrSsDURQJuC3irNIh+6FPzEEchd9QtaxzGaT2zw4mZwksyk2G/EAg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DZGZLnrDXNwLArm4MVrPWNhaf/Yjl7voPMvaigNHVehH1n9m36oNRt0W1vioBdA2S0dIqd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gtBACyFz6d4MDXCNOSQKi5tIJ7EuGl1/ioIAAKDpMTBwY3HL0R0GzR06ErgBLD6jNLoiYw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ybx+WUwxHiu0HXq0lRYFCtEMCjiq5QxvqowQ0E6Yw8Z7VlhQYfBxGOoTew9+8vLCABNsME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S84hmCN6OPliLXxZH1CAK6Gj6mDgiULjEAmoym2H0QbFsK0hvpQThjZWGrKgdzsEfuKxlp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x1+Y4eSOnVDCwZQ+T2rGZJVTHce0DqHQgjGrmes3Yvn/g9ApXb0B3lMpiQZfSClsIM8TMz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g/wAB/wDK4sWDXouXLly4wMGXL/gMPSlgm4sZcWXFl+lxRln+JZMf4iLYfE7T4lDRFuoOy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jZefz/uVOB8L+4aR/11gWn75/ZbzTe7T+py3vu/6lBhOr/UBoHo6Vt3tla/MA/fLKNBnUL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Kw7ov3BeFsorO8MTt0qx9lk4S5cB0CsSidVZK8PIg+uolNr0ghZpySEltN5F+5WW0dL9n6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8z/6rdLWTKiF1gXncUf8AS8RAN9lgXXtOazjWEsUk5UzkYiNDg012NTPNckNdrjKdvgCsF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Z2LmoYoemWd9BgtvgF0U4rLCY+JbjEINS3c7TglI9YJlQq9/mL3wiAy1HlUYrBGlKJrUe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8sqdKYETEYsEpwo6hBA0OrEViPmX4GK8PE690jOjVDFPXOkoFo8zMnxBsh6GLtFWTCzMun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C75mTEYlUMRLtMjmJTELmWEzR/tS1HI39wX4iYsMzAjqdUbx4XhH3HLNZsCEvUCA6KiYoL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jAdrY8useUrgRbLGVbJfSDCg6sqU1mMpTFzu57Ev7i+5Wht1bdIxw+GU80VLSuJZqJMwXk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hOdYga/6PMy9gHk92OMfkA4vhZxH0OaCPKdJCimXIxId1GsrqMtbDppV9mXU+V0GIae/dN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R5l1bmhNPeBi+fT4KvjEW1LkJXjYz74ucjctA0ry1AaKmVA0omMNNpCq6jfWFPAW8rqsoh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EUgEEkOwIoOIGJkTlkYtqDBaOx3h48NrazrTQ7R0urC+k2ylTfYgyqKlHEQLiSlvRD2iLt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OY1KqckEGonRRrvFSBXccKp6pd+0cFQp56IP3Evu+xmD9nNlfuE1VxfZqFM0DeeE6eBpPn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3EoxUKGyV0zNLYCkUJcSh9x2qDLgwAWF5GKBbwKGApzcGMwFAV7iZf5dUEvENdOR2CchFi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4aan1zFRXWdnfTlgsBWMEForkotescP5/4IAiAX+60w7e8iavmD+6MKMK8wlv6zs+4f7nX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8xwfH0Qq38srycy1ROucHOQeufMYeHun+ZBNSyzE18kF180s6nzDOqlun3LdJT1Rl+fRi5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8b/kXLl+inMs6xglMz1cuXLly4sWXLiy5cWcSicfxfT59L7zHo+0c9JZ0le0qmiJ1US8E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xKdH5jbRFw2Jrn5zrJ21OyubxGyC3tKK2HrUyV36Ygc2i6rmVy8dDxmAMp6o7kbolEXD2R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FGJ+41DRsYTjdxb96Dl+VElF3RcvFSnrDvyVAXUyYYiBQ225nCPhBftjzp3FTpUdkaC/UE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nHeBNt9Vv9SsmzoQCSy6amYkHAieFfQYgWzuy1uj3QWyX0Y4q/wAjMerziK9TtCwGuqrmF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8wOsXvFtlXekGcoPRuDKE1rMyT7S7Z9xigowauHbUNPuEWVGoEawgrTQd5TET3gRa1Uv9a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PMrL0IhvAJRVupdNYZgLXEHRuHFJ7w01qBcGWGj8zOasFFktKjsh9/IgTMiNtdIyWkxY/f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kPVqExCZvdSkaCQLsuvEYnV5x9xpgwqgFJKmOg1bxH2twWpfgXPPu594kqA7NjrKUQUvjy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rzLearLXMmMAaPcxOmYrVXLWKSv4JbZHNVqBF0YA0ntENEcp8L9QwTA9IZQ4uFaGAOC4e5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ZqljNWIeHTP2nfhPazuYfQ4+KWK2RQcHR3gdcMTvcfQVqWpGPQT0f7gk0G3lerBT6ozSNL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sceX7CAmtQucL/MdyoZcrk3F4WzjmaWxWFYhuRXW5j0RtxAAYvg97ZYuQX/VHJn0PwGYF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upEYAwA8Ru8x1F4uIY56EAyVQgdGVJ26+0GgestN2CY56o7XiGA3sayRC3C5sQLKkLSalo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0Q2hyGXi9w8IIuDyx793Rj3S77rdJ2IeGiBUNzNeueZciclx/P/BPf4KmCItet7jH92KlR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ci7w9KjSE+0tMF5MWwXkf3CxRse6pt2/KVD7Qz+0X+os1h63maReKaibOPCPx71Y/BIk2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gpAs/cmcN7yYH52b4PdGu350YV4Kxi3KndLnF7xR0+8r0cT1BpzHiFXY8wf30NNtY7nwgm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ZfkfMHLPgz/7kteTgX+uJbD2h0PhLejyR/wDj9W6/+6dB/eKJj5JT1+Up7fMR6TsM7Er5S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JKmvRmYzMz6XLZbLj2SzxLiy403PfPfBvJPaNc3fVEjefESjSL4lOUh1CDxJK8QMB0yzqf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cxTuwd7iPEZbLFELqaIfij9yjupmtaECFh0yHTQaDrHxvIr0loVrGM9/iI6sHQlMTXibIr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4dbHsSi1ANKaWvaKhIHWASl/JhtfCjYfEVFuh7LLWwveZaX7McYfh5mgXV3Ql8XO9kuRDL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Er209qlz8UGOUL7f7ieKuv+sw7fMjwFu+J2Y1eVQSgAm4PaCThZayonjfRsht69XNag5k9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ss/ZNJjt/3BOS8ssE07pcrRjYv9wLA9w/mCOPiTHPuXNMLvaAMk+UDdp5UCkpYCEyW0boI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3Z3ULwqc2sOWIOtMrXUcxsBem8RdDyRq17WBuTGQA+UUzLYnMApoOIIbL4Q3lHeFsHvlNp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Fx5m92ck4UCigK2jYAA07GoFbaq5SpEA3TJ7QvvS5oc1CVXkIk9UXXhUzMZ4DVOLc09plI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NVJYYN95ZGLi3EXSVDrsispeeiRKlUZL4isFAYrwzD0Mi7w5lzlFir7uP55z4LjUPUIA6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cLmTnzHU2E47EB7hLF6EOLqyj+5fw1lWVcrL+oUV18Ug4mYZOThKY5cptdWBWJgeixVA6l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inIgnuShhljLVPSLIEHO+KspEhQhxEbAW3AItW+5JQa7oze2WUrvZ17sdt3cQ9tQDjPEss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DjMuow5ixBmEnHKx52HjzDmeOYYMHBjxCBCzLctUA6Y8WNhRbEioSdHmUjI4xHCYETZGKN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IK3aDUvVRMA7VVFNxVpRKnIhmcwwECko9E3GCFt10zKYdj6n2X4JcGMZn+BBZfoS3rBesu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mWNLO8ynlKP7p/wDVmP8AZPI8xbj4JtoEJhsIyFWbj+RFOfhRfc2w9hYoOF2Zkbrw/qKWj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YJ+JwWeEWYXmTGOmbh/OUcjeRIg3e8rZz7IBihIW7xPATwZo7+4x3D4HolXh5SR7ozVsfK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7JK257wdyxxa5ssXyztR7wRZ7LHniL+yGMN9oU2z2gmawjSAKaU+YeBhdkdf5ZpYvhlO5r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xT/fL8nKf8pTn4I9Eh5n5p/8AYx/+tHoL7jFI/wD0IJx8KZZPjQvt9KRe3sheyldRiXqJ3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pntvtPMS16iujFXGEhtd5YUNRq1TEbDCIHFpiLBcpvzAGeWsY0Aq6u5gvyDEzIcstiqiz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SVjRFq6iUM6qyIKzd49oLVtJYJYeNw2fCe8ibAzy1AcvaJBqxLWCvEHfKYUXmLY19SxgKe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wcZH3Ap4FBggpd8sUpQWQqZa8QMC3Kx1O0ANkvBVdpTbgWamMKACt4uAHhvZWJYpcLzvxL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KlVdDauCCkB6hiLlrxE4VUBUNwVpLig6OkR5lv4QsS/aPqkijJ5IZllLgg92wKLK7sDoMq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iPeuqSCUzsZmfuiaIKgfZOgzj0t9WU1BO5OcXhEmWdEGV5DpgjeIhlMKuczEAt6EG37hFG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HligwwIh89ooRrWJrCCuaHZ954ZH5sbIBXfTyIwgyP1CjpLMAitQfGoAESryXR5UrzaGt3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YsYqG5oFeYuS14AZXXs6wb7JbAqLNNS6o+Bsd9WSVI3q0AkykKwMfnrBLUlrlnFS4G0SN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EQQDrcIFWalC6qLwLPuKAaJ0HVjQya9qVKF3TIein3AAfTHVjeaQvzNsNpBCHfymPIZb8w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IZxJBxQSKhyqEWOUV9w5hQq9A+Atl+cLDXzb8Rsudjp8anwbCoq6x7RXMIRCJMEMdTiMRs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gMHllNtli/ZgYSShUXJWy8qDXeEp1HmbvqUwNdqPhawqpuWkQzA5S/Lvi8xZWhx1IkNjZ1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XLxgcVCYBzy+ZgR/aQTsiH6h6doLFQ1JSeRgEECKz2PQ/8b/9H0r0P/AZfrfpcv0CxXrBe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ZfrLdWFO3zDqvmd/DrJ379op2LyJ1fjTc5l5y2teyLbj2TyFSyFLKfEW4fdihWvRTp3w4x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Xb15/UA4+IaCSYVupS7VUV5jTg/Yiv6MeA+f+pg19/wDqdH3lHLPcULRPswe38wxZaTMhD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C5o9CoqrC6o8HpOZq6QHvMq8UF+ZQKhdERJQpE8EMsomRVV8x+DfEsbNsLaIZqSzZid4e6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Bx4Q/BPCFIfmJbm6IQDHwizgl9o53H1QmLKelIjdnG8LJhLN9xKlBttwgbGTOZbKPKkODP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mom6J6kOsHrDkocOYzYk4bzqVdylrlWWjTvDokE45g0TSI8rl9rbgNjq5lV+CT7KPO6rYC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BxNWjZT3jQCoOeqXvQ4gGN4K3KauqS1Dp/RNuFkBY7mCkzFlcVy7gbI8wow3AzzBKTR+YE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oM95QkFVoYi9NgkKWNmgkhqtq4hSiCFMezowETWHpOWKdyjaU8RdwwvU0FwbagM2tf9mLL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cMBdPa4AWZgnF1EGmIPHFZjqDiZtPKUasqromIvqfc9v9JTkxDwVYwA6p5zAbr2iqRbFFe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VOBCKeBFJf0lL261Cq0RcMPiB1vtFzAliy0CgOE3K1CwMczKYNB2lHktmRdCI8yP2DEt9W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6zKSnrWJTt8qKze4fYcqUTiVyHypPbUubUsdwLQzftBbBsnMewCdZA0Rw72FVp0m0ojoVt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YJFfoiMtWst2PheruwPiWPHuQd0JTu0nR3l6zYhh1g+jITqSidjA47sSy77fiGm6MWTtM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Xovrd2U1kLhXqfcQBfX+K01QmAfFlhGc4Ief6Rf3yE+NRseyRN9JQxBZYKucdFQSrpFNRe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hxmKY94La2jaNq7+Rh8j5DLGVxg1COJfTUwqeOyVsuVd0sYhFaMt/MZjJI5Q2Nqus9t5lw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0+5jH73m39xM8i7cwYQeAqaRThb9CWBv8CZno2Ja5dh9SoUI2azzKGiWcBf0IEP8AyPQ9b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/kHpUqVLlsH+d+o+l+ly5cNxWX61CD6FjY+gcn+7WUPzCPLIjgcrtMgC3FeUMoWc4eBrPW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pNDsPLiUJRV5gbaio6vEHVmg4Xl7whkHIbzGKDxcDq5Ra6fodvvqW6TQiPtK+4bkOIPUID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fmKbkDTO8Q3gnTbnHjUQHaNku3NSzAWUA+0GwQvDFMsg8us+8xwb7y/xli3GKcmdeJoR1q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J9jQA2jojE0odzkHPLLEMUDxMHaM4cQq8y6FpZ8QpvLd4QQUVFs8XAwlfEbHEsgaS+0hq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mXS6gXDrGQJplCovFy/eWJhS7lLQQUBTfzO1L38R0nIa9pnixdwVOisQF3DauXZ5mXEBPc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DGLloKgBThIGOS3s3WLm3WkG5K2e0v5vC+VlSAdMSmVQDQ1U4gQVqXQwtbdQ+UWAR6Mpy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PMOLgMIKTfTcNnSKQodrpHueWC0dVAUamHpOSX5lFAlhqaV46Q7LJ4+H7iVu0q6uNUrBgp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OWCN/aW3HDcrjaC0ZOtVEV4Xa7gQlo4D9oSzO0r1pHLcYULeMIw5iclK0JuE8dS+YQWmyv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s95RFKdF3Us2hgFhACG1u45VmMfnsSzsQrQgC1zAXi9IySgEdvqkHUK1aJZlhAZ4PCEqDB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kxzrn+Yt+f5O0ohdE9JAtANrDFTLHHaAKllPCMKjkIhC1q0Pdj/SNF6lRoggyYAt3Atlc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ncIH0upVDu2JpVwTq57TDbKctS8xWqi4h4ENcRw/1FgY6RlYLgaMrxN4j5ZRzcmZgtueso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hFTjme6BRapbl5aGHPAhKwStPMV7qzV4gRcJDrD2eKsiAPlh64IKFwCTuaH1GM4sfsx4m8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kEQ/n5hZ2WSR5qV5of4PTn/yuDD+V/wD4L9D/AMLg+ly5cqV6D6XF/wDwnrzLlzmCOEoOn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O146diWukuxp8RmkKY6QILrt6zBgm6Mj1grU5sX0l1QDSthHW7lur/uA7LF4gPVgZiyTR5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C/Kq6d4MGeCsHHmaAhqNNN32i4DAtLeHgJS4pGtZWPVbTy81qAI9owdIMuzRCUrjNZ4zMd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U5pldyDVEKO08MtgGpcBBeeUq6/MAvTqjS1jl4LzHOIBobXgxoxA6BvuCoQJ0xMxcg+4V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tkVePSHD0rE3VB7olSs9rlD2xXwUc8iqg6XfeaXSRrpGyYfR257wz3Rrkw6gzIcpxOX7BB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IL6GibtKxAibuF0YGoHZiyvNDtMkzAL5cRtSGBZASt4FgQysoAYcd4CtAqu0YusFvuXe0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BBKEEqxwVAMjcBzRiPR3EtAWuYKt7IFNcQlyXAcSyAcmFV3irzqW+4jJ7DWIWPiOBAoguL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HUId2EtZATzCjWpnp10uUWuHtQD5DcLCGUoYajAr4kTY7lTpHvi5fpRYVoyuveLQ50w0QM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SCJ5mOxWgOzvGNRkK1ngiML2z08zEgZCYRmG2RfaO7CkGLnB2geBYDjMHaGn2hdh6PaylA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Dl8xYKOQEp40A2pcjtq6PQlXxgMVXeOpRwq/SCexQbyUth2orDh5t+I/23YB7amLPwipi5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bJ7TF8yzq3EuHePRWO0teFgPJTK7xV2l548+i4aGLWVgS7qICKjDXWpkmi5a6lAh2hrSX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DKJuDQQbhN3Ncm5VBGpcQ7Z0jJy+kzQeIhVFMxfEHWGrnFDVVFiB1NH1Gucd8zCG2zS5Yi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qNhdrqyySlMdmfb/gly5cuXLl/wAxgy5f/wCU/wDEl+l+hFy/5X6XLl+l/wArh6Hq7h6C2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UNActsyq5K8gnVg/Z9B1lZO9eSOxZAUo6XpGoJ1MLO9dGEdMVV+HIS5xIZNuA+YpBaKtDa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zFMIo/VnMEWOBgiwHwsRNfZJntywHBgqC94NmFgyDrNpcsNwW10oDEYULUpCLN3cFNbgUa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7aFB8lWpbzsND4g9g4IqtVEgp07Qxi0C2j8xMiOobCU5dQf5Rccpar5sxLJWAZhyQ5QMZn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R8LiYxqz8x1e1USGwDDNi6dMxSaFoI0M1vFQBV8yi2Gc+IC3MtHYMt2KafmDCCneJp6w9I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F1LAocTP7BzCgA4YAUm1dGAK5lQHmUjKyMq9yyu0oPWLAmUfmA7NJh4mrUGEoSggCu8H3S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nZliB4iNCFzokSiGhnTAF3kgI2gdWZDq5oXMfUlYxKErTMSoStQPCbusWM6RfF808OuOl4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Q+A0MP3DVbcopdYsU6apNPRDmU4UKBwkKSiWdj2lS/ayl+NxiAUWaIQj3OjG7u/EqIupT/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9+x1safNEqsQdyElRcHZ1C4Tn1YVlaBBaHIT5jt9QzogUHVmCnUXXQO8oYlcmwZWccoyfM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sx9x0yOE8D+4kOmp+Qx29bNflgVAdiZL/ABFXiUkwV5ljBqBzcHG7ludROD9QL5Fdid2Iu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TuezDqSONZiucV7RNzEXvRLSk6tRQxPHBCoUB0h1jXphpuA2gDvKRCoOg6B1G7F45y0ZsP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NYGIMezFU5eBFolpfxK0Gy4Fp+p5QZYg16BaOpDxhW94OnrHp7wlSf0jDhwcBA1mWVeQYt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5foS5f8Lly5foMuH/AJ1/4H879L9bly5fqPq+rB/ncuX6noeruDmC2pXsGoxf+o7d2jK48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DXiPgOnFXVfEdaSO6mqOmr+o/MNdFBofb8zatHKUW9LiAVV0WhRbziWtXLNOb4hZQCFEwO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CkjiC4AQG5ig1hNzIJIRRCwJYJYUqDOXR7y3leAHpMJT+1jobjdNZ+b3g9qjKUypWruKVk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QK2pU2y+vviWEvrpV0utRgL53lCio1oy7yowASwcGHpwQLwVM0zVC1yQ0jR9hgUzaRJUot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ZqCY9J+Zl/rmNfHHR5gKKZLmClgKA6ZgiyLhHWzLdoLXoWK2Zpj8wWviOLxBptEs9GmusU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al9J0ZdYqPUljj0+0sYAC3UaisMYyqzRxMm3EBY2VxfSexEGeuR9zId2+oR12PpwWKoLqt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eDYTy6RlZhIZrumCKgYlbgx3hRcTFxOKgY3LERHj0YEApWWoWeEMmGzJBZdpcw8LCveVeV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1GxovusdJOlJPErZy0EDucwctkBke8dgIwToDcfQVrgx8zHUGhqGyrPVHQjgyHfZLwEgV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AUB6A4hhctvrxGOr56RBGFVtbtXrG74mfcWgYuUb9ps2WFe7bHy/S7f319zigLN/x3mRHo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/isktgBQA4COFFku6xn0cocQZzlJ2Ga4KipjMS7ZRLDpBvSxwCJ2TJqVfbvK7wwmHJGk4e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LLXIdQgGHBOJOgfUx0Ym0q6pXZp1jDZEHuy5IgtcHmFsF8wjbLN2pl4M0OJTLR3jQVdZRM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ywuAh2h6BVK9e8wEVMQ3MtVqJDoAuF1OsKo812+0w5EaTeooDRkOsHz/wety5f8Ll/wAL9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df+J63Ll+t+ty/wCF+o+tfxJcH0r+F+twY3LlwZaTSgnFxaiFPacDuxiKIFqiAls8OnMdZ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mOPYXNZ2ryvWJTRlKSlyHQbuOKCuQvEfXy2WqoKnWtRaGiGwxWgRgv2gxUdEt4E6xQ0MTI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zZ0EV5ggLRajq98QCM9TToH4ihQzcZXsjkHDcWOuBdMcI0LC6HmAU8h1ocuxALqQLC6hxk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1UQCvUeIh1tayVvpBYrBLhb1dx1sNq77gfuLI+ICQxb5CZejNZLolBShD9QUxuINMsvCk3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2WMG1s1E4ue75itDhfmKp0remYWo1KXmOqvNwRXMsK/iXVfSOLGMzJxyGYVGDEEQh4qPUZ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wocreVZdYmbeXeZUbqYQ1b7i2nVPuKx49OJ2wiHDNQiYxBGqhwekdHIhjvwIJZ5hiFnMd2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ETeZbLpqHB3jPe49TcYrXGIGIFpCG+ZebY5SZV5gserlQ4/ZHjP2i12RYmiW0IGR3Ku+kQ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E2gJfyRQFjdAnJyRvScYTFWX469pZ0c0oXoqJLqrJbLE57iDZufoiDS1WJkWShXdDrA6qG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5lQMw8HKx0M/Y3/VHkLU7Z6bhQovKW9iH/vJUeCvuHtnVI10xl+Z58YP7gCjDpFLjEW+kW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UoMkKTOePSg1ABxmVYl4lDdvaeESw5iPmHHEHiV59pQGKiL38RqYlvPzFOSFqPACJHaSHQ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TPUr4gmSAg3PMhF2PSRVlbQbgCK3Bd/7QtIuGtQ8RJVsekOpqG0gm4q5Rg1etcQ5Xu4bhw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wYkDRRbGKsMcl6S6g2qyDCpWApRgEMPpJLi1Ya8v8EH0v/wAT+I/wGX/E/wDa5cv0Yep/4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Pq+iwiy2LFF9SMXNpOq6CXpsK5du0wMU917wGFNS2w1DOv8Es1sMXiCzmklgHO3mzQjvIX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9hlGLSG0neURV+wQbWWATACspy/epYYNUsHKzIxtLtsdewgL/ABAjMOyN0ifLcBpWWn88d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pHSOvHvCRHvbHRXR69OkbOU1Nn5M49o8DRwl1WUxlnwhMGZZzIWvh2JZcVap3q5WbZTX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ZZyd1SijaWOqLINgGVsUUZerEOPiSjSjzFDIvDEOL39Qrm1+ZVYQx2xG3RbENh2XCY8iDm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C5gPJi9Wqhpr7ymvGqgyuhLgPMLfUH6b8QatiQKVfWcZx5iufuAOUtQdq6QcQLrVwgGbPi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MC4AUKiQ2nm40FIwFw4mLKSo5PmVsCMIq5P1mVvAwbTzO5iFGaZgCXUzxMx6xUQku7l2VD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Zs1E9YpbfWG6xDKI6+gjWbEmhymJe7tJQrEiEg4i8yhGBkpUsoTRxiNGkCzQ6XrECtjUq+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aOTD7iE9uC4+9Sk43YXT8MBehZgHiAYW3i5eg0uy7h53iOKjz7UAxZt7wuyO6yt7YMRK7Q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2hTX2A+239S0dzVdhwr2nEHH8ZCZtacuX5Zoq/uOEMNMM5dxvgYOsxCsmos1B9zLsd5Yzb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lgdTNHVMLxKhMNMFzmFDKQu7Zg7RekWRviYZioEaLTgidnYbYBQd2XNGodZ3D7QgOjvLkx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bpar49zmNsldxGjauIrry5qFUGppG6ho8SoM4hHSOCHwW+xBAQfEFJ1RXyj0B1cR0Tqqca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+AcxtqzfiDh3ippYIlk9GMXHF7pmvX9T/AMj1P4Hpcv0v0uXL/wDV9Lly4suXL9Ll+ly/W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/AIXFl5j6cwZcWX/BQqtXaXKROUx5oHbz2iHgCJX1G+rn4grVwG1VjpBBfkXUdTgeYLVrH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qVFED0BZqveLi8hjVJ3j0jaAouOC7cqhYyoBNDoRxazEIlABq3Pd3HJrobBdDAQAXvFOMc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ljKHW293ogVrgiaFDkJwwXcBM2hQ9V2pWKf4udh58sGFATV9HFuoJdC0IosJR2Zx+dI9Em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TspjKDRfhjCFvAxVWfaDHcVOYvRLeEZRYeFX2S5oHxKazPqSdQQn+SKiZ1V9rDg1DYpMer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B4ThP4gTi7tadUs0MPymA4VfnL9KU74noPmQd74bCZPfgF4gFFvdtQQGFd7iDBr2RDL8G4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HhJewQ0Wr2R7t0ZY5C7ZKw9JWTvEy+KjwodIKtFHrnEuYdjC5A7XCulzylfdfZiXua1pAo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riPcQc2F9wiOLzX9xHSideCDpRhS9ZsXnmJ3d4mBvWV8xeo4SvqBEVbw/uWOPaTRJ5hGvZ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m6vOGYAV1tj+xU4IAAlRfMpbRpBnKPmf8Ti+r/CU8l4MJddlRjse8r0xDEblZt2lxSmkc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BqUvUbCKg4NCmFtfQ7YeTtBVGVxVI70yC3e7cGpBMov7tEeJyGr3D9zcG4ifkZQ47X4TUN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XpBtsjbh+EI4WecSx0feG+J2TFhqC8qsRdRKObhZLPuC8XUoFesqxX1FnaKv7g+UqA63Fp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nxADrDDpEugjfMHPeC1k9I6Lm6mZT0v3EHvUFjQQzpEBAMrJhTODtg2xVYyzYim13BeF8x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RWrogFAHtAlXeVM06hPM94wKhrdOk1TbpMqgbOpPAWZpNOINUQbaCXRqUgIBIEHltyQQUo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AJBFhc0iwliDTFJRcWlOmEuX/AOt/zuX/AAv1v+dy4suXLgx3Lg+l+ly5cuD/AAv0v0GLB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Riy/VlwfQ3CLMHuwTT+yZzUND0IjDXeNcSi0Qhc5Nv3DfiC7nVnkyjg/EIpgjdHiLeFSo+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A9/3EhwO+YoDV8oepCVVy8qGgqO/Bx2tcoZ7fhGFJOveIYlwHOEzcVaOIxrNm2jPXtL319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UodRVqcJB3SF0OhWe8KghsbtjNXGsLwOu7iTjw9CvL4hWngaOw6YdnFFTVjHREnHYP4a/U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AD2H9zI0FLKlbJhIoBXZmTRBrT4mbT2jcKWbxLTt7Q3W3QhL9IDT4jvRMMyc2GHQpcKeEG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bWwGL+1wJtQ90S3aAiMoLEA+M3FdQ7hj/AMBAmbvCPVPIg+/xWNK/Tj/xpBX+LDCsKkEMK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R2Afm5ZyPZf3DDT/jvLXF/aCc1NWqkQn5EZ0S6KP7hLVrxaxLwoOrUCKKZ0UxV+l/UE5/Z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K4ff/AKgcPu/3EnHyoDfgDHPd/ZjLxOkRABW6uZo1et4PgH3xroLuGD4fOLC6rktuAjVve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/LhTDAVtXTACkr7keAPdEaA72i2a0xFZWEnI4r4Zwj2mL8uItRHAWLYgNmqOsKKdhFL2is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r9RIlvpJfKH1NLHTA+1JsId22VbmAEHGql8zag9K2oYw6jEXFB7kTvCnmfEWjES9yqc6i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DuX0Xc3b3IvpbygNUQ0GusK5uNM89JZ+s1FuZvGop7TZ9jmVtfvjMgJGMh1TNBAHNMxVic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3Ksqpyts0+kCoOescsMGyHdHSYeIJZ0UO3hdYPLXkmVDa8z5pMB7zWDMJSVFENy99IEBZ4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cGqhHSentLvuPsw/XoUV7ALKuKqdhFBCNrgoA+P4V/wChLly4N+pv0v8AiQnPpcv0fRfRl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wZcv0H0fW/W/S5fpcuOY+txjCDCDFmUzrEn5PMQMtLfEFAaPmCOjVJojVDd17QEmAZm1lz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MOBKBm+AmMXRTNFLfaW6eV7xlKviVUGDiEBpdSde0orwwoAj8WkdgdSzSW0xGJ52S0ooal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zEVmI7uhOP+Tac3HJleNylsQBb/w5ZZW37Wei90+IRt8EBQ1XaADFgV3oURwKhZcM1cWz/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Iugd2kVABRjIf3KOIle+xLbdpXeImxe+ksyF1EIqQwIGIgIZ5gCwyJUdAdJYxWoFqHA9Ea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4jjIz2haN2QHgP7QrIGWPQIJBX/ItEdPqbzUquJXQNjDXiaXVStrCSxo+JRIDfaUBqmZ9k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oFSSGA5JBdLVAIVVmI0FbinGe0ZdntKloT2iPKNVWblhwqrl0rW7iZQc9tS0yQ2cEfgPEV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Ed4YUrLCwmYYfphFbNMv6TpMZdzSLM23AljHvpjMGZFUuhhe8Ru9UvvuNt2l/mzonwQo0r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6NS46xC3iLYIcHKzHpa7YJF4FzzuYJzEBlqZGLZYee8V0M94NWsdIASyziFmgTucdswxM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RboQviBm2HVEqCLAd4Fq13ijWfrKHQVPegVOala3HITvK8GWpmj3NrA81AqYugLBIDXWGw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AMwIMvRjuSMo2+k48xg6m31JiMGDLMkJSUi5YqzuNQ8E6UnWge6EoIs1EdUhKqZuTQneSv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ETEUwOXtKjYHRgYUoChl5YGdD+h6n/melfwPSv4ENf+T61/C5f8z1P5H/AI36Poy/QK9Bh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3BFyPOs8V1heSEYAgGscwaHeyHpAOeYFW0AcOWYTCo3SqoOuIDZdLbV795mXWs9krVg0r3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fQHfTjozbWQlvBLDWWTHIyhGVcIkNApCD5VqGpTbCtxiY+hEU8UckZz/XgyntGbmgPcrG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UPDRuYwrRUfO2rqX2ivTBz2TOXDCXGXBLgIc7wzXZYbR5DBh3cPwwC2Esx2ol1hUKFjZ8E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pvcHErEoFqEJjmoDuNjVYlwOsxsKB8w+zKlaQwh3nmM1E4hEa3LDOodWveGtvX0jJeYJVa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ipleNQczC74lX+6ouR3h8JbjUUkE2/YykTkS4WfUcqJNbwl9R23FvqUvMPb2mTaXfWBuUO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6grZbMeiQbKiBqczwkFPeAgmrMSmbigJQ3ygbvbqwh9PEDOGj3mF56QOkotiDWS4u8IdW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2MLK6QB6nVgR/qZNXREx1iXmVLmnUqGIAcQeUmWX6mCC4FePmVT+pi9saHWUawS2ZNMWi1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v4hhzcCopWJnmqld0py1iNispUvmd9sNMV7wKjlCyCjvMuT4CIHlZqGAoCEAmCGXaKgDmM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X04PaYFaGC/DFAb0StBfnbDIHlgVBfhlx7Po0K48yzwrCQUDFy4NPV6HZDTQwu5M2pS5wg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9xLqWkhoaOCXtpcvx8p9w0JwYsFw1pexAKAbVlqQZGlLLsEj2YNArBRVTzwhGq/wHqfwP4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qQ/8AJj/B/gP8j1PU9T+JH1uDH0dehH1tcpIstKxUfctSR09s4uI6RwHYhRdRXSbHaaCiz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3Xe3/AMRPGwrqjH4gRyW6IxALkFfEzZu4N2Rk6gR5P0MAe7hAQUkl5KdezxAEsReu8Zm3I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x6dKw8zQj55O5ADvehZ4Vkv4dEUKesX5lqnnpLpesgh+ZTB1VKOr7S1UhfOAe0GwgbG7pq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Kh8JREgnuqyUoN1FK5isy3E/3mAA6VHZW5ZibQn3Zs+gEZwxQEyPQMo2PaUD3Ie8WF6y0p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eZeQY5qOE7wC4GCWaowW3+s+zBFWyoamjNPMBSRsytuYRxi0+YxEeZW9xpNXmCx+ZZbYq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e8Bo6J9MddpZkFl4hxr0S1mCOImdS5DK/EWOKraCFXUQYI6PeIFzBusF0QFNkaLKdaTJ1q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iYhxZqFV9pQpW4mzRUMXZaIEqgecynBcF7IX3dQCorzGZbm4oFzsIVLQPWJOQHiKGFuc6l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RfFCCrsPMrSHvOTB3igYzFXeY0D0iBgGOgII25YFdPV9mKi1RGw/VwmAP6wwoAOkFam0OI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t0iaTTbRKHRZ4EDiWOpb2MxyJqLuQHpgAMBDXaDOYbp6R2HRlpcTMrXERI0Fyimi7lXHfb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nuBMkxGwegHcHSdqHRSi7mBLhLm5U8oZomFEwARzQsLTBCO9Y8zr4TOpSjUM7yr8QIUGL4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/GvWpUr0qVK9K/ifzr0ZcYR9alSvW5cM//nv+BDLmUQzDARzaPVg+FAFi2gJcULrap7fMQ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cf60qb3neYQNarHNeE+43saRN9ztEXwAKov8AMu+YZiyrDdkJ2CXeL4MHxHOgSkgYoPubd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gEaeUB3fFN2uDefxDC9NVkYK5940tBTrAijODIcJDpHuDoI1BHHZv0gFaJWgIB1XB0Xn2L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TtCJKexjBur5gh2Qd+Au4GI9DS1yvQmMIVwPW0mplJldLxiUQioPFgn6g0NQVJofubxqxW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CzHhiZXNuYW4YFMCtysqgY1EKiKh3cu5xD4KNh3uOjUVeomupHtAxE94IQZPNMWrdn8RWe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m4JTBDpKLvmJ1i0ujMExb+BNElVrZW/EVqYOVqZ6HO1eYqNhZ3l2w4xO/SMEQuy6fhltpR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tu01iYsjiH2TaJuGwSpDkfcsgc4nONnui7OYrIMYggDlh1Oal3LidN/8AUyrCyuGj29GGA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I6BjWVSZqAujI9IBXW4g1ligWDsRejM20X0ivibnexVZbIAzV+YHEcMYlwK5ihiGDB9wtZ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ln/2CupXVYlmKIYZsJVZRUGtfctSX3myBLgm3XVi33sam0/wEdABxKrOPEAOmbYEgH3KC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eIksHRogCCu6l7fa4EA1y8SkDqLxUEQDEXvQMRIO7idVDHFROn6QIBimYcwisRjsjJejM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5hWwXbxDLF1tmTVsQ6Lu4D3gvDyVA8ddCKpna0B1gCmsZk8xNWCkwK0LNiVUQFRwmNKIDK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8Q6TL9J2Is4l+kv0iukB6SnpPCVKZTK9aletSvU/ncuOf4X6+3pcqJE9DXrcPS4etSvWvS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ypUIytb1cxa1M7DiXpfCzYVysQpJqoA6EA4XJt5iiHDLWE8JTDC9kD3gDM37g2jFqpsyr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t+0rIPp/k7RhqptBb6tdISxZte7GUJoxdhvoZjCMUtDr7JGSUOSYKxV0xK3aK8cUygwaSJ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e9kZi+kp3E32I6KmhQGcvszLTlQCNViLQmgsFPWa4AkyX08RqLrOVOl8eILzIuN0TNYh8n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naMs2K9riDAxDRdaju45skrKoHT0cLgogXlxNY5D6mt0YFVAfeC1uN2x7wcVA9FwmZR+r7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KzmbklL7QLwFtwYJmVMR1Qh1lZPuVrjMJruoSBWgpaWzCwVPkeIhAKZBuoaZQrkPBUYATu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VoI50gmC3eoKrVVsZiIFrqA8D5S6yeDEQMGYI26Q4LLQ8B+Egpxdr2hvMSlH1KJc4IAusz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BKIImhEGMdIbQnF+hLS9EVbg3rUFnwxaxd2YMvyXK1yL1qL0fiUJB2Nw5Vh6yxqW5XErWC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tgRcrLGB0MSjkzLviLq1GhVrzL8oDQwBRLF6Sr6HmEli9iG0LPFVKefZPmBeY+InFGuBWS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iohawthFuty5Dx6Ik6+jBECVpggBCGOkgYp0jMsZTO/xL9kNQKzqGnBBae0HDxBzB4ysL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oQAKqcTHufROsC2XoOIwVW6lowl6gwUdIZ0bM11LBjxGWCh3jrBq0h1MtViUbMHNdpqTMc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EQFMkwI8R6go7xLAmp+j+Uf1DKPAWAYD5MC5vJgGn8ictPI/uHKv/ADvA9+cz9yhn4iWcr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n+qHIvH9ET+E/6h/Qf8xOv4LE6Pj+ycN+LfuHAf8AHWD7D2/3Btl5n87mCaHy4A1PLg5+5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9+DaUbW+BF6T2ywx8SGw/ZDcL7Z/8onQp9ydEvw+lf/Cn/wA6PVTvIhwy/JF9JfoxXSW6S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ZTAfSob9C5cz63Fly5mZ9L9Bz61cF0lSsTAbrO4dIuoGG2/EsrhGAYoleFHgp17S+JcV1P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rzWoHyEJMtbY5RB8gA57RirgJyYwGtcGoBZaNDohj/aWObxiJl+CtXUcEpmRyagYCra7vW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tJ8Ea8gwNFh3jQDRUHQizLvFLtUazRKau14ingR+WnttgWslXWvx5mpCAy5R/MSdroGc4k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M5ocm8l9Eib8RW6zUGQing0vpl+6w/CIPQyAKGcIfmEhziWQaGLL4hqIWeIqlGxgT5hAHm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Al3qK3gZznEN+GYTRUuYjy9W/nFY7XFwxn6TRxAlY59ooqe0ZwoSC84QSuJV1VaGzoxKol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KFlcvWUV6DK2wSkKJzx07RT4LYRHVjoN0BdFl1ckFh8x33+G4VQNd4G3+kq7uUWTZqDU0Y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JXtOHcjkTIqOcukIIWKpwEW2/QIwArJLa7x2y6MQ0xc6mTuZKIBHowZVk8QTjUW6K9iYi1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bYmauCN5esszT8E3QTzzLpkAgazGi0DvBSo+Y0FrXmLmGeMdZrliV0wdY0XHzLUmXyw8E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oqxDLxhEbcCrE7yiXFAtl8FJcXqQ5w3GhGqo6TUSulS9azsS4Ok68st0EI9wl9VRlqlsO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LukRENRLcHaUfiDmjpCAqp7VAmVcJUQdExUtOT4lqcCQAKg5nhrcftmZ7qZPaBRjUxLTFk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ZWINOVKwszLygFsXmLNTf0aviCYAFM1MFWfQLLly/QQMuXCL9FxYvRttljllurDuYZZWB6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V0PiJ/wAEOf4p0jADVPCwPQeFBVSrpIGh98D0XugtH3TQ/wA2i2PeT+py35DBtnn/AKg9L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8n+4H+Z/1OQvd/cHv+6fgMictvZysy/v/AKlT9Bf1B8+x/wAw/WxDm9sRT8YGJ2XxFZfjQ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gIPsIVwHnBuLy4v9sBeLzA4U8ogvD5PSB/74JITMJpo0XxYJpvbPomMFMN7IcK+z+4P/A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AOl8CP1+RAwFlb96m4wEwF9YSMFAx0CJhADDs1CTq0TtBQgCkeujIzWol5xGj7DRAW76za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zQ6sds8oPmOkrRAy4x0mDAAA3FGAAct4qDkO3TFDJkQ7c4ilbRhNeIpTMN1TqdouEAoLwb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/9mCrFxXl8weFHy4Bwwwa07KsByuJcp2jK4mtrliAFWBRQt68SxAa7pwPZjjYVPu6/Erbt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LCVnPKv6lTap+/wDsFbsrCzHiPCnWDccx27g4q5xFm9ywBsN1CF3xKlWGvE6x3cXn8zyV2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ZrniC4wV2jBXhh6bZ+f8AsSq4qX0hsuDaw1NKVGjbRBXFPaO8riXKiCwxdPuV164lkKp5q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SgKAHaIwArpAN4wtPEzFNaAILVHm24l6YUf8AJEDesxAYdxbJY1d2RECsTFHaSvVl+JYri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zg3KXFHYuWmDR4lFdSFC2QlDgY7bqX6hXbiHw5iVljpWLbvEUvENWmfPYyiQ2+0RdidpbZ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naFJR81BYD71KBe2UcBcbWJnlig7iEyxt0qPREN7Z7TNf16Z4zLO7CUS+kVglMMQpvopUq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qXbC6MHz6AGYqqMQXQVA3DoBMKnhJ0z2nVq4jlwToEHZBOtAKZd5FC7amoOoLmR0qYnAza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V10g0Xl7x7oZxuXCO2osVNrsm1xMvUqGzgQqbGXy0ObiMLuwywJeocblc7RbesQaztimA8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Me068EZQwOhEMYn0Q0yK6/LHBrMyFETID0uJ9CudcU21KGyV6PzA9GAesodYJ3+J3H4gib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U4/EsgnWWQTqSzqTfT5gV0+fRJWZWYEDHrXoQlSvQl+hL7yonphLS0tqK8xhLrUV6Ny0aT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i/MHG2W9YveCOWL6s7jL9fqK6y7uviXew+JjofET/AIJR0fEA/wCEoJ/tsAf/AFhlv5JVp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8f3Ttv+OscVlwt59wZYPdC4A+UC18CB6+F/Uy58D+olBNCVZksTiDs1K6p0MP6gq7nYQGA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VruVFMUsSsaX8wX7j+4sqLwjx9w2ylWaOhWpfuNiKGBZdnm26lqFBL286j2wpNj8RvUVB2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3Aqlwq+8tfeXwr8QVYDwf6gKtQBYDpXSUvGBeg/6y0HYfM7NDfTCSzGAA9y7/ADKbH/vUB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OFSoz8ce4PiNJi7QXJ8sbv2SzUnuj0xyZsrcJS0oYdhgYGkGcoYHNfc3pYwA2YmYZ8SxlE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cAu/ZDA8az1gFxZTFIlwKW4AuntEQFfNQGiAYPVxCuyD1+6+GFBqV56yk046zhOY6kWK2l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Ont7wdtqUE1+qGeRmKyUmnRiEL4i4zhhfEqJZfEBvZU+pV2xTMXDozAmb7ymMhjUdtjOUP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rXsZy4vEBZoSOw1kP1MJi8wz9TIVhixmfmDbanmPgL6xqlZ7xxCaziB8RnQQv0s76gMsXz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FsVMR3Y3yHmrxBBzHNkVlv1E+QgBvP0hboZUSIsKuYatV5lVgCJSphupZeGcd6AWzoCfLA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KjTpLOArFouCVjoMy3Ds4QFoucgYiYdo5A3NVczDF7IS4FFEsxV4qLJdNSi+8QOhHRMUcs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ZaytrzDQ6Q3BiEYHyjdyzT2hCVvUbYtuiou8SsAAdJlh0mGeCZ4MVBjrKTGCcFJYDeI2xe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t5LzOArCqDKpuQWoaXaClozQ/WVLlEN2gwGVlTFKdFMqw5GtksKEbnDZPMC88LVNvlB/6G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rG90UP2pVA8mbdXwl/wDoS3/UnUv8k/3kOSK3gjtj3w/7CHI/lDzvDKHWFMTj+ef/AH4SQ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B4+YDXHzOxOxO8ncfER6M+fRhf8iblSonpUD0Er0r1zMzMtlsN/8AgmfQiZlNQfWozTDM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ZfeHdENS7tYC8xQ9/EtvMt1IrBe4xPTWKsRoZQPIxuhVoYtdXp2lgt2o967XCRWflBCmdf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bgksKZ/czx7EVw/Mp6tCzidrS7Yef+pZoHv8A9xP71/c6Bvdn7mwOCPZNiVKRcvV3FjJez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ljxL+DLePq/uUABh/jcAY+a/cwPgFP7jIq0rgZnADgrjgKe1f7i8/En9wN+M/7NlnwJD2p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uf+EEdvq36gtU8q/ojYAtRtf8Q3RrIXT8ROrTmk/qB4L2n8R4R5P+TaV9h/qGY/hf6l45/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ACC0R3cdXTQZ4lF83JceEu8DNnsxRyfll/F7sRaEUt40MFe6JRXVW4Eu0PkNTnLwQlbh3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7/OkubsdkjThveD/gowS8OGNUKRCKVAWyG+6Ejfl9rF8XlQDdUDV8ox+hfDKdqQDsC7yyw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afqaLTxBYpgs1XtEdrEeUC+scogNO+ks5BlB0X1iXuKSjMG9oarYE7Ro1GuWKtzLULUOyB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sdxllGmEs64nTtMnpKaD07S1VT3RtcpmNTuiFoyysFC5oGhDdXJB8zNG0bqZeNAXKErkUC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H6pVnoY7RDqv0HHtywjUqI2EJdy/Mdyim5knYijCQw0MEHhUWVAyy3rcAYmMLTlvUylUuz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EZgCt0NahFCtwVoDAEfSXY7HMd26DMWaQyjtMW50wyArlqLgX+wMFo7dIC1GNAVUo7ig8W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gFLh0P+RslNVFfZio6WRrC/cV98NfMAJdFplcRZMOoZhZsdUSBUA9szDXYfzOQvAYPYJNu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aU9A7xDx4YoZU8XKtSoNLXeB5Rr0JTm7skDu+I8AfEq8ET2ng+J/qpVyTJv7lB/1CrxIRp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6+b1ou8+J3Mdh7xTz6DdQkN/TK+X5h/22HL87LoHmgtcgNWjuYssn+qShs/c9K6h+0p3B2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O6jw/Zn+QzsPidr8Qhf8A2o8Pzz/6keD5J/8AaJY8PmB0fuF1v7lM8krjc8sIV0Sh1lLKe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ekt0j0Jk1HoRvYqD4i3BL7EVmgiRDpHeonoocTLb8krVK7RCUOJciNgFrbCpG7lf8RKQWn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/yMQp9fRSpYPDcY/0mHaXBjHdMFELNP0gSoaYloq3AY0qUz2+4Au7Gqm4RXDfymJIRVP3z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y/KiC3Ebljn5IKJkqApmHtguFOI/NTNvEzLPZln+WfvdiyqsXzApT9Ba+5u+gbDAVYjouN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P+YXYet3HL9QQXN68oXEv05Q4KaYdw0RLXdNg4LLd7T8Q/IalWEIWH7r+5nY/cfuA37Jf3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Ui1EhBOS6KlKn5k/EE9Em/JeP7JTliSL0QqQmj5OPqDvX/nSHaawQn4nHvMdYpkH2KlnD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EW0vZGnPkh/uptZfwg8/adV8l1EaZRO7d1g36QAf3FYA8sEREtdEspRfWUWcRWHREcjXtN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vaUtp+YAwBiLzHygW3UCto/MK0vu0d9+YQUU9oVeoobY+TxHrxIgbBwOZdm7TlgFaU83F6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WLTRmFSKuIuoCnRmSdkYqpl4QSVMZQVBY908Ag6RauV0EZ3WWaRAYD0hLsDUoykohxwXB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TQmlbiF2mNXVmIcEr3hpFbSr7KHMeFI5VbwQ2TTqFDwDAvEFHeDFw30kwhc3+CCWxLkx6L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vEyXjTDBGBNvLMGCUOIq/Vfgj5n2hCwlRCVlsDziMWxxUwxcRRjibck10m4PeW9YFpHvD/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wNh5P9R36hNlvaoTQ/IRVkvCn0Ix+LcY0tF7mK43dS18ASOam/wA7QJjwzBmE8CE37af3P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4UXwJFenuoDS81nVMUggP3TS/yiuie8bc/KL4hRF/40w/uR6uW6D7zs/md+fME5+UTMh8z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+JRAEO6QTcELzlgE0Jl/3P82H/wBMS38Gd98w6z59B252Jbkj0I8kt2faX4HxFpmkC0L5I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+yoHZfaK6D2gmpF8vBTReyp+fLH8j3RLCb5RA3f3UUeJMyBGQ98R2Xv8A6iOaz/XES/Y/6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KTKHvInPynMAnRC5ajxUZYC3ARbPECUv3yj7+YuMFfExubxcVFKhHeFi7gfMIcydvzS2sE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YW1VQ3DkNQUvFX2SwnKp7Rbe0ntf9SuBVG/gmQOBlqCb54gvLpxFRBW4Hmws2PY6QzvHaW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i/eYLvMD5mCncxJzG2QS/RNdQxc+YS6CA/wBLJLgmgLEjMzUO2U7ygsI3O8QqoQDVPaPLw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UDRZiZPQgMW7zCzAkOyyHFUsgocWK0HSBYBMLGO8odFRbYfE6JB4QQxrpHQZAxMbgM5jKm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LP+S6rB9oPflGWxljQCzAXeGfqWw8DKECsG+ISReVh5IbjEf/AK4Ny5mCeKIl6t+Ytavqg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49YspTwgKWXFp1UemO+0na4lQ0jUwAalip5Ea0TuCDsjliXCZAd2Ypq9o8S0D1oEoalHEM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gS53PllwB63MV22rywQDcC+8QHeWZmYYWs1DZ7NSuWY+Ju1wSxqXwQbIXhrAhsIq7qLBT0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GIMGO8zlxOxXHgKV7QX6KUVIHeoxqm0xLKhaYuWoMElYlQ4seNQFRN7mQejEq7khoAHmZG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NxeAV+YM0zXtO0lq6hmf7sw9ImAM3epZ0Vprj2gZU3A0FRYBomcCi5XL1a8EvFFLBIFWme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EBDHAMOjpG3dCpSqur7MUuXAuvEsly/R9Ll+l+Z5QXWL3gusq0sA180P+5P8A60u3T5CLb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kL+aEUyo+MWt9oqVZFVmTuRcHqrAHfzNf4kUtPeHhr4h14LsfaFerK21D5N2OEAd6USvb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4R6OEtmPE/vnB8tMAVicKnuRCUGcsdoFkD5n/ANdMZ65eMobBSDvDK12qiQ+kw5fnRqKaE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tsyDXDY0jx3DTOWe09SrsYJy/A/ucueDLaxxAXAdt7IHf0IeN75+UTgFD+Vi+PeVmuPm0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eEWgeDL1QDwBCrHzQHL5j1nzHrPmXLDws/MOux68ew+0V/wAUQ/1opt/Jlov4MpBW+IR3j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MUNp0nErq+Ng0rARhzfarmufDHgYz7S9YKOR0ITBrABreocwVOwfgH9RBTmNlXn2qKaqWP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a5YkRQMZekRcFVYOsc0ksvuSynSOMR9vAWcVF0LQi+Mktacj7SqAyb83X7nmivqUR3bosG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oTgaKjd0i8NdIMSl321LD1I1sYhsMB+5FftxoZeYIo9IL7HiUDbABhu4iFNQVh0lGDij94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GFx5ERifE2JKhBXMiwPs9IGBlHDphLZ7UmOefRixLAedzpqq/CK6up+JvKYJnKXqAuGDO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VY7lgN1CFAmWZ2CgQO8ESB8TlQAA2n6hVQpYawLhDdZggvMF4lWw+0TZaTtKa5G5iEM7x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OhyFrHh1Gw4O0QGmuAxDiV73LTvmUawO247wIQG1bgl4qDHOqgeSIIlDlljDLC7T4IYAKD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MGWDmwmKZ0XbLnup3E2CnKyv/ALEGNwI6teGO4wcURB1lmTntKcRvd0mR9Iqi8BLksVTK4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J8RHfRQYqbrqpa2rZeUWLlYpZ0gb05ualwRvDrCNFXUghtliKODrOU/lgGoMRyDMA4lEut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NRaV4ILWutoLStxOYOEPQo7Q7gQtYQ+JghxX1LINQFlgqfEqmxIAK2cBjrVXEDAVYMG92f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NJ9t+CO0dEuIe9GrNQzSZ0BBVoauwqGHVcqgQL4OYkAGiyjTnm4OyidpcMPep7pLCDYsQ8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QS9GZ6S/5rh6P8degfRZcuWy2XLz6D0mYKRWX6LFgt3L1uW6xY3PeXcuW6y2COZay4LLlw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pcP4DDJD1ZcGOozj1VgoorPLUAz0kBYScuViw3XaMcLrS6hAvojO1rY5iKAaDGI3XVKoX4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hG0CJMiQ6HeArcXCUj9kGScjbRutywbYe00iV1UBmq+B8qK0uR/e2G+XlM+CCoOq4i0cm5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nLOjmJrrKbxzuHLGZ8WRUzqGbJDB2gUpzTCZyS1UyhQMTL2S4DTPqJ5J/FBnUCxcSipx2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NwECJGVYzkP1NjcCyA+qYZT1FknIwpRADgImKibiruWGB7w+6/mZLuD9SodES/aVmaldIL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G0ul20m/pA1Uw3AU4lGEjObqY2GLYgqnN8TxNSztLbZmPH3OzEPmO5NAekLzCJiKAK8xqW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BAWL8wzAX0jsFH5ihcot1bEbgfLGiCnLAuBuJW8RSrUA5jfZ8ZMyro0QCiKgdpYMpcMZtw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sVqOvcRdULHvrLF3ueblZwRRMrVJAq1xDQOsqTZjc4GCGVldCXLaT2SAKhvpVHjpMshR06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NYVf3DBB4jsMRWs3dyzYnaFdD1QXY74mQGCW48W1L2EbRmpggZGC0lYnj+Y7XaWN0Qsj2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4gp9aZnM1VB2mEOczEMS/ECgV1apelLtS2K5c0LDuQ2VqBqELxPaLDrA9HV8vwTLxprEPc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fSFtMMYW2V4jw+YDmInnHEF6/Y+eKlCp4ovUJCEuRtYbuPERrHDCkOdjTO+UV3S6bZQ5qa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yXhaYYWhOzNehZcuDLly4suXFhLg/wP8AzY/xfQ/nj0uX6mPQh/4Ev0f4XGcxc+jDcR2iC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JS1/cdzuoEx3g3idkisOvmXNcY7cue8EF1Qqm4FYS9yoYVFT4j6RNL1dB0uMMw4lGaLt62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tIyjwpAQFgz7Ep9JVEpsMZVw8rcC08VMmWUYuUYZaeyKz4wMrLgVat3qCD5SrMylQMVMZ4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GJtDA9HWbnmLmvQpaC1aoVBH5P4lknGIAkGHZyMRUNwotx1BZBcGuiCWP1T6mRMCVBmbVF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sxLm2KXg6BKVrb2hrjEYn0Jj3gqNrloAaeZVLH9sOmOIcxHsiVE3jiBnMYbxcoKOSNyyTK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Vc9I9AeJh2xOAogkvKHDEAtAs6BUUS2qiKKE3fEz+6BqOmPxgCGAAdCXjxBeYBrcQrA6wo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6pbE6iwytYoRtcmJqOHM61+0RJfmHbAJ6iQOkzlnggMclsCgWzFdCa3RgY/c+hESF5liFR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GjtDFs1LpljtCZ6QgFe0tlA5lphG6RM3a5VnOV3jaUzuYsXRgwVGGw6wnIs6x7txBd+esJ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VDrOxe5mkaccRzAplx3iPWI15hnYKygjXZVKYSCB2gSsQzwRNpnM75YNkrcDEDP1fghuvp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xL+odiLxI9EqKjIVr3iarMyQcZY3lhyNwwgKhHvJfaq6wrRInRcUt86MbXQjHvG/deoSMt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D5dz4tkp4rgw9BqXLg+rKlfwuXBlwl/xv0uXGP/pcuXL9Fy4MGD/Fcv1uvRcv1WXLlzlOP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gL/QSuwINFh0HeXsghIEcYhpmIsgAGTqR747sSvIrv4/gOJcWXpeY+r9tlAcP6EwQf3LTU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MAMDHRUFYwYALcCA4YNamZi3rFbExugMVrqfxHTXEWsOZ9EC1OkKDcvOZy+YLuC9CP3F5a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wKYLlBkSUJxGpocTYcNGZeXITtQMEvjcVNMx3mGpxmOl0g28gfUbkn8EbR3hHMshYuLOYR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C853kCbnpi4pQZLiNDEVh1mYuXzkS0jXvBfjLgXfaVcQpxMuIqv8AEKsoM5I9IukE0XPQj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jzbCBd1WMmI8xhmj2iqu7I9iJQCo9mT2fM2MvdfxK0fCWsE4gHMfwxCsWOsFrZ1RstZ3CA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RY6sVdYoGUtYmStsJYvNEMYfLVEyhWiGU3UFWcQS4gLpMSp/MNR1SvMFMw7mcLPVl4cVCA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UL5d54o9dS6qQXdj6obCEsOKOktMbVcFYyxlO7gapliYEWa1KqPioW6IUTcCYFcQ0HaBr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HvAVfMDtYioozlzHuhWmWE0I23lYIsW1H0kTBnEtWoDKf65fyYtIUgglvizvzM7UCuP+k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IzAFElBtfaEPJyuEC6+ioLYsLWe3oEryQNPSzCRCJZ1ivxzae4usN+YAwP5ivaM5shyIg4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lYKrX3WdTpTAftjh/iMv0f/CyWS5cuWfwFy5frcuXLly5cuX/ACv+BCEGD6Lj1PS/Q9Flx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cIho7eQcQAGqLwfcYJS4a5ISbAbDiFS00HclADQlBUMu5XeajuX6dZB/UE1gCvJcPACnzC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yLk6o4HmClN4gjCYhdEapgEtv5gvSVVSXKbuDhOjHa9v4gwwS247VfcULUtxaqHYsvY+00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ncqn3H9QgUvmGz0cQwYgWVLkCrP3Mh1hDWJzuG+8zxeIBUvMIIrygcuU+Z3CBjwQKhYxFO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uYuZWzobdohOTruTAnFZeZxGVnpHnGDmkKVeotVNUyo5x2llvJKdcQWsR5jdmcbUreILhL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4KiTMM1lOTA4G3mDWgqXPEpCc8g+JcJnLtf6iwO/3oMCvl5ZUNShiB6wOsApMREPeL2ii4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HWCdEaORFKajZUTnEcs58zXiE4iBZ7SgMsGqt+JXF8pp5dQ+6qClm7UK8AeWIX95z6ukA5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GUYIpaFRqUeJjyXUh4VTq1GWZcdJYVDdfiBeZu3XMWxgdesDjmcPaX9DFQFT0irI3UGByN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wR1JzyjsEmDcEtGyEcsu0LSNVoqHwQbU3CEAxO5ROJrzMuIhlbjTLs5Ud6QlJ0zll0x5aQ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0CiAnXoTLYYxIbYq2BAuiXyiecVK7wofuWqo5vZC9jsmYOrYGouaQ1HS6AoWIQxidtlIg3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pVUF3ZCbpbhwJKN3CvBiAw1GZcuXD0P8AxfW5cuX/AAPW/wD8J6kH0Xos0g+h6rL9G4bjG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BIMNAzDcNGAfaOrxQeYFCARGMgR4a8Q/abh8zeYk5jGc+jM6GQgouAv0lIN0HaAAHUfiUP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jUwW9Y7GMzJoxwSkDrDa99YRkSdRrpL+GQv7hBdpFbMxctVmJiFeIbGWRLcHFwngZ/DH8w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dWDRXMWx4iuFoOE9IAq/1MRW8jUWCOKVJissszBuMOLLOA0kW9zc0HMLnowh6Jg3xFVxLD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yYuCq7ArzceLyspJgxMiMgPEo16TvxYk5dJddZmTpMGNDFEuy7iyTlKuNCjmKt00A1EcZY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klLLOoic+vwxeZUKv5RciiwJYum/EM14p8xFucRByQvEzAipcg99E4NcdJakLRNrUB4Vl0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bzg7Ru8Zua3QPMY5hmxs4zGElx90AThZGu23rDYxulGjJohrEYhuNRW9JlbHoio5cDpKIu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RlxDmfB1hjdB0mBQPI5YzDPKywurXKBykwujMo2oJb9iK2sdIf6vRbpOMRwko9YwZmECBi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UyhTFuDJeId/ikuFKNEsQjQlUu5ohFApgWyiVKohAqCXYsqXuONCqicBMBdxyrXTCItCck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fffggoO2VlN/556hgVaxqLDFXqGN8c1jURE4eQlYxWzRzOjHyRWh0RS8/fjVppTmFAtuV1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GIXIQiXLAaks+twYMH+b/AAv+B/Af/J/lcuX6HpcuEGEuL6DCFMRZcfQleg9FelRJUqBgO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tHfcstf0cegLVy2xI/wARO86IKLqr6gAi7fwX/cs8avwlLdT8yxrCoXiBikeSAVV+JcsfP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/AMoiZ9/+iFHPsr9TXN+6P16FulquVxhdlSPEG6xmvkmeNiF11e855e8oVs7wagPhnLT5l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2tpzEMugNYvhJ4TyQ32eyW6iq/oQb+4gW1K8yv0RYRke61fRgKzmFLOY+8xHaPX+ot6+0E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uH8od3qPuNo1MTb73DmnzENMeT8xLGY2XhHHbpGRuzfEuVC3xN+mruBu6lGpYWteGI9oP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1LLZlDmHabwTJmXpfmY5LKwhR+0b1hJYjzBIkqnRKbI/7BacdmJqVfELmfuWTriFntAEVa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9ZmVbgRYOjmW4/MR7J0jsxiBSsvzBUCfEbqW+glgoxGxlgHfEry95QFB7RM3mZXaDpAO/i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ZkRk5ISBthjAZEyTsgTPGM3AZiyJ7KZkGbxLe7ijGowjc01K1Wu7UR3eWdEfmCZfbrEH9T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SZh1C7kpW0r3ldoqS7ysQFhtrMPtBWIe8EA0wdKiO7g2wYrQahMEfIgIO+V3BL0hcyoCgn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RhNrhQy0RLMGC4UCmqR8cubmGCqOk9zxDAqA2cvwT6WcMCzkLjzE6e8y3UXsis6u/3NWCj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g2UqZhChkhMzidX8wEAXJuIlCKRKhuHoJYz77JUMglDR3mzUuX/Aah/FcX+D/AAP4jD1qV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5H8Lly4MGLLlwYMuX6sIHo/wNQggSpViOkqAEFAUQJUqIx9H0fQ32kYMHV/zLF2k+VBVfW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Xq5fg+5YwAyXmyChQdVgua8oHmC5hHvDp+WWeOLS6w95Q/ojlRF8Jf/sGES6Gky0YPjKhb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F2gndfb/AFDLdj2f1P8A4aUjPxoiJf2LMEGdAD8TjwdIMkJ6T2TqfFieo3tsvJEvd3iI3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GSZAg+GcI+P7YBvPz/ZBv6/3QUzaGDFmF0AlLr/HMdIXiW6imQ+II1qwEMUVcKZa4h/vSA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Kuf8Afif6H9TqP9eJoIfL9TzjoT9RRRWr/wAS2YZ1r8R/5v8AqY/yH+o6nsv9RPkYGC/IE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OAbdjMZXnDZQTAWIo1ccC+4ws5PipUzeEoUQKtUUlA8IvkQ2oIJGHQoteMzobuKxFQfljZ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caZKxCrlZsYG2DrxL4Gy6DUWsYTnmWOLrEVWKrrHLK95komZe857SlAIsRSm3BEOog3dT3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esm+ByGMZrTwSijT1hthouGVS81qWfsRStBFp5czFrHVAZ8TId4uovjPVeIXVK6pTo6yw/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cdCLC/ua0wLyuO8Ng1HHNQKYlGZRgnPeG5SnrDlqGReIcmpZ04YoWMUCqB5hQowLWAGVkh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4IMGYFlqX14xBjc1O02UszSqNhANLHIq45VC5xbDxDGvENzCt6WOfRb3X4J9TKuWkiBa8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S9VSSmYgaRnRMCzRT9RHmG7gq5MMQIhvdfzDoBc8Qo1i40mGYgx1Epmk9IASskf4noS5cv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f/AZcPWv5O/43LlxZcv0uDL/gPqPrfovo+p6iY9Ht/AxJXpUSUz4OGy6h+GdkA+2X5jtOw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vRA2E1X8xDiYOJVzHrcNMwftG8zjQsi3cstssVeI5cM7KbxUurzDul53LxLx6L9Lv0TMPU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JeZxxFKzuX4mNTFYlJRKz6NuYglJEWQcUaIhWpkiEgjQeIBI1c/MHpEckpPEgauI6YjTVd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5lKYo7a1NXxErPSl25iLFKrlDG7b5g6sU7NQVroZFvV9D+5XVvIHPaAUVnQwQurzoZlA12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IcBV7y4osN1EXAm5Q8y3iLd25idt9owZfidLXeEhyzBKZFFsQlK7FET2ZwYNExX1uBkhxd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Ypw4EVpHSIHbi5fUu6o3Dtp7FPhUCVtYaxUBZfgbmqZ5WdaorSmTC0HoJkFMtYlAeJdzPi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gy21Bi4bIe3KgduehHWSOkUsqwlr6S6At3YgIlXMUMsFcoTnmxuFOh5ZRqYnVAzr4XlICH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erMKqOK0VL6RiL2TSXZ9t+CB9nKs4eYF1CATamhk8k0y9CWh1SyUaFgQHIPqDWVKcAh6Le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HMeU6svJPbjMQpHZuKNfUsf8AYsBUu2GzN1iVmBYwRj/IfQ/hf8D0fU/mfyr1d+t+t/wIe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egsWXCLmfRJUDHo+ielQIeqSokSVKhwQg1q/5jo5+zaWE5/qZ5dgz1S/uV7LT4YaI7hiK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QMzTEv0X0ly69QY0gwfVnPacy4a9MwWXiDmXNJb59RYsJMgSmYi23JcYx9dsEIaBuEUAvI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FHUmWo1zHpDUjqBScy4weiZkeR/EcEXBV7w5w6w1m3z0ggt1jiUFXxR/cHqHS7hbL9IaSi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JeWYS7YTpC+K5MBlPLida1AW7ljVV5gBx7RnQfEa93aZDOoySruqGHeAQBthUAWXMlR9mX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NEUHXKY+9hAS2w6TRD0SWhLpgcRQb9CFwnxHdp6GZeAXm7jywLrPeKNrR1uPbDyWFNQEND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tlcQF1UDBiXawOYlQfKLBKWErb0lZATI9yYLoM+tBiEx1S/reoFqRoG+LS/8ArVCYJSUWZ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p1w+or7lJ6T+IpUIvnc9iLdvT+PRappWOseks6zeocqDLM7t9jUCBdMq93+kYWavKi/TCX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BgWjcAlBNUYhESnDFDj6h3WHGZWZEN3c5j/Al+gwZfq/+J/MfS/4vo+j6H8z/wAB/IhLl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OfSvSvQ9aiRJUqWH1UdCtIz3alMcRYjKceq1LhsjB5IcR0vhhp4jiEIMUuX1hKlS1wtLgy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fQlkuLFmTjhKp5xGwTvMS65tfNF9CLBWKFfEr55l3+D4hzex/VAtv/rpGgK9Lf1P/AL/+p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ujsP6gqgZpatrVQWnSXipbL3GkbejFxMmIsxyQAMB6OSauKcS1xxbrE1LeuYuCZw0IAKA7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Afccpk84gLMzgXMYJ6M+8GWHoQEhlomvX7howVBMj26xawB0IquX6iSi73GiMkVuT+4vAe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wUTDa3GwdmWDopKXlBFFZRZnM15phFJVQW+EQYRYHMK1O/pH4lvcAwEUVlFFszvBzCiIay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RYDb1NgE7o/pBtADrUUUB35lmCiWdkoS56QYujgNQOk0ZmHGP5qx2TIVsG5kAfwjvKvjUF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AS4BjUI5xiD2GoKnhGDDspMc8wAfVQPtBaqWiNVNEGppuziDxk5CXaA7ePTPoyRxs7zj0G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E+hgvByT3tQux8wKRVf0mC5iOkOQ8wAqnR6ahisKKYZfKLq9F5eZ/M1wvZN9swZJxDPrUO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yD9E2efS5cuXL9BhL/kZ9b9bl/wAxg+l+j6pH+ZAlfzIeqv4Hpfoaz67lZlV/AlQ/8HIdV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v6gw9fqY1PKA+BTwBXwzI+Py5oj6HoPeEXLqXCXOJcvMvEuX6XDfpfpcv0x7/AISKKyA6W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y45e0nywwl95dFrUMJbj5xdjjqxaUjavL6DXpqd0R9kV365gxJbUQcPoXCeIwK1CXL9FiL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rErcRZNg6ejmVUAjOqiROkozAUwdLY7Qa045ZX0oHJi/MKobcwl/J4glIvtHViVZq5gtxg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LDnEMbw3D5RJXuS802Z1Lm7GUpjigEmsQ5lx5bZQqok3b+EwtWiBe7ElnudPWAqKiCMb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JeE5ZfPZEvHkWIBB0m/EIfYkAVs9Iq5QVnbl7wtVSvVgiAirGe38WOkOGYRgGuYpFm2CM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dzqEDBC1iK3LupvuSCjqJAGQDvCRLGmYavPdiHHoyu4BBOhBTqFSXlKG5u/aHOPz6SXpY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uFBhqwZFjuhlGahj7HoTn0bVBaKxe4iDBGFVi9ntMTMwTmvxmbo98vuJhDsMG6I5Dl/M3G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1K7TXaET0RltliHIaLwP/ALN15/meh/Mj6kfQ9L/lcGXL9X0SV66/9B6DB9X1v0XqwnPqe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8BmOzurPdGY9d/dO9GYRo2B+4aqwI+jmG/W4MGefQg5h6XmEuLLgwYsufmDL9PBR8EjrXh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366noXmXWr3IFAPB6Wetvq4+pfMHQwdA6OwenEuGntLiYy0mPeVRpX16OQ6IWdp6lRQcei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cwu5Zcq1b8wLVqp+Y+gb7ygKADt6BzOO0qYgFUA2sDMh5IMRAZnrUxaGUxy2rPcnAtOkK0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VONd5kdrEpbIUvPiC8dJg0VKrzFUsOkyNG5lw+YJuolCMoLOg6Ih1lLVo0i+gV1zC22S+Y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RKntGVaqiL/8AeK5y46RZwTEmpVuR0h3aGNQq5o6VAkG96Jh1R44JjA8wuhfJlN1nzB92x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DBGuDcx6Hd/8AAy41IeAFzg1L29MxWO0BSX6I7B0Yq70kKlZvUXKuL6ROCcqoXIaEAGqlb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3gX4ltjZN83AhHLWqhGEgXO5e09VV8SsVK3LC0u7qDaXmzA3KblsfUNszfEbS0Huq1Bs1I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H5IgyHQY/Muv4LgKpenmWis2/meySyIY7Sxq5fqeIeKGtkTEGjqn10dRP/A9D+JqH87ly5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XD0v/AMGL+Z/Ah6Fly5xC5xBih6L9Lz6EIfxv1PXZe0J8P9yzTyPzHRT+0uB7Fot3NPqOO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v48y5zLl+l+o59CDBzLl/wJ1It+Jo8Qy8umRN46kqXunkBzbuTMf/AJURrfxCy37NOuh5Y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1v+LBLL1EJU9F7lC5t/UHE3DyvdjLqDj1ulNuUye8Pn1XWXeSXFixZx6SLiCPDqU0BoaJn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W/MywKIpc3tKmANxS7buJmLpmAZUO0aL1Curl23b3Z1CpY3iAbcQcKTvrK3TEPMCO4GBSb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ECK0yQAAwCRyg9jRLiebR8QCeNoAWytrFVTpJYc0dZg2OvllAZ5HlnEj3Ya9Iw1GitLArz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zjKcPvHKVvSbTFBitjue3/i5GEWhvEGbrieyonbtQ3Aui5ljKyQbeoTguGIIku+YcKNRRd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OIBu5V+FypmFWbw+I6UBlWpa9xGjQ8RFbu2n4ELKBoDEoBBqUU9X4IHRV/EHaPsrNWWpk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CZohlLIqtTMDSrgHVKNZGZFAvldR3jQ3uT7j+Yuv16pDgmKHoousy7pijUtN3DKxhUMGKA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kuXLly/4H8n1GpfosuD6DBg/wfRPR9CXLZbLlsH+IwZcv0JcuD19Bi9AV6EPQ9F/8TSMj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qH7gHlLnzX6lE7n1Mbd3x5IDCU2FvefRNhuNy5f8AAh6D6XB9Lg+h/M6BJ/UWHiOoqg2KM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NMXjiSZXpPBW7Rx0CzxR4Xq/RAAAYMSvW4+lZeJzBghfOPQYvQagy4QfQcxywaXsETLIyn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MJ1ftLpdJfDuGWHMeCDmPMsNUD8xiszMUvoxhsRwLiyIXpETFpGwhFKVA9o1Uq7zOjKCHJ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Yq1uNFdBiuIBgJn/S5et1YfqArX4XghEllweIWjEB1UGfaeBQLqadNTah38zoIRhRVGAFp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qFTCODMB2gctIFwhhtjg2lsJ4EbLrEyoXHsYgOkNaj8o3e4+f5Ho3K9HUdTkYB3uHPadzo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ioKhL67jFsCpUt6yvp2+iFVMG4AzS+uZviecys4SK/ZMIlCheWIQ13p8wukLdNSlQGlSrV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ArzvwQ08fxGUNTcQFfmIw0QuphrCk4wlymGJEpbFG3Ue8NSBInCDJHPyMx8H8Qf4uX0uWg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5SywQZ4mz0r/wPW4f+L/C5frXpfqQZcH+L6kv0uXLgy/4jLl+tkuHoOZx/A9RjLl/yIbit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tCEZVss98yqOS+oooqyfUFPo/z6u/TXpcNegy4MuXCHrc5l+p69oH9phd4gWnuyYokKODJ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zsbL2P5jqBII2mLrQ3GDsupXbqM5jsv1H7DKI6x6SZ/2TsPmWcJNkupmq/Cy/MHEHMXrH0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ly5fzOYdTnYQqIlmmV12O3o0pqLo8za+I8tRZxLmamGrVCxTzF1H5uDlX3YhtI7QBbeyMF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NyMd210Ig0A7sJTZKZTIpo5ZRxYNXECEVPYmwYR3Bq1FY2xxO11zMOsCHpQRVYOZQDtYES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qBrUp6gyrqXL0lxZvvBu3kxncehHhVF0CHVOErU04a7VEwN7iW0rL84Sh2it4hl9HP8q9H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OWoKLyMUIKlsCSvYB1YOTa5ZkkV9cTJfEOks9Fz7wleoY7lWrzEtM+VqErwheZag1h3U9y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cs6CUwmXKWSvQPT2/BOPjAG8G+I8faK4Fe7gKIcb9oMruTxGrmA9i4vEGr1UEmNsMy69oJ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BsuP4rZEr1GXCDzSsj9CC/wB2pkr6sf4j6X6n/oR/hX8Rly4Mv1T+dy/Qhv8Ancv0dwhLg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cuX/Ahshz2qmq2s+SQnAD/EqXX8EAFQgXfEFeX6XLlxZ4ZcNun8xz6XNy5zBlxZcGdY+SR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vcgFM8j9TQl4vwkVFoW4GXL5jAjUN9RVcnSFWH5/ridD780ReUgOT7Lf3GM1eD+5jmnyQ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4Dms+L/CWO7/JSlWRpfMsYorl5i3Fg1c49Bg4lzXNy9nAEYmml81GqxLz6LUHdyt4iqh9o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O0GrDFNQd4t28BRLssLii7RANAnLLMi3LKBbQTqC9IswAgBlghShGEVDrrOaZDmHS4RZhQ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hXiBiD2LSskNYwwrgtuOIr+w30gQLaVBbdDiDrddY3MgPZTL3QPaBghYvvF2JYNWGOgmO9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23CuYvcnMcfwf/I3mbnzKuyZpSjvLh9gMoStswWeM6QJrhMS6kyjw3DXUCTGHqX09bfvKh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gdY2OwyKyq37W8sZ931ythNMTmpewCAocJBX4E36/vvwT8COZXzCK6QCgoCadahNraYpO0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rGt0LWBgCnR+0LamGSubNvzKQH5jLecRawZndiD6LmZ+Fg2dCCV6VEiejL9D1If8A4uP4H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79Rly4MP4kIfwIPpxLgw/jXpcNR9CEH2/qC5ez4IJS4/WZ8rH98QwWqjymFsFSPpcWWVoo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1H0uXB9LhOfS4Qmr4nac/tlwKUbTQd3UDRUHT/JCrWA3Zw7dZRNSyI3h2Y59Llwcy/Q3HL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MKEu3h0l5ly0YLzM8CsF6y11UFUIdpc0wYRzfeBGk2nRjjBpbi5h/sxVtBzDUGkYPlXyRA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M5kO8ubnQZV2E6XG80dpQYFFsYVrQl4aMOe717RKto7cQpwHcoVF3HyWzREjE1KYDUwToj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xps4I922cqjoC3lW5lqVDLsWB1mFBaghA9rhDdq77iyJDgcsBhhmQMEZy4IkFmP3gdJZvU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vv6Xj04/h7/w+Z5hK36VFF0RfWxGGgL8xEGHTyDKJF7KG/DcHdlJhOFR63S5bFp8mKWHF4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ID8SgqgVKvCGU5jiGa4BRBpMWPndvwQ6HR+IpleZXhkFTAXU95HzngqzGqWjhuI1DbtAfq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gWshui4cN3WqfefmOqAl6BLAwDkDcQeILz8y/FR7k8xBa0WzANVwzHMqVKiRIx16H8CHrc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tetxl/wAyXLl/+lwYMuXCA3XDp6HrcGbfW/Uf/A9SEuHr+sum2h+R/wAh9xPxDyqIdh/dT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vr/EX1XMqlXU9/QZeYel+gw9b5nEH0ubl+r7kNgVX5fSrg5gXj/qpbqw/IXz+JkUymQ5cD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ghBW47u56XGH8EV02NZyHMy3NKiy+sHO5Y6l5xZK6Q1AjgfSgbDPWZhdbjwm45jnlcLP6j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sg9IszhtUdu1IeFfaUgU8YgK2juwVSi81LUgeZUXRKDbFC1l58TATbNtbdW+sRhK8aq1Sp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mXd5vRBCBhSUJ3j9cFEwqOmaCVE2rXOsQhPGULkOkexduJhVd4gwtg3GG3gCNgl4IPBcyx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R29EBscwdbAOsZWvX/anx/IMypX8ekpNslQ6yvbvKAACDuQzNRNRU1c1LDw4mfRMRRMnWL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mIhRUWvJonBCkoNBD1o9oKzG8WAaiy9RK9E4tQWeBIsooypQbmUmxY7ENe5iQqcaSItuKF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6ITAWkLIGzpi9QoxqpmeifxBuB6GMGOBDE6vOP1fmHbE3ANX/AGv4cRB4g1S/LqVcFCdWO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V/I/jfrcuH83+Vy/S5cv/AMj+Bv0uEIeoXKlPpt6Pqely/wCN+hD0JU+sARxZ8H/Z88X5i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f1FVjdCe0gKOU+osv1uff8F4ly9elwZfoWaPeXiD0ly8TrBo9DqXkY+a9A0x59M/monKos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ZgpqbTo1no+yU7PGcQj6Hpc3LehT5IOr3Bi5z6WV3hA6i2QZuLiDgl4mU0xLlrgDc4qbVN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Ui3FYZj2jgC0SveDUqHvCXkPEbrzS1whAsNdFTPON2qu1mZx8LKCstUFd4R3cEwqUab3Sl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BHDhzHWdBDVBiZUsAQPygp9FQmShgi4ngMGhow1E6oy4BtteJuXXgDCLoygkR5NVCbtHKw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uFYyzImiAHErnrHW5b/sRGeT+DDtOnokrRCfPr59H0NPHCHzN5mvrAXOG4BcTp+Y7Hee5E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YqKUqYhBierBBMCOZcdhm32XNTE0Ludu19wutF+vQiWk5wfvQcpqtvaPNcFIbgVXgRMHx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xZ5lUuLfmMXqqh4xBYwCjZVnbENSBQDUA7XlxKTx878xwTRRiubVGukcelwfQ07BWekYRM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jH0Y/yPQi9Ll+lypUr+Fy/S5f/wCJ/wDMYQ/8T/A9Ll+ty4SvQjOKsxi05PvAsOrPzME47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rgMOmY7HV+L0ZfrcvEvMAWtEvUuqlwgwyRYsLSynrBwS5cGpcHMWbkrw7P0RwL0hYWAPsH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BlDYnJM/0DgHXw89GPlBth/iT/ZOZfEUWMMXGpfiXVS+8NQaYtzfoOI8+jiLHpF/iZMWW4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MxZoP3CxQdVFVNg75kitai4YNNgS9UnBa02X0gKm37YobVdojHK240rXiMxOVkPALX6iDk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ZHV1GaBQmhKhg0W0HdgFaMyQhkzeeYdgJKIYbO0VjQMqXKqCXYekcBEekBLWtQ+lnZA8P3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t3AgplC1CIS/c1Fo//kiLyhpEX3CqvLxEXLEqPeBjtElYlSpUqVDq3KnmVEmYzHvMwG4Mp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QjR/8lIBmWUOGLfXI6gEYodQUdoNbamW/SgxBg3LITuwJ/k7EGBG9UOWH7TUBjEFuEAwnx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Eti7qAoeMdpRzThftLpnd5gLojKuFiTEhucTZgXUGAQs1mAW7gsC9vzGAg0a4gVLOsNy0M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aMN5BwzzDmZ9aIIkT+FSpUr0PV9M/zf4X/Jlwf/S//AlwYQxCXB9T+Vy4epCHrcrTan3ah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Hx+5cTaaXvcKhfHNjrB9WzaZzicRly4IHD5JcuwzLg43LmhLYsNy6u5brL/gX1xBm0FjqY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tzwa3xH9+vMuLFSn16eI9EIWz179viMZfoSi1hWvDLpS7qFMxtFi1LlsSE7oM0qjzLnG4s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S14fuYR53LiZTCZh6FpLEN4npiAekWkF1mWY4fL7DKFpbZp7yxLYOb4l1kAkLpgxE5BFEG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sX8Fc5DN09Y77kqC25z3gXTHBEQToI04cJjFuGDyxO8G2j0xDfEdJQBqd5IIqlfMC3MOnF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QcS1xCbfaEN36Cqh6pUWLPEaLRx+QJ2Hs1+YgFcD6S9K8uD8kxY+aR81Lweg4YQnj0r08x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3KI1MKZMw2pyQ5zDlOsl0zAWqK5iQLpEqwM7Irf0X8TumMsK7LPuYIbXhhvMbQUZiUmkra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Y9q/Fy1F4pqWKBXRglwBXmXDDLZqHoUdpjndvwTBUvCWwpuOePi22zcV9VTAtNUYw6Yhyz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61KVgM6vtDki7Gkj4rfcyHd+Y1tChYXEQlDBKSa4waZluqe5BLyRUg5tUF+wY6fwEfQyvU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Ny4y5frfoR9X+R/C/5EP4nqegy4RcuD6cet/wJcv0GDB9GHM0p+MwnnIs5vT1Mn6gAHE1O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Mvq8+i+fSxZcuDrrGDNcy/S9QcTnp6XLi+m1Qu2cDiBXW3+paFUb/AH08ECgaP5VFML65F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a+0ZfoblH+aMSlUuXLqPobg9sy5eNQc0+h3ZojVNxYtzZizA4ZmycxWGJkTuXOhgfqHXqG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V399pTxB0B8QHzLRTHYPMocMF1KNGo8FFyvTIJfWLg4YGVjiaVYdO8MlKUtbnnF+Z3k6dl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i8XTMagLmCgF5WKl0qzAVFlmcjj0DDMe4UNEX5PYnQu8TmvIk1xdD+yYR9Vq3+X5l9Zd8f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OsIFDAkCvEzWNo1VtBCkpyREKhwZggaPuwjDNbiyeMQIwRdBkywh1iDtSyYk3VqBiR6qFl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Pawsqz61Mw8oXxBTVJ0hP5whzmcE5fghKOAwCxLuZCpaK0/UKZ6RxVH5gojOS1RtPAmfZf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DnICE+o/+keXQsjjMYeqC3uVKmkQqkjZ0iUcESK0WM/c2T0YfwMfQh6vpcv8A8L9Lly/4n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PR/8AA/mPosGpcuXBg+h6PofyuDLgy/QraNKuaHUfcJxob2A/M/1+IAALHMZdxPVlnVMnd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WFYXU1AbtKOHrOI5hqcwnuwZtzGceh6XDU4m0vEWZXX0/Sy/GRF8b2/L/AMKmhvZNah1JU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cjCMowoLX3OZtK9Uoh6GHJ2nE2eizSbSsdolzmDmLME2XMuxmM65VrT6RexafU0GqCveXh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0qgBV24jdCJwZ/EE2dMuIMESw+1FXAAAaCieYQIJ2lQw44qXpRmUmHFFrgdQs0/1FQhY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CygZSNMZ7xeVrvtHyzGY0YAjl0en1v0Fjoh6BzAhMFh5YDye8+KLJZ4ZaX6L3g2X6kqWlZ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qbSorQt7RCl+xDqoQBQte0wMDpEttY6wFulO8QYIAq1fMzyDdsAaDHidOXPojPdSoeyvLz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F4LvtHARO+o4B8WaicqF7VK1NGjlxMCb6pmVk2mkoW0tQhol/dfgj1dMekKo3l6g01FV3S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hhCKxBd3JF9NSuhk0m/iFCnciXtjPsPzNQWt8EshogfMf4VcdbSMMsShscg7sOXmMfS4os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vU9D1Zf8AK5cP4XCP8SX6v8alfzYetwm4GIEPQ9H0P4PqQYPqbF0WUo7v+CLo7PLl/UwLt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o3Oh+UX59VxGW5mFNBPfPrcuXBwkNQfTiEuDLl4g0QZdWwbg9YSvBfA5ivFX1XAwHwfxZc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28XSOsW8NGyehNRlZ6L7Q3fozid47hqG4WAR1dNRPeGpzLpEhzVB0I37mptKqC7gTi4JSL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myVFwONnKUWzIsQtL71CaEZofyy7sqpFolYhdS5O3iB6zpfECrhT8hRZ7xeoo575TcCf7P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VQttg7xL2xY5xHlIhoAOKlBRRPLB6a7SmyxS9yNaFMMbkbjRmZd0b6xnAMsImDE2Q5Emxz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0awtcStlYeGFoZ1sMtj3chrddrVEWdCsGZD4QypoOtJqJ9GQofMqGKUlzDCPSrm296FG0e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HTfiIFznUB2Pciiqs5gSnfESYoivQL1Y2o3AsuHF6m+EIHnxAICkYHLFGck6BFTzbi5M8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lJ3sFEq6jBYRcJxxyzr3ht6csQiXhgUmepfgW2JlmAuvQsXNqEc4ZIJ9t+CCvYghFJcAau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HaE8KfUxhF/3qWQ2KROISo6XzN2aeP/pKJ5TM6xj6kGcF5a0y+CbR9WJElQJUqVKj6VK9D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no/8AgfwSV6kqVK/k+pK/iQ/gf+BCEPQ321+Ia7NoOy7UX0qj8TadybNxWZL0RGPpxHUY4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y4M4f1Fpl+gxOO3oTiGPUn5inGbXS0gVqdMmfW4KZGp7/AMCF3BGz7HHSI6ENkT0t/CvkM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QXPo5pH0+SB6GvRnZNGFzxF1I+MPMvvMckM9JbWIuS9+ntRbGLpCx3CllhRzCfF9i2XHeL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snf8AqMbV/BtmI6EsRyEOF0MCoXO16ByxoGGymTfQdoWFGDRDWNE+Jaa2mK8Or1JeuBlWE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zKG3BF2AHaCvSPqIBDF0MnxBnmbvScveOqjn4g78+jTxAvczpgEbVa5g7TOhSAIFJeDcoB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iDsqVxDXzGIltYmlnf1AVWAOIFdjyGcl+wiAib2ICQDAijuMYKbJUweqxJvOWEF0FdIBjX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l+thzDlfxC2rEyrOIbrzmdVnNMS6kFdJSGk5XmIRLeYmRoK1cK1lRxcPruVzD4AcEJchKn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FPeDDB6JXbURHf7IIOPl+CfiRIZTcWKXQQeMPtAIGM3F7EYK1ibLGtFuP1K0oNNlMwJUq+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iEun/ANpkF8rqKyEe8VMm1gvaV6MB5m0ZxqGhTTD4PQ+lSpUT0V6Klf8AnUYypX/ncuX/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qVAlSpUqJKlfxPQ9S4QlR9D+Dv+JCHoLTpLOKH6Tr8l/JNXxKoChVMz0CPP8ADiOJQOAuU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F+hCA5fG5TYa6cwep8yys295drH72ntRCE4hOIe0Jog/yOIJLNE7x9H+C+gEEgrq+4B4ep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SfM2QmT0vEs3NOYQhFlkV4NwFLsekXEX3O01zDvCMCWqor+IRLyTBIXd0Ngil7MEXELbFJ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GqDYptdVgOkLoW1qNbd0iZjjrID3O/CnL3mL2GCwlXjfqX6/UYEUL2cQ5YWNB7doIKxKy5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qC1hXhwLmBnKvpK4unpGQQ4VMCU4ml8+jSG5fnH5o52DMtsg15DseYR0YASxzxDB6sM0BX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yVdrtyxCtSiKlg95WiLWI7ahDAqVkuLMqkomkF4lzyDNcRiohKIGzbLN5UxUgVCiHxoW0q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95YhCtdQQLpBio6DqTF5AwgrMWFFTeCVweqLYQPOF0ncFfUOIaXDfmYq2ZyIEJge5O1K4n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Tf4eYHEG6QCwJXeWEwoTMABl7ytjeCPSiMkITZeY0E5X6i6bKllw1rM9cGTw9PyRmBGomJ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WpXuTtfmVnEYCXmAAcJipH1PSpXokSV61KietQPV/i/wP/A/gQhKlRPRUqBKlSokr+Veh6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+tSpUqVKgegSrJ9RGUoODu1ElWkfSZzoEcrTUcA1cbNWCW85nLPPo59MJuE4hcUZk5Wqrt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8tsuXDcNQfRUGoeriI08FfkjUuXLly/R9WPXUA2JqPXkZRfQ6PPRi3dJ+WdpdwnURYuOYC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23CzlUcHacNTAGU31S8RbjAxBbbcx4udAgZPLq38eh+vTgjq4kCdyFpdI1CkhFk0k60JH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X0O0ojxggYoDe0AF0kB4Vr6+3r4nXDAt9uhM12IaToJiS5ZuHzFwYR7V/qEtCga1295iww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0Pg3DuNPonQ5Z9Qt8zZ9ljzsBDcbCsgN0jmdRXdJ7JyczH0C4ifaVMcfkjyej8R1c4gz1n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dbiTEOIkLXmFzHCQdcxQXTHcqvSClDsSip8IFRxaINT4rJjJTmXLJYPWd7mLwJaVjrgl14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CuYccwTD2FTDmWelbWe8B9VyuJefTMFpRS4QMA6QUisNbWlmhsianWGtzQXOkVGY6U5gY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Splm5kEtHdRDMkbWv/CC34x5kGJHh2lrCd8RQGmgb+I5k0MIK5IKY1AtRXXUETteRrrCss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5/hlGvTEBafyPosFl8SkBeyNHtGFX2izBn0lRiy4Pqnpz6GElSokqVCVK9ElRP4Pof+Z6E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/iSpUqPqKh/Eh6vpXofyPQnD0N9tJ0oq/y/sjrw51KRPOZ1z2VqXNe/MFU5ySvQl6Utjg8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DuWD2m9ovbF+hr0Nyqg+j2h6HEJxCfcdi40CrOsIQqnAb+GJ612lSpUZXph9HErqaTkeow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MTah6b9EblQyZxFS0Os6HSGiXDTH0PTX9xfR4hMLqXiDBW4rnddQl5IYYxa0OzU0hUYXu1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Y/mIqfaVAwMqxZFClGHs/cPmBIvK9WWQXDsRluiMqQoq5XcAPr7vmEKdw47HQlomhH3CJT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XVn6i8UMq1NPUnICxCwjkI0KX2ix+ggraJ7BccxzMX0n+5gshiqMIjHu8qX2lrzmUZErpL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pDseJm6y9z+ZWLdBAXOeI1yC9Jdy181CyddC5VmL5YtgtNsAUyluojbCzhgtUBysYTNd8E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4I26ExwoRuT8R/ZgxBkiXR0iWIWuIAXr6wIFR3Wo7SASp1JZcvXRIMBDjmeHZlWdsOmabl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+8M9RqYHFy71VYYIFfHmJigG/eUDa9yUCCrfgm/FjmarerCwhCZq0Y3C6HxMjM82L4IO1W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TO77+kQMgf2QQuk6RQILuic+tQJYY2FkEVG6a5m01Eieh6EqP8ElSpX8BUr0qBEiTn0ZX8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QigwfWpUqV/BUqVKiSpUqV6kP41/OpUqENQ+zuUzdF5Ft/UFJ2fmXH/cFsrUFbPDqOwaGj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pfq+mP41owLDrGfE9pqYPpcONS2KO70hBlyC5fQYpDAt4rxUv/t/3Lc+y/wC4GuCXi+cUc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/wDPzEbCqizAe3ew/uF9N3h/cScf5O8tf0P7mbP+7vAzH+DvD+1FArpuO3GoXqDWZgXRn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dgw8zDmbgVHyqKrCLiDF6ZoFLNmyYtlOUpYrV1Eh3hoivzOSYwhE4sIqVNcHf+kCKoVO2b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47sfIGS2L+4DABig6TzgoLDulnhqDeRdqoLM8MGC/RDIlgILbsSuPUy3Uh+JzrQ+ojQp2y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jqOrLKCHXLGqiwPaYk6KR0w4mFOjGcw17Ztv08ZrbibjGAbVQcvPLL4z2uDYwdcwEgk6JZ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THZvugL0AEHuscpe26xtaW6JgWt6krC6HNsajEVfEIMQ6agBZFTeIVcsQpy7XKYENLFKhl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4gacrUxkt6EAUK4qBKWkleZBsod09SDD02VBdkjo3EqoIFqg5YTKtYdS6S3WQgxCzRqEAA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TibF5m0NYeX4IY8SdJCRurZftFDmtw6rtCXZAnSMgFNqhALVqFgp74KtVlx3ntqoDf/hlj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eoQ7YHowb9CDdWiIrKn16rjKlQ9Llx9Fl59KlSpXqkolRPSpX/tzCEr0NQgwf4PpUqH8M+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S5cv+Fep6noQipXQ2Mai/S+oDNx+0AttSvdV+mOUi82hkjEHZQeMRjOfR3H04hr1+YFbt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KpuXYeZ/twZ8PiG6lanF1qCcwicjeoFrvNdPaWFNQXrO04lEu3W3hidT5hVcSwAY42Qwi5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8RrtLzHMueXtHRteIcmfWiJTnrKRfQjgTFbYrRRBupyxMQahXEUdsGyKmZEGmQD5JiFTg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YdxOKrGMzZL3FmYq0YFI68xAIdSOiBM59+h3gRjFX/wCzKpDhCo90yPZLR6uVsqK78R+oH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Mmy3nEEjJWCVL6fkTtwseJVcShnzHmaTEIno+lMJmwWT8WWSyhD5duCl5e8cVWphbLloO7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AoplmWgGqrjCqt6IQJQBgtLME1DN3iJgbOIMUoeEAlrjMqNlWj2/MyZaIOEOxcAaKg0QoX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XHgYZo7cytMFioaGL0gKM1UVs5kYe7Ml3iaZzK71U6kMMK+JTFOHcOLaFwS5pk4iUhhg9Q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tCjkisfUM++/BFpOVonBa3mCHJQbyw2ab3TpQmFQxiQpu5zrUFjpB+CK06iU+5bwNsK4Ct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WBhYOCVxuQd3fpZsjniW7Sg1OEQO5rNo4RZZcv/wuLLhz6H8GVK/hUzKgj6X/AOJCENepL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hH0Iet+tR9KlSvWvSpX8L9A/gfwNNcfohnYBH4mS7P7hWMh8Ln7WeRWo7r4u+CZvMZefRj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HGPRlxbGDBcwW/wDszblrdrBgupcHOS9zxEG2D7g+Ieg60ahfO5eOsXGpZELWqiJV3mXEQ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J4iyz3i8xYvEvMt7ResyD5J5Jag6cx9CXL7/8ipVNeYNWPUBpjgnvDARr8Bi56weLl3Oxl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DO1v4nHPiLPWZTm2fki2j2gYwd5lZAQOGyWYG7ydQlfwTPK9WCqukNdMsS5WygFZQ7hrAL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o2CGEHDMuwVDfdU+LhawrWVom+Sb4jDvoG4iDHqhDRC4hsSKsU4PvGdE4Edu5pmT4RZJtN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jSS1dhBy4B3iF255mIjAGQvMNFzpOISvZocw8QB37S7PNs4l+KEJWG2BAvg8suV3JdxOKR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IWyNwyWexlunMeUzgt+YqrI0EHIQ6SlRGGVcto2scveBW8x9m44QXz4/ZJkYiUDamRNaRw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G6WCEUL6BiNwwmg5j7QVhlQZmJ8EqzkxHLt+CINvAQADzcaU1tst8S7Qp2X9TSC7wfmDoF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wuACs+CKgDwZwTBMSwEAtdCZ/7MwCKWSCkrN9sv1qXCRRq06ww2xb9TFl6ly4P8H0fR9CH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v0CMPRgjK/nUr1IQ9a9Blwlxh6D/5EZUD+VSowh6kIepse+H4RBdwfQRgND5WX7hLpx/Ur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aW7aJRgAHi7lHIPmcx3s8eniVPabSgVsTcf8AVLzLlzmXiGYa9NxOkbg8Qq9FvaYGG94mM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0FQcYvtPG5RLFzLzu4JRAnJe4Kgr3gsubZgJZScTKLLmDOrNSyl4Fm2dyxiziW3qXWX1LL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gdYYyYuI3ASFiyziXUvTL0eZWVdxtNfEbRmJFxCzmPFQkyYgXncG0WuvNJnTMtwzC3RI8P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Mjwcsc2Bu2Tf1Ao6xGZPDl3imo6KQCI8wCVlMt3z0ijTP+BmUIALXebzxW+RLI/6PDC0xv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rBqHvAIt5LmyJP9M3zMWLEFpc3sobgmr2j+iL0KXCoSNbLlyo+k2xGclFblcvDoikYcg4h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Z0yVKOddYFAVwVFqQdYj1YXC4AsmNeZldqU5VxCdhOkxyFxazNTsnTekAoQr8lpD7wAhVq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x2Wgscg4EzF/1MS85dq8w0FZDGAAlQni63AP1JOiVMnU8fIHbJPuvwT8KPvx3Gi2Oku22l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SY6LBYLXSUG5iRyDtRBcrwGLYVmrxWCQpTK5GcTq/MvIlhw1LqFAYXiXL9Luat6qLVsBaF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MGXL9Wcx9Rl/yfQ9K9KlX6LFSpX/iQhOYQ/jfrfpcP/Ah/wCSQP4jD0IbLumruV+I3CA90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UfEUNf5Ci/wADFx/UFLqL6WJDQsvg2xau+Un2xIO+gn03O+ZFrycejLi+sNFQO0KxhJc3i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ffEOT3y7mVvLO0uXLVIdIeRgs5KN3xAveC6TTszKj/X8x4KntmMrfcJQrucwmK4hDYJls1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7jx+5J/Y4pqR1jWJdL+I59otbxFrn2l3xM4MAtYF1cEN89AfqHflUeLF6qCGURyJp6T5jv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pfNxeH+LtDUJuOHeG5ZlEgsNlNeIVCR0s1HeFNf7eYPpfCfuJa/1d4OgITQsvli9XMIGi2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P+vzAAjeP7Z/gn5h0yZQR7MG25h4hzkAjyMDbmnp2lKQXKKvzMgl/gq3Fl0kbVAer1jJ2u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CBJgfKZiQhLtqwYkcIb8JncU2D0iZHlOgn5omRvUaCi30e8To2wtHvPxjOScL4IVXwJQCh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n0bkL3goETojUWxQMt9FNZYpMkCLkyrBQtMCUQS90emJ3hAVBxYxBblzyqUogdOI4S91iq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q3IxvZ5GWDHEq64QehXwQiygyOyOAbjXX2juWN6Icj2uZh6wN0XcqrVIZDrMQhVw2QdMJo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nZPMup12RfqUAaqtQ0lUubpgahhMdXmwKLyImk4l1LiLtcZW0jStIlMNED4kq55o6viCu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tfiDBq73OUrt0gahizSxFlVsX5ia8QDoex5lgqLJ5qKXLJ8Q9MkdmGw7fwH0uDL/hUYeh/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gejEiRjH/AMSENw36H8CHrUPQf/A//CR0ocQ9COfKhz9K/TDlmq7wUfbN/bBAt6uCnMQ9t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LGACCUzlf65nsIr/YiC4kqVrNvESdDAHxUMgP5FNV5jQQGuHKmLFjOhzKmoaX4P8AUT2S3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ZM6p13P8A7X+o+s1W5bLxmPbUFHGBmtR2Pum3b8RLAIoMW1cqc7zfyf4YMWNRRVYalu3oF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Qih0Sss5gtl4UvCRmpg71T1O8TAKZgNI9mWOGoMsYXvCFohNhR+0w4GszwNPmYs5GW+8sf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MuJyfv0XoD6k1D4+I9EsrSStfmEBEazATiOvppcl8S1f0S1cp6MiW9wJkiKdBCFlst0+CD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7Z8TJNzdthfM6ribgQstrll6MToIfyrCYqhfTsiRmA7PNXAFYRaHvPNEh1MD2GBiXrgsJM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QQMAaIK6STmexr9Q2y198Vumbx80oJ0RTRsY/VY9LkukZ+YqUZArXdi/EU2XrMk4izZm8G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ggBuKfjOcEa+PVQw/uYNhhdBCoHAGyGwAXm1fMRAXasXxqTAhO45BkJU3GgqEkAup0y4zi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aAlPOF57EsDCiZY1UNBXxBUG4A8waG2H2NkGu8CNbByHWddrFOsYTNAgvm0MOjUwhpetQK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iSui+IACUUPBA9Llch8TQmSRY1qa8vmG4aEyzhP4HcVR7RSkwhNoGKUuS9GpUBhMjpVq9e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CpApo4qPQFbaE9NXAhYCsPb0WChgdZOY4UuXm81KzC50qLhiETI8z/A6xOVoILcwHYijxW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dGWgAulNwHghYXGz/AAuDL9L9T0fUhL9CMZUIfx0jE9SVKlSpUSBKlQIer6ECH8H0H+Fwf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PtQlQJonaP14BK33FVf1BT9yXHsQ13xNpun7YP9S5fJZDxaEroJUa4hBa71F6jwyjBe/1X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D8S9WUzyTBzLhAKPH2pynmzfccGXLl+gVZYm6j55fgnPx18G37hBox9+8bmvKup4Zm8sV1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CkHcdO4MI1F6IuOZq8Qb2rDzCoT2T8S8iBVCisXsiBziBBECpAUL5h0lxbHr+KcjovzLea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Opdy5scwPOYjrKetGTLhUWfQYe2V+SnCQeCiy9y/otcG4rCadTTCrPEkfUMHfrKvtVgnx6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W78xOTNxqVTu78RK8TNOHzGCtqHVCvPVqyrqsR5YE+z/UsNalTY9YeBbKL1B8on1FbAF2w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HWM5m7mGvEYKZgHYwZhMAGBBgBlV5eJnqsTB/fEql6RGBsXyjbG6qhj3rdI6/5FiZl3T6G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wZlFZ0eWUwHCpmNAefz3gBXDKsmBlOfmXCyNexhUNgFOO8SFxhSXInI+IEJOkcD5cRMDor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H7hYKfEeCZUGjFE8RKKXCJmU1UoWKoVsuOFFaG+MxHwUyzTcbYYtToXOSoCg0yrs2YK39w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cQwwCsvyS64CVwu9CAQcBAMygYazLjLl9bzHeOQDEDwZfhlUUcvSyuUS9+VZ9xIqAHXEZJ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gLahaltdNMWuwlkRVPQjZduBL1V2uLxANr+Za2j0aR7Z4MhUWzO4dP+Alup/sTZdMCteMk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Em9mGdzZXd9H1NRhrA2xtHd7cRFHYy/5X6XBly/SpXrcGDGPoQ9K9GDESV6KhGn8gBUo9A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/AJs1B9BzD0r/AM6iUdo7yZogSoENsJdaF+4FGyxe1ofVTFzqfmEGspOuZnhFbflmydF/M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sSMtxvd7HZLRH/qJLEs0zqxA08jTKmnQap0i5iy4r7we6PucSg+q/PocMv29FqbPz5vBFX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SAuiAwB7RlGynHpwR1H242ccz3IRa5iwd2H6YwVUaiqiJ8hF9ktbbn2R1g1xAiD9JOvDUd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uDNdSp2af2y7uHv2QIpXJm48TjcrHocHgX0l4JRe2X7gUu44p5gGtQP3OPPMo4i33DDrBS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atxdZ2Z5xLethXTHeAOYeR+IGcntM/EHQy8xUEjhb/VNCgxEqNhoRVzK/rqu4wqWzXzKVC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YZlltG8bcAmWQDUxT3gMGWYg6Qx8UPllVnR+dsOPMqZKzkJ1XmWBdPoiqM8735zDQyFsDr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E2DNCVHOYQRfuHkjQf0XKMysbtX/IgEWN7TL9/b0QZUGaODzFiq46W5m7H30QwETPiCWQO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lB5E6B+4QGDO0HxEACgaKwTIVZSMD8SminrFld9oWS4bJ6yuA4B30t3HJVQt6TvFQYeTue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7ohbk4j6QdQjpS2b1D3plTBACAlwmDvZcNWZVWBlVB6CkdGIe+YorMDmd21m3n0My+CEaV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cbgfR4jylOckbIpZqphpRaiAE0HXSI/GRYjxZewViV1j3fi5ZvRhQvvL92U4hE2RkLq1H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ZouSWLS+FZUIRc/I/MFUawuwuYRfAvo+nH8CzBGZgWd3N9i4No+l/zGDLlw/g+g+j6DCMu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fQqBElSvRUCBMQ9WP8X+dy5foS/Qg+j/4HqWTBGQZg+jL9GVXE0ROwnktEAh3jtN94/uV1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UC15U6GYeZ+Y6l1zHxdyVCpnJl6Qp7/c1emUCrupjfELVBO4GLnFRYrMMwUvP7IMYQPLOt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XFoWHmVCOjX3+ISjzCANsKwg6o+IchAlhE8MucbWq2aYrQRzhJRcIroOyX19D2QfTL49MS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ENc/DsdLXH7hgu8cf3HEAYO1+nvNcvvMo8PM/25uLTBz2Yxtuov8A+cQ4Twv6lklsrHwwT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+GBY6VEj6n5lxkC44alTtk34hkeJ/kTMKYbfUEP+5HWIVdiKyk8z+xmWHCUgS0sHIzIMT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gSpa9ANOYPJCvlVPOXMWoUJqKvpgMJV0x9DzFvt0gNNTFu6fUWyGnufmBZWiYq+5Nndgp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V443TMCY95Pr0nCQPkCIEt9IijO8t0R119IltXSotByyiCnA6JWWeidpfP4iIjtc9QVofB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3yyngtZFLnX8iRPvLdRzAtm3HklXbVxf1H6VymCu7G005rgyhGDACg9o5SZdS42ejPJi8Z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Ntx2DXWGjqm52mEyTQzxAUSCgrbUocJ/WriIdpXJGJTQKhXSwMguUsFFkufTEuzKjsOpER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WVsNetQRqiW/MVHkVftA0wEX3iDm6H6i4IqVx9+MaL95mVMLvd9okiAzUDgY5hSPImgcrK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H4cG8oXVwJlUZdiOysgdI6YS2s2Q6xqyQc3OWGy4YMrjjQd3nvLyUkNNu6lkWiDOZU+lEF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w/ieiwgf4V6X/AAGPpfouD61E9H1PQPSpxK9alMCG4f8Agy/4nqMu5X8b9CC9oXEaFu0F0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xFlZ8P7hbt/nmPa2aw/udIFpX7lqhwDoT91C/mvzMH2f3Ouh30FPwfcQVVQ98x9nOIqDCL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7RJVPSP6ZUY/Ye25xju9f3CIt9l9pdECTxwARZZH0TgMZUX3lMHD3/wBR08MHXJ4nBcvEL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1iWh3DSyK0kQpPAa3Mo2S6vL8y8RpYbd1M+JzxsCnQxL9nPGjLaEHOYMxxMIaCb6k2YM3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dMOLuWp6xa5LGe0kbb+Ef3KWdGuOoUwzNRlZ1igcoKCyr+mWjd4JNV/v/AElgxdYt1XEHB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5TXmBhAl5T74xFgljxEe1R87jd94rFXWNRi2kF6rPMOqYZ++AmzwzAg8wYuZm1MoyvTnm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X/ZFtUQOGbW+Zv4lAeUfUar2vlhbILYUL1iUA7Za+ehDG7W2/7veU2ARKPNksbgL3jzegY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SuI34pGZWFjZOb5Ok4PbhLVMX4ShuGycBMVXUtuPrG8lyxaWDqXreMLhyF8wZgkOhqIEYp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u3A6IZvI0P6gfuZojVomXa95SHP8A4iDsCG4lpoLOYCYfzqyG7lrX1EJoVkI0kdIHoFFQQ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s2q6RtcRrVHUh+EvKfEBYCQ5e0N9GXI8U7lgB2whcWldzOHSHzELd1BTaKqAjbRpIQAFdp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mT3SEpjtmMe7jocW0Lw4RDqLsL7zC7aYj88Y943SiVlmpWbXwbh2XPLsmgWO0MehGI7hoj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0h8kKAUR1EPhichFeW5qHWN0AGVh8S9S8RoLSP1LAwzMDpVe0vWeMafmGLKCG7zAacjKwp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BysELsi+zFdGZOX4gtGoLkmE4iBgY10maMf43L/gRhLg/wfS/QhLx6PqQgxYv8CEIetSpX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T1PS4MuD6EuV/II6XKgs5rFkwqMAqcH4v+zYSVdAv5lunG1AHzb4InlhjB7vC+Li7CoGnV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mQGrG0e9Sndfogawp7QCMPwqHwECEYnesVgsaBF4F6j8S5yluU+WYty82TZVehxl4lxWS1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tq6gVTKIRY8NMuDpcv4lmsS7YU6Mu8wYPvMOz6FxBzuKuYQN9KhjUaPoCVmYcS0WWdo0rM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pHBhVYPqFD63HvcGs2xbdS30N5jh1mXcur6eIUzUXvLaww3Fly/Rg5ndw4lgFAP3EpmjYj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65xg4gn0UNHDNVXeNsljXiarLC+czNe8dr1CCXAJV4zFWOx9K6yz23Q+DiFJivUSC4a7of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aLjMwue/CD9GN6+vbcK2OYbMM6StMVlzpjL56TFHUvBBwFOrMZFMseCrLwP7nO2LfQQxwx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kNqAfqASIk7XvHebT32xFQEJMR6W+pfFCy44MLG76xs6WA2xMJTUKlgua1ZSRWzoSgWKuD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RtYi62FVdoiFV+iFy7iagYc5neEKsqpLeoRGOoJzlRWu8z4S8FMYoD46nM6k5RL8U2MHvL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xMN+ICMY6TAMwtCaWki2wpCaVGQv8CLguC3Zi2MumBlqhrnm4neTjRN0V1dRiihJNuIsMd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uwsNZ2SsECgLdZYjDiHSfdfyxRCVrrK1GdCGBmsvptCAvURxiANSmF4lQIYlTdGPrcuX6n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PrfpcuX/El/yqB6HofwZUT/1fWvS/Q9Rx6VE9BhPKT8IKLXKiA3hkRiTauneGIly0KOa7y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ZivK3DvFjljBd5cZwW9+8FoKdW9rc+Y6br+AlNANO8qfq4PtLPghDh/SM/KfUbZfu794/K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PaLLllYiy8NbhvpLiUWbCue0s5iwZcvGZ2l2S7l5iwZwQphv2jRBG4O2XnG4t3DCWcwhti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YN8y9Mpyg0wyA7VktxNk3PI1C+Id3xFZ0m5Tcbq+sXEG9RBFufUrHaN1AbxqI8E6hLNxE2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NEM2G8we88zhwd3ihPeX46EWusLY/cCqmB80xigou2SOsmnyxBhRFC17SydgrcndDRAYDU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F7pMJQQAC1ivGdH2MCkIFol6qDQQEUJQHezw1UtpOU7M184SZp29AaTrKO0yqXid4hB0DR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f9moKmcuw0mz80dSwqrldpsT8xB13vi5mucDXZhtlgU7Sqv8A4YXiVwKxBRxGBVgsQPMC0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qtVKW44uHAlc74MHOfxE0llH3Ja3SfpAMgKlmioXWrjXuzO0eaoxKzO07tLwnuSpZVDMfO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oAfJGAiDeesbWDT1gi5g4mS5pqZJU6Q3KeW6zvcH6jsjuvQc1iNxbBgQnitQJs4j5O1kYg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OqB+p5c0iJQ4qO1BaHRviV7yGPkndFH7ZUY9L4mPeX8xY3/nKA3bOeWa8wNmYah6OEizc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cSPq+p6363B9B9Lj/ACuXLl/wH+VQ9D0IHpUr1SVK/kET/wAhl+moPoxgQS4A1KvzBklQZ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1deziKZRixLWtO+Yw/bYC3RDq9p8vKywOy8AcHQjkk1EcERqoLVu2oJPNPqWzkZ7p+x+I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zLNQt3IvqXiW8w4vaIgkLV0W/1KLMAOT2nPIEo3rUMK2ZAlbzApqwheDb2iqyq+VW4CsY2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BpxSPciotpi+1ysL9VijZcAui+8MnaAOBeWHgAjDhunmCqVQsourYSIhG4dG9zkcdyzoQ0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xFO0xcb8pQf8AoS6UXLjYoIF3xAlzRqLH3C2iKgLmuYpXlsUTxLOsFAUVm3NwhKDIBaroj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zBYy6QLpfWWc3Tsul6qKmVwMBq8kc/wCEuLw3BL0L4DxnokbLwUaxrH3FOfWCgLQYXaRLE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QWXngL5Y631JWbqYzXb4mWpWqK8lusHMuldqjXmtJON34aa6xis7cCHNzhE1E6HObg/N7x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4W7ViBSQUqJq/ETxFrVjfec0BoML3WIJkuBqC81wxif2QORqUNHgCitYJV9coVlDYkkqiN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LV+0baBS2bxEg2RX21OfA8XV4Z0/mIne4Jo6KN8neJZCl2nmByCIcjELpltPWUbofSFBip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EWSVIRRDA1he7MxZ+HgO8xK1Yy6JKRzXBz5gJsHLb/Uop4zFfXExOgY6ReFO4L1PsRqVzf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xy7YyIFREQ1HAWkZGe/JVkxgXK4zmPKts7Y3ykwQ5mA7yihHQNSqhkmBeAxMdgOsPs1bTU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3kCe876ldrmgOWriMHaclI9GDrw+EeluJQl23UaoCusoJVXNwDmyN2G5kKIDsYtuk8yCG1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EDLZDMko7lPcYHkJYXxNhxFM7mxMzO43QVzJGfMU8f0SyUS0ckzqqv4iBiw01ouWSqDb4l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EXo5psQOno+ZrlFt3+CKiLN3mLO5cWiYPBGvwn4c2VN3pJkYlmOfGkIAQLvCGTqRSyqwwi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bsEo4LBUfcW2S0HdZZgjj+qfJv5ggSJYlzIEmaKj6hKxPwMGH1kGX0MT+V/xqVLlwfQN+l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/53B9dvTj+TCVKiVAlfzVH0PU3LEswmGw6+Y+Y8Qu0TsRdTTrEhkZlSm/EbsBQz5Ree3Lt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6Apm3y6O0PF8agXnw7rmHVBm8UrkGDKGoEldARZ3EzSN0dGGULYsevXtGDYw+WJXb+jHSt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xKHWVSNCKv87x7cfq9RsOlvsjxVaaHzUYSXvqlpARhfnAyXhjZipB0b+SGCybJTTL9sD0M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Mjbio1buGbsx2l2et1Ocv3Mi6+nBaYt/qjihkl9azOVhfc1OEAD0d14S5XgiGGqf3ccMQO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I2U4oghAgnFg+OGZ0Xr3VT9jAO6ue07MUovIYgJHoZfJ/EI2h+6y4kCYBPqHRgten5Z0bL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hs0q0BcXYrpo/+zMOz8zWFb0ItiuZel0LXtrF9oLtlFpW/IY+uo/SRFBZrdXT2uGwTT5DU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QoNXRYyuAIHdLX5jiHU0jCNL+ZvzuqCMvUtisKSFzGASq3ZCB0w8hX2RCbwTbyiUtQRtVS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yCgEVhxUVasqWlm4VOIbtpx4mZiqL0pVxBewALUxNKwv3JncZ/GyUJi1WgKCYJl+8gP8Ak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M1h4vMNCFcsUPWXX9BYfE/QOBKAQzq4sFg7MH6lrj1EeRRbaS7U1we9BnsqxiWBXp2l8Rg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2KixPCn3BfilydkW3IGU0MtVG1sCNc8OY/NznKsQr4AB2ZjwE7rcGEYF5EjAFjdrBLwAqF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wKC6xOjnENSiEGWpVsqQteItljjpEiLQlLc/iJfqmFDzZ+Jey6VMcYirpayhtlZcCBp8Q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cxxLomCG5aIUVmEGAxgFmTUNDzNFkSJ4N8wzJQP2qG7qUEfeEsSm4Etcr/AY2FXELIHWIR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oEdvvA3WhlIFA6Tmy6fUePCa6E5xUBdoa4jL6gXKebtMhjnzCMootBnjIQWYLdEBhTi4pG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KuTiA+maCJMqFYFzFhdP4hugF/lmsQk6Pxpe0ixwuUIGGPeXGbgcRoTf5SkAuUmRIsMPzB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lHUyuB7lveCJElR/9alSoYl/wv+J6npcIfwIeh6cetR/8n+dfwtcbS5Rd6xFQCqKPRB4j0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SQURqG2+sNxyHNOvV+pSX2gF3VOX2nG9W1D+V1bK9yFK3y7uBi0RmRSOAFty3zAoQdLgDq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DLW81cWgAAbBbcYultfZhUUCPd/2it96/UpS21+8jIdP4l6cRbYahVgDK9oo0BsSqOs32j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rrB7V6P3OgWu6CYNKflZYXEtEZCRi8EHF5CQ26yJa4Tw7hiOqgI6Y6kx+j09qz7lgdd4od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esvvDl9sKWsMNpNjKUOveM3QSCg3URoywnddJRkVBotCZaBsAeTiAZWrPaPvClLEtb5ivR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fErWNFYF7F4zHbYpc2+JcesyYvmu0OOgU1hviMAZKKrb5glTpV6UjFZaIadmq3knVzHPpX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QsPFTQN1XWZ1FQL70azKuvl0mmUC/75iHWLEA4jbDFYSXkvcqvzoWxVQTECKKupmFDh8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E1g1YyxLCx0AX3jNQsND2jpl6hltIelhrhdu03UTcC28EqSV6qitCGOafMFdKqMkJOzREF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6r3LPJbeChmjVd37oRIdlwaGJSy8wKAiCrrLn/vhsDVGnjXSDZZ8MpmOtDoT3Ec4PMzFmQ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e0OY3KFAx4moa3vUMQAWB4BxndeLgWrzJtH6FYvGENA6o6dgrcTeLDS+4sV1OmvtcwiAAR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qWHpKigBDc71fiipmQq06fE0W22qtBGKuZMkcDdOoLdfEouHmEdIOiVbAipjg7Qhdoe3R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dr91QVOcY7hiwjb1E7k5UEzfEYC64iurrxEbJUTB0iJuanaDFOsblMVuCXz4itzmjRcCoU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S2qjX3aBDC2WaIKgBbYQlz1ivgBHxF1uCGNS0DsTOY5XwajfKFh15m/Cr7MfshtYhTvKJs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uVxNFwxVuNxoXTWUZCDS7g9QeXBBFsboIVWQPx6MFiZl0SEBKokSWxuYJWhTl1HUuhAjad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0QYzoUbyM8zkJWXaAMfP5Mx8QKWZYRIuDbN318S73EdJ2Q72W6krpAoHM38wDrx8xzGGEi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9b9L9D0fSpX/iQ/ieh6Ov4H/yf4VAlSoxUQQZqABRMb9C4F6z0WpfeIbSAyldZaKwigbo7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u/wAO0XHlUbOXUhFijKhVOOhxMBFQ9eFB8xsKVYo7Cu+HMIQ2KKMMeodTd7EsgGOFWi61g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LfnB9z9XAAgADwEP+XSBt1jVNhdzX9zSLFRZFj9jF1lmBhjRhkPMuXwtweLgo4fid3vBxC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H1LvWDrTUKYz8ROp8RLafiK8PxBNL4mXb4h10qMkOlCR1V7pMnCeT+5yIdyRrz7p/uIbP/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XWJ7/AM3eVbH/AB1iGRf8cxH8mCe/jx2Phypz8eJv4o63+XidL51/UqN+2f0m/wCv+qLcX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a/pncfH9cw4T/AH0l2hf74nUfj+iZMl7STteHDAPmyjseIF0vtIcCe3+4318H906kOqH7n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pXu/2h/dSz6SFsYTfKLWzpgUssvJAJRZ68zAG1te0da4NusLZ7VNOlNkBUqkoYWQAMQFW6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+I8bAQPsgicUrhXMW4ifSOG/M3kYxLh26hfUOvMrLyh0A6kUBdjL95T6lgK16qYm5WZXBl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NM1GC5dl0idIMk0L6+g4OkZhcsnj9zXMQMjVYRGbpUfcdVoMrsZCnmBfdDjOJn030iNRqN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kwCQMDmCwwi+/Evw6olwL9is4gZ6axudRpnZcfObxtVKllZ5gRWUGhXxOg9T7ml3gdEFMy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1kJAlNo7GAgpVIVt8w3tlmIbSINLuNRsdMEaWgijFRCay8SOWI8ruDGohVAA4CLWXGIcUX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RWAQ1kUe0HdDzHv5JaUBFmK/xHq3KDKgW+ofZsAZ5IwinU+8qM4LHtPtfkx2CWaPZhVVf3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c+HEYxTkj3sitNVfHT0ESCMVKlSpUqV/F9T0PWpUr/wASH8z0Yf8Ag+h6MfWpUNRNTIbzE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Vt9mLuQ9GJMGYlsCNNSnKNWWZh0DuliIQHYlruILpA6zI8ytBhqE84/dIMh3CrjGO8TRRB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TdypeDl6XUtbxWcvY6BGpaHXdQtjbuAGs7r3g/wB1I0NsIC9xM3QOneMcRWDIQH75iLiul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45fcQmT4qADDL5FCLLa3PuYIsVowq2dX3loWryZ1i8TdsfEf8kztXgyzYe2PMvYTqe0I83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LDPsEnU9kJdt/idf4kty+AEOYe2WGWjrntFGxF37/APiYst75myvlQba/f/U6jksn5YHMn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59yFPN5aBce8r9y1lfK/3KNe6n9yh2+X/AHKdfM/uAalD/ozhD2Tp/CgGoFGhIHS8f1QE1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Lx/RANe0f6lHXw/6l+D4J0kPZEdB9iIND8RB3PaH/AHJ2GG/98tP3Mt2/mWm/zHXaE6m5m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NZib2xeqC5izC067ji8Aj3NprpFn8bX3snSE0NanFBQosoJbQ2DqR9TgHpGfQIqayIj5ZZ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QuWf1K4ZhfcumZdR3Rjt0RFauZe6lTM1UDwxEtuh2Zb3BiBs+8EVKmJvGocr3MvEQRmEEz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0eTvMX7zj+Zsl2H3K+cfUmbctfmdnftGlc4JbP2GveaWsy89CAWA+IBwq4Ny6i5pxe4LKB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ZqCIBSG46zaDG7M5KML6wVo94VSeSR4R81/cTw/hLB6lJhhfUTQkwYhnOGIUOEv1CwZVR2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76lCyxcGssDhKo6/aYLRmDIVMPMREmrEZE7GGXw3ksEay9UdpvtnfmWEaYiQHuuXMMH6j4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JQwiLdVxcNnQPxLTmpiTlsgxYSgRWNOmI41aALOTiXAE3LO5UbGvwmXmfzBKUS7WS2YgMO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hL4ukIrSyKV1lTK9DHcSCVKlSpUqVKlfxr+FSpUqVKlSpUqVKlQP4noalSv8AyqP8K7SvQ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bl3i9wVcF7mRBfeoHr8TItRmc4BzLgDfXUsMLW4FofEAJcUhSNnbWCFXWxHaxJdRwB5P7m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iJZnLMNVPd6QZHdGe8tEpwHojoDt7RC5CmOz7HQMTFOXSqjplMDy4rWt3u5WVg2AbVfUdv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afywCgWTjIw8TZ85i4nPoXAcgbSggllaSz6gJmmX3j2ZajmA1KigdJ/lGNUiVYmknNMSO1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Yf9T/AO8v6iF0o0MPMC2IjWjvApMrgK8kSrpqc6HzMBVADa1Kz/d8zHwABhHTYTt/89pv7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kjkFqF0ErDCjMuKq4JrN2/oiiDUYh7kGL7SrSop0DgnKrutzJFeZeBvtLOuYS8SOA89e0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l4xE1mEnihJs64i5ogAgcqxOyW1B0hYFy4KgSnAJ3IcwBQUy9pSGUxHC6xmFH1GjSuphTI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jpnSAEVW8TCzcbGKmwdy+PaAmZKEsOTLHLP1BXH3AqWs5U42z/FfuYU5apPFwkYAgem9Rc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9RWXBQxtSrruupV1dwtXDPZlolIWrRPSNB2OLtD4ATpBYAUQqax0Doob90qeKdUI66zCAD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X5E6x1TMgVfzLRwlqoropcF451HUAIG/+Q5du6nMHKb48kxPW/wBRYJhosA8N+SWTp+0BQ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scLPuKwujAh09CLm2YjaKPErbxNi4Fo7lNOJiqxUNsD8QImscQUkuHozKlkedTZhgF+ZZ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gkpjGMVnqYAAbnTLibFiPbRbDShwTQOEZWhwqmXwXk5ZzCd9yJe8/LZD6QFszwL75nPiEF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JFoAFamkfQuqKJ1zhw+1GUUWlXMjSidJXb4QiAW4dLItWQo1U5zwR6VOSjD9MgaOWWq4Bf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li1DMzMcRlnWEqBLPEyhXAtMvUkqV6ElSpUqVKlSn0T0CUyu0qBK9KlSpUr0VK9SmHqKlQ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+o+oplpf+RNJeXliBmWLwrgLo4YyUlRxDjWUObKksOkYd8wqmGEzMABauBsXXwmaeluTod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2/UMhXgq5SVXAu6uvaJjsxWt9aOZRnJqia2oYCNb1OB7Pz8TszlV9zH6IXcXcy6NQ/DKIV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Eb6cm7DUVULo/ctMBJXoLEURwMpZfzA2IZ4xFxBm5XqRw3WFWudQE4xv9XcM6HgHiMrPaM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G1US5LjjkzTMURhaFWkC5Q15zRGK4WpXGJeekNv4vxCgpBqvu7wioxpj2wAqw5uGwIUCr7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e4eIClRUEGGluIULBBp6GHJCfVBWQNZlZrDFc2G6Dm74cRZ9LYApZjZ1joLhUdHl6o2AiG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Nrhg4P8AbGTgWWLyahxCoBfUHLGpHCgYNRejFaLh2Mt/ttgbq+IMi1Bdjd1AAEJV59o09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39x53oI2rTKqeKFYaL6yhBzYbjxLWTlM9JiK6QBHZh08wVla0D3rGcCCrVP5je+UqF3nPM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aJROlP3LMmveHKBum7FuUNtmmujN/mFQXbxt7S3tMPzL3YSChtSGOhhSlHJ17TRR12V6nW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Ox7kDImgU/EargsyjhKqJR2B+2GGpmr3Ia6L9IzctHBuDECNqlOTrFF6FevuvEoYu2UcJ/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pDZ23vqe4/v6Sw9IVuJYYzDlhAGeY4JagyLIVt7kNhqqNLOBHAv8A2HsmDKnccQePnLLB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23CNXSZEDLvLp8TRl2V7Stxz5cdQBJkxfD/2EtcJPeOjVe+VKn1hUBsNSiKI5XeJQJaVs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BDHbzUG0oRFBy5lRpfEW8hcN94VZyZM6MnP8AWN5NCM29iZrcH/1OoaXPYJOJDEABQB1xB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VpIShazelTM4uahRC1iEx2jFgBaAUrZCJk1B6DjlJ6R6DTqVHIgfalMGvJ/UK4TWNSgLSR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ctfUaNUNXFw8p0EfHCSJWzUZW54QV7n5YvLALscxlWsQlVcusXBmLfiWc/qdiZNMZOIDF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4MHB4jV+qI8/id78TuPiPWfE7UelO3EdleZ4vmW5T5h/9BEV+lKv6UTn8SX/x5VsvbEt/D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5mOgfJn/wMS38af8AyMS/ox/5uJ7H2yrfwIhuV2o3/vz/AGMf/rxLl8DEN/Kh0L75R/Yn+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EhNe3/RAb/wAnaNIwOy+wEoyoykezUC0fL/qNOLnnLtL4gQw07j4p+5iUp8P7gYvwv7nLa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u9v7gynez+5dh9sOyh3EJgO+olEO+E92hTMpFV5EZgoq0ci5Xkb+EYBBcaRGzF8Zb+TPQj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gTuFHMf7sW18uJ/3Ik4O6gYRDpAA+K5jLjt2i/cUMH2p/uVzU0YOgCRFo7LWd8soDSqmV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H9kQYt8/7ij0iLfuNr3YXzH/S0IDo1v3jGPYk8rUqTS0T2F1LHSINs86mkbRBvxjLClAaF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7+EsBWpcuQSzetV3ZficIUpoBLgM/qRH0HUdsAIHS1GewKGjObxBKIcvjo0kgGYcS4ogVy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10Up+YIuygLktz+Iw+YQazwfEdrr+GEQjYWLr+3BCLLBpoXrJK1TXlfbtGJSBBBfFEWb9i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TxClVfEvlUSlaa+ZQ0Wrt/qA4CQtb7x3cwGjbcuc8ES1DJ0drVqTDQsKW6XUQZYAjTi69N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+WDadDyFzpitgq2CnlRzMd7tUnRKinaoxNBgLVqNKEBLDXdICNblFX2agM2wgDd9pY4DoU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YaQxlYhqS36MclO6MN8MVBHEsnaPEVEetkfT17sS8i4iufFx1gveCCQY2vfUvL3ZxnX8QR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Vbi5AAcORDRIWuh8JB8YZQ95QktywKy0/cWWrupu8fiHRg3W0PzZPZOYGaRN4CjluX+Cpv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kF3qINlpE5g0eJsy1bWJSLw8beSEzA1lLiay8MXd1iF29Oc5B+5VRyLqWgl/hSG31cV4h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to0nsR0e0NxYz2gWrB2pADPdfoOSXwnWMQ0wHj0HxEgoTmKoq/wASybK5iEVDdTtJUYExh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irDrCxAruRijux9REl/DP3E7KWEPk/qYAYOHwhL+AZmWPGma0ddZspZIKg6uLKBGJR8Rlu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EuHQaCs7VLMvN1FQ2QSFaXBNVczvDg3N4csTt5ATziVdG4lTzhhYG86iUQdUxFd+aFfcUM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W+sSmgPImNcF8ZnJlj6gURkszuEYcQg1RM9qqGbPPoSbyu0bJHJY2ov3BFP8AK7xV/N0st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W4llX/jcdmKls2fMCNnu/7jl5NVpfvGFg3gP3BivVs+4CVr837gAR0ETOmLqhNuIAFmQkB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g7oP8cS8yL2/rhxf6e0Zhx/viNCNHCH+pcYfYH6jGx5hcy/iG+M2vkzY+BQZy3unUKAgc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vMH+j5nX/AN3eDsv5UeBf3M0fuQBLOLyw7NTedTDjEBXtCkVRGJSeJYYE4YKqCIwBGAoLg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ADxDBZh1iYdx1zHhVRfvB32iI0luqD0WeSMFi11qFW2Ymi25kCjljFL6OIFpt8MKgOLXgJ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AQNekJvk6VHOAYX0ilIJz1mK+T1YqYnVzUFlZTDDiVWvqAlurA3DUZYFrcMAombjpOreBt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SERwC+HdwM5b5gjZY10xvzFtDOdYtxyuZ4lxUhupTULQmLllxcy5bYbAzVkNEMEZGQVBLC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hyBWLlW4Uq7kC9M3pK/ZkcGaFlwWVHCa2AzaJNzvCo+QnF9HwZjJaH+QlYqgR9RcRamzm5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P7MMzsAC29aZX5fIFvWruEKNtXVKwhbtVCypUkxXRqvYITEBUBwMVVcP2Q7W8QCE1J5ED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+IXy1BZPuaj4Zmlre84rLqUlGrmDTmmL58QFD4Zp5zyo42LFWAAq/iL0Ba93UrDM1/rmeA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ESNktZsV1ogRO1bZp6q9sFv4X2DPDAxvL83FjDFTQr5jV3JH6izUi9lb8Mc0L2WXj4Rlmc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mcUK93bCzS+0Ctk7w3bE3gpiqqs1GLRa5l5mE0EFCmT3gF67CLBSIxATXYtdUAywKqB4iD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AqweIpoGDh79opThndrtWO5QPe0C45RXou6Ei5QnWrpbOqW9+DMbS66rt4mUGyaAC06Zi5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HRIhD5MvLDQrZYmUM+kthVIm0dJlZgKZO1QcXCcKnh9P3HfKBW2s8TFDysFyG2CIci+QZy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E5Oo3orZTMEvmBvBFWo1qXq0e3rEOqCy14OIBetS4HtBAGG5kEYI7xom7D5uaxWLhhQcZI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mOgArksg7DhQyjOskdMrEJ7fpOSGmLR3qHN7QUYbjFX7jk846Fun5l/sX3/4mz2H4lTYsf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govvBhGczG35TITswNs4miXOty0HENvtLeipAErIfxAcRVGDXEcowbOsAWRp0IK5W0dMGO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CqRuV1S6Mp4JkNxKBlWtS/N9jUog1dSEUah9LT2YNVEBsqXPVu2zEMV4LyS7SRZ2e2BRVT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WYRuJ1gqmeYncYwKuTuEZCx2Xc0u6ZmrzAlomDwxY/wCywuLiSiAVNwMxzFRLzLqDcbS26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mBuurgtuJTM4Ua16Hee/UW2G4KtMW4gy1XLYe8yPSCwmqnZLdI6HBDbGYAcQ6HUKtK4VzF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t8QRLGoIjR+49ULcYYZms/MW4CAcoRtbWX8S5hcy3CfMFmx95ymDuU8LADChEq22MaXRxL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KBeszPtlNxXxEKK6g9p3YsYO0Qp53iVxl8RJLFOTUvRFFRhKPDvGipRwfuKBs9oY+DWUEY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sjXXaY2J5qRt43h7QbHEOhfaViyWWbJgSi9kKGa/GVcim8JhHZ2xoyHtl8F7Jym8Q7fuhc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F3XGnaE/5ESwoAC4ldCjsxzU55qZ1fbKq3BvDie2CA/1Ct0OqlgIpFBd0w9qHWGszTZ5QD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01PCgWi+FXSTAtpcQmBMDPxEfXDtVwYRbXdWoYc5XdsEaOhD08Styg0udEBYKsqtOjG623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AdiG4grCqXjwaIQB2FPCRY/pBq3rBTWAbCFAmquBWoBkNWABLmSClisAMH7J/8jBycbENn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jfMuiQOaAIqbVctxabyxiGo7WspCyvESZgaAD6g2194t3ULHEs8fE0ykLW79C4Aail5DzL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uEwSMIOSIEhWUYej3jy4/MwOnjiGWITesTbkg+W48FS8RFYjYloPWDncURW9o6Jlv0XLpu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nSZCrn8w9FTEdLxUoATTD2iXb80TPeLNAtRyaT9xodnFDThpxzUFA2rUHwQTREyRPSGlH2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Jh/tzMiOoNtEIQi0jERYIliLm5cPaXMvb0oLwvwkYr2YLzACjIo+zH5E3ceIL8U8OhjqYj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jD8stbrfDKS5gcdqorjhY7iSq8tg/DMGS0JdczoL84TT5nI6MS8Jnnc7yMHlI52htB1nMY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sZY5tEZLbwXsnUQVfDKYNzGV0mlmu0SvS5DCvFKy02q7kJg28sJdyle8pFQqzYdY4KCqrj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MuMZz0ZTORMy61kITIKqTKYM6iG5hxpGGrqkN3F7ZOItNVUf3FWlftbBZClpgffwIF5Ptl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/EgDf0peMEOW/iRXV8I57+PHg+WEwGRoabwXBOHs4iv62d88XK+i82nKUOq6nIF8KcYnhz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C9JeEPM3ZBhNuH4YW0K+Iu1Y8E5F+xAoCXBiJjjeiDG32nafZnfijI6Ba66oLePv/AMwet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ZaF1pT8Qb3QZ+oV4FlLfhn5lmsflQkQNVYbj5WtKrffUqzg8H9zGYhOBt03jzARdfZX7jY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kfsP7jEs1Z/eZSx7Sv3LcA7RYTsgsT2gxUlSk+QJeuwd39TpZdn/UOMm1ed+I2NcGv8RVA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g/L/AKndfD/qIXA1RoX72S/6RePdtO5eP+parOm18DDxMcJY61Dkv/jrOjPMnLfZh9MJE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PrYLpEQlO3vEGb9/+JyOqsPzMGg8uH6gnI6G6/wBSlBZxrHZ39RPQ+/8AqdPeKLwy9Vnl/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+oi04pCvbljjAYsa/Eam9tV+CVwrd4V9RyonYw6zhFqRt8QL5kXh3g6g7Q+aNd3PtEJ9XB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E7e8SL1NOi2HBV9YFbCxhRCphxBKRpNYPYYabemc+0ue90MowUddzLReKR/qnZHQgeeLi/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nP4hRu6GyaaOltRF9MYPwqZzKLnl3smaI6VPxEKBCsE/UGqK7yPXUcHCFkvmjLE6V7tY5Q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pBQrNv9iC+yjNBLTvJeI3KGh3eN/ExLCexLP3ddiM66kOpdcQmySjNU9ZlzAQFsCfFsGFX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lhBejtMdoNRHfAth5iLQvU4egfEyEbihXqG5zOnWJVKl7b3eh3lmQuQ4OicxN6wUHVqoYW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5aXj7hwiUFRavMaVsbK+UZUCgAOGIsvMOVSwyO6Mq0S2Sh27oEQqABXV1LvcvG4opXSC71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HoATG+4gA6OMQoty1S1mRW9CtlSo9ahi1yioV7ErqoUOg7e0C0AdrfEWoFExnkPQOYDde/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WpQt0uCurOddD90s7Qp6Fn0GicxNRcEpzKczqfQ53LOD0HVkhjDrlOpLxnmLpBeXoB/2VR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B8owAMrwlhZiGKvXDE0zwZNnFam0eUzNdYH3HXPBFuDXecWUXtsxDtMIURbq/wlpgB/U8R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zmUL5hwH9Fc6Z03pdv1FZSmBzmKldahkmoBDqVE5DipxEp95gUUV6CDyKYXJC+p1+F9Svq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EG1kSNczhROY7jnL9ogK7x1vFwPCXSPJnUDyywGEpLxM/BNkFVdASjjuAhqYRO0takHNJ+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4TbisTVYljJGQVklEmHEsDqJKuJh18z2mb6Q0veH03X7S1MqCMsA0a/YQzctM7qYkHNlmN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wJvJwNygUsjEw1wLbZnqdqbIzYHhh8Re1wfYX0QJDCtezaFK/RLGfoioIlDG505CVtpHP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kWn3qMEMsTtpYsKjA5sgEq0KxWl63GvuFjWNNavrH4jYUFosrfzM5alq9G4ZyOATmL8McA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K1XnmAxg5SSGsk0q3lUlNyIq3VFx4iuT/f3mP7FznyMozQDaDW/iLiyvdrhxEhLP96hAw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Hyjn4mao8B+CDUe0P6i2Vg+0lUuE2E0sjxZ5cbY6TFlkLVtVOCGCrSr8I3YVQGB7y5qlAr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JcKUcvaHfRBXzB/1ZbYtmGfPWPm/JTgeIMGrtjfaKYIohgA0Ugbr9sDo/ZEphYOKBxSgAE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Duwt+bJCx4jJ/2H5gAAIbvmI2AstH7juF/rrHjP8ArrE9n/rrLaq95DKd/B/uVf0f7lO/h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9xJwE/wBsP9QPN4P6T/JPxEQsgmH6lPF8f0RPm+P6pyl4/o9PagCEwK3ij1otkaRQjNYLn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94zVTyf3RUtzAL1xAzn7w0Cv/HM6Df56x6IElgqy/JCx/HAcwd+kRlE6AkdyBsDCVWqlt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r3B/UILmOX/hBdC1t0v6hQOVlT9QAgD/WpYDlm16ytSuUDb8y1IB3yRg2wWX3gHrNLp+44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rqFlvbXPZfeCgaAi4TFkaw4vK7bVALn2oOzRFV/ccZ/swVXuMoVF0wP5ZiwZTkZjNSzPLp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woRsChULYtN55P1HRvK/REnMJZPIVa7l4lMhtUn8JE0qIfB2witVcq4hKsS6vkxUFa2TMu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2hteubiKxFmarpcG8mpeZc0AaAHubiQEYEHRV6RAFLwh5AJgxlNQkaB1hzes3Ba40d4QLy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xDConiCLceacPeXS9oSvtWDsXVMWdoK2p4+6YayA0ua9GyLGrRaNsVCKobtzFXza3/wCIM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A0HS5v8ABGNSrQx0s5EUnOtrHbuXiPM1YTqVEXUiCqqoP2wbjJIW9j+4FCzQhb5qUij08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feWS8TBFsi2S+8dF03xmZO0HrBzj6ijtPtBzCLVe6hrcQsKbTTCcyA+pVos033hXCHBYDN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KXqu67TiP5ixy9dRUsoX1qANQuoqfV0JFN1Eh0FtWEFZYmmG+8QjCns8cJRegcaix3p7yr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p/IoDm0HyVMWBPLxMo8QGCjGIfMuKhSg3cDGJhNPxBfjUFN1M2vZ+kSz6o+ollofcZaqce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WhuyIs8fgwABAWvMspuck0MKmukeRcxU7TK/pKzZAEYHcfLA7QD2zGtwBBS6a5iNLiDudZ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CoFotMuamLMAhrcAvNzBcWWoO9xyw4lau8Yguz8QzofQM31Q0hgW3WawBVgagKUu4RPEL4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dLustRwQ3pz9RiAUOqK0JbYAUB7EqMqA5ky47EEZk3Rag0+H/AJjtDTN1vVTGWvb/AIlsu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TFMj4hxrwE/UTRROUprHaKTmgSCkNUsbvcRFLULHyg5kSwrcWhlVIMHENIQAqkrvCymHg/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FRq2k8h+pV+R/VEJClXX+plcGSmumo4hq63/UW18r+os2+8HjPmF/2kEfyf8AqK6D/XWKX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V9n9xDgfBi+OT0jxB3A8TR+of1OA/89Ivv/N2i2/9nabT2v8AifoEEZBRn5cUMpBczb/jm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9jzBXa/46xbb+f7Ivv/N3nU+R/cscry/7nkeVL/8ApnYegf8AyoB/URwfigCvqnkPEaf1Q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D4mPR8QAYCWaqV0ERxAQC1KRFajTiUSnSeE2cREZTjEXoe0SqSCggvJDppFXkhNTBAXNQf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6ffoWZYlZlnEtFcRXWXrazKrYNNq1M4d48TVs94brTpA2cgoK1NsVVdUVhDUwPf8A+JcUY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nmSXfRZiXP5T9w5wx03D5Y2u7U+E5S87v0UzdKwnwMHJbSp/MB1dstD7ZS5YbLxCu4CN5h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YoUt3bzgk0oFAR7Q4Y4WLFFfMYqVky+8sDWSgXMMQJQJgNNFJ0qe0RStvChNnWe0bvCjMN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L2lZtbhhKgI5aja5fmVDImkROauVs/ie/plgekqD31UtA7S1wjTTcDHSc9IRlXKxEekp5J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Zt3cErTcqjMDMCDiJvMoIXMOmKSG0YURjohY8wM7Ec8UczbUZo4+IVwkyG0xuPxDb2bjs4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ObsexDxaLtY/tyLx7kA7UPoXMHVAAoI/YStPrRw/+xFXW5N2MbU05XDIOeTvHSdCN0FfJU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S3iGlKoxvUrHBgIFcxTYY0qmJUDQgjxzBFU4Fh2mz1mwVxuCgnRah8xgKxr8wbIaVPnUSz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x1cyJduaEFHG5QhzGi7Zje7xMzqkiuFYhIrNk+J1IFXLPNTeamXizQa8xYSYV37R4h00f+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khdStqXhmYoKTFTiqLSXzM5EUDDPICI/U7rV3EWACh4mBzRsD1haw8ax7yma93bm8DuWQU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rUuMwXGtDlB1nxE9L4i/L4gMLt+CNPY9kq4IgMqD/ALJ2kOlOkQLu8yq4Jnv3SrA7EDggG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xWA3N9QZEVmF2E1smb3M9WU1mWmpTepnrUMtvzATlgqmWA9WUyu8D19FuIDLGvSu8C5lus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oDbMVK9Hu9AeqFFX3gSoV0mLDUrMCURyhTcqpWZiYYMYhCTc1nb6KYJAsmzzAao2HErcAE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tZIi5UBbJqEUeYLMQWOY1zMOpTEKI1jh3UtCruUBbBzBXdW8EuouVojM3gEmiSm6BcatCy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bxiC58EyLcTXmOMwN+1Vw6TR2wHhht+x+CdMrz6HoRPQwQ1HczExAxKqBCA3KtzK1NGoIE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wVlQJUDLz5gVxEiPJAzDv+JWJXRmOGIEKalxqZR2ULMZfOKaczb9THep7J4T3k8ZZzTEWo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mC4MsNUxMF2kFIyy3W4utRazc6xtsSKcQgC1AduGdg/smulPQ/wC1E9pMou3eEwPoTeMuI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LKdpTJioNR/KodVlhUGirD39ZRYVKKCC0Yj0hojyuLgFUqPbzT2l3n2qunonDEMYL8yjFt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MUN/7hNjem0YxjMcMRKEKXdcJXWLriNwphrVwuIlMD8Qt6zClRp6IfIUVNN5NRS6MhO8xl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txXsxwxVsppIcyiY25UwmRjfaUQGSqxOJZAvJgn4ViBQni5ii/hf1L9ZObtn6lkoO/wDqH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JhuByKHSKNR95ifDABj5lQxIg8neUCOvOs6Y1qBb7PeBF8guBKPeAj5gDW9NaHSMCNDbwl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wCwF9SH2U5yY3Rq5USl5VWkENP/clPWveMp1fC4VoQysmHE0HrqmC9arIYhFOxf4MJKl4y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irKOkj0/oq+Ymh+6yLB7lgJ7EZLlq0v3ipuo4Ar6jsq9wxY9XohdOFmtTyMJC5VFB2OJQF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IV4gjgKleD6gRho09oU4hjqAM1BeJ4zYxHxqdmZxOq1Gpj0JxK9GuZtOWFvEDPIgnHoBKl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cpvXoLxoSpTKekrtKioEPQC4OX4gpfpGF1iWWbUgl9BgL56QCHO4gKbIB1+ICjwxWxIlFr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SlxpgFbnOMxBpcxdSlz6oJmgwUEB7xktdy00ZRoyh7xK18k3ZJUn55Q5vMF388s4+eLcp5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nww/2pdh6sqKcrvKUpjTVo0DF+yxEGUdbQqW1ecHav90W8gsUQU0/DBtv0xF/pf3Lc+s/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5XuPHaCLCnNyu5zVwvezpcpTyhSa3OCj5xgNOAE1M6CGtuqplxolXwEvZgStQnOoTcDMp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LuYdQM4iVKOsAeZi6vzLDmNlWRB3UOoMoMuekfzLtZIk5alDaTFXxAu53J2U7kzUrC3cZe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cmBukiLAXEmso4MwfgRuyvxHL9hKTDcVzX3DqMyc/EX5fiL0LK3gKnBXyjzI94Cw/KctHv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Vkf8AUzlF7xN1X5jBMP8AdMGfnib++dBu0pMQPdvBCcHxNgLouVEuroBiCW0gR4CP0xGEv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hixl1xAwAuM1xKdDsn6iZvXcWssDMDJ0AS/EYQzFJde0bEAxTZ+ph3Clf+pV597cLZgsny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96uP8AQd6i42Oz7sspcDuv7jIeQAsniCsYiXZ3XCHD/oO2ICGFCNfmU6w0CvzLbV8AF8MS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gSh2CzFDhaK+k5ChFFJ6HMHrca7BhYx7zFQ7DOOsJDAvkRzP7CpUhO9r8whUGLF+42urMr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MQgA5PmIKG5LalNSrtpgNMvsjXLnsxzAV3TCVGegUwgOdQ3YrR30hhuAyqDFGtZQPZvDu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KnOHBCcKQXBZwkqrkjlAdoG1J4ZtyPJQPuylRDuRThO8BGlfoNRGgcVI1tjaVNkrFWSyp1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SNJ8xt4ZbaXjJY8LfBXNl5SxGbVHLNxwnh0g60NLe4BYLb0IqHjZYntAmgqrHtcSIblH9x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7A8Y0sYCWuJUXg8kDliHJvUxW6YVLuUDnEexFcJKDVMLaGCOGeT4num2X6ger8Szv7SgYC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5iTzeYP8A3R3PkIpul8RfR+Yp388q/awDNK5ZeY9pgAAjSNI8FF2I3ceAU2PER5fmFrZwK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I/g0QLfBtkIiRLyIgF/kMyaNAwONqWU08kEuWpy15lg1nJwylNz0P+I1SD1X9SpR+qcTn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DYZXKQ9SuGSpf/wBzLkHVbqFkQl4vLcw3hYP9RLlfU/6jiC2wygzU1jBpeLa+IMFOdSX/A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1YHLi05xBbno9/Ep2p6P/UGoAeafiBXYUptpPiXij3sENxJ0wQq3RY2eYDbfDKTKdVv+4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1imkEzJGNm5kYwN0bffM3yfFfuPV91H2sex5aZsXww/8A3KE1GjmpeUl9iIfXNwin3QrAl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dAlrAJSXPBS/HFEfAUYaj3Iv/uJTtyB5H5uC5FXdlRpoLpcNqjDA8qmJdiRZi+2feFPqK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trlZg5WEwwjlWjnlmRZMjjfzLx7h9tP6lE4GawvvAGF08eZ9q5XzK1WbfiNZ37LD+5cB2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9JmJKqeVF3t/hTtgT4SotbwjU9xL4iKdpDlYmV+5c4B5EELK+RBSzkiyx1hmVbIyzX0Y4H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Fn32dBe8KqPZY/wBhlGn24g7GUcPaJc32jdn4om3Z7SpxfyQZj4Qr0mDY+2KMUe843xSjS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3HyRqxZOivdjXhhOmmdD94rqqPCTFcVQ4YLcQptPtOge8W412jRqe8eWeUT2jh3+0x/sg+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9K9mC8f5u0OQ/66Q0nIG4iAnLAZwx1tAMr4xOx9n9wYqp7ofuEgF8v9kTbVaDVynS+7MMa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T9peKVZi5oGFyAJSVRZjBcsTlDb+JmWi3jpBWItXJI32lAYbZu7wpRaELD2aidMC7KeEo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ik8Di6qBefpL7IqpVeGN1mVlwFhf+y1TXbFqMmHqir85mRY2rF7Qr1stblaLDSdGUvMDIq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wRYQYA86+ZnPBaNFQBCBgwg0U3yNsOLG8BUzQnQzAWqhqBAycLVQ6WpsB9xUA2Qo7RGgLs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KkVZ1iixiPtCVdIM446MpkzYbS6X0iVLurBktFUyO8Uoi+QdP+xVMjzgmzVyoOs/vKR1S7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tMsztCH3korRCYAGqhgEGswCENCajTgVjIm1RT56xyREwZ9oZjNsq4i4E6D+YjovlBKnNc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IbWrhDLxdxBgE7OiMLl6UqPMvDgwYitt+w3DYswg/MNAaQNypoAKBRBOUApD5JbxquJekP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6rL6zW2YqCJ5hBVcvwSlLl2ZTCkOEiQkpS9onNLvOJ4UWD0XAIidiGOVcFiXJgMgKfjUCU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l/tlVlPiWnANwXgdEgsKsYB71mZzpwSPYiwzzCuaI0k683N5vi4yGhBXyekx+BRh72bigA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iX/FyKLbTjBzDbUAWtOzqdJ8APqXTScuXzB6WOpf2RxvsQE+CFvfyvhuoiP8AxRAyxQFLV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VLAIdkA+4boG237gOi+Or9oXNHxGVCQWhd1DJanbki36yLbQ61/SF+T8f1Bbt7P6luB6MU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jvY2qsrXeA5fdAgXhq5B82QLVXu2f2MhUhS831bLBgVVR0LekYshwKUYfmBoBUy8DCQe3V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9sC4+PC79CGtR4RRLoK1vHeBwD2wr/Xlf+Cf5iW/4piwfAh2viHV+o1ItkBTZ0gxkBbBln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5fMRQaG1lCsLaqUtzuyJFsw6r+qGLtGTGsvaZVktSLxLOlMcbJVuQFBH/ADDbFAOtgJvGB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NCtMqQRfYlYhTuEGgFXAbPWsQvMQso1FL5I5AedERWMHZdaOI5FkqQDgniEi3YgAUL+X3g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vTugs0kim3LjOIAEgg2pR+IXX8XgzaeIcMFnEbbMHNbzCGaKTZbHwzILNdynor9ZDVHEtB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kv4gYHrMkx7A/MvXj9T5X9Qrwug/b9SuKVtu6ikyutpb5+1sG/QsX2mLDhVtX2i8W/D+pd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jpJJl9ziv5X/cGLfIj+48AXlH7hZkHcYS7+CjpDzB1vL/ALYcRYxzYhXp9h/qbCugcaBI7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GxE8sDd++4DpTw/6i4BMgLE6jVWb6uBdHuf3LLtvb/uXWWdi/cDy+x+4X5j2OA690YBs3h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G/MGD9AT8R3Pyv6gH+y9oB1ndYcHvJ+5+0XgFx76oAftt+4mYP3/3AVR/3vA/pICfqJCMV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8f0Qun4kw6fAQE1Qdg/Uoqi8IfqNOD8Qo5x5Qu3+6Uc/Oiu/lRfCvlv7j/wBfFNr7rHkCI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antHuF8wecyUGVCoQHYIrVA6NTHvKtmnQ7y6FmJdZnctblg1jusQYQBVgceblsDcBoAAej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zVlCyhDkKVeHwR9iM4fPpMXB45lAjQ2SwMgQZKbzL7nJqt8SlJV0RhuwiXl/BDqziHwkoo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g1nFjCP7Ezy1eYvtfMGVOhIsJ1x5ukLjtL1dCx0l4YX/winjc+Ge2mIgfWQOWv+RCqHpPu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1GS3eMQT7eIq2J4Yi3drMZaVqO6Q0FZqeGI9ZWKxDqL0lNxDjdRhRbKpTRtI9pdijYxq+v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mbIqyupTTCu1w4L6KnwMpbbeVGde/BMsSyOqQgQcp7RUK4dExEJ3Q37xgnCPqWGSofmW9A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cQAeBXPPopLUrzO6QWL5KVDv/AKQsHNZx8al6LYoT9xwgxhAtPmYFTfQnMx3K+wJ3hQPef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u6jjn6HmEa5pLkt101C+UrAuuMRj6V7Ve4Mapq+ZkYLBfmHXfMeundZXildCjABnWoHMtD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LVWsH2XCFuVXMc7zOxUSVcBUAlThdY53tb6za+YpqzZ+E+9K9CXMpXoSoS4MNSxa/rJmz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4l+hCVKlSpUqVKlelSpqXFjhVLiO8W8scw8cxJ8oX0iXBAWiWauVCFDls9a1cprgwUNu4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sFki4JisrmIDkbgKCqCN1QLiBLuiXNVhyArNvmFyXBZlVfzLwZIN5hdwBIJvdZlnYeCKBb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6TBBEHkS57WuO0GcLQB8Si8itNd5rOeka70IIg5x1uB2GYo7jsWSuKw/iI1iNqqjauD8Up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Fwa5huf0zBCrma/c3u5+Y8v8AcTPoP6hjSTmllrLPxZADswFaBriftmasfMam2vmaIg6aB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6Xf8AdE5yf45jyt/rrAv2YC8re7/uVnn5Z1C/dnQIpsJsQvxMGj4CUcAe0rP/ACOb79pUp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lOSVcTPMO8fqFXPaXUbl9Zczx685lXqHxcrEqcTErECokO8ZxCDLHo84ueZcfRlQghmGSp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CKfLeosCLemIGDhuaHsZmzAhYN5nC0Ung9cahPByBSeJqBBV92OJmKOBxMyoKLoT/AJCRG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jzJ3eIuGi2WveBUZdsuPhHGFHnmKNge0ERfyRmlg1NrWNKWgL7Q4SGO7QVHdU+3ggpFgQk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wDhHMywmmpqzb5Jwn3Ca9Us+/2JUfn7xFQeuAMmEGk5gJBRGsFS1d7vmAVij2amg50GQXH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aYHn/AEOJQtq90CFB3YengoFLPuWitUVBcXToM80PxAvy6XFuJW0yRCSs5H5iZAXgt7xuC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JAh5dmUtZ6MFAK5oGduASpWI8fUjpHEvkhUXbfMzRwtYVLXRymMaYMX3lV5FfUsyh1uIZ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HnmaohyptcEyZ3LYbFbcAVAPcwGgx1g+qK3gZYobE6w5en5IqPvNR7Kawgx1wNJfkUcdcx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/AE94F5GZ7SrYAdFXDFkWjUaRZhZEU8I9q2nL5Yk6YjCfaMKfJEgljfCDX21uHIMLhdyll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vqN3iiLtHWeDM9JnpM8jM9JknMvtLly4MWJmn+aImfUln+fEuXBIMuDLlID0HqLly4vosS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VnRLS3swxUFJ1SM8w7ChH5lKB5PzKLhiC2FHpQl/oU3By78EpmgsV/MEro1gonNNx4nJCl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yWvNcOX4jXWKIaYNNRgGuFqv3itck2Hl9iX14x3A/VdEGgFpUj+pb7ko8djLphEtB47TQ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MBoUvEcGGgckLgaym8hj4mbRmoAFLXUXxfzH7UfiMWDtc0wQ51yvaT+E26Xa92KXMgU1f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FoqpptV+0Hzv5lX69D0qHrUI7lYgUQq+LnvKJUZTnEDPETLiB6c/wSZn2+hsnn+bCVj9T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ZXoB2hC5gEIDx5wtwqa34gkpJ1R7bcSqhdjEyIE9uZUM63tM7mTrZVnHZ9QDNhSNvKV1ja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vQwKvdhMWjG3ywlNjH7ONC94cy39n1jNJ8Qh7jBDWOIAzkXjcs2LV2xNMEexNaoANam84z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/VI3ZFhfWasygrYxXW/1Fs6zcoHiKPiCpwoxKEQ6XAbblZdAeesqLZiV4iOs/y5hzKunzA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2xCusLQ6vMkzBOAmVgaqxnMRULAsmdAW10YDcbS1zA+tV9imNWwN2wKJA2Y1YEGuvJlivV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ow8veO8xK/apQOq01zEatV+ErEyTKDSirEbQvfFOgjF3u4CE95UsdrY5SV4PtuGAIfMJWc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soyIhhbnSlEFEEvNbgv2o0WzBUNvauOo7LOi+LggATOIdaYF6YhlZC3GjUFX0fqJXB/H+o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9xPK/qMwt3VFde4P7ifxv+4BXljMeIgAbNIGfklzb7UfqXWD0AH4im+pG8s0r5grp9hy5s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NfIgde9JAFMFvo/qOCOK1XtlLi7EA9odzI2j3/oh08gOXzAe09kOdfbANj8r+5+MJP3BHx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/AKnQfg/qL0PAYvZdrfufrlf3Py4cthNXoUdZdsxPCHYSFArok+nYxbj4i3GfEF6FPpT6D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cy1kDHcOkUeT0/WjQgEoXr+JiR6y7ePA/uVhi8EsLqCcZxUbwIWOJTm0tcMqthwNMM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6yvcSLVKaisTVIQHm4qKcYREqF1xMiC/MRdlGyATxHniZWAU59mUmirqhxA7blxuNSVpnL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ea/hmlTNLZsOI7pYHnwiLduoOsd10DMbzfUvMpFfQcDBqBzDi1B+Y1JZsr4Yua6QsIntDW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E3Lc+zL9TcNXH159D0CGMQYsXzB1LnOLhLyemukc6g57+lVHE4iZ/jx3l+jqZlSoTn0PTx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oFsSBCAQIOYbHrCrTI1UCu2+kuN6RxTmawUMrbIjagy4+Olx86FL2TiXTaQtG0jQ6u6qVl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tL9TEezKtOofcFF95wgFqBL0PxaibwBG+LLol2NSEFpzSwUzCz5GUCYH6jLCPGGqnkKkSo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d1hyuC/FMV5tPQVna6ULod9kzO4ZS1xVIS4GnWyY1zRrtLtixOfQ8y6UzL6xYGrgxgEZao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rY1aUglKJUDSM9JXVqmxl7+tnTU27mEWeu4xsgAzWKd92fUZhTTMUo7rDAaXwiAhyl3Hsg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ZarLQgO5dsJiOzVTOlXWU43cFw0so5YeHFCgljhsQPSJUv7r8EPwh+qYQzu5SSalTcFsJg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6QHSUShoPQxPEuD6PUwEBMoRcGP8Lly5oqfc+ll/T9zZB9Lr0LcGLLQ6pZd4l2ZmPR/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/ALmFWBy6lHT4xKfQET6mFPokU6Setpr08r9TdeUYYx8rPwwT8Yj+4Fy/8dI7U8DE38Cv3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6UX6mq9yk3E9sJsPssKdJLhTmBwhsNDVDGVzFeIWTzMD1Z+4syku99kHKWqHTxFYN3Cx8o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TmBuHcFdmAlXHTgg3EuBX7tkBpKxMqesdcpUENg9bmEVU3RaxVzQosUq4hlaVhpQQ1CUto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S5jTCRQWVKi/90TNzRAgRXBZ2klINTYgx7zbkZ0AmYglvIiiFWK7wtMyA4D5lXaMGu8NaN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VNIpD+Jujz2h6FYxTz39E3NuoBgodauBRAobQjhrp6XDXoQLhqXp7wVmTZUHLFYvPHMfhg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hftLzUGRoWhV7tTIUnz6GYqE6CsrXK0lXxF2cHeAhizWh6ClFViunpLtqoOvLYrK7EvLDa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+lkJXpUA4lVD15ixQcrZcUI2U7mqOJ5j/AJgL6G5ZKaaH/kBTChdge8YS3aQlvq5YthgHx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VFR0BHwUFesWliNuP0hgbZVCdCiAsK0wWzOblEFWAjE4+RvCKMtz3lYH8wF9BMEETrLFWk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I6HvBSdYuFrKI9CPyRADd8RV1Us26Cba5QGYF6QwYwi5lzWat6nOoVcsoD2zKktqPtBbhT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BmyoBzcKizJkTKgruzHiN1tlcBWhxc4uQPeDXOfMsS4NiPJEDdMeYXWRO8QhTqLlDGwAcs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WAur3GPavINwRwapxElASlRGEVqzaVA8ELQw6TRCi3CB5EDEwO8Zl6vwenM/0OsNsydRKf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S4S5foPo+lzL0Ifz2PMdl3xg9o/cXL/G5cv0v1uMX+TiDpDkj+78zmX6XLly5cv0vt6Chi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R8S6MAR6/OhNxx3zBAsm1dMyrB5JDMvNX8RS3+ykcK3/XJCUtlC3F9JaUfMCgALfJG+t3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iNgDMEAoTD/qFQGtKcQKoarU6a8qEk2LdQtkCJaLQ/mCshxwFcUWJzZL0Fd9yCbuvsiLj4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uros0LqWNkzE6hwlE1apn+7M8TvWXq2g+Y6EGUQ04hx5WOsHQ95kkzzLmNuHfVMAQ+eos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KzZhcuGluV5HMBHzK2jlR320fiXDfoagxwy/Rd3MvVhHRoIs0aA/c3EwKtj0llHO0NZux8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Xj01uLwllSghHdrV3Fg4gtPLOWxigU41o6L8xJG6Ja5gNnmiVmK2N7YRsBlYFwPtUx+QmA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NBexrBfPmYqaN3yUNSvE06A8HeGwvi8mi+xHzRw1GoNr5jtGxrSu/LMgqNiv82O8rAyXy2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0BfJaK68GF5lu0HvJUQ4TwO8ZRqaEuqwAjFxgrZjnRmOwKMoAzfR2O0SgXVdpr2jXVlEBv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sdSq3RuUvpxXWVp+0qG4P29Gal3rXoELNwnEDECMPRamo7s5ULDR2govIw3aAInK5S/hLO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pDMcuLTOaiqUIBbTk9oIqXashgY/CzaNUsfquLZfBE3tlNRWXrDiix9C5iKjZWIAN2mjCi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CIZY3mliH8AUEl1KJ8KItmxPmIuxj+LUsd6Uxs5+JnLPaVGDZu5wvmVl6S1XSNnq1DQ6OX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A+DFl6iVSuKYyhpqeYrDphg68Qe8WXUeMzm9orXpRCtXqUPtfzFaOGLnCOZDueioHaYvEr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EWatWJlftlgbarhUm7F40fBLi+6P2jc1Z8IS4Lgysu5oRg3GEHHGZljNqglFREJW92H1Cv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26dYPKpGekJ8ML6ggOJBgylxOkJ1oM3MuzVItalp91+CENz7H5TmfCnM6kf5B9Ll/yGcQj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HmfYx1M/D+47f/b7n8Q1fpflfn1P4X/KpUCVH0GEI4eo3Pq4wBxZb8PQUlhuJoJ2REyqR0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DMMK5at9MpbC7R+GLPny2/DGahrIicMBtPuHDzYqce0BYMG7wzCkvOomtQvNGAA3W2WwGo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b8oqFYxmHJEAOlinSPeGCTfSBemfngO6cR1lzHeOS4feQGP8Abj+WI0gujzMPghjtm/qUv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vsJ8WfRNVckLGEzbJRk3EJORMjvH4jt9H0CtepaiDzUiKGXsTN6Up7CqQefaK1KXSoB6Qr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uY5hkTA1gIQVF28sOPTcoGuxtfBAahwAsfEwYM1iWqcy02BbCJRY8/Ioa06IS2Yf2ACldZ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XeTN7sCaRQHFN6hTLNJtXdhKbxAytzXAZ7sbjmg23lwy+1GBsaKdF9YUpO9f4VgntqOXqE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VXQrnohgDrIGFTPBq2hO0S/m4GezqBPNYUA0dCOL1tArLfMwcFY7IVbK70AKqnH7XAg+ag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dsXqg5L1Y5R+UB7HEJyXUS54R47QwVUKrtvXrzGVD0O0uDPEuXBjTHDKO4J9Q5ICBjMFsW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PqHI5l9driJYAG1NwRYGoNCM9hA60CeCZr2hRYrKhR44lnl29vEB5CkBQRBQKiKDZDsNO4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BeWVuwVcFpMriyiQ25Rqm/iXBEPWmC5NysgTnepQQJdzqjE405PeGgHBMhUdoPag+JAMjk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wtjm/EeZ0/mYci8xS5vmCi3gxX4IRcZljHUeHZice0d4l/i7JrA0EbCtw25jHXXbK9pYut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nWCiDK1Y3sJygQp7BVhj9We83Vc11jtJKA4mMrWWTcDjD/rIbgINmM3F2TFxiF0PMRsV28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O9SKjdqXo7S7JSTYmAjtlHpBZB8r8EvrOZ9n8ouZsmYu5Hcv1v0P4XBl+h6DiZRh6Ev1WP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0nX+5sy//ADPT7n8TpmKxIrfd/MIfwP436X6lzRL9JbpFyzLYPqImLC8h9no5kBAHHpden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wD1iGg8LPyobiBdTrNBY7ikdOftmPq/6SXot3eY9olSR2bhQMN5MSquq24KajHCOMYb9w6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oyw5bg4+VGwQdSuUd1blI30hrIZ1jNLpFz/yqZhwX+k0PROQ5huWFEmfTq+GLjwzr0nHoX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wcw6X0uZEF612XrrKWYUA+LuAvNZsk020y7V6spjnE9uePQ7Rk5YPNHF+mMA6FMniJFzSz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4PXTQk5aWFXRfzFW1YPKLeG76xyq7Y6qAmmpgS8RMPSLtRJRkHcohTcQgdKzLaS3suUVA7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PEqeI/wASYg+uJxnXqtxSrz1FQdSGBbAsiQHSG16P9w4XwxbwQudKnmWds0Qo7qhrBonN9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4qM3vH0UAm6oaXUsTfSWUC3E3RBUMQA5I4IHllNjoAgeabb4jtBrqroRFV1KieK0Rpae72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MGsbjHt0id53GJR3j0b5rbzM10EHuAzozN3R/DBXkEye6lMuBz6pA2HWUj8uoajGDwzB7x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HVl+3UxK0bIhUMdWC90MZDWEmw1p941Gy8kxANnM0qxOHUsKZTMG5RRfLDwNgQhKNTpol+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GYcsV+OYSQQ6JUQLlZtKAsS8jLFIiuwSHSBmYExhtzzIxOI5i6O34Jbn0/wB3cg2zh5mJ8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uXBly/UhLzLsmkd/z0+Zp98NR5u/7Jsy4ZPQ9D+R6fF/T0OGZP3fn1uHoel+ly5f/AJEuD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lNmafzGXLgy/S2DUcsRR2nkinXwKn1gMJctu6bhIICGgHvpg1qV0QpGZBB03i4ZVYayrqh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NhXG4QJWh8TtSx9Q35T6JheqfU+hBgzdHKZqNX/M/FnEJxmE1Hvv136HPoQhOZUNwJmsR3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/E7TjtB9/TUDDc05/gsPVj/Hx6X6DDWJuHoy/9ctXACd+pT2094TQsiC0GYI6/NBtvEPa7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cwymoDbiICBcgdWZwGAGGAWrRxhLuqfyR3NFyfmG0UHtMiOOIKWk68EUIgcNyu+7EaElzl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KayZ9mUpwN9ya2uJpoVUd3kEiZnxESldx9wL5QVP7EFjpUBd0YpuHPiVr/wAiW1tyK/ZUQ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bcd47p0ajxFiMXsS3tuKuDJFbYr7kas01S5R6ysAb4JRPiIG8L8zI8EJC+SVY6IcTN8DBN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YgAVH08T5mT6TiLFSztsM+D8MAKmg+JaoCqdS8vMuCqFjYTNy3EApyoDSwAxyKBmFUI4Wf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ryfuEJ9I/JBS9I4GKj2/MSn+B6HofyPQMRV/K4TRPt4OMxB5/2Td5lQ9T+RD0/wB3aVMDj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8X0v/AM2XL/gT5K/Ppdd8T6m0wly/4noeiQj6UypXaBie0AiNzqDaOxUddSYlGplNFIFML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n4hp95QTtEiXtwM9R/AjEDPHwREOCv4is3wpBj0I5AmD5guTKLXriH+qP8SIVCruePS88+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XpfRnmanviOGncuCgowBavxFgCXQtLL3NqoNPRnEHpCECqpNPRm4sQBgoER26xADsaTUAL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WoS0QhHJ1OpHU7zmXPiY7RZcvpFjEue0uAqLU5lTFoQ6wcKydGJlqIvjP4wrDHVf7j26tG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qB9RXKjpTiaN+qqpmYQ3AJ0Qc+8FHvAAlLH5jBkqlfkIAYzB8AMkzIcMh4CXcMUNUeYAR7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YJcdmgtYYR3pa9iDXNYjBkcOIBhWl7yyyx/BLboUddkFJHfEUI7g+yGw6ImcCcPMlA5q4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hXIUy7Nj+2IYXBWrwODvPgwI6zqPv6DI7TZeJSMSnWP18PzGA7FGB09fUuq1aq94NJ1R1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uCe8EaMmRrSxX5YaP3OieyG6C4MP3AA/jMzNV0v1OIls1ujNP5gRZiWM04tDfeUdm19Qwt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68RcXOsWjvcQkquVUP6HlHEeM8ZDZEhqx4w2gLYf7UJ9Y/JDdzox4+3qXLly/U/iQhDUJc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Zh50xGe9+5t8+t/8AkT/F2YvJyxjY7pjw/wDeZfpfqS/Qmz3/AJnCbn+0+g/jcE9LlwcxZ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LikoyiHMp0geYRCtoqyjwzGokIsGev5gqFy7OSHmb9EATjEuXQxLCUtF5dFzAO/6JVvAm3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zeEuaNrPMCkGaxcbDbDqxdDvFc4yR9FolvaXHXrv059DMJx6PeFFjYUV1rMTXBUo9Ri73q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rZEp3KFSLEoWb17QwoKDdXUc25xUq6IQvKqxHfMaq2tdedOEITBomvDuXj2zOx4JMXav0Y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sQFR8rit61GRvSOWIyCVVHvyRK6IUaPetRiibMFFuNLZ3vzG4lfADTFT1HIBWjntLO6QDk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avF1qXhUqmPOJUpSkJDy1BCt2UeprJOJc7+lxcPaX6G58M16M1GNwbZ1ImVfWF8aHZFG1P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A1rC06mTdwCiO5KF7pWr5nD8IsNfcdcCx5GKwMbRZFyfYj4RN/cWbMa6wOYsPQRb7sC/Fr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CR/ShcyWPlwEpxBamoouKBeh4SUS+Kuf7oshcKp9QqWlz7lOwVmNxY0RZyoeJRr8IzqZxZ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Qe6TtAUhLWgye8DZl7lLJZ3jsy9UNExdRULqxgZxuIixm+5+kX0npNkptrQ+IzVimyNWZB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OUuoxwUZzHRFAKR5sW6lul/RLQ1USiJUM2Ed9tGZEY7D3jCLqD0jzZzARxUBhkogLaEEYx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UePDBWV72IYKfljt+BqoV4wFXKFQPEXTDQVy/BCXif7O5K1m7lgrI8Hx/CPQ9T0PQ/gOIR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+f6bn+ZJv8+l+h6HoS/U9P9nZihI/E43/AMS/5P8AMh6fefmGo6wc/r0OX/C5cuXLf4G0W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JaEOczoKN2GJxUsr2lqkFm25ZaCkYBIAIHEGh/wDOKzQ5W4d3N4xkoeeAqiYd0H6gENVtp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gvghgDBQJR9Sl2JYboEodP/hFN3+FiIltEn9y3Xful5i49D0Zn0IZhLaqcYYZPQjPAH8iV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ooe8XdvUdCE+xGkWFMyfeiEYufEsdYN7jczSWSViKC6bzXEsOQhTPWKziGRKbS1y4jmti5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m1dtXydpgtGtGy7V1KIoEaAd9QAGkFg1dEFHcWN1U/cBKYo0HSuKiA2sulajUiJVVb3+kp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rjzELcuV0nEXNaC1uZC371BMy2S3yek3nrOJpm529bgehD0r06zYhmAbDLgTEBDeB8wCgr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syYBA6pIFcKh8pvG4e7lLu0aQw3oFRUM1ji+RhmdTWefomR7RS9XghBlNuk83xON3Cq/VM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jrVl75D0Eu1XiD04tMPeJIWbAbq5YbyNXNJqQt1i232g8cIlTnN8cMQ2jqobXkpKC5f2TR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PqRX75h3gfqWvWEG5VMaTrHnMdS+0W5sVDUVOZYSmqMzLlkABy5DUgaNFBdByIqIVgrbqK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bE0erG/MaKSqBqU7WVLGuj8JdJh3ZZRB5RnSw3TEM6WCAF1eExACxRheJ1zoDJ0lca7qN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VbZSOWPqcYUmUZe/p1rt+D1/1d444HxP1RZ9vUx6nofzIMVs4l+h6B6Gkw8qXHn/PE2efW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h6rPqPwwwTTVR5fyLl/yuXH/yF+dAgsds3j3CMv0f4vpUqUxYyKXqJcvN5geqhw6MFVGLj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NtPqBvZ/FMJCm2Y9QsUmGPXUBa1q6la3RdKa476e6P90jtGLF3ZvLrQXoV9Sp2vSlnMe1R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6g71m+Jm3Wy4Oc2+IwZc4/gTvD9Tn0qcR7Rsle3ROY5T1zAgN4JgokbVyjyiTdAmGSrmK6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4aAbwkvlUnEBNjqBQbQsc4lajDMDdPJFredIUuccSqOug4E4hgQ39IuH+VQaB0Hr1lI2kz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JyxR4dIVJmlmH2j9kLlqNYq5gxMoWe8tgjYzIKvFPZcgde7F2qIO07yt6FUKGsxVASZT3T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D05z6P8neJgHvBadkzSjMeUlbdUn3AWdiDN5HpKBjGmb0bzGKbH7Rc20fiLxa/uUU1uY9O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lFRFhFykJEPJBh6URLQdJTLJtYKWUQtOnPMDpjUUmGYwejaQo9UzNZTbDN4ilYl6Rp/M3Q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3WYPvfcpDkfco+m19T/SGI7XmfeGKh01MhXNp1MG0ovRXkhVv4CXTb5jo2xfSU2cMvNMGh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10nSiaa7yuNuXsyjWKKWVwMKjS41US1zKsHGZzpmMNxBQO7Uz6n3H6hoqCK6gC7VyO5ot2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ioKULAImdCUEUyR6hXfDE2iAJBkY9hsclQDmJUrHRdGDchh4n2X4IOczEH+HWHE5w/jHjx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A9D0IfzXLiwn3EvEeP8AfE2+ly/Q9Rgy/S5cy7I/DL7xgL6T7D8HpcuX/G5cuXL/APE9f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78x+Zs+g/ketd4wr0Av0+JZOI1CoqjfUp/EHxZgGWGWN6/wAQGnZ7iwbQRyw4xhqlSqz9g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qaIHzTeI/iEDr7ZK37TTa1ohKszB23ctWqf6mKNZemX8Pf15nX06wfXjHoyotutrgOh2nE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MNSrm60OXVeWN8YmkOKV0LZ+ImO0AAPQAPaFQSwp4g0qKPUlqcCJn+oEVGVajqEJt6x9OY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+n3HU1r1PU9PuKcR9G+hF0WUhUeiM0BS31H0D0hBMaPISzShi4wcjD2JXs6Ss7D9xq3aVy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3VywUORVsLrevSXXtatag4AzRwyTpw58MtPrA2wf7/wCwRxWzAdMBUDiOJ1RG30mdRUnQ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uIwdpdzm2+0umsfNVxUPeUE60lHaRKBRVVNgKcBjtLQqI4SR03LLL3Hdk5mKdGWW8oQWJT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cstExTUo9xqP5QzRiFbyRUAaxxBCPqkranvVsd6jlItgSpZaEHioq4bzy1Opb+KVQO6GBe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bHS44hr6pQutBolYnaVMLRaeYfGq+pxPsvwehqK8MAUt4gAt4m3ZS8HiXL/gS8/zv0PRfq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ovWf5fE3efS/U9bgy5cuMNh4GUoPM1s0ei/B/G5cuX6Ppcv1uXOJfpcPX6n6RZEXyn5mz6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feLMWLLlDfMfQXTd6IQaggMGsXKW7Fu/mZLpBbznrKgZ1+pnVwH3FaVKgmFUafMptr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chpWB7ZYAz+kcqFGPvMNvdxbnhBohKveEVZzNeD9Fccw3/A1CVCEOkJUCpU1OJfoen1Gce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Tfo6lzn1TufwucY9LzGL/APPStw9Dr6ePRi9fReHZDiBIbjq4L7cTiUfUX1i+sdbhJKCn9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dxrlpkPMYEZD5gJjVGrekoRAUW11YR7Nt5+WCYArZa4le+czV7aDDFcZmKo2CdS2wdcr/A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n2mYgl5Ve4f1NPKcbc49MxJRpXZFt2hp6wb9JoeJYTNp+o7TsSxdtD4xKqf6RlhXV+YMve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rJbysh7egtYgzAzGffBdQYHed3PHWe8HtRmY3VblW0YXPMFspNYYVoh1QRmroQ6BM8zHSK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hLnmZ2BQTeVjEuUXQYXLH814MKROyyXowD5lkl3+KKl06homk0nV0n7mcrKEy1qLj5fghu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rUBOR6RcHj0uXLly4MH0PQl+hL9R63LgxYQfJiEFFf8ubvS5f/h7z3lzUl1GVNzV/5RL1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/AMhgy5c/y9o89oaV6fzNmEv1uXLh/O6WZRcS1l0cxN8xBzKgCoWXGL1hYEozQvuAlPFbm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/AIjvqfZQyX2DUUlfuJQe2xctVHFVV23JXtO0w+7+5Z5jD+YwNwy1wTB+4P6Td6J+ZiXf+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QnGvSof7ErfqM95zDeZfxKI6xKcWJGcRjl28w3DPp4uXmsx3qMZHXTVwCwOpP8r2tiur8z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btLV3gt13A5+J2/gdvQiznfo5dx3cFsu6RzRqG7dZzAo8wL8qZw6NzDZ/A/MfAJVDyj4Qf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4iyDsVA+JE7ZM9oFXDOUZlmKoMy7GoC8BTAoiimLNT2p+piOQPuOiRKAdZxtlE2Y45KeYh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rXoEU/hPkgF7S0nI9lAwvPxD7UX7lHNW9z9kuFxo1GZekN+H0vvh+pm12my2j4GUd99MPk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QdW7mNqyaRoYRr3mtQX5ZlZfEy6kor9TIPEtDhfkgygFDKWPMsK5oZTvq5g2VdXCBuFGgq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RvcdDL86ZlgRyxBmyCtilI5xKE6MFfr+sDL42SoF2HEVpeSOdTuQH1GXbL/TMjcdRShA0F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+YOMzUW34PVzuuabgOYL9pDI8SoQGA+mYHofwqV6AzA16WkuX6Z6SmWpiYeTAt7QK26/ub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zPRgLxL9JeDnQIJxKIdCFW9SHKzV7xOgfrO3O3OzOxLdJfpF/yBaUyvWnpFdJ2J2JXROww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PxCnMSUcH8xttwY4gy5cpLhFJSEqUy0wphgbpY4OYdOsc5BibqyI5qBIIMuBOWMgVWG5R0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3PqQ3cdqeKQcgp1KUxAqdguSlwTYKZif7VP7luWyPLD4gVHV95q8xUnWHBBjP9v0NzX8CB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VxOukAsBMPx6CGxP9hGgK6hI6Lgaqz0MHqbcUpaa4leYKbTMviIbHzOr8xDnC4Zo6SqWyG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ilwPKpPci1VdEnGdy884ThnQVKeWDGdlqvt3lU1lO/MZXpdZZkhcD5gHaVjQDrHIiZFPcj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YJwBwcvWaQUF1HBL/AIX0PVnHo8Bh251B0QIoe9EEtdcfbejDGygc7EVLp0bg1xMdxinD8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hhqI4SabUHhE+GX9xRU6gip7lPaMrAR0CuBcbjPD5cHvMwu8Yru79R3zBiJ2A9C4ATkuj+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XThmPezLoXRhMqAkeBlRW6Lho+YUKxM14jnjQPEUj7iAUkWc2r5JiAbgNk2JBRdYQliewR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6cRPpFiKi9oXsS6EGqUDNcLDvaGEkFWkppjMBsqrKT/sIb2kDzDJOgqZUJQ1XpYY1QlniX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HUdYsoxTCZMAWpnmbViyrxEUeokZdqQESYai9eeZZbnFSr5mw7wnc3YMFwS0usWSlMdICa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Ip4U3UNMwXiZLN0nbcx6w+U907RhbiX6QXRg71DznhLdIsNS3SUNyhKwPWd6U1xKwrCBP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qlYdG1EyXlVi4VWG8cOVvSL+LflOIPIwP5Syktb3GBYWxWwdNok17dJvD2xCOPPBHDGdx/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ClgxLLJ8XKVUHyQa53+p07J3X4idTyRWd31jvzuTvwaWTwlhKN2zkKlHCUaZTtZ1rlfP1D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xF9YA/ENBGiqpV7XHO5rcF7xL9k8v5gPL7wF/dOlZ5j/251J2H75a17E5AjTqOGBm4VRoB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8RTW/WW7YmrH3id0vmIWLVd6i4u4G79owkAyFj2lKu6f6lSF0RKPhM9wj7gH6I+oMFmSlu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2fpMHfNiH/wB02VXezWESBvFSxb4lUUEIaPUcQM+hnUMyoQYlQzCPAQMYsCsOfiLsW2teM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c+r+5l0gE6lw5FdiGpePS3R9pwLpx2ZaiqFXszbSw4fPSWRrassDqvjQejugP6hwRFiMNx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lN1/Y4hNJkWie0BDoqNlr2lkSC8bDdUQu+xdU7FnMIU4AV8k3px6gtp2AnouYEChQPSWOC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JntBZA27n4ijB4AiHWUrsC6K9mBPESVKzGCJiPYnmF32l3OAx0ktbxzkdQ2ZyondifctuG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oQruNUxv9BOtUxYuo+k96jrpB9wWvaWdYP5gulDSUym3cZFH3CElcPUROheUn+2QUV3g6R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EkKZov5lnZojqhlMupMhir5pE7nXNWlXZcGLgWjsx0DpPMAnFVL8x09YTyTkRfB5IP1Bgd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thwWMujC3OIrE8VDWfTR4YM+EZt8S1Dv8WFR71CFWIKF3aUN3H1OfCIoGGklEKPp6qjJGL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COGMfjOLWneGECkhdPVRwz8So1Es2RKWmo6TDw6nUce8hzJZ+MUKo1ykEC9gjHSUhYJmUS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LINMXfohgGfacn8QwBlNTVeIaYBY4GBFsAsJ0vghRUj+1st0yKVhR4kW5EYf9SyYv7JYdl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em+0s35hDh+Jl/P2Q4iGQlS05WCPMr4lPEp5p0z949M+IW5p8ROwLWG6Y9JsT1lpgMu8Gi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5Df72nFnusuPp2V9p4opsCnXUtYvgMb2HwIwBniglne8pefWURmyD0YIi8x11Nq3EcD0jt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UqV1qUPE8PRVSpUSBKqC6wpBHBF5Et0fMwsHQnfKyru52JgzB0nvA6uAwAz0dojbUtzgD8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44vcHZHj1Yq65RyPaAaINOr5IV/qg2LbAeZS2EvUKTsF7ReQtehNWYztLvKGWHPiW+MUcp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mexVeG4T0C6s6yvuC48SjvZ1k5fS/cE7l4vgq6IaRkivE9MwNwH5MzjVs+4MGqlsKxcViV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i7+ogHEqvUISvTbBvAKI4SL+V0tY4gWUPcjCEyBZ1jEqBVtwGYlHYJW2OiPVVXuP6lJh2v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wQ6TX0QO7MrXuSc9oAVYe7AAgFA0Ez0Y6vUIYowuTynaFlSxH0Vf3L9CZ9xAgClAVxNznL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EsBUB+GDxFuh6y7JVxG4qDkHZCqyWcmEjqgNsVBsHSM5APeKtduCKGFViz5I5BGxyPWJK6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1ldPsiVto8EokUmW5fGI67MY8jFxQqpmJRS9nAxEPRhw+8Flq6RGHeqQa3Cpnq5nirYkTH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kV5ljyD2MCuAMb/MWCkiGNWaGHzzsyKw9JiK7AhvZt/iO71MQgyR7uFLt4QYWWDskHISzv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KZqbocMPuJDR8/qPk4RHzB15n3CBtisNnXLMFIck2naLdwR0NviL3uUijfEVD1i6tzepm8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VziP4hBXwgV3RbmG6omQ6kuSmF0XLZK3R0inoomyIMsbi7WYMXF6EFO0nnzDCYQbvtLp2J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ibkShmZ2bje5VaoA9pXcE2qZPSsrOY+CaqEWikyJXxKEIO06L4gXeV9oFgryvwekPzEEVH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OQ2soLiVakpaHgJR0iWz8BBWvgCUaX2lzgsi9ELgK8g9oN3CtVdy2BygnRn+hLo/8SI5B4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RfxEuXxCuikDNF9pYTGWT0YjFUjGwMUN0kWQJWLL9xAVytR8ZzFSSdFPgh1kuqlO8TjfY/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17OIvAe6QT7niLaok1buoe2YIarF937xHTd5doUAJkoq+YCzrhdjzGy6TpX+owq3L32mN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HXWgfUu/cMJQpKHn2mU7+edU+0S5/Uw4CUbQwh/ZiJge4RHQY8Ij08YlXr+EwiPZJ6bx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/gj1XxFufxP8A4UzMB3nvKKstqqZadRH7hQs4mPAw7Y0YXUDUSVuPfiGvcuf9AX9xTh4/6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BTDwKcMR2e6f3A8dnP+ovB4xKy/ACNe5XBGBFHRFVYBtZqCygt01iAYlYHP8AExNFRvwQL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v1rKWmlI1gkratEFjuSpl9C/sAhGzu59Q101D5QKiThrF3Dfmhfsb8w5dY8EJl5UP1fiBD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/AJCcy5c5iobaFpUz6iW7/brFiZlsf7gY0KBkzAAwgWJFH2IzTPwJQAAAcBR6GVHze5mbO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gu2ceLw9pYZoQCvkCzcFq1pSAg1Hvr/cy7a4JKz5nQA/JFtQloxY1cRXxaAduMRmURFgF+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T4qdrNYlLAjQXesy7YV4H9sFu9D8xoVTI8iRxlrBdepKubKx6k8CvKxMhOGPbUrmFppOEG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6uFo4swoHlV5h1Wvl/UwYTosNpPZwYsBxtLf5UDBjbQJdE31MQl+Mb6ghuIqBZjoG63jkd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o92A0ynB4L6eWKt25rb4Zjd3c5fSRrW0WFvzKUMC/KBnGvRNMoop2JRQYXqxlnSyzv7+Ca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TCV7omCKx/hSYc3cqDqkb2zLxszd9ILmHhNboz2AlVHIp5Q33Gor2+Jitux9zIgYqo20Uc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ArTEnpNVl59AVXQBzUbVvDHqDLiYxLuCP3Sn1CienWYAZo/cW0M2QAf8AFxQLF3uIGsdQm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94lwqAc+YcACz2lY6GNygH6JKVt1Q3fEu9dGQqHdnetQUXlU0CVQSxltjrAWDwdYrBR1jz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XnKpgHR+ZYoF8+0PaotGDrLKJ1oPlfgg+v9PEo0IRjI1GYeIFKfXM0N0/EB4GAnOIO+U6X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GV0UV6E8cs7YK8sUZJxobTHih4kS9+lO7nTEM1v7z/qIR/fLNphflg6q4h3Hmef0isJeP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R4Yp2xbzO/wDmLP7UaO2kXLwO60RWgneSrfzUQxSsrhc+yZWlq55y9bZfqy/WVHo33Lia7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2QfUVdr8xB2SjRDtKOYstjbKqZuJ6EynJO0Rfg+J2w9Qp0lICV6elQKj+kqCkvmP9M14Zh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YmJjtKvUBl/N4JfpvCllVn75ZpfdLdfMlzj5MyflAj2nn+6faSf7lau3AfuHgtLqtc6jkM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A6OIPoS6VH4zBgAlZZ76lKLKwmexizkN3N29obDmyeSJp6wHSyCmqNxJgiDg/AjcQ9cPuP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w2e5YSoDiDs1LnG4LdvEEuTbmAMRsPxDU5nM4lNbxKx6EIkLtgoqDrP6hIMGzYvmVkBoqk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X2S2BgZqeLGUNng4TqnTxGrDSTmO7miOoTs0GJkPH46UFLcVChu7g1kuKO43W9HdcXXMAx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GEFLgTJ2f1KRzHcNzha3CXgFnR8M0jK1ac8S8WXsFGO7LIOV9DPZhDJouOkdqauJZBfAaU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4gZejCcIn8Qj1lQxBFRY/SZocBK5FLftDqgcczrqHRDLLcRpxARhAUx6vxBZkVyQ6Kf8Ae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iZNWsMKNDo3X5lVwQFRE++RgNVRBuK6SXqKTAHMwOdkrJoWyzsYRrpsKQYIcNEMOAggKaj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jbYpyRWSfUWFsunAQkdAoIbHqVP8jrjo6g+49Ky9GUzAFIVeWGmJTBiL6LmmCzG4cjHQd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KGhhLaT3pJaf/AMcz8uAVeJXRha+ZylKXiEju4AtvGe0u2MMXR4lDUsWI1O7pHE01e5VTV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y3FI9epheIK74wGvpMtL5IYbCdGIkXMTAkIugplDeNeUgqeyJYA1fabztPqJeNwo6ixMYy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jIwUzhukhNrWQlxcckxC8gwAbMwwUnmWYlFF+0DM+y/BARu2/LMs0XKmvodJZ15Eikdk3N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NNQabqLfoMGL6XFrcyYmQMfQgy85ly/UupqQ35H4Id5u1pjZPEKkZKEuxFLFNAbWGKfbm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m+XQl695aQgq9qSzUutS0FHoh79+SWyWXQYHcu8H8S8S/WpSlgvghEIi4Yqo/9FNM/unev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0XyYPxecQ5Gdw/cQ08Q/c6vlH+4qprvKj9llePYq/glV3i6L+oBVo6L/U6fjQR5vH/cY5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VcKs9xiSmaDaozwZLwAZcDOi2vqLdJt/iCFLqv9SMMtZ0mmlO7RNfMVewn7pRgI6f0QDiH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OqB+oaiHwn1AUlXSbFavuZJh/luEcp3f7owcTq3/c31HdfTB0zhTn2xKsIPZEQxjwTb9E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LGFbHLUDX0hpItIAtvqKKClDEBioFg3PevySpHn8MNeBZ9scah10q7FiLdAVUG4N9yBqU/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IqgqK7x/UCB1jhgagQJUqVOfEDEIsalhLBLpp9SsY3Lq5NOa6EfUPY6HBGNcm+VbIdbbK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RFFj1iYzHfZw51YksNtdO096s+mXuhTuNTquflwQ2vn9pg+V/ELAR4A5ikWLLhwxjfiKEl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AtzMobSm4iKolquNd4g0x9zXJLUSGRyh5RB1HFlJ2lURLDqSg+n5p55Ecq2A94ZODX3Y+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6qjbzGKxiFG+ZWImJRPtAzHEAi6VPqCZMwuiXrgTrDaopuGDuwxoB1IIt3BUUSU2rrL4M2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THbWPhKd6D5Jc0gwPP7QlesXvp9xUwmAR2MdCyh8xcECWq42ltpawEyy8W13hg1WBvPmZb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UK0VW4iDKjwsnTcZTgpCMoA56w0HMNjpaYtzSJZYDXtL82D5IlnFtJkxPgWIZD4jSpxcGq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rUt4gzdDqwKfMzgYlujcAs00eMYXuNIZUNria0HUhyA5jdiqjFNLI9TSvJEJ0IgFqpG4Gb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5Um7sMl2Se0N1HXVErozU+YrMhb1jKnux2tlMZjZki53kgme0EOL6RFSAh5nRPsvwegzMR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pvEcAl6gcAUwXB0JcwkPReIRh7wlXOyWE7kxJWZmSiFo9UAj3HzCup8x/2YL0L4JRfFNhn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mQ8DDt3h9B+Jcc+nEc2WScvPgZlI0GHUtsQJvaClrOeIFurh6Dn0I6ixH+3MBsuo9Ko5D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gMViDKTy/1FJT7jH8Zj/LBGB9z+5R4XbMWI7RXooMAOvqJ5Dwf6ilUeD+BF8ryAt/n+yOw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lP7INhjuzqhfErQPhHYo+J/mJRKgjrUzYYlO1l8b9mKhhc94GkZqQ779SxtaYQuh1TImKh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PaCo27w2AylEq7ajkWIlbAaxLRRmWVWvaWBFIXgBihoe8rfwkTmv2xH+jE2q7VJore2PD9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BKa9x+oDZOov6gBqs/wBagsXABK6zN0dPTsB3fiE3WQ9cmZ4QLLSi12vqEB1PuM2IA22xF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NXjFkIF65+lbqVy2r+hQK4mi0fOCNX5BQQIjZWL0a/wATrAxKgG3B3lYvtAxCK7RCC0uoE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5uOqea/TCpmGW76vaHVZouHv/AFFvaVB2zuYYKaqUV5mWbrt1qVioaTZq6Hr5jdSldOEHy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ByykDYvsh91/mWdEX6hEQAFonaIQaNth6Klpzn++V/tf9w/8AoP5j0FY4LjPQCBNfMBo/Z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1Q1+gE3b07RorK9OIM8SjsqXkBw3AQKWFFPmBwFwAhm6BgWzITQB8mFWNv/KyVLDaJXvKl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cx33mSktKo7xEznUr0qZ9SsZUQU1EbgQ9Eh6Ylh0laEc3mVcg48yslbGd5g3NzchCU6wXn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bVLIPEpj5jNeYMjDFHrRo/EElVurD3Q1L8Si6W2NRbspeAiHQ8rf/ABAsxHWlalZqUDDIF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NHpMT0SClzeC/ZwVrtfRh78JLVKr/AGyodqQ0O1zMnKDMzeGIzyXiBCASojgd9YPRjUXuJ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u9QARS2q5m2A3DUTbiXhfQh4hWiioGaqiablFFXpdxNHo1HwHGmM4A99TBJS3CrMOI7LhD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d9nMiy2XzCKMgeSCJM3r4lR6dTUU7eLpS5kxVsdL9EJfvI9OGC3U6Q0UGwaQY/lfggOU+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w2GjCNDOowJNNMNzBfVUqvK5HibgTvvKD9wA4+T/cqX/tPMraQ7wQ+7EVYvUs/qBP0LfqJ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eCj7Yltnxg/cR9EMD+ymUfij8Sly+/wDwmsX/AMOJXyO7jxZ7rATEO6f3Lvo/7s/BJv3Do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vEfqYsdzYX0QNKuFDlhrHvN1HMpzcPx6TBsj0nzBaKZfDavYJfzK7v9zHp3QpbBFLSG74l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5LJSwp4HrDV9DucMo2PmY9y/SMShsDXWC6qnvMS6BqJTbbealh1XQhvOY8oJREi5IanMuz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olAaYh4xKfK4SFd4PLMgyeyI5CeE0j9kY39kb8M9rnLLy/qYAR7f1QhIDOWec4S6CYu/zv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+GBCaLAq/ECHqzEfMVWgtvhLcepTYxAWtKYBavaX2m0qgNJfmCtR4MicMeB/cbHLAoqlgk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O162P1PvrcMKgoDKcMta51W5d3mvQxvxSdCxbCdyKHCnc/wBSo4ccf8x9rMiY4rvALizkV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SzhCO2qhgLNunsRSyYKMEhGoEvw1KbPEHbCXMIfUzTEaq4fEAuenSC7hqRMqAUvaMvV+MB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+Ya4SY1LiIMBkIgRIdPpAxAgTQC8gaYBVA10dzmVRklQbVC9eSPZAoWV17QmlxguDUwa9f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4nTPWOrdHAOlcQRovuP1Bsr4t/UK4fmP1BWe3w+2ABjJ5R4JRExqdwg+pmHj80GU1I8HB0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t9yAOIh0QukBDvUF2KRXnMIjqOPR11kgJcUL3DeIGlgQxHK2r5Y4zNQFSDMqCCvNHiD171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HDYXgSnBewge0rEqpxHZlnEqoZmo6xOxghlhxuVDrrLOUEvCJRwFcShtLpf1cIgvasIrNl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9YIsFxEvAWPxNJzdgj7Q7A4SttA1s1DNABuAQRN0OYsqMvdGIMLWtQyoiMMEPT9UvXFTCG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VLqH1KzuodUSHRCOqOmOu8M8mH8Q9iCdsCmVOJSx/eYr8M23zOXgjNOkdt57yjvJjbq/eW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qW94uNsuAY1AWITVcLE680i7dSVyy7DX3WDlbI0T/AKnAMdSGj9pLjoY0sNhZhvCzmpaDJ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2j4g4uZ3hg7opYnpkH0KO7Kwy2/ER04RT5jQAK2S9nI0lff8Ag9NgwsYJXCy+lxt4pqDaS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M+B6c0f3O5PH+pQrxB/qGXGwCvqMxMc95QYyqtXCD6FdJmYINwDr6j9QofaIosCX8wRYrx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ois0ewIMcJyOYBvfzByzcpvjzL+GDi4ky8LjRkCOaymCsnETW0qYQ6Guku8NRfeHZBWvu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FGWiUbf5sq5pUOV9ECh4gOOI1WIeIkZfGlg/15rSBKAWqqvhYcpx/Y5mQl9Q9B3YiQQuGD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vrLUGoO1euiJptl/jJLtA60QEKU6sCVLyTCswdHU6lMGoVKKJdG05lefaVVXnpMVM75/RF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4i6hm5bsBGLkegku3V0f2ZTXokH+5snW1oRXgLbAHxLL80Gz4MQ63v1TORGYbjWFgt9Ynj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eUa1uDmDhbfuEEF5BZBhM8/1YkBOqN+oLUvFB/EPWAdB/qM5vci5jMoBea+iRV1WpdvMtj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9cQCeadXa6k94Kahfn2Jz6xWN47eSO41latFVPncZnbtSrnMaopOMCe8DOXvdsTrxg0ZY3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dBI50D1qDhvsTqRVt4sWJF04jMcIfFRRDYlgBRSrvCggzrEToM8ah0VuDRPtCbVpV84mKh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iCeJrUEXLqQDHVHCcMyOgqN0cEe0BFVXREqkrNd5VlcQvrrddpjgbJQ8uZZ6DTrEy+oCvI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WBj8pMhbB+oqCHMu9kw4IyOtwRt6VCvJCN+JXx6CyouuOGAkFSPJLcmonsH+5Zy+YTkpo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eSn/dLxvxwZyPn/mOiXAX1PuagtHUSWE3YAX3lqrzuPeXFatokFroB6dUDGvSvTNH7gByO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W7nalPT0CcelYgejlqA36s3Hc6QWxMeoel10QfuUa6TL0WNS+JZme8ySDLwRbFYjPBTER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6RUpNhW3DZsjF/molOmvVJhu8tP7jGfRQDiYh0VAEiFbNxN08GKLiTcqxS5T46DVxUlwL+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WODrDF32EDB0alk8IsXnccDp3E/JA0QafvD7CGy/1co5pR9xjVmy5cfQfBFcBTdSprOCyb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JVZZUwFR2nRe4hscwGONrLLAbqegc+YKorozRxC9jBLpqVy3UHPaOPztwjaWjZeuZlUKXx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TRggkpdmbgpeK4uXE6KfEsjfDYnaPu7vmfmXLB3lP30RArkQ8wsVsMqgd78ViyIYEiXEf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VQ4KDGye8VGx0H+oa6CslZgggMQotW5YGhQ1RGpundQ0Bds8wQFASJoX0S3WgXNZixdiV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YK9JS14947fs1Bi1HvHZp87m9PspD/loDT81zWAixx1wUO+pZoijVIDFaGRczJWKA/MVaA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PAh9x0ayykx1xKC0XNP5JulvOX6hx5mr2fUwWh2BWUY+6F/3GlCXT/F3Nj3y/crp1yhcdq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FA6x1fq5VSpo+JuHNRGAeGdItDR/JcEB0FTw4Ppj7ZUTlRY5tUs549pUB2i6gnmieTpEaQ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VjHMuRqsrjqQiWyCcYle7Vi/JKMzCHWoTeynjcuK3BQ6uU8VOMU4lRoMQOSxl5IBVAMV/U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MGGVW7WIkGBhnccixMAS/ylPY/Cf6zlgUR1DNZYwTg+CQ+0OoSwvWD4o3MGcwRxRa9JiBi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iXC2EujNHZ7sAE+g0IZrVdivLxOZXNkD0lhTUPI47T+B4bIxNtUvZw+0VmTVDNzOuzilfC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e3ggXkpuUj0lrFmF0I3CmqnP+pSSDK86lSSm/3DgHP7RlWqaipZuYLWGHU28QYMgMXBMCo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IMMSWOkbqNhmk5vghv8xylZGJeTzhpEVaQJyXvcUap0ykFLOx0PeV6uKhX3Ll8IHMYzZfw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f5iCk5U+0TZ2t9E1TvNwpqY57IW5Q0/Ygg3iDW7lDn3uXtl9J3CnaZar5xA5YL4isrNTsn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zKrp7y8kC5WMMrPHpUrMcypXMKRPRCsSpUfuB6hOIQIECBAlSuYxzE7ZnMqo4zKixq4n+r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B8QdOZg+pTFb9QxbIYQ6iVSwD9xnawZVYKeOYuoMAwWAcqXEavOc3H7EUdEOLCw/UoekZk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sKQBrAWShaBynVHhSLAATOWKhAHVQF9DVunmNJb3lUVAb56CXMS7o+opz7zfJBqoxRd2xf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I7r2hOHav3Lx4LrvC55H0RRnM+o2r0ZXOuiYPNiYN3qBlbH2jibnpBADBOboryJCHWg4KN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a5MuWrldHWXHAXbt1P8PBBQaA9XpN4Y71RLXJbOmWSgzyTWgXrrFSNotwAI92kmXEclVGM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Mw/ePohOLMOBSAKj3nn9oLgaRorwuZP2puOFOazhUqWqudQ1wFS0R3lxOxniHRJI1KB5EX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oJXzEiWHVydqZVE7CiN+FjA1WNf7weYxwCyPdWT8TXAWOt2Yff8AyZAjAYMW/Ko2SttL+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NF3uoG5GXyrWYhK3FgAtS5EPVEz1Cpc6u5QSGsP8AUKcS+aQ4rhiDmHCOGLKzXiCwYlhjG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mR9PfaNHhaCu+K6x8wR3D57ajZcsCVcH+4loZAcjxbHuuJrzzLegMMMHLEwLOOpAsCEL19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xcVtbgc+EaA9NRnj72CYsVBsGbRW7hfWf9IrCzjYLo6HtFIBLTwn7iI5PsHfzKKplxdxqg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VwoPrP9iQie2tOGFe8qZUUhJl0w/BMc9o9eiTDsfkZShisZMzNdq6xyG5lCW1MIq9pqJY4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vPiZCqLckjWz90gC0vaKkFKvnM3e34zAcq32jmkVemJVgebTGfpZaFO1RsqCwS6aGrqNU/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RPsf9GXNq0Bg6ah4jhq85Vh+cYVBdr/LMwAZYc9ep8xR4Ap7CQNPubh7esbJ2h1T4gBjv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f2j3HxPt8PtMIkpkqKuKi0KQlYry3lQZAPV8y0GC2v+5dgsyIMwIEqOWrgw6bfmUax6hh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ADnBBqsLy3HagoF4hEAMKXPeHpBmNZxiW51qSgYkAFXrXzK3cxYG8xeGoq5T2eJToFqiQN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xAXuNovcTClJeQMqdCH06TIXpCQdZl+GGj1Y3Ov6EXkB7y37iD2sPXBH8zBjU3xOhDTd8J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AN2oK3WwJ9xhmPjEI5MVGSsfL/wAmNLXLuVRo3m1RSqvvdS5e6XTCsDTZUu3hvOzrD98Np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holE4lSmUMZuzcCOGus416p3lehn0PQ2wIEIS3Gp0MQJxglZxGxUGn59KhXMFkVk64iquV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DFLl1FWcsd+CEv1MWY7O0W4TX/JOkag8koWRvomElld4QXFQ5pxWJX52n+ZcnTKGnCMyL1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ChsQa+QxobHpKNGHWB/AEOtEVaVd9MS+gKlJxA0BB3KczA9YYV0bh6RShLdyto8TUgMxH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JHj3J5kKfEQUnSZku39TItHf2TDnimbcgjw8WMeVekZQ6lxFQpRW4B7zADBbA6dImQAO+s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Lomb0tShVuN4TVHVQj2kJWrqG6qaFqlXociGwwu01HBfEyRJmbYELGfcIK5a7xYlpAtUim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Rcsf30INFzxXM4G7/APYdLo6NfqLIjo5JG1XMMBezHZjhWLRzFP0le8XzAYjEKu/MDIWMF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31iB6Lh9RdSjzPwQdGh5IB4AtGgd2IMnQcjsfzA1wb9xZ8irNkpCPUTc8z7k2U8jT/gGma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1PEoyhUXLnfzGdAptxWhUxpYi54D9zh0R6Di/uBoEaMNpkxfK7UOJdKo5W7X9TKA9Jw+8Q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xg9erA1cCGsm5QZ1PzLvCPuLGDEvbiWVjd4qHjfQyOyWHldAp0OkACa6HyspyXEOF5l9mE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4w01amJEQXbh4h9yXuae67YdGDN9oru9zvF6xmOn6EfTxlZwZWDYGDiy/xLEM1RQ8V7G4B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hTGlWq8y1OtzXMnv+JcLHXrGoFiDzifxAQKBWmcIiEptJ7ITdqb2dwEBTdHZMmtRBZqF89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XybObCo7EeJmOIV8y/wBlRdbR+5vQ4yKiyxasjlOswtALOXvGOBi64FxHYZzN4UWZqCMWJ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6oBt8biDbCReC4QG9ii6/qVTNCVVdTUgmIrACPZWEMW9Oxc4cEGjbGcsOr0zHqL8zwOIRo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6KqChwEeA6Dlh7r8UPwh2IdRJWKDxLUc0g+TQRqhVUbp+5zMF0JdliupFwukwNAOQy1H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qxnSqr0nURpGOM9rmU3xppUoiB0NnhgIQeWvFy95wNmAt45i1oDRuKNEE09ZkUGHi8RK6R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D0JTVEIKGl+ZgUfFHPWZjXWmoFs74iLxLXb/aAqANv/aAoZvxVg7wnp6mDWdyllsWFsJLo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bI5lma6XEZhtCvhMVXmHyVVFc5bfi4tPTh3MWSmFl2Ilh6RhmhOov/iJYdJVxiCqeT+IKN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NIYNJZT9VRHUUmfglSliEgM3FWysYa+Fl2VyYS4PAs60uAK2nC8wwcwZ2D5iGTNr9U8aS1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gxOCqvwjF0o5bT9wdPHfMtQgnJTMWAtpTXq7wP6jd0G2ElbrUtfMtVuoVctwXHme5n0C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jR+J9xj6dIQhCC8cQ3E6zi83Gj1RJxA7QPaPq6Vlw2t8s4hDiyLF+JeMRahlmw7ReGkean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7/HMEdGohSqty2QwAcy5ALl0ct3FrHDrBXRcLzHcAJ9zNHSErqJifBcuo+YGoDlWpfATgr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qPuwMEaM+gEtrbh099/cdG4oLvOdwMw1in84tLqhQMw6GomMcRUoyIKaL8QlwOIQU5UmTg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nvd+po6xl91+Eq7YH2Ya6Fn3KG8XKFgbDcoGJtMjczzBmIYauZ3TXuRcwdtaf2lRlsVy2b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iFI1FIZTpm6mJXM+WDVmGiERna4z0JtGA4i11Qe8awuU+4DOzBG+IF1jaWXntAdIHYIobX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/ALQZltZnQ1MF95jHZMU7jHeGItqGXgxkdMzanJj4jXeUqcxmNn2gtHMyYpUyHsJ8y/BD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PuAO2Pghz5Zlij2BCIeuvcdBEYZE2W6zucMWu8XL7poB/yUo/Agjp/YkRJSh6sGMc9cwFo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Wq0UNqjQFgEE3QtO9aRSKQG6BVuYUCFUc0aIaUX2ab6RihOcGWl+8AaBY2I3xRxr8R9kSo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Mp2/JhI2gC8GIpgUKwsAOsrVUCgbay/Mfgo7SKX7VLXQA6BNShJMKjdQRV0NNVqFpaKs10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/AOkbA9pXTMxFAh/tOMqE4IILA3UxcMql3WCc51PBAZSXL+SMw8yuDlh9pLGeyfR7xoNfP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to3sjzzUFYaxGUoEgUHLH/li4VRRcZuSDo6+0VRtTVsBOnmplNIDPYuGgIjVFBz7TRY6eM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VLwo7v7ogdCWk5YezKUrjDEu3xWylZx3iTtBLO/EY6H1L+ozWcW2MvaZ8gxWsYSDao0lvG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hy2twBa3HmPABoKDdGGHcBDAo42yrxAVIWK5iUrwx2JhIKMGWYrINKd+022q6bc627QYKc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gcAUugcwotWOHv/CVXW0wcc1tmISqGzT5idBbm3+5fKkNracwkNFUviXSnpBQR1okQZHmu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3iclmLA6RPcDDqeOfaPqQ08DKwVbVDwwh+AXgPPPvFAhANOekCfU5hWKU7EFaNgI3eCUEu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AEylVrS4ti4OvVY6yp4IBLYfiUGUrkyUZ1GbcVORvxCtixBwRUCFwUdZRYxhm+2ItwcCxw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CCmji9yg1Gqe8hFhV2MwtcTcZQihpuuZVibvoUffH0z44PqE0M7vYjKbQfULaKkuti17f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NfytsNQ8tWPgidUHTf9RwwGLUJLyujKkPmodhaAglT6kY+4q3k1SPmKXZC2MxSXGG9QBpL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pdMU446mSYEHcYJ3HY6ywip3Dv0P5m0cgaTiUBKpL8w86gFt7MVj0TmHme/p2nM+Zth9vR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DiOYDAekvOYxIauHyndEDjclXZcPQmwch49La5QbxUNzUutxbUgfUQjWcErOZtuVNRcE6+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XLqbMTxOz7iAiw4hUdYDpdL6m28D7mZ6q4pi24nRII/aDGODNSlAxC9RJRZZBqOC4FbldB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VUVHdgxyZlh6UCqre11Ek1RVNsqhJg+0rLAOIV4FeILTND7mA6LCazYPa4VFckGJZXikN0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OIMR0nwUqizacI+5lX/AzEzi6EGTxomR690ydRCNZCXbZ8yxm4HREAljBVUt174J16HFb/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IHMTLDHVGAOwlIKiNa2lLp4h0LBR1U2Mick6mViexUioMM0WlaLhpQxYHeO8N2GPE6iGEW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+Yc2LBx1S23OIpRocvzL/AIsITicBb63OWlb8SuoBf1DSkOki2ZRqPORH7t4D334IKO+wy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kPYQXmxi4qnZWcUQurZcXNWtwwViFjfc6RUvhRk/EsHdtA+ID1vl7xPjvgwxPUNKY/kPuB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0O0dmThu8DDFKNqSgytUm8i2TTa/1BVNMDAHg7m5iRpdlz4fiZBNECh6vu2w7f7MzEdD+U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Hp2fJqFuuWvERg5AuAy2+A+pmxmwAbEODGWUoGzQEGq/2IN0VnKVGRENkTUFa2nxQLUxBX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yd7ug9S3MbY7zlJ3U/uLinl5TD3AQ5Zgi8olIXJTdIcY0irMH5MZ1RVmgOYzaA8AOT2hqx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7rujOUciFrW8sVUsA6q3EPBkvGDnzFJIgLjzCe+PR0o7xQVTbrs6QLHXahN4qz8yn2MBdR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8eKqHdDf5j7pfC/qEVKYbWZdoVLMmXftEpOeVPLUWyCikGetQYhzAv2dYgSM5nMwEqbDcS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UgDSQaNQwQGCUPmFqBnkP1M7OfxTIkF1AX7ZY0W4p/Ut1On08QK2joQr1RnzBoYvpP9EeH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qunh6vEOX7BbK4aH3Oi0hZ+5SkOjBwd4uGRTFJeagSAdgpeYXGGAq14lkI6Ax4gJlJZk1z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51qMwEVUJ9QSw+SukXiAaovpHylDcF4bisQmtDxNbA8KGgrqF+ScsJqXuOn3ITTgWL4d+0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09pf3kd7Y1y70Lc5T0OHHrKk3jTpDkjWAPZt+oKgAlh3mISKNu6xl4GFes57pToQ7RYLeK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lLOU6XEGphasl76ywyZedicHiYFeYWizAEZN6QEONQ2jHk/8A7zE+7+5YO39ztQG4S17yU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HWKnVwufdggIDT/yjcJWcl/JEXUppr9ylBIq6wlnSDy0zyoUB96jQI6GUcl4Y0X4jNdDoG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M4K7uIxdDXU9404vab+IgLttDIVVjuId1b8jMYQotWu4/qGjao03MKwVWZzHYMuwXElmG3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tiDpPyc51MvTRFujC5jchTi8VwxMWfQir1cvylqps9wzPHzWVltmeG2h78axxNH51b3ZiA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pxk/MFYwjWFhODBnqCVZkE4jXXrFJwdgqtrO5dFMy0HDXMXkWdbcNdoiuAGRNhXGo11jUA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pVxxqcTmc8RqnnEFmQ3Ob1HeczM0ZdeYs5g4x+Iy7DIVTTFWgPAPxNqkY7QC0H4hRkGusx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qt3LIwuJ3ZaYPkhwR7NtzplfZZRYquCDGInrXeLOkBaB5YnrOF82qsoYoVgrmU5ucQ340v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7ZgezMgcJh+YMTwS3yTAO8cpZ9BKtWlI2U1Kj1JiPEAoekqYOkvDBl1qL6Y66pItX9X5l0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J8iK16sokbfUZtmdQULlNTcK+IBSXoQ0DX3QApLlpGszFhLXg3HMVqHLRAcgbcVyLAOCJS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cXEb6ZLnUmHjEVDaVXcioGjKLOH6jcRaiQ3lvtByjJVRHAiF82ShGqiQ3MjEvnYZ8z5qYY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G7m+IYQ3cilqlsxLO3KjBtBX3gyhsPMTTRslOHiC4NtXzPvPwQZ6FWbHNEuBU3J1nPTmN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ntNH7FkyH21L4mcKJXEvuha9ldaXmWxDQrPsQptBsskNhHQpgCk8m3BZRwnudpY4t6p02j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NPt/2pcwCKyDsMMZjbk29P6iI5A7HSZiU5VvEChjAfO5cOsIv5TJ9K/MEF1AxqzmHiwJQa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50G+C14Nd4CkKuYCtrtUSdg1UGt3LKmUWqqKBGhjteYvNmUarfmYUw7KOCr7RDHBTXDvLL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ttFGVKcuQBcPSO9wzzIT48gpKCtfoi49G1areYOk1bGyjUJUH3N/EpZMev90EsvUPkd8xa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Lb2tHjD+43m2QXTffxLVmoh4cZczIUW6wFYhLkttV/wBQ0RyhKKhKIvoTSWDz1m0DoQMD1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1TUp2Qu0vAwYfdLLZr/MsFML8RNISxuAMFrrMdPcOrKieHhncoiIAs61FYkUJjweajwXgc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yKjKWn8Es8xOTqQzm7IFeWN4AKNH9n1AslhFs7cDtMRIUUy+R72HF/wDIhAk4PAvpLNFx0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L+4EIveiNURTkX9/F1zuhvWpQ4pkbx4gfB6ghOqVvLDDIg76q51q7ChTmpcUdBtXtcwQVY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IhSxTudSWIWG2L4mWL6RDorZ+pk9fMZfjEWho0U2rNlU3cfY4Izsewlv4S4h0sK1FQqGU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l0D3OWdK9zA37dfBHrUtvOIpDQ47MwQ3CQo2L6+JtEkUHSt/EskT0W26vRqUDOpbzjeIsF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GpmIY0VQF0IZHE7NEU4LP2TR6xV21PtjvQs+XMfE73PhexMCWLtKu6lBiG2ihIxRhxg+iV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X55BEBXHH/JjabW2J73CoXBxyPeKCKDxKlxhnFo6HysFzVO5LGQrtiBQgnbZHFyp4jDq9L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+o9Qmb7IXbV94j2eZqb6zf9yKMnVE+kRxNpuKOeszSG9pn2l9QZoDVP4ojMgERKbhwoal/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jpXB2hMRdUEMnRjuwKAtsOK5uOoLHsFxniAvDjhgXXeeKMHmdCzLQGg9arEGllBCsdWV4U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igysGxyZYTExiCuMuCEly0YRpIE0CT3m9ytKTbRMxvWbwKv6isEYYhz1jrMvEukyXL4iFl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YGFxFjuMsp6xS6nsRxRgUUmS2VzaZfjY4tgThDsLDJQrh/wBxSVTVx5yWgvSXQx7fvBrTh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XwsXAyh4EBRFZfJBr2iHtF9w4u0Fk6KfbLi6kdn0s+4LLzLHKN9xwg7o/VOTzGSB+ZJQdb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eXRPa+5TkYhVZVEHGJVx0DpC1xYw9gpIqjz/J/wAgmikFS/SLnT8xcCVizRqEtYzqCHOk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lWdL6YjBeDwVEtp8xgMWya5gmoyI0exL/AOfSu8FBbsITjtTI8wYWxAdFlKmxprUUFlcjm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1uSFRXYrtA3HZmq1Kh8IzKj4G4jLd18RUbbvuLNOS4PeXLC6M07h9oBWumKwYl5OY7tZ03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xM3nMsAYA9Z1dQCVGBCgVy/BCCSWG3ZplP3DQ1XM9pgrlVcBa8pADIgsqusVDAhQVgee9V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V1Z7zfvkJWvgZ1DcAWaC1d7xMih7sSgbTtr+pkhe+oSB9a4GLvV5mm+NOdzJ7xJIs770X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4jDDKHIzmYDyfMBv1d/bKYOn7iDmpqKHyijljdsL1e8AAGtBTb14V4gdIQKYRmuDEI8BM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jZho55dj5Yr+OFEBDlW+dTESx21XCupoPWUQu2mDUYdwUHN7bjt5FFrWOnEChTRRAXolA2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Ny8j65LeZkllBaQuONHSDK2sLPaE87bIOO636jlONE4LK5lza8P8AuUYRepcy6RGZOqKRM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gXbGCkoUvpxnTccG5oFy3A1m5WvdE1KLTkNN9ISGxsvPetRZ7VoL5LkzqJlKNFwLmX4VgU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vl/cczYdurvDV5VrK+e8fCirK8QuymqdfmXacHlKlFKIMFs4IKIUKAFygpEtFT8EI7HaS7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lqorVfmFQujDqjEzKQK64llnOigbPiITbKCdFXK+Zes+qB7Rge5kVBsoFOqNGWjfWbU5ae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VDEWbDnS/qEK6OXTxH9BBQdNQHbaLVdlwNPdOpVQzDQzTMK6bFUFRLpQkO6OZcMED0u6H6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Rw2dZTpleFJhzKVEUIbOOQhuxHTPojR2IaF0mKJjTtd9aIiecg+BynVjdo4RRDYCodLiyt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syyrxWh1hcga4hYWuqqw58TEEG5k4hgqgNhepdEMFm42pdEuyt2BU2Q47yy1JvdmStvNTd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gQogqtZ8zg3ma5h0czEiVyjVLcrI7ZgwnJfumHkEFR0bDJoZ3skCS2yrDqxW0fkdJQHh30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j+466FxkIKiulVJSB9W0VBehdxdlh0MnmWV1d6hGV8DAF2DrfM/3MC0wp0XzcK/oYFsO0e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ZUtzqH2gl0sydYHVocgpzB4AvBxxB+Y69EoEjNG2Kf+d7nlzUDwqlW5P9EqM9LYEr58Yqd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oOsFXY0wnI1AnHRjZ7EMiOBKh0Fh+ybayrqvLNL3Vk/uZ1pZ4ez2ikUUgUeIQUFAmnSmXa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iZW61iw8QEYUQCnaH8iAMg0LNn7gi3Vh1YE5TT2n0ntKXaHgw2Q4vMyeiab+ouJVqD5miM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dpkmbUtM0kvLGuqxzIJ4g/I7EuqC9XiW2AKD3iJ6ri4xVysuY2+8RJ1FTtyOpawUr2uPD6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dDToB9wz7ZtuB9wVTiMzob85homKvbr3ZghqZ3oFvqQVZmld2/wBxCqZUgKNTBo92YRTxB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NR2+JUD1YJFlwe0cyzLaYTXYTVS3SAhU4iH5QHxETwtezUOb6y8OcrpZKYzALq4jBRD8Sk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awhTivLKn+B6d+0C0EBdxCABck5DUItd7npLlhah7zFaF1ETZHKnqRD4o86ZH1mOG4ivjM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tOxBihRneOU7xD6innUeDMZWkr2g5dJhm0N1G7aN6gLCmuhFswtoOJuA6AYbhdtkS1nE0t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SoD1OveXQXEJlV0txoso2t4LIQwRvhdCy2FAInZUBKCFMhw37alxjirvMK61qIvImSWcoo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EI6U4SpUrU0rrcG1OLQ5smdEVt+zpCV145t2ZhzXRiDk6SskOhlTSV52QH55+MeftBhaBm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b2eLZU9YrfvKsrQJxq4V2s1YPdDbsTikDr1lMFfcoJp03e1l8EqYbL5rKvQZ8R6kJtO9Ro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KOnxnhXlxKpmoyzvj9JepVWuVKNZqiOXJaTA6GYoJY5q0sjf6AOY9EyG23PSoqykD0HiNo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wOyGxytBGh1MTjB0W7S7oEANv+HvBWWhlTqd5aGnhQfuWJ1tlAM9LizgazG5Y1xg2YekA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Ioc5lasDehiu0ti0tZ2d0c2DYOF4O0ZBIepFrAMaDp8aPeUpyhZdQpC7l64RFrSs6S0bBw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sxy4zEpsDgONG2NGV5sQ4s2TNbAQtvnZ2zM7FsBZ7BqPDeyS6rl5lIqW3RfKu2pTBLlOAP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bo2RtuHS1MVm7ipgKuQ4gEFylMOSGQiqUtb7ypKljQ+0qg7mtmbifNQLIHkezY948AuMYL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xUqHdtzCN6FAGYEwfAdD6jBMFA42TBoHmFkgDXXtBu9ZU70Q5EQByvTvUBkONbHb3R7UVe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JQnkcwf2zU+XCux0IINnAqI2KwtFpml/9RtRChQmi3LjmUijmnPPvOZhSwYXHmN0aAbVcz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hmDpAscOEwhqPUxxFugovMoINLz6eYOIRIf8A1BwRFAAZsgBdUJbRdA0xy6iMuUlW3adXG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1q9fMpAIiD0H9xWBBqxhmR6R7UWHfKGhhoSgawjt3/AgEVFt97mJpYDgTicmGUufELIJuh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krLVtyyjHndRGAtHaMuG1W/zAGBTisynZ+z3izYz3gOx0xqO5b6I7+i5amXtGzPvJlokqm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5lmivvA7WaTPiI6LqM5Asq+I0Gi80fmEMXhsDxDJtWpRjtLNE23niO7iZrUSDmmC/EYn3A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+KusWhTSAX7RafXh23XWbcpYr4Kip9qYQ94+81tVReekRqut0Oo9ogGc61mrMR/5GtDuAr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roiHKJwDYdYjJtzkOvRh+wgoUvJKeewqou8MS4vof6yXLmkvM4xCGZS5hG0vHosBRcWNxi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7QwiUu8w57RCiuJdEy6VAYYy1L4JZflMTOsXSmT7ksM2G4CniOunD8kdNQW2KcBUghEFnD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y0l3ZrhLiq7lfULbxLpKHvFFi8NPxHShrguFlQ1YgGrDNjKtBm2ZfUENMcznbQhmmPSYj3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cHWVzrCFdEfhiEE5LmSmXpipA8RxTozyVFBtJU2zdzE9RlgsFHlYqzGBNolQGByt0S9Rk7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4GiJMFaniLgK0L3uExuFXIiGC+V9pYO6ZIA3fWQ15gYdKbb8SiAOg/wCiYhNkdr3YhmY48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7lhUAOZvnXCJvh8kHVZCVDU3R+kqKcmfmN1ZqoukuO6xnqILi4dUC08Id9+V6EIFn4yg3F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quyX0+uQrZ+OvMtLkdIngOywzyVTq+7BV+palbdGY8e2ARP4O0F2VkVFKj2HfSK0y0s2dp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WbiEiVA56xQxBS+CGywnNTDVmskNErKeyVWu0EtB2bpFLs8RoVXlP+iX5B1McFmZd4EbLJ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mMisBX5jw9r+49Zcz2uAYDmHWJeLq7oNWbebjGIVhcbQ7aL7RuoW8VY7HNwUdZKhYDR1dd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g9ekdkNcT7y64VrMO0pSMFelI7FZa0FrUDM7SBfqKIrtVttoNRMBotG1BXAE37RTjlP7gW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+oTIq+ERgKOvTadZVQdL2bKYNVmwqoS2q6rLTFKJwv+4FoNkbfLvKdSgG+E0HSXCApTx3l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8QSo6l8XfYDUs0rDnIcwrVajwZT2/U1LbWgIDXgZrtHR4imLG81qiIhggqpW49Qeoxd9IJ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QgDt1weQ/uVAQHoYc9YG4hk6Rii28HEFgJmhq/wDkWLgHtCIBQboq4b58WhfvLTU8D/YlG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CHPgegzftMTcwUW6TZoHLpHxwW1z1j4iM2nxCxCzYw0JOjMexXJR45IKkHYt94jGxiKhXb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UcBYUGGDlhxA+YIoWTqWItEP6kAl56BE1WWuso7O5S1t8Nc8QlAU7XlzMtUyaCVJ6GfY6s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WHgzEg5WqGnhrvLh7Qio3ih4ICibVl0f0lhIARd8UGJk9QOzdXmUU8j+0HzNoEbB67zK4R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gbX/aDw6AHWLWKjVcYlxO7bp+o8UlKbv6lXCCvPXxLR9uCo8cZQIkuBRXeu3WG9VawVizr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DUQWnMdjHMAc6l40BnrKLc7QazNznKDgDcvYlEDjbSAsvrcPuSQ958RFbWvBwMFuCm/LK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NWa2qlzBgZoBv4iADM2lPcil+AZ94qMKHeOTQOkacodC56QBd/KKS7hHAL5ZmKCWOIjiK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moWQ1oxvzGgS6KMD0DMNx4BYc6qZwWZulPMF64Z1qG41d8yhkpyi+nKs07S12CmeuZmc5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ESbsBBTonDGoUFOyoxf8AISCl7V0hOB0V5vDiYraqgFxzElhlq5FDBloM8PtgSA1BlEsCU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a4mUNTmcrUexxHAdmKgYig18yqbKFcfEPMXjn0PQidY8+g54gDXoyjMvTqYlQ9JvGL0yZt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i2CLwfTKUHcTixADDmGOI9vMTq3nQuGEamDaN10e0/MA+0agZU7JdJfKcQmZ5VtofBApkI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AOUqZhEwfxLHDTHD/cMjaX2TodJcjyiPYTW+8seAb+puo0w0LldUve9SVBLtXaJVe+pmr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cMPX2C5ZD1Li5UE98M3GBNjiAcvuxJyb8y8pAo5bme5tCuuhLVIXmhdQAW69IuXCVjvsei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cwE6i66xizRwWAMBd0sLIOMBrHeD0N6A/CVmM4siJQFbalD+g7zHCa9Gai++EoRarqOhkC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OZ/gj4oha3CscMBMlAuNQMo0pajo39gmWLMIGG6QKXkinmClwM5mn6Q9JVUEVrfODRHLMt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IprqlpSHiLDcnagb1YfEEHZAmobXVYKUo1LG0B2RpfbIdZnvZNkHVV3Wwe8JXalVXfZHQx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eD8xV9oZEQpg6W9jbDicEGW+nSIgK2592DFQgOI8Ydf3CYVtMlgHOWBFYWSvJOsAkhU1as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7drg61KWEO9evYIoTi3dAdpYF6Ck3h1gtNerVl1gEWXYDKCbBMEXi8t33l8WpHe97NR7mO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XULHj1xm8RZ8zrdIx2Od06RxAqtgoey3UG2gpO0xD7AYRyS98Bg4gRdCBtzCAVRrJdws60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Ows5FaD3ltWFPyBLKntJWf7+JYZpPP97HCZrMyTEl3uHl38QNo4zvfEtRVqIlqLq4cj63j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Xa7URS0LDbWHd0Mri7lD1YAYiAILoIUz5gUVhUSFKutsqJnUAYmmJ0a3Lma9S8RZxw2XUB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hZwxrCcJ0xLFBaVqgKqKUDE7lnPEobpaqAbVSLUKgGl9Wo4S1Ae+5fGPKAFtMuBN+9306M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eOYwHOrlSsOU4iG6OYl/iXyxSHESiQivYJtlWMsepVkVoMbhQw8s3/jM6uJF+Z4g9lUNRh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X1BDQY3SAe25a0qotYvUy1xbnDCQnTLVsHV30z7xvAq4WvADiO0NtRjecTIvANmcXNT2P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Q1wQAPL8RdAJEdnxETarUnPiOyoyiOB8+RFrZE08xTL2s0/uUcmYR5u+N95iFSIO2jO/ap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g85i0twREjeIU0poYrReoC1xC8jFt0xWreLiM+YqBzcBXIOxoqprQqeBc+0slXpereV6wI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aOvaPo2ULfMSEjoAqHSoazVLl9WhLzxfBqPevFSzK5Jc5tnYol4blAsPiJ+BGBcI1s8Qmf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8k7J5JiUzHUw7bmxy3WpWb113iQBSwd+kAgAYOGGrodJ0mSSi6xA1SBTDmscxsMRhEdXWN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2keNbISr3gwCEXNC2hoYnXT+INogFbbqdDhJqfMy2p1aWotVHgUD1qFStoG6YnwgOksq1f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MdVLIHBolt9oO4MPW6jfobl47kGsMfR1NEW8xJ/ogrtFmdxn6G2Jt4jsBNK2j5jxZcGsXB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AEnVT8xb4T5NQUoexDOgSynWukKlXDNggTzkBIQvIfuBC8A/eelfQv3KAaS9aT+4XVPeCX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BR3UFl/wy+VziMh2OptH7jh2U/M+s22usYApUHTNg9MR61V3nWWT4n1Idgotqape9n8E3B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6X7jkx3F1PxFaN4k0vLOFA78EE0nqqRbDKL8HSWJ4InMrN0s7w0nIa6kQO2Q1xMtSArhm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FiSiI54gKxU7APxDsDJFOIpXkpFvDBXErbm0RnOoQX2gU6ZSMeHBoQ++yOlVD7jQbw7Rqz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QRN9IhMay0xnZ0lr7T9E46iNqhSPNwgKzxlXL3mAO1qczIOi9zh3JFfbiXjvSXdQIicMkq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Etbx7e5HwA/MGrrJj+AYB3x1v53/qjIEMGr8FEQgBmiDyyi6Ixb1Dn3mkNFpleD/hF1gQK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cHTh/EyNdfswez+0raeiWKzL0UuMzVSzJe3EsGx6aX3nKDVxsMfd9ovS+UaCEcOhVqC5YF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YyPCmDV/uMdoqO6dMQRsEqg/EyuqsjxqUyGhyoHUou7Rs5VhBqPfW5St1dc7jRktzm0z/A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Gt0VyPeFuG9l6o4rhhV7wzBX9GaybdmJiJ4N/3GbkHSAgxUCw6HBAABk4Sh7r6GEYFZpXR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GQmfmFhQANR1LtOW4K1gccRQA2TDXmPbpyg635BcynCLaJUxDdDERHwNhdMUNN/FzJVRe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mukFpoyjh7LhhaAwXnvKDXqzzMAQ8oM1urnZPCZhRdCiarvwwV9AHYU1fU7QuW3SgZ4dod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LiDfFSU4yYJaIWwUv2lJT128cmmXqZAAs09YCEfdOkyKBhsoSi1TdD+osnliPuVfxKuc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Moxy0e3MxNWty+CVuFgNA9EWANVTyu4Xqthtq12hw9a4U9mO8dCbRhwM1RvxBmbwchWFI2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XSJoVuQK+YqECUKyGYQDrBPcZ5LxBNQpMqa+mEcPsKUdIPmW3e4ZFyKROpKLpBnrOs5gi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FlLxMCzbxqcn16XqGWOAVQOaNsyaE5ivKAI2mJlXiXsoSdH5ouomHtHAuUs5CJILC+7cfE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EVVe5tizW3NMFAwfmHmDoXf4nP0KcZlnBfJFn7zU3NvbEYLpBOr8IyWPibZVetSsO/mYxY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aGQogMQNDmbiXGwIZTXSa2KomcKjfXzHZowmIMCOdZlF8LbIgpl1Sup0/Vy6SK2Ad1BnW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o66x7+m+kDN4lQ4g1OkbSI95ah1hr0PErxMp0InSpqKf9manOJkcROa80XB8RYILO8dzDp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3g3KusNXMWVkYWQ+kOYVR4nARbo6C5cUBFk3Mpnssi/cR9z9kS6Gif4uYoo44/ZHecqDqI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CeI0+SDKF5WathH9wYmmdx1HRO9XvG2IBaArBMh5ddogFuUCypAQgHIqDGg6VIiNfJmF6K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VHCIhQG+B/UCCjVdRSa77zWgcVGVDihEGZrGY15fkvqDXL8MApbWcNkZSrpbeqxsKPYNdo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iOTRWjwS9yyYvTcp5cCIIVgN33COVhe0GxpWDpElPeV+4c3eXJazmVOsy/sPqcX3H3D6F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YYfmIUYzBfiliYzUObHAxx9jA0l3KzNyeIlzclhS62OgWhTXYg7kNDSuapIk4Juqg6Rc6p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0gTCprto94SjSpABAsDlGtgZfd1My6p6L6t6w9i4ir7dY3ZltYuDceU9ob3MCCfXen4i+Y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9EyYynYlmQNt4Hv8AoRgrBhK8RHcggizyd4fNGom2ttQ1GLgD1uWcpTZL595nDln5Y7T/A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2pcduQNEE4tEwi4Fi99ol2l7ysRmMiD2jmPMsUBuhc5ZiPAd4InC9SMYGd7XGTEKrVol31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ZKIdhnlLXH8SgOxrzFBym3dGuYKXKum5p3gCx44VXtmA3RjqV1ipmhkqnrHfcjJbe+kJrR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i5NUcPaXFIvkx4gcvFI8aNdYszWE4X6Qgg2KG0i0YdsqYDxp5uI7GhovmAOAUuv8Asu7qR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+Y1pWIdU3oxt6vI/cbdW7sTgYTO7uiXQcaHMNZgHsi21TKuHZHvKG2cVyxG7FvnkgFMune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SWI8xDsg4DpI7qx4i1TNKF+bxBPRlLA6v3licKZ2K+4FE02subAdOOoeqFdCVaA7Pq5auu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iLR3SWV5IMiyZBEaItAQxG0A6F5VhYOC8/SHMoUyu9o7Svoatyq9xWMQFbFN7lPO+UVxmO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4VWMqHu1BrQMO3QtajdmkbFazFrCqRV4rhiqZAjY+8rFzWXOGAHiJiglvUJzUdILrCmE6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E1YEpQvk9QzBjg+2OWU8aIGzCSzK/45hsCZGaKE4obq9wJJot7LrglCPUA5xizMaaGvmBV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zCwfLioUE3NZlngmMgZvdhK9i1V1H5j6A32uc8LlrpMsasyLxqFUo7uBgaHsnMPGN9osHN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UKezGdAmoCV+vAzLgLmY0G4hYT4hU0+I5KqXOD5mUKo8xpzddZQwYcQBRutx3Bi8xEbvHy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UlV73GdS1AxsmJ5XTiODO63Ek8LFUyHxLSK7QtJ4uoe8fS/MvKgd0jgYjIG8QnI1AFLp0A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AsaVlOmJnlvzCCm9rWekAVVi2ZeHoxR6W7BPKwW1SaP7PaYXHqC/iNksE3Hd0ldY7Zr3x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oKzQQDlvUydorY6Ntwhe4CiNocxveECoC8ItrmIXTvHUljNF9CmsYg8uC909O0rG8Rs6E6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FoxxUa2W9SjLiZCxF66hNVAK8TdNIc8VLIctQZpLnUjQ0X1gVgt6IxUt+RDDGLTMBzWJn1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MOKlwTzRE1TucH3FYe0qHs/ceVzJdBCGg/wD1x1Z6R5x518RiOQMmUd/MA80ILjFPER2RZ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oMGv1pRvkj9xB0BrVBUqU8/fqG9MLLQVgN6FbI2SxBoMaI60AbqKdWGcqNi7I67M0gIjgW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NTqF92oSBai/OJezvK3M6hhiuxEyqtsCMEv7AK9NhCGGYBgS5QyidWJXZ4W3nmVtpoC+rG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yHaOI4TJcxz5MyPZ+YW6pvqZ90LwjN6ej3hzBbtmF2ZqMnqykFR7x12mGw6k6ZN8WGuA7e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CXO63+IVny17+lshxK5yFzNHylmcEuB5SA92efePhZFuXav6mF1QMl7NRiLPSh/2D0FAu6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jgAPv6RSjlv4G14lavMfZ16Tv+YWK7C326HYjzmMrB7yyXDvP1x7xhc1n+zb+J0SjOIhMu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ZVI08dHeB1AgAwALUxPeG78y/KOD5ZUzf9kBrZUr4RXds5werKjgAoOvERWTC0mioYEulo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aH7ErGTSCe1qVmpWir5g0SZUTRujXiLK0NZK/E0gHnGHBGDTuHN4ZmuQH7ic6D7Kh8wpeF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LK8I1ZLtot1jf/SPFT/Fy17MC6E4faJ9zhz0/+xURIC2nDcDCuJdcuJgYgWcV4PaWRHWeJ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fxvzUEQUvY67i/adGXDyx0iUeMThB0GAGBTkgBT1iJDYPMMYLVySkwDwTIBZQ9DjcB4DuD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w1GK38VAJAW9VTLzhCg6OuJlU4MMFIzxeIMApuluXFvTqOkbMQxZVRXtkWWPkhoYu0mlnF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M72XZXS42ORYPQ+47iCbKaXcfxnVqccTiOdXGc5H9S8gC4q8h2qarCp7hSe3lTTawdViwu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lp7Kooc/umIxCkDjm87tZbxhLBRzNC7hEx8RNDBpw0VAOElL2RRsBXApxgkSuKrDvru4Y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DTu1LNC9CJU4FFig6Sja54RxcAUL1Q5iDGBIXy3AaDc0X4ZU1l6/2wJSlza/uaoFwFR7hN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2xR9Gkzn0SmCAaqCg5cTBl2jjpEE5qwhV5DOc14A6rC+doQyFKVgGt+0YQ68bliHvqHcwa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6hTNPa/mJpQeYgpoHaUAFd49B/3SEZVNahrcrhUQLwwTP11gVrMBVVjxDVUAsbjdqXGpc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G2IQjNMYxXTAAPGSFhHr7R1RG16MFFzqrguo67xhVxVYg1/UWOCPtXp1mSBqzZMvcgKZFc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BMGsRyphgwgiZr2hAw1qc0VGV8L9GALzHp3qVj09B5xDQZyADzEhZa+ACJEyuMLk7xU3IS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nYwD3MQqrqgPaWFN3YQ4LmrKiocX0gBN0BLe8P2aXl2u1lcFxblnLEiUrdVyrEzFwrD1lU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KWLHLLsvpACBdVMdTCT8TQFdPEG8wVmOTvLCpYZZ7rCbzVCXEJBL+LtSxjqN5iZgpcZjqz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ylXV8IWDEHeJDKuGquH1CNbHLL4uByVH1H0ViLAnqLO8afbf9Q0CFMm28QCvY/wB3Ddsci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UXUqG7pK38znszlqHWKxTNJoS4DvkEsGMeJcJoE8leh3LD6l57gOI1V/MHYcgH4lI4R/DM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iOQ734T+o798rtyefCHyAnsGPvAMFx6u7D6g3YN0WtS5ru7yHMbnBFYKlDu0OrYMnWHid3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CE+GaLEgXtiMdHnEJ2akhGO411qC2zIGLwqhgUwOkXcXSEmDdzni5dJWxg0PWGoBnXzLlT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XM6Ao+oQRRV9wZzAsl1scIyr3iMZBfiFG9GqGILi0TA2ELDzHTtP7rh7VDRnwflbe65Zm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4hVcugdvQS/OatKVrOyjg8xjGzIUzs8RqY5opPnrEwBsvZGiLyhaUhcJ6Shgq1WYzETMFK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WDlkXCV2OkRcqhpA6DpGe4/MHsb/UalRcvYlBT27jrierKEXN0UyuUOBZLiuLLDw1LNbVh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dEfJDoQQxX3dRzoKwAXTGcQoMZSYx5hC8oN4sa+z5h5MrN7p37xwoDpMz/wAzGCOhUNhfY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gEoz3qBGkMdKbP6mQRUuxt32oxGWM2cMbtf7wpTB64LL8Up7Qb5YXQnO1gqjGYb6+COpIb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Jne17czNPzFbLeRb3LRFyenR1IqJZsaGWjfiK2YM6lDFX73BHvhLUHgKIQFPYgcFQ5j3QB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7x82Os0q1Dsoagiwt8y8ahTIuc4jsUF4JSW6zg8RhP2obJnpe3dGkh1jSSk50+Q89IQw/L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U26v3l0Nev/aFCUByqY2yr1hdPiMrxBqkK2OC5WE2Vu4p5Ie2PYl8rJCuDiPCdUwsRRdqu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IQB8xsUnzOQK7RIO3MX/oSxhYVuWtxIChULIAdYFU5uCNbZ3LtqvM8DyxQ4vyStyfsgBoH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3wxWeyFxfxCRpini0yUx/VMjiD3YRdKD3atfMxmFvB16w1uD7RRW39Sg34jtyvUBI5jyFV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RLQL4lagXzBFl06Qi1NzAoXWXXvFBOOu8uGiBKv0AjwPiUtJeWFHaOdfYhRyLXaZE6dJQ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W1BeRJcUEY6XFm1ZrpLWimoKfQC751n1fHpdqHHeYN3UsqYcspprVHSBg4aIjp0mMbYFxV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WzpmUDdkVk04goK0R06cpp8xrrcBPAgFAeNf6mNY+II01G1eyLYR8sV8IrRnEoYCYUWPtB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HENxrr6VCiCXHUezqZq7i99RymWEXbPyRnprZB1gEbViKcDMqlOEBV3KV6DDTOjIollIBy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d2edD5hehg5/uDkx4/UgUR3GMSlZXqflFFYt0DMpawvBDM1XLOF8EQCapmAOSBbOpFULT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p6RlMZ/SqAd4+huK35L9SouWfVPvTAhvUEDi0XhhxCr7q17R092/IpAxAR2b7tfuYfJFLc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TTGbzte3oVk6lQgUEHwIwxtVC+OtweFapjk6yoRWg1iMDDLOLbzF4VOvERqlTcpkDoa1EV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Oxm2eCGZtXfZlpf8AKjBdCPaBzZKBiULqBY057znMxF+orEUFti+kGFWy1aorMMMNACulR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43+YKstSpj7IA2i/M2NRTUGoFyFX2rUdS+x8MpvPGN/cXRJrGkyIIMw94qqUUQsYm3Y8HW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2P7mYy2m7jFFbc8QlW6YtHdXp7zUf3E7kLYq7rqIZgGe7vEAJYp4YSgoLNRo5a7Mu4NyuB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5f3L6lByveCgppr2IzXDViWTDH1AJHM/uVlNaDuTrvHRld/rO0vXgG99qDW7Ur91Q5MSj9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xZS7uP4EKmCg3CL5uEUNbOYIG9RXb/tyg2pAoAexcpYU6+RRAoAbdKcVFd5Hgqi/LBiq/V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tBBhUMF8HcYz2MOL0KvoSxANc45QPGTFwxQiZPI93R4lAA5sgPHYzK3I2AYIbbSCYuJd9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Ez2zSZ8sDAo6QUAwQFiAMhAW8eJZw1HDO44cwwyzgIHDMVgCFUXmGajxFIY6RqAdklYB6j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EYW0K9ogjY85p8wqmGjn5I4FA5o4YB0CdYC6+ZV4b6wgpcjFxTW7MxQI63BTm8oNXgk/U+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O6lT2aQF/cbTViwRuF+6lq48JmU6+8B8VRFIu4vCIXTJiZ0VXkf3MRoaaP7gTa9a0gLFCA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EK+oYwRDTPxDPUHkhfWLKuLdwvvHVc0jS9KgxU9y1K+soytHQXnSdS40V6glIEx14BC56M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jGA6YqNEi7xC2UujXIqZTmKz6EKLXwlhZTeGre8rQtvnvKEDIFJUc3NqHQOC3ojDOhaRnu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IKlkQoeUr9EDaHxcoY3MmIOsAuiXSmKI0yaehE3WY3AdYIqEeZUoS5lVvxLYMfcuWDUdFb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xCq1HoTJhxULawwdKmb2idoemyFCyU14gIJHUSvaL19OYvNEaRsTT0n0iqGZhuvEWcQbMS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TmVj3iroYA5i4uVphfaCeJaNDf3GnJfmC1vZDcn5MS2bAzPss/wCuhv7Yp+iMfRAcvWU3F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RiOnfEMEfYRhS7Ju24Y2Tb1RhRNo1/cs9nbxBkOIFTuaRnKfjksZyEyDwI1aLviAtpg/QT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fmfQlncUPej+IYY3NIoa8xiXPFyqR77lYcfSpO89HxDvLxJfFiYPfpgjRnaRPzn0O8yJg3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wUroJ2VSTHzE5KRe+E69I/ZSJDKPBJN+XamBd2KMWnXrCFSNFEUVMY6czQhWHQhxgUlJ3j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ABYXGGTQOtaiTPZKuxzUYLuYGNRyzLuoHkIByRjNDzE398rGCidRm0l8CYMCdi4UsTXdLu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p9pZbzmJcA8iVLahgK8VBBMFb/M5PhyTSy+gRGm+9QL6+Es1oyVNmyLOhOw7h6YaXbriXQ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zYXotbde8VwFkGKd5ZxPa+zTNX8xMZ2BidAlpbiMDHW1mBIrQz8xxkOMeVIC4GB31E0MTY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rK6azFS5KX/U2YiUYwKC+7EVY2V+92ykqOTb7y7VeQcz4hHqRWtPZLs5XuHTlKuaco+wxF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eiuaVT8wSjGLRmA0D6SB78ff1AiyOAH9RfaeEP1LC0uSV0ZMJcXT/AGTkh6rHpAbFpr5mD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2e7ixgpU+7inkkOELDxMTgEacx6WoQ/HionIwbrCkfYuDcF+wvcMcnL8EAAYOFd/1G1adH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h3/UOx6NOOgvBiLwwplw5nBBZUxcuO37qOXHncYwL6rLgxUH5QADGJUIYwXtLT3i0GLWFy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hCrJ0IAJhCKpxHZvJLV0NyoeXSAlVSAlGHMvI5A4he2nm+kcstxp3DYpcc9JSZC2Loe0q3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64sqnB7sCDldBbJfESiJWf8RmwjioMNMxKuyUVbUt1qDR1hYuDb0ji4i7dMpr7mmtbg8jW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8sMpDPSG+GTUz2qNk3gh2sQrXsmRRcDzBUbBQczRE2btnDDwFzAwbOVOYqygiujA53sBVl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9PUjbID4pTafLZuANNNYe/VMo9RVMjxKQ8K5Ha4PUFTREqjzB4CPuDaObqFwtF5nH6Zsza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2XFEdyFYuncUNkovK2eZdRsP3MML2PKTK5pRbg9oyAyt46Sp1TTlgDHEIyHaCLaFw98y5x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Yy4UwOwK7wEaHpcyCfURceNZCyh64/1QMIptYuUIN3zGGLXmZEwdeYVKNYSKOtAXAxg2r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Y9WBlBw3E9Q8sq/uiWGnwiWU/IgGZdlJ/SmIcXwMHyeHEzFzspkGuQVjf51mXSfBFbXkT/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54R+7EcfzKVg+6KVW9Iv6AcgjOK84JF36QT8BaRDmZZs90SX7pSxVnvg7VXdi2CkAMMwik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BKm09JbBHLbUGEB6WzbA8UzGDhdpfH7EWbGAOvLKiOYBqaQjKICqFXWAUgOk0PKLjwnVyz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LOwjDARb0R+4LDBXTFgU30mBcWitHkl3GLRXfsVKuSGhpz5hlClj2ZYLdkqKvP8As/uU/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WEAS4vliJZDFe8hfiaMcuINzlJ2gXSYPMrPYuCeQjDppzcIlGk2+ik6jfZ3+5ebzBkAEpu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pjS7CRprgWVVsb8nPzUVWWMukhkQ18kU3E+EBOel8zrJFZTUYoESkcVmVC+IO4ardKRKvB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FRCVUqvqla3vdiDb/AHmsh1S+pcuyhRpl3FUgEZrIDLQ4xZpZgHaIfCKiZpWzniDtSRekx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04HUVY+GGCbuCMqxr7iojc1iqSfEpLjuBMdoPYkriwDolDudcCKQe1QwGLKGg8HEyy3WXF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gOkjiMUVYOMHMcI34gBsMRINE27R0s7qilpIiqZS10gLHPWKFlb5nIa7R63ddZgPZ3Z6xM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EFeiJ2JtmD0jzGKKqOSOiM1RFt9/xESuSLGahDFF82ruMlQAuhdXEiHG4MqPMBRLJ0Bn44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ul+ZmzaRo2a7NReZfF3zSwsyQW75iJiDCORFc4hY/vAMjowe6YIIjoceagCJ0CO6gqllqB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SJgRAA1FjEfVGvDFpgZwGYyQamWQqNdA+Ym6zmKtpg3EYhZcXBUQLL7sO6lrxXSVY42Ia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EOrCArHUlaljmAU6wwTeV7Sh2G6bOn5jOaKt8soFqTzj2Y7mjZrGdsUAArA6XpKVRTKxT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OozFqGQbyQIBsAzyzMgSowF/r2j5dJYTl/iZV66GsEawqEjaMFpXtTvGnMhnDW7YCCtUs5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bpzACDI0dCPxiCcxdwibGvhBsRYFc31hKgKzvpLUXqis1mpfc2VtODvHSg+bx1Jd0QFHFw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1GKnH7IOjcWZ3UvkGo7deE+47j0Vpl3tWF+RCYAYecuolQMbRhHXPaOBGA5lYPCYwz1an5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lrFDrOSqo0p+7qBj+9xBd0Qrw64iOQOhxLgDvrCEEgFFRJig8pZtB8b10Zfgdoptt9L/Up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AM0wQJnzL4lZvaVSqvZBgxNaCbr2Al238JtC9Z+uaSFCuWbDK68L/ALnWPl/3C7A2FoDb2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X6bzOD7JhUMIBBfHEs8DmJwJ3jzkdYMyCtRZuviFdB+CpRt9whbRB3qEXaveEBU7ZUUrvF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I9pyR+INsbAzJ4xCaFe869XNbD2iJrO0OqqvSYsswCzl4g0yPiI5PsTUMDqI4FfDCCAbVQ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Db3iXgKCazL7jXM6bcS4TOrkmE4KJfzP7yULpiUHtKN3SWB2hseBgsdEYohpdFhK9koniH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Q3incYjNT7RMPeJ5pye5/yIcKlRIUPnMSM1ROIWXnDBwp1UoPbV5/1L9upiiOMEEWn6f0y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BMeGtXrKec6j+IrmBgdKhgN5VTAQbOYBTNwyAcyiwyx3l2tFtiKWMT3QcB0jhgIXTtMhyg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GVZloIcH3gmQ4l4mK8A894jA1KP3D0SlG5WIvwoLyl2TL9GmETtNXoH8iNVGtjVfxLgGaZ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syq2ZiOjBefC84mmiwrwzqNpLMyxCylHDTc0PS/Upa94Jszc4lLXeTmD5IY+BcpXQ7wFNA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M0XNNsBcwcofENa3iAWHw6zKsqUCy5oI9Z/bDmBOlo5lGGwKHluOjlI/ToQZK6MKVC21Q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hsfuWqBu/fQujiqCwFS/VTMxXoEPmqga5OARb8R0wdiP7gurj1MRIGzgA/LBRRemL/Usj6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KfghqzCNlTpGE7V7xPHMs5hitvd7REF3H8uKrswZLR8hKVyFXMhaogDqna0nL8VVQ3Y9yM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rnzDUFStRcB5v7iI5Lu64pN0r4loQ8zosHl+iHgcxHxvOCKBhdFs2L27QhiGkNf8AycwFt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SoPeWJnOC7vvGKKxHms5gamXlgt1UZcWzA0XF2ComsEdXDM8ZgHrKtrmOaGWKc83OIxw4h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yGsmo1SaR+YVXKHTLAZBC6faJwB1qlygQKgXUvELbAyenEEoG88xgLF5GUQdrKBbkq06DF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REtddRM1dQU6tjUomAPNSxdIV1BYsixmpVg5TUQrsn1MJkBy1mDaZpnGoKFHR6aNTco8m6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5IJcVeEcwo0U2os/cEE1iBr4hGZoKc9ZZ4CuBYRaagzqqekertpawR1YguDrfaBdyVaY4f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5TpKTGKCuYg+L3g5IsrnFESvdMuoI+0YFibmR6YCGGIodXcOg20hjmbmWzRKy1wDQQgywB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ToRwXa88XGGngCVKafFRSzXvMdsoy5sdmYAXtmBTlb7yuxoHHoAHrFLUxbTGBviGC4dJVw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cDFwJl2upimcYgGw0WJQITX1i4NhnwgXT5sLLm6q1CxRTkbsud4qqqipFdgqAl+1UerHkY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3lu7+YPKmcce7ECpIRLkEPKS8l1NBmA/gQMGOlETswSjn3twbdZnmm9QDCcUhD0RkBq4AY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blEDtiWQE3gS15TwZhEECaq4YIg3MYEQikHc1BWoxzUOCC2CZEKxqBYF3UV5ofU1DaljUB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qiA9EO3Auq1CtUK2rzF4DAzhpiQGF9xpJyuYTDe5jVW2JWH7ZQQtH6icjL5pVZZVK2JxIV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V5h/qZDIW3i+MEub7RAaAw7KjJYhKlZW9R5UMxhfI5UwKk10ySrruy2zb1lBzO5cFQrmD/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KQEinJeIcEwzB1CuKwh7JLlXnaV7S0ce0U4rMXADsbq8n/J2WvvHpGvMCi9iAjZQ4PeAR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kNseq+ISay2vVIEL7LluMGZBGZgRjxGtQ4ybljD6qGdYXBCfOZRZyxDc6/wCGUuos6HPv3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VVqbmY1fc3fGTm4dzN7kB2WomqwT3jmotqPS3Y9yWUNDHV5s+goiirPiVgbbBP4KCo2a4i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7Tq6wu4EhOSt1J6DdwzYGrPtjl/uB8ozE6y5V11iBprtFb3qMTa6JfwS30rAg4u2CxjMvF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k2YborIj9TufazVEcxwcPCJJXA2vzE3W95O5lOfwEb2bANczCoO2HmDq37KKZUKTi3aHQS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hC94Yqotl+X1f6ltFDgZBNRltv0ir4U2mmWBCUj7jgWP6UzOwlXK7QlGkDABsna8wwJshQ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K+9mJJmjzxzAMrarLuZF5cwopmWFqqzma7C2Uo+I6A6Auo1fQ/cPAqsIhlIwCyMFRTjliC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mpkZ7J+NSsWWqWpOYIGQXDT0uUWGUCss95Q3VdUQlDhwQ6xVt8sMA6E8SWupbnESjpMWyE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9plcZgzpuI7xfMSt5nPD5iBmpdw5ykvZR+YWTmOrEaW0rmMHWKqAfVLrzOwN4iVzTWY75q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jUAAKvJ0hWSlr0ZlUoA4TvLhJagavFjFbhFab4ZhDFlLeeIdZGreKmXZgnrxAxgClYvcOm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oyyydGMnTjGhOIWpI1C94m7gyib5MqZsqxhlzRiHbrG0jK3Kr/wCyu4sWmO+lqpDyX+6uk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mRZFDDQ1ArfiI5gGC6i1kWF0cnftAScqmw6HeGVHIHAmfJVGFYkuK7xAPfLy1FwxFqyK8T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qhZLMkSBc50gSpr2huuzZ0g0TF0RBNTms42EqDfeAmDmkY+wsSyweCHb9jN5KIdNBPaUtJ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mPBZ6+kDNR5wCDgNVECnzNpQyCMOn3Bb5lcryqefeF7d5W2YwvpCaopquSObteTUqcazD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GIO3lhkM3WpXAQuzEBVYCniAgVwe0aLQ3mdCJkAI0dShVkryQsFtbiwxmBXXDQTq/TMXdV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EaJxEpDhlGoZLJVPL9xwAsvCIwLNTqMqm4GQlSu3MzHEJF1AXovqQZao21k2eZQXggpOMG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mACoNQYlYTk9C0S7D6mPap/cQVBAzDQIwfqMCt1jia2OgOo5jvSOrqCBFpW7uylqHKoyz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xnMGyIgYctEEYKCZsdSmMwfcAND4gAACyE0lTFBwPqGo4X3P+RMvEcW4+sINz/eWJxBXO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ZCf8A2IejmUKtIIdahYaykBrFLUxTVOHQbH5i7PSFdsvAyRUX9fT9x5gCbOhnVlyMeOsSn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p9XGMERNrSCVNAe8R0o5TxPB+XUW4Sce2vq9YNrFvmIIwMtouRq49pSzmUuoMsx8AwB0LT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aK8q2eGYye8YuJkRZgO095VHFburHUlZRb3jUGGRcxzih2OcVMdmpkVNCMoDVtQQnlFwRJ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tkWz21qELZFZa20QiwyCq9+WO+cpmoIYAK6HaUWciDimA5LtCaVJaXovWJao2jYg2IQtmg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C7YyAAth5gKxirl1uKGA94MuxT9w6TqJyIKbjfE4ourSuRUBu1LQ21VcR2xVSmQOvWCQh1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zXkVT6/MRON1wc29VhIyavUl0Qa0vbiEVRIOPf3hraoS8xIyibEXH1Nb3qzZLtKNg8Vosz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LxcrR1SKtvihlPQ5FbNKYYRNgWMXeCWAcOhWDfCBbHiNVMrD/ABUfwsVgJ+IVLmAM85gft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OYikhLEzGIUF6HS7My6pdk0xJA6+FiWWvoRxLy9OIwPu7w7FAAmuyFUI6gb7QpyqWhd+GZ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zDhnZA7yukIXlMp16ypa+oocd4e+vEC6YqEy0QGkQeKDPwP1CzILq4Yo08XDSEop05V2gk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EFtENhMJzKlzTT7R6DNg6Zis2Mqlgje3Su8H6UK5W4snkOSAbZkVmS6zuW19yML63FpkFd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xqdkdJfJCVurfm2JOxFczl7Yh+oC6QodJCIC1o/mETLNwbCgwtJfjFQpuMGaChWUtMBYcj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ckpOGq6EWXwqwglrlynaXc6onF3pladA4m4i07bz4if7R85RfpJHzKOTXirjRy1BUXQjhO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KAgAHNXBfRwDUVIqdI/GDLyMYguKSlBG86lwhDm486DNvqUO+ewhty1l1FoUM6jK3cADIX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Ul/kWZYpO3aWPdqv3K+u3UV0+fB2o1MBJKgBuIicd8wM4nAlIwd2yKgpu9Q+JUWvEQWckq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xadNAm0HF1Bx6RWuIEMG9BqAoFrIRktN3fECkYuZQS+8BSVMNOYq9RzoiNCa7xMCIMuh9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EXZMI1nrFbw33jAj8VFT1WIaz8SMMErcDvAEmvMAarmUdbpKjPDqGnA1mYdlNyvshada4x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ngKlLFwADGZrBxlLqVRmQIyhSfnmCNo3YksaOFNcZ9oqPmVk0uAlOeb0kIrr3FUqArf6iY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hwHhT7gLUcTR6KfcyYcdBS7SA6gYnKGm4xfchgBl47LNMzFR7lV/qDaLKZu58MDhnlCllX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/AHLE1pQYzql/TEWlEAN5gY6mg4un6nBFc3a+I4hfIUGUzuByXgm4Yc5XKdqhbExpvv4hO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CmARUxEICkuI1XRVSokcwY40xrXxtKqSQxxcc1iwXMr3Z3xFIDKDxILgZHmL0iQVzY1ubp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Y3axKtyVHunVMD3hy1puFR1YSpHxG5Zs7wS9iYyhvkhbqm6UNR1658wyH3Gg5SakAa1t5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QUFIKreMXUENfVYHiWukZcR/lGithfxiK4GnEG2PATVoBxS7lrdAw96boXS0EuSlAxfPM4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MMrpFNRfyI7HVR3oqn5hQsQe8oAB8yGzAGy4huHsVz7IOGi3vcGzVlLR0jWs5EHqiwaHWC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q7mawB2yGoBJHKXjvLVBlZpjBDOz2PeEerNLLcjLd9dSjdezFn1y0WGL6QS6VUqFrJAWq3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NCqmuiYlGh5/4iGDd2/qfeErGfuH9y6V0+GWWh0BOzeEitC8NfqcqAMX/AGN3M3YdWGzKp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blIJhiiANa6RHWoJQDuxNVHPHzA/yMQjOTksj84MfNokPt7MSWqZlRaruj6lB9YW8wDQu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QSq0jw7ijsxC0BLF3MVfAROLrTOspMRk4NarcY5A6MXLSZp8py6dF3hjm9jTuo71q1uiCa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IDeOA6HhYkQIQvsuDmgtQ0hC2NhHi7udY6Vy8JvIUN30xGu0qDArVe0CKvOQ3S0Sjl7yjm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z6ekYBbFNHx1gsnIlaeZdG7UNcxxKCq8JAvEmmU5CYBybb677wfXI2niOp2DKVoc08QBwX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DfXD5JYNbt8+YnSyvVZ5mTcoX8Qyalww0/T8kv6J/c7pkMQoy0bXslhYZWuIi7ya7QqI0f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k0HEbLnO3UAjdjRHWTY4QCurzhsj8qasH8y2XUpNF/uVZ3XW5ce0pZM8V9whRg4qEFRHG6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ZaFSxrJMVBd4qMDwtQVTwED6ohKZwqdCTK1ftGpRiPJdvEJroO7rEDWkW1xc3DnKozlriU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K6jD7hB5YTUUFjtcCUrc0UfaOQkblowDWMzqNUJPiOCOKQVhhUuUn3LtmcdO8rUt3iMlrh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VmGIE7SxQKWIaJMoV4OSWDBRejF7ofcah5EdwT2hUdggl97ilcwVfS50wdHeKrB0omDfMt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IITxfOJguEM5z5NhtTFHRwLmL0XGYeXmBU+c/TFuGgOV9z/5Aj/2DRVamcuE+YktMxZ0w+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RzXG+426x3/7mJQyzE5xZ4SZmamIzON33wiwlpG8FRqELIzpDGY4e4uT7TbymiPywefoBQ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UQmwEcu/aKvz96jCLVrmWQi04irOHCJt4R6wAOmJ1t+Ni5Srbo/NAtDoxTUYBql9R3lald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R3l15vF7Q7HbSWG5jxGX9WX5Jn4Upc6cKrfyLnWub6gMcKyDRDaUBfMLNu/PYgvstjdA+Y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vmpc4BgKeWMCIBhs13W4yKFQVlb10gEhVQ4JXFEXw0/XvEIgVtuA4FUC7aojt2bq2rIRQq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KDeDvUcWaDYvNeG4kp6P5R1bqUDtpBgIq85hXwZQmrikwLrLzGDRm7j+Il8ozAbSnMKy6W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WmIDL+R5gJuZCnnvBVkaSwjKEigOJmdWg9j/7G12m2GuhDRiVc3cyYDghbbqvG/mCzUDAH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EdMzKp3iA8aedUuTFYq5isJDsy6y2UHWR+In0qxrhfUo1CU1EFt9yWDRNaB91iZ8staMA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cGNtF5GS4HTG6sSQAAYyl+8uLAaA6TE2XzLYC11BTedJiFQzOCcMWy9RbHdgLPjnxGs2t2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FCAORH1HMP20hCrnsr+4IKGlNw42Oxggq3mNioDbM5TAMtJYKPljAUmofoiHkrtLQszJhT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H/wCTArq4sOF1KWVaaHx3matG2vDwx2lSuzh/2CoYbbF9JnkGeUIC2N/PeJeawG0iyQ6GB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PUyp1DbpeJR1gFee0fAqh1dbjDpjV0ZsdF/MGaylxCbJLAPaJhKAQqNMG/wCQlH913PQhu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hWWtgwCIugvZaYBwhyJFDhOY5MG3okAbVTTXV8xWFkrMHtKAvOQRmtgtdGJBC6cveGbENa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S7gKzEVm6OPMNM4D7ifEstzKH1b7IoGga61mWlSiuxcIFRQIfN+0KwrPN1GqXAuDy5zbi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7rqipsnil8wcpYzDtvTbAS2qsXAqFd2AjsjpRjpHUpDvKsLSGIpyjzFWVhAGmXAR8EPFR7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gOLhBooEJYNh6xxeIfDCCAo5xxHyooudTNqIuSiXHkkEe90/cco4hYmISKu4BKzOBlauEO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cw6ZvKZ8S/aLMBQtc4jVbXMw9izMEuSaOYtbnJVVLdCW2jLC9U9ZYkSW2m8vfEQYmVAZlu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dREWhmTTHEEekpq4KWXceId4jo8olNoPj0OppUeYyu9TFe8PQLXwmTnTDVx12QyhHvDad/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e3hmkx6yyLdZyuEfuCuM3f7DCru5uUpmj+52hc63fjxbsfeXJ6/sRBjZdID9zsMMxYHtwd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a5U+kL7/9IZXUhg5GyWnwdHgcYmA6SeA7zkC0u5boO+R94ouYqGopACoPMFaLALVkZg2tu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FokcoRDlp6GGZMDO4wVUsHiFo8ZhrNAc+8sWDrveCV5q73Gq0irhsE6npcrwAr81xEQUV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jcBV+0Jc4OlI3BICuZYPaUmZS3mVT4uFTKpYQhhUnI1GXtrQu8zBmFnJ7ohZt0tEbAPT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08h0lcBEJhEuU0DzOWrHoo0lYtQqwDr8QU20eXQmjXZ3OARxMLiFoOn/ZYy+YLGUjTBW8s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Be8Ogqph4/wAkTB1Pxn7mLFplPuF6Ki7aHRjdqY2sGQznqdJXyJ7x2KsUOcYgCQApoviUQ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GWTqqplQNzrcEE8hTDQqWhP6lUDRQ2hlbms4bjxhZXlozUoFshrnvG0pB648zpe5aoL+qD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dJXoL2zipzKr4rUD1xBYd+h5mi/gaKlstlYagiZzndjcuyd6Bc8Su4aDY9HpAwXsXt6x2g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OOiv3gAhhZa9ol2Cmxy+Jww3AyP7iXKvc/KWYfJEDk6BCLk87jNQSqossWbHDGNXJA3zEY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shwhO9S8h3lYOm19IqibvKmF+IdFxrzBp0KlgWF34iuuLiOSqkVLOmCEY1F+8TJ7I1bKbq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QMeeHzcA5I8LxBzrWWHrLsGbfwgrw4IBWkqQsuqe3mV3skwK3HbwGzvqwUZGfm37hayClR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PMa0cUpp1MAqbg5jaC3RTVe0ec5FlZ8SoYCsLfeLoAqw4IF8tHT+yKCUd1dhLpGKHVhWVX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6kRW6rmFfOwBCO24KXDAzg5XVxICOCk24AyahJRv8US58y1TBsWMu3aI+85xdMSihx9Wiv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MSlho0ZslFnUKlAErGnxKJQycMKpbELuEsXvDYttsBAO+YVQCiW6XUBQ3UUjs1LjUFkioK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mWC5ddTFwJ2lHZfeFGqId8lR+DPFypeLjKg2NLlgN0HswAoUQwaJzqyNROspiBZ2Cqlc7v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VKsjh+pnpL3ncdE4zc7TEXW6mWrKm9bEKJiuZyTmJWfqUTd15gCniHhl0eYKVAnXRZgIzE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LmR2MAEbueSXKTrCya6lwjuOeLgkmKomJpWsTILgiUqu4CauxLTcvLIEaxMDDjUORHtaA9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ohQt8RNuo2RC8uI8x+3VimzUTx++BhzAOYq+OliyukziRa90toaNR3b7ES/AKxBLfaRl4D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I4esdGB30FRpYz3i7h91FcCg/MvAK2nRxKJe+IG7+xDS2KvtLeWe8QNBY9dQvjIBvcGwtQ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QEGf6iEFMtOcMBpXMYe4wuZZVNXL0l9hDstqUyyWlFX4jwMNDUSIYdpRpXk6sEtSzYse3v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lFIIa9Y3SzFy/c4gIAdsriyRhYBwxRCBDFYB9AEWt88ZeSypi4Fy4cKr7oOXYxZAPd+UDO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eVYGdh2Rz94yeiD9wIb8RYDB6kJlsDwkZRLtYlv7XKGbO9xCqftASvd1Dcjl2j8ESYJXvx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LRjmc+dwoMEnJODGrq/Eomm6CydVVmUnlFd6yrcPiUrnWpQG2ND2jduOYm8xtjMAvR+SL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St4SwxUcdu0VYYBLcdmOZk21rvMArDcUSTTejxLrYAEMQlK+BEaKIO4zD+mwoj8w0fgp05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FltK5o9YgSg125Yb4neHl/jEwcRHRqdPMNh/iok4lLECbmDlIoDyqykzVSksMwlsREua8P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bIqTNhddY6c8G7nEQWjeuW5rhUif5cCdI4G8d4qBVnRAVpyLD33Mg8WFXHsoml67SfMJgM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ErXyy+wH/OoxMDaz7gdmugL+GJurYSx8kvHAjkl8AzjEpaPEyr4Ra2ssaNNYlpZrrLrhT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JUpWEIuVO9QVsDh7xeHVEtdFh/UYHe9S0o6IOUqrpoW6eiWPGUxsIk4EOKRRAEbWwRMoL3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J5twxeQgpRmqhNUs9ntHOtbVSsGHNXmIbtHIdSvJwjCQAucucsHuX5l04lQbid1l39zgLK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0nuhdPE0PbZCADALI6xRphIAwAKs201e5p3ZXSPIxajshmUcGsD5hMqasq+0zddDZipae3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mHsmfd2lAzQzTmNr3SGotkcP4JWGc3DXMKV2zMDb+whpupgnSFtlU7qvlliu5Kv8AYQKCu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ousykcDL8mnSVKGOIstc7Iy1V66hS1WzAAAb7wU4gWyvvBjuxwQQ7O3RiusuwTV7Llhhhf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i6nO4gtESVrmjUQ6M88EEIX+0toJcIGnLiJypp1iN2hGiGBY5PEF27p+JkNRtdEbNLFDLt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zY5g+fQkDeesLfEA9oPaoKWin8wW9DmXm7OsuBgTCJQZnUhp6doVXc1o2S7Ci0HeJ8FVtt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5l1mG2uOsEsW2AFVUrSr7wR1GqnQUAGRFXTA53pG7ZjysuAuGeGG6zqUeFQyFh2jyG5sOI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CoPMW1FfRKSvZgNQORIcOaqWvG4KBGLXQVnMGCv2P3DKWGMZzYH8MgK+tv/GB/wCj6i0L2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yN0oFXI8ogBBFZgw/bkVhycTHS5uCnuE7kVOksZbmkNrnBmGhaDYKo2YDur+5d+QIsDeyF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CUUnEj0L3Q0ZK+UKajPF8WGJ3NQonVjt/MVQuW+YBhpNi6sOJhjxUTlTNLhhLOZkQVEs7l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M0sX4ioTN0kxKUVEdX4jWZ3mhPmbFXceL8x8rRUF4iROsatsvGLe3Rge339S0uHBDFVMkO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0f2MMAdaFCd4PzBQy+8HOPuZMBlfefwQwGjAtKVTPlgKo4K6SgvonxcWnlMNF4Gs4SXnX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EiVVejTA1qcgbQUX4me39blMCQTEyM3cF+T4ja4+ZXMmMoGEHwH5RxPpIiyCxXtIXZbcxd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UKoTpUFizwTc3voNQfLPqSs2ruaighUHhlHzBSP5lt/dwXGeKyPW4pFTNldkhG0yuTOi4z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54grM8Ol6e/8A9iPIWrYMvriK/wDJiAtVSDqhmVlFpYz4hrJqmVLNaLUQTjp1PeKV4OU6K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liveIUKvEa6kccprkTFX1UbLGBp3EN9hObhGLcFIPeJjrBS9yGYARA1BD/gRFpav+pTWDg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VEDOvNLE6fwUPwS4VnS/8wbIdr+oiSvCZ+Zct+rT9DYwDL7n28aRyCLkSRgChh1qOgiy64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HyyXgfwQzWkZTQgBl2SY4aV9ZvWrNY5hGTD9S6EnMAXWKYtiILJWRPeJtQHoY8SgLY7HiK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aPAD0LpVcx4yjQvGeagnrwHrBZAZYOpc4r28MRsdawe8EVmDLHiV8/BQLfEXXW3uZ34gOX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g9o5HUQMaIoTZEEpoqB7E6ZTje/L4I0WxGaS2prDouz+o9gAMlxCoosliAnC8EBLJPWD4n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uPS6mtEgthYB0eJgAxLYiibCGENR3kZho5YFxFDT0mBdz6meYc0a1Vj6aQGTF5gnjc8rhm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UrWAlLpLGIdYXOAM5W4OG+/eUMLlB0DmELGsxm193DHsAj2SnB17y0CDrzKUoM3FVvLI6l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qk4tl7YrTU6cRa+VsJ1ezRAVG49U5t1GBwsmPfFwx9cEJsbHyYgoa1Aq2YidIVumlXepd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CNqYNuZxc5LgMJdRX4oqTzbAM+9yiAV0hAHXEabxkcEuhqF7vSBkhWUzLTBQNjBu0Y1olN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ekXUVMmBPMtW0DiKCGEvMQgFl1BUDdcRyS0A1iO8YIJQuYrsilAt8Ruqu8oZMoWiTKHGUG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rK8Qchis2RVCtDYBAV0xM3LUhjE0LEjQtBNvaAYHkQAG+z/pCLH4wkP2ld9JgGdxgOSVEf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RmYFywt+eyyphth2vlH9Q7AdWv6gBQL2V9R0DrFWG9w3kIvFagExL/wA4hQ2a/wAqWxL0p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M16j1BLzNe9P1P8/+obLmNrFNBYXEWaA4ekvlbZjOwFVAFKutwlW1ddYyBQamMSOGYVkuG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WFZlumVNIPVh8x7oMjiVKtylXpEdxQauXLmLGyatTtmsQzpRjL7nlAsxUy8MwndCjxMgr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4btE1kABjiOWVrG411OCd/wAEoBliivzKexaAEY1jmDZKLoCv6gNzmbbZ4PPmCpBKFZLiU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peIEYiXjjvDIwlJ46QVrpBNKnOyKlIB9yh6y/MczOzpg0LuoWRZcYspvJcsUA/MKn36Qoq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OTiKDctrWWOdvRVVAm1YADyu2I/5hHP3MxJQ5YeikXgYMbnSISktNRl1qpl8LtKMimDrOi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/qozW/wAVGuqQUCqrHktHs87iNfoFUS7zCoeQ9Uoxzix1GumAyxRL3kOQEaH5iALeYq6lj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MqUvJ2PJLIG+jDE6cEDF+kKzG7qYfs8jzM8Eg7v0ZR2eQRQ0OWzCmgOOPiOio1qViUcE5s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DVOrcAah4iRqpdlYwXvcRelck73cTIIpa9rrmBEjYpU70QXfMZb7i1FWL1fcVBL3j7YzS9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FXZsfMSNbq8+hEAC43PKmCU+1XCeyZj5qy1y3RReZdl2lrD1NkZlcwCirVJmGLewXulyBG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rWpnS5gc/ELOZSztJxqGsUy+Fscqh7RRZWyC9lg6PWpcNRu2SY0Kc1eo4qFqGdzW7o94Ud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YrDI8xATF03HN4RRGBRsWo9YrHaMIixwhVTBEDPeaNFsXmGqRMEYHZhE0SqdSwZWCjiZDZ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lLAIPIOLi00ywgXAT0Dc3IsHNn1M47HMEkzg7Az9RRJg43xChFc32j8x/qZVomoiT2MamO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LgCpV9JQrC+Cjc3CpoqHYHmorhRUvQ5ZRiBoJWw3fEKUBrcWOadLxF3PIrqGxCeziInOHs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4AVXG4Fll8Rbih1SOq+HmZGlmyMFq24iz4jR9UlYCjvspcVQsfXLtPWXdZXrrMhUkPxBe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xFSxIaSiO+svIyHabLGafiOgnAcExCD0g4bvzMytwzA1MWWu8N3cuqqZ3HoHG3an3giUFi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gRf2TBO3bUpdnvK6AexcwtVtpCFoiWEekt1whmaYbN7e0BSiBhoiCh4t1LtR8rmvLyga3O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EK9cDkjcKfThFDvMrQ95qze45sRg8oxsVMssQoo2CD/nv/UyqWWdRDYJEr4aS+KYkzdYzJ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B13IYJ1BeTLAuCbsDGwSpAxviUWcxpC5aho8naNFGCCSUQRyuZR3ueZdggUcr6wDaulXT0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EqM4uUMfSOt2Ac+YGo6bhjAUuALvAHaAEvyIqv6RbBk9oGXKwvMRwbjAtpSRQ1SwKjbYBQ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4t5ZfUKzEAa3DJjFxNukJsfLMRtHvFthhka0xcd9nqzSD4iyLYHUMRTBlWPNzAWzSXOZC2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MyqVpauggw2qfmGQuS4GxDOkt7n8EAKcT5zkUVSXxAbrwvL7w/HViNDblgsixJosg2b8cT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J1jVBUu3r+9QhoV0Sk2QfuADOe0S0eu+sZeINAILa70SrXqmn3lFcs+jgAcKe2peKx0g48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FbcGCEDWEzEWtl0MPmMJGr4iG8AvqR2tdtSkB4bA9envA0U6SrW813gpXXf6IcKRTZQvaN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DeU2Q8xudtNss4JMOGgi0J+YrTz+iJXhYE9IgXAoUUwwOZ5kFZuNr+Ys/iCjZZvmIAzMGD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UPc5h9XnDQtrtj7lzKps/UKOR9cPeNTOrM3mEMoVGevcgChT8QyBa6+xM8oe6RkXQwYgKo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RKdw/qYIY8SmuzVECUaXZM5cFrqaIUXvV4rh7CvuB2y4Wo/DCZOYaSA856QKXeR9S1rl5R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7StBI9ZVKU3ofaVTE+F7Mo3L21KWSLNyoEcIcLM2EjBgCi1tjqtytcqnvFpMKFq4lhC1q7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6bl67AoS9VhRxThgZv9GUFC19E95blDlyf1FoaAwRLtj0hq0LZq4DY0W33J9x9CZQB+4CC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NzhUAMOVmz2i7c5vF9xmeTdYfCIlhapQhHFLS+4TDO5HDsjuFLS0+xLH1LSvaK3KmLJu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hmKAzxEXANQInZI37QRtuUXq+AtKzb0G2dTJAM1ke8dEsvlCF0V66EXKA57zNlcEedfcJw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ybGCuYDbDKHkigMr5ihsHS9WKCAxXJHdueBuvmDABYMV+Y9bajDI6CHzDTm8ltPtqHrZKf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DmDUp7tjKOS101DeMS1lM2rr6iKwmJiC6ZWwr2i0WwOAVKjsvVoIA7sVc1GWItb/EFCf6W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Z4gNIINgFxrPyQNv7JzfnmGqzrLDQaZh6hOjBn8ksZHuwwV9jKU5rx6FfCCjXvVYiFdyRD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JFOoZhkCwWqOg8QkeK3lcHgRj7jbSeblynXhnHWnyzPqhaY478Xh7B7FRnltAE6ZIIhelX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Zmxf1GXcZZJSKlLpL8sR6ddQ+rAS2gzoUaRDa7WGj5qUOGo24mHl6HmVY4dLlyNrZGq3U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dMtTtOy1OhNl1WAUQUHGsaq4mbuDMPFKmcqO3eRKg7StFEoA4YhIykT3jgS5k+bfRKRlnm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nncfUcKoRudJPwIwRdRmh1D7jklTeqctxx4uBXvAwLE2nwfTA1cxDpI4jiPJthWoDnHMy7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qKIMR4nJ6S8Mwmg1mI3UAoHWFQ7xMentC3hYDmZryZBHoh+oFHBBr2h4d42pziJqLq9yKb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z7phlopKM0h+pnFVqH5n4JfKdclrBHlcEQESODFkcYgkws/Z8R4FqsYCjSdYQm2zHaBTuy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yBaikfq46ArqBkacPiZ+AfaPHmfEZQolDV7R7RbUHUhboIi4k4pltnsf9j7nJRLv2Zi492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kmxcXLoSohlCZeWQ3H9xzLuyDlvhiXWDyV5OoHgw5fiCFgSJp4JkgjTAMsJXZGlczHzlU9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6wN71TF/7F2BUgYDflvWKQW6cTzLPNockuAOsAPAZlzFF0tRwRqQvCbow35jXW7jmqnA01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rllQuBRiFHEGbyS4oG8TVmox+witgdtTCGOYwgWWn6Axp2EOODn5ioTefshlVzuG6asOY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bP5hpAWrrdIAyDzmBI4vhDcPnMJWXdFQ+hRs4qBVpKV5mDARX0C4wPEPO1Y006Y8yTqK3j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mLtiTe7ij4Fde8oUC0oyRqldrJVlDdTD5QG/EM3FsSktYse0oZYls+XmINY55VzANqbIYW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FqWEl1MdyYLvGiwUDVd1ywkXUXWiFzcKMrLhui8I7A6gkE2JRxmI0J8NRnm4vpKBBoYhUH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2gKQdurC8FNw7FAPzAh0niIlazuEF1ZdsO0euB00KpeY2aUap/iHQiVAAslIRFFW0xnW6L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UMWnrxGigFrrEVbMFZdQsWl9Y4Dg5xKQnK64jtkUBgYZP3jCjCM+yCDYTg1L8/sqWAMc3m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C+RiVuNdWMFNO46Je4u1eJS973NquMFLKsqGMS4mKG8y83Jsj2d0G7g43mrcFwroPMsZLv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NfmPDmIQfKCgw1HL9/cCfRtFabyYLge6sQCxaYfshJ3TJ+iWYeopJdW4aPiIlGZJVFR0Wz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DDlCMZXddnfzBtj0YQhSs1D9sWwnQQhYS7pyITaBrACu8cBopV7lMaBR+AQUt0hTDOi36g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sBMBFqBpS1Aa55n5AM36j0hkzaFR3UNDTECqwV/tKnAPnMP0+IKjOyoGmy5RieBslt8gYl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U4lF1H5id6qZbX9TA7Q14CNM1xUBmnhV+IVwCer9ShXjoD+osMyoQ3DNDskMoBq0qHBS81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EEAfLlcix5QKwAc4Mtq5t/1Kg13mHOIINFXi461uGAyC3tKb+sNpQHMdwBOspXw3mKVMv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y8YxiorKrPzynaO85CuuJYNaS1d46CuwgpBoJjpHliCi7H6lTmANNxgvCEAIWu5dxqY4+t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BiHDnvKuo4QZ5hwvrBXSEiOl3LxxLKIvo5Nj3VofqKivzDJncTIirpGFjboMhwsq7GVLyb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QcZg4xOn5fghFL0RgZ0tXzLsGjKjhDVDIuhCgw3TG6FgozBKAOuPiN7KrgIebA2WYmDsbj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EtUGGfcZ4llZmoJqpifZDaKonXOPzFAGpd+YiHswB56ypQjbTLOwRVrBAoWi9YhG+hniCj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3dUy+IPE6psyysqV8hz5XQ6SuuCzbhspCMJYUYRGjXuwnADYFHmGX0MZR7x+lTdAxq4wbp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CKaCEyU2i7d0lkC1oF+cxptd0CdsQgWBgKEqBtrgyF4mDuVudzGI2qeLcQ4YROaMPAaRlG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M0b2fMUCsJMsiY1D3mRL5F/FHQUOnMfdBBmc+Y1QOOIJQ5lLgcdJdYCqS3Y3iVF4RYHBKi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rjMpwRqvOJivTKc46THBEoJcuGMxdaW+0xozfSWmguLcD2SpFROnMJA8xkvWIwEcqeT/kO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w18QtFCQv3XPvOfBLb3B/c0tx6SO4wzK3GyZwOLDcqXleTpAVkWAK+Y1UzlwwwbQw5pEb+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NlKBx5nL6xZRuKo1xthrL18QlRp6y4dJYkNhOSgDZm7gC2rxKYp2PFQaki6ioOvN8pAlAr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nDbsSNlWFVSSoCDrccFE8xQPV4i0+YOGWqp0NB+GCQ9rUQrY9xHgomB3FU2aXUm+2FnePb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aqC2qrZKzG2aQw8wRaAeGaGBdwn8DEqXS+CtTeYHpARvAeY6Csy9QA1KON2gtkNkMb48wh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t0mty4j4ONmYtN+8W2+sbQxNldzodVASKZNQW1rYPmM7wA+TGqj0QCJtt9ZC0+VRMCHUtQ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iijIFu+YqSmqoktKEXoIfiD22uxBbU5tUcpDurAMGesKLqvmEa3K1cXj5iHtI4iX9EQ6wQ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EJdY+IQ27vhg1lOLhjBG1WxleddQ4O8saYl1xBSIzVxKqzxcLuh6R5ZU3FMAOsymIG/KWy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Va3BSNQ9IAtMy0S6H5jGJVtVb0miT4JsKzFGN1WRIjqgOafqZxOks7cAvQ4iEoIJ8xFb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sVFYVxORkgMCNsKin3F0R7TDUSdpSpEoPT0K0A08zvIh8wC7Sl1KASKuYAqB7ZgHCfLCGB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PIXPaB0vyjhcDecLp90TteyFbX1RyiV06NxPpAy1kZxB1vZKd1KHE+zMOfisPzJLL6e0Xd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Y8B2cNS9z9ExIn8RQlGOkW4umGMyqqYt4YFVdZh7MMuVMzUSWs4Lsi0yxtJ/SqCX4aHeAa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rH3ReKxTqK2MY2cMvxPtiJA7wVVBkCCblEUzNSpQgUMToIUv6vwRlgkYs6wGoqaMQtDtn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zGi4+INdIu277ZUghQd4gERQMC0umOCYkI4+IAGdlW9ILo6Qqu0A1Uje9alV3P/UEYMTxV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qFeAeXrG8IAcvzLNgo8IhZmwoViG4OpMh69i8dpaEHC8D3ioGwJphnPWCZh0bKfzFUFhM8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XTfWAEZYSAtEXNEsBsAeK6wQVNN67x5TZfeqXa8iIaWdSo1faNI0AzMlZjwVseGtkqIYPg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TgBMntlB2IXyKIbyvP3ArtLXm6qN1nmVjFluxgP91huRfojXBxzMjn2iNOcqW+JTAv0g/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pKBUJ3uAheesscAcRzVl6Fwei7DgrnHSGeVcBiXMa6MpfHdg04au5iHtvruZBhup2HHaAB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13LxYlWly6cSiEKG7isOOIgrsviZj/gSxu1HxGaK4q4WkqoqaAA4h5o4EzSML7TVq0tb7T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Kulii0B1JUWW6wQcEsNegi6YvF1MD7J9oz0Dxq2FDWXhdEZ0QWVy+Yo3E4aNS1YzagUZjF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5luhhMUQzJ5EJLwe5LAxRyRpgINl5l1tgdMMitOpKEDKojCfmW4hCG8dwPMa2fEzSASKnE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r95fgWFvSVL08lNdSWG6eUdUC1kvTxApMVolOkGYRoMQD1TvBtVNCEG/TcF5q+IattnRmR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4XG8CZl4S77OYQYBzTB4QvSWKZ92K7ueIobQO9QkoluM8Quc3c0RWhwQDiVVygS0892BaC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aNWjzUBFmYYYKYi8A4yPYlF6IbSIb6IAAPuOjFwfErpEy+nFfWCEhzAgR6Go0yrTmm9lfT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A7yQV3RPdDVQkz5Aj56zCrLymTOYQCnJ3FdTk6QC7gzrUOkND/UdCFAcy9et+In3li6Khg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sGFIu0lZW5d4X0Zr9FneECx2Q32pWXtLLdohT0JcXaH2czqmDpKDEw6f0MQaVT6YN8kZ4D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nJ6DMl6iFG9E+4Fp1BhpRQAltD7pl9XMgKeaxBdYqRIWDLvFAvEoKuuKxXTU6fwfuAAS8I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PaCGwtMV0Y6/rlo4/ZCuNHNd4gMo9pduRojRDRLFeGsTkbykoEBz1uEo4zGqhzF+h4lzbk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S4jahJj4psqBK4hQ0/GPbB5Nkp185loDRW5hKhkzFa+LW9oa7uYaJqg2cQgVrl3PMeC0Gc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uAMeC0TmlhR1DODnSgA4PiJFNqA4Jm26dSPYARrU8vECKL1agE0ORxjxmZzYcEvLE5MxBZ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OWYvOKqmK4rzb+IAjQX+ZtiH3DKjSqcSgk7YTHc2uVS5Tiwq0qNpV3cDlZt0elzIPkMsS2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flK0mUvGYXCjTgwNdBeG4ICmS39RitHUmWpVWYo84mbptYPiPZmGx4fxKgB3+Yrk1KtxqG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FUoWLovmBkSANW7/MYuKarqXEFEBVPUoeuovO2MutRdcylYPPmOhYp8GO9nNZgNRCYhFyX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VwRDVcyg3Q86SFWWHW5YNe2Uco0uNzkYaDs7jXApi2HR9u1ULjCDaLQ1M3qpYURvVcQmPq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LUtYD81DAinuk6XyRBSnbMsw8kNYZ74QCQcAQDbruMMWWV9pSbKhV50fmBs14hmUu0DKAs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OFQE5MPeVOcCddcRKE2oyqyuzmLSz3mHCAXVriG20Nw5WEyLzHXqYGoKo63HDhSbsyb3AZ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bFMeJbagfzFWUHCJOBGbqALpwJcoLPacHjpzCbEvgiwoXeEgIYxrBcRyUrpmWAoeuyHkd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0Q9swTO+v3oVYgRDoZULhvuWtuQYwGAPdAaKBCnSAQRE5dZeqair79ZUXFTUb4gTAPYlFS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KAWi3OArnWfEu1Lpt8TFsW+UelpxccNU2auWIU1qEiE61MEQ7xBcFxEYBxcdQIveZ3c8xe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U2lt84eCYOGIPmFhhbAhrkxm4DaiOanXjXEwbhOZG+CKiDmGoiw21qVV0KomoyeXmLe1S5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oGOsw3iXiUhBvUGblt8S7hidjbjEG+MOJqZLLoW4miskWr5iuiqxBBxFdJnOdQlJLl7ZmW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MLZTiCkQ5dxx5p/UK2+tTaMO0BdmOkzTmFgVYw531maaSh1xNo7ES7p2is+1TjuIbBBuj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SmCeFJSnxMFd8GCG1AQKIh8XK1vMPh/rJ7l7l/cJkLkz5Wj560+pcLmLdAB95QF0eUQ2gQ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1cxVzHonAfqPuYglnbxFS7/wzXE4tzMzxAlbiuSsQ2U4P3PNBNRprmCm8DK0Ypy5kw89zg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n1KGdRN6yFQXXeHBUsHlxLbzTATivELqByuPMFPtiNaCHtM13IqfaUEKi0FwR3v4clzF+l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PPR2IpCzV8d5aqq1UQcyuHFS/HLQ56RQn61ipQ7uVrcUUw8sxQDFqdXnSSXW5zHKGEOnWW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klyuIcnYun3gvMxS+Mty2+oKSQa1DEC8i7gqHwkfZ7+pKRi1dA6SwBb63GrUPaLa1XJLqP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u0/Iu4mmlNjmuYQUkMkHK5c7hZGhMvBAwILbGUOgqqqaz+IQu9Q2fL8TDNLnzLnqWHB8TX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EWJb3w+IiMRRZsi0QtoxuI3AcTBK9B5ZYNn5JchsSudRiMvDcC1WUypXXadhNs4mXOgJnZ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hm4Y7oHQj0XK8GjtKClXa5bgEJXlZfHSA+ogGAUsTKwroy1W/mICpsDK+0BrdVWhcPZkRz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tV31hWxpCMGpmFJWIsp3j5PS4ho6wBuWhVurKoMJPQ6THN8YJx+8okMLzLHb31BdMZUwWP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o+eBo4VLIovxEOqwQlH21DEodQwzT2KRGy8w5ejUCIq66jXFYqZW7ktCgTcZ9py5HmpaI9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4mh0hgn3iEKUbdMwKfeV2xojgAeGc5diGE0fpE6ek4oK8mDLcFPzBT0A/cyV5H1CVvQWVi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lZC51qzEsJVX+YIVAEU4Ap+ZSrqHtzDtNJELRhvlgdC+g0zDXRiLd71jVR+FypODpNwvFE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+yMKxc95Vxvhl8TjxKCSzDMF4Jg3GtUZZStK5csoVrGLhKtlOJkkpSK+RAF8576mZxZ7S2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mzDEZCbZ5ljFCQ09VaERbvCW8Sk2xayiuUQnpeUyBjarkWWzy7Q5bmmUuFQ1NBjtDc0zRi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cA/mMVOrmaXqXo6RTJBUEN4TBzC1oPqKuZEnhnE6CtrlWUqO5UCuC1oTetqFcGJJQTURc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6IbYS4OlkzXiYh0cWCh6gzhG4f8hKin6ZmAepCvUX9kPGoQbhvBiVR0KneC4aLpPiYc9I3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M0ycMJXlOIgEYeVfWPBlYRj55RTo1FQL2X16OhnUyExfxT5jt4juphWWO9xjdvoMa4f6gs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TYGkR9WBlAch+p1JaIctxXJNV1hAOrGp3YkVC5XfuKAEC9YBgV1WYqXaMcts+GAKDSSnsR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nKV8ytQYMToOX4I1Ko6tuOgVaQgKA6DvpGs1WBBCEE0YJsnLQxiPwrQGmEwsC7Ku6x5JCz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VrEtdZdEQjivyTR+cqcV6fDLtBpgMcPcCbDaXEEqr3ltULYlhEI+bh1WzD19oVDTup7ggS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y5Y5si7xFkprt+4qm7qEnqJDiIl4qJ+4RcJ0uMB0LY7aJTi8yoPd+Iyxyz7hBTEZVlLxL0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I2o5dGWUoUWAyqCWy6hdsuu+mHtV3e7ltwttznEBnBltg+NIJTcKynN6jTmWFxTVKMu2o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ho9DXeMOznoQqqDFtBQp6otUQ21OzECVBSbUo/MrEixvJHbKZXpF0sM61M4WVUStzABTbH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sQrZbkMXAGdXURlnGZrsGWuA/3SNlc3zzEIw6MDUaOnmC1UsYaO0VnRuAjh1lHIm8RlAJY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CWZmpUARRojZpT0hjzisOa4j7IK/MMCa6sRkHVjK2R5JV13EVFjmISwDxDbBCZtJfeMAqN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zRI99RDIexuURrMEVxQvQiYT01KEEAw4icPoVnHHoXNDBqLPvFXuI7z1f1HavAn3LG5f5i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CcvuIxhmADj5hf3JQXIJdYYYxG2SvEsYFcBDXcbR9XdOEsj4KoAvZ7kRr0IRWjJwEeFB4Y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veA0oOZTwqW8w851ogQoV10Mv4iGmAFdI4PY9IZgbxMENHqS/sBsmRTrEvabLHb0Im0i73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1ThGdORlsejMCdIMxTTCNYIYYpozKiV+De6DYQZjcuXtAdsTGo5WJWdYOENB6FL5TEKt5C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WipVmdQ46QZu5tgmVJL7suFcpMfav3GQA4a3GW8ypOM5hElkVd4KPuw3HGDSW8QDEU1n+Z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Edl/7gadpBKYJ1dswMSdSbyS6WJuJBBfOZv2WZ1D8tR+QPS6x09mEo0SbmFkrRj2iC7xO2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NkVBd1C/z5glq7E+p5AH3CzExXAeIibuBUY03XHmBpWpU8ZzTwFE10zMz9MC96vpNLMlO5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GULsxXulkGRBw23QfpKq+WdRUYjpznlG0YDObEKsFl259PBsnCC52RlBcg9VUpYZ3JXzbz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/ADQe0bYM1QrTrCHsrZ0sn4kQajqoPnfggxViyozeWZP1AA1WmV/qb32ri3HmCDoUNBLFQ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suosUnT31irRkZnKeXDCO4lJo8rLQApzZUFsY6SrOP2llw6mGHFRQ0Uf1ihllrUt2nrKtY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maQBxHBSq9pYhLLMXBi8x0ipo1rMUsLS8E37Jx+YTvKsGLbZVmc9ZkVb6kvkt1sRCYNIsZ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6wUq9QqF8Awu06PFy6LJ75cr1ilYo0nH9ix7yiHnFmYfNdSFWEOsYA3D1JVOhhLXFqqNjh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EVWYOg+Jrc9YgFZCArRcTMAzfmAGRvJAoUAj7lj0lil7kCGuaJLR0YFcWLMxxQwzGTcBg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1he2IFqb3xAFd5e0x5g5l3Rbc0cEt2w4J+5VFPJ3BDEFj1FIF4b+IBGR6JT4hzUGnJ5mQU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Nl3XHEg7gjGrYjhJxNi6go7iwQ/E+EzfPAWs8SvkL9Si3BEoFnszmAShbDpjhtKwoDSc+I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Eru7kTZAUZKWn+oAsEq2wJd1Or4iovhi2JnYZvLWJKujAIwrfnxKi7uD5ixb1uoArzKCop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34gY1tmRMfMRkcHrpQlAdpUBiADGPUOZfB9zc1X55kmqqiDWTXAulmlXV8QrSRSYpiwNuS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sPmB42vkjjg+CN3WObUdtRJQI6XC7CSqsICXHaDdLKxm4aYgAELZWpoWWoHFfVxMT1iX1q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uC2Dn2nS9I+yJsdGOyDcxsS6JzBWcD3ICl8SqSG6Lax2zFT6KTSyoMMcz6x7YhmuI6mdOk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TyDnrmYrUAyoi4iUG6Jcb4GALbuWS8axCY0Rs4mi+5a0EpPTkNMIOFJf6mExFlqGDLy+Zf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4BItLQ0W6nW1Hjce7S2azn0pEeXfvKj9FmUEHewEWBGivEVIy48y6HeiItYp3I1FNKpMlR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cmDPmGq7ZNbO8xHvG1k0ujc0HhJg3N2Lg2WCRyQ3SWwErgRNnVgxfG5TSOsbFNIQaWoYek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JQl6EHmUx0Ztn2itNXmHov7JXO4hQtR7kuq2F/cCu2hiVhhJdogUuFEy5i0QdkJHRlq7Qv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AJg1OXMVD5gRjnW6me4cTczLY1be8oaeNMYLjMzTtBUNo+o5HnPuIgreRJcumgk1OuHxFm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FhKGi+ZUAAyDKBuaveZhDXQDD6glA4FnUiSqD8xDQuuIIMqTtqXIQzgZyNgK4VgzClCoQq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VtK8EUJmrgq7tSJWv/uOcU2swwKBOIrJVbVR+mawQQJKGXp5qUNiiICnOSo9u5TEuqUOsP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SmdEYNbAziYYNDTGqVXm49MFjrtCvrBRCtpsjAPqKsuXccQHbf9zMWHzuDUxjJHOyWb1jp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5KLLmYrBme2HoLuESRrnVzCm8znlZWR0lnlvpxMKaGPEUBWJWzL3tIHKTlBEaRDHaZUe/E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aqlW1TZ4g8EPa5iyDIVqWl4ml3C2R4O0XS1YXsRKXWe/MZGnSLgtWd9yjgbhrMGzO8EqW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CK7iiMneCRbsVsrWRbjiF1WrFAPiKaEcjupZZLqj8zVoG8kHfrpur+ZnhzttWLXY1WEg60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Y94/FhydR4YRypzsqwzmLTEujmYB1mZkClVbAw2Zt+URR2KGyU4EdcPmAFc76UEZgbYYlz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vi7fmAjVcW67wozvFRQAU6sBgETacy3vDdruANhOsKwstqqaBNTsp3QN6gpXGbcy81HD6/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4+Zq8TpMw1en5IKW7G9osV/2AwT1Qs6PSXVgjSPEa1n2i1wQRz8RrOt8xGW1H2XYvSV82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Ztr7xdWVKeRx0IYFnxFOeesWwDEqLVxhVELf1DvipzRCHlH5ZiU0wZykzJlhPSAizGaAUB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ZOZkdI2xMhiFphxBwYIC7ZYvNpkL4jMXdRoXNPSwhWTIhpdx4p7wC4jbTKCXLZdMuoUCKw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sRZMRJa7gIKoIbgFe0OEBuORhp7kyBAVdLhUHiGbR/MgxEnJxAYOzLODUJbi7TSxRnzAOb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0HcYLG4Zm+ECcp9QWYdESxnst+obmd6FwcHeeOrU0XIM4kqO53/RL7ahL8zKBp3Ig92DAb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4KdoZ8io/USYwm+BmQxGQ3HmRN5R0VFu0lXfm3KsK2M3NR2iU2ECQUSCWBzADO5zBNl7XF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gAOUUMcXmX2SoiyM7l1+1EtZPmYYmc/MZS8kywZFQWvRq4M76TztIDVwtfHvC6YlYU4PeY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waH8ytOsHs4OiJMzsqpkK6Rl3bpxCI4C5g6g3qdvt+CFaF3WBhZTXa8n+paVsKYI7OOLqs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RaFyqg/US9ptjoH6kOSmMLUtFN+JnbLeESo6OpqXKPQ5jBktnvAvREUmwhdApeYlYcrwS4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crU6uYoWlIStdlFhWXQMvLEoWWvcNjQrNXGGgQhCRHmYdNmVYpWjnMH0voRkYbecBHqJxg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6d4iwPeCwAUWDEQqDtbJSDGEVQSJ9FzL7L0ATCTNhOIpq2qzYmQLjJEWWvWPuOLOII/EOd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k5OJYcZPeEOAzxKyYgEgF9dyko1WGpkME5hZvYhGUuVRQUA3zjE0MCqYDZTBVYTjq4Az7R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RJA2SmXLncAodRoXCLzmojTUSrHvEFFpSEErUMi6MTnXalbuFj9WVC8D3KVAQAabNy2IsY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tGaYF0ftKdrrho+8A07mUHiOVRDCggcgmNotq7YUEvpuzdEHCNOQ9+CCCU1RYTmTLOYW1l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Lsx9yqaD039RBdQLUWAKtg8FS+K3wLT4h2vS8ZS5HufeMyPbP5hcY8sAUXj5z/UYRPCmYI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FhmX8wq2uyx/Uszz1vUVEmwGUAbBCvTtjuGcwDZnpF3qJT4T9QEe0F48My8SKz1JNGQseS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LAbEv+hbh6ypb1xFpHqYhwydJgEEFGP8AqdUPeGMjxWpkS7jcv6B1WohRFcwqW9BuorKlw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1DoX7mgEUBRkmrERywvwxGPNwUZvMAaOekHQjaw2SoxDo924kThBJzUQmZUpeCWmGKwxtU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6jDUc5xN1TTGSax4CVMoA7pKnpC2ri+rO4to6qHMMSwmaQ2c49BtuECaXTzCA1muNwYQDC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nNOsyzLlIKr3l07y5EBFZxOLOI8Dpa7x+lje5FOoRKetoP3CK/wDnehUuoYLI6PhlX7w2X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qJuRwAwCamGHvgMmj8ImZgO4nA6xG9volJeX9waupmeIdu9n1MjUuUCh9RwXQZDrEUnOW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0i6BeMqDaeiJwCwUhcGhULpOLgrFgcb5l4M+Ri1CO4RLdTokqMfixm+J5g9fERRUnhGgv/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sYkvCFCWlmpZGDmoRA3QY5u9MfCzMJD+tjKFQtx8NYS1hPIx4PxJpb+gGJPow0yyxl7wox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ekwDyQXjFPpLBriHSigd4iRqL94Iv3BUZx7fggwQKxjFQ8ICH/J1wG2PBaLf6g9Yb3TAni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q6uIua+jKc5HYTMcErzhTjzFKyjGI1EeUZA4GQXEBYtF3WISGaLVkwcCDWtkdLtDBB5t9c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C01k2krtxQOvuEq56czKLRuNdtSikdotRrjW6FyzElTCo94JkKRyWWT2rrftK0AW21zFFR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MgJcKkRCj24ll3BByB/EbMv7tqtxCuLkrEqjSl3XeYosWfEAEg4rVMck6237RPBXV5PaKb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W9KYQ2IMHBGC4ya4lZioiwUpO8cbxDJubrfFx0XBrDLHKQOgajfYsOsSNkJTmMUb3WFOjr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6SHKTYBY4DWusUiw+SKldI11PclDbMcws/qpeQ4YaSDNalfzGutsVdA6J0dpYZCZh99YFj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YD1PeNVY+4xT/ALRGa+Jdr2II491zRs+8Q2g8Qpcb5xDxW8XLMcmzRV1xnrHOiinSAXss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hYvHov4gux8Zn9gWOaN0kSWI3p+o4OVuqAjuI/wAcwOu8MCuP5WU/ZwX9xWpdmv2zKC+oz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f0whD84hmy3JvzcyGhqpYS6YA7l6uBc+w1LPFFTvUVs3iXr3Ed06P8EItat9xelMHtKWWk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4YFA2q2QCtpHRG7TKNMJZ+oal/c9xiZ3eOs5kvrKFg4rmE0AaK1L1rXA4iFW3mIAs8QXVR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mjpFOA/EzygHIRYrFyzyeJjlcLGYOJgCcz8pWAwP9mE40r6m8yS7qIMOyCJ0lQrpLPeO4L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YXUN5iwrs4jTS5uBm4NU9IZABDIJ0bu5brCGi4ojazbLrDHmDj8iOb09WDdvlMEB+pyR7w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y0rMQTQ57mIguQrbFZr9zMF8FI3j8s0IQr9yH7hEWOCJQQ3uJS0T3RK0AaRYO0Prwy9S8E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eMwiqnQvuFiOxMbKMSklHadhLedtlcuMOYquFtpVxuH+13NEwfhUnJMB6JHRLy6r8S5+hj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DXfEtbKNezBeWqHzKq6h+pWpKQP1OPRujkSDyy+xjKWR2QrSuBIvHppF3J7Ms4CyHSLPgk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SSzsxAhBsxBFu4JeB8zN0RvzBFHbXLKBcovZLig+kUMtvSDwcvMYlAMCvuOSVUXAZ7MyPi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WjR2xDLA7kVgiYRd/JA0+6hTXuqbRTSWTQbuqo5vhoTtc4EllGBbdzM9Ed1gMy5a29NTGA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ZBRUTjYvtK7c7YamsXY8EScrrKZirQGxGLxA1btKR16o/qVLXHSm/aXd6PhAKJrHJcGX0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DmUlnrSqJuKbXpHqZKdQFNBx0uC7EJmKCWKuToxEKIpB9VfPhEtEzAainkMaCpz4jiAcLx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0tir+ZbjRYsaZVKWFZIAqYKPmHmeT4EORvFPaJAKWovWIhQUbgAsuryhqajTajMeWWhy5n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EJVVD4imhK1iFEYMbEt9P2nEu3uCCp8UYIVkoSkMmqKmGDm1qI2ptvmGyXhKqpdGKKMt8x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VdHedLGLuxzWYQ2OqwBVD2uBSetQfECNocO5SJrINf8h9t5UCbi6hTvUfzO5GKUGsCWnQ6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BRIJphZjYkuZNnSJTQBzMXqXvS5Q7+0AqKG66yjPpRLeXBDml15IVh6S6/UzBxkdALEaV5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rf1Mr5AD7h3ygP3OZ/E/bBXV8f6jGd2Z/UwYfZU+WP8Bo/wBsv3T4X6mKXfSj9T8FR+5SV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ovdRPht2lx7g8URVgoHaKqRHWuI0xo1L1KwS05rvLU47xNOe5HcKn6lJwa8wBZTBqiFi6O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CejLSIuy4t4uN2p73UMJlxLKVzF1NhFY1Z2yzkd3+pQ27CKx5s+oA3QhsHTW5S7LV9SNyI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MXD7S1oIwU+EiC1fli4a73DxSqRFdl9IUWEbNVmZVbriF+Yd8r5iXzUNQXXWZCZzpBNTsV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DIieyMd+hSlQmRBUmb4fCSzLum5p1gOaIuoltHVr8MHk345/9ETuoawHll8/dBamOcfeJh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MYFXAyioApdy1EeET9gFwy2kgtI4WJra6sHW90XUJ0HmGUDmygDZPPBCDEaKNwS7AZuCB4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v7hCqTq38wPUO8LKbuwxpGO0nL8VWKN1Vw1KrhSakELtyswD3F5iAVHdRbjlWiwy26a2Xd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JfyDs1C/W93Oe5hkiAB0EsJbmDR3Qa8R+vLPqYzTBPlgmJeUYt2xlkNpgqXFlsEOU4aP7J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xHKo+UkyzCqt95XTrOL+IXhBZwHeFJx0kKqaOEhW8JCrJphul1V9mZpxcUxnUEe/ZtMu8i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mEqr/AHpllzPxxOqg4PaKYLv+JZoaDZDpH2hlSgY5qZJ1VBi45HiYXxH9FufCzioJmBjhw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OaiLhJnfYsFmL7jdxKrUdhKHSLpqiOO8t1VvHSMiZISGHEvsUMEGYKdSD/OIgEJ3gAGHQR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gUt0Lcr3jfAvxFRyY6Rhic8zVS50WYhMWgBZpJ+ZVbsAW9zkkGZuY+AkECsvb/GoZXXopW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J9zG1dzUZaoW29ZWrs9hCGBaLWQlDRVot1NYqAaGtReg3zzG1AFGbdOsmJygDyRbGUqjYJ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TB79Zl1LFlqQLQLgRhxiUG5yOaBJeA7u3VzRDnZHQgdX/AGdtjXQj6qJuCKLezHluXYkon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14CIhtWsp/ctgrBdZFjfCC71OP3AgBSNXjE1yeWomq2nEY6m5cStQIMTq38EtA964GAMKq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/lg/Phn7ghknsP6gf5QfggZbF7kdtw0PH3NLLarLn8erANPxCFYvqMTS894kMxC25xFXV3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zjGT1YNQVso4jSzhdXElyGukO8h7jBlDE6wHXKUuw+4UIhXSVFgHEfmohDeaISg8YjbBl6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c61DG9IKXC6JhykIk7faAcVjsS+P4mAol2zTR8wNGoM7+4lg5q9yqy87SJRHEQ6zvhWHBg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XMJ4UWDRFdL6wAB2iqBb3GCBVYqK0VUCZ3Bo8DBKwL8wFafmVzVvEcCmL7+7NWMygmA1uV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GLBYlr3jUgSpz1gR9Eg3GEsOYlI6RBnrg8j+5nyvLtGxiUVuPxKPCg+4h64QkFLxDOBCz2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yY6vMvTTUq/qNKOvxBXHb3UXe5ZW3LLZtoiOtsFe8wTiC3/aOgOPQLTGek+WEZjsUg37wy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NMDmOig7/ANIShWjrsfUodJ0jF+C+5Gd5UA+LRg1F91AxDyk0q31UETqYNNS/TPP/ABN5W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zv9wLQnxUqdk6iR4UHSsR3fMFOa7uALNOqxo5VGFuH8FiSVO8Cn6i7ngUDx1lov8AKFoFD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JPuORtmwmYaxUpdEvFnDsJhQucKjNgzSr6TGl8CUsfuVclisw+IU2SdgXiZGpnPkQyFFgl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odzBdRpCa9Kh1CvcNur6OsrwgEoVCTiWr4lND1gAFfkQYiFa/iag2Osw6CsNTAxtHE3ohK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mJkLvPMq95XIjS4pNMx0EDko9pR+zE/qBabImQ7SyhEWfLHTpKzS7GFIVCioilpgQTFVL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/ABcpXENxQulFPJBrUPvkQ0NviWOcBEu0fU4jQfbNEnGrF7ks2Gfv5eRGbOIYGMjLGB0z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+8bKLLWLbXSMcg0DBMrxBT5QFDwsDrhPMYUimKb21EOoAOJSAIeUbDR8xKJXVZt7YXeIxA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FNzHeLsh3aahueNRSl0O3tKtsLICCNd51Ms1cZ0jCwsjFx2fglo1cUgdiPpKWAqcGeKNUA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FX5bA+IhaX5R4SdG7l9gXOSo57WW23wXFUIMtK90Tsxqhl+oID0SvYkTE9tBz8xwICuwDe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Fnb8xUs+ugzqWdLHVpQIB7S1yerjTwdlIZnc0Y1wPdlurW3hH4mOljzmBULXWNYT4TIQOt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gZVWEcA6QQW/WEmbUhdi301GjJXulwA1krDAbBL04uyo5Q+8l6eSEc7vbSOv0FAD3kK+Y5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XhmiWT8RBhG7yvqZE7dH2WE/0X3lAUBD0qBxMsXQ95qVPWKGsjJc/eR1f7hqryEo4PiGWz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S/exdXHrQtkvES1VCjUa1B3v16wyQzBeRmIFDFZhUHSGTVZhxCR5let9YWaNNwwZtBtKMd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hZpmIKuHQPmXeMsXR8TBY0xKTbhLGk+8d6WarWdd7jg3BrCHmcqoI2pcSScmus5bGV5Lbj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LkeLi8GMhgVzEInpeEADUYWBuvGAzQA+4v1Kp8P8A1ykGu39Evyrhp+WApd8l/cBPzTkN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yMckwFDxO1EWV0EFVuA3WoYgWGecylSiJaHj9wMQxGkahj7UHuywoL4lRbT3i4RrBK8V5c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R0lj2mXGQiDtOoVGi8y3xEOYCpi2UFtE7y9YZektg+4rvUDFS3PEObisOstXapvWSomvM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4M+5Bot1FiTNIfc4VuDPQnSLACGdoe8Grlage6I4a/AkLlDoAR4DDoU/EwUrPMzlj7sIYM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ac2jvCcGCbo3K9F7TphADqEx19KJzxH6F5D0gLa8M9Zmuly7qoSzC41Ci4MyNwOsPSVim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LAJvMNMMNLgcRatzLMIyBVuvaAWqgRZF+IpqFYe8XpyxKyrD7kNQFk6TyR34YDehZcJV0c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sR2naQMNnsS4eqI77ZUcsxsUFBrar0+X9wXe78wghW/mJaI9aGEMQsivxPhsBNii20hZ0e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Ir1Qr1XmKC5bMgmzBuwjtGS1WLNnPAgkCWdZQGpznwTsQHzUrXL9wIrknXOjJ/abpYZTrX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neF1vzDkn9qc1PeUdKp95gXeVJqpKltgpfzDAVguDS3cnbB1zLGjDFVt2BRWmu8JMlEHQ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lx2buUSWolZ6wrZYNlsx3+yr5IVZyygfEAzbT9EwY3GblED0Zom/HbKQUsLcsUxYOxUyYu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i6rB7sJwl30lYAGeS4cvxg5Bego2Sh8Ti6NtVUXdh9ke0Iui6IKo9QNNiQDprI/UF2zzI1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X6iId1/GCd5XIlLwn+1iPAcP6Ze2p1Q+CUmkRhdweI/NRs0vUEYtE6f7CLUw6VlxRxmsl+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mubmAouiBaCAstX1C6On+FRvyWZ+KiXzB/cOX58r8serPcuIam9EdZgXVHSk0rylOAmS10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PeWVVVHA0YgBQR31JQFxUOlBKg2xSdpddiBTGZSD554mQNjuuZRsZcj0mOzHOp7gSyX7py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lYNwAK2TJdZi05M6LiVldIAl5m1WiXQa8wOgyzx1ioCxcAmwmEw4lom0TdDE6EV6JjpHwl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Za0OpL0kc1UMt4GhvDCcD1C4Ce879RGn+37iB48on7iBvLsXBeI+Cy1UHZFC0GvaZsgvP/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DX3FWj1rPywx8GE5j9wfgiW73D8Sgvyz+4LBKIKRbl63K3qSnZ1gg6GczNYBsFqkMsUeAl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mBM1wxKdJZFL8Sw0jBUuYaiW3W54gvpftRPghodAwxFJaIYPaeRNnYsUm/aWbzSJp81GIB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LccKkPx+72tziGG5YYgXIZm7Es7S5upkye8py4gDUoMQD7w5qoAjLqJcx6iAQwxiBe8zEd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9QJe5ufbL2EVyNKYPoR+4l4K8FkoBSxpqbtqF2hFAm+UKAK7lMSbRCoQwnVTogsc+CMVJE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w3KyxYqXZIEMENDvGLAiNql5CyMBUdSwk5ZpNMswMS5m2Ce8m7FtmBuPpHYSm4SwpPmIKy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uG93DgO5pf6qIzp57RYeJnHGF8zddJVt0SZDtPDCLBUxHQj9xWK6SnuFyvVhBbJj0xfcCM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CCfmJslrZhpeGGDXWvpbJpv3C1zLHIN9SKrui+hn1g4icQnkdRpNkDGCYjY8S8XEMFyZkR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DxER2oKJm4PPGpenMd+VZyI6LUtNPYH5i7KezHlEGlmx9oY3JfqOFGJWfPWUDwwu2iPXIN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no/mGkJkGAJZ5i84KwGM/2hCBsnFJjaxZ9SyoWwxaaZSUVBV3nsK4+4SHszV9IjuHEA3Nh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mE++/BCv8CZoveZeCHShARSnqSo/Zd/6Y0vdT+pgGto2fLOC3+24gqK6x/uUXGdZ8VOAeI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dfuVhVOEG+8MddLwPNGYteBSn2mW0bkj5iQOXEPCw748YPm4Bivb+MgZqqBZ+I8ilMvr3i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RUzKLhtsWwOIZBQnSBqU03S2XdS8pVLr27cRvR0FGl4PMLFZG7l92VOeCX7KnhAKFcoqX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dJeJVwjFWzdGgiGlt4LYIYKIr5ZbOsBItLKAMVDKDLEFsOqCWUK1iUKij2iJAhhVd7mLQx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1MR5vSBWTW4MgnjiBEup16wTtcXLy9vSYw/Eo/ntLRlt30gHbwQItHK3EYJo1AkZphrVM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nI/EcrupnSMClieXFR0sxzKJKsKw92VwR5IxPMO3XHUIZVjNoI8JD5UpaB2lNPaHUrKXW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yCuGX4EP1Hj3E/UyTqR0pXPS43jAAqp5jWPk5lS+AKB5nM1cHcHogZf2Sy8r7zhYF9SrUI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6NdyBFEtxFM5/FiVm4AVmcC2KCCKhfYEqd5Q+GABRvF7Q1RjsaUqvxg0h7wY0ZcWDKJMJD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iK9WiKiBxGNw9aW+48YFhfEQjfMud8BAz/wA3BoVdhplV66Nljuf/AD8rgd4wYIIDOB7va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pMCi89I6c4Ziu4TM2TL6O8j5QtLMC+0MwFT5+0Fq8SneSUBQ1AUl2EBSYgj26Qjb0BvOp+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GL4EVA7jJ2JzLQINPj0lcKxEuGbgOr2lldzQKOwS4ah0aYsHeyJiCsXcPs4Zf2Qb8EIsI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zLKUqNCUmSJly7fucW0KGch+oKjuWRMB6NIZWoPDEQA64grZxziZ3mOIrpBpguJER0F+YT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cJ1lKrRgzzGQ2R+IhWcw9mY5xGVsbCNykr1p8Swthi4tkFHMUpixjx8RB0y53EDBAdoiiH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x7w/mVA4r/av1DArbDY8MyIK7X9JkmIf1DK32Afr0iTr6TUUYZ9ISZV/SiVibZuGIoeQxM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FjiX/AEx5My6zXaDm7Hmxhf8AOC0pI5h8EQW17LxlOJ/tlTpBNmIeqHvIW27Wnbpk1FDSX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viEq9TFV4pfuDq6vqLgIcqZrD9hKx1iVbl/VImsbbEruiG12hu95UYKlM+5iPI5UENvVlA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cqfM4XKe6/BDm4TtvkhTT8aEws5o0+CKH3yv6ZlJaL5bLubGuWz+YFKHZZ+oAnQAQgDhGo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AWrljFMWhsxlHmXCjpogdBdo26SvBAJm8so4pvzKTJSwQKw0hRoB7xgAQD5gplhbBy8RKQ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WK8G5ZqwoCoyFlGM3mNC5Q0fbLBUpb3mQGGLqL3TWoqvqLSvQhfbUDa7lHPzHgGYBZKEAt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fTxDqVeYU6fW7lEJ1SRjnfFhBucntNywJo9us0p7Ta+xoiV6NDhrpAuPxDKOc0yixrOxmE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SBYs2xAqGvBNBRxvcvQXhuUIFeE1HiWC6DhuITXBHmSqxx3YKqX7xozCEblMxiq5NxkUww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qdW2MW6HaACZIEqg0LuoUYIcART+0yXKpzFNEFT9xwF1b6RLiIygmHO4oZsCMrYzhP8A43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swEbtL4pO1PtFplG+KXzAzKR7YVNMcv3j/WcTlM+gR7mFgIN6gl3PMbUalMUPeJvCFKGfw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DiP3zLObfcL4LjyD1hgOpZHSYL3F+YuyDPiWH3ufEBXBqFjI5uDrAEFja6JZ3kryBljpVY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ZQ3miEq6uNWTMyFaZTuNPeCxYROk23vxLW6uZ8wqmKvzK7EF8S9ky53Epr0OV0ucRssouS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ngEQ9JlLBbhalk3Dh4JiTo5i20lnFcJtV85gdT8MpUH5CCX1o6+odQOmDLUxXSyCAl9HeO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yxU1BcmJqJsmxiEti+JU92Y2i3dRUS7InEatwUEMal3QDCq7RHC3MIjAHa4QxACsRbjMZ5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1W5RKtoAlSuA2Sw/36Bjyj2nM7sNqBfUDQeMktDObrMWJ65A+IxcnWEUYH1Ux4l2sINDob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kSNLMvPeWDmCgeDHyi4VWCJxR46KK/CZSqy+ILUNcR9IVAZswx9K+vSPTH5hOUngmmtEO9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eBL60xKpwLBpgSfIztBz2z6A7TszD5mdcCGJVHOdS3blMktDofaD3qMWJabpl5FEaNU3T1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RgA4GSyRgC10pBFBWcDAxRsp3K1AHrKG3cZsbxEiAVDrOhTMvUlWeJVneCJbCvaYxhcfmX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1BxRdDEfzvwQrlsG76x62qtQ2K5bDpKUwbVEEWNkV0AOQTUtpaWUlLHIdwY0VUt3XEaYUj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WtEKjotYAJz4hBZqqDs4hWBwCm2li8hzbgQlLFXNrEbVssMIwJfTF1EKFbgDRhV3EAbxWO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swvYKKA8r/UEuRtXHaUModW4AgcJjUzCWDy5g7Lwb7xOuYlCoa3Gp9jVbekyde2TMpoKvL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bK29OkQKHZQfGWNbIl1U8t6l61CUgc+0tw2y7+pQ9t/aTYyKBlS3e4boYAwDAUwiPNbMwm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HMqRyjCA4Jdl147QhVsg8TGl+83FGeIiuNtpzLpvjdNRrMqeJZasG4+9J5lplq5tz4g8Mz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zmjUseYlwoIrGYigDW4zF24iMtCOglxvmOBXo8x36wmZWtVhx2gAujrKDdI+FU6zZBMLjM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v3KtxNZwfixb/AKgq3G21YphzAGIY9lOvfFZdB+JwOkFZTg+2U6XERYoKimsQNlszfWBpf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08OecusMUVrpDNhWsECyxusfiZ89EzPeYGNw/6RcVBnY+4HL9zJdm5jTxefJIad1YfUQFf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Rmjj3YgFcQRD9pw6HMFkEV3sfqEd8wkw7VBzjxmAA56S/Db5j8HidSLePqO53KTrO0lw5r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fMFQWmnmdpuVDtBtcG/QvIsE4i/GI63zEUdcEqHKEe+Khire1+8uTgz5jHZd14G4AGgFEP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peZsg9apnxpZH3A37IwsUOkv2QSicWsligDqz8REBE4ZqbJeKmjH8x2pXxbp7RKYAlVQjX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rlGrUEcmZQCKBn6Uyhuc4wziAQR9paPenCWekokD/AFEg5wLj8xeGQrFd2AqPXQIAq4jgU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oV7D3tkQYdhD7OAVriFBwtMFiG1AAeEXmFusxwqQtUxSzh2MuI0q+SVfuqiI1UpmXhtGrN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ISt90YjOY6/x3N0Qjb+CdTsPiG53h9liT4J0ko/v0nPcM8y5/a5h3GDpSH3F5wXuQ3KJWf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nclHxlEul/wBSWayrEOpIRfMOUYBeIfZitDrPo3KpFK7IZXnjLGwdOEeWKCXiaSjoy1K9s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iJnkkoWmIir77x4vVmT/iCYJmpmINZjmgYUAlss7y+IqC78QU0qkWInE6fl+CGRU6Evj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OuxEkUPEqDL7RtYBCX07y7KqxfVjNrzcDpBSKu+hNSawP5mllJw8RUTIdwEVFt55qAluvL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ZLqVFv3SROvIFfYmVTFggvtUIC1pb+pQRBksD5gFihMPVliZcrRrW3bKIeXC5AHux0rYCq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ZlS317hZ+4tPor7B6d4LLff8AlAJd01X7TFp8n+46uV1H8zsFjSX6IFAz0wRjlU10E6I8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wpX+/mMQuEGmIMVbvqvmU22w5vN+ILF3CO4F+2MNlVRosV8kquM71eX5j2GUVhXLqBcWAq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RjByjZmXkitqEXl+YsqfiWFug46xSPWL0XMdDLdcS3U4i9faXOVwSZhnmC66SiYaiX4n5l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4xLVugPmass3BE6FAwcVpHo3f3cQhmCZWJ2lYAAoh9+T5g/MzXMR0aS8LbKjwOZ95ttXMO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3YmrEuGQvhSg4j4gWzUocTVbKEr/qx0hzZ9QWuY9zTfaNEcEO8bUym5aPL+CL8X7jcblTG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VdN+aGizH2Ewh1PqKrBbYltjFKmR2mWA2C06rEXNOIVlgaMLYQEUfuioD5mzvMwoIwBoMG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tFLaK3Lsc4EbbjbBFOWLwxAG+8NYnjML0Y3IwgUCy4F946xCabdbdp8H3CroCAMl3CRDYg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u9iWElLK6QrVQGWGo267RCoPSBNZg+bgjbmdw+ZQ/wB5rBO8d8psPtNAOgY9ziWG80MPz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YNokEFdQ2BDfFFB2VowUajhQlJVy1e0v0C7lQcjHnwKisXUBo4haDe0WoYEwSy4rdCfiZo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PxFhljbNwuU+cxEa2bqVYhgz3nHAx1smfbxNJ4ZqdoPijs+ikyNRdicVkxfUMsQGKUTExF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fiGheqQ0WWhGkzxL41sCIFxh1kmX/AJ4QugoRysSqmthp2yhaL7wWgOi8I+0D9QcTppZ9y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bo32RicVhiiU/kQjRcJ8wisGYjc3X4MqHIL9TyEKo1Uzay2jswYribo4+1fcXdg/UJ0v9C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iXByRwm2TEuQAYbzLcECQqcCvB0lzaOiGYP4FSlF0LyihKGszs8gHcvwR4ofUF82pGW7Ky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yE4Spf+NysxF6yglZRK/EM0iyxYeI9VylaEbVXSMTVspvAu/+S+fAAlC5LSoVWs6IZJHew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s3nlgly3DWflg9QUUp0RnartKewQYEtf8MFlwGAsnfKxAtbZyhPLfUsol/qm2VeroieWMU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gDAQSLUIzWmWsOI7CyxBYuQP1BIACy0AkCzBi+kwuJQM0zSsxjTccQS+8CFE6NAeSGEAZK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UmeypaqNwezmd6/viBR6vxAohC6JKGQBVBuHolxPY8WQXQYZvge+5ZGR6RLKMOoR2vzVRQ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bYUzZd3xLGeepOW8xfBFxsQi7bhQznMEYqoMBBRLa7QAEOKtPeMLjSESYl1faMRmh9o2Kt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0SqfBHtKalFFlVt1AaSw9V9M/w94qKMwA0/2lTdRVgozCaErA3Z8tzAfKKhncP5GNs8xtA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LQlXT4c+3+o4qnuRwtxSVFLiUquZ4lA6s+ph2C/ll1MMMrt6n2TFP+mZGusTt2Ep9iHqDU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ynR4Id1nHe6JbLAh2JcqyjEvVa/bOZkCLeGH/AOEzDQ6RgIHbpOzmBXASvuV2ZTfB7x3aW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c0xCizuVmI1fS4eG2GV23Ntg75PBLjnlLz/zv0gq3UwjrA0C5QadXSPOZY7mk7H/YinrZw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ZcV6/cV9vEv8A2JSb+4rzfvHH0LdtkdLFlf8AghtBPuv+kuRrZOnxCoCJwkYWCmLLuS9gp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omC5jbQv0A0ziIVlmoevSy7nBZn0tgXZClZg0cy851EK0xYi6nR1RftDaWmv3gdb/AERk5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xZHzAH4QlEA0Y8MVC7UfqbfDFaOimY9IcOykvZPaFLH4mHYX6lwxKQ/4YFKhbmj8kH/6kE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SqvzTAGwgIg2ZPEtLl9YRAmtkUFSLjEqNWH04mKwlFPuLhYByYqUDs5uDSQBCjmcmvEbyX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s4zNTwiI6RHU5BQV+I0h1FxLZ3kc8RCVMjBb4X6MwTJMH2PpDC5X1MV3Wr2julAPswzo5I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cR9EukxxyxKmDMZrdkGwmkuUjqXYzr0ZeeEmE1QMIZMOqi5eYCauLiWlgHBKeJd+iBrKYT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dP4TIYvMJQuHMKdGFk6UgUFB0lNgoGFA6usG8PxFo/wBS4auCgE5MZtdLhJsgRxIcIMH1E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zAjdLcVwywRh3ihVB7ygfsiWselJUn+YZj5kFhxaJZLep2RS7Yhmg+IA5FxF4CABVvEDyX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fUUqZQ6NEGoUeZY2jCAuA8M2KPX9QtCysxBQPNdJe4ZyeGOGWE8Ti+01KqIbqqsmdVMjMy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opaC+Lm4DPaUWcxC5qJxiNPQ/CVMqx8T3IHWC9VFUAi3O+WUAwbnxsDMrdwgA5zncYIDbl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4hw2+v4dnxDq1ZaV7dZkxAFelFzlRj0r/AJiM24r/ANER8UULLHmIHOukp0g4JiVjufkM1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qVcP7TKziYgnWDUwcYjXeZMIEcW581/bM8Sq3mG5GBpaEqnc5Xah7sL7R01Lly7pn+Ia7j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f6f7jiZeBm6DzKfFc7vy8xerUhgxCsYUlIu6iF6oOWMO9HMsvnxBQeEeF19yvdjt1eIhUF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q6lWc1FiNd17stq+OCJVGCauhiv8AiIqUTgGYpFGownSFkHaeex3YbzkV/wBd46RNPQU/a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FtYUIoqsI8tS71y7JQM/mDbdZ2OCX01Lly/jzHes+JVf/ACX5juHZ9R1KJwMPGB0bJVqzg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kuG6bG8RXTmOVF2xieGMyb94LuasGGyIys3uouNylbgSd4sdLclWq954REKod4VU9lI83z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mjD7bXZ/cYlYlY/slKo1COEWGlQPwQHKwFBMP5Ue2Y7y5EaXsEt1uNO8HC6jT4vNAnzFVu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XAgYXA5kQC3kTUWZF7sjvLRxAo6KXaT/SIyh/+lU3eHM4SoceZf3/ACidoKfMaszMgRvM/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fETAI7C+I3bXcy5ErbcLmFoLDkvEVXBAELOI1TKvW0iogvBh+UhWFHGZeoACLTddJmSHUh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S9p3jj0Y3TfhmAgmPrt/iOxtK/EsOoJFwxFXvNPxHuabA8RWWp2zCwQfEINyoavHmVC3ES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VlTtQXErHpZH0Y3CXOphGUY8w8Qx5hwsASdBE18vwSy0RVxXzBlRRKCZBad1FKfmGCyFoY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ZbyAgChPiL5IQLQ30a/jMoTptmR7X3D0Wpjygw2ZlgLY8IFulSvufhN7umlC/2cIjT9JSu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RswqVcFd/8qH+3aFjPSJKuYWTmIdMqYG4szCBkgoNlPAB1cqoe8DF3bQdBzADkbN3DOYbr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qKcXXaV3QXcFrGusIAhdk5gtoR4YtNvNRxia05xiGTUuCk0y+MQHdTxB3dSnzNTqM4L7yp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mwVcRB0ZlAKcQQqOg19RqUA8zXscwDVcBEsHpCb1FYiNY6IGHRmu83p+I2NPY0eckwfX88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PMoDjP0hO4l8MQcmJgkQbr5Yxd1n9xXcoKL+cH9xSrL2x9Nz7ww7wAOl9I8vQxQ8WiiXf3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23B3dYiO5islsNl3TDpvzpqxwOcyqpwH6lMToei8eCFhSAUBXEMYIlDnmAKpMca7S45ioi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TDkCd6JcXe4w3mu0sNXDWm8wM39wU3Qxroqu8LQM9iUpmkcz8mXub9oF0aqXGX3KVDmM0Q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6iy8LUAcs+bot1/qLzgD3YJ4+7rfzMCUrPGUmhV232jl2UW/MQTeVTWqIjm81+CAGie31A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7inUqYenxP9qL/VEbH1NOyFXj8ejwO4sEPIYXuMqE1Nq6wX1wkqD3gPPY0R+qIKjYoGWyX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w2LOaPJFCN3QZbVuVWwOAmmY9JilcESuADqReIF9wmavNNcK7Zbhmy2UNrFFcc2/3CxUb5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BE6yHBl9RT0tkvnMYZ4H4jVxqB5yxos0q9pYXkjkbBm7Yn6iSmPZGiXDJJe0gsE1FGVgnK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KLB8Qu11svJGUKUpgD4YsLkPqNCWE4LlBAsI8lMWDxSK1V2ZfNdH4hp64+/S0YRnLR7S6Y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7D+DUMVhyPtHUcp9Qy/S/0ZQng+p1tGJZNtzoxBqB2EFaHaI21Gj+2NnMqZjlqUbUHLnwr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FQn4CMSxJ0cUQ6bl35mDKDKPtE1SEw7CVS9ZSOWHqA5gOaEbZbBg5puBUMTrF9pCX5BKrD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1jdgwcC6pfmWfZubCnfcdcXf1Y7jdUh+V+CXVtMOouUWi5mm8X5/uaTufogohwtBAq0rAX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1c7EI1M26/wAMV+BDFwiPs/mLXVmSkgCIABiBF0XAl0II/d/Ey86DPxWYNn+BKpLJW7inm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ArcGOs/rZ9F+J2aj29oiy6qBoMxRaYncSqE+YTSiDkTN9g3FAZ5CtIv8APgje0jNq7uCZS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vMSqijWpfs1MtlXyRGZxxBizcMvPX6xhe6RLb64ZlLHiAM4roQFdOkS647RPH4gLzVys+Z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hllx2hHRRKDGZapLtzCEAA6QzO4iK8tzG3biJcXiWaQlSrKljUzl/5sfMobLri498/EVc6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bJ4Z1x/8ABozsg+KZ0PJsgZK95par9QlYIKhR5iaLRHqQXm1v98TB9X+Z5Fyyrj7sEHaA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rlNfP5wwZOyKMdX8ygLysKKMKVqiWvLcaYvHJN4aPdLUCw3zaNaBlwQHypTQOsEHkMo12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wtGnzMgcvuZnJr0jtMF6SsYYoQ1ZzGc5FzVhCzmzcu3ELxmHUfMc0zjgJddeyOGzjmacZl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5PEUPzC+19pa7QMYqI0UErzTEIjWFAHMxJCOFHMBg+J2/idizEL/ABHOvO4BbWB2jsY1L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zgGdtUEsGtr+bm57QO31OOYuOfmOX/YJy/cKviPtUDDEdH+YWgjFcACeZgGwRAFxvXmNSo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YbOijholNi/MvCyVG2Zp7gYkeUKAhcvlMgx2GHeu8hTPOk8qBdBxbCtSF5P4liNboEQLIX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EMvxyVQbjKmGr3WTDe7HZqG8wOvciG0XsEFeFX0q4gBTxuYdRfFztaPqCgePiMVBfJAAdn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1zcFX0gEO4wAyDDdqppMRNhToiAKUoi3KZYnSRhSCZFokK3lq+oeIezD8MV5CtzeYGW7QS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oiDHaVE4R+4rXUuDhguuQez6O7CJ/tPKCeek73/igyjjBQ17QVbn+tG2w3Ut8VLXmH2Css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THcmoXySyH32gcIXzWJdVfBgsJnRAhIqBm4+zEy2pYKGVao6/6hWEwmJgLoxDgZ194wit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MpbkSq2fUqZsleWlwhVOICFOyY+RLOgYLV2WJczFlTmGBhtEbH0QSdsQ1lNvwS2zbMm7lC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YJf8Ac6EeGDMGn+0VtYM5Yol5TthVWTBmhWdQrdr+mYl/qpW2cnX/AHKGG41cy6EGkIeYL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/AAZ+Zjxd0sXp+JM+yM4sjVhhhxBrXLM25fwMHwvxDLcFeF+MS0kua3AQQ5UoJi0E87u4l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ov9HvKLeUeQqy2zkVPvdHsR2LSxnlDAx1XeOQjV6tO8vQ7OY9v6lIJBUBKZVQlVFCr8pVv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iF3BW8zLtC5DH/koBKhzaF8EWbqALR5zFC1zKW8S3WV6x60Bu4FGZh5joOop60MfYGPXA/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lez7mKODtN+8U82TMZrfWUb3Fj1jKHYsvP9I87UTdLYO+dSgWEUkHteIt5WoZlXMVfbYT9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jdh8jFdrh1IblmodZYrt+iKvDnF6vzHT6l+sbajS5YSLsJOZpd0Z86wtcwGBqrWm8mvmBb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bHCPiVjqyE3IjxdGC1OR0wjZhgTDjtMdMZeeYZxKpMml6sxuFBh7Mvuizc6YpKcIm609p2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OhFQdL3hhsr2i3khphDmCCgqLhalrklWMQJQK9A6rLD2rTT16dkNvHaYu8xELZ4IbtgYao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I7PXI9D/5AurzrvOoBi6tTcFfXzOJ+fea/wDkv/VPdHtcvz8zyfmAe7zEHt5n+7gyyUZS/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CoKLHKiTR6ALXJGxS7BjkojeIQqsAuCCwW8k4pKipdweIAx8URf1TJ+iHLD8R0CmLBinC+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/mGxXiAVfEFsA4hVqJmDJGAosJnCEXtKVbdXDAh5iHJlRmeL9sc7xP86Zj0godSGxh9sMq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imZetXnMVBeg7zJN3aMCYXQQYymqpw8MLlKRHvFkTY3CjMsJ26ktsrpt8R9Bwii7niW+GM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azKsmBbsPqeBfUwZgArTv4nh++BR91nWf/dAKnVVv2fQcYOlJBtoiBVQdnnzKGMssSyuZX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FD6qOCvKxVMFLoynvhUUkPwwyDjlBnXQSFh782xPrsGGk/MNighjxHXOwlRFG6SI7iWiK4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TjMxCe0t9aoy+9d2J0vL8EwusrtAWVcu+I+sMH/iiXzCD6flxlgkPC7RqjJwzFhEuUZlxH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Y59MytEtp4fwhq3A6yu6IIqDgAOf0ZmeP7Is2xlzFfXUS3mP1JjYQTUIa5lVqG0e8NN/um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lgUZaCyWqoJWseH/ontOqsH/QPeIg0DQKHtEBUIU4OX4nCLF0P+n4izucF64HxDQdGLUeG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VgkyrshBA4xLjtuPTdX2lAvEyKcwgP3DtaC8QXxrinMLNJX3L2i+8zc1BGYGeZd7yiCGaz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GeCNq+JSs0B11GdwSk9IuJVzFLcQqOBK9rTeExz71FBqOj3D7i7VyDj/ozDAWh1gnQ9Dcu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0Z1EYQ2JSQwN0+PhzLypy8DyMDmkS3EcJK419RjW6l6FLXwLInFJMmYwFuYFNTfOh9QW+h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HXP8ACJECNRCVrkxxCjfQRlpR6sua/wCQsnstg+P7QQkVXQXolMQ2ie68kGsvE3xcaqrre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4ZdMtmFDJ1lENKPxhAsWLx1O5BNZZ+J6PaPlY9AlDhDGA/UquY34HTEsGimUMBiFzpMhz0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9XtAAspiMOOovQcy9Blnl3vnxAWUb1OMgGCJXhV49iWzeTEvZ115nIQfMv8AyVzwVwX2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VKA6eZ/mYTExH/YlH+I/7EUvt4h8vE2uKzmHl8RzykfLCzWBTQdoqMpwTtKMbivOsjBDwu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95qMuaXLOZwYljVQGzCYF2mT3/eK12ISMNUm0jrUG0FkwiWEojNejdXKXS0qI7lou2CVxB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I8ahtZJk94crFSHMhce6P1L8ofMfpBZBT/wDoI7bqEFLqQV3IAdk+3RwOI8NVWdhCCgLKG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xBbEOo+yHpRCirfmVw08IS38LYw5BQPmQOpAP1RHh/wDbypcXUmsGGe9wbD2gKV/0l2qvW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M1+B9QNAf9idil+okOHEtwE3KBLOQhKmgZZTTIfMUgFGS+JjfKMRX005zEKCUSqWSwpa7l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I/AU3nFLLqDph+n5xc+kBU6HmkrfQmOLyiETTiWqMaYgsVb4eI2nyFzp+X4IFYIkBzzDF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E2QmOdKWJUAXrCrMoIDR1mX+LCP5/ilrxuCk1/XCCKRalDKkAH+QlXvfiVS+WV9xLRfL9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JV94PqsqQLgpIE+w/EaALQBlgRCagbLX63Hlpuz/sHvcb6BAMuusXdawrAPsS3+vmO5Rh+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5f8R2gPvFalP0jry0U3zAa1eUyHQdvxDQd8kWSU8xNdI10fFajFpuWpsb4Y9NpO5uW+F6u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wTa9oHylIuiY7X4gulvpLcUBMoXfV4lVU33YEy+5e+iMDs/3FO+eMYyBfMvjJco3Gl7CLR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Xq65rD8y5x4F6hVGoDrrczbD1g5sQDTUajnYDSQMHb4P9ylzr5HkgruMlp/r/ALmH+TEMq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qGcUsUVVxw1FEdOFpeQz7sVf4EQZhyglQq8ECU5qtQtXtyfHWVYjcLB8ErVAOCJjeILWGO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mF+5F4wyujE27OSWFqX8pDgbJmluZxI1blfOIqacVBOUy8c0GsTdYGx5T9mZRNWVVu/h9y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giX0lIuI5Yl3jEMIAxVym2oFXUABlqoeWUtDxffHNaxYHQOCK3E62IVVpFS2YVbkvQwfuG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N/ZL4Y1UAjur8yxyQbXpiFTClfRzE0dfzNMw+/MfrzOeD3j7R/wBmLufMZf8Arj6PuMCL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WG1cxG3VtuXF8JqPUtVAH2r4jBst4NRswcOZtiJ1gijQ36G6xh6x1ZyYlsl+JB2up/EwWD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KNd5UpkPeHVwOBAZQbZsfMRkADftC7FlwgVGW/wDvGgMMh0WxnmoUKM6bRiVShEd2Utvu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UrT5CdU8VMJbXupam7L9QfDHTOBEeK0feISdeyfklwdmYHpZ9yqIPV1Z2lzZT0/qFJj6aR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u3b0YPpictH2QvHKyISk4qaoYRYvZiDCJudH0+RM5tfgB7XOCQJPMZlqWBEqlgeJXgyWqf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skHaIeYDMOZP7mfVUjqqwv3FyJzPaOWpkptEdasapXeJk0soUSJVMvPgHSX9y7McgPYQZG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eOIatZKQUZad1F2UgU1AydRRctrsIiAJo6Q2nhI+/+ONF8EzVRKlLlEtOYuIsVcOa+Ybtz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pAdOYa/y5TUjKyZGbuCqHHxUF1db6QD3PxE+z+Yit6LmVt/5JZMReGyVMuYnMosqCzNf2Q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iUAas5Jk5utRneJjtqaUMWpamH7oDB8BN4gj7f9mVqV1YVMEs4JQtu+KmSAo3AatXcsgWF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NOjrEabjRinmBT15JnofcRtmjUQxocy21x0qBdHyRE7ukoVeM6mF4rsTPV+bzBHFtTpalg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ME7UZR+IoV1ikJRFTOaJ5x1lpcwlMyrkvdC4OhAp8h/URmrqTSNWYEwxDFShih0uMYEXjm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yRCR6VTFRqar/ACQwRYlmjB7ln1MjCDc/YiuGBaLhvBQIQbNMtTkR9pyuifdj5dD4SVB3M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5mItHDo9ph1Faljmpnblj2lBeLIhw0x/UYcJhOjKAa7RKDDXRf3KFq7yZlRkHEKwVXbcQK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KFMMrwe5AfucWJaIxFRqJSPmAOGAuHzr3Z7w0iS2/uFmEb3zEIHMxTGOkGyBvUWkAywX0z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QwfNVt+o4SLj6hz7xpglnpOTcVUBmYNsqzyuIZKSrb2P5me3xueQi9H/YRK9sksXuvaNmO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GLAHQOZSjFe08a9oMbnzHW/uM8osZz/yDj/keRvniXTB3jvdKHrDaIEX5iBrOvMOHTFcs7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4hLF2YcNxhK41smLSykNRGEW5+CCushaIqbpEvmLSGmBjFzdy4jzUWbkBcuhlCVYU+YzQq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VDDbHVj3Vtg7YZDvFR2yme9RB0R9g3FR7Pn5mOHxTioOd18kXTZSlLZjwno4h4EEwyxEcT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haMo6C0FGht9wiYYCbkaZdBZdBfcGZ2qC4BzMkGlr96Yc1xAUKeaplYYpFXitZlo2O5f1N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ZRhVZqAAnDUH3lBepUGAcpLGAkR2R1GNPmO0qA4a/4ncifCONzie+jj8iG8ZE+Zn3UGD0b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04iFImEht+A8Q34lRgZzmapGyJZ1uNE6MQZQYcRbnEYYIKD5hQY3dON1i7dvYG2IGN0XpB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FTE+jIpj5cS6XUC9v8eUVhLDnMq+IjhwRsRBkLsl6P8AgIr9mYtmanfH7UAsS4HD2RpoD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dXvPbX9Ia86/U+0z58C+oH6UGqLbjEpK+WIIW1iNmIz3lb7Byys48aQN1xd8w6IqqzbBFW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zFgIXcWnvCKNMeWv1HGSl8r/yEJeziUDrAyOd8RdbLDS75MwrLoWNTVR1PB/9IlFAU6QW4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vJHtpoiKziNbjUV0g2mkEQD5lgvoZlFqeZi5rnEROFOsyFx3GamYvfSVBoOu4wuGxvhM7b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AzEmAdMbJwdGUpWyXLiweZkTts+EoNCgD0IEWQCKty/BDSJyDGFTJdpUvWniCBU6+I1VYx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MeP8AKV/HR7x11FTfmf8A15iJcCkRNSvrx8P+4jyQwlxZQwUZIhvVS7ov3TG51JhRFQ9T+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255S/nE0m/wAzZnESEh2lm5gEJnpzGwttGbOpAYgs8RKZ9oVYN7vTF4EryOYPJLCZE05iz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3ZqcOohpNPiYb077Md1zH5TIksdR4SAVmOK8MzJkMjT2GNFS/Zv8AMERA5EQh7Ig+CokFX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WE3KKvzMTEsgmVd3rBJeg5YWcvdhRnMLKOUHF5nTAh3AxH0zjywQmEa7RRsGZWhYi4NAKG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BwA4LaPEsZbs6VFxZfWITtMvqfH16GePzB4/ce/SaooLMKp5L5lXaIau853KlMvRBQDqxV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Of3iv2xZS9mZFx4QlsWOW4AZmSlaPOEMjoJyiGrMzZHEYPovHosF7FpwrCXKjFCxLnKWQJ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/FjwTTa9rrTLh49B3kx/AQBEAkaU4MwwnimKmxssmFNAwav3gcKKFAxeGQppmkcPMwvsx7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ioI3vwxW5j0z9IV1y+5wdKiYmekHMqEdafbvQDMAgAletQUu9wb8h7sUNu2EM00ekMaoV3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cIEp7qBx+YfiTswnsbUV//W05zH5inYznzC2XmYhVUntH3NLmXWqHYWoVepUbE4ZKnxEzK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eSCvMTEPiYB2jR3KzYAJDKuYFIpyIreGp7y36ILhAozdzEeZl4BhhbDYCZOtfgRFu8EpjM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A6IhN56yz/PiISNWLfaMG41xX9yUbZhwYaqW7qUqAI9PN/wBIL8qfU3G7ZZbsyoXJ+lEGQ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bVV4itmp2n+x7Ex+OirsavyiGRRonuzGF1BW5cVEXeJZxbDwZ/UVf/hkZoXAfUA2vogRpP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ClHygJO+0vQWu0pgNT1LY+0SUWrhnnMAq8kPI+mZ2B2h0eIGhLMqWwxkzChjBKO0I3+IOy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rWBeM6lJgIGerYbNQZvpKwbA7cw1CVhW17lM9gP1mBR26MjyTcWS78jHitRo7hYXOB7xHN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b4bLRyhVbtK8muYely3jMdwuuoNCwBpWYZdoGY1W6mlHM6xo/M756wKjIDgSAsXibYHvEh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xS+0S5Kr8iffmaePxEhqkaBq4PeBRS2xGeKp7X+5djcVqw2ypo9485m8v3mum4RoCo1WrX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TksiTIGVA+ZuYOxOKlCtlfZ2mNusV6ndMG8yzNhD7hCFUg3tOw/mWIV8ViYAaOz+ooo4e8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cwQ1NPuJHDDqwHaEpX5uOmwc6ItWegcS5ZRXMAKFE7cS+agVO7b3fxMnNnMYJdo7puQdY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WKCWYvJ3oNPn8Si2zSu01BhxHcx2Y75+4VUSJicp3H3KjFrp8TYsB4ezBvmHCdKITXUXDr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q+JUuZYe06XKZ6MMqgXThnWhCzKxhtRNZylY3mEzCOmrliVhZFZ9CQN8xQB51MrmZ0JiS7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BuIOHiohq3kkclmYIu6SOouSuaDwxFWvwUXwxUjgS7HiDP0Ezz2mHQDGIvpDgOkEbA0g3h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/2h7Tk2nxKWa84bhaXq0xBYLWWHtLEhi8MZdw5jin7hdeH4gxD3hHuRMsrMb0CfTEiZh0e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mdayfFIAvAuDL1hVXasupUSWTXJcIzJ7DGm4ORYWX16H5QJOKBT0gmn7ytiYsaulpgkuXd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Uwvp/UCZVoPsxqjqS880JiGQjujmXXpI5ZUC7h6jNMObKmKZE7Q0dKy6thZmUvVcG0bwnP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6JQMy68Q42XmGGL4ZoEHRMDfj+4heYsIeeWC9XrGlsiMoJSdFH8co01oJgly6/lQpqEMSb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oRoc9V/8AlQC07w08c/8AyJY45nNg52ugcvaNCgw1F3cOxmAMGh0EdZblm2WONwt2g3FDU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+mr9zEeW+KgvsEqGQozglyumNSxdpZY5N6Zfb3rQRQ570D+5u/O2U5c7e0LjeHaSs8D2iD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wurrJ0loh5OkdZdRotwwd1XmZ75gWaICsXHMHKN8BMuIvQYiBbZx1gooWmv3ESLeByukbi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zOpTWjkTZGgGijNeYoGe9I+YBWLHIkRcpfaXiZOs4u38RVpRTuoxbvngP7glAtrrURLUQ2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xO8+0OVx5wwbOrHNi63EEOXrzGSlQ3Ca1O4QSdLZXW/cMw0os8wDurxMtCvaEFrg3CqTB+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4xAQ6QfeCksmAOCKdy8xxX/mEV0S8zfzKKf1MCuNykNZlXLJ5g1II8XC1Wt/3xEdnVBVvv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zMxevDG3BMDGhiBj5gKRxCzCwz+o5NDgyroHcal7fE6nD4SoRbHwja61qnMfM+yEOD2Yq+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Cm+ktWivMobfY3LPoCB/0TKdHdf1DY0NTUs9eZvMR2ijX5pMUtSnagrNFEJhV/v6+qgg6C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qCqqvgCU5C+BwPGozhE3WNSyLv6xLHW/aPzH/AK499xZ7pt6MYbHtcGpefE1cwf4l8Zwqo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IlGy7wp+IgGt5uD2YuaE7Dq/AwTdMKQ3DOruBDg9NYTmHe6pKLu4nuqXaneBrvA2QAxABi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rC6H1KQzsxGMrDTL6KNBAHvOUg/pBS7ohYJCvcjghWEZkhoSeVCU9iMdh3Ib6yuI9UH6mY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CXoDKZQUkElSvzOOkYsbsNOoqrU4rfmDTYXwQAxF4yfcAsFinc1qQxNI8LYI+8YGLhvGek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hwi9mjI94Kriq/JN3ol9wP3MS4X6jliDHhLLCKBL3LMb7VN5Z4El7kC2rmVjqUCP3KxRRW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emZn4xl10AiNJU4gKUUZOSzEoqIUNUW2cj03qU06QFvQmCMfijpVpjl4oZ95Q2QLcV9mw/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MsoVd7gHrwJIud6IoG66TtT9kdRR2DWYiBXMdi4FrKsAkP+RLvcCr8QV2eYKbsRTjmW4WJ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6ipVMBz9X4ZjSYTNDmCWA/wBKYw9bs11OHeUlO9fa/dtiT9qO23iGYtcVW3EO+dyAMRCxZ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3f+QUev24bReP0R+jE4YebihZg5gCByo8ZDU77vWaARuz4E2gpFe52mSgoyaTgRoNoXmFg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uZsbZkXuCMuZwmJGIBpzLcsw5yzXTDfWGJjFcOmH8ztVeUBmziLo7saNRyxTSoTl8Rd5El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yfDAXN1qSoqkQBpVh1jQrybwOG6xLtPmWB3RouiC6OceItD93EvK0wTFr2nVcQ7Eqas9oP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q5QHKCNnqYyVUXvvlFp1LrnRfuUzeYMX4mRLWMwt8xB1/BMTdh94HN3M13lWF2lArl8zF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utfmOtN7IpZe5LoGw7zNKuMhh+odbQPWY1MDt57RspsFoglTKU8zXM6P3LrGYohiYQb6y9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FBW+PMO40FRy2e+PcmWdxTaZ6xFtfMbVD9xQarHbEAwiwT1+0sdJ8wOg9oho8sxlKmhBFv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SimBtXUE4MQ2vNPjB7QLpltY5qO3YBDjNS7uEOmCPwPIMd8O54CAF9Je54dIbZ290poUnC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fEFXxC/1GzqxmUf4AER0xKApniKhvPSpai5cnqjz37cx1x5ijb95ZnMWdZdC76yvYvY/UU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iLLEDBRSZnoqNSiUJD0S2Whssx4luZVRYzNhMvSP3R0TWxt3MS3Sr2iYa/bQ1GuhOsukWz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iNwQZiSKzBgXiZgoSrh7SldtimGNELLfDHzGdYphuxBg8qd1jLlMx5CoYeo0Yagu4ooKbt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Hcsvo4hsXUvBgHXeXdV+4RwQyDX1MbisCxKx68n6iQZdBXMFdeBuOTGY8Xyv5IszmUhs32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Gi4jNqpf1LoepGU3ynbY9IUlTMuisqC+J2QtKu5E2gI9SHT0GDzBEp8RjSEbTUeUVz+YSn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nivA4iea8mxNSSrpE7S5Ef3kAPSWXiFitYY7If7OPugoMxWWUedl5gxqv40ZDlP0TKXdxZ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jtujJC7y6VXvCvW9SuTj880XE3YRaUX1igd4ly5GUaWBfzHdtNgl+INctS1+3FnDULoiBn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KYNTWC5D6ZgWPEFEyv3iX9EILxt9ez5lETLbbd39ajO19yqV+O8VVi0xFYmbbBcsoDMRow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n6zKvyjtc2jv8AP1D07OpNlIvdSsgAzbioJbP/o4Ja5ySgtZqO2w6yvC8CNS0sHRweXSMI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5Rh4IoXvAHKo2EtAppg9W7RULHaLvk7wLdBURV8/Up3EnSoroo2Hcqhdwv+qWq1OVYeXl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VmISWb+oAaK7zpBLJ5yWsCsM/+kGnZZXvM6eFPkmOqhYpSa5CUvZNNkReyHUYCv7YVKDMF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Kq+K5j5i6p4Iq9bJxZ+T8QXeX4V8xvqUjTB7k/WVt2uIH/qpbUafaXPlMlcM6a8xhrrcu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eD/rlqGPmLdoBLBb+ITGDvZAy/UP2Ypktdot6KWOywxSL3O48wXRNEz29neAKA7vZLB5fk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R8IbJlHhqLDTfNQFVMdBNw0spdnHuJlKn+ZdOMzuZYuD4gDWPggdCBjECukcwnbLKrZEJT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bftG38Q9jLLQHNVvWJnPgqN1mX5wcQwXxxEeN9Hz6n5hchQpwSqJvlWAMk93MqA58ww/5M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xc4uPoUuEHzfSLgsAC8hc3vrzO2Dbhl01k8f3DsqbKoldHHHeJ2PeIVHsYOscpOY3hjcNR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JpWx5EdBHYvMaKO+0FWmYA8sIxvIIvTXcwDC9sCYyRRAortj1FslGtUDzmJsRQq7cS0o5d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Ns3TMijg73ANG7B+pUA45gEJGaIfZpvBlGJ9N8ykM2MyH1gqRY5puYDoo5nmAjcnEJhERi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ic5jJkT8sN9yOstWh3llqlgVtfiVculR7xBvryFMtEiCzMCGCBhT9QPNLj9hDAxsNkoALo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nWildSN5TpFRvpUNYLWo3VM5EsP1Nzzplf637RLiUw9s31BfmUOYQHlkdy9D8IaMUdUfUR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DK4EfmFp52OJqdsp7RxUnPK9HnMSQcIRklGxhsR0XGrb0DcOBz0jwfUKi4jVHFLjZ+SOkM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+ozVWI/EenMFNZjxdyWG+f4TkVdLPmJp5huo03z/RChtjYtkgxS7xEjO4F3chtP8AFsyTw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dJRLiIo6RsNwK9pktI6iNd5f4jNsA3HRN73/R0lRgeD8+ZYssvpL9xK9o6HZO5jti1DKFp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M4AFKt1W/bUPsrAWGKGiXvu3dzKoPS0o3AkUuALEb/aeYhSVBNuKhDnpBNLfaUKGTbLCzN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y/gXm5/qj6lOWwvZ5mHFDhlrf7iNTEQ6EJtI40QRvUQLwS/oRlgpBwvIPZz5mVyyMsww9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ZKxGHwGYzVy3iF2Rh4EMGo2u7izG0C+kt4h5JiYfiFXL9TbCfE7mP+M3zUKVmdcg1ETDGu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RK1zzLxqm2hs+JamCnUSyOOOIsicRtlngafWHOHNcLGby88RYf65mG+ZQzlbEx3f3MF8yx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5mQMwjsCx2qnzL4uvmAMDE80xUnc6MeVMZy35l+0fce9RXA5oHshkU783u8R0uLIVsg5QW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lYfFx0NEsZ4gWhut29pcqaqjo7PxEz1jN9oIJh1VEcQCOXEMPSs4lMVMqgcrMM1CG3i9ii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WY0VCAy0Ht1ghR8Z7sqMLs11EyFgPl/ZLwSKD/MxPS+0RlMVXiKA2dqmHM6E+CFIkYkYxT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TLMk+IJRWTJhyP31lAiJ57R75OnSNgvfghtzhzjmcbLKaGLw0ygzCptqWIL3guFXZP+LjD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EazMDZPcnaZhyZU/N2uPBGGj7CXCMuwD9QxTuW/5C+VZFDVwOUP3FKmOEz8wRT8BjHwCf1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mEEOSIdECDzGSzaTMtBbO0RrALphoPUSglLG+8qnP2RLPFPCsTMXpHdHiG4rUaEIFJ36wC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HLIP7jgH8VnzqEPRFiLIa5hJHJMkvSY8GmKLw33O4a+pmXKL9o6YafaMh/wDR6aUthc5k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IvQrFzObNX+0KADi0+4horEohBQDAn5g9hcRixDXHMymNiDK6cqIN4Fe8rEPMzdoyPaVSx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Nf9ScJ2yPpmOK8wazFT3uVlWI6fDae8yPCWPTLkEdyXhSDhAsaYzl8x1L9hDyA6L/ADL9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gvdEYLWdKlrehHWaaRe+IhUK2PEtRWaCWqrFxZLf9RKP9NwRix+QZF3O5wBHIS2ULqonDi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P3lLFwYgzcAs9KVtUDWcWxYC5TSwDhx1iGtuKxoBN+0MjtuBSv8O83MYM1gO0zMy5zc4Y+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y11ItTZHDHj9QSZYRRddorLFN58MQ6Fu7IpzSUNWdKQwYt3YJsCvMx/4g0sxyQClCusemF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hwPlE2BHQQocMhcUooML+4dSKSxHCQygVFlL7QS3GI2v7g1pDbOAJZEYK33PaEqgItEfhu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cw1h3xcyZMQaeJa4q/MyhRABxXabiEM3CJWgSm4W/+RXVjXKNSn/rN6vPmOF/9ihy1Lmbg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HrKXaxbyzJcYgKc3iJaO5cuj4bmXpLHMfNTSfSZqEW6o3OTHrZqPjPvL1azDuXMVw/E6zz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+o83n4gr6RFGGEFpA1v6gprmYP3BKIa6SjFvp3/zGRSb2fRmX5CvcdomNdnv9T+ogNZTi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ml1DBUq6pqUc7tz2iYqgA1zLBiuSl0+zLfgd+tPhKZW4Eq5R7THSVjMfS5WJWIwiCDOY4X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E6XxELIt2yGyBS/liQG2VwJeizWvs9B3gtBlTGCttRVStBmAAwV7zw3MfMHU9GJ0ggiZjH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HL3RBDVaXMFjn3l1Y+ZvxNSvmNf3IxKqONS9uMjWc2xIJ5Og3EQVerURgCbpgfwRuMOXhM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L2cJaLT1oQSd19QYHKqbTxDOezxG4OxDdl+InvcruHfIbmb94TAg9oOAe0DTgD0nP1wS9s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uGuu1N6Hb1kh9cywyEsHo5mCZvQiGZKJ5ohzzFHmxqo4bUeBZBooXNWfE600BUVCdHQajq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N3cTtaZbW0/RO0BI6mjDKFP3oGXAXbgqOCegeDP3Klcl+olS9s5PxAAzVpYq5g9kNrKrOI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mD+vlWRAPU1tHAMVe8uyO5Wu0S4vKKoKHaOuQz8w0XAMGwj9yh0EGKHQ7EyX/AJkrGoiTb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CC5mGjKfUBPYPuDrcwyCd8zqFoKmG8FxiHkqAjea8SljhjBl6Vlr2mN4xp3JnouBikMxol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8QfB+U0ZlycQgFz8QXazpC9pe9iCKziQDFkXvJ9pocylPWWCvG72yhKe1KRRuDweGhDaaq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kygNDJwaiJVyyo3B0MIu4buFXtFcgUk8TSZO/oc7jSMmciWRhUeF9Y5Ki4DZ9TkDP3Odj3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7yjSBUdJLDBWPMReXTNecb7XKOFdZ0xF1K/XEpp3JMHRlpFdqz48SqI5mWkC2U95zpiDsd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029P7iI/EEbThDAaTJKzqFvSCr/JCeCodcXM+YVf3OgqXeJTt6eGXDShSomi8xAZqOXHtH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mKo3wS1MK6RDzjvMWWN6jHhRlnXTjMszjMwuXPQmMdwPaz4aYo0SjgqW0SxHZb7IMyBMq0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wAQnAFEb0G+Zcg65g4LwSUU+MQGini4r/APqLjjvELVg6Te0q5xAawX4jDr6mOtt71FNqH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yZHtPydD/AJlOIz+B47RVAzkYD8naE1qcI685QTQVrJEsKcnmIO3S5riERUsChzUvrCBSF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8TZKj5r0si9PWoGJUBALWA7yuQHfyKY9hMlyz4ilpSIbjHbMFVtrvhevZ2lBcINf+IzCt2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LcMgVfiNumA5lCCcVL8S4sUjjHFepcVaJjOmb3NyFwwF4lmoHpGgnPpWbzffcRrv5jtaEc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uAd9sz7mree8rFXlWEYPsiD4+FNQLwRoaIWMD4gNBZ4iO2WJHbMqpSCpS4RmtiGOAh2TBI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CgiPTFwlxapPqdOUoMMX34gp/JNHzCslneMkZWu466KULiO14vHYkXhLBslZeFhsjvdNJ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FqdTMsT5V1itjTDHMCo+q9LC7rEYRpMMBDfEcrOLBqekKHVRWHRfc1KdvNlYZsX5qYpii6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TIzFSStEN6iD3hyedgwy04/8AoiiZn2fO5dgpurIXyea+Y5UwBzuD7yDEVhgvfJDj6tARg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fOxicxmfcAVs/BgTF95MFnYimRqEi6RlBGtD3guBZVQWe87qQPK4ordbkjYg7nBeSIB4Jc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Rs25MM5navzUXxP5m19IT0FW+qP6lhozuAZpELKEtbqYT2Fkzd3+9FnfmYeJmguzATAat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ZpXQiLhBLLcSYzG06D+5lFwRwt1EcmodjNy3mIvcoveWNLqWxcw1iN8p1NxbJKbuLHdEzi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xMeHEp0Z8TFnjpBOpnUQ6uJRDY8TbSm5TU608zakPuMP4gkTROL5jop9imnTiEuTgK5M4m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YQKq2DGs7jFw6DvKsknbZ/lRWxktq7WCPS1ywRAS5L9EeZlmPRBqVl0yz/wCSqFUfqfeFh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L2YysxXi/aLl/c0zEC1+I1aylRGk3Bz/2VtN15gWLThFobiwSrI0xxDRhXqffXR9yoAkAt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xCSGm/nv6hg3uG5bombx4mSVhrcTbXjcy2XtxFms/MwCI7/KPVel3uV108y+1XLacHaC4D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X7xGgRNVFVi93wjDa6Ar+4yQOtA/uM+WJ+Y4SwbAtP+S4IE3RN4MT8TEYdfEpaW3Tbh8jm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fiJGeCe84x6Dn04hmDUYy6U/IxBtguXEUECN4RW3EEiylh/01HAeTUR4jlp2wUBfaO0PsQ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EHmV5hjV/MvuxwmlfuLFGZDFRL7k3ZZuG8RLJfeL6XUjWZT8Q5dLn+dZaUfU1DJ8RYjk1U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pUqUNTtow2S+URi8Su4kBcEoYXiIE7aSzxmkBUFFIMrE0k81KydIJHCsosuzGgWUBlic2v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xYQ58RRqWuE53Hr0lSAIZqefNQ0ynAohY6CIxXcfYiFGJ6hMDPYGZzDvSmRafqQbstRUnc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8wAAwHFgiuOU+SJdS/wBFL7pvDJLLBlxdSUdBIyiVef4newt8zEQi/KPqcThV4WVokwOt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XHEqq6STQy7OYPXkbQYIC6T9wgelu0+GXABOhbK8Y6lHyQ9WO3jJ5hmNimBdvxcyHSDbix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jMw7v8EtVd0TaViBmp0uWhM95WSbEc51i3d1A83he8oW1UsYrKPWWJKCQ1UMAKgG5s/MBc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fmH4g8OR3Fog2zrNBF6UCzEFL1P7zamsulDsJZzUbcyo2RTnEztcZXtcBBoS7dJax5jhXE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MuJzzMF3dy0ZR1llx8R4l4RMRwD5gNMSnTr4hjzMXWCZqJcFxUou1XxN0pGV6tBpIqFSNQ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honT/AKH3DfqNm8ZLIvul4FRLRk04+5lLhpu7lkuNllFY/I8B5izm1ng4IPEvWU0NwsMBc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lqqQ/S5n8QZvpMoXrcM8xEuNgzEUxCRoKNc7Ja6bO0rGZtjUztW5skQHKMeesGcQ31ltn5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eJyTB6QEMsq/5x8HyYidIdUvMz/TGDXp+pR1LrTXD6qVt6Rd3XKXJjq0QrLaTlmJTWeBZw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8SsVUOlzExz0iAbz2qMtX5ZoOe0NtZvxFbX8VBxbXmDx8xEBXhzLs27kaOsFJJSJlcPads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cUDyPeDVQdKmBdytQCMSuhTqXIOswS1UH+FY9iYdb3KqPp4r+FxxTKiGU5OD4z7x8bLOZT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baq7P0k/W6AnZ3gqDyywwGK4NJULv3Zl4uBXeB/rnxPj4l5ixf9UuLF8S5bv6PdFE/uLZz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K0+6DZTceRlD2Z/rjNvuJp/8ACBQq85l4tr9RXW111KE0Mwck5iB0COukUyTmGw0ohVW1+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GjpKOiPAlVAgzvUW9Qy6nMii/eX8YOYhrgJcAGg7EPF8pW0qyaNR0VATBV4j9ERgJFqIep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k9pgWubL7Mf5DMSv3gKwxeQEWWWL1DO5gmA7Ttr8gnfir5iW30l4W0H1K4dcOuHDccOT6G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mGIXmKQI0nVwNNUKrjYIvvKpwqeLj7myWCdoebtT+YqI0MNMVZO9QgsZUjLVOzGBy+lgi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Tk7zQ2eVUrusqv+5gADrF8TKerASoTqFhvpQXCqjBKw3K31U1Hd+ZhLxLyQJzlzZZYzBJm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QOC1Ra9riPVS1bLHyTAniAfIT/F65Q5v+4OxleHjxBmKlxLZfeI1J7zhjH4MBLrHkjt+4f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wO3BnmWciWO8XBjLxCoKmP9T4x9wkjSKLlplp7RkpaJUpiUX1ir3UtZ3pci0ozWzRlDiO5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jYt1AV4EFczCKXHBism3EaWlOpgXHdcxno48RefPu2fiX8wC3SNoSdoogbbIpxS2Ux2tv+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q9I01yPtqNRZU0PNQZBWLnn/ucG51yDip2pkmjKzmph2i3gPIqyxxlv2jIQxACJ4dpyLJf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+s1en2BMVZtg4SxxEDRWWipYxW3LrOJgXFhtVLjvO5nmFEuNinRqUKufwQ7W75hFU77zhh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78xy0eR5G5VpVK4syfMuYN/pR9dJ7uYLXY+KCphOpMY5h0tc81H/obmIPjUQQu+sqZCzhb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jrWZsf3Cb/Vy9AtTbnMBW8SoOr6xp/wDkynml8FHnEvVJ747f1H+Qwf1S5K/gZ/4S24pjz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bHEtqi9w8UjvXCdxzLCiH3OfDudvo4l49T0d5In4M1vaEpVQNAcRMQOXUCBFquz9ZEWO5b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gw3KplHaFQAWZ7sLp9Qf658Tj/k+Zef8AsX4lxZcWL6L4mu/hmDuFnX3hqp2fELbpKSF8u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eJQ5ajzXPSX/aNqi+0qbq+8o6ncMm8xo5c7thpFuacI4CVm4Y5iid5tNGCvgXN8VkdJMEw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IBc09orWlEqC5E5jXbjmPzEQkVAzQTyYK2tO2DErWPs1TKlsvYjMLl9ZncKDAnuRayDbRF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xnLw4Zp6bhFvMDDMAMKvyR2d/FKaPiZVuuviFubRFY3nCKkp1EvuFt06QvDfbEq1CwN/cs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uky1aVDJSXWGEU7MrsEjoCgBGgVKuGnoxXtcodUWCY+3X0md/nP8AFIxPSpeAfM5jmFYTX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WpF2RHdamV+0xIjYwJkWZashUD1ipnknZgiWMpsh4Ac8x2huaXFTOxyCEULZEwaHMGGAkw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SMkoKMSzUYs/MWiqgvxDr4MrdXLnMD+0uLBjTlcGosKcRtfSLxXKUufzos4alrgu5QjEU3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9jKedSpWCUcBlZcBWAejH0/McCkrm4ti2JTrVvSN/0lF5qbbYeAy54/uJZqulQNE6QBVfe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jCXLXtMEB/iOFQa1fpQMo6w9HWO7l11lJRXaK3t25j/GyPYc/UMSyWVus/wBQVbNsEwbS7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QrA1L79ZdQPPnV9iI7s5t7wgqVlCuiYHXzFxBUyEZTD8TtMECbagGaC5Zbglqu8fwxEDUK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wazCQd71BUu/iFh24ET7IRLzgI7AQcGsy690wwJZGLqO+suV7nIOZhX1itM1GVTRHfRKXc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AX3iXJVz7h93LDTmd5g+08LYYlPsxbblsyzb2O8oMrKj2uY8ubjpReBj9pnUsIvfSG6xRz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YT4JgnMC2+vaVDlyK13lf/wBi3HM7OJhyfCEoMu0pwPOSjo/3uG9mD77nc+o9qpzd7p0Yl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JpTWGImRDBYCgV7RWcPyGPacU+i79Llz5lwnFpYNco+iAXrcBuWSrxfo56ww1ecW6+IRgz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QVCpg72wdPog+e8Nf8ler7Ri/9UfP1L7/AFLl5i9PQ8N1Li2951avvLSvxAF6Ba9YqFwTL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mPL0jYdJg5Pma2X7TOxpKuHbcWTcH8NOuaqXdXKKjRKahm8xr0xKG8ISuZ1S7Q3DVdI4ri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zr6wYezAosIDRKe8zE3coMJYczjqGumBtzcdlNVLutZqFYvUGIpElx8EQpebiGMsMuJWOK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AlSExRcYZ54vMPYWS/NNPfP7lEzCvrKCH2ct6RE5TNeQQaY3hDHJKlG6K41mNpgUHMYr/A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uBT8wvIZnWLv5iW2kv3gqWrYKfRVIXkdMzsBDDiAe5Uw5CfcqcwRPO+4qjgfqXSWA+pa2/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D+0EQDuQ5C5OI8ISjNYl8qOXSKSPmQFYujEtVWzXSCOQXD2hqAwQwYaSiEY0jxGzWhG9yx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FOpdUAiVcWTMmLaXH6Zfe5Qm51c1LS6u4VI2aKlgdZQfJHXXflTDRlj2zVbspWjSIVSRWl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S7eOXxCp5zqZkPAxLIo57kwgcVqD01MQ3qOWWXDhF/rjgG4IpjaLfPMBcAl0EZBfBHVzWH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TKjmEOUg4gqDpKetQb5jgl1YqLYy+bnfTFRLX3MP4il5ro9IgXgWmoBRxXENzjnol3TptL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WDLUF9IQ7wlWnzDcOqoZiMyzA9oMalvGPeHNO5ZugtaGGVZqTIOHih94J39XQdPO/eXUYE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z0alWMyGVa+TUMqsHWUKXjtLhgy/iXYcCygtia65R9o6Bu8xZTAhKAdfQTuLlW+yXV8CJk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sotcP2mDSh+jl+o2d+8Y5PBEjrWLmCkVdGpmHQrMvKg0xHdebis1fm5QFU10jKh9w0K1Bb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8NS1y5g6ixid/mVEcPJA60sdOoxZLVgV5Oj9PaUggNG+ycxFOe+D3OpG8dwCNd0JGldAZX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FP4j9fwIR02AZKYGV5u+j2jGAli+ju6i3oWxD9IYQ44v9QyxZ2NSstC+LZRX6KhzmqhqUz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NejF7se9xc7YvWUdI2s/MBHv2hyURo434qYjWTNw1ogi+0uKrPMS4LVYuZMNxs6j5js7q4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uyELxde7RMaunGqjkeMGwjgZglsxxFMYoLCIzvYX6gzMjEWqHzFa2y0cRPEMsqo4OLoGS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YMa6xDryMTlI/5lKIqi2youovsrpaZhoYDEvDuLkaGYLTd3GXuBmY7ExkMdCsJcrOIohQH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3llsO8r4EZ5I6wxwzhfMWI1U7xjG1IcLhGdj1+plaZ/ofRQRxh3llWqhTgCdyGALV+4/ub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FHQS8lx0lznkyPuDiKOuk0tUj7ndFfXoSeEPgdPR6y7dKYQTYght6hUsYqxXmYV0gcuKIM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omRqFJ7RBOB1YmYJgFMGQBZkIoKM2r9TGUN3gSiuPcPEp62IK6jM10qz5lQbpmHsgW/llC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KidWWFUGXMKo2/wBuPK8sVoJ3CVu4gXcXJu4DN1n903eYOH+pkWp5A6xCEwQKlBN5ma733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SwpMpHA1G3y5YkA8QEdLga+ekEqpoiphYwUvvGP0VlDteuCZHRFdI+2uIuesRoOLgwcelQ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ZGC5UU/EKl/Ebd35leiei9IUczJ0bh0WqedXh+4tbcERaa2ysvtQp6wlpVszrMVHWHJHLW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NwbmK2B6IeWHv0JXSvqF9yuke8jHjxZ8kgWlYgY+JXyjAP8dplOWo8u0K5wj9QnP4lAl39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6wNap4QfcFR0343E3ZuAvjBU60VBJgdJtNibmk7sLsL3cHP1cwcap3GHun4GapV13rD8St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h9IpglV1j1v5P3CgcmYPYA4iqO/MrR0ZouG9n4neEAvEvrNr/AHBsy2RjuDDiX6AhM6+Ji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PmDyLjLZfs7RqFQW+xhml04P+oxVqvTFrFwDDQs0bvkp9oK7Tj+CxDy7jwuZYywA9dBL7e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FLwrb1gpejot9xMrzu0ECj4IPHuwdIFTHb0Y1PiL4jFzGLHwj3TzTLr3qGfXwx5EmwvBL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EFq3HKqhzRhiszt439xc6xFkFe8KpfunuccTPeR54l57+JX17so3A9blCbyiXGoMxqFMpi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kITHMOzlipiIpHKLrKKKJlBq3KrZKmpSwGpSYLpKnLTrCyrJbmaIADVC+o0Wpcq5uT+TNj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KbwyhBwhGc2yxOoiA7pYPSz7iyJQnqQnE7lDCqpQ3xUqC8LXSx7RtIih6e5LTWbWDDSrGV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1OKK2iLEAjGdQg3cITEfIaSC59H3H3kK+0wsHYBEkVxlPhgcK5CfBjiDINVdyedQBj1jLZ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mCbbR+psRg3GI2FD8Tj5llVFizvApIzSXYxMp244zpJke8GEIMY0XUxEFftUqMtkzDXZYn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mKfFy9OJe9EOEHgxtrLZN2R2OVIZ9mBWWbHMIsokXiDWtCZrWyKmZWbipdYV86vmJTBTT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0OJSSUr2MfcUVRB2r/wDZl3C5qMjbHLmxuOPeScKSfhizDZxBhGH0bYeM7xBbtK0LjrHFT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+ZQszTcTHKzwi4jtu8xL+IbxSqxtNQt53KCVLJYiVQ5lsmB0u6aX7m6mM45gvNzaqt4ITt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aI5eIFmmoRHpqatw9I0Fee8IHENMwahSr3AjBBghMqM6pD8sQ7VuEMsKrcxOnm9hiPUfy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ed7Mw+Rdd0a3luZYaZQHcHX8x5TrO448jhmFocYjQ1ceJkx7ks/4lJVo0xSsk98n4hqnYO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apjFh8S8OJT3EVt3niJb27xj4MSoTa+L1E+bqClfbLDYoMQUT0O34gwRVQli6w8+hAiM6F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p6kAaHeFLtXZXdOkXSvgwTonDMJ9Zfw94KNN04esTyADtT3LIw0wl+o+PEufmHfHuQw+2V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S4O3unb2laCAcGYyBSndmJr2IGf7Z/tQZ9L8+CMZcdxmZT/mMfeVcvxN+h4muEjWt+JXy7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qCK047GHZF3y7jqGRP98Rh71ZKBXHeLRN36jcgv6mPjFj6sJ/nEdOPqMve0S3INSyNGOVk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Iw/B+Y/gTFFiZIzHvLmiLAJMkzwKThcFcus1XeXjgVCKQXALuFZAOiXG6KtuoqZj2wZia1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OoptNKEvmK2xW8fEuZpWqYw6IRe98ReymdNxHlmNjbU7wxhClfpZ8kJrTH1HgAdI+qQOG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WJuUNDvSad9IxMrhLqphQ9IJMITi5OGDB1wQ+6jMOmIG70hut1sezM2+sStQ+earg1WGw8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ItO8/uYwKQxRXF4bPhmArfMsTlEVu2xA+SUHr7BgUvmBzCs3p1hkgMTOycgwXKtzKi2Qrz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JBqKg6xeHgVG2UZnYYVtWIFc9hbjARoNbgG1jFrhYrSRv3mdO8HtTBVgnI8QUCoEEWUqAY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0Mfyw28Ql7xn8VF8e5qpWS/M4rzHqw9Te1+WieehMWmPxMw1pjdCKit6mAU4xEI7VFZKcz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EtWOLKmpZFzcrAzJaXpg4w7TNK9usALWNEC4rvMdntLrrUfDc6pRCIi4vmVqZrKhKOkpep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s+yJIIC8sYl16aqZ2Fd3lg+4B42ti9XqBQFqqjtW6DMNeWYOpBKcw9Jol8rK9oNEIzYyKj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i5Y3iAF9WIPdIihVoOZZtb0LpdJ2i4qLVW+6mLeG6P6iF0xQ2iwG2XYKNHzCtwVq+T3lIQ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PgTqJmKpyq+sszX5gpRm79ExHm2Yh0aPiOG01ggxYlFzfSLFdTEpl0iJNM7P9jKheWfUFb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8pFpWLlwdxlthL6xwT8Q3GkzLrnFvPNy1qoZVFRy56QvV8y4P+ILYZRS6dam3EuX2IdoMa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8fM7Z8ywzbXSLob9yyVYFvgOnZGVAKVv/AKO8SqOQb/sxmGwzgMQcFQdb8CemY+jqL29rV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5CrmYaCqbZzW6dIBNGff08XzXoH16sYn+uJF9F1r4jHn/AJGPP3FW7rtLUcwoXTUIM78yg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Fu4y7CnzPpWZQui7y7oPIVFzNt7SKgNXDQ/UqC+g7/cK/+krZnJLoFGXoTqG4l30h5Y9Ls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J0Gpkwb8h1vEwT3CInp8oSlG+ESaABXcxLw6XKVoW6OsstxknSBTIF6hVHGTBROrnSDGPL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4xoVuG6ZWDzrEJtTgwKFHOmIVao2VALqTwidhtBilpGK71CUSOTc9qfzAB5n2SG3zNuAIY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Ec2XBSsdpReODCV8z4aHa5feYKttjgEgppmMgb1TF24kMp4hhi53tReoP2lKuKhP5rmRdL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jK3QmTvAFAneUEGeFjHy26FJpv8mz4YkIGUp+I+l2gFTkwGGBSMikrab5sJvvF2FfqLE2p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YhrMuUFZuk89qgSsT3ieGtxkZbTJeYbQVjiL1BEfUu2rMssuZdWWsVrzI34ctiYf6MwtJd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Y3wzUt1qKRo+8NK3L8RPlk/lZeXjEdL1/DCxuNW4AmWPdFV9Gfs/UC1zVpLRntMljvOWql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OHBFaajtD7VBpcsBLJVRM2F9495t3FEB8wQMARolvP9Sq0ODmJAvbGIl4jYFliYLcXWEFB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XSWKSyLVZ71mJ6MQX0WBK0qpgAghTZgflhucnoMdurDFtlddIqu14qp8JKCCoOsVefRYic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RQnpgFuapuENmrDdJfciO9naw5vjpMOQDAz7huiDcN565Pyggq1xSpdNVbtjqDT3Kltf3L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F96gI16uQsrzd/iLZkcgMpGKHWCFgkrRBE1LSVq23zuYvkILKTjMDmjcbo/bFF95k4bOkz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M9I6CuY8PMZDSQ9p9XDJoOH8RMTmfDFjZ+IouqYqdSx3mq3GC3nzmZLaSHg1kTlG2+6KP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XYi5mTBnUMf8AY/8A1i9D1Hrc+Ynk9p/ioHP0guqz3mQ0+2YpfSyqhMUmzp3ICjwMaSq4j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DUWEXUcYtVxDuNcNuRfOPaNYhjby8sJdXnpMpez3i0Vp7zJ5hV/cBNel4l+f4WjGKL2Y8X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1curExE0S+aaiIbrnmLksziVNbOmmeYAijyTDpi/MV9SusZmMJxxLA37QFC/nMZxj2jueX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UL7d4BMzKcESpFeUA489VcyIx4z9bEIy/BF6yrKZ+IfrODk/NxaUET9XXgf0iBB5VlzGOb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7lHU2Xx8yv8Al3cUo5AFv1HS44aBDri6C9sux0tekTORqNTdRblUIvaOUm0GzEtUb3zKB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IdQ+ogWHJ5GOu0ixhKwylpVhzDWoogMRWzqtxTZjm4IOShsdjcKfofkIYXiWD0Z94su8DR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yRErM3KYHuQxzatiDcBpvPWUxtYL9h3BccSNntHxartk9oI5D7xO8H3K6sLPubvELvD9RK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IOpHcdSGyCma91EHyLmybIe4HtC8EMS2MM5kfaW4qhgZrmIvFRxhsnHmCSTQzTWoE4xCOm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eIGZUm0PqWKcm8QO/oqXvKdV4gG6ObnRnsmGkPTPEocDANAQIc3GveWVL7RDImPMzV0CKC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ZmW7dCGx3hhkqRe3NvxLGxs+4qV9X8xTqjgo2n1GxgSiXUm3u12Lm6wPeVc8UAxLkdgcyt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txHBxHRDTZmHtCuDeZpIqK66iADm5cGtZWU6CVYqKFMXGQfjvFledTKhCNsbaY9ouMxSUM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MuUdZiIVuckG3HhD1d0WwhfSZR00t4igZReAQYK11fEshl1jKDawU9oYQnmE+kMEXsxEY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AyAuFyAMrcQeyUWlhTCPxBtHFWEPAIqUOok4WM7blB4xccSs1YaZhjccIpw809YmxGq34p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m+TZXYw28HIMrJZxuXINMLUWuGUIx7SBoNLMlYx09LIFzaxBIcPtLnhHYrEzHsXHnDZL30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x4bu/aC/fmKXn2y6fpZu1IORLJlKXYPdKW54l45yRqvrDZ1v+Qt9ZRl1aojU5OI5N/iHNu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FFoeYxuwg/MO8IT2lnaY7enx8xO33CpWaImb14hpo9yC3V56Madlose7sxr20gflcMCtsQ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xl5m5aoB3WH7RoN2U7XiAUZFsxgZ5uFzB4jofRE5+2GP/AJOJXox1Iw95cY+SLURUWeLii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0sWZrrPfG3umpn1XUcLCdJikBYTmZS1+MxPS5g5a/3ai52XEasWRm09JQr353MJB/2iZnb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SiENsbE1L+92QR3duJQB1GsOO6t/pHCHokv0zTdZgqxawWpYBfYlkfD3lfQ4agSsW1swIS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5HargQFXZNACu0cespz1ms9oHF8p5ZQ1QojTu61iKCB5HSNpqbKNxqz3io7tSzRUdXBpZe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LNt+IYARYyXVxEPbJplw9h7nMhwmmUOa4hulIZTdTIIS85Ij2rAzTeBs6jFp6J2g/NCJ0D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gckCGzYUiTG8rPqNDQJhiNbnpFiCoskzLocLftHq6K8+zFpAoYF7ME2i+5Uq8paWRpMxzQ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4uhNhNZpeXX7ysnS/URXiWdJRTqkLSEQLRTMW0aHeCnwsnOaYuZUBTgiPqACoybwUpqbA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RJ3n2jiLcWUdqePVBUzxQLG0K95cxcHZLxwemsBl6gC8pMm5m9wt9pYqxZftEGXMrwtx+o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2YFgPMlcqOlIlwUmr7TKdq0PN3Ys3QmR7/wBwUpp4inKs0aILzT9BDdy6Oss+y4FsGZgEu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vHVg1yYgzHySt335hy6KucvqmjjrLt8J2MSplwQecL59JGsS+32EMFxMYNEYYWdkGiXiLH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2twsYs94K2zDXEa9Y7sVYleOY41Sq/hBUaXF3qWmwSDN4X7TDc/uChbUrFD24lQti4JCVU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VBgwb7Tuhtyh3ZivWshgDRS3cxHciiLL46XzGwsYhbyMHnUs6hjMpbzpReeIyuqouPDYa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aFePhBg3g1YwAHBzUD3ISoF7x5kmX4QFW6dZes3RVismbHMeMayhSgOBHsGuesI20Foi3m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aZ8RUdoQNHSGiLHRhd4duYts4zL1KxdRXh0gV8EnU4fcRlVVhQe7HTxLYekwlNzcKTHEZg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D85l7YbzHaA56XHTV/FSigA+8YyAPEblolrXaLH/Z/hDcJm/T5ldZ/tT3PiOuPaC+vzPNK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UeBnDpmrF6MOyzZu37Nk9mQjcHZKjrUYtbiJUD1B0fv3jQbE1xKQBQgURbj/sXd8EXpXv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Ge829FfSyLG/QvPxE7ntEDD9T5fE5vqoXNy6D+5gIzYEtBy+CI0ZWZePEa/66mCdTmKeI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+WGRfT0DJNOf7Yvn5jVt+4rdrlOoU0sCNNoJBjuwGg8xDHxQwIZGWjytQymJXWZzV+mDZe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t/BCtKJRJu/vic3YtHEx3Z2naGG25R2rxoqpfobucy+XSpVBAiTWXt4gi89ghQDeOswR34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K8EAXEoQPCXFA8dqFOE4ZWNHC6mEQaobi0wtYlTS5BrMdo9BVDnzDfdV+oPvXPNVM0ozS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S1tikCxnU1YylOBBoAkZqmSgpqBvUt3XbE0IzlURpcylKx0X3iMkPoHAG0Iqi2S484Izf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Uy2rSXyRDC/xWXa1vmCheYDILEGwV8zIFRwKZWsKXWPABdpv5gOoKibs3hWPmUclGtczTT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sEeaVO2yfcwi8do9CWs7MRhM6S0O/mFB/3aZjt+KYC89oqzrr+v7TRh2pbApYxRwK8xlr6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PPvb7maHl/PoLFDVzZsWnCoSBzRz/AJoPmK2MFp3xtYWqnxMr8SgY51OLiPHGHPibp4xDk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6qIGsI2csH7iLO1zDFhuruUjFTKkA6wJdmUjTRyTAlzvMKSzjcMFfopKJd/8AZd/1MNue8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8sxG4W2WKAKQBQvxAzFIPwjwnyO7H6jj2t8TQfmU2d8R1DBuZpd/Euy5XSB8wfTid8Qeu4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SMkrqI+JYkQpuidEuXmqHaEbEeMwgcq7CqVfFLiJ1GAljbXWWxNI2/RQTWY7KhewnHa+Yx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XCUsWKMtecUlN3zCD1Qo1bNnmKKZObmcsxB03FiCKySxh2Rj9Jin9Ry+mQeiw5hXWKyuIq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l8piXwGFdGGiKJu22/mJd0w4UbmT/AFKA6vpLp0W7lcnSSnnYMVdwiEN/dTPMYgtKaXPOY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CL0J5qY7Qx0i/65nh+UTz8RP9UfBgOh+ZXw/EVwY2ujM8ummbg7AZW/p+mKy/mMqE0ldDl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tHGPaboVoLiCizm5QDntmFVc99TBx3ifEPM3/ANiUXxGc+iy5cfQu/wBzt15ntPDLF5a8z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V+7EHNxXpGy7qu8TzdmO0TDY7aYxfTP4hleCLi+sv1kmA7vgJoGsVFouZmV1+4lH4qGhzv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JjvKuoJhdTBlKXPaQljIj9wFOdiIlaeZzOYxuhsI2iwUYllBSj6mryl8cuK6R5rr3PZDI0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03qUqa8jz4joZikFN1cpQJLLqYyqeZiA+Ccma3HabjE23xFssQmpHrLZDoKmOFYO8NvdPt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P5maicw6iKj3ISmo6zZQ+8fYGHCsywTOY3Dtw2hvtJK5KM4hGU6tFwiq90zNEf2D0+0wjC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7wfKGgzYaPZ1LHg4JKO1yuIwA5xN6JGC4NhDSQG7/AHD5bD9pohrEdk9JxEVkqtaiauYSS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OYO92ZI4Nh42SkrGGaJS4t0QYPGwgqLelplRnFRFMbjI6uhLKVqP+4m3Wku2wxE6YDXxK4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gx/RHSnIj9yARTzUQjwOYpC5g2DX4JZOvkWf0Rl6t3F0os6yyTANsvz6hdDAfUIYy5GO8u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cza2dsVqRWdZdiG6Ya23Gsay3hg+4d4svWppVN2QwsoOIRCh0jge+YLCr3YY5e8wa3LuNM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W5driOHWF8ygw/wBRVrctSG+IJ0XfOJgKXAtKxKLZ7sV5/oRSmGSmoFfsPDBEBTvCiYGrl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gh2jg1ObhF54i6kvMSyJBAjsKErDiUrpxMgovdRJq4MaVPSJBK6G5WCku8YPiZ7lzM4wSC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nzMc5uQu6Mem5r3msvPWbwUBKj0NsNesXZKYWkGLDR8NRPIDPuXZB8T/ABcrFD2I6RIzs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IQ/niaFVYzM7+Im0zGT2O82EXtNDD2xqWhFiDBmZ8zPeX2fiP+xH2+Jvp81M8fm4idfiUd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U511SHgGyusroOjSJVzKS+b9EvGUiLZUrq7fiaMrFZK9yeCXLAhmIiydNQwFH5lUzxFu6l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v0Yy/HoZfv8Rdptu/aaupThV+IQJUQQwv3zFKNj0YjbNZxLgESh31cvDgjGnT+JSAltGY6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lp31iwToxdZ1P3Od/Mbz96lg2hDk8piRF2IarUdWiD6W+4DSbIEVYlEV90M05gqFqFxbPJ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4Y3WKzN92ZxxzkSUl5YNSwL3DQzyIwXoOC4SP8ESMETRDzylNane4BYaZQLD2IMMDl1DWs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gurHoMFMXObcJjyEMBShxjMVv1tLVebEZT9kjpCSnUpTaausxrNDqgTxOBqEVlCm5RWQGp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eIAM6swlWU6QceK7w47w0LlRqcCTJxvcxKQhHgBASl8aC7RcA9ktzoFS3hjCwayDiIhlkO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VEFheQZXpofUFzsHswXjpNjbUErrv0AX1SDNrm0HxDDUwaioLeBv5jTqjnUOgMhHHsxsVl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DNHNwYTvFwe5Ogs4NzKsbiWqot+IipyMVp7PxFy6y5NQ8xmpYHVlhzqOzvMBXECv9eUsB1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BhpinXumoHR0lPZflq8D8x0hZrGcsax1Y+RZqaPmIdYNhVy9X7R5bzU6LxWorQ5zK1u7oO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Z5D+4LclysI6StYgsuDtFy3BwExVvrAQOIOIkuLFrMRStTbKBywyhWI9sHmWf3cSmcQTLl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WkVXqiXSBzB2eEsLB/UUX8SubgEXxMuNQbdqPi4qx5zHbv4g1i4PpXSENy+oS8xcm7gtv8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7BeMxwWXuCLQrvAFM9jEy12eZWpkj1Nq4ZzBNJe00y2wphHVe3SYLi1Zzn0uHL4joxLL6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Ob1C3dUscLJj2g8WvszNlb9pt38Ss2zNGJlPIw3VRXnPLLD2YwygyariUcfdgC8fEW4YIs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bzcp0PiD0gkIEg+J8fEvxUs7S+mfefPzM9/iWdT4mOPzLGrlmF8kDVX4ZmXhHE62tEp74j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ky8Ee6z1awXn5iwCCLNAJu5e2J4mYmfFw6yu8zKcTfMJXX0Mv0X0OOsHhgs7QLajHT2jrb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iX5X7zTbNu/MuxVMS+OHjpOA008DwwqTJDow0P9xBY5Q5ixL9ogzfmO/NObn0Pv8AmOv6j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3KT9o4ZshSr1gyuWqOWE7oiXnZqCEFhqdfSLOHE5g4TJrhJR3UVgHW4FaA8mfmAGW1S3IQ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LIg7Q494JS7WEsAscO6522koxYqtP7JedFi5R+WdBWOl16FQTlFZ+0ZQjm/mHS6OqwBlYh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vZlYXFFMOaxsLDKHOpVut6MwFN3BRqqjWp1mCdtMzZuOmUTOJiVwkYl6jOuTVndMeUOTrc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zMBbAvmFaVCxOWV9xgNRsj+hHvkcAhu/4I3e6WBF9wdB8yxHJZQxyuVg+8Wx0fiB2wDCqA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aXjy6gzncFMwzBl7zLfWNpmBnOJQpon3Mr+S49GNgS4BRguUNyVFFWMuV3gOOWWKuoFUH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S2wqr2ficrnYdc3HGWWwxNbaZYShWuU6QX7TLvxofJlVOIy7/ALUFb1xH3LE74fsfE2NOY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uruKwlP8AENOJhSQsGjHMZACGpsKOAF/qXEObrAMa51MHmKCPaDPWXhTBouGAFRUal3ElU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IoN5iV3azLrXEy694EzYsykhvquPydI1cTCye1hBqMpeBh+ZlhRWAtl7caNsyx8fuPJqOX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kvnmDUvrDPWXPxGDRyHWXF4lY0SiUJqC/eDt2ezOV1HVzhUohTkHiVCaTxMgOsdA5Zgoem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aQYKhx6WW1VcW96qCg3TcyOPqClo+pcyXjrBBww3OEY6PwcQKOCXuKNWi2zZPEzWMRry24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xZxZ0xHkz9CLHPzBgwYYhuXj/ALL8z5n+16Xbo+ZfS/mLXX4nMA+0Mg98w713Gqg9wjlxp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RI4vasSOqGC1QDpUoArwA1UPPsS5G3OWZnuNsgq3B/A+l+j6LqVJh/wCTC8vE7L8TeL+I8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ZFNeICbxecwEsyRxLrtMJAJB5it8Aty2zeJs5QltF/qHlZeks5Q9U+vxH/dItRDNsPsSsF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WCO4vlxUeGvqJS3MGKHeYqgl4z6OGYNR0fr7hGbUec4mkEya5IibIEgWyOcoNnTEHGcxUb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CBeGaYBUcG5+IOWqwHEIK5rXd5SbDFBZ8Qt6qz+SUNvkvQAxHmOPEurr5gmBa+pUYK+kN1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PYqKGvfMdow64YQFnUi2OSC33irHLSNirAqUB03HDw9ZbkZg4RQwAXPMMOG3oFuBp8a/aH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zloN4w1CsosSZwnoNylOOhfzN3xCsERiAhKTzMD4UfsgIANjYwQKpCu5KH7l+ErpdyhY7d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gHMWkpAAc1cSz9aUJruCXqCYn8StFQCZ3LJ2VWVOr4/uL6A8lP3KNbo06ndhYlOiVNtZj6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I3hshTBHnd/tSjrpGtfQ/EbMef3pt1iNq4aFcbnblLbznzBSqv7keA5jetHL+Zp8wHXZl9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V3lMU7V8/Uqqjo+honKOgSintO5qWzHxLaPSK2b7Svsr7v+TOBmX6l4wTo6lvIdesrR8wD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QMRi6T2io9G3KOdS61DUDNMnvELtz+I1o2juTNLbHxa6SoeZYq1q8IIujXjbX5lcBXS4Nq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kFr0lR13zMhGMe0uDL49LZ4fudWLFhVYq5cH4i/5mbf1EcbnVGA2M8xcN4yQbhLCkdV4lG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w0ah6YpljtmQhxKwTQqKxBBUCjWLqJb4CK3pUqg37Q5YmQy8QWLjJqzlm7owyi1Z8XM9Cs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vEeNZ96ljxUQmahOD8egYNQb6S8S4PWoPj5n+3M/59Piby1I6e883xMqccQBtLgASvMIKY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VNGbqBsUK11LVNrtZSb8GYIHdcxXhx0l2zGhqMWiKRi/wBOW4wNMI3XvOyfMo6fMCsg+84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4YGA48xluOKFk2Qrjcs5hN38RggPMmRiuUst7cSh/STOavmZ05Cc9Q5gr9oqOn5jzPmi0y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pYtRHE3TCvnww+LJu1wxubxLtLzMhzDCRsURG/QGKOFD4oanhzEKZtLWD3YXNaTt0OsUT5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QK9WEwCNAytTIU9e0RjssGX2Qt57rn39IEcxW18ykvdhpz2dooUJNg6EGCQpbF5ZbMX5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9wbCZphoqyTZTYDgPtF1BW0L8QXIIFZq+SYFPuYlKH+kZq8NS4PWJYckAg7kVKHVmIGPy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F3ZIC1wC+LlZQNdSuHi8k/cdOQECK0Iw4eVZzBsP4b9RuMnuf1RSczC32j1keJ+WP2vyEr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hok5LJXABttfg4iFoVJmu0Ik7AldxdjqJqQ3QH6iRKXvKPcC5g62eSsutoQQY94iTwfUNZ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fQNdiVrN8H9xOwd0JfBnxV+YGlbNsyuYbtTboZ6QqdQdZS6v/AIsuPUufEQrwfiDV1D7B+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xSl8xgGeEa50/MlR9vxmR6LfmPCErBR8oo41eAAuNyfjuwuzExnzKWqcGEW4JW/eHc5XA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fxkxDq13jUiLkMVH6L6hBAOIF0TCNGp7RmzFQ/udZjr2jwhCKBbrpDuKvzL8W94ylwJXLh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oc9kyfAWM6YKppq4tbu3mXcRDLMd1D++p55zO7PaPpc5n5RUy+0br0v0WCzeIr3mkOIes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RDfzME4VEuzwf1B4Qzb1e8cFtwIQ1zFcqL0hodbmDxVD8xU1mDs/EDL9wRxcCagpRZCsTE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SKXQbZmhDJqL230iO/wAx4LW/M0X+Yr6fMUGX5ndBd55JbvL6/iXjj4ln+Ya/7E/1QoePi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/MahgPbPEY1WYyvjj8Uat+ZZDTYOLgEmtvrCbhRc3z4lZ6srLYYKnHeL2jFqX6EYT/Myrw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rviCCOXiomdPtKuPqY8fiLun4l64ryRh7d5qZ8QItpzrMcGleIjDrvncaiO5+wlNu24y7w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uKNxtOahsht6yhSvbUWd4mbUzgsoLBHZDmorx6zKs5rULGEoVyX/ABKdPT8xnJucO8uLp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6lDmIUjEuBHnUtxiYJa7BEr6lQb6vg7bl8mgBgdAiGDjMyV0i1M1Zt6xbAG1hQpqJ+EiJU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+x2IVwFh0F5Ll70NxDxy94VUubWPxDUIy7YNtkEbPmeVR9zrrCUmK94l9RMt2WEN95a0qy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tNtb5PwQFBPMH6l/1m5/M7OYQfmCmm/yIyioMXV+ItXmZELelL9oqZ8U/3NOGqb9RbAJw2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6qROzLrEV1xOAOl9fFwG1r7sKU+zRFdDzUU4Dtia2HwxPanvHbQ944tx3om1gOKkH8BRlS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4t/UdmHLlMIxXmIh2zqVUKPKEvpTH+MRHY6WgsZehXAYx/wAblcBesBXG0P8Akdn4aYv2g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HIpa+5cm8f/EtZU9Tj4mYEWjDEMh5ML+dx9GlbaduFFxC6woX+bQqeMT6n0n4izMfDfSUY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gF1E1UQL6TH1H7c5fB+Eu78v5itcIAqVPNoW0QG3Q7fYGEc2w6tSwMmvhjLW9ZjXu+YEWO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Xyjq3GoLOljiHHAqISFa7YY9sB6esU5doUdoVYYATuRZCLizzEA5L1NwiHLntLBRQ0dYtu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mVMZrCwGVUUuwI+yAgSXgI5nEedtcDkB4YNzd6jcuN5R7CGOF8w05h0nGIzHEcwplmUuv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MXmDFOPzPebidZWaicS6Jnki1ZpGe77QGmcZitrpM2E5IMCG1Nobjyj5lFME6puPeXLe1W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jk1vvDj/kzFA5xUCiFUsu2feZrjiglByS6VxoXEUDrjE2f1MBj6lm/wAS3z4ibzLly57JZ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p/mZ9fme6Hh8S+tT/AG5Qlyl1L8TofTKAbqGkHAOI52ClkfEfuJtSKXSMdbaaiFvzCWkUN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HUe9Q/wBiBnmV5iZ/uWHSH1+pd9fiJfX4qNxeOrN4z5huwfMvOviPzfvPHrrNqB8zphCvo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zKmRVrMwjBuq6M27l/MUaqMv0QtY5gwMUVLM4PCTErB2iVVvLHGWXvLDdyyuEbHDtPrzP4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F90F3cqLSwmfuO/KpkEUvEK2lRriOsV6AWo4BlRb+4hrD0Cx7RspZexfLAb5pUamhgr1S9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UOkj4rqRwvcWYfM5IwFD2hQScl8wxtHWnCE+mEuVQY0D/AJBmlHhYhx/odZS7t7O/uKEy8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cVPqL5s3k/mPr7VX2gdDjQygNwl5NwpMq3f8AeArL1zBjQ+YpwiugVEDYtdsy2sU8xVKX4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lSrjOCKMisiPjKK82OpcXHYxQEgB1DRhDJa95ZctuVAxpaozhL0Yal7G/ccCnbKDAJ6wiW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OULAYycmptUp0fufqLakLKOYuahsKQ5S/r+Y5DVuyXrY92KVBQE6kBkoG1a6R2+IZPmVSG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QnzDJAxSo9tyiP2oofiWNYu4Y4ry2XEXmOJcblYclXKI5AuIKddYAMuWWpeY3btimZi77Q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SHadZZCNacM0hvEYmdjBwwy0NRUJx+bHpePwhx7v5i/aDD62Vo9EGrdH0vmNutxxuZjtqL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kfEV+6JYcTE1GD28u8VUZhW2IBN3uPkBWLg9PUNEBfnhgVCG5jivcaaI2Ym4mblwBlydpe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YPQDuXOTU5QZ4g0NwbTZBT4pZ+4aXvs9MTznZJc+lEU0Hcyo0MizlgytHM3sg5YOJ+YtO4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u4uNXB6y6NS//ALB4l45l98Q7op0PfMw6VFuoJWIKYLq3mMCFihjCXIzBPVmsPQsGZPowl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7hB3IGuvMTHXFXG+mIK7fUycqdmFq9Qg/qXaw8MQ5x0HWFXEHlzrpM/8AuL/XEJv73Fg/u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JeZfW5cz3hfVgveX/AKpf+r0Ut7w1n8TsPiXvPzMt5O0SY1LHsH7gEMAVm8FGb4ijTyndN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K2wvvRxdZj6PMZ8I59D2gYlRd8+YvPzF1/MxX/YRGg+bl5+8QzCnxKap9iJ4bvtAucfENd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UG7jmj1IwDyaboY3bzAzSKUq9MWTzcq6rxN8OoYwn2OkIB4higWHtdpmQ94rQ1K2SjnxHX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bdJZPujvLos0RbKJbgBoAlnR7Ii7HdKyh+hDjZ4RBAeiYhMOxfqJw0LpllIHeaXvAi8NYl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UatCXCzKZCEZocPSo6oCc5mIh06S+NU1QqDpV9gYqCojuv1qN7ZfMT4T2Q6HvjNEvJjyy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qZKk3hkWwEegirQb5AlYZVSzGKcNNMB4Bshfejwhm6/YkrMP96Q8u7rJ0ryD9x9qOlES+Z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CAWx0BxBih5p/wBxff8Ak94kfGBFygeYOalcylE6MXiPZLkFBNEEBjUcesbhxSGZAEYJT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nnvLOfiFltOnvHc7CQWamqXLaw+SDKpMZZVAL1i4W+G58xV9oGGFcwFBDSoNOodjklgBfK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gh6RKaW15iVwuhdQ0efdFAUMSnvBV6xd5xRYjsCe8SDLEWblK6lVZX9iL4TG38EHPibM3W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hlxUoltZiDs9CbWsN6XisvP4osdpo9pyeqC3m70jGD4hCtjTwjJemvPpd948JNGfKGpzEp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ASk6glWFrozLA99EDjUVI13FixG3G47YBi4AZY95doqquJYpBQrEe/2lMAO8N4gwXHSXt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DAGKXwMV8q7iv9y1U596iYAPLCpVWmX08sq+sIMejmMuo0cS63CKcv3Pj6HvzBP8Arg2Q3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HGPf0yVlWvDGITSpeJgRaB2JeYcF6muIVzBGolXyN7lpAB7B4leu2uIabgExL2zG5ElNqq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mE2cfmWGVx3gDo4t5NzUf8g0y5NxcwyitMPtDZm32mOam71D2+IV1JZ2n+3CEO/4h7TD/A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m4fczDbXQhtH35jcbBNdyCIqqUeZY2WdoIz8QzmmZ+Jcr0WMYwhqYEef+TfT4m9Y+J/tR5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9Rr/7DFQiU17whe/eHgT5jh6+Ywfqia3U1N7nMEmotZSpyyg3NzmuICbl0UYfqDN1esof8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B4qs2zOAduh8TDtYs8RpVc9plCh1cL35vC7uG2cJowwNIk4UYuHIKI4VGqkMWQ9HnOIj8k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MtyN35BLGYFdLJalB7/8AzKRvS1wJZCGDNAlCb4dSzk/mJdkDSuO4DqNfcNAA7ocwPJM4N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q6SvTH2CZFo96iDDR7pU1B6jMkLfZlDPpeUt4z2QauaVlB2qLSUJnTTaKGNFG/X/UPH2bs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K6JWG0ELPhhmHb6H6hlgeGicj4xfbfeI2fmN4y30h3iK5EY1aPecpTKAm4fkEg9CJwxKnY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TYxCrBdofWvyoU3MBxLDhqSKW9DiIXQueUc1xwzN0CquAm4i7gKWCt83MyMHRUAvszhfaM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IUZI1rtEdthsRk4hjvG13tckDq7rS4TQDSagOwnVxEaOhe0xCVktGe8Mv3afmMnbVWXV3C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bQp8R6eh+COLqZUYyQ0xc7xGutylaM3xKhImmge/fMD2fiYm+Y8eT8wqaxW6uwF+UmUF28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tRPZiL2i9A5TJmMzNUUjRuKjRgMKF6XvUFLLdzLUo8xVUdyxSNcw8HnmLyn/JW78zquo6R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7QKo83MtdIK5g4xKWR+yJQ64xHS5qBXFMWLuLO4dFscuSKtmekFu4lMSMXiM7mouY0uaFx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sRV5jW8niCYusV1cutxryQDmFtsrAUTLJuZTsQ9CwXbgZdMBDROjcfVnfzDPvNiHuEErqc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h03EkLG7hClFSrZ9ygenXpHHDZFzldXAo0dMt2rIl70/qO7ZxEvidT8QjYfaLn/sfUPmCz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1HzKe8V1n4hbx8kPN+0KriH+zAh3gwe/3BZzEyGK8THAHZBaHRX7k38MTUd3DCMzbFUEpP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RKVx6VXWF8XLXm4a5ln/7On/sOevtHDx8Qh2X4h5KXxHzCumoBXL3lU7gQxmMdM3cYG2d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rxTE6zfDKDNBbHqgrlYFRLXMzZdlwV6LuKhab9mFfHaOzXoJp7NOpLXvNBUBIe9GKnDSrf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fmWCjpWyNizOhf3BqLPJYc4OqDEysfEVIV6jKYb2DjBfcLMgZ5zMN+DWpQ0dEPU3S4gwUU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AXmLdc+YULN+ZlajxmDR4OsNu7E1DZaIn5o4MfKPEuLdKHFRTIjFM4ph+YIBcFz4YpDW11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Zc6pYRlZAA0QqST53A3UwrKZvXmUmKdpeaplNHtBXOuJ1DB4IjpCWwCIafiB6SyAXHaFWK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IYdFHiKpVdhqF2N9IhCJC9+QZEVklRAgthGPXdXzEhweYhWNvi5g8zT5hp1UbKLTXaVa4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a2idpQEeY+qLcuhS2IywwkawRMJuGD2A7OpnpFshoOyss/wB2PTytJtN9qbTjr4iy08xeQ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Jd4CDYIoXhEEL5kJ5VTRwcygC/CY30ic7ag6ZzI+Aw8M5zNEeu5mtIgcqoeLqYTaVXSbW6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jUNw1zGYhWJfaLh0l0tNiM3y11jHmt7S8GHCkTCpZL8Gpb/cXP/Zm1TOoxa6SjEUNxnc+Y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cbmS7gViCFv1La8cQVZrzBtcDRHfEeukNTq7YY6xdx3mDFx1cZonsm/MTiV2srpUv37Sha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xiBVzugsoYFZ6cxe2UpLs9sWxJZWFimG4RYayxI6XECyBha0nUhlwE+SveMwSh7x0iwN1B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tdpYGFOuJmI0jpiJ0ydGFzbvctwMEtvLsu7+txgwibEbE6zmPGXM7qLl/qJrn4hmTnuRnA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K6qNbxMcU+8/24f7MLh/sQ8EIeJ/skoq7Pipui98MNnm7cz2mfsmY8VKgm3sYQ0nzGpNdi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rc+Pmew9EjKIQY5mP/WbYqHt8ylmPZCu3xK9r8S93f1LJAl8e8Mf/AGVQBhpxm5WKrOgjt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kDe41APLuf8lEqQgbUfMGitcYnNON54IWUpEtX8xnA5xKg0Z7sd+KdrfeL58+kklG0TCqx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1BSQmLYdztH9w8sZiuJM4AvadBvxFlAD4gDJNOjAHAlqzoRstAj4lUrBdHiypodDbM0GsO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roeCF0GCqMBonKl1LBe9srXTvG4MhKwEqXnNFrIDXg6l2IJ1YWhZbVcwiNcEIaFe+4RFWx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gs4jtLxjlyj7XWFjTslDi0gdjKxdyloMSP0gK9zmJe4t4grhfEapgmsxAB6vWmWOUUrdVj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nw0kUKBdGfmJCAsGpUqGlWQp1UoFcM/8ApCI0hnozwMqOeJKrMtELScPvDjUBXOItgpynm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a1sFbc4R16IbC6RFRVTeVPiy3GouxKQNXHZhxFkRAoyjcfkmWUR3mXZpUfjFfny9X+qmXt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XWRXjJhl5HFwQMBB056zALFKrBkfeKkQOErQraZ6ZijIMoaX+ARJfeZOmYQt0ShjdTIxN+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L/rmY1uZvf3jKWysppH2gwsIWAarVxWV/EcMXFnKLK8RK2tTelHop/wDsqi1/cdxG4ADrE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7H5lyAQviG1NUiZhkQPO4WjFl5mzMSmPeN4zmVEm76O4cR5QgA36WGkMKjXvBcNSuRYmc4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m4u4ahaxDWRygstmsOIrwQFwOsAJcVOqUFlgslZMyvncsmF4hqyqb4hZgDDKcpbCGOsFco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C0g7a2+7ZIzRUDb9RcvE/3cL4X5l+vyheNsF7xV/+J8/Er/VP9qHtD2+YQvv8Q3/yfEvz8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rhdpn23PcX+BEAgU9aiDhYW8oQoo9plf+elufz6KB6HvL6INoJmXNuYbvPxL437TNcxz1+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5j2/1HDr6i1dS1p5lbBh6LzEr/wCQpX13FdvCExfAWui+kzZ0llRKlW1iA4dj0JZK25juC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dFOOYm/8AZn2bjl8I17YgLz8ywuZrUStZV2LRgktFlw6KVziXXSXmzE2HOIQDUqLwtwgrF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sBxujuzt+I0e0pcj1MdR0rDpETUjMhZ1k+YQKCbSEELXhlM1CUBuoA5N5jgtpwXHZpdMuq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mQM4UfklBi+0YtEMZVfMN8EuVDCO8U/NGUBjheJSiq8Q8Wh3iZliC2+7Oa/eGefeE2jpsQ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3z3gYtlInKEdsWKAtgmA5xWMJ3YLIi1BrvCF4GbOJl5mlw+SVFDw78Slu6yO/iOjmQjRxE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fuVb6NkWc0V2v4TA6A/M3WTUKq8e6HLtKw6yzlYGYwrOKmDAGG6sCjhDKhdwe+YlPRg0Gq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FcenV6DHAoV0liTOPvjH/AHYJreIvdHiDYq3Jw4/B1iQvT2iBnkgW0R6rFQrcqV5/Jl476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OPM2m4nRgMSyvq4glOYhX5ibc8xEX0asWcd5ivMWzUAs5vcCWvD8x3BtlBIHQNS8N1XMSW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U3DMEEbiu2ozQMoLi+Y4Wyx8T2oJd4j3eCDdZqF4iCcyrLnpKoxHZce+rCL0jrq5keIG5r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7+lsPpG2Gid0Y0lhvXWL1mJZuNHMygy6lzDmZo9Mv0LLpqXAUXUNd8pi4h2juUDM53MFZ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HgC2Kkq2HmIArJuWB7zcioykxq6lUpnrMKR7XE1AHoaQ65U9mPa17R3Dkzbs/cGampiodz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8z2+pgcHtCuaihCL4+ZZXWFdvmH+zPmf7Ur/VD2hjX5nzM/4jvFEMfFpD5Cixvd9EasxF5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RVb4mtzHaLbHX/J7owqE8ECNhL1m5v/2N/wCZTf5T4lnFXK8T2fEyX+WHx8zn/s5MPvBDu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PW1rrURyFxfvZ4uLAsRsuVkdVMwkoNCssejDCFxYesCFTMEl0xoxUwZgb1nrFrGPEbsr6V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m8myDkDZBXSg/crV5Q/UwneybNzExqDbNlYe0TbL8QABqFVW4oFlgCt6nmIUzHed8q5fSo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pMg6UJjbYRl0OZKCsRqpZ7yyEWzTHAFdE/csJys1MkB4IgHmhtQlTDoJ+JWWmjhHMbGncs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i4Vrw9cwCpo/hmXuPooX7mzlwOB+0QValKkUAe6VlKbiUs8jLm1ll2ajY4Z7wxr2lYjd+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X5IOUU6lEGkA83CwvKDHOrtnA5Y2bohzYvrELL1l+oHXsgT8SpnutjGozEDyL4YbBYTHeT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q/YR4yQtRX8rNXHYZj2g5kpDTdME0iOiBqNVaYXSRiRS895dfPaVHBvKJU9R7HFoxKwxFN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x+Z/FBfmiFiZUUz3qBZwVoJkxBgCH3GCQXBCnwS5hp/dmE1woWCWUaL8bjO5m79M8pxlrM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DXpvWfQtGM9vTeZbadXrMwFAHCs31VbhMDio1ho5qVwDHWBkQ3uNN1cr1l8xts9HqpLWhz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xygTmZMalgt+pcmHGpV1oKLY2TBLZZnm5t5Tt1NHaKDHN3MImhmnod/r0wMTJ6Smc5izNo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RLIa1Br0DCJHRIFpcGkKiLNsShTcqhbNoINoL7EX6rPkAi7aoC1ial8S43J56sAIC5N0ig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PiZ5fzB2g9N1ByvjOMQikaN5gQCfDBEK3IZ+ZhqHd+mBE84RG+GZGwXyJhAjB3iEUEHyTH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hff5j1PyhfeW6sM//ACd/1DMKn+3C4e/x6Ht8wu+faZEXdTKadOYyfRNjzDVnSbq6+YIl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4OPQvRvi4e/z6UW/1FOx7R98+JeOfiZ7s05i/64cf9hZtLQHemcLzLP1BywxEPojSihDpE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ddeIgMOF76ShDuYKlqBn3lhutw2GCCX2Erjkl5xuKg6x3ufAzS3mYpxHGHMLN0fmOrhF9R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lk9K2nM5LmiXLkMRh7gncVg7FqZJ76AoaOnbnUjh/aBa2sufqAY1xApEZepYwxVRSICz7S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nXBF6bXLM0RoIoB6kKDXsnUF0zEXN0FIxcWzFg794y24ZM2ywJpYK6RAHcnN0SN9WhQ8w4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Uy35IQpXtiVyPxEOflFHGHzAq5DvA+TzL8LTKNJ8R6hF3FqYW1mIXYDZiEtW5vtOz8zAyJ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u3zEqn3AoAkurOg1AG6/UJYHwxLEdwphlLGsP3KkDfI3Dcak7niDdUCHRa6zMQdLsh8eBO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1+Yh0idoYZiIgoCsa02mBZXDKrBgY3Kx6CXH0tRhR2x4FibWKJhtXX8oc+/6PREvJxHeC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2/EdaqH3F1gWwEqBmjEKbFdYhnFfkw5HRxlwYigArZcLj9ylBsvwwrKy9sVGbbzK3Ha3ST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fEYzVXGHhFmLnUPdt4DyyrhW0pMRnW+0I71GAAdWEsgeEFFuIeKm8Vc/iUG4r0nMu4NeIj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MwWu8xiGsCYAnUh7w6al1rcYGQI95rp8zKts2jkzxKdYkTtHdxSw3ByRiQelwYdGVDqIwc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s7yWjoghmNtQVgWUZZwzEeh5ZYtPTRFCg8EepNArBRfKHiHgqqs+7h4IAAK4hTf75j4EN4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CWIFhIOWyL39ly+/RU2Dc2YJxE6s94wMqIFy0O7LNKr9eh2r0nP8A2O3i/ML/AMuDjf1Cq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6PZKXx8yvE/zMPeV/qgVAO1yv9ct7yzn7Ij44mIcF+Zd/qxKAvaEyqYLzA8/Mz6TZ1Nxmn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4lqxcPzHd5lPfuyn/ADGjdSqcRhsTrDQuMQW49KUzF2Eo3fmJrRcJ1cYg3F0XAqbS8bJC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0yFxcwN/VCAhiVaX2hunPWZvIzRr3zqL/AJmPAx58xRTMS2Jwhl+VTENS36+hCq5pR1O1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qxuAvvFabZOULYTohmS6TUvlQ9X4njsSpjRcy/abkjDZcv6viL1Njhi9d0uNrLio9Tsgml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OjLWVriXDV1AQrRW54mCoOpblM1rrjyINgCOo4mI6E5KuoQYKKX0l20pchCgVyg037y5c5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DIq3aWsk8ygtIEppJYDVcUQWy2x5mTtmUHRgYYcqC2JQJZKLgxLLKYJkRTGCOYhnCjvC0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FGoPeLIPezBCycg4iQDSUxco11xK7Qxy/EwXfM2WGvqPuuKozEyMrCmF5g1Ww0RDrIekMj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dkZUTvSXhn6Wg56t3VxKPQtkTjAhg2FdTPCb3DExv+UMOhQa1qXxTsJ5H9EN40+5gae9Gm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AOrAVyc3zg591+IMIREwhOgW/bEt+Yr5juOsTHvHN8x4ixTVfRpzrpNsRWXLBx6nA/wCwW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kzqYtBXMTUzsTJYOM7SbSbjTJji3DHNxFMTRcXUJVippAzLqhIU/EsHmAAQQqZox69IUWc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czKKdYuPQ12i47xuQ3LuPHrzPTzmMq8ell9JlBqewSw9FmJRcaWNRUvrcxXOzcFaJnFUC2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DuWgXLM3ya+IUfsWqv5lLAbYeZWWJmLeJ7MH7gQKNAu1VIgtXWYaprR2ghAKNTAZ+4w3qZ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SJKOofh94k2rtDd+65XyRX6CIdnsTQ/LDhihz/wAi5m2Zi/8AZ7PzM9/mZ7w94X3hj/pD/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ZhC/QLjr/sAYdOsqnvSn3nmg+ocU6G2GwYv5jijHxOGvxE94lf8AsvH/AGM5VHc90T3me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nU+IiuJ0X9T/ah8/E25jmZOfaDKM90ONwUWP/AEIJLu24innGMzqBW+//AGFQCgsSoqD0Z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YDmYAqmCB29SUjle06Q9pnbG8So5PaO+Gz7l999PQdRV5ZuXpuJhiVIEhTWiCyuDa8iVYV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y6w4jFcvqzaq/SGCuxJuVhUqWY6OWlSzndD7mEq6Nzyy7L9WbibneHclqKGle8LgsfmVwj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gOkroxi8I5mAZkw9Iyw3kjI2rGvmWG30gxl/h7hA+AttM7U4yRwtIsniWr1tH5m24TzZ/E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GKgyXPaOsNDAd4lUaR8TVbi/EzKM8y0o74mZbUoHmDoRRB3gK25rUN1dksNd3wIVAtsdyP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DhgNrr8xjz2JofAi6/pjRM4Fk0Z8EIbovMbC0XkaZngq++Osogqe7KRqhV1bAxpCPtKNAz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4cw/hE4HAiDoddRBoe0pb37wW7fUScWHcRPGrys/UKAU/+Al2Gwu32JWG5yhuZQYVNy38R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0PHGcajqn0SrV1w3mWUGra3xAnCOCJwCoCCTtBS1feW1YHaFqK/uwwpNFGWHG0Cjyv8VKD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rE2izGLFJuadeJsCOdznFxMzTIuaDB93F6iNq+ZXOFEG8Qs6g7R0vmKtTrFXMMiBe1xzaW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NuYRYxmX7XxK7JqUWxiBZ7x61LL1l2FlFVDUOf1GqWLzD7lzLVTjMp4niPadY4NQTaV2m8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4gKksysdY4izLoNsy33aEcwDgjAFvaJgm+UD5jN7zu0cO7cHwZggQCsA823HCN6w945f94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l9IaW0pPqaiIv4g4DREIQaNO37uLAaTE6E9oVG3rc0Yvow1ZIDmh1YuKE6wFr6RuQrwxK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9oltgOu1jDfpHwm3Hmb1cNl/iAdviY7HtMQIdIIvECHoT/ag54uH+zD3nm6mdM66Rx2U/m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W6J0oTKIDZ8zxQy8fEO9fHo5b9CYdI1XEOMfRH5+Jnn6TPf5lu/zL/wBc8fuHxHXEI7IC2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/ACAYqEFqw8QBpqpl6ah0ETEMYwWkX1IrMxBnM9YlAjA2YiKA5OJ8MBwx4j/sRc1k63K0X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iL4PS5YBDzT+JYjhfmdsAUJR2lpvUpW4cTNXMGAQ5/BA5sOQzAXg1hMWFcVDau+0K1jim5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mXvulSFOsqFfDmVAU7GOKx6cy8cTTXoqkitQntkquZpozHTgyZfW4BoGU36y5AFiSkQ28P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Jh2yv0DTshzFbHDF7UEZax4dTAC30So0UqvqVWsO0LXYeI3KqIHjPSJgR4CXhB1iaJ33lM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uYVPZjSqllQXGrgFDliZQz0rMFsDOKva4EpPiN5fzEVU+WcJ7pssNKiRUUeavYwa7tV2/A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wKtVwd8Stic7r90fkKpoViPUv/OkcJ20B9pVXryvquJUJtrFfmC6XLBPiHWI9VsuYfzaOA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Ez5cQg53GudJ02Zz1lV1t8TQEF2vSVVD1MrAUpPnKnGU/U+ynVmLf9kNFWXAQ6kNRrlhmY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z3mN/+nBuOJLNAIr1YaoYQnYK/UW0X4iui46Rlhyd5YsqF5imtS76y8dAgZY3zMbOkGPqe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HDHIZ6R3FoUizCWJzSM2cx1c2HSCsH4gOlxtUwSI0RVBlK+Y7bZa7mQwX0uYDE3jrZFCko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F19wTEg7TqdRL3HV59AI0I6i4m3aaRJntHNx1hm70Yel8fcYy6ibjCviW0DY3Bljdy0R+Y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3gwjOTUYRH5RzQd3dT8Rj3xwsKZ0CJgMyr72ZZjnJZ8EohDVB9Evw19C9ssvEPPefpKAB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+49adnzMjcKAj13Cby8MPkJY3vh1Kppp8o6XPj+0IFd7Uw3KdzMbuR5hjhXZlUJfv9WQ3F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5gn+Uwe78zPeZ73FTrLzT0xCD/rnvCf7UIZqUMYrguOinUcIBgWiorB+oa/5LnWKrzBbX7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U7ehPdBe8752vuNXx8wS+IIdD2nmviUrH4jnV/HobJWf9gqcSplx66QtTruDbaA9kYwYJV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G8AzYdRVRqCkuWASiDN85mNdJ4PqYHSNjmosRUkUdv2IrahFJcVrUzBwKg5R9pVRpLBmWH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wlW4lV7QjqaVfDDYqoC7y+YhwsUiGGZr2I7lwrMEifGIAqnzL0tnaEFhfxFgA6mrsaajFQ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b1/yABW1AwB1z9kc2J0evMeMyBEBsJghH3WwSr7RW5w94sXAzhU5weZJGNQXd7hzEdo6xv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WfqQWzDUHLqShxNpVTwxQIcI//SbHtiJqzfFYYWzRBothVh8TqMXkg0/EHL8ECXK9Ee8Wq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d1/nE5vkIcAPEvsfAgL7tQUNrusvAz5/MTWeIX2RNCw8Je0iI1YeY/ICfMBrpL1SUJD2jq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NHDUqzvWAjhjc1E/cOn9zkfcvye8AYB7x/YU/piZaPvCCPCh1ASI23mUQdc3LlS/uzg/7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eG30KZ8QqVPdZkyDghblO6heVy8wjKWdwYsNrUSuLi6AX6oOYGaDFQIHiMKltZ8y1hExqb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QQ95cWC+5NBWaua+gZzL5A/SCAnNzAnJmd5lmHTLpcAmRuumJY2sOYbm995UXr1jrSdTHm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YIJZl2P4l1tk7m48LmIHEG/Rf4inPoG+WEsrJPpBij6KvMXrFZ4Rx1mfLUT1MVNzIFzBbe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7B1K1ODMMbgonWC0VpG5znvP/AJMA7zAlz7tEse9F/MWLn+KJkwPaV9enchvrHauD8Bh/+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L2cxKnF16TqqgVIYNip6CxZ9SkBXCfuH6AYs62D4qlVA3yNP5lClwMfsxdOPxF1/Exnu/E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tD2gHaU1ieyf7cvHPzM3zD0pDUFDFy1Wr8TgeF+I8Tuk+2OfC/E0K57wCv+yxrFSlcSl3g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v/wAlu/oQlUcTVm0/2oe9eIX0g9/mGzn5iXx9xlcTwfGY3t4iZ/5BnmO1OucsThGV3AZvO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BdHeAjaKxLKEJcxvBtGVhMRXgfG5X4iy1qPTmYdZrFb9vSoPEzN9Zk+gEwiQVuAVcuBxGY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PeJwC+gy+g4SswN62DzLpu7VIJbT0jSUU+pXa3E2C7zDNQrGk1C3C+ko1RoQ0WU5hsBXCS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cWDkblYn2jtFwAfJBFM8ESAaA2QnF8KLrww8uOpLqBEwokISAoHgnEKoAwUnS+JY8dlwwC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Qm94348H7ggU76CW8B5/5hte8II14RMcKwekA5c01E94XeMNYwWU/dIOoEqrZKFhq1k+0y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xGmxBJbArwfEFoFwfkgujKd8ytefePV+ZR5lhsfMxMaFdswOBoJTnJDziywGLURNgrBvih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o1fwf5g8WqgQKp2WVFsxSUlQ49CH3ZNws5IP7mMcdn9EUFJeqZVsOL4zGuP8AYgS/lpN+2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mIckKNm8Q34lHKQKhuGvi6i0Gs7pQNjzE5CwRqj3I6AF8cqq/94TcUog/HBRxeYKN76sRa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YGwe8yNbizMQMswnWncYN488y9UXUCwYaqG/MJLi31B8chZZlmptsNlzf7hwNr8TIb8Hp5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MwL3KFdGN+JcsJUBRcpBPuCZXiCtbltnPRjzuJmoGO8sGYKSM7p3MEW4a6RPmcJVH8DtmJ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CPb2j49FQ1DcUdSxRLQ49Kx0VLwZTEQrjP3KVrHswFDtxCZ0TMstENJVE9p3QVmDFj3gnF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vY8xEZzFrkt6agE2J7xmXP6ldg+YCmDjEc0CQOpozguFAh32XCtBWXjzSkHa6iox7V/nVi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KmmZ8Tb/sz3me8+YYeZaPpjtD0Jqf7UoPWOk6j9TDtI+2IR1EvjEbvLrm4Y4fmcRt/wDs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doVNv+Rzt+peuYVV3AnWD4gnNfMK/+I64mbx8TxftDM6z4gozH6hdRZeyUnH3GLtFSvkTI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uwQ7O0uxc+cwFIV1iN62TFsPeY/xmXorvvGrV55j0hmJBYVLvFCCSmUrNLTM8Yu8tqJ5ZX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IqdiZxH3gCkneH1fabqPaXQsTr4DNkPFywuC8NYNdWkcGpwFcq9ZVBByDBBFxlqEePZNhl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ThnhgTfjVQ2Vx1l1wHmDPV80zWAdjcqBTqK/mZbgcm/qeBlkz5VFkqjfR18y3doO+5NWM3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fLmOaqGWLJpO0cahXJNdPdlNT8OSMhzILL2hcrQsLzBbTyrlLbUS3wQFoz3nIYmWsDowEE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B55jZuqYawl25jytvEdr8xmm0WBZ7xIYL4GWuf4hlXSWh7x5xkAE+46D4hLYrPObDwBYr9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E1G2VaXswYeRi650jLG0i3Qb7XK9RMZr7kF9vI5DMJtINz7EAwRXYfMaAJM93IpPcjaaHW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NHzqAPmATkYgmh3BLmekDpU+mUZZW4Z07vMBIwHWE2yZaxKaesGNMvVShYic/oH1F3hPC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BULCKvfOHUDhdJF0uDrBT8eZtshZbFavMtWd9fTA5qZQzOdN37SrwHeIadI94KYNPOYzSl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as6EYPll6Q06jb3mZm2D6LEqIKGZUBgb4lQ4gsioax1l1s1Cpi64mOlQLcviWB0fQLyzmA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zNGiYDDnMNRzzL9ZXEXG/RmDzD3uOGMZxt1mV4iYlS7UcMUxl4YdzTm5UNlE4e4C6asJWh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xceszQuCyIjausKlxMQ5gKr7lhCj+XMtA0j6QC266kOopMoBqpSigljcqxmWaczBa74loW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F/CAULxyROYHsNTA8srmsRcfuaelL/5MdviIaY+JiuIVfEoGK+Z/t+nz6f7UPMK6wOH5g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IoqP/AOlM/GlDceOIvWLx6Y/xF/1TJj6zBk+50PzK26+Z31CC8fiF9465gvrMOPuXXSbIA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wLSdpLhJeCOSUeD9yq2CcvcxoIOVuKWzPn7l0AxjrCwZx2YsWsG3EzM6gsxvU/wDuGWAFP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Mc5gceYtTroRNnZUxcqSHZWdRKckDNiXekHY+hGrV5f1HCFwBYmsv4DeDV4J/yW7UsWqFj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3SGWPESopYCmYdPSVVIrVTIDBVRp3iZw1kGEEywlzTOtBmIULEGPkBHUs4HDp4nmPjGxry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QYQ6gGCW4bgXAluuW6RlZI58FR3gFbL+WOdS5qOEA2aQwc9imAttW/MiGtUh/gwCGPCD+Z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wqPlYEtI5pMKTSQumFHww0+UbnZHkgwwbsgiTbqfmDmu6oSxj4CNdBXiWFUkPYuEMKmtV7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ifmCO+ZAUunozD0bz6lgGUPlKKfEa3I07QyzUAezcom27qe5Dlfi08QAHkgn5mHDjpTKMe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pEsqHdH9xTHPXBLtvd7hFcWxc+JXG0OLF9Six7R0bMYe//OOrNQqBrOXvLMHDQOZQPJ1L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A8nWbXqXMf4qPJr+iVqc2A/hC3tiMwuJaucP3BYqKzWmA4b2BzcTkRztqJZp4d/EYWv2jj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FKJWJSnFnDAl5+4i4j1h9vQs9u0cy2Rh1j3hRau2Zlv8A1NyXDvgCWg2PBx2lzrU2lzn8z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Llqir3itRlLJUTN71DYURoqy1Fbb3BlYIS94gW6lw6kXxUWicm4vQl9IuPQk1uLG7xBW31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7EdR3Pj0HLCJCmxmKMyqqBf0lwT3l6a1usA+RLCMvo1EvRRGbTO5QmYAN1MWk4oLzE3bMX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wkNI6wLGiTlWVtEXoOkeSK/E9sCJc5GID1GGGdZZqUhVF+YnjEqa3Bjow6S8zrmhuM93zO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B5g5Nz3fEDEr0r0Xd9A1C22Wtmllx6Byljuq+472S4xcDfPzAZcfL5l/64r/APsv/XD2j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yKhjtx+IvMN8wL/+wrt8x67eY5bJ2S11qcYl62zJDUyBqEsqBXi6NQxHJq94lBhYzUqsm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szXcuIgBgR28ygvR5l72i6zrxMx6wuNe8LciGCYiisGBcFCbhC4SybTJgMABQGCAchu4/B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m+F4xApb+YDpTrUep8MeocVwAeJzWfiiTFZfmEcRBdI2al5Zl8QHArvHwzmNDQ6IlDshBM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XDSt1klmw5DBTo4UrcLD7rXzHLGchR9kjK70VXz1mPb2mifM7X7kgTQ7/APELZ9gsDJltF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5LUp2joAaWjKqqO6Z1Q8SqJrAnhF9GeIqGFjIK7BcWWDd+PZhbgBGH3gEIejcpZpIpKaqU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+7FFXg1MxwjO3s4R7xtqfjbXc/qOkmNAxKxaRuZQCGWj3ZvPkn9iQWmNOgec8tMB/yJJBA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GJkGJgG2Iy1b7Vsc3zpScyvFJzF8sSWfnXyljvy/hMGWbVjD4g5G/ke06Ay0wkcOfaM5Li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Wpa9XEPkfkReTIe3pezvEC1gm5HCdYt4mGmsxFLXAC7KlSnGf5Jj0HJBUyHFu6zyOiWLJW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LiXuaZjTTRV/picEUVUPfUU4TGKisU01WZbszaqlh8e6Mw0JzhfapZxE8X7zm4iPSeaaG1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lMVWXMmplGruC6tJXYxshZl5gzOTiYGMsPY4LmFHA3MbHpUVoC5UUW95WGqlYHvLt+irlU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u5Vyo+h3jqVufGX6SfiJo1FjrFwX7xb9CxPTLzD6KntCRhliosnnrKirxD/Noq1QD9RWUm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W1bJMfNQuIKmGb5bY4Ns53FpXrLY18pRDpuL/AGTQ9oAIizm1H5iXsbKo6VDQYrDBHiqeS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mdyvSB1PKEgC+5C1pRxDkp0DcqqZO5urPxHbHPEetTUue7D/YglZT4mOpMVGKMlz2w/2Z8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BzGG2sx3leWHKGugb6I9m8/mLPoQ/xGu3xPZ8R9viXH/YlSvPpPeaO5j1iNt18w64lA/5E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vxG+85b92J6O4OYbWpeFdJdB0mb7rAw4urvCjkWNCDomaNdnuQBOuZUyBx2lAXod5j3g1k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gy/c1dYenoNvSmWNh5IFaYbQwqGLi/wAkFBwVAQQ9LiGVVjxHwRUiLLVHTMUkvNj/AGEb2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VGKO0v7WLE8sMmO0uINnWUFctLBBH3cQQFzFXeE0d+9wkQOKcwUB3Vh9ox4cmqTvC8ATpf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k8kQ2TwZ3vHB0YIFkDLXToh7xWlDk0eJb+4wJPMg1p8x5j8wGzKf+IwMBJwkRrozqezL7Y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yaCv4mL1myDJPf3NMZl89osCBb7PiIM+/X9TNO96V4PVInvABzY0r2uBiFYbj7myWwrTb9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lvtmfPXQkI0oe0V04l617BZNGUFBZNDtELAgvL0grvPzYwtVQDqJe5Yzdyim2MybsrJbuc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PWq7+mfmX6JqiS/OozAAypP3HMqulo59cgbSWJsjULSBcXu+Uy7PobwRVMQFEip4lgl67y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uM/yRYZVPfMIoUBs+Bw94URAs6SMYEGb68oub+l0/LAUo+Y9oYTaMK33Ny5OVmZ7QaAXeh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zCh9x71OLF1Y37hmGcbH9xs6TtQ/ctDEdVIu5B7gioROyWE53WGJdSOmyhz9xMzbGC5gwb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pGuYq4LY96xFXG4aJqgjqTgxBasuyMRrHomYrFdJUDUNOB4ltzLBeYNylwoS6I/idY4zOL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5wuvRWIvo0f69TkjHMrUqERhK1XGlljeIMHiCjXJHDEcuRH8xGbvhFbD9R1Qazmb4OWPGb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vFgojj3iu61NV9LkcKvuP6lFqwSvaHHxqWCoDazfqGgazfmJWZdy0vZTM6bKLFeJStqiYi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RbInJUsH3MC6YekuNwA8MXNEV9Y4w9vZl65+Zfn5me/tM9Yt3mZK8RS9kPaX/AK/QPmNp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TONrmqbS/UXftMr/uOufmN7wn+5l9o+8+fme0XP8A2PxDXEpXE247z2ehd8wyd/MT/XH2+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I+gsmBZCmpgvMsqpCC8vMdOn6GGFpBTkguOmadSwf9TRo9pQZmSWuiK5qnWm2PiaukFeId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EecwJyQrG7uMVh4WWPScx5mgwDn5hPLzEXUWttzMDFva1DrUFn1bYFu8THGbjoVTBKqviY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FjxLmNXByrFynSVW9wLGOgOhK27lAl4uEEc0y6NcAzUVZuoNnkidYMi2D1VU5PJxGKhGDG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1HSDsQbFWoflYCV4VwEvycwgBBkFa8EHLeKP7RIVB6BC/jhETPlKF32mwij38yhvN1hR5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Yj7kUwp38SqF1FGvbe8W3Xk9peQixGYKbJnUK4Z+Yzs+qz54ZTCnde/8ASHOoQcnk4gJj7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C4UWQRPNg4mvVepiMkFniLgq9j7r17M5bwOz22RS3pVjoM8BtKdgHm/8AUW3a+UyuRwBj5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nFSyJ/uIrs08vM3RINFB5o5Lv4f0x82tQiPJKkTwXgIiKTOopzX7k+CIKZcT1md9XcyBcE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bDctqghE4IBmwFsTfbS12mwEhXWpCx+feWxgRwoK47z3SzZ+4vpqvNgVhjjAffcrLj1dy4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xGvguGo92CZDlyfRG49i/7MwmJO090iPx2y7AXsfucwa2/rjJVlrh/wBiVfRrqz2Mssh5h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2zWtx2q1CrHyZo12ygF5q2YkwUkLLPzLyaGVAaqbwP3MDaS5e87nB6TZA7MCIO50QM3EKl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RN9otzenzPqPmL4i3T8RO/wAzWtQVKxGJH0PENm4KZnxFmUPWeEQ11SLAhcPVLK9wg4qM7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m4lHrMHNlS3DHL2d50jycx4a3GnfHMUiWUOatBhv/AIzMcYmdl4UjWVBZ4sg5x3LWL1F8n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6rK1F3YiS2u7MnauhEKsucwzAAAjIbRvO5zNpiXLl+Y8/8nHFx3H2h7RePmDUpLckz3mn/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qKkOQfUSXv9XpmMHMy/8AkFGZX3hHUZcvvHF0m3MyeZ1ZjD2nsn+Yj/sTfWprH0GJoxkrC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9ko4F4dsyleEgozU0zGABqpkMH5gSv7RTDbTEVDRLLpZcay6SryReJRtLwXctg5cy7aYk3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PKoQF0gHTzDZ9LuIMbzBhMR0g+rS+oLjYEIy0omUzAKxMBubElqdTiohQ7AsZdtjkxAwUr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/KUTT7T/UFkQiheGABUDA06wRypxolkUryq2CKyHRYJKs05PxFqtDl94HxEyWIBd4aGtQ7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szqcKOIBl7Y4CUkXFqV+pS9zgULIO6lF6IHCRPJAs6QzorclVKeIDMbjSNvEDhJhGC2R3E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K83Jss7UlG/GJWoB1a/qIgeB3LwKt3Unv/cwYI2H25j/TKEXxL12FT8T8pn+4Bt0O4ku1+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nWSDzllJxQSZnFWCJ/fJPqBu8sfmXgR2ZeAmJtKh0lvmGhITqojfeBcZW6aF6HeK0FDFzE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v7EPr/CZ0Qcxhf4JBsVC4DMwU5lvvAqOqPLPACL2CnYnx/wAUdSVWSwZx+LLDrDcLCUUTv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CVZ5PuUdM23P3LbLH+2Y0sDwUv5n1g4BHUPxHVtuE3XGom9twxgvECJXKZ0a5g7XkqyxDR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riCqq7REsJSOrcq2YdxlxxFtUncldwYiWZYaFdamHyz/UMg27Sx2V0lLNYhW+IttysTF5n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yvxHvCCJ5Yg4zDEGYKuJ2ucqi5jnUSI4mBXMdR9GDPoR1B2jBqZQwbSnacEW2g3wGPhZwG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zVfMTQrDAsHDUdO3pU6qtgvPMC41RNplBeAkXDZf2JTwyX1DI7iZDywGC5CWN0wm1KxftA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d+I9BZdSVhY77gVgSnRiUNajY0wTbFd4HPUPWll5mDEUTmfCYp/czXMfeZjcWrhkgozUfa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RTZ/UxXun1AodX+4mmHmn8w0/uH/XHXMLcCLHMb7wV6y/Pp0xA/5hh8SoLesNcx1piY5j7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k7EvXtLnzUNpzEpbsnpZDgdVAOlxVXFRUnNQPM6yzMQsXXMW1VrvMq/cHXNcwIDnUq1gmK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BDBFYwBzkPEsewfqKlHEZhKhlSyHNywZlgqpQ+v4IxMDZCXpUUE0WcPxKg9OJjOQ8Agit2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CLYH7gs8IoMsoCPjUdfDeZHvCtDMpfjeSWotNBKV3lIQrFMoCjdYLuJAfCVGsvDKHaF6i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EKORHACG4KdzCrmMqAKXoXEOEc0S5iGEfM0o8sLxfZC0UPFIag2aSi+0xEGGt+FjE5aSmP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Sx84uC1ien/2fFuQGGcWAANRCazhHVTIXKHjslX7y7GtLo9ufaCGvKqeRnsIbT6RBKOj2l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ldiXYiVwlywo3HA/r2jdnvGjsM/MtofFbvGkB0ACPCRw9ZLhGLLHzMjKR9Tuxe0QG7HeWw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/rtkIoDFFxfBhuhKQr3vqUBQciH2xCAdtI/MXozhoEtjqB2KM67xmSHhmBhiOIsCo/MgW3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TLcYpEXmDGCWK+4CX9Ctr0hZdIc16eY6gxhL/AEuk0PaFtNF/gwUsmYZiON13iL8MdWZtm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NnMwfiJe34lDG+0RRUsXhOg3Eb74uWquTdRCO2bWoPuEH8iusUC2ZO0BQbl6FdOssS2Xmd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0cQgkFHiI5rHtBrNTikdlVu4FH5i3yyrYLg0Q7zAhLo7TMdtQR/sw9MY/65t+4udy+uptb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PMuMYzmGvSyRJSPeIbOOIVM9Ze6jao4aWVb4gpfTiJKmh3ivNw8dIFwbrNR4TtceYqaj/A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wqg/6grhpjJ11ZmvTMDAokMpQZRi1u9zJ0x0dG7ZVw32ZZUagtHmZdmdMF5Rl1aHNTP0r3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zMod5fj2Ye/xLpz+IDGps4j7Sjt8w4r6ZoX6MuoMrxPZLm/uY9klTPD9M1eyGNH9TfJKHS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KVGO0Rqyo5rx8R5dV4le3xPMnzMuteYavHzGnVR8Efb4jrmN5huDEfFsdfYj9jUEkAXV5i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60nCR0ZlhweYBz4jdC5h5+Ip894NcVKcFe0WraIPU7zlSVykO8kwqmDV0iwneU0bplsmCB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q66xYekzgapiMC8wN7hD8LPqBCLK+WNAmQDT7wIEtxeSv1MwoYXYx6jygt+ItWZa+NMCxo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Uk7IMIjTGqWLpVGWP76vzLxQZLDv3doGfO6BPJEDA+KiZH5Y182SMVa8s1zXR39QbgeqH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EBKdEpy3CBopVHzCxk9Qfglh5YCCWb63f9kfFPNCsC901x9paqlxUWQlwYz5glIVwp2dMp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PDKdJd7hvkSzt/BKZcC0st3qJViMUA5KoeGVbHCCj+mDgcrUntDGK3RiUzqIchDYq8xItA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iCgc2YoPzZXzW4UnCLK9uJQZaDNzQZPMMA85JX7KiQJep9mJkmx0/uzB+/SAcrnQZ+CYJf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jXf5ZdKvdHKIDA4L3M9XGrvzEdwOQ2QkI9IBgXAwoa/6QhZfYlExUuv50+kMCHaBb3xUy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LZiioNrHTuLsLXKNqdYsV8ZZ5/8A5QYX0jrtDAn+nWJ6ZgLtihZxNgyLF/4qCmRjD1IdI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HVy9YyfctUmvedHMYWJXmPg+I8jxGANEtWTn/AOTCG2+UCmI3d6iuUq2sdsyE6xLEOrqVg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RFW8VKwtSq1/UrJmYHrMQqzKzOJg1qHOSBxGx6ZudwKdMpMY79DfpnGOLfKeJrZFZOsTeP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+nPo4ubxjpKgtS60wwriONcSr19ExQwKSrucaN9IaOwckwrM1dYrM6huICPvLjKgLtL6R+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rmb7qd3gYhqxZ6xveVq44fipcHB2kpjrMXV3G6gPVUqllmgxLNMIVZC7wHH0ROj6qHo4nZ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+YeAn+3Mw38zjmccxNbg6NxY9GL6Be8DzCzF+03OknXcf0zV8TaG4LM+Ub6oTB5+I8c/EV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Rx5gayS98z3wZ5qPovdML7xvvHfoK1DcXEGoZZ2fmOidWaXBTyFJ1IrJik65Ccg1FR1mm/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VhPEDAO6ZTxhDaxFFpYMbheU7CmGG4mTmJdQfaCDrUNU4EKy89JnYGLnFzgwSbGIaS/DA1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Qm8zfe4iLGZEuI3DWXpIHOUTHEYuWmdlMsDmZq5LIlS4a7JNar0Kf1PZABjr/AJAx8xYo3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7NUxO0bg+JcpC29vtjnuhJoE5cpYEU5MwnSPCAs71HdTr8IrHTMfR0E/idCIowwsoLIjMP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WGF3cQ8xS7dEcdo8X/IiK6W5fH9phIe8T/wBiop1nCJgFJHIsTZczFoSLtMD4OQrePbF19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bIPclPCmjLHmC0LyCYKBiYKvuBYjxJn0HeCElVI2YHL/1GCdnQqVB/wAppvSQKy2XNhiij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v7a+IXaq9mYuvgsDOuliKpzlRJXp3uAd5gcoUY7JxHYTt/U8R35Ix86gzM6NfkhjcUXmDB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G1w01/wDZDjcUfgjujiUxZuc/deYCguajjbAfYCjS6TAAUCgOJSm8MoeyUHs5/FDU3ez+I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vCGVdE76Eq+/ySP3GydTfFYfsh00WbQLCNBo3z1jdxdy3X1CzwwUnTqcgxWPzup0uYki8B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2JeDVzcst0jLdYIynQXLwpZAbXmCQAZUzKDQIzF3czJYlAuohLpvVTHE4ZS8eh3UVHMWJs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Qr9Ag6R6Re56kjGViCVm2oniGCG5S53KF8MYKzxrzLpMcMQUn6lQ18RrCuZgqVvgYFZha3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FFH9OlqSshAoF6sn2M5WrTuFI3VoZ7/tNhekDyp+YELterMud9piNODcvRA6BCL7cQTNDI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AKoqBUzxNCM8ehZpglcTfSJ/rjvj5lzWfRjv/AJMp7IGP+xLBUNX6J9zM9S/EfxmYOZpFm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b/wDZrjfmPt8w8JTtNIbeIccXOjFkd7JaHhn+3GqdfMc8Q9qgxDGpxKEeXwhIO8wEOfeUX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uYLbGpYDxGlOveo3m2JUOkQdjPIdI0t5+Y2RPEXV/EWZQnVgmjrNnoaRuz6mes5K94Y03G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uYoCNDicZxGmYulzbc6+7g1iO7ISZ3NJgAueriLR34iu7XgfFKlYpC4AIToU4AfUDm7p+R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Lio0fDtKwa4VufUMsKxUXyTM2tif8S4Tl6ix0Iy0UexHGoE1FMYIKexfUJDoj4WavaVIsE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4pEsG7scHuQ2oo32oBTheWN0U6OahOrFL2JsmiV+Uuj3c1BRY9k/Mp7HY0fQTj6wW48dIQ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3O6cpJxTcpECpQJds/hNw8bk7yjhvJZvS4cpUBAxgERaabKZPDKpUcmSO21qI1eNgVA9Bb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BaM8kyhppzGqV3DAZFjNseUxjEvgIU4L+pax61B+pkqDriBAEerqFIo83N0HSh9QOHkhhh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OEBtcRHoSiqSCKZ5QcPtGqkBY1cBsPHWYpXe49H2LhgHZ+Cb/AFjdUVHd2GSrPMw0+h1ze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XVhXBh5i6x2lkNK4pbPP8TSC7uj+JRa5/XhiuUdStrJzLAqA1MqjBL4QfSSp0+ITd7iVu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MdDXzEFzZz1mA6RUVwbgYGW+kMrWQaxo92JadAdvQBWpntJbga3UUyvtqtxcM4AFqs3Bzx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cRYG4ENQt6+5gSqi4ixHmLWIdIOl+8dTKBiM0jiPMYMwwRInqhx6Ej6JcSVj1JKimbZsgn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VKViNyCV0m1hBT5l6/Mdr0iBwqfFHvpE05i1ah+IXAFcCntMD5q+2f6+0+yhrKt+GXQR7o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tDMBT5jaQOWE1dTWTBsOvqXHAyrde0ThoJxMlLZtzDeZP09M6ji4M4QscXPdK5mmF+Jt/y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r9zbMCOvQN9lGYP3EL3DNjcHUeYsTbmPpWM/iCC3TMIa59Isf6ma1+I+5P8AZh7S8bPiK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j0f7EdegcoVB+5WiZs7cQlgD5e24wCYKxEj1lgYz5lWzEWgUPzOU55qKtqiX/AEgpNx7cW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OqYqhTe4rVTBcy73fxFLVZek3hdZmupcCBHcdlKmruJdQytAQSWX0zMnZg6xeKoxLYxScT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A5VtvInZhzKxdXvU0gHnOU8DvVBLDw/7JctHQJLGNst3FjUGQQ/OZaB/8xMkD0hWpD4JKd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FWy23yq6xeYuIsKyGFJFy3fCmWsx5hXMJIFwiE6tVR4OJLP3CiL4oZhVvoIYaB9oFhY7wB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riK/LxGa3S4nZjWOYFgtHTH4CptVw/wBisuEEz1MzLijO4o0F1kjhC9GoyFHUnuIkoh0i5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AmZcEX64gc4JuGHG7EZd6baI/cJnOd76g1CU2WixPwpqY4OnIy0gOH7S3N4VkSobTwfmDu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3T/rMsDwyvipbG3owx3JnhVICnmlZkOtLqBW8XsdH6h1hxoqBrWNQb/GT3TQv/wCBF/h0i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wC4PKx3se5pqNveYwOqVAblNoloGpm3/GJWEQNvMWpgPx5ym4LBEV8xaEh2hiqget1b7hE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OJSzr1iB1K2nXzMSk5lbHCK9mekTIb+YuV6Srgrvf0GfeOi49FdbjNYIZkTgwGZYwqtQdN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U9ot4/wCxYnNb6R4ZfA94rVdpUFmZUWKi3HKL7RshXeNkdwZ9N4nWHPoq3tPb0Pqe83HUd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l3S5SzW5SU5rUoucw1qo6xaxBkeIRVm5SyZhhxcKN+8pEijHxDmyK8Li1/rEIVsxa7QjtB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H6EhZcOpBezN8vUhYA2DFHAPMpJ0LjA0AVxiHHTkOkBUEN9YTiUcZcOKm84xww3FiLnie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Ez/2KmZk0m8zcV6GBaemuXgHzSUnvF5Z8RZl2RiqZx3m5V9YM4/Mbt8wh3ZcyP7QMTMqHv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ZrzDX/YmJU0mjNl0hHQMTjNwI9i064gto1PDAxbEOGJaxW9/MxMwEVzEpY2uZXdMWbiGzn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FsEoLFFziOFc0wE1ZfMptyoHvLKiImqlg3UrLisIlgk8tQrLfZBaGnBByjHofBMDddBPqP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J2JR2/ao2NXuzUBlxoJ8oKBZ2gq07Dsn00ualdLyiIuPKDFN87iSs9Lc/MyDr0yle34CGW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d1lIJbqVIHYAQFKhgj1mpHrmPFI8TOU4GCoRUwB1CQyc3NLwG5vStrMaqGuV37RqhL0lIQ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8RYXH3Rqyr0ioUviYJ7Wcokoak0eEh+cRUdo8cESnrQ4x8wzr1KMp2dBmzx3Yzhs948i+6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LpxqXQvWYli+D2R5pVYIg9rWPrcC2A7/wi6L5TXr4iyI+mlQrU81+JbPzkFL66LmPzGniI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K2VWl7wKmcMTRhUMLzAJqdiy0KhYg2auLK6FKELdXZTcN44afdg57RKyLHXDM8Mu+joQnD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VLqVRLBQWjbEN/wDGJsTYOdxtX+6xaJgNbji15iarcIaFWH0/cCZaZardHSG3A32mbyhV+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w237Sgb2YJsrxyzMkGfTX5GvuJ3ajM2Iuhe0erqUBqVTZkVX2gOoqrI6u88QRbadeZRQ5Y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K3l9pdu4bxMi3mVnpGg7xY8xiZlTWJ5miRjLiR1Lt+lT2RxF5nZ6PsejH79K9KhE6S0eso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mHH9Q0jqXDoziHBFb0xdy0i/5lG5YJXWARWjmoiAUQnDEKhypQ7YH29MZl5KIINaX5YFzw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Htt+If5GA3UhGCpaG8Tv5dzK6JYykdT8pSyblzUjuMJvzMWf7URX/ACOOfqG4naKzJ5hR5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lkPRlHrFcy94i8hiwaYrJpGYkfaE9kyC48IviPtPZ6fMIEodCUeFeISsTmYTSO3x/eZDBR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WIFKgAQw9ZRUfLc6maaj5vkqYW9S3n7lKuktv3LYmVwC9w1XoAIY93py4JemcxZIK6Fytw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l3apU4dAF7yzEeoCBBBw3cRzMW+/hMmTeA1PqJ37gYbivfMADB7H9xYUEpqgg4ZKy5eZi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zswkp8kOkuEeyoMfiQ6rh6w+iD0uKYCApUF2SsW/dhpTFcRaU3qqySwCrrdQ1drnGYyfN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uICkglijlriH0XlDcXC06RqpeVRLARM1L2LwYXBJ2lMJHNkG0LwwUUHFJS4l4GyChHpBH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K8j5VEE6IwyCd2kWAN9mFKQay/iZAX1U/LLwy4ADFofaF/dS7HlVUfDCHk4CfYgmESR+uR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k7BKrcdY9WCsgMA3UWBPDBD8roP3CrHm2TyS5VSziNDAROj7h5ATSIHcvjGMmSLN45YXc0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+ekBN1iNwDTTEbqKU6wC1SMjXd9oaigq9yfQ/iY9eO4xwIi48QaljEVnNwChLUuDQMR0GO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6xDIVFS80zhf7MptHdHBxMg4OsVLguWu9G0fpZzisG4cgz4YKsrmG1rPaKulK2YCtFcR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1tjXC5dWSmHx+ZlGbgjL8priYQB4gAQUFxS1Y1UbNrvAoMSwNUtVuLa5cxFBz07RaTFgw8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n5RyiIt+jNruMfeb/AOx16K3FNvRoQXW4tkFXO6O5d/8APRjPH8hMkqmLEJmtwZutPuaJd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KP+R15jDMOXEMuZfUhaLoXLMuLU00FXBLgsPeVBoP7TM7KlF1zCK6H2i5Rw9ollVlnKEQu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Y+yJaRugovcpkFy6RTHAPqDN41y9SZw9piZx7xzq4E6/M0u424tm5zCDBzNa6wV2k97H3K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L1KNiIGWEVkDHpe3pvUXmL5ib3Go6vfpi/eefRevT3TfB8xMs/BMLx52OkNuIYGJbQwyoW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azPNWy4xd31hXniHsOkzCUAGZhHHa42Vg5j6iwtGwNdYkGrqTsjMtROxucTaF0VWY2pcnT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NWwIXY6hmC8ZbEjGOpMI9oSUtS8tBAAfu0Tx/D8oHWllDcVZX/XEajkKRiOTlCAbdeWFoB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Tnj1Dp+dRSF9yZMDqNwJVq5JKC4HNJAID0LplPq4MFkpR4hScNFdvBFIxwspa96bhsqMAW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FQ9AtYtEhfCKYs5hzuRWM6YqVQ3bMoET+ZRPANQDpdKWY0/Ws3W160QAu+UBfQTFVgcK5k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WOT7iEX3FnQ1raWNK61jfg9gRcwj4IvfHiGOX1EY4AkxFiuyonamFBtpVPc4m7USzqBQQp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wYaIp4YgSjnTGy10ZPDKBbkzvHRmB1mh5T9kEn1iruFtylwRuVO8iHaVzqPM0lsAw4REG2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ppL+0Z7DP9IUbfki8EHrBoVSYKI4wYjGMNrrlFfSPwTLyoWs8IKNYAr1jcg28zhDW+YrXo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Zz05L5A+JkEPJjP4lttf8cbWlJYp2wqjp54g5aA4I+7au5CtWU6wgtc8Qa6RznpuW6y+rx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tF456zp4BHRl+ohQuJ3gDU5qN8Q1rax/25SCuywhijRBtouEWvqXsMfC68RaJau194Ddsr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2S7Zi8Y9PKLBA5ildIpgmR+ou5eMRY+SLMVaizFirFzUcusV8zSPpfpWf48TUJQsaSwGJi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fvFbMQYN+IqKJp6YHeYGNdW2ZTwTWjvFDKXzLJK/ait+I03LOyP2xQi4hkNImkOYOHkroe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RISdJRJer77TIBhBMS6UxNI7YNHqb3Aq3MsvaCTFf8jm0VO6mzETzNb9N5lbi+kOFqoFfS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H4iHlfiLV3LGvz6IaGYqCy4YBDcwrXo/7M0m3MdQgwsIuH+4QrtPj13fdPgRBiDzBiDJ3j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rE0kvrNvGZWXKe68QSZXPWGhDmKqcwM3cCq6RnAHHWJ4kbhiVOuKXyymwv3jlHhU/Uq2vs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wygDphhBUOWNVSjFBOlIQfgSsooICzB7wN0V4lU8fEGiOZoKq5nAls6xWw1shTt+rhMVGN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MAkNVmHhLu6ECzEAgKr2JhtJR8IlWyu8Jndccyyri1YYmIm9SRaie4iUQV7kF3kyqgAiXR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0CAgJ4kqLQ7y6pW3u4+oByDUDLzIm+8HRsaFC+IpoE61HxdesNMF7z55wEvxGe0YV8RZIP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EWwGhPP8AcqBQsrmDzDTiHBGkYVakPiLtn2nWLfaEwQxuJaWlplHj+oTjp6rtw94ItGSmy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FEOWQlh7rCMM3ZKjznnQRMCeQniiKGbZG/YA+YGT4yh+Som2XT+BTHIs6vX0TAse4PlJVm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GHa1A+iLocwsj7XA0tdWr9sKQZzRcoEqtxgAtlDtLO5ARQGQ94JejPO6lMWu3UJGwUq65R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d39IYYAZU8jACYzE3AMUgq0m6rPEUwoahLY4Msn/rE1JmPtAt6/hxOAQM3JLaLTFRgavPM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zCye6mCbNfnmYI4mqntcF+ImSCPIrpuXXZnual6C7TotH7jKXKXMwVdXHSotqoQWhZ0IP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qz7TO+hFu9ZhaVZKD/syYlODETtPjpEYDER3K5i1FXxL/ANct5i0Z1HNtSymIckWiOTGsc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VWRWGOYsu9+Iu4wlwZz/F9QMw1Udo5qdgSXQ13Y68kwdp9EsvpN7gaCDoq0O7AKSlOrMw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H3/mZBc1OwIKHA+0EGiFBErxN7v2gX7EHBw+0JY+oBk3HAzDaGzAId8XKRXT09DCfMGw1i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GfWYsGKw1fmf7ccdPmfEeIQnDoy7G4ae6hZ3B9TQgu5mU75hCOSLHLExDcxczmWJ/UPRjA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uDBszXaL4hNT59FbipXqFrsHCdBBN0FLny7kA+k18MvBdSusjFDHWVlVlhC2Ua2hblMCGd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RzW4QKI6BEDhhmAWafTA8Whv8WW+8FEUmo0t2QpCcwDWASp8IO8xg1QwiF6kTUW56otojW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gY8CxWxCXmgxRnXxDMJyi3B6jeaKpyysfcuk72/wJUz7wm57wt9OCGzPWSHW0FbhnAJ5jk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PQhmgOsIjNH5IV0ehLAJfaP8Ag+GSXjp7HROJa9pww+8MFB5INys2sMMCykjbRUtUlxfYt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mPC1zZSdmYNiZUG9oG1PLKS6Pe4PZTuxdEzoE/Fpv3Dx7ay+AhR7wf05ZDuMRjEz2Wnho/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9L+IAW/o/u5xg6fgCdkip+ETsuqP3Kx7gi3zDTh9RHROmp+BkYzSiqRLY1tqslTh4sVfhi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WIHBjz2gHEApV3C3NQeR8iY1FV3Cu7A8TmC9ekFBd4zzaNPCiwf5icmJClGcHaLJcC9b5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+GdYkbJu/8Q4JtO8/iKlc1+HDRVfiMna8XGJbcC46UOyCFm28I/kkxzwYgtTpG23zFmZCn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AEcm5xzT35gjYUbfFrX4lofcdJk0sOJZOOBEKGOxGZMTin2jaqVbljGnUe0trf1L3b3iKO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B+ZtzMEr8TX/kbxjx+Zbb/Mu4979orTXzLZWTNubR04l3FmJ1jgl9I5ufmLF9K6S55/h+I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4gur1KuyBaizMdDPkjqYEMMZqA7lBukJh4kdvKG73DAzcqX+KJn20OFFwEZ2B+YqBWJymY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cwDYIjpI9FcC5cqItX3EQy3+4bHbnMo7j901CGo3cPS/MC8TXMO8cwWcQ3FaF67S4v9UTU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ziCC7dILbmhJYLgmtGd3AZpi5GZXmZKlxfm/mZYXPf8wv+fQTEZm4uaz3ehBxLd/iZHMvE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mXPtOTqwNEGahBkxUGDWxX725VLCoiBpxiDtZ/PpSlzU52aIlEsx6XYjojHzMutx0Lm0U5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3i4/MGm2YQOYIFBFZN4HNQzqK2V1lYbInU0F1LKR7Iomm0LG9Bs+U1OOWeO0sTdaSKpecE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jmdIIUFMkYHTb5nwDIThZw9YSqHkesq7C4cQUKuk5GGxXvC4L9onhh6ANUX4g8oxTqx6qs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YFjOFwuUQzCksMiUd/NM+P3n2aEmL7ZmjqI9E/EmKR6K/UUsihln3FrVXon+6S/0xkt84i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onfLKR+IlbfdfuVoc6D+YLWJ1A/UognhUcE8zb+YLBnQMTYgIio2WjODmYGNBZd+sBGWRZ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IckBwSwKuZeIW9TACC5MMThU1gHvEcA2nF2ilWfRD+5QLaifKVb3FGxhFDcvXmJTSaIdUn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JVbyMYFyfpOnSJBulMVzheWUKc8zMLuIQetxQpQ4JRcJ7lYp3/iVp4ixVww+t/VhCgXFi0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hbhSKuFQXwPxK1xZsY4siZa1R67nIXqJWzESusQWANzJgWr7BUVH6IWAx4jAlZrBG2DOJX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8XJh3gYjYaj4i1MhrpEnMdKytNxK7hYdaiLCPRmFN7l/PeLr9zJvPWdiERe7mJKVzEVgwe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zLij4ixYu/S5cuLZ6r6y4bglw1AQAZwYKbyhAnN9Y+nvNHaLepUbv9yl5F0RxACPznR/us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WKzTKB5/R6Z8qPZyVJcolYlGTBpDbFCvZCXa8wdrmHh6neLlJ3HDLUzBdeQE/EwHnDFWqk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MYYhnibzAx2zIj9QeIMx5xvzPmJOJQ81HnguamqKjQerH1FQ7j4Y+QsIANbga1NMdZ9MR1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ZV7g7Ex2qKPtHvOvN+ofR3NOPQx3RmDKPigqI5iMZmk2gjqiEh7v8y1N5nW6zAKxM7hDZD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d3W43G4LheCN05nfKVuDkg5lG2YbIi8pgXtLCWmCBHtC5efQFaTG02uUsafEoSWRi3Lnif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agfsLCtxU1chnuJqGIvKXClagUQjwmtNVhYlV3HzK9Y0v2CP0eTUrqhfmDRExzIISzeNDo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XE2gWqsyPnC/qXTs7n4mH/wAdywTP8B+5hvNMntJlf1FAP1bfuGctsaD7pwwoD6RRf0RQ+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PonvcCo/catzqlfth2cORmUbB6kvh3xi9t9jEqq9kUVvosX3gJbOWQHdxKBVmNT7c+0F7k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cUYLiKmOuhTTZHLuVQh0HsX2HlE33UBk8wJVLEsTzAaEvCZ9NvZDGnMEHFR2V02HtGCvDg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di/ca66upeicSleKJXeBzNqHvL+2OrD6BWHmiZO2CZotKi4kl3eGT/wBVBgx/8QlOsJcwG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Igl1tq4uTvmEB6vWUbrO2+f4iw7kF9CKCWr+PLTr6sWpbuHIcQUFeYFKKH5iW6Nd5zH9S2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SCmaKmZZTXy9Zzzkgy9NQ3OfsI1Cq4QMUUQyTLuMCu5YrfMsv6mxcQKekezEHpOyPq6l0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vEt2wPaX8RYlWPiJGLFthvF8PxFe+IYwWS78+lLxLzmD1IF9pZFL6TcYxwy5/tR9BhGyXO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ImsN7hbPqS7rLwUZ4xcFtS2bWpskNZnYq4u2GcUce8GiwBgIG7HHSA0NdIHEWMLsfpH77m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RAaiQo3AaHuhqwzzGJg1uZAsyqlalkh7xm7RYwldJFAehBZ9RIaDxUzhK9LrzBGpfpXrpG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5lhxGMfnEgnpGPITDoPuRWvUn6zdDuDkLJe1DGbRVLxF3zFf/AMj7TDpHpHEPTnMUFsfec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I7IYOcTN6wS1aiTCNjMZXtCIXeespDAFUTrvmPrQLHLKw1AZRCzLqhh/uLPGYaviDmLUvG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wJ3wOYssWqhsqUtuc2PoK8OI7MLIB/FBDHQWcxx7KwsSNqdmOFFcDADkyjbKQEUzh79mAt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XAyIwH5ImQD4EPzLp5Cf6gL3f8AQZQutifLNh3FN/aynoOaH6nWkVk+iNqCsLN9sznAhg/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qUhgdcygppzWUGI6GUmAD2inmFGXEzhUAVkdGc7EBHIDbNPGGQlzjUL7GDwRg96hQuoFYo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LFsRZM9kjdc8jyYQj7RYnmIGoSazFdCJcShgIh1m3JBsktDOMFzDxtkafhFvY/ulXJ3Ixm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sO1BX3LzJ6AX6lV8FbPiWu1uq/wCktqI6AlscUz/UQEDwikBcv5Yji5UTvRNfUQHQBV+IP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HSpyAv2I1KikqK0HXtECPUwrziQwwAM9uGdeMPxMn7k4hBeDYjwAgRLVxqAyacVLxpxxBY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dxNTxMW6DKhtq34wmKA6z2wZibUHpcsni/UekrlFOlI0UuB+WV7jkxC4C86ljkirlHbmNl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apZKgD5NQr003faXANBxLNhZVcsbMMIAp1zCFwTxuYbjkATe1HWjMua0r7wedzDccmOkSY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d2QdPvOEXBmFKxLTEb9Jb2l5uMLFS8Rh5hKmE8JdTnMG+Zxicw1iMuDBIbnif5iJqMK8ui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ePie5madIK3mc4ImERypPddh0fuAHIsa7lOjmEV3lgpPN42O6Zgc45jaHA/Exa5HcDeBuC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sozU3p6Q09ZM60uG9MrPaP9RV3oUJezxCnhgor0kubQcTaPFejlKqbLhh/wCxMG/Qle0CM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Mw4gIJDYX0giimGoh2KmzUbae0iKwfcXoMPeD1GLKuYcS/Nx9GPvH0uoZh0hQi/EXaasFj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3MFHeU8oGZDpiJl3JiIUvbEdPSPCtd5RcJZfMQEwGv96hOG8Zm8xXdb8TVLAlFggUQ1GW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CFASpoRYKiur3MGcQcRSukBzIv8Rg1eoGuYGmK8ggDTGetRIpl0UjdNly1E6IPClg0GOSN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gIssRZBHsAQOADxDqMWtspjOIWMMHqzA3qOHIGLaZIPcVBwL9wwwWJYke8WcSoKFsStIic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wlC4DTkl/E0Haf3+ZfEEKu4BK6INAGYI1C/IfEWKiKrQkXaCsx1WyX2uHuSqQ9OnceSKua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Bd2ZvzolKt9KRi3uiGB5PZLw8Fv8ABGqe5zJqIZWO9wCBsr4gmydiviVSfMot/cCp3QAiW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K9S3CzU7P6i2Sh0mDKQKBQowf+rTlUat+0T1jzGXZr9CDsVyIJ2fcoM2cH5X7CDNebPwSs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KXTwjVaHZlAA11gHNDbcNTbKssNwkGnU/VNXiZodZ/E70cZ4ykwB1YFAyaaIALNxStdAiM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e5RsRrpAZYrrFu7gSwajy/iChe+4lKtcC6E0HiZBhstkcz5JmukqheJgy0VRcFF6igEbNS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cwRdX0lBJzogXXeIxXrB+Y0cfcbZWYJg7x6XDctqPfHL0W1uXzFzLly5f8BMYjj0MehDUS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XWL02guLVqajs4mqch9SkF6xBRAgx5nZ4jHMKXFokrPaWfEWN5gsirWalO6t9RcORmB4MV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LP3LA5OsrQVlm4t6ZZMXPKGtjH6wex0g47q31Iqvxdy/cwT0lQSvQhFmPP/Yv/wAQ2bhsY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EGJjBksqe8mYXn95XsAe5DsS2tyEoJm5SIjomRBW2JpxKnvDU+IVzN4vb1HHqTbiYxqL8e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oQZqHPpUDPtHC4gcwBAUVdyK61DG0is2pj9oqtxzLZbRoOhAffRHWNxVdw7QcQhhFA3AoG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oHOCt+kkZ1cTccIHCXU6tK0rJZ8y/MBmAppXiVseBWI0WhkKVAAmHmWAAxXVGMqnvOHwl4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OHJ5IG0RVwd2xLrCROlQ2mZ8c81DehorkgdOYrL3nbtD+jYqNHUANSkOMEBxEaviNKtvMs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ErYPSCPKs2HEcV1xV7krYO1UrvUIs7vGeOVusKcc3RZnhdmWJUdEsh3Ccw0tXUpm8tZV7w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jbTfYxE1MOj/9lksvg/tYK6sLP6gWTe5+YVCDkCwahO0UgZ7pYraGi5Yu8S/b0DcqBmBTF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bMzHuVfmKwciMQsArBP8AJ2JlW8PEQF7Nd5mZg/emX+XBEuLk/E69I2gwkkzFPDrCRq2z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OSdCAHcE0XKMyfufgn1KmPegCkt++soUCXlCxsJSU33jyl2LBS3fMWERqz/PaIFmqqN7C8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Ohq+8vF38kDYHL4cRW1wQFB8SrOWOiv1LhWomqGJjvCEE1yohgzLm2CpeYTALp0hLd8VAL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d9pjxupeU5uKPMUWLvNHEcJcWotniO/SyqZcfS51nMU7o2goz/BcuKX5iRr0HMOIMckMDa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9U+poWlMyyBKHJBzcKmXYIazdNniaSxAUckKKIxbL5nv4+mfkTVuYsX/OG0LBlaIJFsdMA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TwzPAogqdQ/UparcyL/czB65iAEmB9B9RPD0Wo5Z0iFTUoZ7oszCcynrM7G5YmeYQByzyI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VvEUBVXWMQEVrMTdGpv2esNx47y8bl94NwjiLfptxUfaLvD1+J4nzG+80uNf/ALNtofmEE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xDpU+jeiamhVmZaESdxBXRDCxQdWwgLayQGm9I4dxjciEzMtQEckBFArkjJWY9ytqVk+BO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FzF3L5JlkzVNWsUyuGBgSsNDdUwKDUoASpcKFjRUe8Zg9HZyRz0UpmHa88BMR7Ydj0ZYIp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BRhMWgDEXTOvEdwsaa6hOJFOSEkhl8cvdC5VsFcoThmCRDFJeY0V4xdJ6QICOSfUo3SXgD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Iah35hFq+wKJCwpToo7lteS7UhcIdYTX1LgYu6K/cdUZzRB4flBN77jCQfWkGVWC6RSFeL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iJE3RZ6RTtPvMrjcVqtPgglzmsGwudAjLaYitfAfUtA0hz6hn0vWD05lp0kfELMY2H0pgQ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RUstQQ6Rh0A/Nh9svon407kDBwQKkA6pLRRdwKqWuLhTqzvATMoyJmaYqIbPK/iaoLK6wH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ohXUFDIZrCGFrf3GKsI9dQYOd83KqW/ySrZY4rMfhveKlOe0NjCe8pqpZU4JcGa5uaA7qV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MRALzxHlu4kuYL6zEVQFwCodCE5dtZeSI5lFm71glYlYqVHFzeKF6Q8xNx+pUsl9INOJeO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n+3L1jMqSrEcTmPovQmPQdwww1M6gWQRFtzHtsYdJbhsEgVVSys3jqwWldQiC9A3KAtBCu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MFppmZSYvcq/+ALOjm46xKe5DRWTrKzsgUYITMLLiYdh0YRRsRTctvqHR1n+vvMgkSvaGN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DD6PEXzHRUxAjRLin7ipmqG77wEtnxOcAohv7tXvFqf8AwMawVQ1K03TwSAt6R/4xD48x3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0w3zBjmBu6YvNQzL9/iWvn1MzTU9oV7TtTaouyFDj0GpqlO9QIAYKgmTc+iQLoLHtLvE0s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XClj9zaNhWJ2KMqjUSo7Yl7gOECNwXyhakspREDxSYD3lOIaMUuVcMR12jTIlBNjin2A+6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w08xdSpNCVHARpqiE0ROUrzBSKpCxlHRs1gL4j90CXxKWWceqdQSyGjhE6UeAxQgO4y7I+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Sh9x2NaDX4gAGwpu0S9jLT1UxiuLDcVC48mYulluotYu2ErQUrCKlyc5Rjx9F/uK1VWqx9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PQxDrA3UgUJdykaFtsBu3MezBzAv0Nxk2jL9oDLDDPDAWAjKWTASivmV9AwDcceIKOsB18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61A9XUEWrnSKu+lkuo2PPrdT/AEOhGnGdiDzbslKXeV85rf7pPjV+JzKOw0QRoY7zJQPKs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xoC0F6lhFhq8wIMd/749DCakxZ+JFCADtAKU7L8QSlLlOOKekuqLTtHYOT+5b4QfuKthzD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aZBxDZyd5XRT9zR9Qb0YrUO0iUrqs3LUXi6uJm4MvMWU0bmMwYsVUERMelRmhbG7loPsgv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gYiRaqKLw8Td2n+uEqJUYizn0e88eiWS8y4oU8R497h0ldoy6nwSriWYiVFg9Il7iy3D6T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WPY6gmLcULeDMRXWo6FtHbwxpdriCAqb1VygFVbES2q75Yb72IeDB5FuDrf7QztC4DUmFW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CXyNQN/aIcfeZdEf5gWxrdo7DOD+Bhnf084Y/+z3z5h7oKZU5lhBZZNGFLtfEqMbL7QVPD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lxQb6KMXClxtlyyMc9PiGsx9Iema6QPeadobj/syoW254ei+hFcS/HoVf8T3Rywd3Aohgw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w4gzDspO8E3Ai7MMDMwxlyPQ7EWy2jUwU0wld+WwMgWSpYJJVslLwRoJXuhRzxK7gEDOYe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GEnWE1k9Kjnq7sQY3dxdQ7vEChgxE3y8qe0PwOVg9obBzWN9xoseSsuAAe9xGrvDhBsHU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iWjtFkTU+wl8srKieOYyYhUtXMcpPkzGVW5WiKJwFUO0i6iCD2Iz7RAazzLg4uobgQ2+Ca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R4IqQti1tqKHn5nIIgbzOlKjd6Q6z8wLVAUVUrwRVrrdw3DdQaPSiU6wCZOfTmCtBHTLGO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Zn0BKiRUhAbyIa1mNfYTiHrfrVx6an+3RiEqSx3h6XxP9nYlIlrW4JluYLWfz5/idCP54b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uVyAOhHDeOWCLFIEKWcxA4DgmbXh4djFvxFUFtqzN3VZ/ECQ3l+kat1empmaQUxd4WAVI1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r/ucuMo/csO5GKRyN0C/ubRgHB1+yczsFjV0SnSNXclXfU1wsdmmfmWuvFw3HGSoreYcUR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EdINQ06uAIKKVd4Yui5lLxHG2qmjmV19Bi1HOY71CVcIx9G/Q/gPQZkgl9uky8wU+lR1Fi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ei24s5uu02d4b1g3R6ug/mBX9kpRMPaDd/iHRzc5ENF5E/cDqoFQqLnIYtxi/DvDpe8y98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2W7ljbqWxATmCxYwIetaYg164iJrafct5w2u6P5m0uAgoHvH0wiJ2MrpfvOt6Cxh7fEw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8fmNsvzLi/wBcHGvuPCs5HPS4W30sqPtH7CNoHLlaJtmDAz7pRUxZgy4OeIgM1Bw1Vxbz6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29GaQaiuGDmd2YKZV3MpNwZhsGYq8zJqHAvonhAEQpU6jE3LeF+XtEgkGAviCQAZDMQqp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ZNk3B5qG8zeQ4xFHcJR0HmMcnkwrn+sG09qUd1qSjggRM6e8Tr04s3M98eS4B2e6ZmCW/M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pmYYvoEEHE71DnPDWiEaWWQbgA2shq9lWlQX+nWVzhecoQ4kX2WVhufEJKtcIhwonmGA3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BEQAgww1iFxYDghbAxKtRFjhqAlDkYmBKZhi1FHstfYj7uYC6VBTASFkwtcys5mEs0TOeK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n2nFeh6EfTEBdFkjXeDUFUvxMw7+lw9LuIXcQBr8Jl7XbJwy7cfwIajdYwxusuYpwX8Vj5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ehrFT/Z2IlAjXmCRspysfiKv5x5Mnc7TBB0IOHSEW6AlS2MQ0XAwlkvvDsicuYqFWs6u5Z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JMbuV6Jmh/EeGYZo6v9RmLgq+EFtLbjBEWLKZuUBE+KjQUNEOot0YUViYdtmP5hbVcSvAD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2dMenZHNPnkilvKAfRHWpfWEmxauZOrUUuKucx6IK5SgNuZyJuc6OkAzCrMfOVvcTWCRU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mUDmUPWJ4jyp+ZhNWK47Tb6BiVOyL6iPvOZ09GMYMuxzBYdZVrEz+pr0zuEeJtNpVR3mGI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CSjvsfuHqCr9oS25gZQGwip7UlWUAgotebjDqm5awCGooHEEBSusuHp/Cjryx3yY6PUwg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AW1lnMvRiPEDGo0jKzmOB+4PXzMi6/vN1T7FBhOJcpFGXErrktsOIMQxDZBtqeBglXKsxm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1HBww7/xbEW6UFRgsb3UDdTHLiHKG/MCtwUNxc7Y18R4Wx92ZnMqomJvNvQ9oagQx4gtaq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ZvuaN1HSgtQYjuBYjJOGfES0rmVuvrKLCZYR0mU8hblSgOa6RcTdwEZLLzLIJHcFfBriir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FRuN/TMYUGdCAgKwGKnRP9zLbW+sFmo4qVoLqRO2eYQiK5S4qJlQULKdojgP1C8vYeqL3p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1c06yoQroRQlGskAUBh00HaP1Sj/AJMRANhMuqGXTEt9tzBeEGBLoa3ExE9U3HGYg3IH1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7ouV1gTmVzHfp3hbQJYG4vfjcVzUvNeijAvUbuC6XTSZqyxz/AAuoxcVGIldlH1MGNfBDb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byXYy7whU3TT0/wAnYmALXuVeGMKOxAnTOLL2fibIcHaF2MNR4ypnq3MWUori1qKvrjiUv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rGmG3pVfCU1/2ocD2mh63iLF2dpDU6diJQCb8QV1i5ZTa9zLFwggzR+vQTqic2ZDat2Vhd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PJNXoD5JeFadQPlhQB4OSBnaZkabhrFwNsVC6iouL6QuDN+GTMvnhhbiIEC+CAwqsu+e0Y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IPNThAN1uYH+xHcHibZt2lYl4mJgldIPiPoQ9KlehYA3OdBw8TB9WE2xNpcXKrHouJUM3D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yzN+pjAxmWLvEY651WcnqMuk8MvRv8qAmEb2QQ0repnRVcLmb6j9kXP3m+zvc/mAwS1j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IC0NRrNIcbSp3+GHSLum/3GtpSnOFMDHXpSdswmowUYa8TuMFjOZdiE5B9wof9l0rzPdFj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S4vdBg7vioRUcJPmOwDA7JgJyStGGqa+Ic+jC4dkXHPzGpzCj/wBiH/swzA9G2IvoDE+Jr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8TaG6QvUwRY+GImnSCrTRBNcx2P8AcTI3eBvR1rux5GA5bg8f2RmdEmQ5hzEMi3Ea7kW+5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qnipZDgXkthgAepgwtTQUmPeXealVNOpmKAXDdOLgMGLa6S9r5ISUNdokYq8TT57ShVFeI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QPEa4D4lOBCL0j71FAsVECd06TcLo9CoEHeCgIEaryMCwoPvvO/I+okeMM1H2jNkFRMM6z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D8Qcw36c+lRqOiYMpjGswbPB1FpLjv+LAHXf45YGIcsIsv0UNxemY5YgxdL6gq8YGfMsTv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vd8RV2hfhDlKx6f7OxCarkajKVasYZmqUM+UNVdM/Elq9JQxbxd4NrOtdI6baNt8d5rAo5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LwRfTmeJQbu7PkmH+Gpq8TH/2BRKj9RBcL34j6FO0p4s9pmpZWMksFcxqtv8ApA3/ALcQ6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qjLNTa71T0gVMoMG5w1e57nfmG3fEqmXLAQLcEyUcykxQqexEc15l2deJcqPtEtsHtZehM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GDF9ZRhNk4jxxF8TcRq9vRdsHtL6HMGVHE1dMeY+Jt9R9PaJBBBz6ZlrcRipcWZeiqLP7n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7dMzLmOTPEs98fgsgdcwWGhsaszcweDZ0owHsxYAXqKI/hYIl4fepbmCDOmCYoo6gvx6cb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9zNKpcRkQZDhFyDcCUDsYdSql/wCqF95jG467hfZMmGlzVlEHv9MVxFbFl+nMIkPRbYsh9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i4+0B1qcg+YPRbfUxfRql8BcWCt+ZiDvtDe5548RIypzqB2izUrMVqZzo9HOMFuYtag20z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k6YbTvDC4isAj4iIxhYUJQ9oODMQA8vEcUG9HaPgoi6mPZlKHYVVzKLfLiMcJGromgUSy7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4czh5jTaA8QzSe24zRE7kQAnrUKwoRBXvIK7ECjcEXeIBhFiD2Rcy5mxNWBSxuFY7IuVCD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HWVMIKIVZ+4Z7YmIhzmqiDK4iHTcOYRU4iRKLl0SfwYt9dgQZhKuGII5Qiudc4qBQCqL7T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Qfw49GQWCyXxFAqmezN5DXo+iECpUxDdh9QFSALjcnP8ADHoZ9KMNL6jharJCsPUH0wB1O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isZIG0DSlRKN4aD4iDxkxu2mH3GQA2Yy7QM2U7thLjnBFlUpckbFIGO8QW98sdAzmfkmZv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WCicuJZqnYHEKKRNWzDUep0iOwkSty4l5MeWCuBZ96n/N4mh1mDXMZZW+0yoqveK+svKCf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zBSNQL7S6vMYSEUAFGWCDpKdFBHtAZiigl4ZuVillVmSGErBxKDUWalzJiKv1iBeoHo6z6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79WcoBIYxhsueYdYVMg9I49OPQmpHlDeahzFjvBqLcom8MZfBikHUYYLHaE99rozxfM3uq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4CI5Cz2olLXuxAWjhHG4ygZXX/wDkTFu80UWDlOIWRZQAeUGVwecRhVj2lspT0lIq3MqQa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/AM1DcB9KO8Iy6i5j6VAgRIkENQV6+h6jjPoC1rHcW31E1uD9MUASlq+0VA6OyMsw3bE41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iTUWW7y8wYmI5YzJg9YMHpByz4TeJZDgbhQ82sacmHB1hA6yg8Rz1ge0CHBaHFQRReCCFy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YpgO4VAMqFxKVvCXNNNpcLRTpUVVB3qWFo1KEqcAcS8TUyrf0hUsFoAdsWJwcE7I+mwbgo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piBdgy0cA/MyehImCaYE7IcXDK6wYTMAaU+8FleA+gSAtlPSOAWjrKBgWrnpGJjbR9xLWe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KQjkt9DqViWAWP42FzTl3jheYS4elxYE7wfigawc7zMm9cwwQiejLlztRRDT6lA42y7fqP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SWvBBOGIsNs32lFEKYq0puw3XaJwljFPzDIeCuvqDKaUNsl/cQQuKy3MoLT8R1tgFuFAdx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8z7hPvMtnBiuYk7L3nMUKLBTwOa5lhtlVhCs7v5cTAHb9TVWpU3+ZVWyjt7WRHIAeIrzO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aDdkCWq0VYLvKrfNYe+oaMR0/SMLPvcQRGa3PH4597MHKsxVXNy49NSgU3+JlmiGSFNeJs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AY7K3efeLp2wSOLUwypJULGokhfMTW4/QYS+tzqg9PRYxHWolRxPMf4dINTYwN4gqXUocR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CGn0ub9FKs9DD2lUcTJnUto0VKPTyqIUuQzI9ZT1XELCZ0Aag1ij8M/U/BPHPG2+oZtVYT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SA4viUCx+Agwr5jxxqphx0ZeDZLhyXDbUekfkjullUoZZyCEPUqz2/wCRF9Ysd5YmxEo8z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8y8S8wgRlWG/RXoPb5h/n0qOrju5gDxBhcCTBHL7EEwGszKurxF1UtozJWLhxdErO4ESML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RpOcSCENQ3iYCjUG1zbcM3iEl8ZcRoVxqML8SqOlzEyq4aXA7QlVK/CGQFd+8GK7Q3HmpY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VXqyqOUnvQUw6qHJWIqwhgz6Zq90b4ZGiOEuJbqPZcNamUqnENTaKgy7vYAHZK6TdIlOPq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CzUCoramgwgBteyBQb0+oag59Emm5dgBVRmEXCYNIXJFx0JfoayFwtmYI21BxcNigFdcRj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brmHoOIOPQlkOoPiDuSjaNF1jFwS8gv1LxmXlkuMplmBcQVxR3Oye8BprdntFaW7BDMD2S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h3irv3DtA9WoWa+jbGKt6jFpU4Uf7lsI2Fq3vKbKc4g2HZExikHFtMQSrVP2doRbsapzGo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LgGyu0wAc/uYK2awykVh0X+NkCxQXiW1KVljAAo3fLNIU/cyQRV5qbnqntKNx/wDEePMCk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mLIWUADzA2hxVxQwlc4hba6hmW64juvNQeDz+qOo8nSVTcM1Ib0QAsSCoTdwg3Kl05l+eC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yIt4Ix/JmQGsNXLhccGGFiNXmXjtDo1MBwR2o4OkcO0Rd4ijz/AY9HBNoy4Msqn19vS4a9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ZQDQOFvU6TNxjv1dOMTOBLpmZkXiGw+5XTszk65ihEC6hlSTM826JY1+4zaFV9z9Jbxm/4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QAzmYCsTBTXSD0cvlw0KmIexM1YG34izLfWCqZZM6gV0JhC3ZDS01rLCo0WQonVPpjuVu4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oXJ0nLpGaepuOVKnPpWYEuusu3FwIlR0tQc9YbLqslAO1AxdiP3cBF8Lh5iL2cQBK7SgBh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9I4m2o1BB9To7zKbYg0QgwY5m2azvlbYzcMVHFACUyq3tKrpMMPSDH0qV3hCD3/MVXmDcZ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MSp64r/aGpYYPiIN5ohvMOfaIm1fSqLsyx/AS5OofqDl3hVzBCMEFLOIkorO4LcX0ZS12/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KxKKXj1MonpzDyljH4iuYuI9bigQ9FrcO+4wWTqSJnXga9oIOIS/Rek3ApV5i4xMAMr/EU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7RHJjc4z6O9RGWKGmARujrKBkady0uQ/MV0AqrZjtGekJiTYgZmxeMCbTgyPeKg7qwZThd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LR/FchSMVbEAv3hTJKA6CGlt6t/MS5+diUuAswR87CxlgDVH7lZldaPxMT2YWX6oyAEV/W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ozB0JeAwKAAe0Dk/yiCJjLioy4FuXAcYhoeQ/YnD6fzDHiOxqrX1FlrA1jccmLAct8SgvY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5YIZsMXA0LDgjLxH4mBmuW2HEfigBq3pMCgD9Syuq6QrVYgs1wABtV7t+phO3Gt6k+kB0o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pbhVSd3UtFmj3iMkJPV3lydkyVR0zvpBiTWDbU6S1dz2isLa6vrFVzuYpW+sVAF9Zand7Q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VM30i/HoJgiRMwmbK4mBDcM8QUxud4oMWDmXj0v0uLFjBeY7nKjMRSKnMsEegIMWXMFCoI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iC1RrvoQSd0RLNbBZdq+4eDCMErDLYRLAxGXaO3a/aP1MbzdQuNliCjDqxbSHiZE5P2RKe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GktQQyxQFakBjDsiyXYQUykwkZoVg+mUuo3pVH1A6eIBmdQisuou3oWEceg16O4+uptNIg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iYZQDVsMOSF+SVXfEldhKVm7gghv1jkgDJqMMEWZQKeYMujUzeYEWY+uYmmIBM307xXIIE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ot2njJUqrpmqJM2VxBSl1dRLdlg7QEwvMsIbnd2zD6Kz2i2VLiukF2mELviolfGpZ8f5kA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EWZmTEi55gynoBXguDnqsfqE2BzHOx6ibR2xSvo/EvriEMS3cuYTMviX6A6WfqlkWWNHsy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HmUjSKWzAXm2IEZyBR1YygCCsMh5FYMnnJtGcHzbHAs1oMJfC5l/MShH0zlVPKaMCcKaTf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ixNXLRAZ5bixLq65LZSJN8oR+szTbX1HmKPj+5mV3VYKpI7BEPcjnb8zPK3A/Ev4iDGoFE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PY0MO0F0CEwNxxBcw03rtB1tDUuNVUOsuVMPI/BG8Y8xUULvmEvFxZ7y5dr92Yo6fzFh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JYAuq46EFj00FykLblaU0cPExt4WKiqDsfiaukOOdxI/LK6A7sTZNdJg7iui6xiFaLN5Zd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3Q1MF4PwoWhhofogiDxmWWtggLuMtaJZTpSwKTmtTC0FA5YGAEA5ZmCrdRiE277QabXT3Z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mRJjcW3GYF0RFUp/Mxrg3Lzj0xzPlOZW44izmBiE4sizKJmbTTD+Nxbi88xe8fQVPXzEQJ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FSysxPQYABcDJ6ApidCmBRZ7zINR/EqWgQM0WhazxAcZPSHsCD7f9S6Lj8RNUOIo/VHuwF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YEVCKHQhwFDbmnExx1HAxolK930jHIxbgTvBU3Lwlm4QtFArMYQ4EV1hGq8PqNWyYZweuk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5hxNZcI1Bly4Q36LDGXEZNRg2ip7ztuN0OhfqGzHEpymImarL+I51G6tuo1eP4rLgdY/iO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0qCgzFYIMwTQqDmG3NwwubGoG3G5ki7xKscMV07ytzJEFB0Z2iUS9ReGoxqvMIPwZnS83B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FKNcWwwYJyxDkMI5ov3CJ5o/E7ehqtwyPaFtQHIm7gYsgd1MDYxSAbGj0x63Mi5xC5BiB7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KajvBz6MvvLuZQkB24JQGX9E3GwUUUIV2XliBmRpC+RHA9sIxL+pdf6SqMmA5lPDvSFtVq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bhGjQ4HtC9CXvuBmMd2GDDC2EAgXrPxLAdd4WCxOt2I7kGNa+Yio1galQ/aAjJiaTgtq6I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ETHksuYeHDsg4gHYIryiK8stHLAilGULh1+YJ6lQDKXU+CGotoxDU2lTAwqgVSQj3a2Jpi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jUDdu8zVRutQhxCnXOYqBwcK6V/tjNqV0J4lGbiYalohRKV0iWio9Ypare2XtwrpzD4AP7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PqaLm3e53gBDCqNcPeezbJe+GdERK1ZqKwXvcNF0ODo6H1O88Rf8ASMqhaGvBEm2+L4jIV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dKUH4SU05NfEdLg0ZxMLLcHMt0lkqjyHFvSMlayvMvYOm5i77zJXm5yLy5lwOOYhxZe7mO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YYxW9IcXBxxACK4t6jLzF5/jfosuX6XFjiV8zMIvvt3gEWG66Rk1o9BH3CYM1ho1AlhM5E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mTpjMG3nnMGl1Ur2T4RGD5uIlMq6h/mINcS1ECkF7wuqpxqDkW0HmaYq8MtBxT6Yi23eWy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QYVsB2D+ZS2XI4/LDZjwCNiNpFCxR7xivD66z6O5ZgUTnCPa4biRJY3GZkDfgMxU+A+mU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oVD8YgJK2qmj1/mZaI6mUPQ3O30DFt14mr6W0equ5iYX3mWM7VLEvjU63mIB+an5pgReD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XXh2PMR614Mq/FX4mblYblprMdriBVhna+YC50rlQVkLIS/CKNTIMuGllLi1UqHWOZUdU4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EYGiPHxBxBS1qZshd0wGKab0bisVLR1ZdlMjGNqUQ2FU4Jmy52hyI+0trLsTiC4sI4Pehj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iaux4lt3TGosUhwhKltjyhMnbd2wC7Hdv5YIoHsYlYeVuJVYaoZ3mhjUT8PZQo70C/mDub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RUaPCp+5Zw66WqCq1xZoa1QJSWLsSpYDMHDm1sJW4IUwTKodKYRSXGIWFDAxVnBcN5qGW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uYPpojUWIBIbrTpDxHMH+nQhTCo5WWyw7oJzpbrXvKoar+qEy1/1F75lQLg3oaI122tLCl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4tBjumGoOY0IstjRBfOk85z39H4mnZMQ9JcEVMsAS+swE1OVmDNRMKZZ3E5jCIrJb739M1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jYn5I5ZLbPggiq/eWFFdkOENF1UTEZH8tywamXcgruNQ1cRhtT3s7zNoVwmoDqMRVF5uBu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5jlRF7TTLFxzPKLFv0x3OPTiVUUV9ouYehGXFiy5foxjLrJKUdwi9IUd4NPMSpYylxLGsZ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MvPeO0XfrP4hUoUnsjtg3GJPvKgjWdxGq5GZ32mb8SOKjWti9I0aZ8xBSK5zCrW9PzBcuv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qghE0LlAu4SglEgg2Bf1NgH2ItRKLdQc+f2Rp5Q4iElcJgrj0MYRUJqn05zLlNxIS149Bo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GJhFWZsJMOtf/ALLuovAUNesxmN95m4gU95XVuDvibRnv6JMOs5LcVk3qV6Y9GU0b3NfQy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wBeA9I5ZaGojijE5zE1el5qmHWiNdptNw2zA6HWY0DwJ7QYzhMFElZSUOB92A1glzcUWU8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MrGOdwKPRF8zcTBDKiWHA4hs+hlCdL7jkUgSaQ+8G2byJmT+yZcQ07QO2dFQRbd1XK13K6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Y3oAkrO2eG4kiV6XiA0P5FmWQvIR8JnRomze9M5dfvNBUNh0eh/qBlx5SV80WmN7xSCidn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DkCFFt1ukaXfdcSw5veFoB7YRB/EfoPBKk50+IbGQMyBeIA6lNmoCd4FS4jMnSAT0huYQi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4bZoSq9HGIwEcC5THWSqIFkCqgaqdaaQXK9AxthJ2xQ1D0/2diDAwd9ZYG0GYZ9kFlmlfW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h2laNrHtCh0W7iTNod6lLABolilTtUupGMCLIbNvzmHkJiq6sNwhpnIgAHO05lABJo4gCW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msBTbcAW3NSFCeD9S8Op+M/coVRdWOxGkzYsWOzD0ks/g+uV+CON1fNReNx5E2y5VEPGGj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HarmdzbUNDFzMI1x5gCt8XGsNvdqU8IdITyJ9nph1iVBu4OkEo6xMGPQxiZh6sU5Yw3/Bj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NN4gPHOyM1669fQZZVXaUTplxcpKDiMisW59pjTSUytVnQVC5R60xYaJzeHyh/UdjzLaJg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qJy7QIpJvFxCEKlnu0CvCfLPoTcLgDdRG0/iKvZasWBKq6O6Xxnbdp4iF31e7ghPwIxQyb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E+WOe8JpCuvMIU6KnYrMYs3CdUypDUdyrzGVKmXWAOsbu+JWIkyZtKMLyCRZ/J9EQa8pCE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5WmiHkr5joeZ7QRj6utRbdfcNVKaiRITmCgi1qOu/oYelkw7uo0u0uDlR4ZozLarCTY67l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W4K7k8wFTzxCCIwxFSqhJJYDKCrgJDCtVMdgwMpPzNA3vObMhRtgN5ldPaV7eiEVI1qBzS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T5hY3TqVDlAT5g7u7yojuplqs0FqrmwJAcEEgjhwmSGPmVC294zdzrC+F8sCxhK2W5Ycxs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jHiHBT1ajCgHQ1qC1uuoKBn3lEY5DKYf9tPsI2lBP5Ll62+oJiTBBVGri08KHtcucLdoKN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EjVSs6jD/AFLDWZj1iUm/eVVqp9yWS3VJCWgjtExqJHNI67JsQsoWXL0aINUwwcTGcoYXB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bU6B/1hhSBbiV8oMTSMYbiYWlBgLGLZCrx6f7OxEyI6CZ1g6F4guEYDvmVE1OsJXD+ZcpQ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VkxVFSkAlFx0UNhOwrBZKiiu0V2Xtdbx2/Zj2m5xb5l5PMTJCYIyGZiEpVMRTeAuDsphxL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cXLTZwkNXkYs/SGGFKC+EsAt0P+QcDoDwRDqIcFJJdVZiIinAgt8SjDK1Cx1dPdnBvxFji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O79sCDxxEVB8tRXv3hL6Rjr0eZi6gF1BXdwVUNX9xywWx1ExMoMGMWZEdyvQZXqxg5lcI2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s3HQOJYZknuDiFq3FKxOhhAELMwLFUSklXZitMFM8wSrzEvcB95gYsmSdFH7z/kIqA8x3h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95TbYHFzFppa9kxWJUGYaor3lVk06i23+Jb1ZQ1FvMaqZbyrE+4QPisr5hxFYHxMcMnEs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g1DXoNMTF8RhuYVUV5lWjUcbmTEXE3DT3lqNOoLdtQjQy+RFLGkGeAZbczIfwHhB9H29CL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2dRcQ63icQ4ek+aEqbE15mhUEXtxmWwphNOamJEyqUSMXrFxZLIEo0VL+gWdtmSaYVbLLS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WR/QtxDLFjvzA4ArG4lq+8DKA9W6m6BFzvAXzE4htVcQ2dh2IzHbWhFljsZnF/gYjwWdMS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I7oA5R2toZvltwN3SnvCfHZsuKWDvSNRR0ouU6tq6qOFEvpG57zmVF0vnMCBcsQpJdqRww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0DMDVop3lQeVUEcVy4CSg1KCJziGQhK6wS0OV1zEbGJ3uiHVMrLGMEsJ0oaSVZoQknM2GB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Q1GC25g1II1cuhjOrJNVzNMBHhFhmrccsFW1M4xQugZW1y6xM+kN4QVCKMfRgTrMCrlU7f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GDlKJZcIHsnmVZQUIYTxVzefVywxcM2KjQv8AZgTAh1olrYdsdRurMBu3sQykDWcv5MzV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+ZTThis81Kk7pV1EWmisXDuyVAKBXaFDeFmdpqG9t4hHzUSli2R9kMZ2HnUbM2GgYipGwt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O2Lgk2wixS+tX2hOUKDfMdxct5My5uG47pZqZZeksmaAqXglIsMtIxm95zmGJcv0YsZVau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E4qJzFXotUfV1Liy/4D6V5jEmmEYEZYj06Jjq2veMOJVOY0tmAKJXSMIkcpV5mPdR4Yv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qcwQUfFxarCV5R+5q+ZgkoPhT6YJQG5lglL1mN8iUBj8UmYzR2GPuh+kWrZaJc0gWEyjqE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XBQPEHeA+ycmpn1Dg5cIrqLOZzMobYEp9BmyKynHoTM0wHbUV5uKpxyzCO7+LjBawHsXNz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qasS48Rl3UMyHWHocT49FziJSKkSDrFxUFENtZgdH5jLV6XdBOmvaNS3UIiFNeimlKBZR2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k+ctJ5do4iOdEtWk4FillTVtygiwNZ4jUkjaQ7hNENmDsLMRU3yYi7g9oBZ3oQh8y0Q3YO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NItT16NxlMCxrZxK8e8qPGbyRJW71AKV2jKUvEvZk8zjh8wtU+JUMWG+ln2g64YJoR8RbR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WwqXGwvxBlaaJbrmGEbevEHVEGDpySezOl6ZjiD59ABqGkoTXQ8SnuqVCNEC5tEuaMQo1L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WuLEEtDj8QUvMGIKYGZuUZEpGZgtHvAsCvvMfE8ag2GDSQ1tN4m5qWCwjtIDmC+YYsy2ek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4i4iKDT1gQDxzCVcpwyDHptiZFdPT/Z2Ja6LhUApFirqJISwvpvpN20XtacjvNtRViWNe3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5isB+ycaW7b3Mihl4zNJvBbAWCweM4nkf6U/KhbXSNrbD+0ecZiliVTogdBfaNnQ3qUIy1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bitvrN3u/EVKqIPjKfBmgxcOoDDmCHQlEGTQQfOIcB0Yh3qrxcYyqesELgOe76Ar1LmcEt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sXvDV9MVDQu86iLbFiX6dJ5lpVBAHiNA5hLt6y3M2juaR3/A7jLh6cQ8w9EjEhqKmZhioV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6bn9hBRilZYFE0/mGTvLzBfBpWYJ6WB6OJ9VAHggDggPV/wCbJo+YtPiPxYfwy6Bu5W2yt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q8X6R5cRYtSz9PworTqPx6C2ouBctMuJWzLB2lKZp2l4mB/coVuEORcw0x36V6hCUQEWph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KxExVZvEvZ5sx2P8Acs7WliKBQHXiNaHi/ZHg9Y7LfzBcDi99obJY7pcZcfQ9/wCUpCZse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a43M5QW7gSKrhqWEORplA58zkqYunXDWorkqJXBuHgBXjpF0VdtRSgDOWU0OMIkfawU3HM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l7wyTe5KOybI4IOKwBqo6QAoXgAmfN7MW35Bl7a9WRg7Gwa3UrcAPYgrEDooVMagIDpOx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Er1EfiYtlVhibv9QGBzqA8IXBCavL0lp8s+oHtX2xrfQgcQUNS4YZIxIzTjU/0bJOuRT6M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BS+ZhTOJqTH90/hHLdDT5gZB1muYYbYg5TGbYzFrNj9TW4pz5gArCXKLtlnDO+ZUMw0B6J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AjZRVp8zGVN3DLiVmaelV6VuBmKcXxHw5LhP9nYjqEdv7gQArOHFcPWVUGaaxWYarG35cV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JnKSMkEDmiAlCrCoKHvCqBstYrW5avmIKZL+XHe7/AJTJw5ce8DJdTNaC/wCUQ0N0cTFkc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lrDGMsBKlpC8AWLXe/wCRzPzGHXWqCnbKSX9xFoK3xBsAtOlEfmABKFsdCITeiEAGbjoDC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VVJYmESul/UdCF8Sqmq4iC5oPDFRe0BNxZ0hN+jv0pcwIHWGGNyvaVtx6H0H+Bj6HqQ9Mc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DHQaauNAGXJupeapOHrFUSoYdTYWkBQv0uC61GbBpeTFT3I1Ytlu8N8IKuPF7SxmgZ4xc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XBCcP0bMzXpTq0CoemELxCn1MN1NrWAAU8S3dvMKVky4rw0fEXxkeXpgjEm1V9Jq5vvFVy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cACc+gWJ1mC94JcrmJiatbjckZu68TJxcvT/UawynMqeKmPPrfUOatWFS4BMQgFVUASjKp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U7YerzCH3BRepZ6z3+prUyWZjNS/QApGIZllwXH0i1N2zVblK+uZxZByJS94MgSjwNQEmp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MLMKl2kocCimoXWAF1BrWpqcGj1JbjHxA1QjAaEZ0+oSiqPTrKYB2flioq0IwVY0MMrqZI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g4TyB/iWCPMHVRMkdENJiO5gDLKeSIKUFS9OUQ2cFH3K/1owQ6IQxDEvrGMcNR6W7l+9S4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dQeg1GDMLF/2gnbM38zI8woUZgqiejTDhKBic5Y6xVNln1HaaqC+DVEMJLP8A9gURhqOVB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S+opWw/Igu/aMMQSDiF9JZoZiZa8yvFV0WdJhRNfEBG4Boah54hlheLMjkB/ctnKxHBxHB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3AltlvG4Or7R6U57xaWHFIAC6zKVgOo5js1uYKqarpKAAuW2AyLR15UHVwTAzwxWPiJCVg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cMznWI0UITpqJss7Q6S7u+Jkb2t9peLq/iLMxXFP4gKiwrHD0YqJnM4i2l1+LsRLFqWyhY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4KgpxnzuEN8xyirR+5QBoGbhuos1LSO9JFKxOUvrCHolTb0zW+IdIradTUvFeneHo5mvU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cG5c3LW4Kh7e0FlQoim3Y7zLM9MY3L4OTrKIdIt3c2kxT5sjp4O7dgfGfaCFGJwrI/EVpY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ECA3VGMu+0ZUYrY1hu+yCDyD9SuXMMcNhGgFv+oOL2TV5lwsx+YhkFaxLdS3boQJuLnNxW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axlhRDY2PEN2uouPk4lzUNkVkjC5mF+gBGHoMeyGckqu0XEY2hKYNk1iDEFPSDTLLMzC+s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VXEtb0cwFG0dXiUMa4mWX4mPtMAXiamY+IOCf7MPaXRFniZSok29Bv/k0plBGZzCRBnELh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wXqVBF3MG+lxkHbFQe04TfSWFj1rnMbyfiZABDtRYck8gP3GM2wllnME3zAtqUxlVOtsXI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DpOkSr5lTeERc1iPTDfaVAw6w9DmCBzaWhumveKyWxUTCZCMUJRs+okaplAjuUm8Xb85m1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2QsenPplNSU+wg2G5WZfSXzU3LNSufQLKly8hnxMX1SxjuMwcCS2QpI9oMmYw3N53GRLD6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Rh24YAly4uEMGYLWiM0YfwTHaCEfMMAARm+0vcV1EWQLsVmfctvM0jshoini2GqY6gU6Ep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7RDHQ4Euq45TUZSXyMwBpJEDKHaUrQpthEBZEIzXm75T9xYMO02K33jPKHxKoJeyCZoyzf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8tYQG8S7os0ObhIYVW9oKCqe/mezsQ5OksmlDXhDdCYrp3hKEG+e+IQUeYGsB0jMKBkrmH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uDKdGGx7P4ZuVW2tQWla5JmQvh7yphhvi/wBJnmHeZNLzgOYhMCkKk3cwQSiVm/iAoFud9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bGTEB1J8StSqOLm2E4QA/7FOfR9oTXcqb36KPSYEcyqfXKO4kqHeM5nEfQz6XLI4cSvReR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wat32lKiOO0RVHUwr0wDBG4iWPWM5czc/1OO0PCe6XbgPwRitO0WAYjt/7pEsNICtYgQyk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GD/zUz8aB19YsmsibiXl219cJilq0epRDmWsMjjtNlB0SjQUnLAKu7PNTd7QEWhS9Mwgrg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S83BxKhv+AUjUWXHGZlHWEWzvFxWIayMWcMFTMVuhLClkyjBaveFboWe3HPaVzTnkjg2QN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EUIsWbSvf0wIuYTRDmPEYMcTX6R0h1KzPC4TUBUbl1UGoG4rBUDmVC9peWGI6jcjm2WB0Q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plkOEWaxMR6fvpZc2w0ujlYriUoLi1PyQDbZK6MqB1iOG4jeR9JkRuz9xYt8S7CpTdkBSW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QKlxuIpwJfUqx0P1MfTuENRbZcZhu3OLYdUr2mz5hmLiHiSoJmOJkzZqBaLtn1LP2Me8Mj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GfMFriCA4rUMOPmCiHLOGVmVY1BV2wQLB7xthHW4RgO4mLB6FlofiBc0FNWFMWHeGUla6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a8Jhz00VSjJW7afmAqOSrY5Zp1czCRfbX7hIWecovsTlGkcgiD+heJD0q2PtBVPulRb25g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Mp3L1B8VbhgpGS16wgBrTxHBHB+k8xAOKyVK2JbgIg3DHTmUG5bwS0NIYauoaLhW6gWxBh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/LMS7/QTjWgq9oYyUKrEUE92oOrF4qUbuNZmfBr4iu45XdH7lG7dxausYItFP4YNCsjDPk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0gZhwgNbqPkxCEwQrO/MyKaKy9Ihx4ugEZN9Zd7j0BcZbC+6GaoesubFdTES23d7m+XmZ4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oQZhFOIQwQK9YK4Ysx4xF3HmLiLH04jGMIR9ee/oqf4CJOZeuIF0qHWMNnV0gNB8R84lJF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ZVlfMOJRhWAOR8mIFKY64FkG0diXKuH4icXPIh9ksJr9csQiOCUdlPPEDAByjF7XQdSTxI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cL5jUnLT8SmLWJiq28ytrFOYlTg4mLxlgo8c3ie1L+Zy8mYq2rN1lAVuWRYg9JkwomoRUR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1KcVHjME5jLDTCsO47u6lXMozyGWMezNWbSV7xk0tDCpVkIvcrDBTPtBvUY6fRgcQmAPQx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jqDj0DnMOsSpcyjmwlq5WXtVbgj8o3NEwcQaMNTAGXobMyhDUuxFXjiVvMqrVyaNIUzggt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ibPEzCTQQ9YSEO5piM62fiFQolQZbILa1wKJWJfrZgC2tSntO9AxLD0lO4BBwXAJ2hoL8R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mMqO2pYDvKu4PzLK6QzXo5PRag+jEJ3+qV3VKpEBwxcSiamNnEcZZyTZmAdnmCoxV/uPjF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lOf8AUc1LxBZpK2I3mUik7YYptQ4RhdW8uZaBfexiKr48pQgP87TOS5xAWUdVhxRPFwo+4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Fms6xTi9rXAAFRQHlqQApZy5ijytT2gxAlUDwEt4+GFF28wOMwGFDK8bfiEFtUx7MsPzfw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4aL3Bb4IUDbCjNLUxx0j8S9uhV3pfqGxulKV0JSFbyuZYoFzl1CEXPK78QpYeJUABhggA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8gt6IhbP5caA3PERKpQzip5zB8uDtCIIIAlR2NqrjieEdh1hsM6x8MwUgqNOHMzwi31FVO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gfj7iWbdJcNTa7RckWcSqOkq9Zc1CQBRa/MuJVGaIyldhmWnO47fuMHnc0NQCoOZ3jTlq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pWObjiL0YnxAyzSbglejGPpeYvWXLl+lwYTiIx7JWYlxcNzA0ZWbh41qM9rOIZyVGxmauv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g8km4rRLFd3g+qhW1Zk8DM23j+JgT6som3atNaJQy9KqKrmsUOlGhHVLrnUxPUhskYtqyf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S52TM6x3hmIQCm88RoymR6xIK2AAUmc5ggsstW8d4bPQPucfpFVCvC+Gc8WXLT2SviDU39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pRkuPpzOYMXFqHCozNeko1phZK+ZQ6RUbEZhHDiXEMX8XMSeQlQFKesVlzJfWClDZiGHMW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GCa3EsMvMoYrE3mcHEuaczczKmciQHaa5ZrEEKuTiM4rTEQOgmwPeLRmGnpGL9kRDkagR1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yxKKdrURUHbFTMDJmWbIqi+SbHmLOJg+066GQVrdj8TiGgg5ixWkyJ3cAQ07nsG4xzQ2+Y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ANoMQLECwhlSdYJZ0YJVr/qOWHDHkRNQ1DBuPpcvvOV7D6lGsAj7j+aElaY04gFTaaBUOc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dWZeG4khHZej/AJBvgDfPaMMAVmCUqHWIjC+AlwS7DUvt7lRHCi8tsYctvWAkb19FaoYFU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obgyhWwajdrSqLeSZW31SYkQIDrPEuePiEpdZwoEsS4yWROHxBVSRDD8w7YPEadkKTQgwu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+1/BACDaXxBY6bUzKrJycwHqQNrc++XgpzMyacskCiKVg4AwuUZL3DZKbekC1ynUaQtQuW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LU2zOJWVxuVZraUvW7EbC2BBpcd2HZBEaDV1HzYnYoS/asSNZerFaqEgC6fCWooW2qcRjs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muT3ZSdXeOYvK0OpR5+IYXFaMb5SJWnNawwRptbZUpfK85IzM/MvPMGYoTkQrz7xrtBT6d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3DxDuXmhCbTfo7xH+D63BnD6D6FcynvKsjhjEDUUTLgmIiVq4BVzdzO7gslZjWGklv1YwA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L+JiC6FdcoLycJg5gXIG1S+1S91S1XS7PEP8AmhxA4AKYAxGDG0a71Ms0fyT4RGOGtfae4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KDTPCSkUAc1K0rDl6kCs2n8TIbv9ke6KSHNtSreWHtLPzs3SCmTuEvp6iJBiHvi2sWLBj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AO2vaWWznhKm5R1k9pY0Ab3Er4FxBLsUMBV3jKy1hxcJDykYmKgvDMQcY9oMzaEajt9QeZ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aTvlnWHE5R6wzpOEASyqgmIqpcKw8QTLTRKssQbIre9w4XNMspMTGIwHlKjBdyRWXvdxX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TmBm4skx8UoHnfccIwmxUVsFOyZEePEW6qNVMXeZDW0S4nFxU7sjZXghKQqKzvFaJZUXGZ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zKZgaqaiDxKlNagLhiq1HBlDyylwY/SgTLBpVHiY7FA1uV5epCgGcBlN4Y0xfXRkQZgsNZ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mQW7yktl6q1EUy7dYlaI3TmNmXF5QK6d9wDQF7otmQD1o/ucrTviZRb1cw0HrpF0TOtShC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xqAtzSdWZGvqaRcpgq3MA4htjNF1jp0VVBUZplI0LM0uCyHaZ3KuAJL10uZbgyMTp0QODf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uEHRrZmgxL0uDLHmVlbLfmTwkzEZdIfL/AKjbBIINcRyGFagomuRUTXWPuxq2i6t08TNwk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D4Cbi1luar1CCbXGSJ8a1MyjBWv2w9wkkfuGUDRd+6Gtl7NhL/aKNeWaAGhXEPZYnZVct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J1HxNrG4uqSPxcFAKNBcIMzaGFjJ6sFxeq+0cgDLRjUv2wWy0VA0EsZl8dIFpHcql2zISl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riz49AvzArrBmICjUc9JU1il49C9VRHfrr+dwueJmHmJMrr05lDNrt4yQSHf7mFcjslxCl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EskPUXdq+iypxUBu1YgChwp8KTsu49zxCY2sHvG5yrDITxGCKTXy/xQYB3nM3cuLoMQuvG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mkoN3UZaaBrPMLJQKSw1UsWTftLhOz8kFEKcSwIVBwZmZhW1CwtVCgoRimR6OZYQJpqdkf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MLajM8so5xK0xBlw7mw8lRROEqEA2FuMKvAneIAgGlc3ClwmZiEw1uEamDx6LpjxFHPWHi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I7YR4mXjxOJiQ+S9CUCic2IGJRukZpm4VDr4jyIVFoitq+5AuM7wjRgV5gWVxKw0lS6Fbm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QQI1bOkeGpsmiK3MwZQTdwEiTzNhfySwsa6wFcTfuXP2zmDUVL3HeIeenmP3id5XSk3OR8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M50FZS5ZjowJTCCYWTqqCZPuZtMeYaBD3ZQusoMtsPKdnSYydc1AIstWKmNDDdY6lB1pLy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HlQCrZ3ofUcUg6Jnyiosy0drs5YYyfcuUyK8UpWGx5SteRWIWwX1KhRfaIw0urkSX4xzGy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IqX4HCagPQPiB7xirJ2zAn9vSK9zsxknCfMJf0MGYF0YNyiJKDmpyMKFYtbxKGuh0xrUaq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jLrxHVHWGsyAMxCquYvmZ0S3i+xLIKVHJ+YBSnTR5YWqyfXcQ2f8ANQ6JY6WwoLatH+M4s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M6hWUTiGa3mftjM5bMj6lv4GWzuUXr4qRbMNvSaDrDGM3X3gkAtsyDoTgQYFwbIAvRlS3m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u9Zlzmcb8sMp5/EK7X5oD/SeHQ945rVNrHrLXmiXFDZXmbEmNwK+AI6kp+URrD3iYvX1C8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PEKBeCptgCeJUDGp5lImSCw1f3KGZIsc/w0iSvRiSoEcepCVFJhLsxKi4naGIhpqCS1xDG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10lheGFoaqoGu2juXRRetqLfVqCyxQ/aGpg7MVL4bP3XEw3OAXNtE9qiGYnIFqD2lUXhH2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S3uQJcqV0OSCHBYjZNqS14hl7AMR5tuo9oUbuXE4a+rhKWy1yhSFHFURWkEQBlrrLKDUq7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huo74qLLuEK9BuMzKw3EnMfGuPbDkZdGnFMv8KLU2Tvr3gAqDmK285PV3tBpy/UyuVTKpd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HaCl6E47mkcTTNzAhAQUIbtys23DyWR2gRyqXgxfKxxScwHtMBsMVTwzuXddlS1ERwtLIi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OtTpj2Bildms1KUAKuhD6uxgVlbVCDGtww3zbJlSK6VE6W/EyYvMvMMCwSsyEOZjBXxKh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pQQKhTQNdILXFxq+C2VlglAqTzNmVA3LzeKGkub3gAiQ5OAymbjACHPeLeIG2RHbRrAf3L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EurZBlNTelf5zFOcViBLv7svBb0uKZayIdJ7BqiC/0ERr4Sf/ACSLigcBCx6TaEJxah7z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ag7BFCyrrUAcC+kZkCc08TPV/UP0Y6BNsR8U2Kh9HqJBIGIdxnvMWp7RyrlLoRmUWPMRPM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JuZwIbqEJHhXzLOOCNa9w2rkUWJ8ViJnRKjoynzL09IsIYETsD8w+YqHI6ROo334IAprlu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88xgDvuqvT9Sy0mscTDZzIDZ+CD5NBAArAamrDtoI2g1rHEu6QKy1PSKJcA/MFpsgGrKg5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CxKgWAtI1VEwaFeZYcEKQo/BPMmvMx5Kbn4iVHgQxaviKW4tD2B+WZUEKeYrYPMdPsl2yp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sMzImbxiKq3vAMNRs6i3GDMoM7gOYBN85/gaxUJQ6Ey5jTtEvWcZtKiZj/wCCpXonpUCEd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pM2YkTEGtRKC10ZYI6jrC6DtGp56TIJGo4yujL8zsNfvBK3LKJwuB+5QCqmJyKgqOAl07s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+2cLW9TU9ZRO4lYNyCEtXagTyYNVK6nilZiE1ZHGQsDO3Tj4DEPZAx1WURFmq4IvAKuXVF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MWP2QmRFDrBouX0hdTTNSiUSl3ZFWMke49o3cWIB84iKhcrMzjNpUVypGO8NsC5sFVLDDc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btuO2CQ9G4701DZNXpPcm3MNJCMVWmuERWoYJXbr5lcG1UQtIW4l0DGL6xaFQNfjiUUims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0UX0vMqqY2h0MAjcaS5FZ/cxsc5YQBUA4mM9MRiYpqWJcqZu4LDhicrPSF3hYNXXWGF5C9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KiZBW3XRmKfmINJxGX4l5AL+ogC8g7fMVzbaYJl2eIkLFiru4dJOuNGdKeRPEr1C2XRB8I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V0uV/bBZbhcAH5uWwTLVsNqDVWLq+uaAqZeBlPaXFVKZgXql06iEOHEEqgB9RVVAK0eLlR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8x0YQmwdd47MVbAsCHc5ljUNUiIbgJUF3NQgnLQ6cDEMN3BNdwrCECblru2GFxB2KRn6TH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8RkiEWYegfiCC3PWKIYggWBv3g07lB1mLackHolD0QTRuadS7cwgJg7ikWAHsmw1cJm6/w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gCc08e8yinFsAURw5KUApWpFNhBi6yDDQu1og6yl+ZWADKV0+I4omwNzKFoztGTDgXXeGq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ctbaroRTLHN8/8QwdhmGFro1qAdPBweXpGrAnjcZtCjr5MvEYubw0F2tpG6vuNIytgKI+J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tocJP4IV2ydO6gkUlJdVdxKio56Q6BfJhCmfSLpauWNS/EXpOIblTMNzBOxNHaKrBmcdJd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/AJBXMcvpeS45fRR9Vl/yuX6X/A+pbD1q4wl6IvoEVJiOqZqUwsvPtMNM9YWa54lvqDvNX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xyisb3cdPaMN8C5mwNaiRhp3cZQqLgEsM0Tj8qP4YcQLz0FfMWlTbiMgY7GMCUZgTCGRc/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RAFSzZB1IUw0ndDM2sZxNPw/KGAmNxGTN4esqAks4iym8za4VRkmasVFFYTzPZCPHMvzqX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at94IEpgMgu28wgAvJAMF7FwQCUGMyk7tZnrDmCxzUPBfRDvAKyw1Bmcke8HPo71MJdaij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nz8SpTZzKM8VLq3PSWLnvLlzASgC5xDrpKpLpbLaqBxnAjAMKlCpL55cJ3iBjuoybGk3bL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N3uFR9CfEQnA4BjYTAEtkdgtlY1MZpJCYt5DElDrvLUwObjkBecmGhVK6o1KnMf1F+yWoM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PYgmtEyXZG4yAFNQAhg0VR4TK8P1jub3DtFA566ynjA1LulYoDeJgBXuVUE7qGKy4l56wh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tsiJyoA2lXqM1jRglBbEJdhDZ+IRxsP1LazmOvbDMQsYLl0WQVCL3Kw8A/uldLxMoG0AXh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aztDCOY2SWv0qII5CWhdscLUR4yX71GrEwTvUxIzEAF0hdXgzG03pghluDXM2wNw4ifMDF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apbitrHpESxA2XZ3gjdC8Z1GmWr2J8spwqNh4T7umPYmad/4IKVbaCJaOzhcKATEcPxBhg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E2TpjLNQDqzJIdGZfhVRaFlslDeesXBO7WsSwLai1go/9XhpPaZprcGkBc9j9RAblXfSPq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zCYmBAGncFDb1lCyFi3mFW5q6ndi5t7eIqnlljH8VI5pYnNGojpY86zg+Kl0Ft9pcKLFYA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dsJFWIrCPesxN7OO0u9FzBgZlTzW5p1mPMoqYlSsysxaOCGe8dMpAYTYj3HcdRjL9GGZX8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RhmGPQnBHD/kB0z6MOrlv+I5I1U1CrhgC/wATmHuvUH7lOlBj85/cHDnM+hF/+YCIhlriJ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LIQ4yKviHsX5GfUmoeIKTkP3HUUWquYDYavxLKjrBmWDnRLzDp38HEBoocwZFXlG3L86wh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ltTMoYjJmpBMwOEgqlzJmAGJXiWdM3Nceq1HHKO2NP/yWqJQoisFaivYtmNZPWPJNFXftA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XbWHNxtpLhi+9zIhlkTPeEdS8wK6x8osc/MHMADJcHYD8TM5joxEFtfmYOolkUjkKvpHb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ImjHWUMuIu1cSBpVrBQ3Lg4gaXacEBdIId6hNrNeWAjEoWVViLW1Stq2DO8R9ardVCKEAq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vFrNdrMMJ45NYMSxzdRgZEy82MoSXeChEZrbuIb4jN6wVj8LABYc0h6bOaDDyhQL1YhUGA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kEzVRbYeZcjPWHngcEJhHFLgNYQgBR2g4lMZ79i8uJR0lGF1MZaSWZh+LZX2goP8ARNScx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LSli9yUMD4gV2TsTg94uDNi0YIsqyrmH9YGK4gr3RKnwjqLBEDMVGySuLKVFa5gVxbx2Pp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ALc80mE1m4dI7XHCRlwrniaZmqyl7CVtLqmM5oJUBDUSEds10wZZzFOssdZm8lMo4Rgwni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rwSyo4AZvzF7BM5q9+CAeC+XrCl+bH0T6yOfDE21MMHRW7sU6iYWJLDOd4IsYGogy6OtRA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YjJ7pzmqJv1zM+9Z8TzgOkWql5vecwOB6dpYcUqOtMMOULIRELDI7VM8b8e0oWuuoV0qus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VnpvBqj3fxK2pTfeIOA13nN34lRYV2QrwFYgCDl7RbbzZu4bRdvT0uYkAlO8AVCqMjPxD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Mb6MF4DEs8d4qycTp1jiJWuIM1AeYmMkSYPqy+s4/n29EZmF8EB5hghKgzXMDrDg/MqHl5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8S5qoDn4ihVbq6lSSVd6ymJAD7qKqoKlvMbDON2sJhDGmSWzAhluriY00iQQMB+SYv2m6K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TrqRzAFiKzDcuGqDFMqbrn5gs3ZTnUqPC5+ZoUkp8QVHChhiC53CTvDdlw+ZtCvSDKdLlS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veZ1Rg49FjE7zLoq8QLi2JkuYzLz+JQRgwizvEpmOipele8viFety79pawKaZYHebWSjCz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o4WDUVvpqL19F1LQENQxzEH4esKL6EZJmP2u5KjHiYZjUsesiUAoZE16XaOAS0jxN9YAC5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Rhmq+IVrV9CGWqnuSlmFrMyc8StSUGfEwYkPlOc/gCCwJ0AIg1Cx2loSGYCKQaYOiyNIFR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UiVAAqWEFqykAgZfZD0ZVq7cwfJNXiH5YaqGi7B+ZWQpZUyfchoS4e7KGnmXF8wW9pSiUh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6li3K9u8KnSUUQwBwH3iAVPeWFCSsGukI7mCMwIMNMOhscwbCczntLxLzDLREEcRe2FGJY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cZjFU8wjv0dUhteIbpDHHhV8xb6xUV6cQXeBe1RVZBp7ShjSYEOckek7ZlRpuZWJu1K7zS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pYOHiPcEaV3Dvd7lMURYvzH7gMjngh2fmZbYM/wCWUZC41HVxCIUHoCEoYI9l8SgGPhxGx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KErCatKH5iWLpPzH7jTqdIqZW3RMMWTGU6R9FTKGyId9OXod4J3ul+AlpLy0/Udagp2irS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gpg1mEIuPxlC5QfMkPw/MuOq1TE9sc8RMNJ+4aOB2sNTddpdj6hihbWazGxG0L7+hBdsO5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nueIjjFysYuvEsL/cyf3qaiilgeDMFw3Lcu92RFUXHaY1HMQrHowY5PVlkLleoSokDPoQq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5mUlDxAuoY1qcTQJQzjZWoYlJyQUFblgFKXW4QNVbRoXpcHB4lKcW/UDoUTEd1qV44Wu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V1f6DpRwhCtPEXyLntLEHz1MwlTjMsFZcFoDnxNQqGyU7To9WKvMie2CKUUuFtR5dDsJ5l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ZmIsgx2hG+ZgJthgjqKBX0Eo4+ISoFI2y1V5ZQLVXiOsZqrlZUveSdNOk8x0jnDLgBTZAI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JcX4qUHcuDG4amDEPS8xjFiLDLPGYFuK7RaWK1We+Jbq5QDJZSJSS4VLv6lKYLYQHJfDNy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kbTVzaXemK/CQZM4eLzMZQPEReVa+IATI4zhTZUrgKwfqc9YfmYRdy2AT1IBhPaClhmE6x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RS4rul6zlYr7GUhyJTngpj6sUYiAXbOydJ3NXifag4Kl1jm03+tZkTLzRWI2HqyxKdw24m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mX8EdQ6J4hhQZ6RaAfBixSOdHp1YIYO7Jlg3mbtoWE+ZMkEMzmXDLEYbHS1QSMeTT6lYRR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45fR1OYYdLxCBefxQUqIvzLA8RUxw9CBO8KYqKDele8CzLvRcZLLvMDG15h12qVU3oRwAH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FxmsaDuBBxRvabCO92KS1MMIjOrwD/d0gih8iB/MdzrKWYXrbdVblMEJdA+Zl5TZuQ3TkL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Z5mbFuV1uyvmoV1UUBR/ZN4FDpGXmhqBRgLyR1L8eYEvbRZWE4A6jRk/cVPGJr3iUtNAlv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fMocKKV4JZaWZrrNwtkcmRjwwcL1hVGxa5bzIj0GdoUQ1VsIzCvdRh9pElqTK9Y4Lotl3l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Or3IyAnmV2H5j7LXma3Hfo7gQ1nEQhTnmWNRa2Nc3EAsx5jlKsiveZmEJRkggwXbzAOva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jDc7enj1rpKlEr1anPb1uXiDTxMOY6nMF6sFOkTmdJhMnDKDcts9uZ0CdMlrHIdo9pG3tq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zBIGo/mDoM+8RTwlw3JPBClDGi1GWtRbZg3N3iaIDPBaOYVEQBoPUqVAZbVHJ25mQ0GMx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hIPkj/wDKCFTYCoMzMy/JKC4BpiuO4gURYc5mdnEF1nUCDeosZnxqLTL7RVAGXMFW2+0vD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RPJxyKCgvUXLB8VCWUajjNiYqE2SXFFBiaUwy89Jd4XEesx3Lg+jFqMYFZ5Jc0xf0QA3ib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Kot3KRBmipV+ZYjl2grCIzSgjdexUHvKKTiIA27cfiETlg6ytUz0YZY0slmGWB0MM1KqsM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eFGKa5j4K94W0ARsRMTMXhJYOAU9ooeIjIZCOgwsiHH3lLP3j08ogB3UttF7hhqJd1AjK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aWBdbhnOJrHLHcDhgG+sbyJTqgmsvZ7QnXnmGoAyYLwuG110l8hEibmQdJyG6ln6DL7+io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XiD3iihjtwCKqQqsJMu/zorKkB9wS14SX/iYMlkIrO5au6C00qEVG26xfWG62x1jRaB5jV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tW0JzmdKj0IHf9EZWzoWCchESJpRY0RoBMYyp5aSmLfVWES+6sqPZipQFV0/WQM0HKMC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RAHQVqNUA9AIdmFv8EG9REKVLryQUG++SfAi5IWnZ8u4bLEWVIfwTBfucZ1GXpM+YNAMih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GIcWb/wCQAmBytKc5h3VKUvgILoC8IXUGrF17i363G+aJker4ZSJYccwlGhbFvTbmAAC8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qmFjXAdgLamSdfoh8iPxFbHnEcrPjH9MI8jrOMBXxepmUad9YbnATCY9BO8siw05i3Nibm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SNWq8Su75jGla6RBekaCUOwZarKe0BqFpnEKbl5lPTcHoYuKil5i4lscoMsl9Yt+hCAqVi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le+Zhm016FCXxUFcKcwtDknGcQUDkmWVRNNXdxdqupMx7oLOYnOglbcwZYNltxobeQpcKl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/ADTActvqaHZ4jy8zwcv1Fm1hlPXc94hU3+ZQroV0N7zECXJxHhwusAHu2Zh/WvQsJ1ZU1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S0TMR4nOczkcR1mbbiO5VEUzTJKRtqIYZWKDr+YVhWIVnOLmA9ZcgnDKiEFsPiN8H5iAZV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AYU7lF7laHWa6YTxBbn0k49GM5mJiHZuFnVTpszGq67Sm1mWge8oKJnP3KKoiqHLHQWHeb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IrUa61hYuJuqWLQbhrnK/qXgFo3GaFI1mECckufefUHCSbg6LBL0OsRzcjApIYwAi4mYcR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Qus+oLot0KP3S3/jP9JP8JFtH0wRLNSjWO8QjTXEuVFWn1F0JiZnxG1ncOw6JghaEZlin0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DcAXgCUBY/XDQeE/EcUbvFMfG2d59JYlkI5hKi9ITU6RxNVinsK6ltoY5ju4KRBgXQREeF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JmCqf0xcBdf3LSaTGvMTAmJaBc0HeVuW8XKQbvMrnueZbnMTS4DYDKZTSqYENy6x32IAsu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5Tqw82LmdDotWL5TwyhAHU0y0vfQXeIzIJN9mGXBdOCZ+q9yz7ghsGaKygqPiU+iqZbRXi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U+0ue8qriCMUn3NqDIM+1/BMx4VJRo6GIMFZZw+2YCYAvNuaICprEWF4DpdntGKYzDAXG4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zCCSAdS55VXyhYB6ruiOfAqC/eVAAaRLuIGJFDHiZIXSdyL7MNBOAoX8QIJKOIXSKdFMA/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ojLN2qOOs3fMVYGUMhojsdfwExL2jwmdxRvm/lZVAJDcWOZdAoeswqO8ZlQOe0surp3FF9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5xuYYPmUmrJd/2BrGZQlPtcRLjrtDfeJvdRDX9Tm4Dx5mE4HccmOoJ3RPRfodsDKjCEGAq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iWQ4tQYLR3FirBgsIuU4eesJFueJfMa4lXlijNh1Emh0hRqppxkY9eAFLmPTHBCzW5H9Q1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I7/qYXRQ0Z/5I6FY4rpCjDddYNNjeoXQdIgaUaxAzNg9ZZoENaR/UAjtHw1AqJYM7NQKgu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qhp4PEJ4lG2DbGxUuzFDv6ks+mpUIfMzzUtpmm9yoOsx2jzcFVu4yCqCl/aCDahiqlCrhh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qJBxDsNcR1KsoRO8rMY+JcXmG5ZmPi4ur2jEti0qxuD7ljR8SgMekrgISHg5lMLRxLNpOE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jDnEWhZ4l3CeKm1q2VeuWHQsZzAO90FspqDxiIt3JtUdkx8oPDGKry36WC1dwxrdIqzOmF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TtHmlWAiQPYNcy/CSkqLjFCaymKHF1TX4ha3TEKYSwLfE0M6AjTK8zMZIN0xCvFlwaiIkA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KQ9oD+Gh0pLAOUSUI2sZA3VSgXtE6sSJwvsiTt8RuhMQC75jJWgJeN4zUwmECDKD1DK+IS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JPbEz/qjefxM61jtKAwsqTtMCBNe8K8AHEvKDhQYNYFptuV/w1dgjD1kbFhKjaFlbDDLe0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wWH35IS9swJmMh6bFTAM90sQJfulNblyLgIBHMdpoVgymCDwTAV8EpVsPqA0UAD3lnQ9EB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G9kAF8ShWFRBf0r8RIgLZPmEDn9CNZe/4JTCxhvMLXMsKU4xGI1qQ2uUHHaJEVHYAzADQU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g7h+NFHalAFvzGSgPY4O7FQO2gO4WQLgxLQSOcjEPSqZ8Ik1Nic//ABiG3pBpYCq1wVuv+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rmUpVwG2WFIdYfgOU3cyxYqZUArN75vuG+pu+pFqoaxV/nJ2ERO3EG6METbqNn4JQCPVLu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CQH3geYHNQLUVUTLMC7+peYHWpTawwyygi30rrNAlmvcwhroTCL6Fz6H2r0cwYZj1nMdSu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rPrx6C7iTMu5fowxB9NpcPMK60RwvsRTdLbWBVXKhdhqYWnEVEDMd63KU4dqLPLcBgHoBa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rxMHx/wDIEuX0iIOvxBOxXWIiFOkTdsn3G9BviKgoAWwULaX5i8MDTqLDeSmU5GyBEhlDC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uLMObhagNRVd+nePRtAO6l+OJkAlFUQVMlccSlN5nOl9ss8KizgkB5mBeqZeuKgp4gO+NQ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1uMZto9GC2GiyYkCyUDn6mOMkKAX5ub2G5oxCmINBZcYtDEX2keqpX/2jTaRUE11ZzFwTR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6Qo1b4IWSHvEbNKUBm7ZUmuBlE5JeBiaaVUBPJcvYjLmKGREbf5T/AAZX/wBRzr7kBUyaz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ZUW2ZrMw88p8NRCyvM2eYSxKV5h+qsDdNQqArOZwl3EhALuO8TPVfFxu1GZqQlBegZZRRl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3IRWHCVR8dWY0BmTSx2xMZWLOLiBWEVyQn1Fq8TCVrDNCqZoJnkRdIJu48/zT/wCpP/rxX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RdSlxJWLbR74G0UcGqDQl+JkPVkWYj38i7P6lyhiAYLjol0jiZNL1MUBCukHVGGnuS2DV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VUylfqU9YTOZkFckpkB7Qms4XLSIjeDDfunIJllubtXULxiLO4LwhN5bIb7TieZdq4Eq83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Kl4t/UKoskskozal3xQG1sYdFuAePw4iozJNDds6RwLkNEpNEQMpUR3ZuwPnmCFJcpmnmW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6lpVBiEuhLmsNP4YsXaDbcHYgtnTX+4tVw1QKzz+7MxQFt9iY164YCi52wmxTbfnMenT8T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jVQbTFNfBU/aZmXg5hlzHlzK+d8xVvvMim5dw3HRiL0iXMSuJ1tQIBUH3SgtxMoqPY+5Vn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y5xcSs9iXTiZKZUCOiobgJyjNPoZr0Ib6+hiVZ1gJ6CV6sv0a5iCLURqZ6QHvLfMaMqHSE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xwu4qWcBDmjrGvTD6iioKOCHTLDqU9UtS46EMxqNxwZlncao8l0HWbLLi1BwrHyRpVLg6w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XJ4LgWhLL7COXkzXJUcoXTb0juKAREBSGSJMIOaBkNjhOksUv/kVssyw0TOit9ZfLGLuBi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TPZjZ1mJrTGl+DRDYNflidtYZniavXiUpQvrM2TRusSsDfiD3PaK7tM9ptiL0i9ZtHUe0y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Ym+/RNFoJisZZalwAMfMVpMRGk+ZQLTQRSwdwi3O8xOYggL88zGHdGIne4Rm5YIGmcXavV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afklSOBrqYnsbWwZPXMOk4GJTS6CFfLEh6KiuImrDRJkmdkUxwltI4gyZjjmPeWyNwGgR0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bzKLfEPNQgcRIlebmHKUajCNfc2QdiFZY+YlD3Uu7vqyoHmU3mh+YKL05YxHmah+81ke4R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B8kExAxsGKBqeJdzjxFuxtrLCXR20XBftKYbeK1Lbr1uoHIaKFRyHkAz44of1L9kdajZs8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RrdzcVMTR0Q/DA1UIg2G2HMfCAskcoQeY1mDMt3cAMNtMfKVFiW6Agx6POIRRueKBzUcu0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dxYWMrwiD02RA4XC0SBR/U5ymvSQu53IKlc4ExO1NJ0nP8EYGDq6CzRU1r7adQPrLmIyK7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xVlr4C/cv2QINmGNS3lOcJa4WtsoXy6lI4lG7fEMYCVevtKNUyZsZIh0/S8xslL4CbJi6/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8xZ6Q1uFUqsZeFahrDMR0iB0vrBq2qmFKoKvaIUMMEGk7EeEIqh+RUP1BY4uK3kq7rrBqo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kl+gfEqCUb5hjvDtYpl27xOobjbLtiIv8kvvDRLGcpzL7QHwlRKxcdzAJyjxFiqKNsqDM1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/AMQtKuVCJFe0TPoFzLco7nAAlUxi7lSojL9CrXvGIPPEusLcntFk7xW3dY7LB99JqHMwN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F3LpA/wDMGC9Icq1EZtWWMqhtXFzafRTdxXwTO2hxiD4vLcAs6LYUzggqsbh0k/N+LedRA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4j1TBXIkHgYmWl13lgCwAxUIZhJRK7rBepocy8YxCCKjcbzF2zLv0G0CB5jqYl9KPmHiV0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ylOVbl67Nn5Q6zmPQpVQXI0JqVVmuIPcg1i0ywFidZ7yjJO/2si1F6xYFsyH4lAy1Bq7gK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5ekXjOkA6OkaHh3hPLfES8BVc5juspXWMh2QTIB3l43vFa84pGpCyoqIaa5biJr5OrHFQU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mCv8AaudUqkqK9JeYiSTqDE0RWSwhJReqnNoXygOTka9pshCpfMuzmZeMxUS4DcJ5y4TmC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FLGIQPMKGUjaEekWLJwIv1LekqJslMXAwVNkB67olxcgSqKz7waSKnEYpBmqTecY6sDihW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0804Rh7oZTzAwW1ukHLgMKJKHVwWaIN5gVD0tcQYAjvcLJb1owRZPZNCHYIJQPiCuI8aY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og6SlSl6zFUxHRgGJgPEyeHEFyAc0FxGZMPiYKhmJcFb3ECxuWG4MiRYX1lG8qKsGodYb3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PiYdEeNzPrgrdRgqNPaMuYq/MJa0T7gKN/wDyQwAGkNot4hexURsmAsdSDCowMhcBd91CW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DlLvPM7mqllzz0j36aHkxTayQGjusLvpFsOrFcl5SqiqosbGGBqmLKIbWOOTUqHufaF9hx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m/wDoIaDlubBow6TyihUzM80FTyS4f8Ap9Xicl6JdLFkntLWZ7Sh3l12V4mZHbvEbR0BVy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uIvNQLlDBRBQToSDRxMkzZqXbCrcpsgUP+RVxFOmvDFx0msWJi45jFFziZbgj6bg9Lgw9B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qmJjoxFsM1cpePRUuLjn0JCjKjvUPEFSoVW0nSUCqBCuKZwJ2j3WpqCix+6PXQYX1hBAmQ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SNKnZ3mdotWN95mG1djuwoDi4PvO3ZywJbQtltas1THM4DckweRIZHFbG/EJBfnCSoFaBv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MndA617oTMLpqVLSIQAl5l5N8wFZ8wGrSoovKW2TgaiPWOBeGKYjnOvSy4gSrwQdtwGWg5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VICjVQAaXFZ9TcovpEvLKEIaizXEqOzEGsu2Ym9MraXEBxc3wanzTGOP/ALFjtuNDcaqeZ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x1lEU2seZUfiUdqguZT0GKYXPSUStdoi0C+0URcPeG1n9QaYBt47y7d0J3jUKz0op1V8Rh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1cS5wjjibzogC3VPzMg5ISzqIOMSJwvWJicriYhqLGJb2rQ9AVMpq5YPb0UwgHCBEFlwVQ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1jePMZzlkCiP1K3I6iQtt21HRT7sSku9oteZtYbHyGMUQeLmG0r6Q+yDytxKTK4W4MDHF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OI7tHXb3JmLeXKYp9sgAew1BIggmoO8DyvkjTCxkNTiZBasV14gDVw09Ilnh4hYY1zLlqo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3edNUnzEdEHpCixOepg2vqZKZspmA1fmPGWU1iJweCKYIrmmZOZR3VQsxo4g4XKRMGL7zr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mtBRWJTFaaiBRmewI2HEVA6l561Cpt/sgqrr/AARdmetgs33hJtW1t+iHf7h9RXBFx2PfM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ZX795So6TxLuBezwlFSss3XmK6Urxm+0uhMaxt7xe2acFlRCCoospghjM26q19H6n7IM5J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H3lYpb0NQOr+YIWwEWK7bJkJ/XS6mLG8OIOOLQ12jNVFrDlZU1Gjv/vosQJQicdYR8zrOI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fpMGI4VNwfaKrQb6SpaUTvRBALj4g479mZczFy5jmVEwQYiToRR94+YVOIxPQpOZfotDqR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Dogoxl3NxBme4cEipdQxzRMJ0m1yxi1AYzatgl1UQaxUoXgql+0WwuYPjMu+F/cjVgGy4U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y3TeIIVZ57yoF/wBpm+tc/NKOO085lFUMWVfeXURSOIFz7zmWtNrqoR7a+wbjDkwNGAQR6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7oMPvU3qV2Vh3iIAhotfwwLVjmncILbe0ZY0zhxLcns1MWoCW7hnEWhmwuWO4MHC0IA6JT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9ys/qUBBNkERZYho4YYnVuYqQwdSjdT9oaylgGoqwJ2OoDbi5kme8Swt7R0FuPJ/cIGvuG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hYbe0EhmXURsLlf14lQCalBdZ7wrLlqzcd4aJblddY4MV3lGxqADad0IS9R6oREtJ0CA0U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WvLdWZkZodAmcpbDbdXaOrOcRF+6sifensKFwtFC4gY1K1gr1K6wuviYVgJzKKbr7EMkP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6VxUUUBvMUUz4RxSK1lFoHwpVxj9kLp3I4gQ4PciVEQYUsAG9PVjck5DVUt0Yl9dqdo5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zxD79kQoKPaN2mF6OP0SwKbyuOxucR6gh6Qe8AJqgXKwEHdmgMk7xPEHgHCVPmzE92GoO8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XdzqouEYbozMrNSqQMcwFq3LbhEFlAjwtTAZcxVmmKnhRHQRwWhiK/Ew8x1FARzKw1V2g9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UxvcvdcwNiiUUnUiBTTCDZrpDRdQcIyTugr6jQq58diXMjXBUYFkNl9pRXGJDs1BpltHv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vJymvBzDJM+SvwYGotusNwSzHYqbfaVYvr3YroAN1VvTsQrFqZcXCBLWZucvxiXbheWYLL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iXEPxmJeJSDdwzxpjWhIGDBuGi4WwsB+R9RG2zzGkQW47WHZCmplU7TTFS8y6YlC0QFMzF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LRDohVog2Y9KXRNLWUND9xtoBAjCK1HGEzEo4j/CpdRZdwHpK0agirICoBpFcvv6TVLH5l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cEWz5iauipg7+Ip1MI29oQZ8QkVGDZ3hhGAorzmCl6XMVF26g92os0yYSKQRRjM1XyrBCi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okh8wKlnqNFrSe5EAROV4mQu6xzuGyYpg4ZPKG8ErxbYyCcg0QbJoao2egGnhhASnw2eZj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IywaFbOYAs5OsNXJi4ivMIbgC1olcC4BYiZfMSrZeKmG4MKsQrQFQsYlCLvvMFyt1uOTy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1QV8KlPAl5XBUgpVR1bAIB3eJQ0fqX2ZiYO47GDpmWTTTKHN1MRZGqdVBWFW79Pui3DULW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DfWYTzAu/EPpZ7zCJWpni4zTSvic6ezCd1FN1N5TtNhkmFeCofAF6Ll+FPEIlRRZzC9IVy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VNQFFZgSnDeYOTWIdRrSXBu34h0g6kLX5DKi246S6b2aqYRVDrOFPZuX1JuVFe0Qaqa5GA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3qhorTFmXMcSi6xBqpnSGSUfBG07k7fuOjPRq4gOjWUfpI4FDAMyuqsBgBdkdiSjUJBHmI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mcMSlB1xcQoHsVAXUetXMYE8YnV3vHsBXEIIwaheCY1txopQWahAxWbjTcAmNyEFu4w/hU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LTAwQ3Cmt9oP5IIEsrZ6aidWdtrhFDYNBCYhh1Kbi0Q0FsXrEjUwkYJXux6WCNwJmgQxKo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FxmLiKxgmy7IXbcO65YbOJqu4VwFopqKlMyRbS6jsLqFfQD5P4IpKMtJXjzLQ7wgW6AfqO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K+CALV1zKN+8ssbqUVcdjgv8AjAoJ2D5mS+wREGVohM0uvB1lEY3k+YCyF9Za9bTwmbFnM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z/SLLUXpBixGHE4wmR3A8y3kj97DoN/UAJp610YICqJa2sz5Osp3CSy0ExxEejU7JM81LV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/MW3EFwthtmEqWPeANlwahSxAqpZUq3UxzGjUVrES88zBGvQoMV/wHMWXcMwXaUMHAtSgh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ah2nmM6CyZDAPuJrDHLMRt7Qkqql67lLdZmRDcLYAURiyMG4Sswu0XSlSr1bitusNe0lG2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ykx4gTVJmyNJuvyg+q9Xx3l1kKteW4P8AlNTvL4c/PqYKpcCy1PYU1MInm3kWUY9oEdVVL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LiMO9rixpRGKe0MmHESQhKTg9EiP5yt2hfY7POKxdHFMFsk8wHFuxAuhjqxyt/OYus8xgB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LC+8fYiiBnpLKOWPhySgzUVJxBRNx2TiEVVdSZ4ZesyEvVxWIM1AeijHmg4mQZhreYKcR5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iDqI95jrmWlYmXeUqHeoZcRUEZXNRAc5rEaqnPSUiM95ZcPeOpj9o6FKHUJRiGF3iWOUJ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oYqvK9pj0O8tgunHEGvxHABQnLuoTvQHY81q9sFXVRx5g8gyS7oNp1llaG4FqXiLVAiwzt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zxiDO3RZEawFdBioGN2MsXQCCCrC9bJbIVeCSlYLzgu6+0YurpLFwdy2l6jJQIYXOZkhb6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/UelrxU17U6LcAV8KmaoX4mwQLg5jZkpjFXIguloucMU1Crm7Ma1hmVNqiCch7y3Az3lC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5TOJbjXvBWXCRbNYgaIPiYslQZekd6jjuQiEgAnMpBi1KFerGVAcS5t+IFkx1DDmEbVlgF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mDnc0fVLjtthCKgjgcyyPMJLiYEHBHc6LGIjoQzPHeJnP5mqdtZlUJgqWq34Rw1LIOSAgW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d4moLM6iBxEGMXADS1LHtG2jMYaKdYIRIadRVUs25EjNiU53Q/uZJMAldmjmXJsLM2+wg4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vDaJSyWY/JuY28k2EFiZU676R7K51rETY2FeYpXBcLA/uXIuF/pR1AGAGjzKHI4tzPdJuX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L7D/AZcfwohXidiDuythhxjrj9wrOTLLoq5m1M3HxAbrPoOWXPeMUcWhAXiVGkhgDPoAVu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OEx3RuZDC/PxMXWau7mPK+8IMv7gQz+5fXEVHpWX61FiYkdypgiy2/QQV6A6QG7lhtcz/A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zQhFw/GKDV+Za1iysGoBeYy3iKlXjtKWCxiVAvUtg3UOEeRR5wS8pLppCqXZJgc90FZub7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6iwUZH3EhsK+1ExFoXlmYWLVlcy5RK5kDJQVPyEWnrF7IRXNPKAPhTMXyMCat16xB4UNdp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JWSO4xiLZAFyupmDRzg3FJTdPof3DiJW9y9omGDhJ+TiC+ByDAm4NMhBbE7stGSnxHojTm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MZig2dJzBEBZXnUrACBAFlMorS5dT7QI1qM5o7RsA6LlyUFeYFKkLTpKEVUqKO2Jq2JXaC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SaTFL2q6yjLiZ/wBsTq/EfDt1FWEqZK3PpFmWOWXDECblkIrzXfKGuTeIWKA8wgdwXMUJd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AlYAOrUw9DGglfsuz8ojiA0XEOJYDo95SnKuDPhBJWvHghKuCJhdFIKygBs5lDCXV4754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cwMczvVw0XOVuWEFOtpQ4O6FwsdRNEQ2D5zDDZd5gAEswBC5yT9S22qowpBAcWFUBAgJFw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WFpxPORxC1wEfe4QloCfEOwEUqdR0IOEqgSAACiGWSYomJZYSvh/eMT2RymoVBy+pgagGU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W24FrmeKtjqpSWFczSnES8lQYpuHzEi2YjArbxEpjcbTGUZjIwQR4uBXiGuGGbBhymFwBM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lTQQ4ZmzkxviGTRmNYEpfEukgt3ErLAYqW8SptWEGXFvZAlqcgWDFFusiWIOxKy0Lgjhdv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4loqWSy3FCZXWEytKy9pHxTzQFjyI8hMWR4B9riGtXVBa/PEtRUJQwnv0gHoNPxoZ95kV8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vLb9Y4AouJwGcZipMJbgIEGui9wOglm7r5ggCIxbibtubiHW5xVy4Rz+N6dy4+lVPRCBN0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W2f4Wb/UatkcDcFlzObAdoVG6ivBfaZ2r7mk28veLutViLO6dkueJtgHiF28k0mc9Yt4fU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u5lVzFN0e8OvMNpb59DrYgGglDLSJTKnKKSj0Z5lQc4g3UIe0AxNSj2JQ6ZxzFC0DmAIqm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75YrdvR4iTPMqEkHxgUGVXRiJmgGbgldYCIvaFbl/d98QD3gdIry+JXs0KfiWDeieDGAlW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cm8ESRNj2YKWDXIwSFVuHrKwKGv1FdtMdTKyAUShFsMV0uwbyvSFBwz2gU2KZa6RmI7PMs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dmDwDiFmwLXQYVWSgtCI1KRLLKlEmnFfT1lYYuF6sriqN5r2mWpvIYfiPNeQuJrM6RxV3b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obBr3xK9bPvDLXxMoVYQZ1AGQEBaG8tQ1BI8L5ixkMwat9oHwuwbnE5wIr3P4Q7+Yu+UQ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LMjLGLFfSWFG5YHvFMZuc+4m5CZK5ZmVLEYO8D00Wl56SwW0PEB2HvzEaKfiBdRHNi0fcp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qqAcqeB+5RBboZUsTTrfqZBE6METcADu440X5diCKnuWAxuA7e7AwEoX3gRStTKhhttQMu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GMGo55Rlp+Ve0FU0ynWW0ydyJIARdGOjpCYLj7DCC7u+sUIrmo+diF2s+pbZ/ljQ9Iu2Y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rETIiqvefWnDQKX7p+IcGCnVRUPaDRlEZ1HOLhyGBWXmxqh0oiS1M2QFhZbKLGcvQVS9XG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BaYYzXKIV06R1ROJxlic3qLttlCyCROUAjYsxchFWWLBKAGrgt6vtL9dSk1KQYVjveITat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+0cquZlBVxA1fugSEqZQrqpK7opZAC8qqBuP/ACSkSsYqu6hKpaxVQVlFVCt2FMp7XTQ/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M98RGFroJh5udUD7mJ5ERjB95c4UOHeLuL27oP1Dap9Q9s5g34M/FBvzBsFMUijwSpUKKh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cejC/BSxdADeVWqi4HALQd2MUpxaB0dXmYpxYMnuvmHBehVp6rFBU7Reo1mrxjHVzmZtGG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rAShsZzucelz6ycGF/wBxUtXlg6vq1Gk4uo2KSnU6e0TRChkKCLd1MqWFkoE/CZSoqwXBi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ZjS5O8OFxFYYxLsalYvHtFp6SzqiNjN2S7f8AkKCI2QRpg+ZrqoBUPaZu/oXSMS5Urp6Jq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A+8ELg94maOkEFtkgTLDVxJUodExCEz8ppLSX6xDd3mUiUBDc1KHEqi4oZWg6w1pXoZl6D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J04hB6EsVO5G172qycG6sjtRCyegyybbx1rrADsNwW1HJyxJWPCEsYwr3KQJkEWTxPLUiK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mm0shFHSWxpaqdJwaqWDZCoICCh/FBiyYltAo99RArb4rczhlen+4GBi67JpUmmpPJCLr0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Uri2z6k+vlFi/AaYPLvW5b4bugL7QxRQL3g5Wp+BED500gV1UKGZgGkyjQJCCNjGixOWVB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QUQ16E3BorPS4Esr3mWJZiCYMzXx2lW1lJguXNp+YYXWYsy4F1sjEWk7nqyjbVxY3Mm9wW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hlZFXFZ4lTLmY58vUd3RAKMnoXHnC3Ez9bWn7lEdN5IKio5qgjIueLFxtgdKWEb5Niw4/E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YqjqYrWqtQm90lltfeIqJu+Ja9jVwBJhuAKPLXtAoxUZRQGLmszkeZVhO8pUDGJZEG1tAh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cxseJYRwRCoR34oEY2L9zIgUbhFMmOsVgJkHErWosRAKMS+0NurELqDF9pllW8YKAVFzcO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8TpmcU1NZlx8407SyeeYNVA5Yo5vUC0M+8q/ENJFBUBAyUzWglRdZB6QuYlgbEYyfolBkH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mEH7zJcwDMwuy3iV6nwFUSlUPylQqtYZhBHRw+ow5LTa1M+2uSCsYvlQjt+HZwwGUnT8oB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Tur2gQP1oC5RoR3KhxSaG2FFschhow+0waAHipY9YxjS+iCIoEz5mTGm30SpZhIr3Q2/Eo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Ie91bi6j6hQTvNWItYhK8DtBFzhexBBhZeN/H9xdV+SyvmEXI5ywQbZzw9ZVCqj0hZck5d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zMFYziRnauVDo4bcToO7ABOS0i5EreNen3CVOsn2g/uLbhsozzeIBq1RNq1lfeVhnkNdJ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ncVd8RFviIO5cXWOIboCbzHovnMXGPuVeeY4MRYsbnV5gF3VTBjcKFsvqS8Y+pQ8YhRxK1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LefiXF4+ZVkpjQdppKxBEiQHWNGo51CKAbrmKWLrV1BZQ643B2Qdql1BR0imlDr3L+SVkv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miVqyvmGgzDIg4lEhJjj4iYgbuLgFHPEebE5JRVcyvSvuV6uhuGbPxEt8mN8hP4mTnS4b8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YoKyYIt0bV6riRC2ox1QM8MAEGh38TUBsgpnPiKjkAMIl0sR4jRioZYMrBL/hLoMRwTaNE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ggvWkHSJS7oZYVKoHxDRtEttqEwDkdXAjsixNlui1qAhQOKWPI4iJFDQuXhlCDuyKghTNJ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iF4lPKoBaOKpmAMp73HhPnEGorkigk5pAcW9aSzEnhoMvdxUXRcO7wodEW/OFzT0H8SvcX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6RfUpw5xAH0sK0rnlnREe8QoKdI6qILxBq1L4iIicmSPtc5HcoJ1xFtLVD9zBgGc94zFS2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uONTZzDsXJuUoVrhK2W6Ahaxs5hoaOTBIZL3hjQf4xHwe3AnKBw7gahvsJZEHduZvsCi/x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glne2mAlRZORayhWFh7yqwxOoShbg1f6SkFtxClVrKhUdYh1ZCS1mhNRFwYYygiMpmcNS7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oJiXjmOTfoVix1YRexKXLHMRlbSZAqm/cRGuwYJQfmHVXPKLntFuWtm/eXBdwRTrLmy2/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OpnDLN2a3khzvErSVebiFxurMlhHP8x+1qVnvKuoBygbalLZGhYgtcIaTZzUqLiMM8Ulkj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fvAJ4ZV3A30iDNMSdI9ILWUgXo1fEydBhgM7eNS2qDqSNAlbQKl+G8QriUUXfgh1Mvtq/m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ERDoOysE2n3CCwewKsoPDowF5YFxhfs24aurDaaws4ojeTOChHKHdQ3AAtYFsjS8R0Q6N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SGoeTtMsKqUVcdGdxyaJd2wdZaj70n7m+6D9EBmTapLq6JdwjZ+YyAWWsxOsaBrhqdlXEW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z5rr2mphFPyczqBgq6jDeBiiUFBWMSzlYrR0/7lKMGkxPqCRMRuCXUVsQ9jHmMjKvX/SLJ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CywfMoEjnLCxVswuiWJbuNtG9FUfSEcJm4xdGEU7x43HaA4E8RbYj3I2Z6RPGIpgxAjkjd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c2CIDGZeYG9tRB3csDWoTyGUkvrG6isee8GMw7TODUXzGuHdzEvN4itqt7iW6uZcrUHqf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Nh9yrd3Ds+ZmluYYlEcaiguCZ0E8kvgKqtlqRd4AhmGZR7fw4huYMDq6mKDw5tmPdZX2Co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qvMoKKVWzhqoEw06RddiFGL9tssAprcLln4CjkxMZKupXWFBgjSSqPSKsStjUyKB1KKRXc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PjmyTm4IiUAVCntdz2gujwpFusozORMRugvDcbaBQwnEpcFeGXERe7+O8CsgF4Gn+o4d1z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WObOO8xA6nfEc24rbG1H4QjmzopBoLuL+4MKXR/ujhZvT+6BvY5LH79tiS73siGVXakxWq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LouO6qsJJGxXN0UOLZfx4DRszjMdi1quYvTGR8CzBYttgulcwZAexAmQejMj108QWs8xX7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TLjVrLRAWfIRU1cY1UsdQVKBwxYC4gIWOdEr7Cc1zHVFuXZ7Rdy/XAQEIDjJiHyOoL7D7i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grNoQ45nAylUnN2T6hrZav1KwAbb7ZYjjNQvp4i4V+W13l+owt3MAe7/lDBArNhgx6crSg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KJKAbzESi+nUIgmEiXV8ukRqL3TWN2UlW6D+Zndee4+g25lwFKx2QaDTrMYnnUsPWESUN1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M1glAuWL5b6zIGlZWe8QWZwcywXo/UtO8NRMHKEmU1H4kBdlSrZHzFNXibBIrh8woisAaq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apjFDvFjV4lXCoV6ygvLEDrHSXoi20eg0hJt3Qi22HmC10XkQZq1LmMbexcHUv0xFALDqm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v5uUgCUpFI7U8ltksWbygzOuI3QWvcmRv8v8AUsJZ4f7ResOzArduTJhUMeapFgKHYyMR/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BzQBDFRUoZWIuYQuqWFlPaGMY7RCOU1A4Wlm+0ddVn5jK4dZmRpbWZU3TxB1J4lLS2cSw1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x6mZT2MoxRouoG+pz7EMO4L58qwlJcOe/L2lAjMyWvWGvExvdDAVSjjEp21MEvrLNcWvmH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aoljWJlw3XSAXk5mQdIlSU1+SajmyHwiq7eUn1PZXMyBWuhADMjncqgh5uIIpcNKFvXMoX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2X7ErplWv95jFJjSYYs1k7wPIQd7HmFDa/wC6QIz8sxcBKyJX4n4ULA1vkwSgW8Vr3nMJr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BKNIJgSsPcGZQ1e6AC6u8K5D1Is0HwSxSDtcLMKulQzdrgrqh3ZzV8MaNJMojLy1jM/oAl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P6gnsYxm5rsaiLtyxBgjGBgUcsp0gE2yl1CIHkHmY2qnA3EbKe6m3a6GJW9QPQYehucR6Q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SG7NC5gxB6t5bihSJlxDXmhsTtAOuI3vzLVy2oV4ILMXIdTOgWIGi9+YkAgDnPSFoBqZ+R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xbWXTcSNqcEq2Ze6akfFkEjjFOJ4B8xQULtm2JVdxRG3OZ003Fvnjp6wSZMnHWGCimcmZ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aG+/9xFBmxen+pUIil/BCF2yLS6m9BDiCkIA5/eX0tDlHMXxpFu1k7IWAfGESVdwlw+RfY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ZOqqAqK9oH0F7S4aHDFj+YqUOBnWamT6KhLgbWUdzUKI8iHPtqbxst/RqUR6MNeyXE8b2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fiYBR4pgdwugj9J8P4lj2t/7HaHVTLqHeU5Y8QDR+xVw8S8x2D+tR9XdhojddPN3Dg05uJ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vAPCpvHvcQ2rT3UduNFq/fMtlrBSklaQOJuBtQOjtcsSk4G16XEZqNu/eKBysOHmCi5S08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9PEEqQdmbuCGN9N+8c8VQwQt70x7tN/qW4rMckXUFx08Rdc6odpVj8wc/XBTlxGDhuEbi5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XLZLukjAubfqWDaUYLb5l3HVQF7gALqByfEHFGEMlU5Z9fJYLiE22EQpt13gBllmoHZiDK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x5BgnVkS1MExBdKLb8xaLeWRNHWGXPtAXDEQBTuXoN2LO8fllmO83cGIq0YiXolh4itEkH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+5dDKqpr2IrUS9XEuFB7R2WxYUvlsLQ81dTDVwRoI8FNmrRDQtbeYLtcq9RwsjVP2isUNU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JjKQVQA8TA4IQQsQQpa/xCUmQ7ZhZIAyqoRZZvpBglWZ1phz5YMrywoFDi4oOyR+pWhNVY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Ey1E23o6xUJuYr5hVNwl3hWZlGbjDXRcSkJKwlw8bdgdtL7sd3ALm1LXuCa6EhQna4L6sy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hf0IlpsOgSysXJ0iXCs3TpgStS2KwtOblHMh5k8M3ncOvEsDyT7R0ocAdY2Qw6wzA3WAYq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bYEGDS7YaB1wjg5e3Rw17wVAwacwWSttMFNU11GJ0U8y2LL8Tlg8MQq5KrMAYRqNph7Msc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sVxYSikSKydLzKGF8q/MOyr7wzADqlwrBX1Gv1ULUF0ZfcXteNIxlDrMeFvEFdrJUUhUrd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6cTJivb0UuPiyPGIMwr6THaAHLLmQZiwGmIrxdQIiba5gneBXJRORLhPzwDPz3N43ggtey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BS4d1Pt8YUlYgd4GPUhPMr+HiH1HQukgEBWpO7HzylOWt87gDfCg4mJeQTepYXUDjbAbj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SlCO1ZbrUdWWPRmiPKfeNyrLJbhCCcC5l5nS7hd8asvJAhgsaTLwPFQisryEKK1sx1nWN0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YyNXCyrH/AImQYT/YhCsvyTdQOHZCgNXm6/zABrTY7j7A2aZgWnNu00oAGse80JMBSymIF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otgpmQbQZdwywt4pRTAqTZUpA3jbrBZY0CMqtFXXKFkMo3aCS48DLaCVeYhQaumBd8JkmY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7KZgBwOKuHFdVdI1gF1nAGt2xFdTaD9TCgZBH8wMmuG1O/QJX4Q1l8ZiVVQ8/hBH5aSlZT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EY7GEGx0EZTFjgYfMLAPjOfE35TDfZGzsO1X8y3QDvEoqJwhhpjZ0vEuJKYsdoyKsU7hD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bxd4/UoArZMO0piF04EQBtAhDFVYpyw3IKm2mVW5xXYxW1TNOPaE224VircjkOsbWDmsx3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TpLZLaMrEzeJmG0n3B+KxyYJcm1q481lwSyFyQAqyNyOCy9IwPH6I3fRM1LcNeYaZMQgwm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nBtTpAao9qmNAOWG9/LCM4vuZQtiszFzK4vHMAG6iIuvaYgsjJYme8Q6kuj+C83EsXQOob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lJJjccKlmUvcuUbfBfKV1zhfEtwpfHFqY9i4fk8APuOYAtov4hQNcOwjBQXqkr3r81SPz2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ARNnePxHVVlWwOAxAIU8wUXkvqH1JPuCAAViGV13RGo2+ZQBVergKUxKVjMBUhyqe8SNNK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EDzvqEsWJAgVHKW3YuOikMoqBIRbI7BKjKF1YaRlSbjezZHw1ELMmDmkqVezEvyagGBaMb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5ggS3IPMWNFF6qHQLYCBDjZGbFHVxYx9TJa1AprMoW8JCrH/BK9fRcunKbtMrDHDcxrAHL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6jVpWhPYd41p1EWUoB5VFNZHFy4b+soA6tjtLm4GmKJA4haoKj8QDNlxdbkzIuoF4YE6Zy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tJiWuhrrEu6gJBCrMLuhDtAvNK6Mos3ddwVtz3xG+x70aN08MqUr2zU2INnaJYIvNXHmId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XV7XBeS7RRTozn+4YAge03Jt3t7kyovrrD7O9oq4HsEibJFy2MYLc3SN0CdctRZwV0DMq0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jJOuRiyivIPqK4HFaijtEvmPsQLlJuVci+kvgfils/Glne8so/wASjgIEI/uV3gV6h69fX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2nEuVStww0kJQXgbYBCjVomao1fa8QDySpetYiEyBrX+uWStvJBQypewOgeICGOmFAufEE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aMJV80TjJAOwZe9ERV7hCV82qeywzfmV5yIsPjmVJYcDN/Mu3YlQzzUshLMGvVqbsMavd4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zUNnDVo58RycNg8xPFOBMrqnJCqoDdWXD/cwJaJm3EQbnBq0xTaKCl3AEoVrqRG6bsN8Jk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WMKx/SOZjehxUHbvLllUbvZixKAZRkKDDeoAlDyXAwFApOUSF5jI2l91bKRGTdd4tCcoj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BFPZLykKcBiA5R+UrlyPabfPGbgLo7XMNMC8wSUF5mTsWiPxHC7GSr1f8/1C662KPxGzN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sJQBQO22I4NvaYUF5RbKTRvR/UBCNju+IYFBdQ/UL1gVRIWy3BvvEKvU1Y65gNGegch+5U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JqCvjxBTKVbm5UWOOhGyKdlj2gEu6BxS4jSDDUG0UG9lQNkWAGvaZ4UnBiFAwLrq95mOge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EmckZbB1U7ywhDurEqDdDMSaCYwGnVxDkkHa4b69klMQulsaTU8EYo6sB0ImGy16xbld5b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bpE/ZTnjEFoe5B6C3tFMAp0lCZGcG7Qr3ZhCDTLB3XSJkde0PRnuwgp37qYEI3gx9RbkP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bHl46FLh+umXK/eLRJN2AzcMF+5B5NCxHeW7ZVXa9ooI+gNwSrdVqYkPVIfKd4LL4tdUEX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WNp5mGGSIGVxCBOCnrGwYeDrGEzTA4UZ3H2MHHWVPWLc9plT/AG5QbyX6gKO0V4GGzLFxt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1nMXGkMIfMp7lbmEHdOTzKOscYhPgbbQqIntEEK0cw0W5m4uXhgqZKMtKAI9SEkDkuCOzY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+sS8SxUqmAUG5QVQbuIsddooClKuXXi4/MuZKTPtBV094pZqAFVnrFLoY577mSzUHErYcJ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vwgGLvVgV2TgbgiCjtXUNjVEytkLEghZA7pyw2wLnWQd6YQ6C1o3LLUN6jDT+0slbVA9cA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Bz5gnswXx/cti398MQadoWHqpuotXKRy+0wZTlc18S1pQtMGPQidoHD6S+FNQPFQCaYNzz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DvMttQZyi+8Sw0HbcyIochkg5GnTKaPGuIyrjoMfJCZMd9/Ur0Y4blzmmU4+VMGw5pmcXx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piR6mYBWzvAWSwnWfcSWuWJK9AAqoMy7K8XQlsd7ECV/CvSs/x5/hri/Q+5icQ3iXOZrrB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VZlB+WKDA2pUuMDdCqXGYt7mHdeLBZnGDyDZDbexY1FMAW4wslN4EPgzKJwKuDl1KFfQ3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ceHhKs2fErNYFSgd2WoRzgfAS5eQtH7meyGlz+ZXIB1CBvKr0asPUNIIvRLmDu3um5OhGV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MbWq5Mh+yUoXgtLGKZ2df0YSpwQaB3iNZoZbM18wYI1NKQQGWGzMHoBCJUWoBhsxbKS6BG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h+Y2uigfsw0F5F0+8UWHEtLUNKLokGq0Ox33lmqJF9IFAuDiyVALmJrGaUXXlE6sbKMVUo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S6isYiUd2U5hBAE1G5YfiIChga7Q05bNlTQMr1l13l2gcYHUJRRg6K7hzDDFNYO0Qglry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Dy+ENwxmR2IgBHlZLRnbd/cbCgqlq1GZPAAYIA4ciZgHvNQKJeQXS3GpNGkJbSatyd4idh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6xDKtzbcyxUOTlLMMGSZlIi1zZKVFN5IUSlHNXmLwLOfwhHCZMA/JBRqXSU7oxFbncFCcU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6XOanVUbwUc3HNDvAAo8Ed5TxAtse8EorEKw0yvhJX3A4GQuZAXsQA2DzALY87hng94Dis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1xbUThKbvUvC6F5XANmVVu4+FAw5hAH1DDWD5RdVHTKXFA7BLk8mw19xlMPpEQrFpdDKav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meYNMK4igKwVR0ihhysb92B7dlsnxO4KIf1AnykVzTsStFG+twoXhzBK1SPaOLwPiOaTkG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WfZN0W+Iijg6TYcTOdy3+I6VXJ7zPV5vqJtMxNVjkCFSO6iLbW2iXChHO4AFfeOwxzG8Z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ERmAaqoMyjV3qUKTFxSmkYIVq8wlNniVAcGo7SvxPHhcuxwLWJnCCkuYB6ss2DxMluu8s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FIlV3ZjUriQdqx7g7a9yLsQoIOSCxyB94V2nNkxHGBvjMbxlX8SUNkHAG+JdxB1iKBBnVw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hS6DfUis947wb8S6Wquehyx9EuSK+IXMXtxCqk7y8oW+kSlKYDGrboDmUKcr7xTC7Vsch0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XoMViaFe6WBA0o4mJr3ZYgupcQkC1ylT8Qi2Wy+IhhPdUDj55HIR94GwV3ilXrvDc1imdE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NbJgzx2gosnjmFnIPFJFoDLuyQaB9ovvL4JfIz6QN1hdXwnEFnWADAvFMpeMToQTo+8reC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Bn0El29BiVL2iAGdwPUIah6M3/Dj+L6GYenn08QM5lAbxiK6EJtsEvtiKJTcoB7bZbOQNw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MPmArTwEExpr+omxt1L8S8F5lvyZd5fYE1wpjhiZYBCqzbfEoRis5jsx1QitOYHh1FS2E2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MDE0NlmepcFAsHDGO1dcTAP7gQ1xzepgBtjOv/sxIVRoXZcyoIlU0lwjQtRpwpXbOidoDW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XYXDrBATYVdblawLDguussykJtvMIngmRYKtatU46y5aYEG5eMRYKwWTG7YNQqAprbFFV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bghaWq+IwghLrWU1owpeGGFEAJa1T2mBVysK1ELUeaisXScVKFBb17RLhyZiA9REMTWOI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VVDDFZZeziCV4EUwD5XHKFfiEiNVhUcoLe4oehbsf+y8OWW00XCbPYIXoaaxwng0t7lYG1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UPNyyJ4G2A2qi7dYANsa2KfEIJ05YfmXgJTlZLqFZauSAUR5s1KLVFK1imVruhZbEbl3W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mlPCwiwxQAdbNPmUqGEHXaOwZHMS/8JRx1FhhdqZjmw2yxwUbY1XGW2PmBvMwFZjAtSsqC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q4I5LJWIPMBmyVH5JcsPpOgHYtURrRkFTPBO7HjU5q4gLDGYgMtuLJLYDuUhgE2YCZsnF1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BDSl1YuKBHmEDo6ASoCu3hwTFUHKLCqusNx4Fr5uv3NarJ2lFC1SyCPBDMqCjVFwrMYgt0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htjqcmAfpI+oOeiBFdolFRC0uRTcpJcslRuqivB8kyeQwSsIV+aWVtAyxNWMAVVMWAzMMh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QQKFdxRwGesoF1qY825E6Tv8AcdhJvAPmak0wjhuWKw63KNoZjDEE2GxmZAoNDUxfBcWGS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lqlQ48xGijTC0RtmoCDWKlok2bjOIATfiGVaYjIWmW5jRr9mBnE2IhD/lmQ4x58IWIraKD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CwOVWrihQHSMht5uWBXfzDfnU0Hng6g/cVI2jUIMc825izIuxDAryiGCY1CtAJK5WMC1bS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hqLQNLJ8PMV8a5lLeWJrEozW37ic94mKo3BFo31CUlK9c1C1ccpLGF97lGflgVZ1t4gNkO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Inbl9rgI5Lt1KYu2rhJG6vmAKUo5qVXEQYWNtmP8AUfK7ImuXrROhio7jV2sMOZgOiOd6h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W4rbZ6wPeVD+bv8Ah1/mQm6nF8epDjvAHOJ1Vf2lXdFU2NXDQCU3EF3SUdlQceI44WeUW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XiYUfNsJDPMsdMFoTUXMQO0HtiDmOo/ER6LTlzAuabrwBNy1YbxFWUTpPzLCOdOm5YBdq6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LtIFDKM1oJR2EpjJLqjpQtVZAjVAIrSMDF1IaWRSoqFrfMalCBShvBZV6u4nWINHiMyWAK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cRgXKDT1ygqoAqCQFtmVy3BeVG5Vmi6528Qy2wO2IZclvldQoFu1cxxhpS1jMTpAVlbuZ7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phsuLVyaogVlKw5mdeK5YhFQ2ViAFmmGU1VVdtQvJq8mYpsEoYxPZOUPYJhvA8JAFgPtM1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Le4lQUrjMoVDJvMSnrcddoZouyW8zEOJCzfWKgFhAemZcDeLxwAYDIC+QIJuHI5iQ8hbim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gFWiY0eYuaQQ4ht/wGh6rRHOZx2fHTuyucoc9aaa7QdL169TokC1110EZSG0pYdXMDiA3D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hOGK3CeQxSUt9vzLg6RqpgFV1SW6ReVnxU4aQAjte01KYvqLcFoZl3g1sHSX1X0Lj0D2G4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SN9WAA76KRqxOpSJChv0Nwx69wsNdKIbbUqPe4pQ0dCYEausPd7oTQzxAW/rBVF08MGC5i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y94WLm8sU7lTkhTFTeFDAFZm5j0D5Q+yja3q/EqTH7Uq62vqMKywtaip1wdOHeXohGjmIA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rDbVClqXZgjyS4zmOtLrB4giBzGTFY6ypRXmUZlbxE2talXAZT1kGMa2VZZliAW4OIXYa9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au5U7jiPiKAjXe40Sg3zKaLQSJebrIUABmHc1Aq1BtIrBRqIYDWpYGscMsUpeq4g03nRj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iLY1LI1MALoYhyV5uBU7G2uZlwMFy4IKtzqYtTQ9intmKdhFrfCWMlOlzKdtS/e3WXZNpu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zKQrvcTSdZhrbD8X4hLULUaAaW28wZgHMeyvtKwquUsqI37P1DnXXcGuYA9pd57I4Zveic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GKYnaNjCyq48SjmULcRMYuU1Kjm3mASbqqBq0MqWZjya6k4rtppnQEcblo09pd2fMtKTPW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IZGbmLYjzAE5jdsuLrxUthr23HcC6vPpxj051/wClw/jUIerucw4gK9W52YmOvI3UA0Ycg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gDioFC3MA6GbcxAwJfqUpBY3XknPZmXLTBVVPMej4SY+V85YPUOUdMHp1A6RwaR68IKGkU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EkLpsFfELtUS7kdItB7KXPxpEaNLdLrUAo4GvMrO7VyM/EDjWaU++kGVVRyesxC6KMVtAD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YlYCigu2ZXKU7MbbNgbqCcGV0b4lU2padDKCw1hLGpgARQdHEtact0ld4QW8ywqNmWqGXz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6KK00txBI4i9lRgHzhwYunsvL+phE2IKKijpDtFZIBe4oXaeHhlAiUjT3li6sMGJlo1kAg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AyjrKsIp0mFJbGWUbgrvO5UjJyUx7EuiSqamjCkxCta2xDATpdjHYwNPSGgAf3F6u6J1Qi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ps+IBBanV4jY+e2N7AWCb2Al6y1VWpkJMKk4IEBUI1XxKPCpSl94wFumcP7jIG6FfB/c1G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3I3iK3qZCd4q5QmnbXpFMD3qoVQevVXMCKgM81AZC2UxBMFVsXFdxeQTHBDhMzSUdoBoke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un5tGoAFd0EFjdaZRDO+qVoo3iX6HjR0lQoyg5nBCRzcExl3tBD5KuV6CrvSLGCeIco+JY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XDmBgAsRohsiXxEgnWo1RhiHLBY9ZgeHSJHbURdwhCdVMLYuNgWPxKZlCVwEwWxa1vmOGI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uPR05/MVLdCMN78wLcTuEZZxKoLrvHHIfEAhsYmVI7hgkyByRU5qOIuLt7lUYGhxzMVrea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ihmCsdJffyFGVkgNkCSaIY2buAoqxrZFooyFIUxlAcTC1hmKNKq8SlwBKLicIms5gQzPLA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2RRMVdQiq+hWU7Z2z+IKqmxyM0d0LbD0DhOqKFSG20K3al3mAWJijExSbp9TGz5Z9N+5/u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Gu4Jq8M/3doaYqajr2n+L0z7aGobhCXqbkwqi4CdZjjy/qYrUf2T+k6Q18T9o7n9zkcXHc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tHUPwjonDMBXSEzovrL+DcWqJQ1Oy4lNVOjHb5jWxWnF8RzFV0uLYCjaO4lW3lhv2nSb4a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jucoanPtOIw18zgjGMudYbIaZymkNw48+nScppOPef3HBiJrPn9T6L+Zw9I3qxKlqzAWrp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54ltGWbC+8VzddYFhV5hIQdFuPxTZCxNyW5v+qfF6BBrJiGCFoLoPeEVkMG9QGNf4w58Jj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NJkDkmJroz8ZHoCuUNxoWOZlS7QtnFxnEzszn+Y4sNcJ8TCVUQqwZ5ybzzK9yUzUQ6CgzU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Rnf1/mYmaqwjfn+oirw3njceC5lSICkGOjuQhiHH5iu/pmNXTGtisEpopz74gW1b1PwJ9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TiVdnCQCxRVzCrGtTc5ub+7NPogVVrCOwcJgJgF1PxTRZho1F3pnpLktKaaqNsN4b9oQIB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L5iVlbVPQ1m1cLjYP9PE3aDTXM5A0zjnNnMK5rEbOXmBlbQLDLxDfuwARhIoxHPf6wgQBq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E05dQC3BzDVOOyEsguNkAFAY6RJrETUtqLI4qYEd1S8VbyS6MQYK1BoG05p6X9TDabPEZ4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5xO/hP8DoQ/OR16Nj3jk9E0w1NvD0P/bxOE4zlNPKOnj0HL0fbT/B3i+Ajphx6O5NjzNXz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jsmuaE0nHzD6IQEAJ+Wf4+8/F9I0CLdkJx8TXCGipp5To4ufQRogohBFoNhdzAjUvDBXWP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2OMNve85Sffiy2nPWJdt59M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628516a-a885-4ceb-a185-d709d2a1305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AEC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0dA68lVAAJQFEABUBQAAAAUEFAAAAAQBVQFEIVUBUUBUU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QFEBRFARQAAAQAAQURQAAAABFAAAAAEFEBRAUQHIKIACKgAAAAAAAAKICgBHJHWS1zZqWh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t687q56GkZZGomU016NdtbDsxM3UTLF1EznJfSm5bOfZqmiQrEyRuHDVBUCOnco1qjXQgA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ZqZmlUiObA5rgAFq2a9RXKN1FVqiqi2qIo2hoZ9zoqEoItCoqABe7Diu1xpAJRFBAAAAAB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UQFEUAARUAAAAAFEAAARQAAAABRFEFQABQARQQAAFEAAAAQQKAAEBQABBRFACgCAEWDLg6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ziWyqL0yASKIKoAAQAAAKAAAogKAAACggoIKgACgQKgKACoAKgAAAAAKgKIoA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KIAKgAAAAAACgAgAACoAAAACLQBAACoojHoY8csLU+do50ZDkd0wiOBg9FjJAioamYl5R0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2gpNvhnVtjNEbqKZCa4Y5rkuOus1M1L1Op1c0esEZddmtNVuURZv5E1muY4uwuTJGktB5c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G4PVrgVAcItGfoZ9zoiLKAUqtVFAJu44Tu8aQQlAAAAAABFQFARAAAAAAAABFBBUBUBRAV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FAAAAAAAAVAVFQAAABAABQAQCwAEFQAAAAAFRaASFw7sDWhaVshj2MQnIy3oVRdZAAVC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FAAAUAFRQAgABFSgAUQFAgVAUQFAAAAAAAAFQFAAQAAAAAAAAAAE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EKUCBUAAMqtZrNWM7QoxiuY/phQARUUADO0c9LUkckqCkIAAAZOrlVpvY+URUAARQhubp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Ea9BiPCCOyVlWGTI9LYUmaCGemiGYabay1lt2UFvhTkmSVr2pZPWWvZpuzg0lzVNFc5TRX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v6PnQBmgCACiKCCgAIioAAAAAAAAAAAioAAAAAAAoAAAAAAAgKgKAAAAgKgAAAACUACoI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AAKggx/Pyr0kUsLTl5oY6N48lF3RDeVVqiiKAECgAAAQACgAAKAKIoAQAAAIBQqAoiwAAA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KICiAoAAAAAAAAACCiKAAgAAAAAAAAAAAAAAAAAAAAAgAUAAAKBAAZVeeBp8ErI5yavP0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IDs+/Rknmq2VAQASFADJ1MutKSKSVyCACCqhCZmll1rOasCK0VAEAM+WN1miIsoBQqArXI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igoAoAIZ+hn1bkbINVwNHqMHllfvOG6/N0gM0BBRFAAAQUQAAAAAAAAAAAEAVAAAAAAAF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QVFQAAAAAAAAAABCgAEAAQURVAKAAAAKkU7tDeVGu56SKsoqPY9LpKS6QHTIAKqAoEKIAq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AACiKAAoEAqAKCIoIBSgQAAAAAAAAAAAAqKAAAAAAAAAAAAAAAIAAAAAACKAAAAAAAIoAi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ooAGVWs15pXMfHKT15emHjFHo0hRAWparCWqVxVRFgQABBMrVyq0pYJpXNVIAKFRYbk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OSBBAAAQKUckFmurHSuEKFa4VFQy9LN0bHCEOVq04QFoX6FlySKUURQAFVCxnVct00uygY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qAAAAAgoigIoAgqCiCoAAAAAAAACgAAAAACCoAAAAAAAAAipQAIAAIAAAWqgCiAoKjOeX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kgw5IiwjmjZI6xrlUl6JUXpkABQBUIURQAFEUAIUQFAAAVUBRFhUAFRRAARUoVAVABUUBF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AAAAAAAAAAAAAAAAAQAAAAAAAABRAAQKFRQRUAAAAAAFEUAAMutarzTZInxxsV1/TGc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yRlLpoZiadSKxcsLlmkhnrbYQq9g6rPWLc2a+NB2Yi6zscNhcZDZyCM25cV5rpmONEoPi2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mpuPo282QRaFQHAhmaGbo2OUIFQHK11FG9TsmnrWBVao4AFQQ6Dnt5egAxQRQABU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FAAAAAABFBBUAAAQUQoAAAAQAABABKVAUVFAFQyL2XLoaJDEXOOYEM8NW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ZrTEM285q9MqAKAAEKIoACoKAigBAqKAAKgKIoogKIoAQIqUAAACooAkKICgAAAAAAq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IqAKCCoAAAAAAAAAAIKUAQAAipQAAAACiKAKUKVyrNRTRSxx9mrZ6YVFSBAABUpXqQ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WViSIMbIkRZWvkWSaFDTWNs5FdLAU0uBSo6+RVh7r5ls1mmSzXDGZswmWluvcpJJMsEsoJ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aO0ceWzVMoXWXJU1lylTVqQFWLedYLLqziciElWNR21iaq9UBioAKICgAAIAAJSoAqAKIC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gKICiAogKIsCoCgAAAAACCoAAACCpQAAAIAACAAgUAAooiP5yVOnjlE5mbJiwj0Ea5SPK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y5aAhNXVR3TIACosAAKigAKAIoAAKgAqLAAAAACiAoigACoAAAAAAAAAoEAAAAAKICi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CgAAIKgACoqAAKgCgCAAAAAAAAAqAAAKIqLWfUuUppkjVjkbFebpiRFSGiCqioFO3SI9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sqINFAiPJ1Mun6uRqkgECAIAQ4+vkVf0cvThRUEFQRj2rRztHN1nTuVbuag4GqoIyVpl2a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lrk4QJYWqsd6NKM0ejpSLylA0EKJehSHezdOOvAxpAAAAAAARUoEBRAURQAAAAABBQAAA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BUBRFAAAARUAAAAQKBAURQQAAERQQCgAVSpLSuU9xTJsc3I+vcpWXmyMlbmyWagvZ+ihJ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1zXdMgAoEAAKAAAqAoIKAAAAQoigAAAAAAKICgACCiAoAAAACooAQAAAAAAoAAACooACC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oICiKAIqAAAAACiKAAACKlEdSgnmmNfHXKywv1icAajkVEEhKVqjTbufaL7o3y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HPs1LF08q+t0RYRFaqiCQZOjmVc1MnSiwgCIqAxzZaGdoZ2s6t7O0ZVVqgIDmq0zZ679T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VAWOSKqWll6VkitcKAK1yC2K8p3bXNxQAEVKUQFEARUAAAAABQAAAARUAAURQAAAAAAAAU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UAAQCkAAAAAAEApAAUUbgHRyyVZeayrseyrFS9QNDOmrVJfRYy9LI1rFeyKNQoE10DkX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YAAVFAAAAAFVAAAAgAFEBQAAAAFQAAAUQUAAAAABUBRAURYAAAAAAAVAVUUAAAA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VAAAAAAAAAAK/MZdgcz0pU5i9bMPXvZdtqKKxbyVexQ3i0tMLjakZfXOQuQQoSSVgvvz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NWCkhLCJYlmq9dafFdm7DMpprtykJ6MkFlvQzHruLmSxcSu2J2wRkVGavuaOni6ebYVqg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jWdd8MuaAlKqKLDLDVHTy9KyVzHQ9EKcNcK+ND0JqpighSoAAAACKgAAAAAKgKIoAAio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CCiKKIoKiwAAACKgAlAAiqK0cggCAgCKlApBkW663bjubyoyNKI5oC1QtYdW9QcORyR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qTdFdMDN0FR3XIBAAAAKgKAAAKAAACiAQAAAKAAAAAAAAAAqKAAAogAigAAACiKAEAAAAA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IAAIKICgACCiAoAIqAAAAAAAAAApz1q7dzW8rqYEjuwyVtrRsslLQpXtOIp36O8gi2I2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o0COQGuSVGuQRHRo8YyJSAqZsayvGgIrUFYFhIhZnV1LK1QtNroSpG9Hz1A1H5Tl1n5Do1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J1mjax5I1zLcuk7MkL9eOGyO/m2rL7q8mbMrCnujUfE+E9IQMaQCwAAAAAEAAAAAAAAAFR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RQAAAEVAAFAFVFgAAAEVFEVKAEUBQAaKiICUACsfzsruobmy1aLXItS9QLUNnAC/YKdLT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mTTLae1yaIGdaCovTKiKAAAAAAAoAACiAogKAAAAQACiAoigAAAAAqAoAAAAAACKAigAKI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igqAqAKgAACKgAAAAAACoqAAAAAAAAACgCNV7qd45jF7DlcZsUoos50Nfm93WizWn1vj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Zrm6yiCAgiiBCq1pIkbZZVhQsNgC1WaDlQJHQIsyQqTtjBzHMJJWSwiSBXJlK7bCEJLAjx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XWdKic9oj4Xo5WlPEB6sCRY3WSLG4nfVWLr6Kl4pOq46pLHp7opue0ABFSgAAARU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QARUAAUAVUIUAAFBBQiLJEjjLCtVFAUQERBaRxhSptUdOWvz8MiSKoPz7+DS323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llayGW60smfq5JogJogZ1oqi9MqIoAAAAAAAAKIoAAAAFAEKIoAQAACgAAAAAACooAAACK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gAAKgKqAoEAAKigAAAAgAAAAAAlKICiKAEAAAAAGRSz8TthhvVTl+q5nnOvmazVyZOXrTM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OhwNrWrkaV505Svaqdebo7rSmy/GUm3UKSXUikloKpYiWNsikTLIViyhWSw0hJQhJmkSva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VAFQHqwJFiCzJSWLzs9TRM9xeKSjp6s9W1quLJXcTLCpKxIrEmjlsVR0oqqIDLHSs35e0k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QRUoAAAAARQQAAAAAAABRAAAAAABSkUIEVAAFAFEUAZD6sWYadrB1hi05VtQwX0WWFVlcx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KstXIodxLZ5WWtBDapWXxaozOsz1eAhgBkzUL9TWhYMvUyzQFrJrlAmuiUN5FQFBB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QAAoAkFQVQIAAAFAAAAQUAABQAAAAAARQQVAAAAFABFFAgVAUAABAAAAAECgAAAVFACAEF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sHO9nz2Jo4Wso6roZttvl9vAxlNHH3U0+Z6DkN6fu4+zY+ncoNc5XG9cbMV2plHFZiIEVK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jHoNcAqAAIIjkER5EaShGkgRpIESvWoWWkKS20KyWkKpYjEWZ5XS2pTS6hSLhVNbYVkthU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AjV6o14+mK8EUBZY7A7veU1OW+jt8D1mJpIG6AAilIAAAAAiggAAAAAAAUKICoACggAoAA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JDElVYIrZN2oxW6PkrybjbGQ3qWcjXVX0p1mHS0CKkfLO6SasZU/PRM4dY6hoZxcy4d2n0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86JmyV1zuiz7pMqAudoUxakeyaAGdaIi9MAAACiKAAAAICgAACooAUASAAoCgAAABCoAK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gAAAAAACKCCoKgCiAKgKrVFAgVAVAAAAAQKAAAAAABQIXl+m4vEY6x1EmOsa61eyuphrI3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dtsfFdHzuMVdLN3bnfoczWa7GvSfdT5Onj6ZtHQo7z02bs4+RDPFZVFQRr2kaOS0RUhBQ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UEAgRQQAEVKAAFIaKlICDlR4OaoogKICggohT1asjhFoRwNVVGuHWIjkAeox7417fneum4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iKaIKgDHCpBPSiLCClIKgACAAACKCKx9KIoIoIogACoAACoINII4mbWsRHJFTKLM7RYZo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c2Mma6mK5mNWLtaVZn13Frl5oK070/N5pT0M+raqiLzll9asgsLHIFB9Rguo5pSWWkagjR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/naBoimbfA6YUAAAVAUQBUAAFEUABRFACgCQAVQAABFQUEFEWARaURYABRFAAAAAAAAAR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UAAVAUCBAoAAAAAAAAFAFCEyNlCvbakvEbGP2WM2+N6biTWlp3K6DjnQD8ma+ziars6lh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vH1ru9z/QcxrSVrMO89VibuFgkU0VVgWxqPaRtewVHIrRQRHA1HA0cDB6Q0cU1HpDRxTB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jEeypHI4QVRBwNVQQcDRwIqiCi0gqiKOGubIjUeU5yuE6DC73nrJq7EfO3NHidqtwSDaS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rRDoZD4uT5bzXI5KAARUoAEFBABGyRVIqKCKgoAgACKAjByRGUWVZz01pcq4pmvypm5k3n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SyVK1VdWrTfHWX+W3c728mqXWZ2TOflRr2i5+jnVeyLD0lradBbUla0g12KQb1HQEjlYMy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DWFkRYytHO0q0RDN0AOmFEUAAAAAAAABUUAAAFAoBBQIABUAAAABUAVAUAURYFRQAAAAUR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FBBUAAFRQAAAUQAAAAAAAAAFAAhQBQAAtxNsdHJZOi7ljo+a67l7q1mbfNSZ8qN1zs0rN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ObW6HB0+mr/J9LyHW2m17mp1OFu4WCRTR1TcjrEbI0iZK0EcitFBEeDByCCkIKDRwNR6DU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wMZNGMisQ1M4cNHAiqDVVRqqCCgiqqIOKQcCKriKVkqIkjSVUkGzw97z1xW1Q1+bNzb+hZ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6GXao2K6u1IXQzSW8+xmm9o89tW21pXLVI1p4KIKCCoJHLEPdHICKCAACADKdUVuTZaixW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5Yq5yCRjnNVmftJWbGqSRKkztSzjTKjdKWLq8K5Nsxb1O281yBk3MizQ0FcJWsxlLRyYw2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4MkZDOdtut05EdCooZWnnvrXKhLvgdMCosAAAAAAAAAqAoigqAoigBQCCgABAAAAAAACo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4QFEBQBQQUCEAoAAAEVAVFAAAAAAAAAAAAABQIWpDzGJ1tvjegt04aFWt9WQ22TKmhLvMJ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MPMnr8+ast1xkF+nYWLMM023pUetZz21kdLW0KOnqdBhb2Fg2ORtVHNfYjXtGRyxDkcio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GjgaOBooIjkEFBBQQUEZIwbHNESva4QUFFKQUAUEFABbBR0IKojh9RTMnRsdiIWWORW97w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gq8pjOfLJ0c+au9tv5LrKbSlc6VzDkks5Y3Uta/O241eg4vqM7tOpza1ddFJTH0rwhXsUs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QAAICK2lz7eNlfkxdOSOJa5p1pMUvxZUlzFGq2QRvrUiyLSTbedm53QY88WJ5NabfmJIr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gmxRbtmNHzVLcMUyKobtDXHCoZt2JYnxJNBTO0840XRyWKLSlruradaopleA65FRY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RFAAURQAAAAAABFQUAAAAAAFQFAFEIVUBQBRFgRUoAAAEVAVAUAAAAAAAAAAAABQIxKu/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HzNTZbo2w5WL05n25+dL6Q3oxanQ8/wA5FLYgxL+P1but5ItHKaWnXvd959DO2DEy9HN6S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amHvYOSNEKqtfqDXtGRyxqqOSEFBEcDRUEFBBQQCEFBAKAARQRr0GRSxFgUBQFFBBQRVKQ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o4FVQcPI545xIrMCMlhmtRyP5LPWcr3PHXmsmhb6ZzCrZ55r2X1zVhYnZSkfDZXBu4TQOJ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Z2pn531FanV3dSShEu1Yz9SiJVWvaq2kAKRFQI5ITNrY+5nNW1h9OZenzXTrzw2jcXYaWh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2XxzWQ/oclNYx+hmsyPcrLJUsDUM1W2OrWcGx+tBaBsiRSvUGVHajvLl6uVrIqKkR4d1Ft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5EJaz5dCuaEra13PTfAi8B0yACiAogKICgAAAAAAAKIoKigIoAAAAAIoAIKICiKAAAAAKC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KAAAAAACAAAqKgqACoCiAoAAAAAAogOVFlg5PtMaTYzNXIOU7bj9jGc6ePTOebdqs6dnnN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PndKlpct1ty6sFYu9yPVSZ1/oOfa5TNnpdY3q+Q7VLeFvYGTBUqnJHJSopEbJGCjgYOQQU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CI5oAUigIKgAAKgIoRRTQllQBQHAAACgCotAORHo4HDgkR4yZkwkViIqzRTDJo5cJ+54Hr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l6Lwc1yly52oFu5TUKkveLM2rZHHYr7NfHJVxa0uJvUbmdnY+vHqSdHldDNzxitWmotVrd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KSF1aOZ6DMSZz+poUDP13ZCV4VdrNxtSepszWqxdtw0M609yvO3mLbmlvUIa6zKj6zL1J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1+hoAqVozbEGza16kmTq52grs1ZSSppZkaUUjRilUz7VbapHDhmdoUTeHEXAOmQAAAAAA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URQAFEUAAAAEFQAAAAFQFEUAAAFEUFRYAAAFAAQAAABUVABRAAAAAAAAFRUFwN3kMI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x4Me709eakvNz7HNYxUcS8cT5ys1bufZjLb9fP6apS0J5Ophyq2ddJDj7PW12YOnHLwSx9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uTc70WBmMa5FpyxS6KKkNjlYKBCIqUgAiKkIACKCCoIKCCggpSCggoRQTwllRQFAUAFBFF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g5HivRwrh42ZksLDPDVSWKYNrEkynrTweOda7k2dL1NDG3zm7kUNzrV3z9LQgvxJUitSbZ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ZfPUEdpsMWK0XXZVjOrupLotQPimuqt6jeRQQjgZRNnO1MyXms2zUvLrOW28+V0dDT1KjF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kuyybRm5sC5dlyLmJvVfnXImqN6tZpz2QGbNX26RyKmZo5t8ZQj2Fo6GdogipFWmOLFscJ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PpwxiXTL18fYpVRSOndyTaHEusIvTAAAoIKCCoCooAAAAAAAAAAKgKACoAACooIoIAAAA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CqiiiLAAAAAAAAAAAqAAAAAAAAACoo1soSc/u8fhcqV4eOJotG10ZUla3FVkkfKJdq7e9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7m28ztciexByy008nldPJfBuO08Lb7XmI3R9k/Zch2EsuDvYsV1RSnI11KCAx7BRUhGuQa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BBQQUEFBAUQVBFAEUIYZ4KtqAKKAoIKACiKAqo6le16Oka8V6OgkbJBFPDVKWKaknifls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YO7NuYN+OPm6XJ6ji+uo3yV+eJLtdOd1cuZfXM1JoNSdsC6OkSCJZpIpS6iRb1srbbfZSO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WGOQr89s4Ex0dStfmuYzNyhrnU3ecfWitVRrOn5vN6rL3KU1XSn0Jy00iU270nNzVtXIt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1VW3SuiAiZcMW2qyKSZt+rYV+bJAOfdpxeUAzdLLqzWTRhiqkZOxka1ODOpIr0S7Ywi+qL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AAAAAAAAAAAAAAAAAoAAAACoCooIKgAAAAAAAqAACiKKIDhAUQhQAAAAAAAAAAAAAAABRF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1eVljZujX5c2a2XBUleePCzH0FJrYuzUu2+Y0KcvPFLQophvYWhhL1nKQtmXxPbFbXqT+i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0+r5np4kxtnIypqFVHxyU5HA1kjARUgRUGo5tCKCCpAAIKCCgg5BBQQUEFQjrWa1XFFAFg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RBVBUUc9r0fI145yOhXo8IpozPmiloUtRU0+sfy1mUJM6qLdpeUyoIotY6bH272t8dJBN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7YtSNLlD0JnQy6RFupG7bwZ8271fI9M6DcZ5Pqc5vFiUp250Wpzmc5/bcN1ac5m6tPWYHQ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Sw6fL9jnWTq8t1ZlNv89bJNsZZu5FypNXGvYNxbc9TzIqUbleZVynWyppV5iVrksgz7eZL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d2lF5SpSUZNOKt3N0yNr2GZowZxbtJPSQzticrjW6B05qICgAqAoAAAAAAAAqAAAACgAAq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oACCoAAAACiCggoIKAAKICgCiAKhCiKAIAAKgKAAAiooCKAFK1c3LHqtu+fF/mNHM6yeK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5r0VuvZ5y5vVCatYkzqce/iZlfpeZixlbnO5kixTpFWsx6JaqSdNZ6K3rdjosPdh+Rr5WV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KeAIySIcipCADByU0UEFQAAFIQFERQQUEFBBQhr2a9XAUAUFRwgKCgAKCoo+Rj0kkZIOcj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TRmfIwqSSNV34sZfHYd+h13RxO9j63OZ+R6TynVV18TpuV5Wl2fMdswslbxzMxtTdnrK70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k9SeV0UtnMt7GCxu5s0mrJqZXQLQZPl21sbalzjmbuS246zm+myrurqZF+TS53vOGat1dJ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luKSpddLFT0Zsp3KpZz5YqkLdMuorUjzbKLJZVyVmWaa3a78wGbGSayosNo3s4s0mag+SO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NUikxRlm/n26T0dI1HIUxBrphF6cwAUQFAFEUAAAAAAAAAAFRQAAAAAAAAABRAUAQVAFQF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RAUQFAAAAAABUWAEFRUAAUCjJvc5iVNKrTziK7ndJbhXNeCWpf1MBc61b3zh9KZ+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91c5XXx85NHI0sx+aUNnJGWaBQW2qoztrptjM0sH5mnnRlvY+q4qjkUpI5IxzXNEAhEcD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DVUGjgaKCCggqAKhDBYjqdUeIqrCKKIKCKoIKtIoo6SOVJJI5Ye5FHORwjJGFCKeOpJI5Y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3pG86/tb+zgXZdqNX9Ln09upUVCyWY8kuexireVKNWSfUiEuVXiWMtuhbGxAsebu3LtVur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SWzDhrZ8xBZrdFcxQQbs3zmhH09UoNV01gTZJc3K9PqTnOqr3JvOv0rypRs41WtGOZCleo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JG26a3XIWJm38RZdUfk3K1c00FIBMG5YLS15R89SwlHRoVVTTV4uPsZJrqgDV500zTGtR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FAAAFRQAAAAAAAAFRQAAAVAAAAAEBRFAAABUAAUAAAAAAAAAAAAAAAAAAFEBQIAAAAAUCs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LzdXLxzi6TnJo3potnXTjOh5zTZ2OeqVcLnUcW+zv8LDjxqa3nR4zLWRNSGpZj7IZFntjk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Dd6q9Vtq7P0aMZD2Pqs9rxyOQbFLGK1zQRQRUUEUERQBQQUEFBBQaKo0UERwQuSQjkZIAo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iqUIpAC06SOSSWSOQkc1w5zHise0oxTwVJLHLE3acLPwujJgW8LFTrqV1T6Xn9jVtRw5HW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MqLoJ9IMq5lkfN7EusT5Us0ZtS9S1LslWSOhyamhm7WlgNmrWty2qtunJjJlM1MW4nka8f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19tY9fM0JrBw7+frN7TbZasyNfnWfepVqZpq4rW6N6wzrWYtm8OQpXaZcY7ICe5UW6KkGb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a4kEsJUv5GoKrIyls5+iSo9sNytXNt1I055Hbjnl0UW0B0wqtUUAFQFAAAVAAAURQAAAFQ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RUBUAVAUAAAFQFQFAAQFEBQAAAAAAAAAAAABUUAAAgVFBUBatvm8MzRzoufPajjg3q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q2dbtrWq1iSSHpcLO0bJ1GXHRPqWW6lilSaFJ25ClqoWa07Moo3Gr1tmtZ66fSu0ZMgYlr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pHHLGDXIIACo4QcDRwIjgaOBEcDRwMHAiOBooROVSORrwFUa4UQVRBVGiggpTnskiSSORJ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hWq0rVrNMsSxSFaXQj8t1coubvVPThd3uDiutMSluYjO3l4lvMZuYW5pYoZbs2KWGSZ0+b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vHJvMj45Urue2Se7nW5WXKMsSuSsu1ydwKmjHvUzE0qyxddxjU2544ZrP183plKl2m1bVc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ThRMvQz2yktuCrKsehTuYa2L5IiUb9IuCRSpjWZx01WwMjkiMnZwtxFl5jpiAsUF10R0R5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Va4gqhcAWyB0wKgKAKIoogKBQAApCAUogKIQoAAAAAAoigACKCAAACoCiKAAAAAAIKIoAA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AAAAAAACiKAAACiLCYWw2Xm493lcYttoyzFWwl/Nyei14Nbx6exm8zeiLWtc/ia1K4oLY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s9ZJBu84srmt5p6l9hUu7W/01iTNXaSjepmJHIyo54ZSUVBjXNGCoIAK9rxBwNHCIKKgqj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HpDUeDUehGPaMkRyAqiCra1XA1VBEeg1HJSyRyRJIyRJHsdCua6hrkK1G/TJJopV1Or4r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9iVr6cxWvZwtnnNbDpv1b29zJoufJ0EnMq7VxKMelny1rNnN6Qz56XUujmTbTPrSSDLAPa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hXsRtOg0+avtWMfo47cyN9NHWG9BLX0Kd1ttO3mEr23iur4SyhllfWq3whnaV7FWtY2ew1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tZghlBt5XApQuUbw2JWJXbc468pux5Pqp0s5exlNatErDdNXmVq4+wKCF0QltAdcAAKig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EBRAVABUUAIFRQAAAAAAFEUAARUAAAAAAAAAAAAABRAUQFABUUAAVFAAEVAABUBQAAACFA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8yaDrc7NfdZgRDVr6OJLQ6fiK37nJNksM0c2Fz54k2M1KvQy/Do4ULaS87Yr3KGnQY0FfL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r6dykmKyWNY3MlqcAjRzRqKg0FFljlAUhqqCDgarkERwIjgaOIaKCI5BqPaIqgKoIqlA5B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WvYOex5LJFKkj2PBzXAikV6V/Pqy9j1ZBJnefNixFpcWa7UsdmG2yVV6WatNdPxPbUeuuZ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jx+15RliQTeaSLTt9FeSJtjaWjnekjWr0TyVSLrKs8NVGFqJ2xFrOnluuky8LQlz6z7da2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lOeos2e4WHMcNqXMMsXGWijdpXQCgUNSrpAyZiVrNOxSZUluWGWCYUEihapMsmma2+aLh9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bnOjz2uYE0LVrRHwiqhibWDv0MZirqGwRaA64FARQAAAAEKUQHCAogKqAohCqigICg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gqAAAAAAAAACggoIKgAAqKCooAAqAKgKACKgCgAAAAEKIorXZsufidFz3LNipG3nnUvc3q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+98pQ2Njmyuf7Ph2ZLeU+5dLT9J1aqadZ05TPv5/Lnq7GZj2pmdTz+c7l6hf9GpKV2pGLF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6sKqQxrkpiKg1UUdNDMKKZCKg4RwgoIKCCgiOUajgajgYjwYqgCgjhQRSkFBEclMa9okjH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Pa+B7HgioRZ2jn1YdG9b8EDOK8yOvia2nh2befu5fVzOzPQqd+mqcuvOdzl5+ru2se/nWc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85mjWTlGXMhfQmq1ndoT15tWNrHpJp5csMfEkWdrOvNbWZu83NNqx27Lelahm7isIo16W/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MYyvZC05BKVyrGqTR3Cleo3kEIilDU2Varo4q2alwbE2C5iuNi15kju4bHMrHNfT0VrE6D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a1HMcDVaY+llutZtjy6BFgDrgVFAAAABREVKAABBwgKqKAECoCiKKICiKAAAAqKAAACC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AAAioAAKgKqKAAACgAAAAAgqACoCgAKg7mOl5DBs2M7GLNHSgrUz+m51qtVJczs7XP4s1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mEmgzk7Hkrt1cztzP3c9t7T5udr28uyVbUFm9o5uj11LWsQGNG9hA8dUwJDWqlNaqDVRR8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gRUFc14goIoCCggoIKCCg1HNBHIAAORQFBBSkRQYx7KHscSSwzEr2PkHsdCioR52jn0jmv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stQbOb55dz5p9sHXSx1alPBQ62PmepWCSnRl7Kvm3Otq5l7O1Mxj4WI43u6ESNCWJHWo1r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sCxvbHJ9hNtx0lqp0FqCauwTslMV2jSSLGWQhKqwaoUr9EthWSuJZWZ6LJQu07FqZiaxl6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yKdmjYuUejNeVtlHsxcZv8g6KxJb26DoMTZxu1TtxrPLTuC5Ucq5nS5ttLKKkXxBbIHXAq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ioCKlAAIAAAoCqgKBAACgAAKigAAAKigAAAIoIoAAAoIKCCoAAgoAAKigAAAAAAKAAAIoI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l+u4vmqMKuMaucyTV6TXy+lb89i7zi+OYYn9LHItnfrOcrptInWYM2OS7Wjf1uAfbcyjrd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nS6eVq9dPilitw2jRFjKsjHDWq0RFaIqA+WGWJFQhzVQV7HgCCgAAAAAgoICKgrXIAKI5r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UpsckdI5riSWGUncx8KqLI8QI8/QoUPY61rotHylxH1E2KV/P5Rlur0emPo53T5vMWdHmu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QwZWvztJ9a70mbBLawyYrdX0HNQ3GqFrGPBJo5MmauZajXu4Et3F18WlKlK9TW3nTxCX69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Zpt0ipbo3xKVygk9dt+VKt2hV1UhitVpdDSyNjKNqnbhKj6NxYVLN88TsvBue3l84rNbOG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k10Wxi7Od2xEWvRzOlUuq2K9e7k1uIKl4QltAdcCoCgAAAAgJQIoAAAKBAqKAAogKAKIo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CgAAAAAAqKAAAAAAAgoICiKAAAAAAACgAAAAAAAAQw/z7fxeUruOh1kb0DXRunnaIcb2XO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M5Ot5LpOiDHnj5R3c8N1+dU8Xpec6M6vabw5xsWvusnrP6uwdmUt66BOElt3quSppTZJW4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MlxKIt0pKXpc6SNEoyRbK70ldUcWiBxMiKCoogIKiAqIg4aD0Yo8aDlYDljCQjUejShjmU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yRYfFKK9iw8REbRvUKasb7Yuo5jayyaG/r8pDxfd8fFXU2+XwtVs41mSxBtxFJDH5yWW1o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zIfSsZ1qrtG9HdUleRg6ORqoo5G6MDZqXardatK/TuTSULeVU+i2QpXKdsbjWJS08VM+9Q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ixLHJCUNDKLWQa1V7LYosRLGVJWV7hJsfE15up5ylA1PWRt6yxjiSRroex7F3trDv53oYc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4e3TmiQYm3iG/Wp0TTN4LQh1woAoAAAgAitoAFEUBQAIBUFEUBUFAAAURQVFAQFEUUQF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RQEUAAAAAAAAAAAAAAFEUQUAAAAAAKNvjuavXY7nzg7Pj+16aj5pJed1b/NV63M+nJmJmS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0ULeZfzrb9aypoo8ZEv1EWnbgqCZseroWcmx03k6OGnRvpgrG6uAL0GNDMIi2EguZ4ukuY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oQSZrqN+nTNzF2Ra1pktCWw5Im3FKFbWxi2/LvJK7P0FcCAQMLSV6ll59S8MWOkaj4FLK0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bDqwXXUnGnLiobrsBI6KHmJ7Oir5rTRnxg2L3LMN2vmmZs6XOdBxUtvHgTNg3qWZVRZNyd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rxms3Ok6Vk0PQ9GNUdDoJNCK6OcdS18i1+xldDLj39PUaL1S0tSzDTEszwFxUQqVmaIta5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CDWGxWIgmqvDCsWKnmWOG1bNAuQLSuGzR6WvNyONs4Ko+vJe2k3o246Zr9OSzMNRtmazUa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pbMUsuPu4G+o1WjuUkbV/cUi+AWRDrhVQFAAAABEVKAAVFFEUABQSBUUUAAAFQFQFAAABF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AAAAAVAABQAAAAAAAAFEUAAAQAAABUAUAFSrHNZXTZfOZDXRa56NjLfmoS62Lz9uheh8Dr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zK8NyDmrambb6TvuSo0u2nQ9pl5nOxsZJLEpo+urSSlYj6aqLNBooJTUt3ZcibTfLkt2aJ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7iRhJsNMo15IxIt2jWc6XZMFOjVeaXo0OdfutMeDdzilIujZmP0VlzHX3GWuiwpNu1LGvJ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kslJ9mOVkFmrZbcySHSQhYdVQtFNByxlXnV2xcdntL7KUdb0GMRf1sa/zxFay1k6vCp6mW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SSGHrNJjXYszmy7sV6hJurn6lHcilmslPQjp263P9G5ceKPoGtPUZJLUs165X0I5amqXap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Rq26bRvUIt0E0Spcq2BzH1inVqbpJSv5xoRPiG5tmtebVW9rzKrsJebz7NW9WgNdzLVt43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NztGwSpcK9yrLnV2aCWXG38TQW1y7ejI8/dyDZGPTQEFsKi9cKCgCiCgiKlIjkAAABQBRF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RQAFAEFQFRQAAAFQFAFAAAAAAAAFRQAAABQQUEUAAAAEUEFQAAFAAFxdvhMK1Z8k5Qxvjq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kikoQlptPS1v87o5tilaTlaLX1ZJabbfebWrzOZi7uJJAkEssOmlSIYY6I00Qq9NZcNi5q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e27FLSmSMlz79cyNfE2qhh1HxjGy4xTdDBZtUTM6fmemHPhfK8cpE2VCLJ2syzE6HnOiHq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JG8XJ6DIsqambuEVPXF551+kmsmbrLBz/AFPMpp36OoRuesqEjiFLCFLJ3+ds6FsoRNsIU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6TTLvVzOKNqu6Z0q0lCt/FvUuUQuQZMtVLOVW0tpasW1c7XlrPR5nRXfnvNWkly2LLsuXS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1ZYqSQatNr26cW6FijU11skU7dWyMxrElW5EfFR7qpLkP0TK1svSFz7tAvVVo3mjlu685M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iXaOWRtrpNuMiTekx2oYNiRd4sN1z5DseN7FURYzSkiyM6lzn69uhOLDaN6AWzn6KXgFsr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xnGuuQtaxlujRKK1cKrichcSK1wDlER6jB6DB4rVURFFEFBBUAAAAAoABUIUAAAUAQAVFB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EUAAAAAAAAAAAAAAMLK3x00PLN+5l6WrzwTsMtw2OFhzbEPaa+St2VUtN81orJf7MyoqWO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qtzrmX6EkErHdTYZoRurmTat/F2autYfQ4epu3pVfnTHyRkVa9XIUlaYHTcx1FOeSZsayC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p0jmer5TqqkkWSVqvCJkzSrQ1aCc10nP9LQ575UJlKrLKFXM3M1M3fwugtdIkkRZexGY9O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mps4W6K5rpXPRwrXtIuZ6fmrOmcroFV9QEsRAyw2MWK1U581rX89LVfQr01ksG7r1a83O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L2fq209fHj5Xuszj7Pvt6ailJFs0Fr9e981ajewpNr6xVu1LYZ93NJLUrRk9ecr03W6Wvb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YVmcsDo4zNDNv0lVY7zgkLuvKj3OadxC866KkjbZpJOjmIalnFmNzQ47cnrfU24ge0sina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bd12nnT87UyV3xFI3tkM1+DbNE6IOJUPRxUAUQFGg5WKPRoORFBFAVAc6MJ1gJbTqYaDs0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/DWN12AL0MnMh1DuWDq3ckh2S8aHaycMh3zvPw9Bd5249CPP3neHCvjtzi3HZHIqvWnKSH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l55ToDAeba4zjXMlxqGa40Ck4tlZ0TkT1eK4hz7vHSdVxUT5my/MmxIrFe1leoqy2jW1qP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zatNDx6KliH1RaZYSq7VhjMswrJLEjopyMm2SMUjkJbdKGwa3yd+npdLrLn2M2Ye0jRiRL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b6TS29r81VR6DXoNqXaxx3V8r1NXnsklcigjJEIaWhTOS6vmenskePlcPCFJGkedp0zB6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WAeGNfYonL9jzVkXRc10Yr2SSvcxxI1Wozmen5iupdG+HuYtSRvaRI9sZVLSqccJS1s/n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0vO872vHd7LDaREjvZGWtZ5/ctSjmW00Ks5T5Ss1J1q3Jq1VtVybHk0Kr3KV6KlmvVHz2I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8UN4aSwE0UsJVpw65JUvZ8WY3MMtyS6515XWNeUkdlrf42rktrKkl2W7XQTnFSq5sxYz2R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9dbyNDNkzoeat6vRwL6aGffpGjZqWcbs42xkV0CkQ7n6+6YnW890ZdEDiRh35vVgjyN1OG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PWNR4wR4xR6NBw0p4xYciKKIoAAAAgKIlORAUQFVoOGg5EEUQVw0FEBwwh40HDAkRgOGA8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AogCAAEqjQUQHKwHkYSLEQ9GkSQuUbNChfjpksuvghMVyTpcakktttZKlWARdXIM3RpREd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1K1Wm6ONLWzY58zrol51p0UOGJ0FbIQdv8xLXWP5F2b1EvJodg3kA7GvzDhu7zmgdTJy08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oExFNilTgTM6Tl9Wt12Q6XZXJcaLc95brNhMHrOS6ay2+mS3So8IH1E08DbxCh0fMblW31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ywQhJzPQYFnRSUbMTrApZKykrY0IKt6pzyyJ8nly3SoW82fm7FD3y8VZK2MSCSmbfPb65M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nWLrH3V2pbNa1VW1l2oyWw15Ru04SDVgsElW1XJ898xBcrWhKtqmTY79MpW6lmHUrVIt1W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64JIcypgOqrVsTQuj5KxFyi4GI5topoTecna8dN2Ot4LeNzD6DOHTDx1O3WS1apXMdLOVq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P6MisBLidFzvQWXxAnbMdM10tIVG3QoJoBnN1Aym7AYibimA3oQ5pOmE5ePrFORTrw46Hu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wMXobDz53fqefHfIcC3vmVwq9ww4k7Vhxp17bORd1KRy6dM05s6FtYBvMMQ2GmSabCgW0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CPSxqjRyAA1VVEEUEFGqAigAAgACggKiIOGoPGLCoCijRREhyIgrRBUARFIa1zVHIg6N0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OxidMQV7Vyaz27DIw27LDEZs0qybla/YLeM6pM0kM5dNqZ0WvCc7LJrVkP2CMhdh5iG4ww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tNOsxOjWXn4+jac2dKw5529XMSdmvZkGwyM52tIYVfos8qx6NcoTt16yU03xmGrKYztWMo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0nxlLqBlroMKbbjSr2/HdZ4mbq0L/AIc5L6132SGh0mB7FeO7FuZiLGL0XN9KuTu0dNcy7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arLPn2aBcllaRTV0KN6DQI2ywFjOmhLE7kKtiCRExbE6yyNQoXM+8Mz6dC8d1/G5t497m8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qCtBUVRBoCKqWdbfnWlpQyY2c71NevO1GdM9dnY+hjVDsOV6WyeCSNC/g1M6szbLbdaWOR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nNtVsDQuqi9cAAAAAKIoKgKACoCgAAAAAAigigAAAAAKAAAACKIKAKIsKIqggjlag9WCvG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wRpMkQNsqU23kKDNIMxmuhhybCmGzfDAb0JHNs6dTl4utDkIO3iONzu+4nOaDbtTWYHW88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VmjVmSIU6zJmsktzyZiWwqJOVEk+xNc83ruW0gNCQxIbUFN3cbSjTsuTOnI8I2yIRU9Cuc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cViDKRiuVY5UClpVDntbNv2aEiulRJHEbnOIKt+E5bSz9exlPeqzVOSaylCluZa523zPTJ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NOfI7NY9y2Q1Lwc+tiFMTquV62mukfLDKshCyy0qY3SYdljRzNmWBZlK6W2lSC/GlHM3sO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HN9ixPvWfpxZvWuzrVWmQFhDqOa3Ws7e5f0aV1i1VWzUs4pYt2ISYbAQywaBVt1rAZ9iuS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Eq1cqJOqr8JkM+h4/Irc6mawZQVEURBw1RUaUI5IEEtEu7c3lbqyTo+ZJlSWLJzrYxsihZ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rUVoaPdFOF8Nt/rcrZzbteyg+3l6lJHI2IuelW3QOiJLgJ2woAAAAKIAqAqoCgAAKICiAo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AAAAAACgAAAAAAAqtUUQFRFAAVWkOGgqoUoEAAogAAAAACoCgQAUogOo3uKwq05388Vkni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/Wlhzp0Hd8JbplXsink0GYTpCmEN2JNSKpNFqWNHLuZ1UvubEMdZ3XVSGSPaxakkl2BTNU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2OSu1ptOihnZmtFUe1VHV7MBz9qF9m6qrKqgD2vGQ2IzktfM0LN4R2dRxWGAkiFMsMON6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rkdCqKRqqkGF0mEnO9lxnbU5yula5FFRXEeNuZBW6Dm+kQUVVRwRNlaV8HosxmnY2a3gxj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6+d1UGI32ks1pV3mUOomrGzbrLap28AsXJYyxE+MiItEqWIZSEycC57NfPsZn07D40udrI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4EAQFRAVABVURrmiKICP0W6OrZmnQkJGllZXL9LHxjWowzCQz17JJI5VrWYRJs5uoQt0as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nVuaCxZmbOI6tDln9MsMGtjHVCiWRDrhQBRAUQFEUAAAFEUUQFAFQAAAAFAAAAAAAUAAEB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UQFAAAUQHCKIKgqKgohDhClAACAQAAUAUQhUQpysijIxLurycfpZWqxB0nJxatdr3XFzOm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G3nXNamdJM7u3w+nNUZLuKaFBxjJWu2qx7da63alqS8ED0h7sNSb0XZLlLN1BFlcjkGiqN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q6BAzRR4quBY5GGC2WvXSq10KqKKopGr0OVsxJXTK18qtdHD3I4iR6HGdBhbll9zXD3NUY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jXG9hyHV2X3Mkla5HAKgmdpUDG6jlOqHK14KgIghHzfS80ktijF5+enRfY4xKUmb6qjdCH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7fcyMm5q8+aqLbhS5Bj4jPaVvN6Fz6Nl8cjOtltGRAsBSERzUVUABByNVVa5RrlVGiooMQ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dtWJ0SYlbJWsJ4c+kXsurBUehU0URHJC1rdRXzV4afXfbJrMc8JUu1Ta0qV/Op56PO0ad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YW7gHYChYA64AAABUBQAVAURQAFEUABRAUAVAFEBRFAAAAVAUQAEFEBUABAURRVaoogKIo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KIooigqAogAECAAAogAAZWrGOzNnlMMZu1zucNZcqazIOUfWnrrFaqyWWkcvnRx7+JdS6G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Q8/Wj0HI9LbjLZPLa7LLuSHN1+f8AZqrZrX/Q2M69z2bvOwRegXnFOiTng6AwGl6vUjTqE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mw6c5hDqU5hDVoV4q6i3zDc3q3cm46w5R51Cc0FiqyrZ2T+ZJelbzjTp5OWmOgOfYQaeJa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XbdjSmiuWhq1qsJzXUcxfs6qTBJdx2FKbK4ymvTrBkdVyW2mm/JcuqmYGk3NaaePLnSTDV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38+YNDtuO91kht1/Ul9P4mGX1LH8vjTvebxhm9QBlwggqCCiCtAUAEcgioiuahQosAFOGp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9qOa5YnWGdZGyVqkramcaefVQiYyayO4rijep3ARyQ+jeqrUtttUQWa0Xp4pha9uI1aWNo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cPoec6Ox6CBz3Q8+dmNIsAdsKICgAAAAKgKACoCgAAKICiA4QFABUBQAAAEFEAEQUQFEBU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URRRAcIoIAoigqAogKICiKAAgEAAIAqtUVzVHVrGVm89USPHNjXMuXXqGrN5jehy0y3Md0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dbQ9D8wu65Bbxhr5dTFwuwqanTfL6MGrxmFajq4P5vp+U9hmxjbu66G/n51bLEhUW62KD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GHX1cqtqW5Jm0E0lMiLbaYLOiDmKm9iWa6ajpck10MhuyhiM2mGDR3cqri7FmOfToBcKPp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acpDu07Ki9FJLzLOqQ5ZvTRHOJ0LK5KxNqJnv6F8vOJ0rTm06WM543YTClmvVlpqyRim2h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WrNaR9ihWcuqzcdeOdahXXqaqpuCgAoiDiAFREUEUEEVqqNQcMVRRRFEQAAFURyDVARbNl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Ho5XDMwvVKb0SKanbYrJcILTHEjkdFSzC8krxypKksaw2K9gfWt1y9LHnmhkSb5T6HN15Z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0WDt6TIZ5c5GDUXSNsjRA7cxUUAAABUABQAAFAAAAAAUEVFFEUAAAFQAABFBABBUAQFEU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RQVAURQABUUAAEBRAUQFABBBRFgVAcIo3L0eNwihNLHPFbJF0nUTS7M6uxOirr5xV2qN57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epwWjNnOFZv58mn1nN5TXRwYSYljQjTqjjfH47p8J2/E+7UfTc30+43L2sWXakRc1yOBoK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6DnK6+erazVegDXtEejjO5zqOVs66Rr5WqqkY5CNJmmbidBz9nVTw2JpjJyEjmSmNmSTIy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K6VEkaRxzMIY7DTktFJ7NCVkkqiqJDO0gitRJzm9h79TukfLEShWbOhRyd7LswREvnVrkR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igiIIOVqoo1ByIAI0VFeNUQUGitFBVUaOBBGK9ktt0gtqs6DhVUKRepZkyEFiOlliiFryv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joyyraw+sWaklVII5GkFivZJKdjKJbsuiS2YLUUtvD3FkmgljPu1uT03KmnsDGWoyQzjN6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wNHCNHAgoIKCCgigAKIKAigACKAKigACoCooIBABQioCKCCgiOSEVAUFoABUUAAVFAAUA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AAAEVAFIFRaKtvj+di1MePGIFSHeNvL3eku+fuX+Da6yfi+8SCr0OfNYFGu7nzhZoZtdBH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XoHNRmQaGZwzYgU6SatDkY1s8/Zqew/qeY65ZuX6nlpd57H5qig1VBo5ClzPVcrXU3KdzI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uRSpyPYcjZ18sM0rHI4YKojXoU+a6jmK6m1Tr5upDiSpvCQq9OeRN3mOh56urc10rmICNe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jtUrNt7HSvAEUBGvDlugwd6zQeiyjJEI0cFenfrJyIhrgiq5mNXA1VQQEZc0QVqggogitB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5BERRRAFRqyRyW3SpZlWdGPBVcQpYq0a9zMg9a9qvaUhfTElLapXt1IuI5BlaakSSl0bXt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ivqm1WkEulWNCxXtxLar2lzdzD2iXJzLq5W7oZddG4JFaPrCIQlky16411yCTYdjFbbsJT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S86p0buaDp38sp1TuSWOtdyJXYP41I7U4px2ruJDuHcIHfO8/D0FfPVPQjz5x35wbjuk4d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7A5JTrE5Zx06c046M51x0C4Ab6YSm6YbjZXHcaxlqahmONIzlNAorFwqlWiqpZIFJkjUk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OpvJdjWxeHuRdZjORm9wnS890UM9VvPun56SncpuY6sZQxqgOl881c/rDvu2sMHS2+I6vm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l6Z42LoOb5yXWj6HprzrM2MfvLHWc31WbJxnb8OvQSQSSzDVhytBUAg5TruQrp72feyc5H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KQ8b2nF2dZYqWZRzXDVaDmqhDy3VcsdKjNNeQudGiNrWGS8nb6dUr8t1XJ11jmSSqAI17B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Xw7OjGpLK5jh7HNAa45raydOzVdGssrQGscwbFIw5BBuvO5ojIMcgjnJGShGrkGKrRUREE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yNVyWgIqtdbdK1t5OoqJCo+OpY6UDnLAi2JHZgdLDx612tgC5JJLUt07olS5RLUFeQFsVT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2nbcQplmzl68U3ikta1ET3aGgT2a2OskUPW1DoxTQc303KnXjXBJGGMWTbDVi75uViVKRF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SkixlSLEsSLEVKRhKRqSI0HqxUURRQURQAUEFAEUAQFRRABQBRFEAAEpUFEHJCAUogKrQc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ICiAqBAAqKgiq0HKwJFjB74QsuprLcWkD3wFW68apqZ8RLLLUWN1cBC1FEhv1chsdTV59K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fkyEdOWPTb28vQxq7xnW8slkoMXTdktNlMkl1jHQ3efdXroLPOkdLJyzY6tOUQ65eRU63l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l2S9S/kg6qPl3HVLyjTruUbTs66/xr5exbySL1xyAdgchGdZzEMCdq7l2nWnJqdWzlw6R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p2redcvRpz7joTn1Nt+ApJpYU506c0w6w5Rx0yc02XpE55yUa1tuuMMkjWFGtkFaIIqDW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qjR5DFVEEGqqNtOle1KrqAkqtctBTruc8CNYWNX3UNiC06EFqus1SK0ta49kWFVEo3aDy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FpLUdKX3NWR1F9K2d0tkS7TuxVZPAWGuUjs41kZuyzrR2cbZJJopYk5LruTrq3wcwu1zi9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JFHqFeWQppfkMq8/RsxIuuDi4e5U4CL0RDzo9DjPP29/GcKncRnFJ2TK5E6lqcunSxnPG7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ZxeatQstuYSZCMkQaKgAUo0HLGEixLUhEqOdEqykSEqxBKRKSLEEpERKkakhGDxgSEaw9G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KI4QkfEC2XFQtQkZOhCTNI0coxHR0qo0kSNCVI0iRrEpyKEbZEgqWa1IyyxN7Ro6eNw8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VkfNV1ncVktrFOO6GXkdNzdatiW3FBb5LRW8Gct9hUwer5mtJ9qzGaukGaabTPj0mLnY/S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Xc2kaSmXJeCi3SaZXPdfylmoac0Yjd0MNu+hz7ehjrkMzsuSs2Ha88uEdEHPJvwmHHthhN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cY6bbDHbswmUzYaZqrLeEJMTEJMpCPQjSREajgaOQGqxHIjRWNsNwT2h2RVbKqK5UWrWvO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AwW9FlhtN15iFZqD7Kpar2Yjgs1C9EmeCtu0kD4IWQmp8sdQt1o54jkuV0tObLCWq06pWt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JU38PdJJo5Yoa2ZfLcjK9tvka1Ormzfuwk6OS8SBnrVs7kTatm5sTZyLrDJJdYhm1EKdQ1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DhAUQRRAUQHIFKIDljCQjFc1QY2UK8F8iq26GfBrBnVtsjJbsBjR7oYjd1Dm5t1xhG6HNu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KYSbpWA7dIxXbCmOuuVlprBmu0FKDroVH2QhfICORCQjcPVgKgg8jB6NQc1BHY2u0iguLH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qZu7l4znW6FbONLsed6jp1wYujdXFy7L+LIqdzQ7XndSG7LW5Xs+QqeaGyMciwqgA4K/M9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pXYVWrK4SQjZI0Xl+p5mzctU70qDgRr2jWyslh5zpuas3blHRlFVCpZjlBHtIeR7DkLOnn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NFBrZGlHh+88+s7uerbiRR8sTZmED1dWbk7ePZvSPfKxsyEEdlpWWZDm2TQXg+N8jEBYjG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1FajkEVBo17cU1hXVHDZpyDxqw1XOxWRt5OQQURjQ0S9JXOc3BbpEOhlfbOkjZK9unbDLl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UQKWZkkWX1Ggj4qltQWYWCzDIs8EqumzLhbztOupKyWKO1jbVTSxyRC5eYrpOYm6Face/m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kc5rjSAMaeGfpKdmq5ztRMVdCCaKbfGlYmtwNrRrwLGiym+zRnoQGsVG1cGqiiKKIU5AA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BwgKIoAAqAKgKICoAgAogKgCiAogAAogKrQcICq1RwiigoigAAACiAqCCgAggqCAgCAFd8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HmVqvR28zke55/X3bAhqq1QfXmily7EMudJy/XcohNDPSgkOVkoKBHzPUc1Wxez9GBWvlS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ejwUu6WTrKogDXICKQznOm52r+pj7Er2PUaAKihHyHX8lZvXs3SlVzHA1QRFQq+e+hef2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E7mLKrVYCo4qYfQc9XUvR41siEbJmDGPDnYZaTg9quvOJJRI1Rg5EASKJp6zvdUchNKiSL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NULxQEZEVFRFjulRkzqsdiCbtRpnqtyHRGQWapca+tJWjjsaqN082LtRVFsEotZEoYiCCx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jopaakEGhUGrFPFmtahlbKyQpbGPrVZoZUhXvbuUbkyuG070RS1sTcFc3MOmOWK0p4JdS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5bFWzAUpm1NZ1HRSyitWVyPaOQB0Y8XXoX9QEEURRRFoAAAAAAAEFEIUQFEKcNBwgKIo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AAAAAKIoKiiqgPEBREHCLAqFAJCq0FEABKABBUEBB0TqWWPtc72nKcL2ebb0top0oBCA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HNzbXL9Xy5DYp3aaOSEfGpIMB/PdDhlvRytMWSF0rnxPHADsTbyRuxibYIqCiIKIsLhb2Q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WSIqSoAKiNE5jpeeS9qY2sr1aD0a0ejUiHz7vvPdTsNTI1ZbDo1iRqII9jiPnei5yuqkhc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Gtchz9DWybyRrkYARFiq5mrrmPtNuka7OlEkGSNrMz1hLyRrmsOVgKiAjRjaOZYvWKRUan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8sZ1+hoI2jcy1vUnzlW9QfU8DrMRJbiqFjgVBBBleySMVm/by5M6kJ7stG/RvCTRSFyGa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2TbGaMc8SYW/z9dQ5sg1FaYm7x9artHb3CwaAZU8FjUzdPPu7yUNSnF2C1UzqpXVOmNKat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ZYAhQBj2tL1zG2NRUBFEUVWg4RaAAABAgABAAAUAAAVClAAAAAAEFQAIAAVAURaFQFEUVW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ysUeNByICiEKoCIoCAAoNHIIyQMrXasKilIigiKQgFEMrVoskixb3NdLzBlWILdjW3LEuU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oY9LpIawtCaKUcluK77RUBMpFR02mHqzhGPaIIsKsaE1GylZG9WfFhIlHIiqK1BMPbYZem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Go9EYR8X3VGylrMVXuiInSFpYSu0sYWhXrYkyXxprmPL60nlorIMydLNRWjCRsaWQYXQYF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D45MZkhay8gRGVYrho9EaqIEYjbXsnvaCzFIq5z7I19uGWV8ckZ1mmylisQ2W42JLGtqwZ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tBUQdBGXKDkRERUl1szaztZGvzaNunepJGRmpnaVaXH10s1DNGGhPDLFjnOj56uodDzB0H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9rhdIJKySNACsmxXl1KVmKexYpGl6rap5uK+zD1xoWKtvGlc0lkGoPGqDXNLlyje1kEBQA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aoqACAAAKigioKIoAAACoCqi0AAAIKgIqABAIoKgKgAqAoFKICiKKIooAqtUVAhVatCKQ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QAIoooEDXA1HIIjgaj2rQhmizbvM9FkGNJHLqD2LEr4FiciVXo0hWgLLG6JBgPREVysEes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QBFQFQFEBw1Rzo3DlYo5ESVREHqxw5AhUAEc0VAEUcNVWAOQYkiKxRURHIIIA1VE5rr+bu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KNrWJTtCQuerMCTNZhHrUTghEVBo5iJGrddCRs7rBYijlSBNFWNmhLkNivDKsMlQzoljoH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oUBz2goV0fAOsa5EQQGQEJ97n+hz0coubQuUY6eyxcNKKZktezWtEde9nGxLFEX+YqpRs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ZOe6LB27ZnMcaYgZFivNZmTO0t4y5LlaLle3Tm4s67U6c71qvYx0bDPElxFTNEcg1ksZY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AsAAVAURRRFFAEFQAAVAVBRFQFAAAAAVAVUKUAEUERQRAgVAUAAAFKAAAAAFRRwigKgACi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CoAKAEAKAAAAjkEFBEcGTJDZzuGtZjTmZY5NQAFVCHKxVcrVhRFgexRw1RwgKICq1RRCFE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rcv256RhnbHSQUs/N3lwDU6BcirL0RzodEvOB03R+c+i8eiqx3HaiJDkQFQAVAcICggjVQ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jQUSRsg/mOq5m4pssSXhkWbzirI6EfCyMI3tRqOERo0GjaInLeg58jpXswQSteXVgkRRa1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dILdNyokkhDNZgG1ZlpERUGMhRyKWCIiACACACu6PmtjO7mbFemqOzUvD0cS3geUrVayPy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dTYI4tCALmbqD3tdZh6UTV0XR4p1py4a0sE9lKzXdrMoyYt1LdPOsaUZ056Nqtaz0ej0yU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aM2s/Q6ZRFSAAABRFFAFVAUAQVKAURRIVAoVAFAAIRUBRAcrFpwgAAIoNFIRRBRFFAoAA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qjhABAUAFQHiLAipAqAoigqKAAKgKgAAAKY9mrZzqBFU5aWGbUQEHIECoQ5WqKrVFVCVRF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qoCggohCiKtLi+34f0ctHOtS9M2Mfax1boMelSINwAFEBfRfOfQeHSZUPN1FCBWqKgDJEU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gioIgg5jmAqKOlZIP5/f5+4qNiLwkIwWEBrXINHMEaiMoistayy+9BllHSNI4pYL0dkq2q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k9eZhabA0jmntVnyyUYmVGkkaw2SV2OsRRGRAQAAAAEAFL+fuTbrLJc6gmahcRSW1JDKZu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dfMNqWN8TIrqytvA3yRUqWSYNOsr7O5fiyXRcyaGfWaJHf1mCxFXNSrcpTT8nUzNYt3qlq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2gsrRXDGyMJtHM09wRUQAEABUBVQFVAUQHIFAAAAAAICooogCKgKiwAUoiwoi0AoiKCIqQ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KgKBQAKIDhAUQFEWFEUVWqKipCgCgAqAogKIoAAACoplTxrnUMjJjjrFa1qMAAEhRAcIsK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QFVqiiAoIPEBRCFBCLg/QPPu+F2saTtjczuoPP0yecsR9+bANQESlAF7zg+34dL6ovm6gE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rhRAVAGgo0aorXsBzXD3xuJMHcyLnJHF88THQj0RRAiFarUaEdqEbr01arFbnqQyDNCCxL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dWiES9QJq7rNU5b7YrQwTVYaxByR10exy3KKiIqAgAgAAAAAApt4mxnV6RHZ2kFvONOnTZ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RlR5Nl6mZWw9j4mex1Ym9x8daOZsbMZZt4FdFIySNICsmxBPZRtVpt4kYiGjSuU8bqwU1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1ncjJUyVFaKAK0Ug3aN/eWgAig0AAQVUBVQFEUUCgAAAABFQFAEUgEUEFEVAURRRAVWrSg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AEBRAcIDhClAAAFQFABzVFVqwoECoCqigACKACCqigAAKZ8M9fOpnohxGhka+sxggqAoI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whCqgKrRXCAogOEBRAcIDuC73gO2Ls+QnbHbzZWZw6W0TB6Y3W4Zua8eYWXoa4SdhxfWc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L1FaK5WKKNBzo1h6NUVYpBzRBURKcxUEexxIqLDsnUzbnBRkd887GKORqEjY2o5In3UVF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LLToItGI7Mc6wzxPirBBcqnNPRJ60l0rSvqEgkNCIDoIy5HKjICCoCAAAIAAAACgqBq5Wj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6XKE09PtuWJr1HQKbkcS5+hTq7LlZBvYc3S1zPW4fSw1wonOdJzldI9j40xCsqaKeypNQd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GpZqzUedr5u8T3qlvOpGLAW2uIaOUjHtJ9DK1txAEEVBqOaCKgoigAKIooFKICgAAAAIp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AAKgKIoqoACAAIAAAAAAKIoogOEWkcigBAoAqKAECoCqgKqAogKgCgCiKCopSq3aOdWY5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f1mFAAQFQJRUIcrVFBBwhCq1VUQHDVFVqiiAqtUdwndcT1zUv0N7vzq5QWb1LN6XF5sng6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6rlOm5a3lRfH2URBw0VwFCoQqCCgCoqQjXsoABzHEro3wZ9+pZyjpX3zwpbRKbZ0WpHax7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SvSvXVpZmh01gswWYhswshlV2lWNZqNJmiVPWa4ZJGwerK9k0TZGRVQQURBRAAQUBFBAU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4Zpq1dksZ2+loUJb6OB+plaxQWLFXdwF2LMPpKewPnY857pud6AkVFGc90vNV0q0+XjvTm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VG7RfrnFNBYq/Tu0sbhp0LHTGrYrWMbljmIVFQVWOFY5CLcpXdwELBFWGI5BoqAAAKIoCi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iwACACiAAAAAAAAAAiiiAoiiAAAAAAAqKAAACgCqhSqiwoEAAKigioCoCgAqAogKqAqooK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nVqvIhxl6lc1mFBBUAAJRWrCq0HogKrQcrSVRAcNUcNBwgOGqO43seS6ZztigvfnTA6ZVA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nrngOmQQF6LnN/nvpVYvj7ORCAQHjFHjVVUEFVFHI5kLG5tKIojmhK5r4SGaKzBMmK8dKt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vjuvbt+b73I2NSI1LCRqt/Syd3Fq2IaIk0umVbVa3HJNnTSvHdr2ORqCtZHY5UehsZHRxB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NO8zk5NNTNRqgiCqNFFBREBVQUEFQSeGWXo5GS42ufpZy6AVixr8d15n521UWWVHmfs4m7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1829Vxa3Nx03IVrFVNvQ0oulkKEsU2lEJLGWo5yepbqy59bWx989K5Vt529sTS0jyI1eDR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zuNARRFpGubCI5BFRQVFEAARRRFAAAAAAQFQAAFEBQAAEAAAURQBQRQQAAAABUBQAABUBV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Gg4QhwiioAAAACoCiAqtUcrVFQCtWt1c6S1VtHD261nUgRUQRUFQZK5UBRCHCAoiqoiwqA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KqKLynVcx0zFmXaXp5AGoICLPXVdjGuS41nAbybeJr411QHi7qAIBAqKKsUqiAKqKOa5o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HIISSwyQNcV5/TSPeHqxwpNOtJu1KcyttLGNswFjb57Rlg3G3sqFhJzPtQ5xmxWYtImTRW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kjuVex8K5HQ5HKRq8hWqliCggoIoAAAACgjpbMsMoTW1NAZ1ZzIa5Mt22VtvOvDqV6ks8k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7499Xnq3OcqbNZm1sTRBU06pHpY+2aQBnTwWdMnRqXNc4a9xtXqd2njpXzEk3z0LVaznbU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iqRSxpDv52lo1FS5ABEVBBQQUEFBAAFQFRQAAAEVAQAAFEBRFFEUEAAAAAAVUBQURFQA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BUUAURQhVRQAAAAAAAAABVQFVFIatunnTLlS0cbNHJqVwEEAQEACVRCFEBw1RVaQ4QF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QHCKLgb2FvOEwPZxABAEAAv0CWxW0aMM08zQXsxF8PoABAQVUdCKAKgKrRZEVKRr2QxzVF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rVSuOsOcnUaXQt1c9HyxDfhmMqpttTm8vc0l4S/txpz12WxGLFVdZkbV0MLJ6Dn6bBPDZ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liRZI5BdXL0o72tsJLgwdAw5yv10ZyEPZB56zYllwE6dDmE6GuYyXFStbUVjlerGPaKkut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Z6t0ZagmHZ2rVV0kOZYrcjoTE3taYr5u1h1vOFgjmaZG5g75pAVnWKs5Unin1I2zOSzTt1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PTOjcpXc6sMhrxdHA1VQVjmFjRxtnREclgACOSkFUajkkaKCAAAAAAAoCIqAAAAgAKig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CgAKqOEFKRHEIKCKAgoNHIIoAAKBAoACgqKKKggqAAAoIKCCgAoKBHTu5mdS2GSxyC1Jdx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aCoSqIsAIKI4FQVRCRVQFVBVVAcIoYO/h7zzqB7OKoCAAAAgBoZ6ypca2XuhU8PdQFRBBy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IgKrFJRqg1RYxQBQc+Nw9WKYEXQMk7mhS2tGzhULn5ks8K6FVUVcs574bM/Ml3K5zUSUz4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v4myaJkNixvZqJFLGhJG8fdpWY9TGuliBlKwqSy0q0MIxa0rqsDAWRaSNZBtiFw1rqRap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7GaNkUoaOdpA6KkbWH0GUvPbNycz9jN0EsSMeGDv4Nb7mvBSMx93k4DuTLF0p4JrMhZ7HX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QqXafLqY9lnTFq5Vs52sF1kPRQAIVqtqLdytbUajkpASVVQ1FBYRFBBQaORERyDRwIKo0U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UERQAAABFQAAAFEUUAVUUcrXKIoIKCAABAKIiOBo4GqKIKCKiigoqACKCKAAAAoKACg5F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tpUil5Z8sesVxW0PYgAkCKSgAAArXAqCqIsgKAqKoADgFyNerZxjeiPTz51eiE506NTmzo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Tpg5qffWXbQTy9nIoIICOaDlaoIpCKJT1asKIioACscOVqjhFGUGYtnqd7F2FkZDXpLU7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3LiKW3MmfIFU22suLfMromFzvo3nVhFYYU45YtZSKWOwex5JNFJHp0tSzKleLOWeqQZSQx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So1B040ic6Elo0oLJnVipUWQ297nuixR8VCVjs28VLt55r0NGhLFPDOVbUSWab2PDA3+er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5+voLzHQ5m+aQ4KFitPZRnhdvEjSZbdO3VxrnnbWfvF6xUuzU7EhiceioqEOaIkmrk6nSA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QIIoIKggqtcAFCKIgAACDgaKQ0cg1FQAAAAAQAAUABVRQVFFVBXCLAIoAUAoigAAigCKgA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QAgoFCosAAoAKAmRr5stiKWtm4UFunrMTVLGgAgSgEAigIoKgKICiEOVoOGiuVij1Y4V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EcA1wqK0cIQAgIIKCKqscAgKAI9iijXwg+MUQHCAqKiorVRVY9SSN5n5+7iYdnf5TsuhZZ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k+YqlXQlihg5qV2zc1UmZ0IS0NGlI3zT1DzSmNchSimh1lGPjpJI5LJZI5cu9jybmdOgSh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KSOQhfYiH15YyWJLRSlsvOZhuQWVpXOphKF7UxdXFrW9C7LialHSBXKadC9SlgsVrIle1l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jsbrqlW9KnflEkamBv4e1WwAZs8FiqTq9TedaxmSS6la3TzVy7dHeL9unczor3YSwISqAD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7WwICq1RRAFAQAEVKFQhwi2CKCKiiACiKAAiOQYj0RoAAAAAAAAAKqKKIqihKKigqAoCCo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CgCwigAAACCggAoAACiKKAJn6OdmyMiuS8/nauRrLECxAQEZTL5QuyuAgCMeucGiZqV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UIFRQVMi3Yfh68Ty1nArVHEGQbxgJXRt5/Ti8gQqDB6c5PW6NJXIiijaRfTmNazRcx0oQ8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danJh1xBNmgY1bCckWda7kdmXWcx0typFsSs6PL1dSeKKrZdzrMo9tiuSQWKsPz3OKc1+p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1L2HF/wAx7XkrM1lptlFs0NiRyRWJJHISyxzRr2cqTO52o8lhsWClLE4jVLpnaGlGQw06p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btVLg8hEVCXoed6WabMyYyNLP0lcKRdrWKtVoMOSyROioRpXUeJn6VSo9XE24cihi6FWS3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r2apZl+pvFq3TsGhTuUsb5yfRp9MaNmrdxqZqRRMK1VVoOQEfo5ensIAKgKrVFEBQAAEFQ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FCQQFFQsVUUBFhGuQaitoAQBRBQQUEFURQFBZRQVBUFAFAAAFRLHAAAAAKAKiw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5QBQztLNzYrlazLj4nQ87rLGiWLXnzzE0c2zpqZ2ndxUUbCscFCluZ9c1pZuvqaFqQxXDS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aenvPMdDgld4Qy89OGoVuL7bh9TV6XmerOWytjHs7HUx9XGnsCPPLlOx0neoJzrhorsjVz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uh3Ojcx3PSorTI5HsuN3nq93nOhzVVqynPdDg2cx13IaOp2hy2rnWrJFJmx8/ucdZ6Zqed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heb6noHZcF30titPllqlcBYp4Ikp3ag6g3JpeK9U8oSukL9SdqszYa1mtY2OSPUSWLUSH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S6MvPR28/U0L2XqSwT6skRuy6RNU2rMULL0GRTxHPsmg1J4kSkV5gnVcv08sksci5ehSrm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GN0WLZzN6Nu52mZq5XO7zmPFilSsbf57oYcjMQ0MKlHWqBudVYgnzaM+cmpqLlaBoVLVTN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yuX6lvPVkUrUtASooCtVETUw9zcRFRQAUQFVAUQHCAoigAAAK1QABUUUABAVFBiPSxo5IR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EFAFBFBQAQAVUUAEAFAAAFEEVAVRFQVFFAAAAAAAAAAa9oyaGyNHILnaWVmsuRSy0eW6jh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AjTPzdi8ci7Ux7OlsZ9/OgQhaNysctq5WludEIc9KIIsb8asLebr1y1TsuTs1eh4XsZbIh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D1NFGdYcP1vKz2dwQyY05WqeevdFuehJmpi6a1rEGfoU64ncwtnc6pUXnpURShxXc8LvPQ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rlaspj7GXZx/Sc3o7nYO5+XGt1WLkcf2XI6a/q/k3qcc15d6d5nqdT6J5R6opJbqxZqW6h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g6pUS26sO8y9P88s5aWI3LbYG5r6rm2R2bWtCXKeitHTlhhEfQK2Vq5mpf6jjL0t/N1dTL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ZFIFlckNe7VtwqWnlakjXrUiOTmb0nOWl282vorlakyrZeOSbF2suufp387efQMrUy+et1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FSuxuiMjR3Jor4HT8xbKON56aeCfNyq12v15N0M3UrRp26fHrgyuZ0xpWqt3G5WyNkAarh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OXqbjUVFALABQBACVRFBUBw1RQAAARQEUVWqCAAgOEUBQRFQAQVUBQUALAUho5FQUEU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VAVAUQRVQFVAcIoAACArVFRYiCOuJPJCSzPoY8z0UOdczrSe0ayOO7fh950I5IbHNFXHh3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IqI2Vw0FjeGDb01pUEhVQHY2uQ2VjhaF4MLQvLSqhKuFuKZGy1SlR21KV5qiuYplM1wyDX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KS5di46wVpK9EQSjfUq2kBysUcxQqLZVKpaBVaqz8N3HFVb9E8s2ETK9I8z00vYvEvbIlr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jBZrMEOqXKhJVuUSxwWnjWcmC7llJW4tRs9StK1Tvxpy0oTXy8Caug0pOPjUxpq2pJ2nD9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TwICSIJYnElO5VtycboOc0mRWWSoxMZfqZO7NXpR7SVb+aukqOR9O3CnKZ+hn9Z3dHOg56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Hs2XRzHVc70dOFSG8t1PLVomwak1ivZms6Gea5rXFlJqlmrK/C2MfeL2lSu53FCSJcRUlU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1cXb2aioAAIFCoIoCgEKICiKOGqKAIACoCiAqAAAKgKqAqAAAKAKAAIqooIoICjRQQAAAA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AQABUBVQHCA4RQRQQAWtZold0WTM9FyN3NxmDoquRFjq+F7xqzTtU9dLnnHpfmlzoV54dR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WZI2xMjIycpWCRackWFpTkxTC4U3lkpSLZM28SmfbJytYhxViq+uW80TPgjYM9DRMpDXM+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2JlmqZ0BrrVzDdXLpnQGLfLpz140xsUsy5EdbZzip0RgMOiM6gdAc+83VassvH9jyhS086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v4FRe6eC+xtaFWxPmkc8BPWsVx9cySxi9NCRc9qcscoyaHpi4C41FTvU6ns5UVllkVkLbV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OFJq1upYztuK7CLz2yYkaK9YYZ4hHKDqtyqUuY6vlt1z45LGtVcZbt42rLtPa6dJcvUzLN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uV7E8/q24emd3QpauNR6OTrw5RTnuhw9ksIAzm+kwa64aEFqtYtxLaX98MebQyV36lynjt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bdqjdxqVHJDkQHCA5FEj1sjY2YjmiCoCKCAUKiwAAAAAKgjhFABQABAAAVFAAUQFABUUAA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FEAAUEAAAEUAAABAARUFAEUAAARSGWOzDFclNcjgzrWPmZkehhZxcrdBKczXjm5zQ6Hjuu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dzzP0zzSzQgnrayteeEovbZMm064Mo6dEgcthYY5HEcWlBGYmtCkWtn3VwdSxEVdnOty8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SytSWhHcUyluiU4dSFVzdicwtVgZ+0QmftQ2R3O9FVi1z9+QmxNiUzoNZDJ2GBz+1ZC1k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rMvO6xhgXNN5FgdNVXKfroPna6JuZ6bmjMnr2LjpeW2siqntXinsTWoqOzWxrQL+ZLZImy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MznOt5OOQqX8/pmRHy51VZbrJC2RNGWq1mIBonpXH9ZzU1FSt1EXquU6Q25YpOZjBEbBZr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hclVOW6vltWKVr9Rj2v55S7SnXqFzKLe3jukWPQ0HpFqUNA8/q383pne6DmupxrJ3MLdh4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WoYmPHS8yzSq8Xwv2ali3NlbJcJDZkLlK7Vms+rsY+83dHO0c6IHRJfa5JUHA1siEezh7m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9Bg5oAAAAAAAAACKIqioCooIKgCgigAAAAqKCooAAqCKqKCoAAKCAACoAACoCoIAACgirG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TCJCg6zWfLMkATOrRFHIOnxz5F21xjO/o8PoyxrAyS31vMd46Zenj7G9r5t6X5xZaq2K2s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txKZFxaQXFpBdKIXikRdKIt9c9S+lALz84NFc0NJcxTSXMU1G5rovpSC6VHFhsKkiMcCOU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lKZcctA0AzzQcZppoZq6IZq6KmaaSmYaQZxpBmmkpDYY6JsLbxzDVZbi1m9FlLnereVel6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bn6MxKxXt1lKrG67LLUWJOM7fnM8eBoXqO5bmgnzW1rNeKyOTUZYgnIGyxJ6DjatCaxiO2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robMVnkrOkCKveqELbURI2N9Rcn1nLatSZW6jZoIc5uOoTy7mhO+bTP1c405I5RLlS0clz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q9hw/dZ1hdBzj8ugp8/YG53WUFj17oNr2oqYQhp2a09Y8sM++bbdaZdOncp41Vq51jeNa7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WSyIqIoKIjkSbQzNTcaiorRRGo5FaKgAAKgAAAIKCKAKACggoIKCCqNHIIqggoIqggoIo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4GjgaKCCgiiiI4GjgaPQaqoGbpxGZNPopmy3SWkl2qtO/k645z2WLGvP5cz0nMN58rmNqU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1ZOt4np1287oOZ11yez4rtasecei+ZF6rap6yKiipmUzedz140xCVTHU1jK0x7HZkWzFbp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VZnlufDnNYaQyLGfpqWub1TTQypbsdFprW8HdhUr4xo6HJ266BaVuHUkrmhNm2VsV540oG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Nsy1cnRxqutrx11QLm1Jufv2Gvj2Yv4uzmLVXN0dS3q4O5lPnX6MuB0WN63c4nLdvxhyfd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WIZsaqOY8krT0+ivbUmoqGjBCY2lnp53m7uJcT2aEsWIGNliFXUimikCvaqp3USzTXH6+L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o12U0UnIxykjq1uqqI9xQWyzSrzPUc5q1I3M1IczUzqbPE+T0WaCxz2UdGmWLNS4JPC4yO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vpZfexyPSQb81XtDpE5/oudOiUUa16mUKW61jnH2TsqO3izqc886yliw51fqwR2b2hyb16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ByTTsDjlOwbyKJ1u35tYr0FPPG16InnQeip50h6KedCeiHnbT0Y85Q9ITz1V9ATgIz0I4B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egnCNO8ODiT0FPP1rvk4Fh6AnnynfnCKdynDCdycS9ezOMfHYLxzzranPC9Wc9UOrOUlOn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vPQnTu5a4bcmHdzrSSqzOrUMdTWbc3Ps1N9/OWk1mc4anQnOodC7nBOhbz7ToosNDadiNX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rHnwl1tJ8lx1SRbcue5dJ7ocaZAlSp+s43rypxHX8oX6t2nYiotmbHJTDSoTVqU7jc3Bh0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blmz9DLipNXNNe5maebVytvGSDTZBWw+vYlwpFq2LrYOuauXp1s3PzL5qP3cvTzYcLo1OT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hIxHbWLZq0am0r6dtY5me9frF3s3RithdFAZlW/LWnLVmljw9ZiZ3RU5ixVmWXGdrxVk79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yV3onkva3O3y29hnnfYcb1Onp7487GpYGaYtS1R67tZ0Mmc34J60xUoXaLtyXO9ZyV4vtV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ZaKo7UYohNTvUk7HRyd2Xzvoee6MxrVZ2nf2IZeJqPZJJXniVjmPVkdmKyrgdDhbuOwNSS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NfH0nd3c3QmpIadAvszNhc7VvWYzOV7Pi+maPovnffGd0GHs51O5HSHOdJztdC5HQ1SOqh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7y5GFjnxKPiVgAiOEVFGKPaiU9WA9EVXTQKOGoOGiPaJTnxNLKQBMjELUlV8tiJikqsQlj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PYNGyIqMHosKylI5ziJSSGOScjWSMc5XEMzkgifOtZ84RNLBXiuuKU8EhLex3S7dfPr5ur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vLqJba4pJLm6zdM/aKpvW83lE65Dkk6quc8bcpziPt5mem9Z05d0l/Nz16tLeTXsXHIybW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51m9tw3WEPM+gcEaGdeoWKgoRyVC5FXuKKiyDWRFlYpVWN8BIuZYLj0IckOZWyuNfSyCSq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3IcJCWDEu1eVjocZ2bXQnMdGSIV4sN5+tXVpBLDhijxqq8Yo5GpDhijljdTxqRIMB4wp6s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VXLj+teH+jXBlbcGZ5nq5V/pfWNFsmNVLEE6xRPb0ZuY+e+jWheY8lCrdquuDwnonnt5Gh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yXPVsmoxrmlilepJ03Vcd3EvlnUcz00YAkG3pU9O5xKikhFLCrXRykkb2lPF28Xpefc1mo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JNcxLNifZm8nTsz1ibGRtDZGuDzf1DzHUi7biexqS42LOtlWOkOf0+crr4OZVbGfs34gN0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qco/VspkM1VK1TeorQkSCx96vclc6uyL5E0ejELjajC/pc1o1upgIm6/nUOpdyba62Hl2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qvEIdu7hGnoD/ADpD0GXzlD0RfOGp6a3zNp6i/wAqaesReVFesu8jD1yDyhD108jD1g8mU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VWeXIepnljT1VnmAenJ5mp6Snm6Hox50HorfOw69OPWuoucUJ2TePSOuh5dK65OPiXtW8m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Yy9UQ7VOLWOwg5Zy9Iznw26uakliWkGtRrhZu5bo01zmLqGOq6z83fk4uDSq6Q9lw3bx0n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mncpWIqLEWRstqlqQywKguW3XhRJwlXM0krntHQUUFjMpb7q5zoHIEMpGCb5UE4sCKFC1M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1GmRroC0rjSjDpqCtFAVBUFcrVBqoIioKrQeIgoiCq1RysCaSCQty17MvDeyeOeiXHTwbF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5zVpee4lyWmk9q9HNbWTqwy5QuXdOrYikzvNfQ/Ppzis1L9kLbTc3PlY/UYySMs1LlSNb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8s6jnuil5etZr6noOpibfKuarZlYZWLDPDMCpJFDK1KvW8jFLDY8jvFO9mrjPV7WB0U2+a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E2wc1VueX+p+aWZ/Uclc3O/wcoxrby+l0zjrXW5wy/Q1IiWRC4PK8gljvbzXLSxVS2VULS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bK2V3TPiutlpCTpULnuIh5YxXKNHAg4EVVEVy0we0RHCNHAgoIrgQUURQRVLEUWVEcU0eQ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BBQRkjRQBVFEHA0FEBREUAUEJESNVaras1cvPqSxIMSnowiQY4VGqPGg5GqOGkOGCyOiUk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dJznTHHV7cK5XfcN6KX+N7LkoSjepWNcEAoAKIqOlQAQcgiiiCqIqqNFQRHoIjkAVRqq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jmvUa9BgCKiitRyQjkcAIKitFVjSUjB4xo8jQmSCMsrmSF9aq1YKyFxaTDUu826XL9H876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lJo4Slbrbeuu4S9jXcXfM3nosXnLN3ubHn+TM+r1uDhvX0BnANme28s1sZiLVouTQbRfLC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g6pO2n+o+VtjQ1+bFfXibqdhveaWMX0KHg3R3DOLDrncU07abhUOrh5dKupRr6mjp8xYN2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HGvSNxHLZsZUpotzYE6HHizrby5brN5tF2WitZVmRkpESMI3S2DbJA5HSisWNSOmaEmY6t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CTEayNGlxy0kuNKq25bM43IzHOlccudWpyZ2NY5k7Ja45e1I4RH1dZnsV/QF4mHvVjh2d6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jOJT0Fa8/PQlPPV9Fry8DV9OwbOLJmalh3os2NecM9LcebHpcR5030xTzRfSlPNU9LU83P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HaedP9CeeeL6Gh5qdi6TkTslXisf1Dik55l61uZSdFJHPP6Bhz8fS89UAr9FXY0MOYOlmX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mz1c1mRXZuScxrOmLLdqxjeJg9vztc3JGWL1HJdtHCMcxa/fcD3Ro8v03OlGJuAdCYC1vL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EbrcQNKOg6NKXJcaiZji+2kpcSqltlKzidInwqKoxJ3FVttxQLzzNTUcZKbCmM3cUwW9Ap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ZOnWOWb1i1yCdg5eLb26nCneBwa96HBHfLHBO7ha4he1aca7r0jk3dSHM0+0yK502FMbTs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qZ9f0ToI8RbvYmpf0+26bF8ti9ZrL5vb78t4Oj6dz6czc7ihd8hV9DgmPNeV9q8oTI1qNv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ubVSyw+tCaESQD+i5P1E4ZuvkmVW2KFX+n5/tssLR0nYZVLoXGNPYlKlfTjWpHdj243K2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0vQYT9l590Utursai8psT3BHPclrhO35auHkmi3n1nkuq5XGuzdDKKgHNdHzfSA5ITVM4K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mOt5PWVsQXT0bL1KE1HhalDWdN8Gvmx17UReEJXRPaOYpVLfxNzWUBtOImJONcqqiiqinm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fS/NvSBggrhqggAqCKqCqrVHc/v8APycWNdqenSQyzQqCOAFEUAAVBVAAAAQUQMpUZMTq1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Ti0ydjG1t52NfH2IbRu15ZMy9V1OM0ewbFPayujucmjr5t05UTUdzfQJE+Jb5vE3bVC5V3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wN/CjlWiU3uuG7OOJje2qvccP28unx3TYNmBF0d04ZO0rnJS7+WbjBsrmiQAogqCDgRUUE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w0cCClIKAAAAAABCAogKIKCAogqACiACiAogKgKAIiig9rxwk6o+xPWc3Tjjg+w5R2s+ha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3O7uH1emb/FdxnVKzfilFeu85cz8/frlc2ckgr188qvAeh8Njjgz17G5dWVMWlXs1bHxTQ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0zzL0gy+T7LjSxUt1NZdbqWpmWWqM3ZM5I05cR7W3Y5rRw6uSpcvTkMjcx9WKaNTZqzJwl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d1XqttKR9cvDhXc70WPZ5+wN59P5/Yo41uWsaM3o+RrF2XG25aEfS3CmdCVWscSzXO9zV/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Y9BzedLi+tA1namwFl3mYiptR5KmmmcVfbSVLklALELSkFRHSwi2HVgtupKZsbo50ubvO6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51Fyg13Yym2/BI6B/Oi9LJywdZi5tVaT2Oa9Ft8E6TvV4N1d0vDyL2hx0kdYczIvRLz8hu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0q3CvKPQeuOliCYmVFz0m43s+NTF08vV3nY1cvVgpXaks0baGpp1LbpafQYW/cQYm1kXUg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OuzDmVLtG7uaUtWTj1lxtbKjjkVKOt5Lok5dBJanbcT2K1tTNvJk7OHvrBFabLm4nSYlk7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QRFAFRQAFRRQAcgKIQoAoJQBAqAKgAx4AAI0eIwkBBUWCp0Y+AAEUAABRQURHADkBbNW0X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mYcDT0cnWe4sY7fPM7I2sTu7rv/NfSrp8FqnLOiRbjq0UW/QOWZutDZqyQ8j1nOc/LxEsM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Fp09DPskimiHSwWDP9A8/7lJuH73gVmikg1lZ68yPVBhWORInsWWW5n2c3qtTC6CdeU57o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2OWKXnV7PkOoOmQRoz9PKNUIkkgqa1eRua/ediHT3s65Ho59iKFmd0c7v5OqTKoXQK8/Vq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FCdUs1bU1eVDfBRFFEBwigqAogKqAqtUcICqgKBQqAqoplMe3PWbSzdFkVDXNRAVUBRFAA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01SfG+dNN7HXmohYqoCiAogKICgQIoIqgSwhK6uF6XMJdvAkozVfQzrbfR6fKDHX0sF0vT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qE803oed29Ymx9TEblV5uMbI4jgs1SG9QvJNIk/LotDVy44kAOj53eOZaqFTbxddeliu0k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ViFdLTxtzHsiaogAKIQqKgNdQJrObfqtZrWCVY5JUpPtU+lJCk1O5lmtXmrrZiVxFNC8z9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XTJUkVZakd2OyBb8MPqWobbWfoRwy1DOIBAAIooKiigAKKAiFqrYNeWOW1qinC8/0nNaz1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OW6nk+zqvVfGfStXSyZr2dVblmpuvr2IN9Y5YRuJrZoyM29y/PzcyrV3jUSJ+K2rPXsmil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z+y4/qk3fO/TPMlmgnh1kmhkR4g5gikYJK6xXlzel6LlumnTnOV7Lmbqs6KTUuNXX87G0K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ank+zc91hV7syx+1MZHTUNE8eWxW6Z6bq+M7jNweg5zpMhzXmbKsFarXJF0CvPla7r5o8/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XnmtADpwFQFAFEBRFFEByIooCKqKKICgCgCiLblMc3PWfRzdNgENYUCFAoAFEUAAr2K01R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kUt4qIIoAiotAigIQogKICiCqICiAoAtC9Slq26tidbwq64oqgAAAjhqiq0llkrBekzVNR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zrent8lPjp0+VSZLy6xE07XxtlMRj41p9Ly/Z27FK9Tk53q+T6xWPa6Wtla2cZ6AyoAKig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zKV7ADJAGvAFRRjlBQCKUAAgRQRUWkBRBSEFQEUAVARUAAAAVAVUBwgKIqgCJPXkN6WrJd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X6rldY9e5rocPlnK5Xt+J1dP2jw/3HdfBaq51Yo3quqVLMe91ls2Jmk3VTPPz2p0Cct+WC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YsWZrZg+GeKxlupcM/o+d3E7jyz1ryhXwTQay57FJAHJFRBqCSyK0l3eq4vuc9MXl+142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o14mbJBPBPWnTY3QuOrHLAxsva6C5StnnGN0PO7zu995p6ZLzfS8z02SvY4izdXFt3iLLk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c13XzR0L9DPUnglmtEVOnBRFFEEFQFVAUAABVQFUBQAVAUAVULcpj2Y6zaeXqXABrmoiyi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KihWs1loSxS57XpoJ9cgBlRAAAAAAAAAAQFEBRFFEUKV2lNVZ4Jp10wNcVBBUBAAUEFVFA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NVyjEkBkViNrCRDn3dpY1CNZsjdM3suL6k6Wpcgjkew43q1mdWfK2hZz0oq1yCoqgioIo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KAALWo2a5RvSqU3Foo2CVcss0yHNl2EzY7NdW1JbTsXQS1FJz67c3O9EjY4KhoWM3RUAgE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wgKIKo0QEUqrJYuqC3kGzL6Jb53L3lLnnheK9d8m3l3unhHtmmpSq4mdb9YZGvPIzatmxW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pN+XlXSy45+Mtng7c9OzQs5suZcpDmPZYy5S0DM1My9Z6f5V6p5lLUrzR6w5RFkVFckRU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QmtDvPP8A0DG4uF7rh7vNkR2oTRGduifE9e9rwX557EFmNjSkq2YLVWwcbyva8RvMvq3kv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t5vX5WfbjPo9DnKWuiWwLwcCIvXzMoXqGernsfNaQG/OACgUACgAqKAAoiiqigqAoAKiig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7TauVqXAqF5KAKIKqoCiKCoC1rFdc97HZ7aE8E+uSiDKggoAAgogKgCoAAAAAAoii0rtK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6YJvg4ABAAQUAAIBFAEBFQVzFBEAY5DHVr+fpkx9nHrWqWM0j08PYr0PNv4WXI23dHbzju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eoZsrHwACiCKioqiKCooAoAoARQ0c+/orXEYZdfZFo0L8YkWlU02cbYoSwskWzSoXYcsnc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9VjO26tskw9GQWTO0FUCEFQAAVFBUBRBQBEVA1rTLNsTbDFpdnyXWNK1WXS+Je2eMXFH1X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8rZo896FTQp2aOZpYDvpLn5WuHQSXcad6MBJjj5ZU18ftzsW6+nLTramdCNc2yPQoXig9I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B4VcBipcK5jrXOFcmkipAy1XacipLa77g+0xu3xHccZd44rdRJYp89ImPjnr7+eC3PIFSt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Telwtgrefen+XazJ23Fd5VTfzredXFUkTl+q5lenc11l4UPPFavXzNztHOz0WVks3oAm/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gKAAAoAKgKqKKACooKgKIq5UUsWe02rk6twoheSgCiAqtVVEWlQJFrzwNZ6oZ7aNivPrko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CoAKgAAACiKCoC1LdWbqvauemmCa4OVq0CAqBCiKCoAqAogKCCqx40QATV5XkHNdfRJl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ZiTP0aE1egvztvOvP+04ruBs7Z82vVuVq55QQVFAAAAUBQBQBQAFIY8BUFGPAa4BBQAB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BAFQABBUAAQUVFBAAAFARBFQ3rVW3asczCn0nPb7cjXN1pfIvXfLWOe9W8p9Qc+rp2aHPe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qrbDpiSWqLr0mO2e8qbnLjHmfM9rxXXE+zh7g2hfpxXRyWRXaV0gq3s9PWOT6TCXjXMkuG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13TjNEiCRvZUqKTT+44fss71eP6/lW8SKxX1FuU7M7xROfn0bdu1qTx5Fu26qGrmaoTMWJ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9Q7PjOns6GG7kZvQqjobz/RY9ac1K7F8QrztyHXzNz9ChOhLFNnpfA351VBFEKUAVUBQAV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ioIoigqAqtVc2KWLHaTUzdLWEVC81VqooCgoIoAChFNBNZrmrnroWK9nfJBRlBVGjkAVBB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EFQBQBAcNUWtYrTVZzVz21EDXnFQFEBUAURQAAUEFBEcDFe8rpOhY2sq/8fpxI+T6XVlC7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st8qWd1tRzZvnHdcJ3SzzxTZsFW3UOeFbYqooAoAAoAKAo2HKAFeq3pAMKAAZzWiZWqoIM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AcwGjjC2HRXYzG94BwAAp3OXdukKd9iKTmt5ucRXEAVFABBAARRDbv52hbKyWIgr2+Bb7A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cdkFwztuJ7hz6BN+Pnts6S2RPiWdc2GhFrV3e53fmo3x1Z5+d867biumF3cDTLVQihqKlj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tjHT0vOuQrwMsb7mJzJbXKx7igqCRyNVyoua7reS6ib3ua6Xnm8CnoZ9jp4Hu7b2fu466e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Crk3aGpka8PQQ0/IvXPLLM/dw9TU9A5vqOUzrq3NZJLRbnVd1ORI705wtw1YvXymZo52eh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xm+MixCTLAEywhMQhOtdScgKnISJiFalIlJFiCZYFLBXIz43rnsvS8ldl6d2MkbZhtOgdz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F6p/GxHcLwzDu8Ln6pcBdTQtZ82uNtKxc2CuE5AE5AE5ApOsATrA8kRkZMtcJ1gCdYAsVJ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ntspXZrz3EpqXFpKXUphdKaltaqraKwTRMaKiAKqpEtrT8uhxP8bfHtnp/d2lWxX3WoyUo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a+PPez5TrlsSwzZsNW5WOca9lgoAoogqgCwigGTrRN52vm6TdTH2ch16NK+a47Q17kZ9zO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1ekivO0XMa0xr2EztHlHbXm0MBp01uFYtXB3mQVHCPntXIevpI53TzZNq5Uu868y+00cOD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B6DR6GnpZems7RKbwXe8ROmagPRFU0K2uUHXcj0mvN6sx68txWK8+pUdUs57Yzn2Onngsy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J6HL14MLzL2Lx2xu/gbe5PFOzDKRzdRk0MpayNjJO7mo6UedPR2s15IpLXuY5yVARGubK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a6Ca6jC6DGdOcydjFqaRi3oiImO3YdJwHf48yI5m7m6uVpEqVqsdJ5x6BxNnNWK7tTvuc3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wdHMam1Kc1s52+WicrzpbDuvmqUtXKztZYpJu+szt8YSdUrrYUrOsBE54oIg90bUsOqhbW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0kCkzEAVQx2SQ57wPd0ac4vRpcc8dAGK/WkOU0F3JrGbqpcZ63yqLdCtGW5kzrcuUbV4yL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xAE6QBOQBMkISJGD5IELKQBOkISpGEkSo1E4hx3utG78zhoOWMHjAeMVRrlIUsEteWRRiS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z2RsMfyN3sC5V9Ebn26v0+kDHx1GTwlWVtle+fHNHC9ZznR1YlidmpXkgrn45I0VUUHIQo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sLqDduTF6Bujma2fOmu6jevFwDCZGxz7omjRdO+xjVyzUs0bLFtwOBy3U8y77+Rp5ktwZJ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RCI5rhkZ/Tc1PX02VrZTlq49iu03Zr22GK4vJo9Bo8GK4GjwYMcRlqQpYnUcrbVtYfVlO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mDe6Z9lz2anPpg37WimVrZ20uBu8/Vz7N2DL6a4jxd7Bvll8V9t8Ysp7GNrbzfRY8XMRHW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vVza6ff5nsI8rRV1iB7JLpqTk5xSj0ijlYNe2VWbmPq5122Tr5rpyuNr5NSOYXaiWMdJfQ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WjqyXXN2rtyMi1oqW8DoebOHkih3n1bG18vF22SIoqhhdDzfSJogV58qnXzpnaU+emS7Zy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nBRFFEBQRFVBQFEa9iKoo1VAFQVQUEVFEUzYZ4cdzZx9bWHjUvN6NB2jDQx1ZNi7Lc8T49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liWgSwZ7WbudfuHDRHIjhJ4iVFY0nWq0vOzGrrJlhqJmNNMzJFvFdhbKKluqyGVwsUr31J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5lZ6PIRWskaQrJKRyqsINQcRqOVjSdsDiRiMkikjfaqKg+CaBIrMEy9xYqVzltXmdirKQW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KxDOgoQKKIqqNUUQco2neqN5u5haztTtxX2KOXvYLp0IK81aC61rE3MLTnbPfsZNWMvSas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z7YkuRpZzbtDM1iDN3FRrwc05nqeZno6HN0HueZHsZ7ektKixtg9zYOBBQRFKEUh+rlbFO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25I4noOf6K4WlcpZZ1uq/o91np3ue6F6jfMzaxdSWWpToPT0lfnXZ669CtFeVvyv1XznXl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cTx6JzuS6RlNFRL+dp5tanfee+jHkauYzC9q6sksU+cNSUiJLEQiufLBox69vS0snKuzG7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upATG4/TvMPSHLRjljaozEZbUSLePrVTy5En6Z9CghuYuksNiUa9pz/Sc10hpAV5+l5m+V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oy/G1dnpSXFx+c000z5iy2s1bZWWLBAFgqoXFpIt0oqXCkF4oqXYYIC1XgLGKIqamZSuOg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nP9Pm2uT0crPWLZnoM68NinSmM/fPWizEltI1c9XT0biSjGo5BRo6RYi47KiMh1LDs+61I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cnKUxdIdFKrri82fDdLcps8etPh2oM5pukdqUH7FCysmpFZUe3oY5Y2Gt5KXkKqWK9wiws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HzrDDfb5FdaGn1Y0Fqr9HoKi9K6vZrZjZI5Lewz6XSLwfd8V2dkiuXNiguQVzjJ4EUVYRy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Qa5FIcPoaTtXbsQQxabLbjKpLdu17F4jHozznRVLs6w4HSVqq6bXMIAyCgmdotXK12yTQo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9lW6z5lZiV6jFcoiiIACCggKNHNHbWHuVKqLTeY6jnDz7cw9bWHROlyyXsdt7fpcTs43es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pj0NrWq+fbagqwty3Of37wteb+l8B0+dwtupP1xtI5Oes5JI7GorbNPN084k9Q8n9YPK6m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Ve+KbOHNQZBAOh5/op0rWs592lyfLNDntnLqiC2NlhlwTvvPe6l6JjhqvUu55pCEWCO2eP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+5yvR41Zu8xYjoE5eoaWxyDzuzJKzI6zLmyyvAajua3C0ytKTLBdza5crJAxzkjdMm40fS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Wu4rzEy37mdYTd7P3mpLT2dZoN0YSqzTcYZZrTo3SzeguM5b9a857k3OY7Z9qPpWceW3Y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/vs9LFbXKzUtw2Yo5me1jRo6WuNN4rIkrVktV3YOFZix1rUnVj3IpZ1o6FLSuIiWRmFl1V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7mhVxoxqFx0w5+0qyZE7M+3U0MS0xPUvalzn0N5tvMr0oUaPRY81kSHQrzkXaIzw03ZNOW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J1Mv50pWalT1XTpy1/Rt41NW1Qu0MmVbT9N/p83Ul4Hq+Y6Sy+5js1YZYjBrW86ydaLTQX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PNp+NLGo2GwqjVhQdCCggoIAAAgoIjkpBQQUEFBBQFFhQUFABQRQFBRAUEVRgACAK1RWKg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eySm4e5mHlunl6OsFyjPGeobeudBzvQ89Q2IbEtSOYz15zTS5j6OZD01jfn4+p33F68+xy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dqjeuOiSic6+FrqaySNNWjcrVn+teResHDc91XKIoqWOnrysuQJlEcws7law61dWurVWKh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qNzXWK2SzzUe05XcXsnZQ1fzSmbNZryLpcnXPKKOvkbzc6DC9IzeV16u7m0JbKGZeqzG8K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ReedCkDdy0kEadqlZSFu5n8qkMVBh1bTyMWzdy+z6Tn2anNYt6loUe+nwpc8+GS0enXIs9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+pOjnk6Nhgs6qucDS18gb2XHemHOz7HPlHAn3lvyadTMyro/nmHle65vppb3PbmrqQaNST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ZyPZy1FkaMmgnJqdqDCKeCKSzeoz281nXau5L2HG9kqtGEyQvJM3L5qXTzdzdkobdaWSQi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sznsvvrHS8RqVcq3vJeN1DoFhuLX5vq+YTG6Ln+gNCaNUGuYGdfzfNK+Tq5PPC529i+q2q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B1SUb1MRytXttDO0Di9rJ07NZW1pZsKhn2TVYF1LCRNJo6bDSdlqXo6gs81FTa1+Omy7BI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hQQUEAoAEAgABFSgAFFBUaSKkRONfCKgKAKICoAogIAICANKVBIXXyNWrksMtLUtxHjtqv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syko3d9U6bjeq56szZ9ddKfAZHVUeau1NnbMUYdLsaWbRzeryrPIGPZ2x0CxSc9QQTwWM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WN6j5b6YmHxvccQjo54LHubKiKpMCOca89K87T4l2pbRsQyElHUhMp8ctm5z2xiZdHZ5rf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FG7RLiDSXTytGOBwep5Xcn9R8o9Vkwt/A6CaRskUVq9zOOtEK88zZemkj6fNmlfyW9i8mZ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r8i/d6Wg/ejmp9fC5LFOlFM3K8ZZrUbtP0bt0WXeM6a/ynV9VmStNbLFJXJhqS2oJIDlMj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fMe9WvzF3ED1LmuhGoylmXqwuZI8Zq8JodBxWr2M/PdCnCMcVq9tyXdxkLfdLmO0W1BU2I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aaPVji6epmbO7Dke4WvHZ5g2eRo7pjdbtSRnOngzms+Z0Ky1X1azNB8lSRmPmbdWjPlkZ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kW8uCvQcDPSo+l5npzZfHIjWq0r8z1WL5M1GaFPeeXS9kdGzSkbejHsltlz9XLFjkr293e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BVq1gVkqxSWDUfLXlHKViytNhZiYDIbUZENaPFjLmxzT472Xkuhxq41TJrlQTPv8AOamjY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0qcrII2svVzDUzRo3Ry71UI2TF2OxWh+tk6sqgQCAKiiOaoADQBEVoio0exUCzXoVuv5kX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r9Lc3yYxc+RK8ker03UZXoed42jegzXUtGhFiKzVJq1qoT0rtOLVW3DXiMdmt1xsT07Oay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Fx8UlY3ovnfeIzgvRuPKVXqOXuZHN7heOk9MsSeaXfQheAOu45YMvVybZJp4CzXlplGaGa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2BtZnbDG56S0rNI0Rqjr2fcjA4rvvP9RfT/MfQErdHzfRZ0+N6EWRtY51oFc9TKPDJSf0R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KzmrWoiOhwmt0V3ej1uLt710XLbGxJwrOp56Z16F+l01HmJpSaW/pYGW/l85t01Yp8op5Y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uRydnFqPoeatq+zZvV1c0EkkMciwxrpIjErljk+pwqxW5+vbkPa6zd7rhu2I5ImyOTLzF6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j5XEVT07T8bundc85hna1nr14fM6DDOr6Tz7XOrdQ0ZK6NSRta2kNnnpjqGlziUFhtc5k9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ly1HQ1qj12d1Uze4vp+YtzOo5fptXdGSpGNUpU9Y5SSGSv0vHc508uOeSySLXSOWOS2fN1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W93bo20x+S6DmdFWs3UmRASKy5KS2YlrMstK6TMEVgPagMHiNVqVLpZrpe4s850PLSg2Fz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oSWm2xyFYsLEsPY11TQ0dAlISLJnqX3CwIqAACKArQVY3iIqCIrQaraGEcPt0NJbD7UhW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tzI3zejFuRBLer9R8f9hxuardpS2qGhQi3UtZ8X6a1S/TipLuVqbTzDN28TrzuTwWs2CWN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NXUqj11LXSxar3Fj8d9l8gIvQ/PO1s69azc2w2ulYXP6uWR2J69JRsNKj2SGc5FslLnQZ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TQY5udlWxCWX03lq1iXYk819S8u1F7Pjb1nUbnCXs66iHJmifN0M86Q0yuTqbfI88Wr/NQ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VJFeikmZTnyWJ9nNrXOmk6a5+SvR1Xy0qidTWmr1R2s7U5q9TSxJL8dSOzqIsqI6/S4q/b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jx7lPRnf8F6mvmG3LmHYa3H9mleneSSs2ZJZq1qEocdq81pJ6PlbB5w1xWx2XnVmXqsTCq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FVs1h0QxHy15Fsy15jrO48n6jLuqdSSMHnPRZTgdd3Oy95oed7B0iUbslmus2ZPzu1Utgf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bqdeqmNq81jGpo0s3Dfy4X6uf0PP6/XXUOqrJItVLbLaipeyr+fly02jl4zUj2sreo0Vtt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rTwW9rTxrxzVVpvKOhdZK97BsREqMG2OB41ZZcbpuvTzWc/UnzcmbbmzvnKnXZus87I868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y6URcaVFQzllkqo6w2M2zdkMuWzJVMupGZeklKbb6ma/QBRqwoAAgqAIqAqoAggIA1rkI4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15dyaGaBr21wHP9HzfTm9GpYKimh674z7RjdKv0Mebm196CWmmxUSereqU+neqRIyVq+a8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WbuffIpIViB0T6s6mPqGzp5d4vT0GRqeYd5w5m9PzGzqdymbJm20jeYFbT5urNC7mVoMKw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is1+04T0TGs7G6ivLj3G2ynX0oihZZeK9xJix5h6n5olDo+c2Nzpb1dca1EesQYu3knYDA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2MqC70Bz1jo8LNjruj3Em6npl57dwsGa0sVKVmjHQ08FKkya8Niv0sGdBCzYaPkSdqFjWx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crXVpzW5byeD0ODYz0zzT0O255x6DkpjbfJ7EvYrnyJcdSYT5WhymblLR606/Jh5pM1Yq2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9aJpNAySEJ5VoyWXEEc1exroorLktJ51HSed7GXbWaOlFaLRdNcvid1XTkdLU5g2dPg2na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+rsxSK27BJEiOF5Pe1DGztrmxNrnN/et+lUs886aLlbt50cVTj2LhZ+8zOXcxuYl1TYNix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US9DidJwlleF0W5JPUnLMDHDGPQY5Z5Y7V3U5dsq3oyY3TtTyzUMj1lY6R0scNyM5XG7Xj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WevLc0ud6HnXjVzRBRAQBUAQFKqVcK0JoKiwpXQtFEq+ZsheKdc0yk0vpnwmq7OjNIyUNd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2mMjljILlSY6KeCaVWuZXE8p2XHbwIiby9yESe5+Fe341p17NfOn0dDPjQp26tWatiAlpX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NwHo3nWsuuU+zrkTr9GXz3R9AljjNPqElxXt1qoWHasZvC+p8FZw27ha28+iaFW/z3DBYh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3nGg0YaZBdhJa8lQijt1bLPpvl/qeNMjnZm416lfqJkzTM0srXCRimj5z6PwCYOjnT7nol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NzXRDnadI2ioFg4PZst1d+Dm5yloaSYXUM5jproeXVkhRjmsoFqukWhRmLbZWZu9Uu1NXE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fkxXxy6ElHXiv13K6mr1jLtXV57n9nFsi7/z7r4331ETk5dzkl6HY5zTNJsNmTN46/k61s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mSlbpZH1oyaxY6Hn1xpt2fn05yTpGrz7tpi4UW7EzzNTpaO8c63ai3zyJrCayjhlmn2Hn9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xYdXb4VI7Spy8dPzp2nVRYcpoT5MhuwY8q6FeGAuwlchjtREEzlVjZwhWZCN6kiSMRZWNa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FCKRqokUsa9JxPUcbqRxTxbyPRquidblrzaNvHTM1dPT5daE15cdKbrD1ikldEDpwrllpT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nX83045L2p6fNp9LynV864jkzUABFBoAgi1zdq2WVV0wZdr2JcqLYaZluypiW9FpnrotKD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8qNvIVEuKVJ5AoX0Aa5pCpGdVPBOr2vacxwPovnm8xNcb5ytkjml9l8a9Lze4hxWY10FHP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HxXWFWvtQ1nM13nn3C+u+R6y72Xxj3BaejHLmyUb9GJ4bca8Z2ENpMqy6uXuP7Hm68vuU5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Oxz2RWGHB5G9jbzTqXaVaEc9MbC1QqWqlk3qnlPpmLfZK3OsS/VuVE17TG18rWAA0+J7Pm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TPpuLp5uNdG9r4jr2YiuVSmY1qpzy2fBZ0upPgWLbtylexMxNWO5rLZnXFtars3nsvrJNz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1ZZpcp21czOUq906uBj9FSuB1+pCGnoRZXGc9UNSjRn2f0nNauZqFaLz41MyxLq4+/wAts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00i1cfWyu8vay9oFItm6FTrMb1LbpeHpHoQVpoWmMc2WNr2ELJSyBJ0TKzOjp6xz1bfzen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x0dTmNzK4QWeMhYsslRl60uYa9WSm+3NlRdfryVpZztqgS3cs5NnL5Zr2WzkcLmWTsktVT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1U2fcpsNzmt7C69AQumqCDHxquJ13KbzC55padf6Xj34/Y2p+fSpaty53BKrJSJWqj4mFh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ZZprz0WsbtGvoS0MrdqxyFfocj0eaHsOR664eCZqAgo1BzUaPSNhYKrS2U2mguY01jJYbK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Yb5z8Z0a8sw61nKh1JyzbeqTlETrE5Rx07eYjOnZzjDonc7dO9m4SWXsl4x5ucFt4Oszx6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2aweqeV+nZvZwzMzqKGzBD2yxk1W5VLUM7KilhnjM8V9z8P1I/afFvX7NmOxUxq7m6mWaE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9qoczXyDUxNygeMOjd0x7NJUsc92kljOK5jayN5yb8jqrLPXI1rWyPO6/kSX0Tzvs46xtR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UsRVaxBpYV0sxscdBi61OPOXNd0zul1+NRN6BI5o6aYolspIIpYjguvikl5hG9rqQkCNz2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5caUsRVCy0Vo1sMqKmm7IfLqJkhqpmBpGW5LUDppKTpI9V+vjWsyxGXuWZb2Neqpm6FXW3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lycyrWdD1rESYvdXgdLw9FuWCfn2RHBFFNFLG1WKyNzEc1G0MSOREjkI6tuO55zP6LnfR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1jpRX+Pm2SWtzF/LtVGo3MlnfUiVWR6s6RQena2827mRz5l/lmB7WaaOY2WJmRzxVr2Itp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0dadByb2wDe5q1qoj2SRrsc10WTqUZX6a3NuO15vWlhtGNOPma3TPVRck6XfrY5NasWest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0my7xVl17Nzm3ZYZdlmXqc9xYHTZ2s8xep1u/m0256GhFWYNsUrKSpLPLWL8xlGy4xDeec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dipxp2zThzuFOFb3dI45+iyyGXoteXindmLyS9csckvXhyMXWZhnnXsOZu7k5jSbhGQ3bY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kG5uNp3t4pwbGRDfRPOu8PQ3wTY2yEhi2ykhqMpOLy46l2fJkL/iPrXk2pS9S8t7Oz0zPq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EJJHK4yJZr5jZPX5pTm10rwV74959J1qG1z0V9PGs4WnNBuNlqoSZ1qsTkUx3PA+leeZtP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tkUzrMs1bhWbNGYe1kag9sjCxE92XmDJYeuepuZW3i6apNLC5AcTGnIz4nbZzztttWSkUr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PtS6WWRQ2cil1qM9auexLrFg0MjWd6Olsc5Uy9iwZGlWv5WMe7WRzWX9V0dfRirv05MSTI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Lo5MZ3VyYvJT9Q9OOf10Vvn+7b1o5/F73zzcrjJOlbZh0Mb19yre8/qWVss0Oc2xsQyVIX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IktuKUOk0zHX6qUY566V+Z6Pnu/nY+KXrx6LU52z5M3p6kvKQWrFYmqSPKbpK21ixn2ipX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Kqxeijh440q8kURrOwo2yTSlepWqmbDUylt0naNs1bPTbEam92a0teJmwx1sVszWId/D6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9DcO07pjBr7uZvOa1WDnLJNSWpNzG+Vi2qdzUgmqbzE0Zvnev16ud7tjL2Oe7g52dcl1mP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1LrFGHUjueF6DP2CaxLKQlkWuTIQvkcmTHfpxox2WSxR2YyF7nCUtGscTFeyNZ7LTzdeah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w0mCthdJz1dA2dsMeOJFAVkkZH4/7H5HvNPbw9jpladunEfS8100d/Z0Jee8KbQeZ9hZyr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GzVSRkxB5b6n5wnI93wfYanqdG5Szq/BJHCuglKdupZHZWlmGnlaaHidTdwumPQ+o4zsca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UWZowalKStqVnjq8JqY2geo+aej+e4uLtYt/U9MSumNQWK8dWGxtKVhkRqRqyJ5q9qPNqW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U8X3UslzN1s2tFarGgSFeV9XhrOfQZcfY28NS1M2R9La5te6oc3JZuU4b+EUVK1vVhzHVX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t/Bn025mx8o2CWWqFvPKuxMkNCCqpflVmVWVWdNmzgVjuGcq2XpY6eOb0NCwkkZnW6OdN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au9x9E0rU59bTcPE6cexj4CHWfQoeGszXVsxLGOtqznzLrNoxxoLQmS3VV6Z1XXoRmYHQ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v7cdDYy9Tz5IlXlmabFeW72S+2eKtYqJZLtQU5GddKi1ySeF3LO7l2s7nFc2anurtK0Vmv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CFa8lmehob3A5TW3wzxCJK2H9BgdZXK9nx/a8+zM/Rpcu1DC2aO88xB3Dd44nV3IzPvz3M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PpiZe/io2vo1t5hlqy1ZdHoQtieTNqRWKstKJZdNDTydnfBkFlvTjyepUtmpIPhqPBqSNE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Ms12PSWNkjBHIpJm3ck53I2MjWen6TlOvmkjkZBJGpMsaknMdTyx0jmg9AJAQc1zRPLPUv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/MmhfEu3i6Ob7fLFLy3WmgslSeCwRzwWKpWqtkqzQyRDwfecZZ570PPae8+z1p4Oe52uUq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rAzPv0C+gyXzbnOt5HpjpOp872wqMipCJCa1Qmqo4jhnXc71WXQ8V3nHS8hYrSbnqDb6Yt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Ip6w7Pt5J0RVdFy7lbEcPzfW8l0zJ6T5h38suzyWtm6talCdQZ4cE5u6wuhoqvEz63DoyB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sY+JB21ibcsz2PzYqr6Ey0ZLvLJGtjYmy7OFeF89NlRolhk5VZqSRVla7W1ZNQi/Qfczlt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8jFtlrzN1pupn9bndy1Vo8fTo5bluartGOzIo9DDZy8G/SsztSlalvPY3PR9OCvrCxqa5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ejyVvOtXnOjyprHRF7+fWar+OZyq7KV8CSJp5zgv5E1OfQWrU9O7rTatmC2JIp84s2qiYL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l0uxleRJaztaWGaKjbwd21ig26N0ZKjmRa77i5ufpTo8u9E0kdjn0ZBdjrJp6OXVJlvUqK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1LpBiblNcO5Qu2LDoKledkMWYaca2m1FsknhWtHWydffFEkZ04c+likdI5HwgpDByAPbUO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ZUhqSMGqoT1bLjh83o8/U6TQikzYIpyGOe5Y3uksTkuy4U6+Tn+jI3KorJWjRXEHnno3A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Y7oIJc2SIj221x1znrcsc283LHNOOgl5tTcm5ta3X88sbnMWsc4KxWXefeavPSY10zeZQ6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nw6CplBvJgouPxPW8hrM17M0tRhDNKyLoKkZqtSoxzTW6Ln7uLsYUtGXDEOmewbQl56dGI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u1tNLLtSzLjdXQ0DluI9D891DpOa7wxr8+1m88nRtGmsV5fp51/Oevp3uYWzw/Uc5pDLFL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16JJsZetnSyMkjNz7lO4kbZajmxSkzGqR268kaufMuZE9zFaSwl5YZtbkzNNkVoZJM5zrB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a2xk9tOuPj9/x7pDLq6UvH3OszJbskWVne9m8rB056lTNt6zYdSuZ1NqMoS7ufJny1blKb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HSR49uGZ2vWSOVXryxYh6+fRbEnPNh9FxKg2myRTizUr0VYBNLOlk6rUdW1UIkRZlssSDr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KLUEjYmZAtOaJTdrJ15URU1tYbFcsse01FW55/oM1czSYlWBmbMVmNWWOWx4QVG+jtw4w6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Jv1KtwvT4+jLLDJAV6tmpYySKS5ntUdYXaytffIbInThj4vR82da8dDUUGirAx6VHjbeGu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tGMmRWyLHZmc50XOV2EtS1CNexXvpvS2/OC75L6pyFch6lxXZWarc5ubqPxFNp2DEdBw2v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s7c7lylp895Kqms+s6tHqeeuVb0Nk4mLrpjgY+9tnlTPTrB5DD6w08lj9V81rmhW7zvRuw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vSqsFgESsWkSMlStKVsPcw9ZW3U3KoXZZsVKduNc40ksx7NoLTooc23XzqdjQXpnZt5dvn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UEjSPXoaFbluCWJb+feij5h6v5fqQdhx3Tamlv890eNKj1i8OK8w6Hm7OJ0XOtyrdvFgj3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JSs5klW9Gpb56c9klmXW0My4kERHT1mj1bbKG1HnRdim0csq1DGkbxluq+Ce7dl6mXE2pj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VK13Uv6eZqef6I68y3VsV5cBthlja1uGzNztWhZnJbZZXuSSWQLQ6eWfC6nnc6wJYL/Xln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v2otR9rM0M23mbNaXFpaKb40nDZzJq6g6tPSzQTQ6WF5TUlqLaxN1Ya9mFaSTszBFgqYhl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3Rz5VzQs5uG/WiSreJKhVF7dFrzxFhrmRa6Tk+y5+rN0HwY6o2NskzqgtkqvWzSRhLnbvG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3XjUzdueXl9908akkic+rokhlbC5lyKx1zPr4/RE1zCqdfP1Rx8WsdZySYh6eeesPRE88a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R2ruQadfh50y9HHisjabiqabKU4sbysPG6vlbLtu5djNn0rK5C78Rz0PRrHOp1GQZsmxpV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YupqmHNrxxQ53s8yvO2vT0chUJZkVuXrHZea9nz1dsYb5b0uRKXbOJcLE2bJVhteKL/E9T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r9MdDi62bjU27g7crbdS1CVbNcnjewr2atioeZ6nlrDpuY6OyaxBPjTYZ4SQArzRWBkU7D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s9p0zqaOVq89FW3Xiy5z5VSzHZryRSj7tGzDvN/SOE1MPZw9LU6rextfGrIjovileNsmkm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MlftDDejRmhC3Oo6mznlyzBZCQXUx69qJiOzTLG3ajyxE1B8iMi7GxZZa1d1luCF66lqGd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WadurJPXGUssE9W+p4TveXqgbBe5+m+tdM5sLUKvQVbGokUoVG2oaSzQ0kbqwWFdl6FCXk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JPm1Y9NxnTWY0jrWahnWYI9Rte6Z8dGPSlTJZrIUWajFynaK1lv03Rl6jk3YZYbl1Rj1LX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M5+jLFR07sSvLYkwruWQa2yyIa+rQ63OFT2bQeQkU0dR9jxnVTexDKzj6stz4pCvZYsCPg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z1ntuaTba2ZL57FZMskKW3Z6xNVWLNVFSkkBJZ7XQb54lfol1x5lenZZy2L3vGVvXbz5cw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Sk+26KeJ03PrrOWSonkkkSqCPjktj4P0LiK2dXH24gkJCOOzHFWZko/H180fpZWqMFUIpY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maNRPI3xWe/Nqd5hc+2MyzV1y9J7vzn0bFYPSWrIiQ2xDYqAmaMq6FMblbdM8hzeh57pna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q5nQS0J7FmMuHYzhkN2iQT0btPwuo52yvrZO1qEt61z1jt2a5SXTQyZ5LcUEvtrHzdzFqu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sXdxSGWCW8+lIaaUQ27HNKdPY4rZOg4ztuQOUliTpn0qzx1rnrsncq6XuTDLONy7tTGYZX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eWk5bcKTxCyxCSXYp7Fc1+7kvhZmLBbkZpperElCVNG2o3khC2HMUp8b4zVuRztJh7uEJL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myWKS22yHtuK7TPaSbQg4+yuqOke5zhEI9FiZXHZ8lezV3Oc5yz0F3mG4nTZ+NTOjrY2nZ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duBY4I4Ibm66rZTMkk1Jmk3Wj8vjqR6xGRPoBRi03GQ3XKynaZLm0OhwfRamjnbfayPtHz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qU1l0UX2mKxshDGzT1UZdKp1dGp1uQjz3bQekEViGoey47szRp2eZ5+jRgbJjUDJI5pjJ0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fs8/R3nqqHMJb2GVjMt2VyRnZizJpNGejexXiOmnIjLjpNWvZ6+cB6RK5BnFdvxNdwrHQj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RyNowtzGl05IJ0HscNGuEci1Jx3XcwW9jF2la+N0PasZHI2QTP0KRBrYe4CooRTRhDLGsa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LX657DntvF83ry6Glnejydj6l5D63E0UsGajJ64ssbiWOavVilcqDqtuoec8l3nB7zskV3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pJXzo7JMraoS1KulTlyJHs6Z18XZzEzNbK0dzctVLfPS1rFeLLXtKs8bqcioVcLexCrHND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6/NWOVM1LlDQiWRsxR0czVB7Xl3mumxF89jlZ15+isGc97RIsXhxXj9rNlksy2TMmhXGrR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4E20q8leKu7i7W5JLHI1i0dKnI2R7UssYsMW1NmUC8hRbfUpvt3csQ0m0txknTS4m7WyxN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diKK0N+bMx+wy9q9NHMbC9rZoXk8bY6fCyKiFVKus+7Zj53SxanLVOpyrjHzelg1nK0JXT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q2RJmuhkSwngksm14rHj87FfHy5zNiqmmxGbsza8qPQFR6is5zbx/Sz9zF2uzaasfj0oS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Y0jIJtRrm0a0VzJE0sxzNsYkb6IqOZD4bEFQdlxvYmlh7eOQrK3HWBjTn2cNjWvl3S5yp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i1bTKbVtxQvkmex2RJGsk74glkr69x0zh3Tgx7HCNc0dxPb8VXXyRTxGjkHorIla9gY2zk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IKg1rm04aSvwt3FspdHx3ZrDI10EQwkejhsE2SRbvm/ZVruJIajmkcc8ZBbr2V8Y1aNnpn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P66GT0/Md/JqeueP+4pUqbtTNoN1KsQw6FVZYNKpY6KWotuvDTMTzvveD3i1vc11y8h12X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PLSoK7NioaNLOsqGxU642aNyCzEuUptzp7Va1z0lazXLTXshkc0FTNekVsbayqz69ypvLO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uMap6ebpk08MqZurlaxG6VC/naNRfL47EHXHcyUrWNdIqOyvileUyX3cVKK+GbBrs1Mk1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KK6DJKGiTaRSMm3c59qxyU23p+agt50lCaV8kTbbIqS3EIHLclz32nGfBdp+or2PjQaO8x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V1Koo2zBLroCO16YorAVUuNqncjkq2+k+5dTlr0+hO0ZUlbZXfLGiiuzpBCHgmoSw3WNCb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zbJYstXJzqrrBjZbYsnXlTN0ZbMYtXoMHSnfzNfeZH34+e6JfaUpJghzejDmLe45MNvSyL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NWt6CsOKZm8ox04yCaMqddyXVmrmamclbVxt+XlG62Lju6EbNE8VnOo6t9y4MHVS6nGSdB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tR8oRskgSVYnWSdFzvRXPRKG+EaqAigvG9pyFdHap24QVwwcojZGjc3SpLHp5moI1UsYx8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p3a1nIdrwXeDASViI4kEcHOdJFXlPfY3cIrkJRotDHRwyxBOeUpbr7dPi7WBx9W9w3qPmH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D91udGpaqZ1PUu04lp3qK6NW5V1HVrleFinYvOeV+t+SbwnsPjvsK03yTZtOhrUYjj0q8t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Panob7OBk7zDs45Ht6527F9nLVVryHuRCaBkRomRGalCuyq9aeLcj6Xm9NOjkxpMasaXP6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Srq4uwSNRE1K9iuvnFDYxumOn08Hoc3olQzdICuGk0Tz6yHab7cqXVaU60urXOt6KvZjuv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BqUp4ZOubOtiX+WrcefTXYkwUS9c5nTq+3PSXQs5UhbdQaXX5zy5SV3TJFYpyWGRwTWhPR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XW+yKFi5MU5q089D2ubNKxYiKrJU1FoXU2xK/Vt05GXfiswF1qVxZ0OfsZas1S7iojkm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a5+gSWn3FJbrCuTMGI9gqxRFl2fGaiZba1eR0qqc3rXZK3Jch0a64rjbTFdbrNzQux1Y4t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Ao5+rkkktW0Jdz9GKSMbUPU8t0hvUrlezH6HnOjlXluty865iOzVz1fPTDVnyZM72atGGW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1RtW0qoSMZIOcyWJtzHtJ2ZwM3bz9qudrkSKRJyvV81Wrcz74Kx4I1kTpXUkqrVtTW566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nOxx0q8k86zJ5/KJe980u16DHwFqXr48OY1mZaGmlFCHSpWhEe2GRWH1nwbc0c0vVPPLb5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xcu/f+Ne2eMdfLT9c8j9b1OiijpZ1vUs7PjqqWaxenqVYU1oolHrHOY3jftnim5F6/wCP+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OoM/XzCxDcijOmZcMWvrwS0KnRV080je3rnsJn3uesxdWKWtYqWCRzM0mhnhhk0C1Jx3Yc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9bU3Vll57ry2pjPbrPMNOgec0zp1HsmjODwuo5jpi50/IdvLo2Mpmb15lBhK4xpszlCnbj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oWUM+e3KZtPYztSs+N28157dzGqUGlIZEmiFS25YiWSUpF+Qpl1Sm67JWFT0uQ1N23yfeI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JsIZDtN5js04pYdKokZ1TSwp0vsbBjs+s2OlspJLWo3q+pmxaubqNWu2yyyOwITyRBo1Jo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V9ZsW0l3wRFbY4YDxqD1YEzFZKjmOllfG65kWFtWFjWWR8Dge1FkdC4mdVrGg2pISIjoRk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UUrtS7UOjQ0oyGToVLtbZrdm5/WjI6nkuuJYZmxyVPYy8eipDbhsrosKIxsVTLXQnSF8Sv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LK+wyxmy2YZJbXMdlZueB9a4Ds+/C7yfWO1jgcb1rm449/Rzy8xd25o5lOpRecd0jjml6R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GDD0Qc8vQOMSxrIYuR2EdeY9TzHfpWXTilrPsrEKWiqkk7Y53fxN2njgFFgVVFR7LOCk1n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436l49655b183O+r+U+maz3VaxXxqejepktS5AS5uvni1tEMh12cxPJvbvHNTL9G869Bs6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s5lON6PJhLl3nLlaVVjIvxuceTQ26nTPb62Lu89TMsNM65DbIczXzYmbYRa9bRpJNxHecd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bnbMvN5bw49WYzk11OZk2qJVfsRlu/TvnI8d3nC7yz0nzj0YtWqGnm3RwcXLvOl5xOnkrk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uoE5VemSucd0LTEwuwyzkjodSyC1abK6SpXNiTnozqI+ZedInOMs6NOeDfZhsN+PEC7lWY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GkZJIQvRyooDRWDoJpiu2uzl3ksVbE1dIJM7ZDaCpX1atmVFebrNeSUIR5FdHQak8lc1l9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EzcbfPbW3f56xE6J8vNt62U4qmZFdG7n+3jHm76TN4Sx2jq4zmvVvHLLbZIDtp9efNxX66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5dndHk7lbuOT6+OlFbmrDMwdkbNA8+mgm3GamZqxkAVDu4W0bmB01STh7lnsl4JO/vnL5v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kNqC2tHZhSrHYZZCkgrVVwjySVthJ4dYZLmveySW/cpXFztjK1+vHSVG9/PPNXdVyFsUQM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KCKiubK1VDmun5XqZWsdFY9WqStcwEHHmnfcN2xbjlbK1zVh4ig1zTG18rTJgUVzXA6OSl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nxGet7PqOX1vz30Tht8eH9C886/WfVY6E2NXYFB0EsRcp2mDFbIUrdS2V/J/WfM7OT77gu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QY1JnaeeXIp2GTZhvFDM6HPipFuNPK83oOf6Z3+jwusxWSzVpWXsSU2M+nXjeMV5rUGwVq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KPazefUUc7GqjbdUnS0FfK3cZdBllkhoUNI53z/0rzTUb6J513upa2sTbxrRAMeKBtT13q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ZYNlbPUbXsI1cQ6NGD1QHMVo8alBGojYnI9oAgg1owkYyMmKs5IXEKcl2aXIq9LlGRYy4q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jzaNLl97O9ajq1PJ7aD2wbzpz5C41rNymy6dekyrbqS1bdSC02uxJI2prL3I6quXao9vP2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j7nTz9P5nvRHEI5ErznL2MrUXseP6+XqhhK5oI7yX1vyekjeV6XcoaWUaSoRq5TgcPoMDU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L07ZUhERQq269eaPY6n62TrRiOalR7GLsnTsV8nJdpxfpNrJXZJzEySef1UKmjXjPiuQ6l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JFWN0qwyR0o2cklVykqzx2IsWYZmqmvz/AE3fz20RnbhOi1ywle4S1GTjpYHlhEdFetovl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ym3akrAB7RAlilOA6znd01GuZK1RYUQFFaZd+lMXgaPfDKD2KSAJneV+t+LaX/SM/sB/F9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vJ9HvPrteyvPWLDuRmaXny0bFiKwtZUo+zlyS2/PO04/U4bq+U6DefWa9ivjU9HQqg6GyZ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namZFyOdlefcr23Fbzt91536Pm3GTR5udfpXyOtbjKskVyKWZu51Q4XbZJ51G9nTPZyad/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c1JqVU3cejTOxbzchv6XJ9XGb5h6h5vqUuz4vqdTe2sjYxq+KHPsgZVoiyzWXlbh0cWX0Z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vuMhu/wCeHRpxKV2UR3EcY/sw5GXqCuQ5nvuEIWyxHfyapGdJfQqy2EPNqO3mWUen5/pF6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PWVuTsZZwCTHXnqcV0vMfQ8FXd57uvB771W3H5PXn0dWrvOZHbg1mBJGWNRyAgKqtUVUci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5a/O97zu+dq1Vm+p8v0fX5DsPne4RXcujEetedY23iWL13JdZL1yoqIPBvlPrPla0nItej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VQYPDhOc6bmal6rk+pl7BFEaiipDOw8tc1bH7GNrmSyWJYdfO6ouad60kD41pc/QomJUmi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sirFbZZQhuw2VnSlRrIQkpKqOVYRRw+zDZlmlZSrJ7/zz0L1eSaKaHWX0RhYv164+2iiq0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VnFxteVXKsZSqbMGbnte3NSWOU43VzLB0kUsMqujdAAKioZ4+CzXR0JI6J6uVjiVWqieJ+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92jZlfzm7jHlutl2959xkjlxqESSKc8NkZLDZKE0M0Upop6p8r2GAeWaNG30x6tW6CljdR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CeWNLlrRvZscBtNhkOT4H0rzbWZfU/J/V5dCOVmLn22FSNlaZl+neiLO1KVWq1hTyJk0XT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1nPUeRtYxqjwZi7uGa0FphR16l2KXnno/B6c7p5unvPQ2b2hz2GiJdRyKvnnoXA2YROyr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cREqywumUi4H0Xz8yYbEGp1HW8t1srUUzVBDJ4Xu+D1ljJGV6uoZriNZXtA4PJ18feYum5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M6eI8bmauWcA65c9Pny+b6nE9/ir99gb/AMX7dJ8jeeqtbUo2Zta7W3moyzHZCkjKaKCI5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WJWue6JsjUw+3K1LG76vyZ/SfLej530F+Xxfh9vpK8pvTXFYHQ89jbur5Pql7J4IDVDzL0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X0Pc5/oJAjB7UDjOX6rlKf1HJ9TL24CIioMHoeVtfHT9XJ0yjt6fVVm6lKWnKIjJEQdUsM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zeukyeHGmpIpTqaNSysqlIqyDnj5WjkEes6LZSSVvnljN9Pm9H6Wtc6c315apj6ObpJoVY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QEAVzFJHNcPfC4kRZCvla1PNqSxrm83VtZR3MUUcs0lNhfMxhrJjRmnmxVq7JvKRnWx8ey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14GQ9B8o2saz1eZj4bl69SvG3NbvHtctixz3nXa0RPaw5o0LXP6VNkheRWa1ogxtzNPHJI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cY3ZimjM+3WuGbYWAs427mCVtgOS8/wDXfItSP0rzX0qNeejFm6NejEbzct467l6YVrURD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ls4/TPWdpwfoWNQ5W1kRqIxRuXtZhdRshFcr2Ih4nuuOrjbEB0z6dfpT89bQoWFa6aTz70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5us63oXn3oU1GPXNjeqhwXfcDZk17EG513Vcr1mKjJRWuFMfgfQOCuYmPbXqzh2ag5Ro9D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Zr9RzHUS9qqE0IZO8a2Pi9B6vNe4PpeX9PkgpSSd8S9Fy3V/B+7HDcg4do4Z2WZFTXz9Zo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dHSNcU1znDZUkiR6PlSwyWKOTcq+7w2GuZ7/A7Szr+s93DT3vB6eCks1Pfwu5kmry3zv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acOr0jB/nXonAGA5ki9v0fM9OjRyQiODkOQ7LjqXo+f3l7pFSQVqgKp5ZFc6OsrtdVtjG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pJY2k7UUBFjy3qeM6bj3tV79fj1rrIi1oLsZQbbZUD5pCN8yRG985FLM5GcM7A9HB16nt9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GwSU0SeSNbF2KQUAVBAGg4a8c+JRyxqlhY2KRrFHGY3omLjXGwdZi0tzp5c3ml6iQ5d/UN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/R63kS+3pEOefvKYlnSeUZLpEPnnpXnWp3r+a6BJIntXx+G3T3j2/Y5vo8aqzRyy0pY54q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nlMKW3KsKR0k8kHR9Me4T87tY3oMRxQu0rpFS0M8v0b9cZJXtRW8Z9r8Z1Kfpfm3odnR2a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6gWoZw5+afSMRm6hzd9Lp57hdLzm86/p/j/e510WXWZGxNkaZLSuRlG7maY2eKUXk+w5c4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1FYmc9dUIFlVWaTzz0XzqzJa5us7XoPAegzTFcQiuITgO/wCArHgnh3nr+r5fqc6AIHMDL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rtc2vWlasrkVBrkccLh7uDZB1HM9LvHcZOXT9nlewX2+SfsMG/wCD08xm2IPoePJuV5NSv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9HrIVd8f61aJ1axKtmvqU6mhXuc5l9mlRbDyu+dxXdKkNmY8lQrGbJFZ+v8AHRHHfk65U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nve+L0cc6/h+jMjLUPXndmy7Z0OzxNnz9u1Xndnxeu1wHe8Py6cvJHIvYdVyXYJGOQRyB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Pt4myvfo9qMRZSGVZKpXJILGWKqVao3ICF9R5acNARhIsSnkTZsI9al8x9G8/oWHYqcumc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LA6Z5AllyQTLzms7fA59f0edXh05nY8Z6WdHQs0pbUa2iu6WEsywTDgBABEVBBGpMx0Svf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sfTtiwTEudxnccXi91HLGK5jh6Ig5jo4OP7Lja7NWPhGiSrLBOSIKJwfecbqYnoHk/qVj0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7ONvHq/Xed9ljV2TItSluncKl2nbKdqtaKNmJ4NlirxGppZm8er6mR0+NZjNRy4Gg+QWrH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k13H1R3jvsvktmF3XB9hqdnp5mpz1Hn6VAto5DKv1piQchkamZqnHcV3/AAO8t9h8a9hli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25ejAdtrXL6LbYy5lRnV850vOy+asmg649HXE0ueu2GlaDVWVPO/RvOjGZJHrO/6BwPfTT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3B95whixSx7z2PT831OdQulWISVpj8N3fD2U2vSvWlCVHNcIjoziczo2+3xVpo4Pf41Rpq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dXC+Z7MGJ8X1fDVR0lhm7tDnvQ1eP6n4v2kq6dbyeqqyZLKJZZVdLLiq6zIU0uQFYmKidY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q8j7Ep9X5UDXw1JPBZSX0Hz70Hyd83j+047dslOb0cXrVRdGbMmjTs5E6dRiMm8/fkZdC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ZcT3GNiPEYkiHLcJ33ArPsZGovojXCSOjl1HQMip7EQlikmIpcq8RVNWoK+lbFjdGDmKcL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VXDK63sfH38+nsdfz7U5depdz8E11BxeXc+g4HEt6c9Cg1evJXo6kB4z2PyX2bKg6rqqxL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mzNXmJVQBFQRrmiNVB8T4xZIZBrmIV7NaYtsFIfP/AETzbGvQ2KzNc+KVBBFVEEdyfWcwd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xKyWKVHuY4Xl+pwNPKvVfJfT9Z0mKmbxPOdTy256F6H5h6di1Y5rEvPGxJGJr15RbGU6r8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mV5Hg9Ry/TPpXacB6BiwSw2FpW6luGUNHPq5FMhiTSaBj+f8Aq3m6cl0PP6e56dqYUnPWv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LBDFbol0AytPP0TC829V8p1IfWPJ/TjcRy5uLqZesRq4MfUzNUjSVpoYO7iy+YVtXK643t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G8LZe1ZXed+i+dGQyWPU3+54ju5Yx6wxUUOG7riTnklZvPX9NzPTZ09zVHI1DL4XuuGSmk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yqR4nXldyIqv0fBYghZ6OMiNByCU25S1Ma6fmen5f5/oxYLNb6niry15LnSkjycbt9LwHd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dX5n2swuQ5614rTaie96xEjSGKwlVX2FI458Xpzr5dvH+r8m5c5Fc66yDE0O3DQmgn68pf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983jes4/dfYib6OSo5BVjeSy1nl2zmTWa8EFok7jj+v8Al/QUjdx6IODnPP8A0TztbOhn3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5lRjdEGvGta4lkjaUq1hyXEzri1r+boIxiorRzCjyXZ0rPKW2q9QJK0iHNEBRFUAc4a4cI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Gz1BTlNqnOV3qwzHyQGhLXmJ3RyIqArWuaIKgkUkY18EpJBYqDZIpCzLVsDPPvQufzdcY/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HINRyC4HQ4xftUr0MVHkcg4HDSTL1Kp4f3vBdd0z1iK/F5bke24vU6n1fxz1/NbPXllhmi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ahmikI87UpS1odekeect23E9Mdh6b5B6NnWnZxL4WKk0TZ+hnl1HIZmlm6ZHwXfcZZ59aq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ytbnuvQ1c8WprtMql0eYMntVyvoY0hf8AH/UPM9Sr6B5/2lncCLjWPqZeqNFIx9bN09ERx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fP8Hpua3jV7PgPRc3qRot1RJX+dejecGWyRup0Hb8V28qAowkSE4vtOMOejc3c7Lpec6X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4ZPDd3wtlRsiV6tVrY/o80tJtf6PhdE2LUcMKmWESwsD7H73P9Rw7avLdXyfk6ZENyL6ni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9K+fK/wCd74Ou5STF7foPO+o4c+iKlrz+8ZO3PqrujkVGvaMcr0Rr8zvyMWXl/pfMkzCzi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TS6Z1BZaWW5qEyX7VS56eMisdrKq1RUEHvicSugcWrOdY1Je5886Ly+jskD53tEVExPOfS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7C+qVJ6e8WBGg9rBj4pVs0r2WLZr2iOrLy50tnF1SeOxWGuagyGeBOX4n2bx+qzXlRNnQg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RueogoI9jif03ke3ymw9rHXo45oworWI5KOqTSo+xXteKgQjXNUaqCNc0pWIJixn384kdG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aNWlOWetz08a+JBpQjmjsvToC6OTtRC4Ac0HIyItLTSvF9nLl6Y9QbNHzuBxPd8Lpp+seP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8WLDZzKq7T82yWlRLH0r1KWxUuVDkPPvTPNOmdz1/xb2uKgtvNwmbFcrR3s42H4zh+lz+q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ryJjot49c3ea6Lnt1S5BSS1LkMz9HPL7XoU5HRE/k/rPmVnO7+DvbnZO24+eue185F1384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mqV7BYpW4DiuP7bidx3p/lfqkdAVjN2nRyKvnfonnZltE3Oj7fiu2zWq4GOVA4nuOFjn2u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N9LKohI1HtXL4jt+Isq7BqezxtqJD9DxrCsY1jlInIlPQaPWJKsWs9mbv4Wdkebt0tTm30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0LM67514NWstGwtnlbHTZOd4Z6AvL9Dx+nIIuPY1HNASn34Jy1XG+j8xWD8aWwP68Wo9bG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mfUUz5dSGzBPYj4ZLHI1FeRNJkY2J31HlmWlMLczbGdesrgb3y/eqDs3H829N8yWfXyO5r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2VppZ4JYFJ69odmWqxPar2CtlakZj3mvL8mZdJI0cQxWYbHch0VyXxwli1ERwMcoACIKK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hoRy5tdbUylFagY8W6OupKK5X2NcoNR7RiObKNVojVaVpGhNUkYNcwJJIlLKsCanPz+brp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mMGjBApNEjSNtm4YkXSOOWZ2TziLHaSnEWO0U8RivZvXn6kkEmLR4ju+EpPc/CPbJdERmK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7UZDV26lQNt4puQVqhV8s9O8x3mx7l4P7oRXs+/mxUr1IsVLteJHQ2KzJC2ZNfezjx6KxB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EdDz1vJl3Spp5emJmaecaIAylezy7556Jw1nF36Mm57Q1V56yL1acdFZQx6u1mlKDpkKWt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veD1IPUfMOrrsigYvbpGqzebei+cVntezU6fsuN7PNaj1GCg7he54Ywmubqdp0fO9FKI4k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7Tku3PYovrfX+WsSQj4mMWWSq5J4pI6kaoRNljEa1BatlJaJdM2qtkKbbcctZ0kBXlsV8u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8czq0l6d+qsZej4fsubJFelbk9Djvq/HRkiSNsq7pkcrtYa98ljJHSaI9ZLlVDSMdHK9HM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8ObMyOSB1d0tprW1JYqyS9F6N5F6T5fRpjV8nfO8x9Q8uW76NyfS7yyB9bUnmz7ktuNjpV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ILRNK0IHElVaelFLEkVolWtasrNuVIQmrryPHev8AktkSKlAAAACoCop6lxvfZOuskIqr8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BL5Kg8WnK1RRAVEBGq0RjmQrFRYo5awyWnYBUCQapYRYx8kVyXIsTnOo5UUbItMhsoc90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qNUWEVQUQPIsbpcLpnvpIlybwff8AB1W9a8k9Sl6qOnU562a8MhbhkiLlWxWLlG1ULVO7H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eOby32Lxz2AvaWI3GtzObWNqGRqVrVK6VXur1crWWHilXQodM9313D9rz1PT1GnN3ZNMy4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E82s6OM1+S6znjzaGSHpn2yfO0ueqUVrNNURwzD3sA1hQddpaByvm/qPmGpB23E9jZukpL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MvTPMSo18ep1HY8h2Wa1XgwkaHCd7wRgI5NTt+k5voIkIkiWMDL5Te5v6XisQQxevyzQM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xEpfIzeJXMkEZJEMhnQrq9srnRvFQWo2StkijsNlpPkhzd3d5Tpvm8yjoweaUNBKk92vj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MQd14RzDtZJFfrLXufrKSpJQ5TRzmasZ69fX5deXg6jnd4SB5vI1zRkM0WbWuU7ObEqA5Y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t9VyF7GvWUjl+d7aXlXq/lkdpfgf1y2tLXpl/MtxampTy2pY44hu1bhLErKdNHKRRysIaO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+Txw3rGQ2q0M47so18ibNFqIgAAiiKAmkve6haydAnIksJuqtwlsJEUUAUQFQQBEFRAI3s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1cgfA8sNGkitUtMcgSxKWoLVXGnxyNh4gOeyQ5jp+Y6gRRRiteA4hqgebc11vGdM9+sM2S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mem+Y9/L39aWDnpc/XgXPXWyTYr0Ik3Kw6p2o+M7xr2rxjcreweP+q2dE2aHGm5O9nkbdS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N/PgYbI2Q8jwur5XpjpfRPL/UM6uNVMsnYxNwZVtwkU9O7UWPvZS08zrqZ5FE9vXHqW/59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S0joHRvDB3sM1kUFvUrhi+Y+peb1jdPzW3rPoRcJraEWV/l3qPlxAx7LOp7DkOuFWMHkbx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YQGnbdDgb8KNBRuXZyFB9T7HzFfVkHQrHDXQOlndEupqxWs/eLk0C2NKqy23o6xkcyEKTN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kEQBIpUiHtuL6fxSZY4vn4sUbNbrczj79b6HqkY9rJMSaI9XXKPH0PR2iqKh0vN9Pz6WdG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hfTPNunPGkZJ7PI0RywxWIM2uqx5srJISKavNm2xjqks07FeidBwHd/P9jPOvRuDxvWs51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lhnrzy2pGujQp3KBYtQyiORSRyNEEBGSIVsrbhlguZCG6jVsbBbhOJ4713yUYgliiAoAd1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U5IiF1pZLzZhz0fYKACACAqIgqCAIkqtGDYJ6wkSxld7I1vtERytUuK1w1UUuwK/NjVjsa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yHK9VzPSjwCJzHjnMUUCOF47uvPd574WxFflO95CuZ7Ti+gPV60Zx6XISAvxtQ0qkrbIK9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F8c9U8x1Mn0nzbvdzv6duhz1oUbtQtNHFOeC2Q5+lUK7dlTzXj++4DpnQ9Z8b9QjoUp28X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MlaZelm6dJmadAsxkh4xDoZ/TPbdlwXf41BidFmy02dDAZtbQwU6xecml37fP7NlTzv0fg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vPuhIc9WFVtr/AC71Dy0ia5LOp63lOrFEQFa4OE77z6MZUTTuegwN+HOjB3D9p5j6vPFUd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SsZs8L4UimgsqSMl1nWzLmbvF+jA/NnsR3dR4j9xFcDGPbDRzRrJI5Y0eyERWDtzn9Pzuh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yc/T4/wCh0zpmWOvdsjZdZVyusHo+wcj9Bw6wHIJ0vN9jy69FBJN4fXJ5f6h5d25UBjfX5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U0MQV7NXOrMEteVk0M0TvikpZ609X/VvHfV/J6LPD95w/Ds61Qn6ZsIx0QzQNmtWxQ04lq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5zHkkb4RQBQQI5WlejpxS4vQZ+UnTLVs1HwHoOMeYIFgqAoilj2HzTvpczLp9BKugy2Oej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gICCAgA1UlRBgsbohWNCCJYVdUsUDXEVFEQvOa4RUUfbpXYrI5ee2jksfJHIc10ODvEwKQ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5WKc15p6xw9mnNGEmDu4hzu7g6ep6fDSu8Oj5o65fmzbJpugmSKepZI7VO1bW8x9P86s5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jvUvUeXTWhqxWX587QKd3OvhRuUDUVqpx/mvq/lG4nsXjfrhqUtkxrmLOvSLc+FVNDU5Pd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VujeryvG6bmd53fTfJ/Wc6TK1sqNVjlIsbcyS5C6yUNBJ4h4Tv+KrjIpI+mfeTAOWupSR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lAiKldX1vKdYIIkSNjKm889B89jIRW6d50HP70KIkYXFauP8AT8NKF7OnOpIxubdiVmoy5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TR1mrQkjh+iXtxZRemEHxjWqg0GykapAxyLGjmZAjQmruw6aG9T+TzzuZ06P0PVQnWTcjl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UVyLSvY6x+jndVz3zT4N+XAua+ObE1jluW+j5etd3mHM26e8V0rzErYn2RVp4M6kgmggm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nT1p6f6B590vHr6LxHccL4/TC5ke5dmqWCJjmy3dnB04WWvaLCoD3tUI2qOVqiqgKigxkr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azacbMUE1nk9Xo+bsAABx17NjIzrV0Y7qSSBTno4FAEAEARFaCK0Gq2VrBhJESFQSqrK2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KpsS17FitGmirQVUUdarSjmzZ/PVtKMS6suAC7HLsOwXioDuU4MO8bwaR3cfFTG/yWpk2O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n26dYd2lNvPdQwXOO108xDftczdl1LGfrlTRyLRYsZ0xJwvc8TqcLu4Wn1x7NnaNHj0uVL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k5nYhw67POxZU6laltMLyP2Tx/ch9P8v9Fs7R0U2NR07ueXmysl5982kc/PrRGRt4SmFx3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7H4t7JE2do1s2V9ayJUtsM3Qy9YSaN8P5HseYt82a86Y9fM0567dI1tn8i9a8lHorbOu6n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LDmuKd576H51GWg3Tvt7H3Iax+HZwleap9b51R6JmwxyRS2GqXKaFC/qRXqL9Zp3qm0Syj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UiYyHsRFURAQZA1ElI3thGpBLNFE+Oqpamb8znyZFpe/0V1uQbxG5VUc1wqotiuaourlOl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+jn58Xt95zK1Ssa7drhc708rpIEo87oZvTnIiwawsT4pqWGSKFmgsK9zSx0kMizvjgl9w4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rkgki0ms1LARvbmv0MjULVyjeJnskFhag9zXCqiigAAAINZK0ghtRGZPPzkqcN6r5hZACW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K7Srakst5oiSMmocigDRURQEAQQRBBqDJUa9pCpGWs+28xM3Y56W5EMl2LNafWWqx5oI5h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8fxPfZuNcw/oDFxZ9uauXuWJSrLrqZb9JSg+dEcqJUfnfo3LHM5GxkmwDpnmnxydJ1uzyn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Flbpxb9mNW6qM5fXShLdjzNKE5jsOZrzezVk78/c6zncd2GhFCxFIrKN7PrSzteEy55r6Y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G5U7nhep1n0iznaHPS5mnl1pIrYyr1aQlVVMnUytS3mPOfUvLNZTu+F9QK8+nRzp+nxc8n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bs4W4jlaRd5vpcFfK2WK/Xn3hWJr1BWGbL5L6z5MqorbOw6nmOqGqpCKjCXzP0rzQzWqmn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M4ztvL+/GtQv5v0fFCrH41HDLFEro5LC7Rm1J6VmCzQ1YL/Xm2WPNst04LU0kyCKiNpzUb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UOgVsrFsyEMBBl2PLdFx3gjdCtP7tzwLHqPAlFQHK1bFVAc0QbJETUlqhHlrOxIs3vOewG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ZcWtDp5msTpSvEcMsCzxvZBPXnqVBtj3xyE9aaOXtK2Ft+X02YbMGNsmgeWFRM2HUzdAt3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CV7JBzmuHKgKqAoACAIoNa8K1LUrmHldE6Xyknr6zd73A6WaNCLShK6WBZFSwEBWq0BFBF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Y2NzJWvjaPhliFGuG8f1PPyxkTzasVLVjHRvNSOWEnBRJYnlobLEDVbjUgiFJHRrqqxyAg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Dz30TzJIMTfjZrU7laM1zV6up6jhtvjvfKVuV1mjIdXPjXyRo4q0deNcnJ6rFPJRE7c/aZ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0SxDLVmH5urnmg1y1R0aV1GeM+0eSamH0HP7W89tYn0OW6cNnBrrm81aNCGetZfc1YyNbJ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afF9RPRfOu4OzBcaxdXI2rM7M6RkvFaMmrVfQxKSdzi6NCXzHP1sjrjsBoequVuNT+Q+te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a9LzPSwrXqMSRRvmfpvl5RRE09J28XVyr+Xdxw3v8kmbpZfp4QvY7NZFLFBLXnsCOSrj6+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N5ke27CvQ3BFBoJDUVBEbDKNdJK2VzEdnpQxt12np5m5yO7mcY+N7fRpjXsSVVRVVjhQQc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iKkqiKI2RCvFbjzaMOjDjbJackV52w53Zr2KtkqseE8E+syMVlksjJKVFWWt1XIdD5+3Qw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oJOxCVbVRhu38y5SpVsRYkilHOY4c5ijlaoogKICoAIArGzGfNIsvD8X6558dPvVNWHxTV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RRRQajmiAgqAIqNHxyBWjsRywxTRiNY4huUWLao61GOQtQTG66NbFdDOakUkZM9jhFQJ7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zG3CCQ0buau45FQBCURwiOaq8Z2fFM16zMxl7XMkxkfH0r9HL0sXqq2S6HLY6SOX1tmzNp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OFq2mV4CSxdcekbef0HHcdjNjl0IYpxlfRql18TKZbzNJDzb0vh7PPb+fY659Y1cvV47b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5IctT7XnS3pRZZY0+Tvm74x7R5FvOZ1vI9DZ6YKc94OzhbVkhFGZO3z9o1EzIjpqFGovJY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1ZMHqLLlXG3eQeveQVKx0adz0vNdIPEIVBB/l3pnmJmqx+npvQZWvJ53zk9f6vz3Z2hn6l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aKI5I3WOkislzXj57pzksQak06Vr+3NFCwa5sqINEjGZqIqyuckKSUG1MaBbOa+/Vv7zWh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imrpMpW6tNUsaKgogOEBVaoqCCiAqtQVqoRskZnUVS7BjSUbNfn1uVZ4LmR7HWLPXsayrV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skT4paVJ3Dt3Lo5PP6K8ViIR7QZXlZG1Yy7Bas07RZlhkJHMcOcxRw0HiKKICiKMcKMZPE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TtY0t7Sy9Uq6KQWOjHA4UQEBEAQAUBrXsElgCWKZCvFZilqQ3YSCloRSx28K0YzZoDXfWd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1QlVWjURCeSByzMc3nRzHLDlbOAdMICoISOY9FRAdxnZ8cc5S0NJjOosqEETm9DZ4LeW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VMnOXe63h+1z0vDQcrXEjolPEKehR7Y9M7Lzjt+er0FCOWSu2Avyc9XO6XjITrl4dtndc/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KvTPrun5FYxr0+v54p3MvCOO2x8ETsIeVK3cmmF3PfRSoPbudMmSmNabMxxpleItpUsEqK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mKWzzmp2RGL6mKuavj3sHj1SNdGd303M9GIqIOQQTzP0zzMzAK9bY/n9c+PA+v8+Onbp4t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HMSMQHaOXdqalW30nsWIPRwkZDYpBWUNGyowZKjRchWQK+msWKwc/NWdJ9SWwyHeY6aw8t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0M9iIraVFSVAQUaDhoOGg4aDkQFEIRFRWxTszacF6DnuBkUuesjmrrmtmra1lrmvslex1N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uPXubeZpeb0NhnZLHG9SCCxTWa/kaiaNmpZqzLWlJnxOJFYsOGqOVoPGBIMUeIormINWWM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Nr422DVjsc8UEVARUGCoCijRzBGoCskasdipEaUcE8RRXWGfHfhKPN9ZQl56s2Ndt0UtzN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jSVI5SFiRq+5TtFhWSYsbkWVvOdJy8dYICkC1ZfXcSNhYWuQ3uQTIo35bnNbqPOfg3Mncm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vU2TNxZdSNY9fLaa8WVDWvDkxmvTz4SHMt1tSfSzLsWEbLLGtmWKLdOQyWbkxzjOuccfB2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9zUtdL2ONeUT+rwy+ZWe7vHndf0zKOXf2kicdS7zCWpzno3LJ5w5q9MetQ3rnLpyDOooke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3HQ6xIJx89W8cd516V5vrPXCmp6uQyZ0vj3r/AJBUkUkR33R850YsbgELhD5X635GZytWv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69PnED6Piip2qvPUTHsxsaIyxFaqSxE03q+Y3N4Wd83bkK5ussarRGqyVGkcqxkeakL25s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JTpoZ9SWnPXIpGOiRzHUOapG1ySoKko1yDQSBEBVag5EaPWJR6tUUa2V4wUiljjLepx9Dn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J9YbLFLZK6J9LG9kPikTG93f5nf8AJ6rEVuHNqJNGQ1rVYztjNlXobFaxZNNXsg+KQmVFh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ByoDlRRzRwxXNIaGlSlXRp3EZKjqRGPAUEaqCIqA5rxI5IhiosrkVLI61mBYZGLLZRkKTQ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nHKEVOybMsEtk+pkbJbrSZkt92FeL0bmEtmtOT1bGTLbk5iPF6jn20y/WIQguuMxurIc+z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WVZnGSzWdtsF1Myrbyav6GGGwmZfyfDPnEkzLMN2cqKOqXnemmp50Y1xuH0eF0xq+o+Td9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8XSSlIthIJIWKwEEzUJGDjx2juY3bn2Xd+bd3jWyV7GbSnr6lZFTeqlW3kWIvYezmVo4XQ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vXHqOnz+/y2ZupjG5C5pBz/TYMtSp2VZM3q+a6Kub859H891OjENZ9Ya0mneP+v8Aj49jm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QCOW+RvWEh8u9S8rM1FQ7Pl9HL+l4XuY/0ca1SzVxpjXJjUaK1Ea5koxWTSdVyHedMNlWD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qMVkqMGwRjc6RqshI1bDXjhysSpbNezYyKeAic10PVH0gqDQIajmqNc2VGuSGI5ig1sPRo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vFifFDlYSvRArRTwc+zlQJntN85JYZbHPEGOFFjkrY3s62LreP1bjs3Wlqw6VUpQ2Kq1ob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+xqPtU7oxzHFgicPVCHIAoKCooqooqtUVBRKF6lElyldHRK6lc5gI5oiKg1FQV7FFhmiGK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cU0a1UkjldNXlShFdpSq61CctmW843Zqji7fzrFSUxM2TRpX6nagSzwypJG+3GXNptxqly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1l+K06rUQ9g1j0lTC3cRPOC3PvnZu5OSmhkTw6snQ85MbFaqmJIrZ4WRsJGShb6CtpzUj6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7jh+kn9N8t9MzdCTLbm6yZ0i6JRfFp9BDTWi8uNjceec32PFdcdB6d5N61i1odGLOqXQc5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rmdfzNMrZ23RKtoox5HKJ2x3fUcZ2vLaYe5gxtskYGDvYy7CCDruddTD4L0Hh9zUA3n1RH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rvkA5kkZ33U4XTA0eQuc4q+VereUxlor9TRqWIPsfNaitStFJFz0NVJpsUjESN7JUarJrR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WLMTOvKUry2rFJWgY1M1zESaVjUgRokgkcPeyfSaYfrMdaevKitWJHtfQ1UEa9o1HNlRok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arGubCINhyISjXErHsFerFRyARV54MdXqkqORDWJ5IZdSVrYydsKyrci67jvDuuf5vUyV6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t/MrWClHpRRV6blepsdcpXKY9jyRzXCikCooqooqooKiiqgKiglHRz4W7RviSsdSDgRqoD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cjhsM0I1UVXIqDWPYQxWIZY3NUly9bOKstqxGHxvr/CZUJa9vS/CrVVElLNuN6PVrySSGR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2iGKvK9TzNuzfy9LJRCkjewZG8lbnaFOuJlYXk5GiQ89tYujwjtY+KQn0M+HN6ZuPZmdRt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gl7u5xPXXePwfoPnu4vqHl/pkTQ20xrMkvRhLXUsrXcSrEsWFgDB4bvOA6Z2/U/GfWs24t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pVq6ypgbdelXSx87aNpal48dpbWH0xvdpw/puNR42njzW62rahcfayy26tZGXKNwz+N7Xk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1NYyab5F615MK1yHpXRc9vjyIJyJSv5X6l5bGXaq6HfmQvrfT+cRubNRRvZjSAQ2OVhC1y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5er5vqO3KtAM3zls0YF0qNGTNmRhDmI0AajgBFSQfYis6k7nw7zBC5mdI9kw54UxHNhEVB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kqIqCMc2WNHNhGvjzUBJVVFFitVpUexR6jSGGSDHWdYVSZ8Uuso6ae4ry7m3nXHbvSw8Oi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Wc3QnW3YzpTRkz4k04s1pdhrRku9yPSVrWqtmwfHISq1wqhAAPEUVUUURRQBVQFo6FIg0s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pEcwagA1zRoKOc1w2GaEarXSqBTWSMhsM8RAj2j5IZlkrWqRo1nW+d8xuVbO5YGtldo1dC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2uEkieSz1pjQapzqc90WEs+ribkIggrVQhACtPFXnVXWsaxnxaOazitvUdH3aQalCaxhnp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pZ9rNudlwmlL0MG0zO8fhfQfP+mT0Pz3vzUHNzVhGKIJA5lgYqxkiwqUvPvRvPN5b6l5X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ntr2g90LiWN4UK+rYs52xuQHn2F1/IdMXPW/H/dM3JobcOdYruhUwptdhjz3mFK22At8v0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vPpAl2ah8b9r8UJEVD0roee6MUaDUkkM7yz1TyqM7Rz9P2eekyZvu8cUU9fOo2q3GhEBWq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45Isb3Z8K90xdaidMJVlr5LI5qtajZHOjdZLIyeoYxUWRk1SXa17eVqT1qiiljxVsRTU5F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QVBECGNck01FRBjklja5sqMe2VqKkorSLMSyrTUbm2YnllSGW1x71JNW3lmbJoSWNOCLnq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TssLnEz2n0aXYJyk0FvUbNHFZfs4Qb7Mqwk9eUKWxRsnRWa8+or2SEqtcOAgFaOfHIKAK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HU7dMhv52jDpIpKWNzBHI4ax7BFRRXtcNhmhGKhK5UAY5gNchXbLGJLCpNXkjJdHH2Ma8+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q7fp27BzJokaqKjmOJJYZTSaqYrsnXzYo7/PdEMa9IRFaMEQRFZXnGB1HMawluGZmxm6F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NlK8mqufoyVqu3nq6exQmtfQx+xjA7iis0vlnrvlOpB1HL9ZqdJdzZsalj1ZTDTfcc4/o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lr0F9OO8s+iPB9TM9M809UrRduQ87XlhkqZ1V5ZWqo6ncUz9Ba5zXmvpfmm8t9x8N9xlmS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hDMv16ZqLm3CciB2JsUjjB5qeoTVY1k8W9f8AHyVEU9J6Lk9s0m5rjSTOA8v9D89infzZv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X2eWKtPFjUSCZ0iPaIIgkczStFNDz3Hq5eqt6WWp38+e1suN6FHTx9ZaNdmq5stlhJa+ow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dJbUb+mK9eWDNaNdK+RrxUEqNrmQ4QGtVIRFSaRrmoiKyVGPbK1rmytRySsFbLJbpW0qss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8Ub+c3zeneXLn49776JjcsarnQjhWte2y96HwXouuXmrZX6kDnvSu29ZrGTTjKTrUiUnSU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tZWSOQmVFFVFgAFcx4oAKiiqiiqijqdykVdTJ1YfLG+mMUFVEEa9o0FFcjhsE8IxUJXKgD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ViIiAEVsxQdDzmdROa2pLVO+XpInpLNBKsoiDVRSSWKU0CExbNCzmGf1PFbcbDcKE6RnM1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dw/z6Mfy2tiaxar6dJm3WilpLFeS2xWsriUIrEemnby+mzrRlnvZ3zLO0nTjevmctrx71j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4Ht9Z9Chtrz1QdoFZk9evLoE9iyimghmt1IzO8l9q8js5f0fznstT1RIm41ZSqwfArSSXO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Xii4qeN+0+MakfpvmnpB0SVTGrL5Z6oS2I4rw6MqY8urGVlG1xRManbvVVr+SeteSEoId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Kj20joZCp516F57FDQ1ZvX5eRi12e3yZUduljopCmbMQBIQpFtKqLJXfFnTbVVs31ePp43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Dca/nXI9ks0tyLR1mLPt0LHWYbiPtR2OmZYp6Wswsc3G2vR49zXUiK0Yx7IUEEa5kIipKN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ta5srWuSVECGNkZNJPA4swzxRXJIM7ZB0vM+b0W7NSzx9Fh7JOfQSQlYr0ImSNs2PQ/P/A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xTsVZkU1FlaqCq4KjKRHcsWDV0MnUskkjfUzmqOVroRQB7XCgoAAqKOVFCraqFLUy9SJVR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K1WiAD3MeJDNAMAlVUUGqgxHNVWOQhR7UZZgsrg8f3fDE8TJYt6FW0PkjmHzR2FVFjFcx5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Y6nEwgra5LzszugMGPpg5p3UyRyk3USryU3XWE865H0/zHebkaW2Mx747RrnaR6GW+LLZY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1/QPOqM17UnB9VGpLWUn8o9P86rjus5PZ1n2RtK1z2qPUibYWudn22RXfA0srLLZW819T4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/b3n0+bapc9SuyXGoCU1EYLWkjgsVakuz4d6v5bqU/RPOuv1PTIoDnqlU1XLTumYmiUNMh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aacIahvO+5BYfI/X/ACAmRUO+3sHbqZrQeMclDz30Hz6XuNfzP068qnOdNS7cfP6HpmZ2z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ORb01TTAj14YzG6SZ1mN1VXIt2piCmsm+c23Rt9eeHA9mNvnjsazYuxx9OdCNZc6ltttbj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KnPXzWIpnSPHWKioNRRY2ubIqKSsa9giKkqCoNY5krUElEEhAJUa9srAJq0kc1kVaxBi97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PY+zVnz0uSQS8e0ro5JQcksTJYdZ6LvuM7rfDyXpuZ0Ds+Rs41mo2rLqS13NIdOOoalPH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7ayWSKSp1RRXMdCgojkB6tcAgKIo5UUWparFHTzdKJXsfTUVBGuaCKgASuex9jYZoRiKkr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rXIIiitjlYiTMYtTiO54oo6NO8luevMtiSK7CyJGKxj1fIyUfPG9EnSXGpEFy4LtON6yrr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CRogssE5k+WeteV6xnTpDvOnRheOmikHUtKjEiMer7tSzL0l/M0Zc/B7vHNHvPLM+Pa/Pt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JudM+30Q5bs2cGGujbzunF5KjyeON65kmg4qc10fOWea2YF6Y9uZefx3nw66HLS9GlUZ6s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UAGeS+u+XazzXQc/pbz61Ly9vnvoExGrutwkNulnBYs0VTaq87KXyY1NyJWakfknrHk8T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9ThEHNbGlDgu+4KWkrFX1hslnWOcrdYM8oTc6akNaKyxWjraOKiyzVoqVXa9BnTMmjQ1/T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XXlCrZefSW1Bd6c7mTp5Osttw6EslhJOuFH1kgYpNMFWEcqjUcyhRIjRFlAIax7VaipAxz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zZpEckMFSVWqqwpIzOltVJ0Wtdpy72fm9T5PXx80E2elqavPy7TPZJjTkCWOKSLWO07jzL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cySI+o5frTlG2otIW2bFmS7ZkTKnvNKvWcx0Vl+SN9Tqiiqij0UhAB7mPEHIIqKK5qi1rN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pZ3sksjVyDGOQGubCiCvfG8SKSOo2ubCva4GuQaioNAUjkaRIqpBy3U4S4NutbSxbqWlsy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kiSiSNUkiaw05A5akcxThup5veNSKRhIgDVRwkzJSLyH2LgLOMZ03U3PmC+sUDzySOTct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G9F3jTkr3Wzy4OheQa6SQTNvyGXj9PyNedzRnXHuz4J+W0a5i06enXFt87Vjrl523WsmQh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MIbNbrj2e9xEvLfVQwahnN2Xxhu2kt5uLqw4/TvZZY4vuOds4S3Uk6Y9pJV5dMmDbDO0a2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aDseodFHz1eOlM81NURd5q+V+r+UxIiC97vYe7Q2SNGDLhm+eehefS0BUX1izUtXLxFMPz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Sk2wybgJyollaQxzQazBVtV+nKboec6v3eGpi3Ke8JLHPEuvm6/XlnU5xZdKK1vKCpuFKa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OHABCMcliMeyVoJmqig1rmq1ro4UEEa5sNa9s00CEa5FRUIRkjJWvYs1cpWoErdPz2hw74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WbNexy7TSMlxtFElhjki3iX27w33fXLxaRj0Z6l5b7CnmWf1ORVS5BT0uwwOR0UqFLrOe3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J1QHK1SRWuhooJLFIORUEc1RVRR1axXKOhQvSzSxuscihEig1r2SorQkkimpkcjEiRzVVz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VBqOaqtc0jASGlfReCu15ksz1p1sSwzSvc2YlCNHMjFS1T0YuoLz04RxyOpUmTdjexXKxw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4dibfPFzE6mGIrPFbJ5qr29uftF/iLvLfTJy6y7eLC+uoucFSPQ4+YuxpV0nKWR11azxpo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maXLc7tGzLlWrrkgfIi4sHRx1Wv4FI6xmfcTxOnpZnTPrO/5/0nPTak9Feg0/M7Fejp53H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r6FX4d0b/ABmrk2YCMj649Gmxt/luvHpNzcyW6LBS1YjCuWq1i1xpvlU1OuEN5i8o9X8ph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uDu2JUWwWGMiKnn3fcBFNqo16zZq2LhXKVH5d6r5tz65kdmLPWNHoRxyxWRQzQbxDWsVun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+zx58Tm9MPsx3tZtTzZ3XlWu1NZZRpvI1IhgLmta9Fa4IEVBGqliMeyVoGaKNVGq2Gtc0E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XJNNRyQ0UGjkla2RpEj253JJBZSBXJLDDpU/D73WYZ+fSaRj8dBskRHFIzWZ/b/IPYNcvF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eS+rWUOP9P85TPloy23HVq9WxaaO1Mfoq05YZbLCooOao5zHwqKDXsUlRQYqKOcAkM0Rn3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i2PdG8YioNY9krUVCWaGWmskaQtc2BzVFBBBQRj2qNc0YxY0cqOOWz+k5hblirbJ5IXSz2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JUdGq62TtZsyKmKOa4w62hiWdjFNHKx7VFka8e1XDuA7/AJUybe1Lm5kukJ5Ky3S749D6L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2s0zq/nOxrNO5jzFSRmFZ3F7z22dzBxkC8g0Trz9Jv8Fo8t61znheqh5q+W2TSZtNttsVY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1nFpbVHpnV63jNjnvcnz387dhncuVFrpqU5IYE0KNm6cnF1efqcU7fq6kWlSs5ti/nxy7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4eOsG8mPYCnpTFg0zU2Cs7eU8p9U8rHIpL3+tib1jpI0FZI5MrgfQfPpaQNa9XsRT3Aoov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ykNiPl6IY5GEUckeswQzw751q81ntx1s2/l+7wNe22S6Ne/25rlXYblb0b9RWNjJUYqitI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1BBEEBqkrUUgaqK1r2StRwNRUhrXNREVJpEVIQAVBREVZWRzsliljJZ2SJUQ1/wA/6Ek0U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SwPjpoq6z1fpXLdHvh48ObKnp/mHp1mlR0G3PnVDpOVmjVoW9K00c43Xxtuy7LFLZYBRH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eioMUQnWN4xUUkEAiliM23UsS3hAc6N9itc0Y17JUVFHyNdTUAiY9kCoooA0R1IjkhGPas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vSDiO45ha9urOTuhsyzuSASaKcSMQfuYe1izJnxZus6ignL7HO2eiR4tBeodxFdO/XzWA9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/ABcN5uQYLDdixnmZWmh6Y0NPO186bZr3ImJLGdUH6iRlJsPMQ1q1mW6Z2pxbOpw9ZvbWF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z405XOSnbrR1baR5r4Xslr07kepLjX5LM+8+M1pOf3wNe3GA3p5q42r37jgYfR1s4O/drC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XfenLy9Ai5OP1QcZ0d7DNx/NdATorx48soJSl3lvlvqXliqipL6Bu4G7Y2aB4+NJEzvP+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cjXrVipauAao/H1Mma4yKWPl6oIpY0ijkZrMEFqv05097H3PZ4slk6+jzJdbodMFiVvXn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WiDVlURRwgr0ag9qJCoIo1WQrVSAEUQaDVbKgiSCCKiK2ERWyqIAAAAAKrVIibLHLK+KWW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CZ7JfP3cCK2NW2Omi6659CfCvTz+RRyw52npXmfpNmwj26zH576JUjz6SSBokry0nRc/0V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lUURUUcqLEgijWSMHyQzDRUHCOFjUjJnhkXQVjxr41JUFsYx7JUc1SVzFBAqJj2w1zXCgD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ja5sVFZIsj2vK+VrQpy0sFiWa1DJT4WzyvFiGqjorZOmuLQZ0BGA3pn1zFfs+THJ3D44eb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qcc5L0AZON2GLXGRzMsjc/SOcq9LWsxdc3ZrKn1KWTbuUlddQ5+zG/Hiyy6NSrLSx6U8cs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brGPJ2duOFf3Ehw8nawRxVH0jMrN1+V2q1rM65QJYCo29Mc9z/epXH9EnN12kvN9GislCs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q5h+1Ts2rHne0dUcZYOoTlZDpjl5ze5y1dMa3rY0umNLFcN1mLyj1TypXtVF9B3sPbRXIo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Dv+AlpIo16zYr2bgRWUuRrZmdcZBdp8fVBE+OxjZGWQwW4t4kkkj+l8ytI296OE1truvNK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StVyDRQEVAGpDkaivRqSvRiD2okrmtByNbDmsB7WkqtRBASFRCURWgqAoAAAACosqRzRy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meP2zywyeb1PaJCAUvrnC+kb4Okrv3z8qqXaeOh6HwHdWdGsTtYGoGJxfp/CTWdLHJa7fw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9loEFVFFVFJFa6CORgksMhI1WivYox0bjPR0Muq9jxrXsJXRyDY5GDXI8cKCNVtNjewQCH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EGMdHLTsQzkjmvK80UycNckjJ4o5pqSyxAiRwssenm2JmvxXKjiQQR3nnofn1egQkgAQPY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rZlcPDsW45zSYtjpdCbOsexqyxjWLcpBPMpkw7sGpck5zqFhNNsZ623kMyvIuZ6+WzjOmg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pEcrqjbJBUXPbcEc72GBz9enM4feNhefkNeCtIiQX5ziY/RFOP2a+bWo3bnOdl3iMexbaJ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qEssy7dWFlYCq5EVxQODKiZFYnlnrHk6qAve7eNvo4hciq0M/z/v+Alpsc1r1yanLrDla+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HS18zzevOjmi1GDm2Milj1m8ySp9b5Fm7Rv8Ao4PjIbI0R0qqigggDQVHMGsEzVGkrkaiv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HkaitEBWiiCQIJKqAICAgAqAogKqAohKqtVXNckrJY3yNhmh8ntnkjf5fW9EURV107nXE7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mFDRzcdJe04vsE6ZY13h7BRY5HHmkkE83Ju4u3qE8FiyygoCA9WOHvjfCoqDFEJRFERWDJ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tGNiWCwOhs1gmryjmuQR7HiorbERUGMexUAFRUhwjqVFaRwT1pWyxvJHxTETlYZOL1HLxJ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oB07HRNptlxXSRySvVoSKjkdwXfcMdTcztGkVFhHtCVogynbhrA0MHdzXZmpCcz02Zi6na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bqlY1nZklXpKEhZ5boixZMzNrfLkhjpuyRgO3QxmbocovXUqyH39VOesa4UbE6xHISmRh9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rHSNkWKzrCEcrESVGlczJ1EKyry+uXiVg10NGNNMavXTVeYqm/ocZzZ7AnnTl9ArcTbOsM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rLPI/W/JFVFJe93+f6CwVGo9gpncD3vBS0kVGvVblWe4EHjFkK5jC1MPj3ZUu1J0ia5LI2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3V+z8ee5BP05xwTQ0jmqjmvjGg0WZlkhqSVs1wwzp6NQkawRUakKNSV6NRXDAcMJXIiC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GoqQqCqKigitFVgPVrlcikrHNIfBYr+T2TPa7y+tyoonpHnfsO+LpFTfJrmuPNMrYxcdLH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Sj03hhI0Fap5lHNRx03trB3d5fMq6kqgIAK5qjpI3w5FBjZYh7o3hHLCJIx606N+jGtNG8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9qE6ItKqCKgqtRWiNcwRAFQBZGPERWkdexXlHIo6eKUViPReJ7nklY+B8oMlJa02dL1zoZ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UY4kcxyP4ntORrU2MDeEEWHK14KiDWOZXnF+LspeWs9gpx8vRyHO0e7gst2eA7gsK1EcsD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k2UOd6qtz1dS18iQJabEEkjiBXpUWXtSkc2NpE6uiJCGEumVTN5nMU609Lk+Xj2dPPEPQa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wbRaq3LJi8h6hwFTv6y5HGWeoDm7eypQszpR5r6V58dfpUL0NFWrQhFFzXayzyX1vyRXiE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9YgstjFVpncB33A5tNFGvV7VN9zbSs6x7WByvNdLyudWEidz7siniWKxBc78SN59X5NtyJ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j0UbCNhypcLFC5kkUUb+epVatK1UEa5siIiSqIKqCQAiqICiAogK5jxUehEjmwAKK1RyKo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e5kixigrHJ5fU9zX+P2qCFn1by30/pwuK5mubxrjznD3sDG7HVcl1J2aOXeIBzhivceYZ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PQ890O82xHakyKCIqCua4VzHjnNfBFOwicxSWKVpFKyRauboZ0atzPeXEGjWvYPfG6lVrk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I1yDAQURVc5FBrkIYJ4JXKjiSRkiRSxyi870dY5EYs0+aOxEuL1fL4vS2qV2VzmqPVsgrm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bqPpuQ7AjRWxIrHCiFNRWnA9pwvXy9FJHbSCpqtKl5tjUpch6EhjXuf6SKDdmJc99iBHPo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lbO3w2Aeus80iX0yLzqQ605uaNqChaI+a7Hg7NeXqrpxb+xQ5m7shRtSgvmvpHEHWXMXZF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jkDhu64829bmulBFKFAQc0OH7jjzZ1uc6QRRSwAZ7ZH3LPJPXPI1VQl7voOc6Cx7VLGOQK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bUR7GvVLNW1rEkbVokaHJ8l13IYqyRPbc29S59otHP1fZ5Kiq/wCj82SG3Q1lFaoCBGikP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zZKvLo+xHYQFSkRWwjRJWACgoiObCI5FQAAARyArQlVkgyOeJWgQIrR7opAa9sqDUJJq8o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eb0vkY7xe4lis3M3pPm3om+Ou1X6w0chwHOdLzWdv6rkuoO+hYusK4jHva086xtvDx02uh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Ojl1JkVBAYPexwrkUc9ixKjWjGiLMsciNZJAsFHQz40ZatgtxywDmyRivjfSuY8cK0jRzU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FVytcKjmEUMzZWuRSWRrkjlgs0KKcbDqZedP3cvo83H53dwsui0ue0V0Fz1jRkyUrZfgK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i7fzbROzr8VWruG8I2O6bwodbV58I9nDs2ejR8M+XsKmLoCV9Oc52Ds7RwNP1LzGx0vorl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KzdIphT6zCvw/oXn9d6qSQg9UhWQInqo3zv0Xhq6nSw9yFAoAAVBOT63niDqeK7SFABQBF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jF7Pgu9pRFAABQby/UYJm9hwfdigFkQKow1l/kHrnkcrlRV7fpOa6ZGo4sjJQzfPvQ/PM2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bin1hFFpkiPTj+Q7HjsaRWrb6r5l69y2bwulm6Xr4VZYJ/oeBsMtdJBH0sT68Pli0rLPM6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zn0fM5N5jbI0ja+OGtVIRUVVVFEa5BEVJUAAAVFBqOQHxOlsRudUCKkCKgjmuHopLG1yKS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D438PQ9zV8XufYat52O94PubjeFN4EVDhuW6vks7l6Pn92PQFYzeJyBpYZGpwWB0PPY6b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y+xDPqSIqDUFHOYhK6AJ3V5IegoxrmjpI3qkUkYmVs48XLNO2TpDPT45WDHIQr2LUqRA9o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0HNcKqOHxvaRMc2BUVZ0Go21Xs0jmuMLD3sLOnU2VcW+jViSK7GZzdKwYqdPIci3qCObk2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iudTtSXjbfUSnLy9K0wZtpDz2zYr2dLYtPlWZz7EZO2xjhynlnqnmCeoIi0j2PEABFBOD7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l6kigAItAEJyPXc7Tel47sIcBQAAAmXq0zju9879EhRFAAEEFoXoa8+9J8t9SAAFAUQDL1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mHqAigWRAz1F3l3kXrvkWa4Be26XmemRXDbJFhWqfnHovnebTVHTXqN3Puaw9EWhytTkuQ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UW32OFYtY4fN73z31+d1iKX2eWvXkbJIOgpgjx+tRbc5lBzeHaW6yfeEFNGtGw2KSOGtVJ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RUEY5sACgAoIK1wRo5sslmnONZYrggCKgSOa+WNkkatVCLEtWwROR3LsX6PpPh9vIUNbJu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U6B7jeGOFOK4/s+Mzuzs4+rHoTZG7wyQcRkqnBc11PK46bfTcx1W8rM1+o5AEQAQAFBFEJ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VVUEGPYr8vTz4ZpZOsRz13VbRqiIrRwiIiKA5jxWqLGx7IV8bhzmupyK0hRUEVFllYqJJa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BkbFTGqJsrjWZn7uPDNTN3TPXSYUp5HlV92aK7rTa43ruS6urbHMgGuHNVAGrXMZe7zieh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OXUWOViRuRw3zb0rzY9Fmo3acioAyQaKCcd2HMlnoOW6mFUKGjR4LDcrWo1x/e+bekDlRR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5EPN/SfL/AFCFRQQUEFQAdXknrXknrcCoUoAAA1zzyL1jyL0c1l5aid+cuGyNdrMnkPsH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8t0lj1YWDxSj516N5zm0nNc16jbzb1w4V1iOchyfHdlxudAIvsccjdYp+a+neYevzWCSD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ZIYlBXMtWWue1cHJlmDQ59ZlDryEdEMarJUjczJAFVUcKqKI1Wg1UlRUAVFAAUQEY9srXM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ymitFECWSGxKyOZiwNljgsVZZXyxT56afrWJt+L0+aYnQYGbP2XF9gvXMlN84nvDjOJ7zg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qTXpTLLd84SaMekbDkOR7Djsb2Os5DstxXsfqK1zRBFBUcAoIKoxRYVUBwKJDNCstC9Uin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Qnkr2hGSMoARGvaCoooIrGOaKqLCvZJTmuakLXJNMckyNEeW1GU5yOTNzdeljco1/PUHOd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L9VRFYhhHRzDZYpCZAOK6fl+nrSa4hg4RoqKiKGRyXZ8JZ6VJHLLblrWNR6KiNFQb596Dx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RiqigigADcPdyzF6/h+4h6tWkHICK2FhlK8r9T8l9bVQEVWgqKCORx5J6x5H6rFgStVtMu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HoL/MKxF6x4lOezQeRRnqmZwd6OjrRSlKp0ts80vJ6UefW/SHnNnXhTeJ0zJ4/wCxeOyua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yPU2OGy2NSN5U849H84zab2Oa9M0KGjcIObYIIczxnZ8ZnSIqL7NDMy4h8v8AWPK/X57FS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VrSu5jw06TrnJqSM49pb9S1rLnNn3mOB8MDRIa17ZWipBIySkci2NY9sNRzJoEWAAUQFEQ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yuu585JX0aVkQJK+etMStelRNkSKyyx5r93B0879ke+Px+nzzm+o5fG5et4/qjvUQ3hyV2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C51Y0cy/Neqskh3zkhepG6ZxxPG9zw2N6Pb8F3+4143UVrmiCIPVrxwigCAqAKiw5UaqNE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o6WZokiOBlunMWWubTQAaoiKgOaKrGSRigCyxyCoqELVSVykyV52Sk0UMhZc19lOldpY2j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/dxTO6vmOjqxDNDDJGKOex49zJDiOkwNqtpBByK2Aa4RFVKfnnpXm1ejWaVuWe1Su6j0V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fy9R9Zw/cgqAoigIolO7WXie+889FBRBSOJLLcvKOodxcC4HrPi1w9Yr+SPk9Pp+eSHaU+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7LzL7ujWA/vrsnAWvSJa88l75kcre31rzB+vIaLtePNhuRWKcKUjkVPKPRuB7c1hwWACpG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655LDFUmuv6vkessUEsVrQh849H83zab2Pa9N0c7QuGjVsV7JDluL7fh86GujX2evNFrEv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jjj13x+7yPhfCiSMtFrA1cLKN7JOfW1JHY6c5ks52swtauNORARFarmiQ57HWPRq2IitBi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RUAEUESVyACAI5hLemoXNZptu0xr2Ktt0NgiHsCGZksNutaxr21j3eL1cFynYcfjbum5ro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GrGw5zz30TzzOn3aVmX11lhu8I5rSUrRmBwPc8Lnc3oXnnpdldVN5Gq1RAHPY8VUUGuQQV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yEY9gkciLmX8/QJ5ElKSyRltYZxiKiAiiIqA5FVjVQAB0jHjkewrgSvliVFgtZRavxqWHs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2Nxqhz03I1skrbOTpmjFLGNY9BZWuHSRyHJXGQ106qQACKA1yLTfNfTPNk7jRwtgmu0J6t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c9WrqcHJplL0fx90vsVPy1T06LztTvK/Gqb9LPnM29V0jNZ1tiOGXvXnAJ6M883tehyHlt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juT5uFZ0gpQ6MKpM15yJboWdu+OYe4dY1HtGjkORSznr2cU0MLNFKPFLGqB5t0uJfOyRSp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eZPJfWPKc2IQXq+u5Dr7lqPSxFchF5j6f5hnVVyLL6bo5WnrL2hY5WBzfEdxw+dIx7F9kS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t+R6c+QSF/wBDxzRzQ6zJdrFzmVJIuPVZobazaENvtxqZ81TNFRcaEVFEEBQHOa+xUclj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NIqKCKgiK2aAABQRUERUmlmryWaVUtaxmpLFNSW6MxZZIgyKwhBpUOs59PRxi+L08fw/dc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bEemwpDvFh0AY/m/o/nGdLNFLL6xBrM3jJfpqULMynKef+lea52/0XzX1CwRpuNaraFRYc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AEAB7FhVFVrHsGq2UxdHM0C7YrWCCK1AMs1Zh4rQEVBqoKANa5BACRzJFfHIwrgsPlimpc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eXVWCK0NiHNhUOe0ydbCItLKt10LJIYYzJhOhdzBXVP5hxYy4Kdndv4imehReexnokPAuO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HIaWfSx2pzKbvzRzzupmOPd2QvL1u4opyGlm+gGBe6OYwLew4oOvhVne+vNemwekNdw8YP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B6HHWJKp1UzJYjAGslaRyskMPnur5KvQpY5h4LYiANcoc/hdJyq+gRyxwSxS04BEFQ4iLR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rIBmNmTeY/MPVvLc2q1zF6nsuM7CxRr7kHPI/K/WPJ86riLL6RrZOrrLXNdY4JDmeF77gc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ZDJX1iTF2G2eSTLZ+p8+tHJJqWMLSxMmtF5dZb0Gp05zVLmR0xAwTl0UQhUUERQa9HCuRd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c0a1zc6AJRBAQSaURQVAUBGo5FaokstujLrN2jeZc0HK2at2c22kwqLD6V536pw63n2zy+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fNs7k1cq9L6w17984VlQ5/wAy9T8rmpHMTOvbWKm+aCqKQxmZ5h6d5jnZ6R556TTWvZ0w1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ZICOBjhooKIKQ4Y9WROiHTQTGLeo240LFeapa1qAgVWFga5GigNcwVUUajmjVRw6aGZVZJ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SOYSvZQo2K14uZt7NLObp5ebgw5xz1pRU5iarHforatiOTh7GQ4de4Q5efpLByed3nLkdj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6RTDl13GTPoJVbkO75JG9Py3ZFdZkVrySIyRSrUux15j6b5p6UlyQdSvbIjUelMUDh9WlZ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KqAyRCJHNMTnes4k9EkZJDUcDWSNhjkeV+C9F82r0uSOWnqiojXgNfHVDhfQPN5fUUVAci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3K9r56vq7mPssgGWkjd5f5j6Z5rm0UVi9T2XGdvYyQbcua1wvk/rXkudVnNWX0fUydfWR7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OC73g86jaqL6+NdrBDPm6zxbIl+v81tltSTNpyR8e6WIrcWdSOTvwp5c1bGxBMaFRwAo0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XKNexGIIqIrc6FQhEVGmopKKigACoqCOQYj2qOYS2L2ZY1iWpp1bKjxs1dfUsJJ2fFXcdP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qpeZem+Z50tqpPNewzQrvnIjHGV5N675DnT2rFL7itNu8XWUGl1tMSHy/0vzPPS133n/ol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aoSqqOHSMcKAIjmiK0h6o5Y0dGEUqDJYwzZWMjZmgmLMUrKrxysFfFIKAisc1RQRGvjVFR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jkYQApJNFMOa+ErWRg6ujidGqchU7GDj052zrNjlNPPv2bctlZaizvIHPBZInkfE9vxNdn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IIqiCPRU5rpcGzE7rz70AVHNlke15Gr3FeOeI8x9D4DvK2HNfYOQscgCIqHLRXsiXt1RRU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jCp516b5aepTRSwgqDWPaI5HQvmHqPllemT1rVOeioKgDVKi8q9a8gl9eR8Q51Ogbhymad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N8xr0j1WHzm7HoxiFdQOk6Zb5v6N51llscxrqO54Pu7GIjbJmjkk8k9Z8nzqq5BfRdnD27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15g8J33A51E1RfXJY5tYdg6/PdefMSXY/q/Nh5zQx+XRoknPpLp1tvrykx72LrMbFby6og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FQaOQHteiua7URqtRqK2VGqZ0gEqIqKiKSgAioCgCiLYIoMHNzR8ards51reGQaNZIJoVL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6zyP2DyenI8z9V8p8/dz43TXsSyx65q9jpaHkXqflkropYF9iWF+8Ma4sRBCv5p6X5pjb/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0WsXeZAKVzXwrkB4AiCCCpCvjkEjljWN8LxqOaU4bVGNmxUsVeGvKzJoyJyKPAREVo4RVI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YpUI5GrXVHEs0cw5zEErOqDZWPJSSIbDap89SNVudcjPBYOsWCWB0bhRihNBKJw3c8LXX3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EcgijyLH2suzi/RfNfRicRZZZI3WI4cRRyxx5v2HMdBb0j2PsVUWxUQhUCsflux4mX0VzV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8Yx7RfKPWPJz1KavZhEcwWFaZddhZ52Pl+py1eq6XlFg9Ri8oiPUs7hbpu0IbcZvOd5yVP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rfoFo4W52bjlZ+idGVwHrPltbfR5+1JYJSoWsOmXed+i+dxkxPZNdL23D99ZFMjLJI3CS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tJUVr0Dewt65aSLYyUkMLzv0XznNhAa9emgt6xDyfZedezyz034vu8VKq9PN6S4zR3i3bd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JDy6o1WY2rmuHKP1lEc1EFUHNdY9rkGte0Y1zc1qOSaQCVEVFRFSUBBRAVWqCgKqLYiOBi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X5s+5rMMV6ojbdKWat+k+a9Ry69j5F7P4v4fU5UJr1vVy3zOnlRukp+Xep+WbqwzQL6vPR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2LHK4qeb+peW423u+G9KrNtZenuWFQHPY8VWhKqIIioApAqAsaNWNk8MSpBKR4+1iG5PSu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WGeEYyRgqteI17BVRRrVABR8jHI5qtWCSKUnmikFgmzxtes6XRfDOSRqWLSt18abHLBjXN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ztKGqjRXNAkjeO4ntuMroNTD2xVasjhqq9zXEdG9Us859H809ILatfLK5rqkASOORhw96B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CotAIA1CPzz0HzKX1dKNM205XOO8XzPPT1ep5NEvqHntRbOiTP0pasHQ6Bw7PSZjzGb0+Q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OUt9vTGNNqRxVmnQRHpEXnHpHn9dZqZG1THKo5wogoL5f6h5kdPv850UXAKouc7pg869C8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10Xfef95Y5zhGyJGT+T+r+UxQUGu86HB6G5RHy2MdK4wvNvTPM86hVFX1q7m6GsUOB7Lkv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pdeUcrbedS7cFz0cIcazm5rI0Tl0GhnSyMfY5yG8iKiCooOBHIJStc0jQTG0RWzQBCI5qo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KAAAA4LAEFRQajm5qywurQdRu3MEN2uFzPkmvcvE/SvNfn+0UTG/UbmVf3zla2Syv5V6x5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nXo93O194hSwtjJHBH5V615Pjd3tea6TSml81FdDISvQFVjxXANAgVFFa5CJkscorXEEN8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PU57oR08KVfaqkLJIxskao9jkEVARRVaASPbIgx7FrzRzksiBBj3Gy5ej1MubimxOnLT62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FaTQ2+euFi7F1cjo9HiRSZI2VrndDZj2NuGsjhvVso4zfxdqUBIV0duxx0C1y9XRpx5h6N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uCyOldxfRVsz38pHVdEXg+bn507+XgLp6KzrJk8+q+luPJ6vscR4PT9h81WhN6XePMZvS3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MnCydlIcfxnrvmC6u9g9EI+XVTNfooZLNygU+N7LlFd1HI9eitcgiOQRr2ZsfD9zyFaG9y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5FBFSl859G88NXpec6MtDwqutLvFfzr0nzeMJqo1udxw/ooy3C9l7FrVY8q9R8xjMHta7r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hkmjsfINlxPNPS/NJYFBfUtTH09YwuK6bifoeKJiybwzXrbfXnJQmy94r1pK/HoNEx0AcO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YiAOFQVRbBHNprHslYBjaNc2UAgQRQCABUUARQRRaBFQABRUEUGD0lbI1pouoXrIY78NdV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2RCLw7eh7eF0G+cSo2xvlHqvledMjkjzr0Pcx9zfNqseJGspH5X6v5VnfT7WXrbQx2CyrZ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WvJEcwQQhwiig0bG5kqMdGDH3CnLcrnObuXcNFj0qzNSuDY5oiIVo5UVBAVyKgxUkHPRQZ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ZPVmyBnV8V2eNHOW69kl2q6unx9Kvlm2WXdS7h6nL8989BYqS9/refejXPLNuYUvV3MjKs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n2/NOnrTy9jxo9Mi8zeekdVwnapm7/kvrJ5nzPR4i4063kqN27ktH2HF1rOC5DvpZeC9Kx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fvIbLOzqWpd3n+hwrIXuURHoL5f6h5uvdXcvVQ083UH5c9ca5ENriutxTmeu4P0JdFtjJR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1Chy3ackZHZcP3A4VorVQEc2WLluq58zOw4XuSZFQVUUeNdRwnd8UT9NyfWlsULL4KW8XP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fa5jW96V5n6KSQStua8yrUnmPpXmuWUKjXd9JzPV3KPWGyarKGX516X5nm1wRr1DVyqPTl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Phr2ZL3TEsslDryq0pKnLccbm8uqIqyjx2o4U1gUKaogqIo57XXIiKNikjzpqKZ21HNlR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gAAABQQAUQFBaAVBwtgKCJI4rvmhzbcudYrVghseX1Z6tXy+j0Do+U6jfN7WpY/yT1vyfO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6F0HLdHvEqQMS5GNHeYekeczXYaNO5o4lSzNdYoreI3jpI5BzJIhwECoCsVgNRsrxlklI8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Fc8NAcVHcpzlmKRpE17AVABAVBossCrO+GZCtPUEdHFK7NeyWS/Hbsc5XVHar7kW6FzDhd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mbg8a1Yab4X1nzL0iuZ889d485F/VzRy1rprccr6UzZ1MHkW9evK6GxuxJze3jVS7Tm+lO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dOtYOjdI6Xpq9zP1nLV5m0XuVen8/wC74/WdW7Q0zSzNaKoHNWIae5WMrgPQeHt2t7nOj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RbhZ5nqeNrlfT/LPVotZGplCoAXqFwucp1vNHEeg+b+kjhHDWvYORWwzG2c9eH9D849JHK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MSn8p0fOGd2vmm/HcHPFbDK03TEnC95wkc8xzZrZ9H8x9JRUc7UjlURfNfS/OJcVrmzXcd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WujscI8p+W+p+U5rUVrXqXF9Rwfr8kOxXs+/xs0GR9MNzZKONNqq3l0RBc6QFHPR2sii3I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+OQcgtzGK0axyZ0gJK1FTOkFSVEcioKCI5IFAEcUgqCiAoioijVlI1SUY+xzoxJ2smWuTx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4dmK08fr7Xr+H6/fOeGNtk/mHo/nGbVY+PO+x6PmOo3h0T3o18wVeA9H4Sa6mzDPtYa9Cv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UlsRWBkb4hRroVFBjHNlRRxIrK4xrbxdjtVzKbKhekbJVUkiLqxyEUc0QiCCggIIICyyTx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K2pLVhluK6r5myItlmojby4ma6EZuJ0XNb+bi8R6RzGNYlXSzM276Bw3odmbzfT5JWtI6V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yunhnD+j+a+k1f03Z6Zsdglj6PE3LOfrX6kvEx3M07V7JJeno24dZyVUzaw5DoeL7nzbU6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qEYOGuJ9XD1zP4b0DhbU6ziu0kcCCqloXQM0bh6dQ899d8a9hW5k7OOiKgFynfLfPb/KnA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KqpHErYK5oJgY52lPhqQ/tPL3V6c3zWU7mlzluLOZr2jlG9xVTldGH06udOwCBrGdMO4Pu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bNafp3mHpdj2iXMiMcO859K82lxmOSb7TrOS7O4bDNHZIjnFXyT1vyGVWua11/O7FD3+C2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myUJY6r4+W2NczGxUVUe2SwUdcrIhqOYIKggqj7lrZGkatJVY5FaipnTWuZnStVJQaqvaC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BREFBEcEaubK5EdSAg4aD1jdD5IHJea2a1jJk5dKqOb4fZ0nYcV2tyyVy3Kec+j+dy58ck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JdVrCtmdZCs0YcR2nHTXWRzUdtRzJCOOy0zFvoMnViRQOhle9soNdGNaiSqrWgxZxb0Nsl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HrLfjsRUlezALao2x0M0ZCPaICAggObKsjHwkcMleIoiYmsJMLImiP0XZ2UWdfq7iRz1Sv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851WXz1yWH0mLm6voGTd1MamqZpeZ0ViZMlAiq3ax556X5/3B1xzZXRrzSx0knNdFYlGjT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gNt80Mu3ewei1nn00M6WKZNgt+L+weI2d503KdQWKO7mFVRQ2Ktwoch0uKcx3vPdKrULCL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oRMnjXyP2Lxz0A73JbZSk3icZfTtnge9TP47HzJc7awdCnVdy+nHJ6HbPNbXplg850+3ll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p2NNsMkesrEmjSLP0aq+b+s+Res6l8aSQ1WxdcLwfX8/LziK2XT9S8s9UGKkGs2JK0hP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GCxzZvsu74DtLmZ9d9kg1A8Y9r8SlexyNdGxZPpfOWsmf6fOVli57bGrMaVB0qCoK9suoj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HY0BpFVyIotyNRAVFlaySOaa1zc6Rrm50iKmagiq5AsAWEFKVUVFRUAAEUGDmyggoOEaoS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pzxMIY6QgeH27vf8An3otxCllbmv556Z5vLjxSMzvruy4zs9YRrorGOchHy/VcpNdPi6dL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yZHII5AbTnqLGiPiRytEiVighCKrgnbaHTjrEjljMp6Sy3VV1lEnjWtNGpaaoRI5gjVRUR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hlr1DTkhlW/HeQkeI7ocGRd1uBFl0a4a1tUcJAzLRVvqOC1cXpmYHOS95hc3uw4Gy9Pc5R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ukTm2Gzgcd1cXVQEUIk6LmZKmpLHFXpuZ5CvUseCYnvZzjpjn562ocaqXfLvTPPI6DpuT6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RN5eerHU53K5518PGU19ah8ZanrGt4NePcm+MuPYzybTPRMvmLp5XNN2RjepYM69C3PE2M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+Xyf0bgPQKvvcsMbK0Yo4FjkTyb0LhOzXahnhlfJFMNZLXSOKZi+WeqeX+m6muKSef9Jxu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s8qzjNcya0PU/J/UxUJdRJYnJP5z6N51HOse2b6/teJ7u5RUWwBoeLe0+LwrHNa17lB/0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dOSRujxpgOmmq59kavLlXBqPchYsbmAiOVzmqy5zFpY3IjEVso1UmmtezOkYqZ0gGagqKC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sUVURyFgiitVxIgoI17VQRYBVGErpYZQWy0ZjbUVPD7Nn0/yb0m50kosudDzjs+NlwWuSb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yuNEybhryVbHm3D5bucv0nSbXMdL2lLRrLWtPk3KsQrVEhEh0zXCxIxRoQCvEeTj7jLFj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OsQWZbL0WxK1ysVGzQrYfBORskjGIrZQQJZGFjKk1GWOwzRh87X6itjrRYjilEsFlVz30i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Qwy5cgmzavL9TzGNXek5XrIIrEQKKDkURsinnnb8X1lmsCABAx1dZDPpmjwm5hV2mlwUZ6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pNLz6M9Br8Mp3PNUGF2ehoFODdtpybu1lOLf2U8vHS9yh5zt4/pdc3oa0hm27DyKVXo16K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rpKPp8UqD0VUZK1x5t1XK9LL0jmOpyKgrQQVA8z6XD2V6eCaHNWxFKjWgV1c5fLfQ+D7K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WboumM3me54qTnGPY1b9Y8o9YFdAusvkimJfOfQ/PY5tj2TfV91wnf3MT5F1I452wnjHtf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1rQWKf0/nsYrNYYxySjlVHIGoitdYPc+mNWNBivVsgiPAsAVBjowQWVrXNla1zM7Rrm50g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KCAqtWlHKyjkdYiiog9ggqq0e4jdKg10bM2eKNZURxLYfEzl1e1zPJ6rnqHlXqFzIsa3Jx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gqZ3vdjw3dayt+lYuZqdzPLHKdlzkvO7fG9c1ptampYKsxYIpRXohJG2MUQlcsMgqkwt1l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fbmykzXwxVtQ2VlESyaJVKtW7VVJ6046OWMjY9krXMkJGLGV68rya41yOqwxkj3WyKxMCV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hQlZWIK7bJbR7ZavNdJz3Lbev47pTSiKpbXJiNxefQ6I5nOsg2+TZXpVHz9kdrFxzzo82h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PU67CsqTb9iXm7PQXTl3dTNHKzdZIvN0O1w05ztuJ9FWlOsgLIhErmkyPceV+ked98l17J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wowEPOumwNdejFcKAK9rkRrmnn25nWJevex1igiioqKgHD2lpy9vE4hHseV52gwEXgd/Kv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ppW64n43u+Ik5hFRqz635J6/EL3x6y5rmEnA+h+fS8ux7Jep9F849FsVA1BBB/i/tHjUVX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xB9P58EMzYY96qxHtuURxYkrZbFjEGNegyQcNVX2MVyWKqMFjVsAjZURW50IiZ0jVTOkF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go6iRi3MjVW5YKog55GsyjHMiJ2QtzpyCwijpVVqzQyCpz3cbQv8An73Uc3n0d6v5L6xcq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t5VeWa5mN63oPnnp2s1pGz3MLJnD+f28aXznseO7Bo089upouhsEza1csRROlklrvLQxo5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sCZxXmfMQjmkNW5TgsRTio4pgrRkM7FpvWMsIx5FHJFCSRSKsMkJFehnR+dHYVt19pEkbU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xKE9GGMsVIYxdCK0i1rOUuXRzpeW5WmwuPX6hpyDO6VOKn7aU4211LzjY9zPJF6KaXn06Z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ZddpT4T0fzyzpdbL3JYHSKMek4Oc8r5OxnnA+neVeq2Me50riREgjmYWFa88w7bjesNiWv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iNFaqHFzOrS9mEdTCKPGvRBUORh0MaXvHxuoVFBzXCOaJzeL0vHS+iupJLdM6qbTcHPOrb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XmorPXzjBeylanTm/iu74849HMzbns3jXsqxLXo6l51GYu+f9txMnLxvZNdP6N5v6NThq2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9f8hKN6hsdedWGWL6Hhicsita5EiHliCorQRFRAUYhM+CSyRzCxQbcyI1VGOEa2VJqBs0W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1BM7ECVqgqOa4V5Z1iJbDbmu6aNXPhalltVsr2qsrVeqMV6CJFU59dCHMbx7WoGnPoKOlb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qmNJ6v5P6jZZnqT3DeY6rmF5COSPOtL1PyX1uzOsV7FzXnqWhmffpy+adZyXTzegx7d5jt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dcvKySo4bskY82qpBcFJXQCTrDIqq0BkikdV08R2GT0xJYSJiMHoxiuqT1YfYqS0+CzUhH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JTTSGW3zWNR1dWI2CLDWA1KtMvZ9q0VrEwhLG+khkbGHJsUePTnOhwekW6200z7EqEisUR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nOW94IQsb2ArVBqsH+f8AoHAJt9Hy3VqgAyzBYJHNckVO7XXyz1Pyv1FLb0UeqAyORhO6O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0zoZ4JqkEVBAGI5Dm8nf5dfQhBHq1wkkUio6KMzeN63gT1x3I0l7tvm1FPUq/lUJ6hQ8+l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OIzsbicIno908xtemzHmdr0Il83h73gK9QNQkw9KC11knD9nx0nGNUas+u+Q+xRVJ26zCk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GjlY5I5roe+4D0sY8XUGgP8i9b8nTM6HA1vV52V5XevzRstmpRW1DFdksaMSRFjSWNEa5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2D2prL1bJSCMHIwkVok01ipjSNek1Gjm50qCytesZNJUYXo6zqegqCOcNc5bkUWlGxZtiP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Uhdw7tUXGkFFRQQc11N6/kPR8uSHNzpvpfmnoaaiRrrE/NdLy8vKxTRTU/rPkfp6W4WO1m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1KEeYdFzm9Om81V3liK4q1NRsZtpKsutqcbEejy+Xoeou8ujX1GDzND0apwindX/OA9Xk8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A9skrq09j4Zo6hzr9Zaw+OCKQEWvVXcpZLY0LNKepK9m6hZgUmgRBjs/IOmo4F6HQaVoq2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ypY3grFUSOaEly9LJ49MTo+b35dhqAK0FRFJlicYvK9Vx9eiSQSQqANVrhqAScL3HGEnY8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xJ4piV0bxIZWnknpvm/oSar4HkzRgrUaTOY8415GvWSNkseUKpsv56idanD58dlwC41ewM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ee2Tpc2rOlCr0mpXDM7/lSroemwnC3+tQ5+fdWXItzSEXk3sPkJ62+pbEa9YYqOBrkKPm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EQzBJXr9JPxncccnINc2Wz7N417XLXJ47IWzrUPDegcJHGxvjXofUfLPTRrXJYkkNgj8r9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69r2+WvFNF6OEbZGhPXYt1Ki3N0ousttrtJmRkNdJItaSy/WaJcishRWoxs7VhbPFkjXNl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qulhJEzojRJoUURHuI3CD1hbFl1CLOtRuTHjenXpnLo9inPqKgCoqKAAAAA5rqb6d5j7bm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ai9C899CrWjvmsZWF1+LLwcNqnNS+teQe6mEu5ak5yfekXmaPW8qvl2vg6ldYC7y56RiPS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Qr6jJcxL7Yz26CGalwWk26hWSyhUSwLWJwjnhI2N3hXWelT+XWa9IOI0U6NlLQqnHrtTHk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ZpvnGZkveY3H3I0Kt3QsztCayMme+yK7VfU7UBjyMVjJRJkcMgckGTp5XPph72DsZvQIsR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w9GqZXGdrxNnf2KF6VWgIIowjYTcr03NFDueA7knZI2Cw2UR7nVGSwHl/bcZo16AvKNjsG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84o2el0/PZTczqby/Wk0LOcb100cWve3Dzq76G84zB9W8trt7WuyWlbc+K6zitZNGN8z9O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XIoMiaSGwVByEnlHq/mFve6eLsSK6GURHNAFWt5b6h5gewkRcWhsu5X5LuOLThmqi2vbPE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JZOVQk4fs+KTj4pYjd9T8o9LWUrLrLnw2yHzP03zUwJIaOp08fN2/T59dKlrvyVHu3iIkS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ewiZYSIW2YxsqWKinhZZoOzU1nQZRC2lZkW4q8WdXjPJblRrcaa1yZ2iqohXp8et2rEcew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IKCCgAUAqCKCKAoigAAAKji77t5N7li+F0NLDh3pnlXqjXZMWHGosS3naz5ey/R1E+gPBu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MEvsuX5S09I5zm6Qyejcrt3xnTDpYpQVQGOcQpPGRNndFJttFrJPGVlnQrMtIVo7UUQEzC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I5YkmbJCjlWMmYAgI14jGyuWB80tkOjHbs0JY7dQzKqTElapWpIROVRWiD3QzD0aIkNqtK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0xdLOt5vTD646WJpIg4SVrzO4fu+Bs7LRyN2WpJZjIXtBy1KcbPM3ceqHTcnNZ2kPBsju6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ecmTXzJmVnyvsjU3LBzTO2uRwN3u5jk7XTovGw9Jx56DI9RjJWytSaMnjkBnlXrPktnraR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hWGUljcwXzT0nzuu6t5ekiyq6JUa0IpGKec+jcFW70HK9RI57FEREVVYsjPNPS/O7e+KAn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Hxna8UcCjmlr2Xxn2aaBsNkjY1sbx/ZcccfDNAa/pnl/qIAuo8kjhvnfofnpzefqZoxr26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mpqzYRvn0cnLJvPTs512s7xgLW8mLLc7b6FztyQSbpzRwWDIlVWLDmuRFlawM0iezOmKlL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zelFF57AKAAAABAAAURUBQAABUUAAACSN50vZ+aaGNTUJmRfs1FJomuFaIQR2IhLULiRGs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aNr2ID0BY5umVfG4HuiJ3qELZmjWzsiNJI1VkiJC2wLAyeIhSVpCkscMRyEDJ4ZRrmkQ+Q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VCF0jyF07yKR8lkc4+rV3N0UlfFKJIjaUilBFB8SwEslfH6408u7c64w96nHjV7H18Hyd6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NzA1Xc7CdM7lWnVy8HRrtOBKSdbZ52qvU1ueVNKospUj1bac5N1DV5Od/WHHWO+nOBu9op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u1rPPO9WvMdgTItdyuBFcK2VpV889E84PUVSREjnjViCjnDR/lnqnmVnoNvI1YkWOUhjn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PecUbmvh9BY+SF0SIgMVtdbPEdvxwdjw/VJcVGSqKgTRuRvnnonB27Qwue8SpFuaPF9dyS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et+R+uq1HmoyRiDuR6zk5ORryxNafqHmHqKQuclgjnEXBehcCc5SvU5ajXN1lqK2lFQQBU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tFSEABzSL1vFOmemm5Sx383StpWvVwRkjEIkqc+lqPFi83fVq1l49gQx0UERVRbARQ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BFEFAUVAURQBQVBNS5WtY0jXwxYWuwtFJhfZTaW1oRl9M/p0xzvOjs8steu1OevM3dTa6T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SWKdth7ZFikliQeAKsq12qoRzPIUfVJ4pAa2Ro2KWVasczSCG3AMidNFZHkNHFNR7oYKg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31Gr2jnxKli1W0BSKRHOhCyIgNJyvFZ5rrJ9SQ680hq9Bmw5q3car8V23nfDrbhqR5tmGd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V89iWnPd1TIyu94Q2d2j1pluvkQSq4YPYGVq468V2vF9pZutkjlFV4xrmjUcHFRW6Fnosc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yiKSAhF5n6f5oeiXM2+Tsa5IhFWRXIh5x6P5/XRbeHskrmLDmSNIYLldZOP6/kibp+T66w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BG8QOX6fAMHvPOfQLJo6udm9DHm469LX4OrZ2/K4JZ3JVNT//xAA0EAABAwIEBAQFB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IDBBEFEBIhEzEyMxQgIkEGFSMwNCQ1QEJgQ1AlRBb/2gAIAQEAAQUC/wBO/od0O7l/X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WpaldXV1dXU3MfZH5H2H8qXp+xL1M5eebpp+jznkzufYw42rP8jPKIY6KLiPyH+of0OTuv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K4RXDcuG5aHLS9WevWrvV3LXIuJIuM5eIXiF4gLjtXGauI0q/6jWFrC1BaldXyunbqlQ+x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nKn7fnKb3fsUX5v8AkCQB6qupaA0ZCe5/07+gp3P/AK13S3lZWVlZWVlZWU/U3krKy0hGN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rgNT2ASeHXhyuC9cORaZQryBcR64zkJlC/QvENXiGrjtXGauK1cQLWFrCn5NO1/O/lT9H2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/LP8AkK6XW6ni4UeVXMqPt/6c8vd3Ju763tt5fYqeben7EveCsrKysrKystAUbQZOCxcFq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XCctLl6kb24jlxnLjFcYoTrjhcZqEjSiQVT9P2P8AsPsRbVB/x9XNwY6CGwRVVNwwFTbN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bFV9hvL7FUm8vsTd5v2Coe+M7Ky0rStClFhGLrQuGuEFwguE1cILgrglN1BXkWt64zkJy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riNKd3rq6vnfMbSH/ABz3iNlOw1M+U8oiaSSQov8AUnnJ2Y+ipH6VnL7FVyZ0/Yn7rfsFR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KHl5LKysiEzuWVlZaVoC4YXCC4QTm2dwytDlperPXrV3rW5cQoPufb/GzONXPGwRsUjwxk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+pdzk7DexU/hs5fYqumPo85U/cb9gpn5Q+xUcoenzlM7w+xJ3GhWVlZWVlbKTlTv10/+M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MacQBPKZX5BQ8v8AUSqXaA/j1X4sfL7FT0w9HnKqO437BX/6R9io5QcvsDacfYl62/Yk6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F1U3Ajoae+dVPxJMwoOn/UTKcXid2KvsM5fYqOiDo85VR1t+wU78kfYn5QfZ/wD0D7E/N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/C/xTnBjYw6sqBlVzLlKfJDILf6ibqlT+zWdhvLUtQV1dX8k3bg6FdX81R1t+w5Sd9v2Ju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IH2J0zl53csJ/F/xVRIaqaKMRMVVNwwn9ZzqJeG2ggPA/1E/W/qf2arsOY4nhuWh60yK0q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j1xXIykhrngcR64rlxnLjlcdcdccLjhSu1EStC4zVxQuIta1rUtYRKl7zD9iZRIcvO/vj7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zywfs/wCJr57Kip+BGqiXhMJJKm5HKWQRtp4y90HR/qJu7/05xVXb97KysrKysrKynG0H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4bUYmrhBcIJ7QDpC4YXCXDXDctMi+otUi4jwnHU7jWXiF4leIC44XGC4oRkT3XTSo3q/mK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0x9PnPLB+X+IqZhBFh8OtykkETHuL3ZTdsdD3iNsTDO8KDp/1E3cb3B2ZuX9vsT9NP0eWy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56VpWhaFoWhaFpIUnWFw1wwuE1cILgrhFaCrFboEriOXGchULxAQqGrjtXFaVL1gq6urq+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p+xg59X+Hc4MZC11bUcsp5OLLnJ0NcBAL1MgCCg6f9RN3mdyPtP3X9vsTdMHQPO5T84kOX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KystK0rStKLE9uwQbdBi4YXDauC1cBq4AXBTmaVpetMi+otUi4j1xiuMuMjICInAN4gXEC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6urrBz9f/AA9Q81c8bBFGq6fWKfdmft6pixoa0c1B0/6ibvM6ou2Nx/YfYk6YOlvLzO5Tq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9Uf2Jk1RDa3lsiFOgLrStK0qxVlZaUWpjQ5cILhBcFcIrhlaHKzlZ6wf8r/DYhPZUdOIG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ppenOZ5kdSL3QUHT/AKibvQqLsxdDutv2H8oelvnep+UKZy80il5sQ886bzh85VQo+Xndy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WVlhjtNX/AIWqmFPFh8GVVPwmjmFT9w5VEm9PFw2wbVB5oKDp/wBRN3Y9mw9im3gf1M5eY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neVLyjUfLzSqXmxM5eaZDnD5yqhQn0+dyi6h9ii2rT/hHODGQNdWVCnlELHkucmJm1QVUT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BH01WcLvT/p6mpEDYakzPHbh7NH+O/mw+dx2KjTTuPM8qTkzlGfPIVKmKLl5pUOcPnKm5Q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WPsUv5Z5/4OdxrJ42CNkkjImyPMrivdqO1XUzcJtPFbOp7/sppREyjic6L/TVU3BjkmlnV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LNoaP8aVXWorWVrK4hXEXETnXyaroPQlXFXFXFTnolO5NOzXJjwVdXCuFcIlPO8iYoj5ip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mUKHncm9Y+xT/AJR/wdfMVSQCCJ7gxta90oi7Tl7sVQ7hywxl7860KPdkkgiZEwvdT9H+i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XvdTyzNdG7WMUkBkoIhFHMxhbyLnWp4fTHJY5+pXctRWta1rV1ey1LWtYWsLWFrC1hXR5N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lqWta05yOTXLiISriLiLWi5PcgmOTHeZylUab53odbfsRH65/wVXOKePD6a2VRLxn1I+jT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GwudK4eSsHoZII6eNplcFB0f6KucXzU1GiBHHxCqSMzza2FkLgU7rl6FV7Sqyst1ut1crW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FqCu1elelelelWarBWJWlys5epXcruVytS1K61rWFrWta1qWpFyuhk1yEi4hXEXEXET3p5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rq/keV/Zh+w3u/wCBe8RspY3Vc6rJtZCfvHR9ty2aPVVSVLAIIjePOo7cEWvIKDo/0UUbd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sZkbhTXMZiEoIpH2UndkG7uVTvM4WWpalqCJV1dXR81lbK3l3W69S9S3V8rrZbKwVlYqxz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LWtaLsw5By1LWta4i4icV7tKBWpaldXV1df39v8A8mvqWtDG1k+lDL2pEVI41MsbAxswvF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6g0rtUeVP0f6IZYiDx5ZXOFNVPii3VO76kvePdl6ZTeZ/L7N1fK61LVldFDK2R8pQCstC0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1utRWpaldXVxlstsrEiy3zurq6vldBy1LWtS1LUtSB9Tej/36+o1OpYRBFV1Dadg9WYVPt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hiETE7poz6cpHGd7WgR0mxyp+j/QvIY2le58arYuJFUQFi3BMhtC48Qu1S/8AeXkpP4d1d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8ggVcK6vkcnckAtK0rStC0LQtGQ1Kzl6l6lurlXV1dXWy2Wy2ytm3nCbw/+hzT3WId9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Tb7AVTXFqw6l4TZpBEypvI2Ht5BVLnCelgELc6baVTSF7omBjUzapyp+j/Otq7zZVkhjic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SnrhG+lfDMKh+6g7sfc249R0Dpcmi7dK0rSVYq3nt/AtnfK61LWi66aUHIFXWpaldXV0eb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awVlZWWlWWlWybuo78L/zmyfXMln0+8c5sibUd9FLTDU8+uW+wNx5a6obG3C2Caoe4MbLI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KfpZVM/BayJ0cvkZtWVEvqijEbcn7VWUB9P8AnJ6mRxad2HUx72sDXRVTZozHLGLMkkZGq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uhkkOuSnbG0h4dVR87/WrTaAbByiH0dKsrIhWVlZWVkQiFZaStJWhaFoWhaFoWlaStK0rS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u3KuVqK1FajlrWtcRcRawtYWtak43TfLdale6AWEwcWoP/m32c/6ssmmqkN8RgNo6j1RVJ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Q4cA5H1vcbLl5Kmbgs0unfSx8GnqpuM9e1JlPMIWUkJLqzy1BIqqaLQ3Op2kU8ohbRwudF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1NE6I0T70srnVE0UYpIuIyqNbU8IOdvcOFDBDI+npmwS4g4GWnH1wh3cS/HJRUI/S5Hyn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1lZWVlZWVlZWRatK0laVpRarZaVoWgLQtC0LStK0qxWlWW/nutRWpalfJuVIGUVGyqikP/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jz9Wr3nhcWVMkgDiPp1Z+sRxKsv1uvpaDoBPDQaTnI8RMcH1dRBCyFlbMS7ODvSyNibTtM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7cqqfhoxujeOWdaPRLM2GGnic51P0f5ckNHjIU2rhJG6qHmKNpu2WuPEBjFJhsWmOtIMTa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Hk0rCbGpxSa6POBpbKh14kf09jkwWpRk7l9u/8K2VsrIKysrKysrKysrKysrIjKy0rSgF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TVh0PHqq6biz6t6KR0kf/AJA3UxsHH9UW6ldVvpqjqe+k3qpfSp52+MpnGZAAAP4st9KZH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miqmdPLRUwp462chtPvHkFfRV71coFgqoXhpzeFVU/BbS0+lV/aZ0Z1hAhpouIVB0f5erl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dHrpTPOZBJI9lNFTXPgSou3LCHO1WZJ9WF22WH/mzeFY8sp6Od9bFK91g1YmfT7SIi1Pk/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d1f8AiALksLZwKE+oxsJVDC5g/wDGLrFx2pzdVXRL3Wm1RqBWJbVFPFobDpNRVO+vVNEct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+wiadLSxgs9yEbRliFRqWHUnDFXPwm29NN05XsHnxNQ1gaMpBdlFvDUzCFlNCS5VW9PTG8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jHVKo+yoOj/LHZrucMLpXU1M2FV8o49AOLM5upVM7YWMllqJxFJGeNZSTMMMMxhpnb5Uwj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QQP0l30AsQ3lKf1PH0Mn8vIf5RXv/ACArIBc0Ii6ghoY4w1jY/M42XsH7/wA+Xk9/6eik1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tTScMtuH4qRxtTy2jLoqmRwkxR/1cRc4MayEuOioQ8SrVKDahVtS8DDKUyPnlETN3O9qfu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tEXk9oJWwsgjdLJlILxUB+gnuDGtBqX/ANaPKDo/y3s+iVNEIWXsHm7sLadSrpeJPh8jI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5DoWzOjLquRyJympZKdPKCqK5vBcbUh2VYb1BXOZ/Zyfy8hQ/kHm7l/b+QMgmYfw21NVOo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njeQncHd77lpQ7mr6zHfVebSfcKH3b+o9Mh2a69AyzJsS/Hqz+iqXh8L/ANscbprywzT8V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JHGfEtlY0vgLKhzY4qlr0DdV1Tw1RwGome5sTHvMr8o9qpVMjnugiETK7pbu3JzgxtO1s0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YuIa0Xq3gZQbVKg6P8yRqbK3Q6kaGwVM4ha870VNxjXSaEZiY6h8iZZ0jqFwrKmDwyke96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+rOcnYfymN51DvVO7WT+XkKHL+Oeb+Xv/ABB5ByQRqYIw2vhlTqBjmxvdTyxYg0rqbG7eo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ciN0131opC+VztNTUSfqHHf7h+4TYuOmb3qT+jhIENTfhVruJQyTtfh0JF6khkNXw/Dqkj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nO1uQ2VM98ZhLJhPKIBHRAxRMEMU9Tx5MgjtWVcxaqeHhNVYPoU+8KOwF6yXprfJTENqt6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q1QdH+arKfVMwaW1j9c7lRRCOGrN6maku+oika48w8ull0l6Mr3xEWBuGTbwu6B6nO5UIv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J5Sm8v47k7p9/4jfI3kgi2ya8LD5XtlxGXXVDdUM+hs4R+pCTtzfEod6uK4qaiQMqOuoL9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/238hy+yCqk6BOfp/9euhljJa7egrWu0yN0PJVTuWjUW8NjHkOy9tLrXTKZssfqa6jkDpo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HN2qc615ZJTw6M5xeKi7CcTVyNAaJ9qnO4AGmpq2iwzn2qlC8Af5yoGmXgukpYDqhro9Ej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y5FDo929UvTziG4mOmAPIBfdYb339p3cT+XlH8hydy9/4g6s28snQiopKqikgZgsnoron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GGMxscYHQnhyzNLJ9WhjJQBS71lj4l7+JM88Kqo3a55dxG4cZ3TGbtv6vPJ0N6fsA+t/pf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HtdqbSj0RNsyCz6MP41BuWgak5jg70MRLCtsgsPqRGa2l0Km1skib8wfHDpknk4bWiydt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I3jyOF2YfymkdUyRsDGqr55GwRvWPk9FZ5KvZ1TPwxRUw4P8Ak3VETVHPG/PiDi+TwzZKg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FVRNlillvE8po2/svdvU9U7OIo+dWf0thZ4ssL6ndp/cT+nyt5fx3cjyH8UdeRTM6eQMoZ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R9O8ue8i9qdkpgdICKnXApXB8XEtDTyWk4oZVCZvj6t36l3Oml4Us1SHMgkvO4/Rpynd7K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dH2J32bVHXTx/Vo8O3jh9L4/RNGb0mHvHi2zhkNUGMfSmJpMnFJZmx2l0juI+yoaxzQ8xS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757QDKfaVSyCJkMbpZKsfRj6Mxqe+GJsTMq3st3adk4mqe0aRV93yV7gGQRaVT9H+SrZTG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DPC1tX6mapKp+zYZRIp6mya7xMEUlQ2V0uiop6xshr6hnBfyDSVay/u2wWmyooOMTuMJh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PxlNywoel3bd3E7l5W/yHcvYfxf7jJyZm+YigpTBMyopOBEyd7E2cMZFJVOU80LV4ppbA7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q91DC6Y8nOTeYWqxDr0lI673n68fL212XS1p1HKToi7fmKJ2xDdlDLaPDT6Kc8Oum1R1tQ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GRvbVVjTTyn1JwYE5isWnWbMY5ygMVa2opXwENLl0ikpYpYzJ4SIHiHKqTnBrW3qZGiyn3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TyOlkpG8OfOpF4KfeCRxqXsaGgquH0xyyqJuEnQEQQbwwdP8AksR3MFK50kbWsbX1Je7D4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CIMamMUjpoLNkHApJH8WJmHv0z07okeQGtzkaY+DaPW7m/lRRvFI6AQQ0kjIaVg3ru0VKs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+4jy8o/kO5ezf4v8A0ycmZu5QnS6pibNSobqGoljXCc6NRmyFRds0YsfSWPdE4klzsgUVE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vk/WU5u2qm0R0EVlK8zStc1obc5P6YO35n9L5dD652luGkPVGPD1Nc7TXYi3XT0zdFVV+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LxHtd6sMMb5KtnAlpqbxFMW2Mb3RPfCysjhq5AqkNifSP4JMLFWapIqbs5VXaLjVuAtk/p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l1NEIm8q/N4uyIvlhjYGNOVYL00B1Qqom4QghIMg+lRm8EHT/AJIRjjKU2iWGj9M92hlRM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lPVsayGOqIc6ubHUS4izQ1za2OVpa+CGSVFtpeLxXPo2NcYzxZoXRLCpAaesn4NO17ggLO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tTnof1+cc/wCOeX9R/F/6ZOTc/aLcMZaLggV+I0/Ck5FqkaCACD6nSOhfYeoIo5Dm5PIL8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1LIKRjgKYzSMime+mip4tCOyadSf00/b8wN2VDjqq28Wlp38OfEG/SqDxGB7X4fUScWFji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ElTAseHXM0cs9NQPNPLXU4Ms0D4XU8klPJUywujoYG6ZqWWKQniulF4qPsZVEjqh1Pbg50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4eE0KfaszlkdK6iADE7KYXhod6eom4QghsV7UfKDp/wApM3XFBHxJ2tDW4hJphKfK2nppp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GBwu6Zj4HUvh3vmpjLW1FQWKla+RzKfhiuqHMFKePNijmCKlh4r5YjakpTMBu+t3ncnn00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nl7+Qc/45Q6G8v4h6snJvPIcorhtO/iRTRDxmKkcE82JuyNyW8B7XzzCOR8ZcwtTkcjyvq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ckGqY2AqOJoge6E0lPwhD61vO/YJ/TT9HlJsh6Z6xumbDfqUdQzhyQO8RQu1NbQfVpXEgK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/ER2VDVCJUJEjYIH6IbVcB10KpmvgkLATVTl6andNF0Kqlc90MIiho+0M3zGGSmg0Z1nXl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EbKbaVHLmIJuHDBFYjIKDaog6f8kMxTFtYsS7MbdcuKdVDGJKjEjG6Ohd9arc6WqaBqney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gCqZWMZHVFpZKx5xYNtoINLKZ6dtmscRqqZPrufdOO0G0Z6ZOeXv5B1fyG9I5fxDm9N55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HNDxJTgqsg4Mg2PFcpZzPG5vqYXNLnMewGxeM/6xFBYZIyNPc0v4hcXuN8ObrqKr1SSm5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3TTdPkBuptmVJszFO5hMuh+JMuygqRBLAIpaiCd1NLI4ySGRzxuEGv08B8sdO0eIrKQwlv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wgVPEKtMaacyy+GIFkMqTqq5tKpoeE1Uuzsp5RE2nafEZ1w+kzds8pLoYxG1M2q855dCo2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sNq2Hp/yNZU6kHOaqatuUXAOU8fFjiaYq7EX66hNF1FO+Buu5kmaKfUoAZSNUczuI99JJB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NqqRz3VcDpGPpoqjEaiKRwILJu4ub4+XtLn7+T+38hvIcv4hzch1ZYdGyVTRFkmokUmltN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U0YbSSPRsHQlhdW6QHvZYuY5dwmNzVoc5EEZM5tLrlyvdawGODmRYaQ2eWd8tV9aNQipem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NyzcbJptLK3VH10VRLxI76XMd4ig5ijdw6mqiLal41ulaY37hUrwsOLhUYnFw5aaeOshq6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AqeHXKxnrlm0MmFnoZOl4EtNCWZxbVSlkETKdhkfJtVZ1IvAZ7xwxCNuT9qzKeXQqeLSYv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1THO3/IuOljWukdT0N0KeFgFTw5HPdLVPOlrauEraWpmcHS6SuYcNmByDdncqWExx1kLo3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j533XEeE2oqJZG1MckEs54cR/SydxQ7zNXtLn7+T3/kN/gj7Dl/bIcmuC0pznFuorUqOY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KGN7q2UAxVJAFmn1OLtsgAVcIbL0FeoI6VLNJMrXVIwunpIWNlmfoafpxhumOm8lQdIMmq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SlFnrB3/UmhcKgkgyvMqbZH1KnojLA+MsdUUvh2SObVUkEkRZLVRGmgcJJ6mV4nmIbHcvd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hjpWP8Rnyr5HCNsbXVD2hVPdzrJ7KijAhzqdp1PLwxFHpQTvTX+SpkD3UkLGRf5AjUI42R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e1oUk5MxmcTbUmPLRTR6zu5Rhzk+J0c3DaKcrhFzaS7IcXkbdmybGXNsSXoufS0zSGqqs9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ydqQfqW5S5/28nv8AyBz9/vjzDJyPVlCziPFJDqdQSB08IpWO1AjdUthOyjjiFZocopZIX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baOPivELtT/VldakY0HlB4KL9JkDrU8UkkklHaaipn3br1Rgue5U3PJxspxrho3fUpD6I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oUUhilqpWiqqohxKbQ5ksLo3RjVK0OoX4g36scUslDHqpREHFUlGyZsNOZlTmQ1L3GVwVT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sgYaiWXapzqiGVO9XK0ZVnSMqqfhqng4baToGdd0VE3CbBEQcqraqzkeZHVLAyGn7f+TrH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66pm6IY4zFQclSVTYGuYUz0nS6SWSBsYnpo4I6WD0R0/BkdRu4fhiadz3COCwobp51G+p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HcnlQi9S3Kcb5O6vIef8AIHV7/wAUZOR55DKkqXU7sRfrqaah4jXws1WMb6iQR08Ye8zMe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naoAal8qbFI172HU5pAY663Y5xDsqYRKsqXVL8Ni1yBj5p2Pco47uG8rfU+nuXA6snbtik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aWoDqur+nNibgamsAD1qJLL3cHMf4hlVA9hULvE0le7ixROkp3wMM1PGdM/Gc2JsY4PVVH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gDVyAKo7mdQ7jyNbbOrF4It46qfhCmg0ZU+z88QkaIaePbPEEOSkeZTGwNFWLwUO9N/kgq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Y8ru0vrPovyju5p54dEGRT6WsGqqqcTebslDB4pkrm0wfT6Gy1MkzIIXyB73G61BrXNJUV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o+s3Ko55O6/Ief8j+55/x3J3PNrdSioZHupqRixSY6r2D5Lt8XKGML9XBdVQzxuhIcrlw1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BugpGWIfcA2RZdbhc1QuDIMLADMPDnvgbpja+wYToi6w6zQ4WvviEZYq0iakY7Q+a0tLPu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mhqsnTPdDhr2xT4lT3WFzaJp4W8aqD5VJWSPbTwGN8Op1VUS6idqjKTdg1VCa2wVV0+yke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I5ZTC8XiBHTU8JBRTNqnKomEQEJ4VL+OjliI/Tw7wyPMxjYGhSi8eFn9H/kr2E1VTuMrn1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BK+F9roG7SFQQ2pnUzwxhBZXC9Ph5Pi8Tsail4VxIONV1bZmE+rnkdlr3xFgiqI9sL0lWK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zd1DyH+T/AHPP74Q87k/OmaHzsp4mKeVsMdLX3lY1tVWVIpIxopWQS82u3oZGmGaIzMeLP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xUkaGydyIsQU127m6xu1MlIa2SzKOYtdxyGGqahVaRCXTTxU2lWCG6H1oqcuQaRJhr9UDm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NcnyNcKJz+LFTRvLDpfTzfRpmulko5vEEzN8M7iUs9F64IWHiAKXu5TPMjqUARZVPaZ0TP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quzHuzKolEcdFGLZFHaqVRMIhDEdRHoouyjlVi9NA501OxukZHlh20H+RcQ1tRKZnAKlaI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kFFTPdR0xvCBtUzSx1EldqbSS+Gc/VO/w/DZHE+d8sDoA43I5t6nZE+jV/wDLywoehuVVm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JPcf1jl94IecqReyaS10VbNfE6hj0L3w9hY+Yl8mFFVkVpnMsovSHzyztqYeE8bGW5TNj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3pc/fL2jJcvS9Obwg1ruHhjJHuq7QxQxOqpHRse6kfE2TiOcnBwRIcZZHCacubUTv1vw2X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bPcTRCaWI1PHGJRO0wvMdRXwmKSoqXzxzPYHU08zHPa+N2JycZ8H6ekaLBT9SnkVPGGNps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sijDGqcXipTeBTytiZDG6Q0XVnNtLUzCEQxHUBlSc0UdhIXVQoN6byU3pH+RxA/SKhhfqq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vEVrGsqAou0+t0Tur2J+IaZH4hG+EKipXE4qAIYJnwT11Tx0b6imJwbe6JAief0eWGj6Ay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eR38k9cncHL7485UiB2y1vKDRqhiMkgh0U8gsMMb63Ma5VNPoO7FRsZwJm+KM8Lo3NGpPC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obfYmE3F9DnWehIWh0hbS0la2GGD9ZUS1LYmiCeKKgh0TKoB0bvhxHS+GtiElEr6TM/iMk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PXcaIFtRTVELmBk0U9NiVKIgy5c1zWzYwWcSjiMpi2qcqjpqJeGIY9KCh2kyqJFSNAiydy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tjYZnqDapzrDZsMZc/khlDtVJxsHE1Tmtsyg5eRuzv8jiL26QNanqXanPJEtM4UtK29VWi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RNWl8sgLHP9A9qikPDoTFxWkEYpKzhM9Jlkc91BEJTV0fDqJXN13RKjEDhXOZYI9NBtTjK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V5Hcv5DuqXZ46fvjzlSJuXsXACEUpZAIoIvGRGTEIbKna1sKexrwaWK0UZU0rKaOKB86kh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aFx1NiEduIRHu4h2lBj3Su6m89WprTdrNUkUwexUwjlcIxLUwktqRJZM9Sp/o1NY3Q+Ord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pnjwz2+iMHVUU7oFScWkZUyMkmxKlZTitrWS4fSU75BTUz5EyLjyxtDAPy8qt4ZFDGbjJu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hj0NpujOFwjaxpncMuVblNIImPa6QQ7xlAoLlWuIaCTVFrbAKj2q8+SimY/8AyM8vBjYx9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4Kw2mbJGylENdiEBM9Zp8LhcWueti/WTCGOHjUkpmifHSto5HloqKWOne0tmu1mphFHOaZ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yytvKfSE7pox9AZVXU3J3MeR3L+Q/nNuG9P3ggh5ipEOlDpd1UcXFlrZOJUNpjp8S1qjr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qR2gMhuXycd74tTq4whtBS+JdUU41BrpH1LWRFmlsckU1PFzjvsW6gL2ppOEJdTpBoipoY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VzjjGOWRj60emoqDMr2c7nQyMdTSXYZqUtp42F8bHNr6Ojfrge1tTTVNgWAMayolikwdo8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+UpHiNmh0rYt4sj+VPLwxDHbKn68nODBEBPNZBFS7VKmkbE1rHSvnH0qU3hyaVOQyocTVP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TiOTiGhz31z6WNrI/8hiTvTSwiKGsP6hu6PPDXiGlfiGpNYahSxiJ2HyRsppZouPX1RnVM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0Tt4VVXMlgLJIQZ2z0p06WRBycXJyurpukGdrSi05U/aGVV1DJ3MeR3L+RIjyZ0ffCHmKk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05qJxoiYKmOCR0Qq1NSyRNaQqWUxuyICnu8OJMccDqh5gE1UyNtOMR2Y6EUdK7nDTU8dEH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bX6TImuFHSx7umj0Nnl0CDhOrGv8AVVX4FNXfRfzJQGo+rVIx7DTVcwiijg49PKKWqqmvE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aauV/EfTyNa2j4jY7epTbVDtgL1Mjx9Kl7GVU7Q6Jh1ZR7VCcQ0C9S8DTVoIqq6ppWwxxs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G76WWrSp3mYtbbMKb016e5sbfXXvY0MbD0/5CZmuZYizhzsX9nsMSoYGgTva2Nsb6monEd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1EDI46ri4bIbAOMgHN5ubuDOoyDSQNo443yTiMPARlkcpC9RdIyqepuUnMeR3L+RJ0nlH0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TOSby40gZBUSQmRxfJTScOSSRr2+BBZ4J94T6JpmwtlxBGpnqHNjaxVD9McETaaJ5eZYHc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UPAhhPia1VeiGD6kaeNxuxa1FazKm9TxTO/ZrqFusOqLSui4FXXU5ieopHMbDJpfpNaqWN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KuljbLRPjaadwc11qiplj0VEVK1kjdqn3VT1yO8TI0WTumk7aleGNcHas+VTyBvUvaLKXa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KJjpH8kU/lSHILTrNWLRMN2ooKs7k8jIY2h9e9osFB0/5Gqn4LJLvVHExtPR0muWs0vq5n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Ezmy1WpkjTvEC9XfBKwniFObeQOapHWTH6Y5LrXcM+nCNm8i53rda4snjSmchlUdWTkPI7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ZnR98IeeRMyYntOpjtqcxOphGWyxt0scbAG6A3xV3rpKZ1Q7TTwLFIwFSQPnMQljD3NpIn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6dtFRRzSYnMKaOmp3VD3StoA46lBuNP07ppXqUD+GZdevguZAXPYxzhURNlNVQPQvZtLM6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qfE9msObM2vpG0R4LuJPDRv4Vc+n1VrRZH8rKpkNQ9jAxuVJ1vIaGAyvq+2OWUu0zyal7R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ZAxsoc5jO2cncoNpm89TRI0KrF4Ij9MIr3xFwbCyKSrkAtnB0/wCRrTqqJbaebWVU1pSUX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jITKxqppTFPijY3xQRttHG6aR0tPTi7NTba+LokcbqNrnJzS0sdZjGGSX3eWhB7U67kzkM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m3yHl7fx39I5M6fvhBDylPQyZzjjY6DhlMnfSNbWtlcHXZVSOfLT1DoVSzceOtiY6Sepkf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4UsVfHolndLLO13haemlmUv6WSmpuM+vqWMg5l+ygNpHhDk4gprnwuc9lQtTokOFKv+cb3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8Jz44OHxYqiRiotLZKmNvH13DNcbqepfDStllojSMc6pAtlJ+Qp5DK+WNsdK3pyh9NQbz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WbsyqH8ctaGtyqugcpHiNoBkdKPowm8GTkDpqmMKo5S+uClF46benbyKqJxA007pI6Temz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Boii8VLVx8Oom+hE14cnSEIo+oWUVBIY6ynELrWI3dT0dmu/SwX2Wmwc4rkKJjnGZ13cm0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NdUJ7dqWnfOdOhwyqk7qTk3yHl7fxzybyby++EEPKU9e4TOqhjjeRp0cN00zaFrIWVNRLJ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kbHg7/qVdUyImtqNUZincykZGa8x8bkDdboSOAJYhI5N4craksT7BN6rkGLUuSc8vPJB7k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T7zQplRLHDDCWUUb6h1DRRulop4zTGSnFOo3tZJaQujBlk06J8pu7VSkGCIRNqOzCbxZD6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u3Tm8KkcZ3TMDKccsqns8QMgAMjgE/dlL2RldNaPE4hUcKDDR9Rqf00HaHKpnEQghOtw+l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9P+QlF4qFuiCaN/ElJe5vNyZGZJGwOFR4RjZ/mLeJiT2FRtWHxb1s7oB4p7XVjGxzj0tPL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hJEbGi5PJgup4nMdTxl6ZSxzR0ro4lL3xlVcn9acmcv5reQ++EEEPM9N6rJvVDLwJm4io6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Ulq2mu4ISaXNmip0OE4uiexoZLokrqm9M8snqqmHQJC1Mr23NVHUqrpXwJtIWQcY8N3I3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SXxP0p7dhZ65NtdsUv04pDEX8221ywsVBUyxKSaoifRcOeOJwa1/1i+WSYwR8Nsn5GVa+y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t03ZTyZ3taGVOT+mk7UshmdGwMbP2Yu3lOQIomFwyv6aboCcUG3QsFiEnEqMOHqZlR7TVM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BlQbOzh6f8iFUDVA5YbA2R1fBwZKKnbGzhjjV8xM0NNNIjBK2LWm4m8BtTHWCdhimj3fLu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sfO6QKOO0Oh16YGGqxOp46oJXUs81bTTNbibmBh1gZVPTJ1oqPn9gfxR/BCCHmeh1oc5lH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UJHpsMkrHxmBOkD006lhz9Bl2jqYXNNLDxJJouDK+kfHC/qYQVKNKM8kjJ+EAyUsJ0yGWC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mSFrpLJh1I+nPfTyFBIyVkjTBLC/xUOiSmq61+qexJpIRG1T9xTyiJvBIGTuml7UrzI6Jg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Oe4xRiNqkH06fsqR4Y1wMgpu0c4NpC4BF51PKqJBTwczQJiCfIYqyCKxGQVMbV+TnBraWp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UGipaGU8U9VTvgbKG09RVOlJICwybRPiMnDpyiVdAOr027VK5NFhJC4RgbRxuleIzYekuc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7u5KZ1mw2MYyqeiTmUVH9of8AihDzuX9hyHOrW6jhc4RN+oyjVMYiqyXiSYYGeJlw9jm08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zjXTU1OIRVA+LbAeBUN0JuxmPpabH2A1N3an9Gn0jnmDYlxcuYQedMUctRSMqQKUTQS0of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g6tIhMcbeSqec0giZE0vdUdpvTk17lDGI2qo7mUshc6lbpOR5UnbkeGN3kdb0Up+kr5NNq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I4wq6bXIxUSYqmos6KHhT28nTiqmlbCzQ+tNMNMf+TfGJFiLncc7ucbNBUEBqEcNeBWNdP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dI2F/C9XgGx0zlFA6ZNpTxKp+qZlPIYsPovDiMcCfEDE9zCwKknZHUVlM2WOSNwa9Un4wy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U3kEfOEPKP/ACHncncxyUYhc9rOGomGVVkl20FaI2V8TXwyCypIi98MjJ2OuFJVQmOmnjc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xLDHO6WLQ+wdGoyFH1Njc8vOha7LkdN07ZBBU0kcYIsopXRGmgkqHYQyMzYjQsEMHhZaO0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KSN8grB9JvSqwhrGgzyBT9uPtqeWypWaTlVclNKSYYwwR7VGcD2xreVwGVNm51jf64+mGj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iYqPlUTnVSwCIT7TeSrFq2pnZTtihfO8BQ9P+Tr53QskYaumjY57pHXXJO3FDWOgNQGu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jfUz0NLwRigcYHkLVtG57Ay75YIS2mnmZCymqo6hYlABVSxsaIIaPgMndGqardI+qZw6ij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no5M5/YCHlH/gBBDzOTubeSn2BnlmcyWSnmL9UlSYyyOuc2Fz2g4U+Oz2ADEJy2NlNM5Sx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TZ4d9SX01NfHqfUQ8GUt1CJ1m81rc05FOlJjzLrjKlqZaYVEEnBgkaYQyKKWV7pn0sOstF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HGwkLqlzelSdEHanl0Cni0KPvZVQ+lLL6YYw0L/8ATlI8RthHEnaETlB3VI/SraRGwMBvK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mJRJsriqWARNCrNvLib7KGBxkGUPT/k8Te7i0VWaZUlcI56sxOm5mmw98qq4mRzieRkMcu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uJM1VNVD4Y+s6fU5MVFVyOiqIKm9yBrTnBOvY7HixtfLKJJKL8YZT9qREJyaPshDyj/wAg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nIqU3jZuiEXHXDCXl7mtcGjiU0EsrhVBs/iuDU/Mjw6HROpKgJtVFdtiq7ZldJqVTT8BBP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rgxD1FwTQNb9nK+TCA421UU00YnbPJFSxxGmqJ2vdDG6okpBaNT9qPtyuNVK9obBF20els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0PycquSzKeOzBk/apUjxG1jXTSRC1Ujkw/q3lGzS0J7i8gaG2VdPx50LqhYGhqCrexGdUe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EPAgb0ZQ9P+SJAFbJxpubtOpQ0zplSyeGqo67jKsjeJ3Be09S4tMrryOL1s0MGz+eg2pZ/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p6plVI+iqmCmwwyw11LwJQxq4to3PKofx8puzJm37IQ/8UIIeYqTm3J/agG1KNZqNIkhns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JHG2PEJ1a6ZctlOpuFNCxCWKSYcqE+urqBw2yU7YKiR06v6QQv7OcrjIc38zkM2neJ7mPb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mjhc+GNsTKbKQXjklMjYYmxMk6KftKSQRtpGajk7aoU8mgcP6VP2cqjaSZ4ia1rpnsFkdq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GpjVI65Y3SOaxV5ZGuai2fTJqCqBeClN6dVFS5zqaARDEBekpzenyg6f8k6PiHEXXnEaem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EemSup+O2WMtICfqctOzQualJY4HUjG5xqGwaonmNrdapa+aReI8NFXVHipWBXtlQfj5S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7D7IQ8o/8EecqTmOaPRCCIxXNFC141t7LhbKLZaQ1U9K5zDCTJVvdG1UsWpsMT7yOjLGSM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y6MelX2JRAI07I7+S1gVS1BpY6GOGQwxSuYGPilgZpCg61VzaRSRhkSdype1I4MbEwyPg6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oUce7uik7OVY7TG1rpntGU35OTnXJeGpjSTI5RsstJKDbLFZWvqOaATe9AmJqk7eHn9NNU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sTVU70+Gu1UWUPT/kmquJ8TPO57wSvfpdhbfWqiBszZW6CbqqjbDROk1OghlmeYixw3RsW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vgMh0tCKsXuZRltGU0rD+xk/tvyugh9keUfzD5Qh5ipExFX2oztWwOhlbsn9t7rKPdUkL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NSC2vqaZrnXkUcNG1TNpuC07z1BnpmvTsQm03uWOapm2fmMvfInYc36AmtETIKksc6Qudl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2nh0qn6EVAQyNoMzgovycqp1hEw6gEeVJyUsgjbLqlTB6VdVHcTySr3TGJ2wlrIYjPXVEh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0EF/1gTU1SODWx8SZU8TY2Ip27MJP0Moen/JSu4cUji4y+pMY4x4TT6ziNLw1QRhtNlVi9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5nTOe65wYPZBVsbp5LZwwy3g8X70lJKYbWTt0xtjISVa7onNMzHwPT5Y2SOlia9z4yx5Gg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P/CPkCHmKlTQir2UTmcCv0uTG6jUwNZSyn1sumXanygB8twoGjjPbwywqTuMds/0yNdtfS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nNuw1bnqPPIKmjYnTcSWhpyTOPqZF4jmiYXO9qfIkBRDjPyG1WppBG1zDYcsqfuyyNja0O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JvE45VPIuuidZa0BTV8UannfKdrarolDdDN3XCmqSVsTGh9bJRNDajIr2wvaVVE8dPHRSV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kEbauYytda5bZYd+NSxeHEs8MjKJx4WWJREPqI6aOGZ+1MNclbVGBCqkbTcbU61lg5+jV8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qJ3IjSASEUFaywvt4m0mp3leadcEoNlatUq1TLiTrxDmptVcunAPiWrxLF4iNeIYhURLxE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EuNGg9hXGiB40S4saD2n+Jf7QQ8xUqacuRqZ2ibF4g2OjomxU9XJdnBvJRMjKq3tM18owX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6VpLHIs1AelPbqDDZT6dXQ580idztkAtKd5IWcQyPdUHD6ZjwAqjJ7gxsX1qjKHuLepfDt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eIxGwudU9tvTlrEVQA6d7Qpd4qY3hOU7dTHbtnqjCpJHyZOcr5c0zySKDlLUMhZFG+qext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aqT04nWVrYFTUr5JIOj/I1r9ETk5W3weJ7RiVVpW5NDJJC+ev0F2JyKWeVz6o3L2u0Ukd1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BUccJjhqpImNdcvIC3I1HSDaFyYE4KCfgR4n6Ux2l3FYtbVqatTVdqJC5u/uebRciNq4T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YLv8ADrw68MpY9Bhbqd4di8LGpKVobLT6GR0wc3wq8O5cKULiyxu8ZISKt68Y5eLevFFeL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LXjEKuQrxL14tyFYvFrxTV4pi8TGvExI1US8XGvFRLxUSbUwhCqgsKunXi6deKp0KqAnxs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WNyY5quEVUhSTunkklnBpJ3Qy10cNSKKpNNJiHh6iJ7bFRucxbk2BY0oXcnSOa5jruqGtj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ovZoeb2CuUAn3dGgoqF88dTIy44dYaRobGqjovYfkPO1RlH+Q9xnc0Bob+RlVnRI1pe8BV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eI22dPUNFsjype0U4p7tZYN8UboqE4qERl09KGplLqQoI7DDmL5exeAYvAsTqBpVR+nZTU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E704jmFVyubXUdJw0FB0/5B8jIlUTOkdqsnu2C4/haKWRziKuoANbUPRItZCdzZPUXbOZS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+T3WUDfrV1MYJWksXNOqCadrPXILDT6drE2XMYlNd5Nyrq6utS1oWKPXvq5O4hXEXEXFQe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LxCmfqUBshULxAT5gRM+8cMgEfGauK1GVtplHya5q21gsXoVmJ2hDSrNUo2hWyfazesBtt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CMa/sIxYRhcILgBcBcBcBcAqRulQs1ngrgLgLw6MJCGoIulRkktGdSw6Z8UmJBhlpiUxgd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tLiLRtJaprgNuE5ziu6gNUlQIhBILHmXWCtdWs6ygjlkYebBc1lVMabD+GaOjhEMcHNT9p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k7yKlu+ojYGNR/JCkeGB4cXWym7dN2ZZBG1odM8ems9zlTFFwu92pNCY3QMWdepcbKxK0W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qhgcyMWaEFVnTV51FS+okbCKaoyg6f8hWT8WUklFqCw/S6ur5NVUEeY5xWTnai+5ax4Yhs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/roWa6uqEXDraxs61ag6973LnFxBAUw3a2wdzI0tldxH6crLTla65H1lWcnXTS4LSSuGuG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GFwwtICDLrhFcErhFcN60PWmRWkVpUS9N1K8iu++qRCR6MjguKuKuMEZAUJLLjLjLWL8U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YLjBahr44CFQF4heIXiV4kLxC46ldqUUoYfEtXiWrxLUKkJ07StbU2eJwmEWiFNuB1vLo4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6MsQRJgA6jYOEjXJjWuXCF3waC1rr2caiSO7tmhrrl9nqK7XviMj3UjZHyxmOTSII5pDo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xVEhkMTQGWU3Wp5CXRRiKXKT8h7hG1jTK6q6MndMUojp2NdM5gsptqp3PJtw9AKNukc1VS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9oTeFPlZG4I+SXoiP0xliexHJ7gxskslc+ngbC3E9pMoOn/H1Ub5IjRsibWywver3MbQpT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IjvvvokPCZh876dVDzJUUrGOnmbaZSBQzCGWpqZKx5FlDR0/CrDE8uI1XsH8RxLHgetabm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ml9Eq1FWcUIwmwrgoRrQpgoBd7WLStITg1WarNWlq0NUrLKP1O4SEIXBCMK4O3BRhXBUrN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4W/DRaVoWhcNaFK2wY244QXCIQaCg1t+AFwFwVw07ZzI9S4K4K4K4IXAC4IXACMNlGwOHh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cBcFGNaFpUDnNdPUzVSutS1XUY48bI2sLzc8gELabbNddVbhIuNpZ6+FPotpRDQqUsaXN1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eF0tfw459Re6Ok0wx9tM71TKbsiEdPD2lPyqZbKCLhiTvZVJDCAZnhVXab0qaQRtgHEcwZ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OuS5AKNiPqOLz6Y+kOddcl7Un4qnpxM6WRsEdLVeIPIRVEcjk/pg7QyxMfQ4zIqb6mIOij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G7sUHT/j62r0tcbooiwapoHRLhWj4jo36tb5etjgEz1uo4eGqunDGx9U50OpbTVFfaOoa4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1RiFKVJWSOjcXFBty1oa9sjBFK90mVta8M6OkoNIMx1yDdCMqNl0IgAQiUFZVI2p+4ZGtT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JWkrQVpK9QT3PtT9dtgFZWVtrKysqsbUyaNiFZEtCuxaVp30KrbYUwuA1aNpoF1KN5jcPU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s+l5Wysg1WWgLQpmDRR9xzVZaUWBGNGELhLhJrQ2etma4ABMZxHGCMU7fpyWApjzeCWtag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tqmYCg6UDXxJNUYa+QuMsbNLKKSRPa+mfGxgEshkfhlLqNR2Ye0p5OHJBFpTumn7Sq3hsc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SJsJXGV1sqnsxduWQRtaDM+lH1cqzo9nuRKa1MblPIymhkeXvc65aFa6DdT5AIzTOlkmqq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lp4GwNq/x4jpk9nKm6AgsSmY2KmgfUpjbDKu3pKY3plB0/wCOCndeRxugy0buXseXBaI5a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nRyxsvrMerjVc76g0tUBSyx8OSZpciNCduqOHjzubvKd7+lM9IJuQdl6dRdvRepQkCIt9Y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BOCIQuE1VQ9DBqeyEBCMLhhaFoWhaUYwp2WUHc9VgHIMWgLQFpW4yqxtSmzg9oBLig1xXC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a4hBV/KiQCHIhTw6kPqKN5hcDcKt66PyDK2Ug9FMbTkhXVjlZEK2Um0lJGNTu5yVbcqMvj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Op3BfsGqSwji2XKSR3HUUb5qWGGV0c0LY22kQ3DaiVjGiSdtRNx3UVPxpWiwm7dP2ZX6Gx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0zSCNvDOhu7VPyPI3ndUC0Yyl7bHhlPZ0zmCyi2qsqvsg/Tc7UWhMarq4ijrKnxEj3FxaM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GPow0xcJrVWNkCoWnUCpW64gPqDkVT8wqqtsYqT0YZvSjIqcaoMPN6RQdP+OqKtrA43NFT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4A5Dc2u+SQ6qmeSYndVFVxYBsqRzonpqxDVxGeiN7rkNsor8STlNoL04J3IhEJ/RH6TWPp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WGM3LjEwWHPTlzGn0kIc5+3FtMFZWVshlZVQ9EfdbuxqGZysqkbUw9bBtZNCARCsrLTY1/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piuBaeFrnRKKQPVd1UCKHmf0xfkAC3kIVkQqoeqNPsr7yyvmcmScE/wBpTPxJRk9M5znWx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Y5S6nrHNq26tFOKcyUXABdUPdIKWB1RI6NsZT+iB2mmjaXuk7+THiNRsLnS9uLtqftlxqE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0qVwbHAwyK1suVWij6wTcNamMTjs0BjMRrTUvcdRHUmMLzFCI21D1h7rhV20NC7WwZGKMv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6p0zqSmEQI9GFH6YzPRhnYq62OmFD4qWL5ivmLV8xYvmMa+YxL5hCvHwrx0C8ZTrxlOvFU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wLixLWxXavTlZWVlpK0lWKt/6tbVC2sK4VPJIyXE9Tj7gWa30KGHWno7IKMtMYhkEXU2O2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zyS11k0vkULpGGR2lNargtcuTmFO5pvMC4od6ktEjtNnUrvWWoIi4QTkFN2x3Y92IZ2ysq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ftBAeapHph7jB6UEB5a4fToufkcEz6VS+JPjdG6d+sUB+w/pb+UOnMhG4yKrUxTdrTd1XB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uZZDoe5zn8Xa3qlILmbudwYoiPQSNJduBIWQ1D2sjM85idSp+mpnpYRDHPzTiA2mGtgCm6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8SVP5Q9tSuMgjHpU/ah3ikeGNAdOaboPJSbVhK61IbloTGpxUTVidd4l5OpAWX94ojI6O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z7qlqjTvp61kpKtbzVTHPqaeFsTRlh+04zHJ1U6F1HReqn2Z96ysFYZ6nLiPXFkXGlXiZ1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F46oXj518xmXzGRfMXr5k5fMl8xavmMa+YQr5hAvHU68ZTrxVOvEQITQla2K7crKysrFWK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D2/L41Kymp4tZDoal1O+ac1TiEwFy4H6b1wtDiHHmOTNgJ5eGzpgj1yOZoLGwujMRtw7oD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mm5O7nbnmOYujsg24wwDXh49D5C+RvKM3YbBa1qByJWym7f8A1g7aHmqe0dp6XoQ8pVR0Q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PLW9uh6kPJWt9Dd2PZdVTNLqLmhz8ruk7VTenyHOt6YlMdMaAusGpyVisXDnZsvp8CxB1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RxDEt2shYYeM3W6rleWh8ibEXuklAbGZJpKaHgyKo5Hkb1b6bZinROkMHGezvIqDoe4yG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vbheI6Uap3tG1OjlUnTUOOs7uQCYxOcANTGx4hiD6o80BlT0xmeA2Jsj09+pPOQVK/XBlJ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8fN35LU1BU3pxEZz1T534dEBV2soOn/y7K2Wp4XFlXGmXiJ14uoXjahePqF8wqF8xnXzGZ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cvmZXzNfMwvmca+ZRL5jAvmMC+YU68fTLx1MvF068VTrxMC48K4sS1sVxlUS8FlRJLM4gh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Pked7Mgm4T6l5lkpTCJnaHH2imcIgdKkjexMfw5a2V1U6MaU15Cp4HTzVrGsnARKabEnTk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26mtEjpyzVhrgIaJpGHwhU7dTWucxNjcSRZFciUQVN0f9afo88/beP1FL0oeUqfoZtVRd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Pp0XWh5KkfSp94FiA3pOaHmPKT8lnT5DnW9qNu0jWFhGzBtg7AabGaciP30lrIozUGKqME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Im8Kije9cNjVxHvdKdEcMSoaZsCP5Kn6JXGd7GhrYOaqO3vUuAsv++TS5yY3SDyh6FI4NZ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Q9wr2lIc942ATGpxsHysArKp9RId03kqWkdKXFkDJaqO8k5ci5xzCw0/TqHmOGGd08DlA7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41L1hNQXTiqlkbE18ktcaaFsQj9GLKDp/xtytTlreuJIuLIuLIuNIjK9cQqSYyHUFqaop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WpEj+JGTUV8csOqJXiUVdTwxudE4yaHgNi06GFFjbGK6p+GxjrcJsY1UngGxshDncXho1z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TQDI16bPpHHXGC4oRkC4zVI8EO7lO9oZxmriNRmCbM1cRq4rVxGqZ4McvegfpIKHmqOn/A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1PbpO4PLNvHS/jrEVSL2HkGc+08Xb8hzq+y0XD+ExOG0fKnDzNi73MfK7U+GqdHSQS8Oau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GS3RXNvCHRxriSyplLIWxxwww0MjNWHU/rKf31VPLhFGI2KLvKoe6ZMFmo99SOMjoG6Qio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uqH0vIoJv5NrqZ91sFzLGpxAFTVtLqiZ0juo8J5Aa1oEjWJ9VO9EX8lsuSo5wyYbiyqYRx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ToJqaqnavq6plOI45KqSNgaApvTiSh6fWvUvUvUruXqV3K5VyrlXKutSurrUtS1LUFqC1B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uP8LZWVlbK32S0B1t5hYc1wnrhSLhyLhzafrK8i1SLVItb0XG/FcuM9ceRcd68Q9eIevEO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c/W4PC8QEKsBeMCFYF45q8a1eNapKljgXDjMqA1eLahVBeJC8UEKkFcdq44Uj9YptpuIFx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uM1Plbpo5G8DW1Vp1Cl5iTYSBCQLWFqQcEXhagqruwyAR62rW1F7UJAuI1a2riMU9nQuiE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MkLTKFayjCm2VkLaXEuWJdhoFotV/qUlPh80Eyp4eLI3acqQWkmfY6NEDOlM/JlcZXFgbB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eXOjYGBncyY4MG872Cyg6jkTaqkdcK101qc6yq53yItaERFfiOCdc/YpqSapUdBTwNnbpk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nyT9DOlqGyxCcPlpqUuc1thliHpnUHSYYSvDwLw0C8NAvCwLwcC8FCvAwrwES+Xxr5dGvl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y+XFfLno4a9fLpQvl8q+XzLwUy8HMjSSrwsq8O9cErglGIhaFoWhaVYr1LdbrdXK3W6vn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f8A8a6urq/8F/JVHbUMeppjsmhzlwyi11t1YqyIT+bBtZWC0NXCYuAxcBi4DEYGqRuhw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DVwGrwy8OF4cLw6NMpI+HJ4aQrwz14dy8JIG8GRcJ60SrRItMtm3vaVHiocRB0y4kqMsqj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8rnCPUT9VXkWuZCWVeIkXiJF4iRceRSSucuJMFxpVx5Fx5Fx5Fx3rjuXHK4xWgGGIlruGJ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6U10BaYjCju1jNiUHIrEBenpg0y1DoaUwcS1HEal7Ghjf+yqn2MbFIPpxdtT6zURRhjX9E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o2aAh3k9waGfXkAyi76cQ0H1SHdBifV0sKlxhqmrqiVOLnZ288EMkzqehihTpHOWlYtFkd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vlOqO8kuUvRD0agxs1TLVvdSinYBtninYbuyDo/i3VytRVytRV06zg0MaLMK0Rrhxrgwo0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4OBeCgXgYF8viXy+NfLWL5aF8tXy0r5Y5fLZF8ulRw+ZeAnXgpl4SZGklRpZV4d64Llwiu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VZbqy3W63W63W63W63V8t87q6urhXCuFdqu1XC28tlYqyt9m3kk6fSTORpVP2yeLI0IqyL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GaVMmLRtoWhaEGLStCc2yreuNt2mPYRrhIRIxrhIxoNs6rbaqa0tc24BaCDEgy64S4a4d0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GNcJNiXBRiKluwltw9vpp+vhrhrhlaCgwosWgogqW4DQSNJWgrQtC0rSiFZQzRlsnqMD9T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SOauCyqhfBJCfD6E7YHnlX7U1K76mJNaKmnY+qnp4xC9HuzyiJrYyCn9MHblfZMZonTuUH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Zf8Ad7gwAGd8e02TPzXuDGvq6fVLijSn19Q5Pc+RAW+21rnmmoQFqsBkFUxcSB3pJcoJT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X0ytcDlJ0MqGRRtbLWyU8LY24h2GdGeIN1UlKdVNAfT/6N1dXKuVcq6vk1jGmzVpYuHGuF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LwtOvB068FTrwFOvl9Ovl0CZhjF8siXyyJfK2r5WF8sXysr5W5fLJE7DJUMMnU9FLE04b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9Di58L2HSuE5WXCNtFlYKy0lb57q5VyruV3q5VyruV3oueES4tLUQvaJ/6enj0MAysjlZT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1vLZSj1VyYPR/UDayI2AVkWqUKv8AyI9xFcATjieJLVNSXQmc2DjF48SWs6oD+TCNrLTs0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9tPsZmqDut6dKsrIBELSiwKsFmU240rSrItRYtARiCMfpawvOvgvpZg6WVssM4xGpaj+qf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2p0pKeLNCbu2pjD4OKX1OKsdJNQ0wpov/ANCmcGGJpkfN05MfpYxtk/vZCTSyJllN05SuD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PpqJq+kiUmMtCkxCoe97nyK33eahoyUxoYAgFZBSSsjVRUOeHgauGi2xDVZaQiHAvKpIOI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vS0xvTo5TjVAyu4NHQQTmL/IyC7qyp4DdRkeJjGpCXufHpjcN4malqDSHb6Tpbs0XDpaCT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5BZzonQyySF8kjhfYh5QAKo/DqspGOGnXKaV+mKmHCKcpRZRdA88g9NQoeR6fdBe1kFKFX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rkMrZSD04h3KcelzPXFQM4stMC9kbWieISQwUZZGaeQSRseynf8AkwdKHlqI9LnnW2Hux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Pp0fR5DmRt9TQ2EpuhF0JjbHTcOQcKGEubHqboNsg0cOCJ08teSWM1cVgvOnd9xsN55bKb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qZmUnUpZNApm7Kbtjk70iavgMsmNMClxOrkUhdKrW/gRU7nqKJseQCCCe9rFLUkqSeyke5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SS5Y3UaYWbGmqcXhw916UZ1NcXuwyBuiDo/yNTUthbLIXuaLukCdsmyIpmzHdXD9F0YfEN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hVlU7WmGb0ue5xamUr30872vco0BNANckr2s4Taqta4xzGSFO51jdM8HPzv5VKg5f1y9/f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TdHt5BlJ01yp+lp2RXuFZPjDlIPRPtPT8szm9tw4aTHtLEPRmPJiA+nQn0eQ5WRGxL2NAI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iYdReC9spkvIxwM0fCTd050kSMnDpGHjUeF0XCYfyFJtK4+IfNsxSdL5NEcLLKLqUymk4Y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MuI0cSnxppEmKVjxI50pt/CZG56iga1BBBBEhoknKlqGg63PLuRQyn5Dk5waHPLzFFtEPq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3DO0p52Qsc+evdS0zIY8O2MHT/kAq13122KhbdPO8jHNGT4pGRlpvLTacKPKlmdTy1cxpX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UkSd6QXalawilkiRblD3S4sLCx5+nIZoGoRvhpyhvJibLTUzPs1fOn6fZe6GQUqrezSdoc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+3TdDfMU8eirFpafzlVe0g2li7eYyGVcPpUPR7eZ3KlpH1UlRRPp4aY3FTbimJpDWuap3/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K97HMI3bHMGNw6lZrTu8VUScaoawNFT2hykcGtgjugEwfWdZiqsSpGN+bkPmxSslTruI2/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BAIZBXATplNUNapJnyljLZHkeQyn6NelnqkdFGGhDaphTU1BYd3a2tbCoaWSoe1ukNVGb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K2pumwudEO5SU75m9E9dSiUFBTVE0zWmz6WSeqic035KGnnqG0tJLBV4nLG6mbE+SSoidS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7OCb1MeZHNc81JAWhl8S7JUO9Ri3VTZDz1ip+hvScgPJJyrexR9kdCbuhlZaU7lX9ukceG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3XTcvPWNuiLT05+nmPJWD6dD0+3mKfJJG+Gb6niY45X1JedTmKCqfKpn62lMOksdx4GPss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xUnXUSFzuE2GNT9pp+ldiOK0kbZccKlxCqlc86yr/AHbfYG5ZAmtsgEBm6RSTAKWcrqcx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ylfsxheWMDUMnbVMaamq4aHVDvFUlFpLRbIJh04tB0/4+c6YKWHxEuJgMhcPXR1Hh1VTOl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etzSj04bVtglxGSGZzxYtuBd0j56p72w1fCp5HOe4bC+0I1uqqV8Jtv0okCMOcSItb8UKC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0inPmOdaFTdtnI8whkcn8qreCh7MfQvZuQyPKt7dF228srb5nlX86Xp884upu7Sdseeq6K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VAHHYzW4R3cGkIaSpodKFnOqQyNrYwadri1UdMamZjAxsuVVIbwQcNtZLFEyXGKRinxqRz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dz/GvmyEuTWhqCGZepZmtT5SU99k1pcSNMnlCe8lcM2p+jObuMTVLMyBhdNiDqaEQV9swp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/AI+vebUsDYGYuPSzm4pyCKB9Tt2So7Fhsxjd5FE1SKXYeHYaWoo5o2lUD+HUVQ1Dhtcib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XU5+piBvOqMfXxc2hpzZnFQlXEXEXFXEXFXGVWdTaXtNeLalrQeLawuIFxAi8FT9uhP04z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gUSrqs7dB2WlErUFqQKurr2xDlSdPnmVTtNQn6Q88/TRIcvKcpKqSmlBsg92mGYadEbhWX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uvJRwOqpzTNgpeQqa2lYp8ahCdiVRqlq6iVWH8xsRcmMDcgMy5PkAT5SVInuTGIBTdzyP2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qfkM6oeluwnrtCgpXzPjZpVT6cRzCxL01cHR/j9P1ViJJqNHg4Du6aPhvCcwiRhLU1wAbZ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DZzHbuHpbSkYeQSm3MschY99fUTtchykdP4cM0MhLgg31vF1DYT1ZvVFUIWKC7mROcOA6/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BIuFKuHMtEytOnca0ZksBUL9Qr1K1VK4lQuNOuPKvESp1U+0E3Db47bxi8cvHrx68cF45q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ZG0tQIWePYvHBeOC8a1CuavGtRrGrxoCq5mysiqGsj8YxeLYhVsQqmI1LV4lq8S1OnaVVF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GCtavGMQrGLxbF4pi8Q1eIai/UqYgSCey8SvEheJC8SvELxC8Sn2ne12hjXyPe5ulQ3Klj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eGvAa1rVR4kKOKfFaudSSPk/hXzt9klNY5yZGG5WQyvZPkARnL8ibJzrpjEMqhDlkE8epg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IKqH0Jah0goaZNCCxA2qswsZ2FK4GL/IxwNElbLxZon8NN3QHqDy5zhw2aPptfanAVlHsS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fHVw+GEb9B06RG25ewtMYup2aGycxU8KKKQvUwZxom2r5Ted3KhH6etN3U28elaFw1oXDW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NsKNNYSOEVwiuCVwnJ0blw3IxuWkqj56LrhLhBcFcFcELhBcIJ8Y00zQ5op2EeGYvDRrw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sF/CQrwsSngaxkUGtvhQvCBeEXhF4VeGK8OVwCnN0GKPiIUq8KV4QrwhXg3Lwjl4Vy8O5C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cBcBcBcBcErhlQAAtmJdocxz5qZh8VGwuxGZPmlefLf7t1dXVj9vYIBzkyIN8z5LF0xOUS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bZrenKo6W9Ke9RdLupvMZR90ZSTNjEj5JlSU94426UEFiosRyRTnBoxKtZO3C4JDS/wCRx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p26anbKJup9U1wfS0viFNFw47IILDaLirpFY8vqBzfzaqaHxLxS+Fqqv000Aa6Xh8V0x1m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X9NEdNFUNEjKPkEMrKy0ohEKcbUXUzp8lsrKZtnUPdY3aysrKysrLSpQqBMatK0rSrIt30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oqAaoBEFwwuEFwgjEuEuGi1VwtJhzfohWWhaUWIhEFFqH5QjuuEuCuAjAjCuEuGiNLjPIj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rfbvZDU5MiA8xcGqaosLk56tKF3JrbKTpj6cpugH0FxKYzJ/MdQQXKdTVFlBTmUuiaKbDt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uxFvEquqjp2l1RiDqikbDQ4Sb0P8AkHu0M4LdDetxXJON1hFKJFLAZ6+lZw4MTismNvGFR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iWI1PBjeuTzzouEHUUYhbWVzeOa5r3apHVcxFtetsMskaqYRSsHJ/KkH6GO/ymiQQ8pyqe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56hUf5MfT55h6qHvMzcdOVt7ZVo+nhfRbK2RCtkQsSbZ+G9hDKytsWrSnhH8yIKystKIVk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vt3+zf711uUyLzGwD50SXKXpZ0p700XLRYJ/TH05SHYXcmMtm9f3CClOmaSV0hp6ayauce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kL0tI4eEq8SsaehdI+NgaqwXpcEd/8/8AyE5DI55HzORp9VIcsEf9HRokcdInDZIXxmI00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wU8FG+oVc3gVVPCapVNHJEmt9UcPCgdI9pubEtVANEtZC41EPpga304jJqpQju+Dajt/8W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n70HQPKMqgbU+1bF0nzzKl2q4/J7ZWVWPpYX5T5MUHpoN40PIcnjaT8uBWQ8pCrB6fub/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6bGgPLyT51I5xdlL0M6HuTW3Q2kyPTFy5Jz1YlQdOb0epqe8MD3mR0MQYGoIcsM5IIKtc3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6SiZCLWQU4vDg7iKT/H1M/AbO9zzXsbBTu9RZNIyOjpW1McsTo3YVBxIJo3xRvpHTChpiw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1JwqmtqD4s1VRNNVue6eE2LhK6jw+HjS4mP08cRkmq4ODIw+l1ZqkdqMX1HNmndE6qd+gU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Xw2k+zUj0Qd+n6fPUdLNq6HpPnmUe1fCrIoyNCbuCi7SGva9Tt1R4b1DzlYr+Phx9Cuj5T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yHksiFUNvF/PuhESg0K3k5J84anPL0FJ1ZScr7MYgj3MjyjNkXXTGXVtoPI7k/m6SwawvM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amKh2qMqqubEuDJMMJF6cI5P6MNdpisrZW/xYVU/VUv7tRM+Z9tlgptNPBHOKRnAgmeZJI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iYlU1DIo5CqdzYn1oe57QmMD6aliMD3tD2x8Okkkmkq3RtdLM/nNG6B75XMZJJIUXHwip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wfoKbn9io7cf5NPyQ80/Sfz4uXnm5HbEYU+r0yvndqif6xe0ztDGyB6B9bOI8Yf8AkN5K/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O5fYrdpabzFFS9s891ZWWw/gW+zdCMlNaB5bJ8wCe8uyAylQT3aUTdRDN/cyc7KNmcPXme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00WVX0R9ITUxQbYg5zWCaqkqTS0QYpWDg4MdgjkeVLshVVC8bUrx9SvmFSvmNSvmNQvmVQ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yr5m9fM3r5o5fNF80QxNq+ZRr5jEvmUK+YwL5hTrx9OvG0y8ZTrxdOvFU68RAuPCuJEtTF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LSrFaSrKysrf+MFUxFszlh0bZaqro9MldSGB+DxWaqgF0EbCXy9yinNPNPXP4YEMdGfU7q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AZHZPdpY65NIzZgdT1E8ZZNM5zU6mkY8U4loK2NsYVF+Uz82L8en7g5eebts/Kp+QQ80vT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m6Ztq6DnLT8UR0VQx9NC+NAi1RHxGwUz1BSya9DWNo9q4dLfPXfjYb0nyWy91X86Y+Yop/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/4N87eQlNjc5NaG+UNTpGtT5C7N/XlN0GSzd3FrbNh55S9WqwL7q11H15x97K/qI2f0tQV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NTVUTcCsbFNVOghbGgn9vCzapHkjb6/522epy4j1xZFxpV4iZeJnXi5142deOnXj6hePnX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8xkXzFy+YuXzIr5kvmQXzJq+ZRr5jEvmEK+YQr5hAvHwLx9OvHU68dTrxtOvGU68XTrxV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TTrjwLjQrixLiRLWxXatltlZWVTDxI2QvnfSUgpw5upSM1xwR8OGyqa2Ns3qqqiRpa6NYd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EnZ0xt9MMGimpGcOGSSONRVEcrq0/QDS98MdpJ6drn1LWcMi6hqnGoZssS7ioW+uMfrYeU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dnKpgKHnk6Knaph8gV85emq/Lh5jMhabprWNyl6YdsRZyHmKq+xhh2QOfsvdYh0U32Dyk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lp/hEgIMc5NYG+UNTntanyF2YylzmdsxupNbZe0XVlMblAIBDu58p0+RRgl55O6G5Tdql7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jnmGAtqQEEE7oo/TiHvkXBqhs7/A3yv8AbutRWpyDnBcWRceVeImXiZl4qdFxJilfE6Sol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DS4rUVHO+NwxOdfM5lJI6V+qxdiTyIK0xFuK6VPib5Ea55f4peLXjCVUuL5SVRi0cR/VwF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V4hi8Q1eIavEBccLjhcdccEP/ACYzoImXGC4y4q4y8QvEIzXVdtM1alrWrbUg7cPWpO3Fb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FqWoLUFqC1BSm7G7YkzkFfyFFVXawzndXWpakHLUrrULVu8dL0oFXV/JeyqO9pJQYtCAs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npkYb5Q1Oe1ifIXZXyO2c3LkJJFo9EPRkzuKR9smi+Tn2X985NpHvLkyNAL2PSzkn9uk7c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qNNTtiVVtU+4QXs304n7qpqmQgyT1bqClbHEN1vldXWpXW6urq6urrUtS1BagrhagtQWoL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cK4/yEQaQ/d7lELUsfdadIc0A8ILhBcELghcBq8O1eGC8OvDpzCH8GQrw8q8PMvDzrgVC4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VK1UpOIXl9QtdUtVStdUuJVLi1S41SvEVCFVOpZXSPFTMF4ydeNmXjpV42ReOkC8fIjX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9f5gAvmBXzAr5iV8wXzAr5gjXlSVxcKecwu8cvHIVoXjGrxka8XGvFsXiolNNG6JlVGI/F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jV4xq8Y1eKCbWhSVYeC7W7K6ur+a2dvOTZDU5MjA8oanOaxPlJ80vIZTdBcXKOOyk6Kft5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RZRlOdkG7DlyT5FuSxlsxyTOQTulszmNhpi8sAaAq9DJuU/pxFzwxtTiBc6ClMj4Yg1QDZ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kEMqdTwo0kKFBG4wUTHTHCkcLcjhsoRoJgjSSheHeuCVw1oK0LQtJVsreSysrebdbq5V3L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5anLWVrK1laytZWsrWta1LUtS1rWtS1LUtQWoLUFqC1BagtQWoLUFqC1BagrhXCur/wA6y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ypGjcqX8xrRp0BaAtAWgLQuFZcMJ8ak2mij1DghcFcJcNFhXDWhaVWi0wj1LgLgrgrhLhl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qdp7bAOK0OWgrSVpWlFiLFKP1hjuuCEadi8OxGBi8OxeHYjTNU8FlHvIKZpXhmrwzV4di8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DEuDGjCzS1rdGmNaI1ojXDjXCYuGxcNi4bU3llZWyt57eYmy9Tk2IDyXQbdEtYnSk+Zu6C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dpBJcomjSn9NP0p7tIJTRdBtk/mgE1qdy12DnkprCU8WObeXuxOeGouc9UDQSEEFiHZZ0I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Amc+asNPShgY2yCgHpOQRIV0xSxGR9LPxWZ3KvlZqMcZXh4V4WBGigRoIl8vYjhwRw4r5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4CVeBmRo5QvDSI07lwXLhFcNcNcNcNaFw1w1w1oWhaCtBWkrSVpctLlZys5WcrOXqXqXqW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t87ZWVlZWVlpWlaVoWhaFoWhcIrgPXhZl4WVeGlXCffgyLhPXCeuG9aHrS5WcvUvUjqVy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RVytRVyt1ut1cp+6sgLu//Hb1f9qjatZ0jmggNlZWT1P3qfpVsreQhYl1xeSysrKyeNq7r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Kytm4Kq2rYwrKysrKysnNVQz6cY+tG30gKy0pzFoWhcNSN9NONUPBXAXAXAXAXBXATodgP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7dybGB5Q26u1idKT5Scjyi6VJ0a7MALyRZkHQndNPze/SiblM5PdkAuGVw0RfJjFZTcm8s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WsLkxgaqLaYZBV/4tPvAp5hE2aqdK58ZYoI2hmcHRquVcNXHjQkY5NV1TQN1/w7lXK1FXy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S4USNPCQyjiB8JAvBwLwUCfQMv4CFPw8X+XMt8uavlzV8vN/ly+XFSUMjSMNevlrl8uepK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RzTh8gPy5y+WlHDimYe4p2HkL5evl7V8uYvl8a+XxL5fHfwEK8FAvBwLwkC8NAuBCuFEtE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uVcq5VyvfUrq6ur5bKWk1yQQshFdEJIoYHSPrKVskb5oICyNsi4YKYyGR8cbWzCmp1X0sY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phj4tPSRSyHCZE/D3xSmP9GWerR+rrhprGdLcmr2GblV92m5eS2ZWKKFHzFO6cQUXkahyy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cvMVP2wbTQ7xjM5W3U42ou2BtZWRCstO5G5Gzx9f3XPKy0qyNsrq/luSmx+S6AuvS1OlPl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I9RsugE7pp+lHkw2PUmsTlfYC6ATW2TiAHEvyjGwym6I+nKLkerh/UCCg2qAggqoXpqE3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13EqXU1MAsTZaKm3gzp+g9ambeUMCfG1QhzXlRStjLZGuymqI4hHUuKFRGUDf/IBQs0Kon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YaWLWxxvLayoYWTwx7RuFyBZVUJJoY7C6qOdvplM/IxT8uPpyavYZuVb103LzHLFOin6fM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CGQVvU3IorEu7By8xU/ak7lIbwZnOymVB0gbebmp+/uVpK02WwRetaJzsrZ6kI7oC3ksSt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Q7uUJsnPums2g6U7pp0TZSSpu7mMsnGyKAWpNdZGYrdyKJuounKXtxdBNk+RUpu1HrybtV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qZBDDTF7ooA1BYmL09Cb0mdP0HrU3MG5eNo+pO3bIInPq9UYLAxzZXMdx2vWlrp9EzUZ9B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l1lQ04iWKn0QRERVNI6JTR2FLKYJQbtzYNOU3Idv2h7uL/kR9OQV9hmVX7Gm+zivbpu35D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n6RkMhkUVivOn5eYqftzdyg7GXscjlMqHmOXlsip9p9YWpairlWK0qy28hcgwlAAZ3QBKs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9r/qnODUDcsYvaHJ3TG7SXvJLGI7Sl1gTdAJsYVgE511ayvnDyGT+iJ1o3P1JjLqEWyf3B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oq2Qr6tUcPiD01gGda3VTYYb0mdP0f3U6BTiLRX1or2KPL2VkCWoyOc/XC9ObaW1QxCoZc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eGNdG+sfXM4MlFU8UVcAkAodUcNxF5Zelhuwn6MXPGO/F0+6GXtkViKpOX2MUH0aPs+Q5+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9oecrFeVL2/PP26jvYd2ch5ApVQ98cvIQjlWj6ulaFYBXC1K/kc4BMjKAA8nNWATpFe/2X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vfpG73Qj15Q9SketyWMQFhJ3EEyyMjQiS5cgTm5ypt0MpJBZoLk2KyCi5lSdxBTm0xc1gm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9wwNjwvrznF4cK7AyqaxkQoKx0kR67p5bqD2BamlRj1KblBpYiih028tkHvCja1rqfW6p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SOacvdiEfEhGxhk4kPnm7cfS/8VnPGu7B0+YZYlyou39jER+movx/IfJiQ/TUO8Q85WKD0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5Zu1KdUuG9v3QyOQUvKl/KadvKcq3ualv5LJz42l8oC9b01ob5Oa0gJ0iJv8AYJzcPTH0q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xlk3u5R9ySRc0OoEBOfdWugxxWhFoCAyOV0518qVOfZOeSmxkqmzi6ipepDZVcguI5Kkww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emrGbh6cL6nODBWYhqdFSSTGgpwyA9aLo43+JYuNC5aBk7rnAUey9m9L3aQx4f5gqbuf4k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5jH0aijuaQaYPPN2mc5Px/wC+NddP0Z3yvldYl26E/Sz98hlXj9PQfjfYxAfp8P7A+xiXa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+0Vhh+igh5ApOUP5jenz1zbjhuXDkWmUL6ivIp3yDON2pvvkGoyBF1/LfyHL+6I2i6JJEW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6p7rIncBWsD1IJm6ddarDyOcjvnGbLcqONBQ7Pyj6jyl5OkDU57pDNBphj7aCCg2xIZk2D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UVrqaibGmM0qn6D1qZo4mlPiDlE20hT+qR10zp9mdEvTBz8oVP1/4qRuqOmpvtyi7B1PX9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rBI5a3LU5aiuKuKuKuOqqQPjpHgR8Zq4rVxQuK1cVq4rVxAhIFWOBgoHjw3HbfihcQLiBc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1qsN4MPP0dS1rWta1rWtYWsKv7NG76AetYWta1rWsLWE83bMzRJhu0N1rQetS1rWuInv2b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AuIFrC4gXEC1BagqsgxZXV0SqjeNFU7suSvsTnfOytmTkEetHYXJUcSqOhvSn9x0lgTdWs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K+o1DV5OSLvLGLljbZs7+TOo8qrssjc9RRhqquzB2k1BP9GKZT1DIhNWy1Dqan/UtjDc6f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RF+0XWpNjxg5reV9o+iXlEDfyvF20jniT/LP6P+g7yxg3fBG1Nc4JshQer+S6N0QSixMBV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stlpatLVoYtDFoYtLFpatLFoYjHGhDEFoYtDVpatDVoYuGxcNi4TU6CNwbTxAcFi4AXAau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wAuAE7D4XFlHGweGC8OvDLw64BXBcuC5OicV4c6tD1oeuG5cIoRLgrghcFilij0WWkogq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nbENJQFlC/UCQifuMyfzc4NW8hgGU/bj6DspDd3NWTueQbdNiCc4NyOZKJv5qfuZ//py1+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Ko7NJ2U1BVe2IPeGCqxC5ZTyTOp6YNUvoxHOn6D1qoF1datogQ8qVBoIiQ5R9BKHmd00XT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WLeQcq8aoabyXV1dXyvkU3/zrK2VlZW8ugFBabLhrStJRLyvDtB0BbNQAGdj9i6tkzmpXB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epTduN1o5JLooIlOVwtYQmT53OQ8jnfYh7ubvyXOsnyKNri9HthBTD6dD2E1XssRmbxCZ6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YwNQWIemozp+g9a0ufJwQuE5C7XqZaAxMTXXEXbdYJtj5ncqPl/lndPJ9N03tFWD/AObSf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aF7ovDUZmgcZzlvnZac72HlJytszpsh1ySItNgNlH3VMfTq2axPXsgLJrCUdLA+QuLW6fI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M53fUuXlkKtZBezeQTujD+gKWZsLZaqWodJRmKGBjeEhlivJm7Mqfo/6KbWZeAUWStTJX6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400bRduft0w38rumkO/8Aljyk5Rc3/jYiP0NJz/l1cphh+Yyr5lKvmUiZXvdF8zkXzORfM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NHL5oV80K+aFfNEzEtT/5ARupTaU3Kda2m5tYMiutIWwTirn7BRQCttCPQnuu6ONSj6beS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SXGIJxsCrq4Ca9oTp16nnYInJzrIm/wBpvUOTnhqfMSrFMaAMmckzkF7UR0morlDSyTug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pDemQyxYfQpjeDKmI0f3PJ3WnhRj1qXnJr0MQ5Q9ubpg5+V2wp2tdJ/l5dyzuX+lX/i0fV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g4oypt4cw3hx+Vuzz/HCCCqG/X0rSAtlqARci5E/ZK5pw9AVlFsxzi8tbpkU3bj6CnG0li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AXQbdBoaHv1K3kc/7pk9O7jHFYTD0t6co+n+zEFNVMiA1zy09I2NNCCqhqpsNN6TOvF6XD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VVzY1h0sr4f7qfmALuURuVMhMbMdqQ5Q9tyHPynpo4tUn+Xd3x1sVf+JSdX8uu/DBIMzRL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TQgiWQyyeYcsgb+YuAKF/tjkm5VW05crrZXRP2jlpsnj0N6XkNDAXkNATu8pO3GfpySXXu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0gLWuMAnOL0AicibIm/3mN1JrbIKfoh7eUXSep0ojMlQ+QwUhJhGitQyk7WFfjjOpF6elq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NUmnot6OLTEetS6C7UFdpTG+sqfkGbRtLUOUPbIVvMeVFz/y//UdyHnW/i0nV/LqvxVTTc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sK/JcLOpKc1ElbMJHeeI3i/ijbyV/fv8AZJ8hKjjL1MLRpw9GsNjawvMPUpepSu2uSmtsn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GgwBSPAWknK98nP8A4EHaQU3bpu0ioOT+csRdURRBqCl9Naggv64Wc5p2xCave9UdLxlHT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6P722MjIn+LCFVE5BjCVLzmYOE0WTVD25+iAknKytkeVELH/LvbpcOun3bU/j0nM8/wCVN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GvbQxOgxF0LpK2tkbTw/Ypjem+9cX+1iI+tpWwV/JZHyXRVrDXtNuxvTNNZQR7JneVQnyA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Kct1rK4zgnTlyDQ0Fy5okBF1/4NL2kE8eik7fIPmVE4uD07vBBVe06GQVBtVve1gqcRQhk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hnUgqfo/up2jXo2fGC2GNvEcpecsn0gblvKHty9MPX5Ta0LCH/wCXmTjZU4tHL2aXm7q/l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kKpXGVkxFMwslJ0u+xRG9J9626AtmfKFX9e2T/JfM5ErUnn0N5P6NRc1kYCh6UO+p33QGp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RrQE4tanuLyxulE5Of/Do+hBHpp3hokl1JrC5UbdKk5SdwIKvQ5DLkn1PArSJql0FGGpkY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xBU/R/dVGy17Pk9ECKnXig5mxQ5Q9t4uGNsfKeVIw8T/LzqbpYjvHA6z39f8AK9mvexCtq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R1D5ad8zuB81lXzWVfNJl8ymRxCZGtlKNTIUZnlFxKw4/o8r/AGj9kZhYjy1LUc75WRICv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Yj0hwDLl5iHpUWRNp5ZLks9MZsHOVi4tjcrOWormja/Nck538SiyvZPlQBcY4rZQdT+mX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bsU9YyJOknqzBThlU2NrfJB6cSQVP0f3VQCVun9MIIcVPyEe0Cb0w9soI+X2o+f8Al50/d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R9aTr/lv2flWnw+H0FV4d+JU2n7OGH9Kvb7Vzf7A8mI9rUAi4qxK5K61K6ui5RRSzp/P3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emNsIuiyj6nO0iQl744wFKvaybYIvARu9bAFysi6yJuh/EozZzpE55KZEXKDZ+UPW7pl5D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R08lRLUGCj3hiDFU+nEfI704nlT9H91oc+TgBcIr1tcpVLHpaL3aoO3JezHEu8p5UWx/y8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P3c0fWl6/5Q5zd5UMfFqsTl4lUsOqrKtpjTyefCj+m/k4h+NlutKIyKJRIVA2BuHz7zDm1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6AouSc8Mk9UietexK4S0J1k1qvZE3XJOdlb+LEbEAuLI00KPaoyj6z0ydsJ8rYxUVTpFS0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hBYhtVDMqs9NcuQppmln/RTa+JwXJ3FjUMsuoqXnKbxHqHKDty20wAB/lcNodTX/AOXl6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5/wD9E3X/AC6vaqWH/SgvfOjmbUwzxOhk82Edr+TWb02lWQBRY5EBqcCFJFLZ18oquojhy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FFzlmDVE3iSabB/K6DmtRlWsuQCLlzV7Im+Q/jRdTWoBBcqnJvV7Su0wuqy8MhdIRE1seH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zb054rs907GMqsQ1uwyOYwf8ARSdwKo5wj1FTJ/DMdrEcoO3ILiNul3ldu2k4vF/y8nVAP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f+VL1fy678xVf0qTyNcMQgcC13lwjl/FHknF4NIC1NRqmhS1DgcKntX4pP+sxKlY+Ocbk2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jGUkh1QwXVtNRZS7SojJqJyLvJQUTqsS4dUxpwLf4kXcCCCl2qciQE3lK28dLThrAF7UKG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HKSVsaxCrbMtEs5pqUBUkQEX/AE9qlNUgUBF1PyF1E4lDlB23ec8qT/MVGzWbQSnSqdumK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iH5dMziT1cnFqPIxxY+UCth8uE9z7o+5L2AS8u1McecpF8JkhirvnFG2pGMuZSvJOdkFB3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OndFFpen95VP5Fsnc1dO8uEVUdM8YjSFGopJU+joZTJhIU1DURI7fwI+ocsqnuKSUNTnOe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SMqPvBDLExelpN6aSVkYqMTuhDLOain4UNJG0xBU3Qeu6lLS67V6Co2+pTpzAAzTdqg7cj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5vajvf/LzpvaqEFU/nycv5eJflU304fNBK6CSrjbIzyYV3/4J8oyKd22VUsTbnO6uro5FW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I2NoDqiWOMMH/AHU3WdlVG82ta8jkfPZWGWpwRuT90AlBlsmdOVU4J0rnJkRcmsDVB0Hu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hlWkGnFcWQiGWcwUgamRhqxIXpqA3pVTdH/RGWOKTxrV4qFyYIzlLzm7MKHKDtVPbg2f5Z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/+XlTe3JvUKr/AHF/T5SbfxsT/IlNofPSzmCSrgEZzws/qvsBwLvsH7Hs/Z+WkoQvKbSyF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QtjT2erhqyITCWOjp3SGNumayePr6VVelj5HTGeLhv0BaFZHI+e2Vlb7wYhsnFBRdD5A1P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RRgNAyg6X9z+wQQ2xBSSNjE+I76Jp1h0DXRNYBnWC9Phf46p+j/p7TsHEDVJGCIY2cUqX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N5QdqoBLIQdXlk6aWV4m/y8qb0t3qFXfuLu35b/xsRbeokdqf9ilma0TxGGTLDfy/4J8o8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jhkkhwMKPCoE2hp2F5YCGaGWBNZR09Q75PRJ+E0Yklwyne9uHiKo4K4dqnSpW/Vqp2QJx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Ubvk5O8+HNa6sdRUxTsOpijhkBRwuJHCgjhb18smTsPnaDE5aCtJVlZWVsmsJQbpBNkPUr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mKEBVI+jDvHlAqjZMcTIMqg8OtqcRAIiqKo09CyNGMCPC+3nMLxYYLMVP0f8AT2qdjqT3e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M+zH6kOUHbK9/K/lQ9X+Xk5N5xL3xH893a/l4ps77ULhKxzS1yoPy/wCCfMM57CSj9NU0p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ssn9tvTIppGxNcH1EgGkSt+s5qkb9Zwsq+pDlBQkqoYBTt6MXH0cnI+UZUG1Xk7ZDfP3cf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lsjZP0Jw1INAQ2W5WlX25oKKPWWtAQVR2qXtZQ9Uqk7lw1TVzWqXjTGmomRposhlh20+bu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9H/RVAubp59MNw8qdCKyYwtLTtB2zZW8z+miN3f5eTpGyj2Z74rtWns/y8W+5fxDFR/lfe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v62HZ0hlcGBjFLfRH0VMoY1kBc6VOUvUQqstia/iVZqKZkcDlK28UQ+jizb0mTuR8oyptp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UpZsinPsjKtZKsctSY1HldAJ7gEXlyoulBSi8VF2Qiouubor5nRINmqDT0rGLEB9NvLOm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2rHODVTVDSw9w8tD3v4K4T0NYcpuqYfRZsm8oO1Udum6vK6+mkkDX/wCXf0zckOrFnF1RF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fexYej7YJBf8AUFP+Qeflvv8Aw/AmZz8OMahe6pYxoYpOkcjy4xLWwhjfabkVKNqmURKaC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F6bmxw2pd4MUezwuvYyIuuvbL3Qyh7gyvkVJIAi4k5Pds5y0INTjtYuTdgCiiQE6W6tdFw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7poulPcGqOpaaiXonYHBosgq3sxbxjPpxXNz2sUk3DqXOmnOHU4bB/wBFUGTi8ORfqGKKW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J9JvNvKDtzdFP1+VxsIZmGU/5d/Q/eoUrtMeIDhSj8fMkaf4gzxT8f7jSWub3Dz8th/Ed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Uqh2pv7O6dQaxznzqnYGsk6W9M3T7VU5cIYC1VHbKnF4Id4DsvEENlpHcBoBbpCLQjyyPN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JFPdZSSk5kp77InUgAE4rdyYLC+wXJSVACuXLUAi6+WG5+1M7Q+SpXrlNPThkj+h/aGVV2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pxBOcGqauWmWYtjtUMha1Uw+n/wBFP1hP6YQdZUy8XqaXB5b0wdo7hosfK7lRjVL/AJd3S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WN94dhW+3ff7d86mHjxfLV8tXy1fLV8sXywI4a1fLAvlgXyxq+WNXyxi+WsQw5gP3h9ytd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KMJ/APVLJZCLUmjaHk/pj6J3Bsf1KkFjWRf1l7f8AV4uyOdkNCXTVzqWERsnF4GdKKOZ5o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XUsqJJRRcnPTnq2TrlaVewFyrBqL1I9ziVfINyw82ei4NUtTZC73sgTWgL3/q7tDKbeKi7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Wu3EM05ipQ1NYGqo9NcFT9H/VVPUAE8eiB13qdcMhsHNvTB2/OeVCfX/l3dMCKdvUY0LyN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jz3/8KsY1zntssH/Dkk1OjjDQ3pUXM8nTiNvBc8N6H9I6JOhnaqq0MVDQ8QABoZ1uHobm7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UkgFI+QuRV096L7oIN2ugxHpvs0J0ljYuTRs4eo5ArUtSon2fJUFXc8spyVTi0qCKb0u6G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z9EKSVsYmq3yKpjlDKWCMQgZ4h3mqn6P+l1K5hdqatTSGNAcpucrNLAXXZyg7UpIZC9zj5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n+XPS3YnlDvNjXJn4/wDIsVfK/kvkEdvte/2Nru0/efEZlLywfivijYGNTOSZs98rpDTxB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TOiQhrdc1S2npWQNptmlDvJ+0mT+rJ2QyaqU/STipJVu5WsnOsmsc420kuVrouDQ1r5E2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QfUK4aES4C4ChjLXMhJUcYagm7VSCKj6DyZ0hHpo5WRiSsc9Mgc8xwBqxVn6aiN6TPEkzp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LFC/xka8RA9BsZRUvOYjg/wBmC6g7U/apuryu2bCI3v8A8uen+ztm0otHjHbg3g/k2TRd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4VO8MlqoDVrBdoT0jk3m+RrBZ00jWBgiTlH0FGYMYIHSmBoaxRdZX/dzgxVLx4niLiK9z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OsziIu1JsdyS1iIfIoowG6wA67kSGBokkUdM1uTiGiMh7FPtKrK2cXcsggpNqtBFRdH92q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JplRwcWWOFrVbLEBelw4/pBniY+lTm8NP0f8AVTRjiqJjXRQMZxSpeb+GWNFnNBUHae3U2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ia+b/AC/t71PZCxfsUvY8j3tYPFxIVcSa5rxm8hrfGQrxkC8bCvGwrx0CikbK3ynEIgvmE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zmeIovmUa+ZMXzNqGJtUFVFN5HHSz5moK/iy+WrnNPF8zeqOoNQzKV2iP5nIvmcq+Zyr5l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driyr6mSnPzKdfMZ18xnVBUPnGUjtAp5QRT7T/wBZJQwBkyjgsR30zrKaQ1pc6UwRtaCos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oljo5ah1ZGI62wVgnixyOQQTU26DS5H0pr3PDYbFxa0N1OQAYLukMVKArWTnBomqU2OWYx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u2ufJH1oIKp2qM4emUhr5XSufSxRPkjYGqk2rM6oXp8K/FGeIb01DvTU726P+il2kPVCbQ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OmEkoKHtn7FJ3P8mOefspN5ligvTUnZzmk4cRJcaWnErXUcduFNFKL2ye0PZ4OJVdPHFCq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Ao2Njb5K2Th09tlhk23krN6RYc1j6l1NTkVtLwMsPndNBk/eMcqM2q/Liv4iwfo8mKj9Ks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F+Sws/pb5XQU+0Tah/EwqVs7pp98SmkpIXTTSN+GHko95DuSSBqYziOUaKZ1KSRkU8lRJU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WVwBJOUqORyCaLqGLcMCdJ637PD3KB8hIYAuLvHSlxDA1EhomqwmslncynZGtSKcqrubuQ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TD6vbKu6gi4NUlUAsPeXx1rdeIOY5YftVpm1cM5ReLCeyM6wXpoqhraHCh+n/AOqqeog6m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nTo9DG6QmlQdqR+hscjZPPSCz/wDJt5+Ub1CxL8Wi7edd2lDO+FMq43K92+Wv/GWGdzzYj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4R7Sx7HFj43iRmc/445Yb+Y+RjBiFS2fLDYjHBl7Kn/IPlxL8NYPkM8S/DWDdPkxftKnrH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iqXVGQVXvStCwUOdWQxBjceH6dvL4Zd+pd1uNkZC+SOINTetN6im92oq2RkU8lRO1oYKoW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kUFDTkqNgaHvDU2GSVNjZGJ9LqhnKJxbIymfKo42sBcApq1rU2OoqjHSRxZFAL3dyrBvH1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ZAJnQgq7pdUm2mSUxU4aqdVwtiD7cSnP6hP2rEMj04Zs8Jzg0T4gxiknnnVNBx1hXY/6K0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QJpIcpeqo7J6m8oO1Un6cHX5Ta0bHaz/AJJ3JvV5aXdHliA/SUfRn7SUgKkifHkxzozBJ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jLDe95ZH6GXufmIVTMJ5FhstnZydoKh/MracQzKhZTmPMJ3VH3Tz8lf8AhLCO75MQ/DWDn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MsJsY7NQ2yCnF4LfS+Hfz7bY0P0K+HDpxGoeGnQ6U20yL/qh3JHhgcZKiaGmjhD+6sRbaX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KKnfKoKdkac9rEGSSqKBkYfJuIi5VlhUtVF+XcBT1TWINqKowUccKLszlZe1amlf2/wCmc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kqSU4PLaeIaAMoOeLemedv6qL0zqp2mHkp5RDUTYgStM06hoQmwsDcL2q8Pvp/wCinkkZI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1Qzvc8qXnOJOEL6hyg7VQ0uZCCHeX2poi6b/JO5NtrzCqDpiiGlf1xF1qehceOeeTnBobU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rQqEWg8lV+MsP/I8uIyejD4WlnCiXCiKljMUgJBhk4seR6QqP8qoiE0bmlrqeZ1PIx7ZGZ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+Opl46mUMrJm5Vn4iwr8jyVe9KsJ73kxP8RUdT4dfMmqPEGvkQTu3HYxYE7RWlyxh/wCgO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CGZO60e6UZfqNh35VBT+pYsLVCadI4q4iLrrmoYhe4aA98ihpWhPe1i0PkT3xQDXNUKrhZ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G+89SYKJjFfZWRCGQanI8q0egL/qR5BMdLYy9MhAUzfo028Iyi6sZH05vyf7jliHpTeXJT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zSkMMlTFRAJkYbnS+jFYtpP8Aoqvn/wBHcoO4plxn2Y/Wr7Qdsoeek7n+QOwNQFxXENeQu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r0+dzTU+o/wDU9NT9R9F3HdWTm6hJSOCtUMXDmeY6Qlch5JW64vBSqmpnxS+WelklljaGR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r5e5UsDoPJ8uUVDokVTTNnXy5qpqfw/kfQRvf8viXy+JfL4VBC2BmT2h7Pl8KhpooX5HJw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FBFEfI9rXt8NAvDQLw0CFPCDl7N2NDIW1NfiEVMKmd9QpB9TCTpxGbkOUnNSyBr9L5UGhr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LF96rLQEWhPamprimR3TXNYLySr6cIfWGV8dNZQ7R4m4EO2lZ3NhnbIoL3vsekqrH0h0f3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mj1NAsgpB9Kj7Iyj68X/EfvK/nBvBiQ/Tmua2MvnnUVGo4WtT26cTz93enGdP1v8AoFWL0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U6jh0qNjmpvKDtH7FIPq/5Cbt60xzyvWjrCdLpQdLUyyQinjhJlP/AFd0wi9HSc5Ovy3/A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O0x54XMYaqorKXwUhu+kdpqpelvTNsHTF5bFpkTu4VJ1lVL2sjmr3TmrgMDghkU7kFGmkl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DU97pDT96yqKqQG2qjk7jueVszmF7FVQ+j/T+72+rOh7aCPTR9Iyb1YmL0T+Tym1x4Monk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awDOs2rPJXenEmMBP/RVAa8hka4LSomaXlS9VS0cGPZN2UHaqyBBTCzvKRtHxGv8A8hU9E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NqZjNI1jnujc+kp5ppKh8EXCpz3K11qcttT0vObuW/l7f+QFN+Q7nQdzFaV5gm3TDaQ7xm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QNaAJOpP6lKp6hT0r5GshjiWMFr3v2chyRyjTqhrE+V8mQF1FtI1VotUQ74e7m/lGbxL3X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2Kn7Q6bp3W02zw/khlS9Yy/tVjVSn8eRt34cwGnqh+noD+mzxLaQcs8VH16YAxjuI8NrhL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MAlS86iT6MaAUHbr+xAQX+U7imdMZf8hU3sZo4A/EXISyypvDCjrY4myPL3FUxvSHqm9dS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vIkNHHiT5GMTnNa0SML9Q1NlY53iolHI2QPqGNfHK2ROqI2vLw17Z2OlmnZE6WobG+OXWo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CjVgGNxeG1THTSv4ccMgljVRLwY45pJE6pPHiqdUsdRrqY6mSR887oYWVOumqKp0adUSRO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7XHDUuNRDIZcqmoc2T9REaueWOdomaKSsc+VpmlVK+onNXLKyoDZWMp3VM8NDO6aNS9vDp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2TzVD4q7Eqh7ZKmR4qK4SQLQY6eia6aOrLvGSuko5Ab5BVQtVHdMuGV/jeC8XHIwzSz0tN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pMpFLK2NSiWZMiZGJiCypcDHILU04tME3lkeZObQgEHgOZyxEWqaLekPSeimN6YZFBPQz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c/wCsnkoD60Motqlz2sU1aGprqiVx3id+I8XdhX483Zw7sjPFR6Iu3nivTQuBpx3PaoiBn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xUwbxipNnOqmSNYLL2g7cgBDGgeeh7n+IJVyXb+UKvnayKCCSqeBA+epquIxkEpRkIRVQ9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UPqm/rCfrTdeVR2KeWNkdSziTcT6NWOHPAeJJT/mUUjYhSBwWH8pzorZouJPBJrkfdktSd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ve9cMtgo3631n5UrtLX6AyodxKLD/AMdYh+NSOm4Z9OJ016iqi2xWm4niqu/AqWGmlrOjE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KX8bFGAGIBsKk9GJucGDEfyGxvYjDxKHDHFzcO/IxIfqGxFjIeJ4TDwwU6hMj3YUfRiXcn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4Ks6sW7Z3p6BkD219hV4lI14iGmJBVv5BNkx5Cr5+LG/pdyw7fD4eiXpb0y9LnBokkdIGQ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LloVXGDT1G9HVC06EllxVxCgfI1OcU3nF0YoP1OGbsd2juMP3pBkeafyRKBTEebhs3uf0k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2T6hjE6UmRsLnllOAtOzejYQlYSU7t4b5MTH6alOqmymqI4xV1gqBhj5fDjuKfafU2z7Wo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BVPlAPpO5Dz0N+L/iR3M98p5OGzgNgZJWt8PEx07o6Y6ql4ZHdDk3SyTD96RxDWUgtAOUI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3hp5DFG65nq4iTUM4kUTdEUbHCsp4XKlD2BrX08jI3S1AafFGA+K4Jc2eB5iqIZHujdKXU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ML6mF8klQwyMmia+OOGQUsMdREwKojMsUDDFCYHeLZTOZU+H/AFgppGTPhfJDURiaOWl4k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hEsUcD2CphE4aLNU8DJ2+FU9OycxwaDEwRMhibEY4WRyTQRzGKnjjMUMcQhhZDkAAPCQJ0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58THtdFG4PYyQe3hoE6KNwZFGw5DliHfAu6XnhdK2ZT9LlgpvhcPJ/SzomnCZCXKToJutG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wdcbzBMbdaAtARFjmxHkFT9nFh+owk/UcvbCj+mGR5p/LIJnN3Mrpn5p27W7jKE6ZX1QTn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OeytlH0uaeLdYUfr+1DtMM60XpqBw8HNiMUakqaidMonPMtIIoMKaDSjue1V3ARZ/TSRl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amNabgFQdqdxbHBI55ytnyFO8Mf8A4bnkU3nndBTVojmayarf4cvmmLqV9PNx5qxzYRp9Q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B3g6w/Rbybyi/Lm8l/wCVdXyuFqatbVxGLixrjRLjxLxEK8TAvFQLxUC8VAvFwLxkC8ZAv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8bCvGwrxsS8bGvGNXjGrxa8UvFFeJcvEvXiZF4iVceZceZceZROc5qaViXcHV1HiaY3do8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LnPOyIRslnbw2xxavSG3RNkXriZP6X04nFRyUWb+eRTE5BURvTYuPqYX+RMLSBYUfQEeWR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Td5pXtFm0XLKeyZGAgFVi0ucXTL6cQHLDD+sCptq7KWqjjU1a6VsEL5Ww0AamQNagLKqF4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Il7n6JlpeozZ6k66oNMDRYAKDtVXbpuvynlFODJ/gtQWtq1hMdfKR2zXfTGyLlfJuq9Q2V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WMHhpZWUjJ5XyPDVGfSIzI5rDqjaWyMKlOquCamfnS+S06tOtM60zLRMtEy4cy4cq4cq4U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LguXAK8OvDrwwXhgvDMXhmLwsa8LEvCRLwkK8JAvCQLwkC8JTrwlOvC068LTrwtOvDQLw8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S4Ua4ca0RrSxWarDO6urq6uVqK1FairlXKurq/wBgLEOf9otl9OpVfA+ne7l8OzMbhwkkl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emXpaAGlSO3sSiEx1kVCLmboUOb+eR5MT01Yb+JjCw82qqn8lqwrrCtlbchWVrpzVqycqr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9+heIXiFBNqlQyreQzi5Vw04i4LD3HxYTniGvkr93OnlUVGm07WswryS9rDD+nHcKnqXsl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5mqKoEsim6pGs4enTlB2p2a2ws0HylU7NM/8AgpGuaWhzlwHpsTwuG5cFGNoT27taLWzlf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o/TvdxJCfVfUrBrYnuhfhhjMU8IkfiFb4VU1UZ6xiYiLYnLy8hQ381wM3OawceJceJNcHD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ixp1RE0+LhUb2yNTnBrRPGY/FwKKaOU5+JHiPJUz8ERSNlblJPHG6atYGR1sejxsGVVIYo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z+IFRO2bKqnEDIn8SKlqnvmye6rDtdWtVYVQzPlamqv5Dqw+k4qiw7RPj9/FXuz4Yia9jO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fsI26iipBYtOptOPrzi2UOb8zyYn82rCvxcXH0aQ2qasfq2LCvyQvZe9kQhysi3JyrO+0f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B3W9OVd2Yu3lCsU2qZRplDuHI6qqKg8B/HjpA1NiAVsqDaqGbhdtBtGO4q3aRr2p7hppr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C9zhdQdp6b5iqR+uT/3beWUXbT9Xkm02aDqa7ayKN1ipARK5IEBmzn+Dl4IBKtpWDNNlj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UtLUM2TDYTzNFbJvHnK53HkeSi7SKc3flKf1lb3cQ5DpVf2wdnHai/HR5RcaOaj9M8TXun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pkcwTB1lQEcJYhJZhbfDGVEbGUQPHU5Ihg8TM0tkFTMyoiZSuLqdTTiJ8Mr31BZHSshkbK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4TTfWVHJxHqu/FGwqtPjGM1vXs4Pq6p1S5lVWUpe6kfI+NV0URaGxEUAic/DeaasQ7VMwy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d8b5anHY42yjp+FXeod0qLm7KVNFhlKLtgKh2q65lpfdrtK4q4q1XzPKNP6mrBz9DFR+lj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/ALYabVqG4zPNubk7lXD6jebecvRYLZNtqh3jyqxenpt4EVTuaXY0qoWqfeKNrRXbVPkg2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cVf1tTj6afrVQjGyNsQbZQdqVwY2J7XmysrKysjsKT0vsVpK0qxWkrSVpK0laVpVlZWVlb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rtWpi1xrXGuJEuJEuLEuLEuNCuPAvEQLxMC8TTrxVOvFU68XTrxlOvGU68ZTrxlOvG068b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17btrYbePgXj4V4+FeOiXj4l4+JHEIk3EIivHxrx7F4wLxS8WjW2TsRAXzII4hZDEkcSsv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kV8yKGJEL5o5fNHr5o9fM3p2IPK8fIvmUi+azKWrdK6GukiUtY6VGYLjBca4bOWo1cuiOq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jVKxraips6okeS6Tx7XFVsrhT1ovVns5vv4uVxkOrUopHvKq+w5u91KCxM7arXgMJc2KNz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aETKpp2RRyxBjPBQpjQxqnijZU1Rawl4VGdUCrIgWwtndDJI8vg482U28NP4lrXmXxE/iy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1a+D9wkexgpoXRyqphMwqIhHUcEqg9NSqv8Zzz4JgtVMDtbBpanzxsdTzRiqdWEThwc1VL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ykY+J+Hn6yasQ/H+H9Dap+lz4i0TfENPZo6fhc/rP+hXEax+t8h9j1kqCR0pR6m+maR7Y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OVGLnQ1aGp4AGcaf1DngvRiYvRcpsQTuqjNqwcxkcnc25WRCdyxAeo9De5YE+CiIs0LZUm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SzNbTvq0TNIcNhMUuNt/T1Tr1B5Rbx4qmdGb/AE4p5IefjZL+OmT6l7z4uQI1L3JtVK0+P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WTECqkC8XKhW1ABrJyhVTBeMqF4yoXjaleLqF4uoXi6heJnXi6ko1VQvEzrxM68RMuPMuN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F71retblqKGThbMBEBDmAFsijmcxlf7LlGLueMwCrJ6/r7RbPA2Y1WsP6jclocZo/UYyJ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osw+YfZOQQTACXWKBsnWcNW00T3LQ4LpqAh9XEaz9yd282nVXOOmbS+NUZF0bWphxJ67lW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w+uQt0sLNMM0bQnu0N9dXJXjZ9S97YA5sSfT6QbvYzdUA9KqPx4oXTU9VE2JPpBxsrqpje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5uO6mqJE0aRlNA59RLqc2mp3RPUrdcVNG6KLwWoyUkZjiaWMU8LZk2lhCfBG9rGtjbnKwS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NVb+NC/Q441AWU09PUNx+oDqcdXw4f/pSODXOmfKY4LS2X9ZFVTWpcP8AxEOubaWpYJJ8X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rJ/L3yjUi/tgh9VaL0b+uv7EnWzab3CKOT+bea9ndJ5YjyPT/ANLplQ0qS2srD96UuAT6p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QQl4jpk1gCj68XF6GVtk47UZ1UuLdiDeHOs2rsy4NUG6CbtmMj98fYCPkC93oZuyC/sURk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VlZWVlZW8oTt1Hsn3z3yK3sUwK5sCU16c+4L9g8hSSLVs7SVsC6TUxbK4Wyu1elXartV2q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i1sWtq1tWpq1suHxIvYCJI1xI0JY0yoY1GriB+YRhS4gxy4/FqA7bDN2YjtiEnaz92xsbk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AHNa5WBGRYwnhxrQxBrfLc+Tn5r/aLh/HByYqn8fDXkVnBjcqmno3VVbhckdOO5hLnNxAx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Uo9A6ZYwopfDI8mKp5y/kY+Prnmzryfy98mc5OX9sFP16kXppFWb4e7nfcbpqObkOaHJ42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IL9simhU0jhEI3vUdMhA0Mw/pyZ1VzeJSPTwsN/CxNt6Ogdqpc8T2kHKSdjFNiIuXzzLDo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rhXartWpq1NWpi1MWpi1MWpi4jFxI1rYtbFxGLiMXEYuIxcRi4rVxGrW1cRq4jVxAtYXEC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uC1lXkQMhV5EDIrShfVXEetTrfWQ4hX1kOK5aZkGSrRKiyZcOa3ClXAmXBqFwpkIJiuBUr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K4E1/CVK8HUrwVSvCTgijqivl9Qvl9Qjh1Sn0VQxfLZ18rqF8qnT8PqOJ8sqE7D6gOOHTa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zl/yyZfK5imYfO5/yyoTMJkKOFOCnw58MTI43N2cqaiilLcJaT8ojXymNOwuNrRhkSmw3S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9JFBE4NaY49bm4ewmChh4c8TBJLhxjD8PpyvlsATaGFGggtwAqiOhhdxcGT5cHX6cyVjgK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MbV57fkFQ0o1AHkkkDFxvqRv1jKWVsY8U7RHMXHKR2iMzSgNmkLadznRZPkeZuJJrp9Zze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ZjHEZVcpjZqdwdTimCzVO/RHG70AXUY0x/wAYJin7Mby0wGuqaaiZZYvVHwX/AEw46cQm5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chK91VNGJE/pYNqlTd3Hh6H9xvVk7lm3m/pd1YOf1T945emT1YQ42JNzDvC1HNyHNBO5K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pgBTYQqKJoeGgJoVtqHaXIc5heF4+n0rCTelrRelws/o1faSpjYq6qbMuLUStbRlyZSAJ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MKc94wp5EmHvjIwuVxfhha35cXr5QVPhZaoaD6lVQNEjcOso8MDmfKWr5XGD8ravlrV8rZ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zEcOZaloWOfDhsYQw2AI4bTkuw+JMoIgPBQrwcKNHAQ2ggB8LCvCwoUkd/BwBNpYwfCw3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vDxLhRp0ERIiYuGxcJlwxoWkKwUkLJEGtA2VwmtiY7W1cRqc+MrixrjRLjxLxMK8RT38VT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U6NZSleNpV4+lXzClXzGlRxGkXzKkXzOkXzSkVTiFM54xGnCdiEKkxaAr5rCvmsKOKwoYq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zmNfOWL5w1fOGWmkjkl9Ko5m00/zwL54E7G7p+LucHYs4t+bSoYpKFNXSSu4yiq3wr5lOh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skfidS9vzOqXzKoXzKZfNJgosRqHz42z6xaiFC6z3HiVjD6sa/NPLOQkN6WsZqdnJu6Jje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LtSNyabd+VY5SEFcxyylcWM4blawhGmLOlYdMcbYxlLFqqHQOc+GBzZMqmPiNdAXS+GOv3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J/RbfD5NVM6N0qq6ETU0w0zQG1TNyTu49watQdEOTX8DEZhuDce1QqnqxoXoH9xcVcVGXy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WFbVntOLKmHEwt/SqPelbmE5DqyPJVjbtCLvQ5GIllwqeRzlRahMEEFT7V2buiUDQ7dYKb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lkMEuJLi1M6joZHqqphBBSNBp7Z0/T4ql1mupFPV0zpfHUilr6Qxw4jStccVo1NiVI4yVt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0fMYLRYvTNjqMUglZDicMa+cQr5xGvm7F83avm4TsWuG4o4H54V88evnb186lXzqZfOahf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lfNqpfNatfNKtfM6tfMqtfMatfMKtePql46qXjaleMqV4qoXiZ14iZcaVcWRa3rU5Xcrlb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BWCsFsrBWRVv4RC9x96ysrKy0rStOxCsrWULPrY0zTIVKEzZ+H+qVvPHPy/65lgJ4TFw2Z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cKNchkAAgAPLcq/8ADOVtv4wyavY7OwN8oRcFWT8KnlN3jrdvATZslSXuEDnq1om9MkXia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tNxN1VXLEaiN9BJu8lNYLcNq4bUeWX9v6Sc8PNqsKrFn4XvRSdCww3ogjkE9f2yA2KnbeJ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CnjmdHI0xyMc6J9LVGepVkF04lm3pnjJl3tR1L4C41c6oKMzSRULGpsQCssQbemw7eksrK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W8tlZWVlZW+xf/wAo8/4Tl7t5Zn791dHIBHZYvYxKRP2WGt00Ter4gH1/6f8AlW8tvLZWV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lA7S9zA3ST0jIxGx9MJW1zOHUkqKq10AhfIjHoNk7oi6amNzJeIyUFmpNOlx9UtYPpyQN+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QinZnqHRJypdpwq9v6jByODMw20m2EysbB4iFGpp142mXjqZOrqdGvp18xp0MRp18zpka+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TxdCMKlq/CKtrW1S2copeBJ80K+aOXzdyfXuM3zaVfNZEcVlQxeazqiOWTiRgNmawjEJwI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SrXzGqcjXVqNZVOa2qnYPG1K8bUlCrqVhlRI6BNCICsrKysrKysrKytlZWzsrK32bK38i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9tlsrhOcroPXEC4gWsLWFrC1rUrq6urrdb53KuVdXRKvuAm8pOnE/wynJ7bug7berH+6ze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uFcK4V87hXVwrhXCuFcK4WoLUFqC1hawtYWtcRa1xFxVxAuKFxQnStXFahM1cdq47Vx2Lx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U1eLYhVAp5bqocaFHSwfEjbO+JIgqipbPMZI1TY46Cl//AKWTS/H6hy//AKCpR+IalNx2r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2KvqIHDGMQ0/M8QevH4in19e5pxCvEfGsuOmzyozSg6pii2dydJKCGTW+tqfxWr6mkNkKI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xHBGRxQdqQj20LQrLTsRsArBbItaVoCIATuaiG9lZNanMZdumxaEImgo6rX1LQ9PvqTepq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gyose1cCbSxkr1MHwqCmmkaaKqKw2GVkITORV87eWysrKysrKytlYKwVlstlstl6Vsrty5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1tQF1ZXWkohwXqWl6LXBBritDkGuKLHrhyEaH2e8tXFK4pTbuWl60FaHrhFNgcVwVwHIwF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oUzl4Zy8K9eEehSuK8KV4J68C9eAeVJS6C2kcR4J9vBOKdQyhSQPZJwyraDrjWqNcWMLjt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UtS4q4pXEK4hXFK4z1xnKIyyPqafw0fCfwG3fLHSF0Qw0Fow8hpw2NV1K2mlCCkPpr98NR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8f5xm1PcLby3V0XIyISBCQLiBcQLitRlauM1cdi47Fx414iNeJYvExrxMa8VGvFsXi2Lxb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1eMC8WF4teLXiyvFleLcvFuXinrxTl4l68S9eJkXiJFx5Fx5Fx5Fx3ozPXGetb1retT19R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GVeHnXhZ14WoXg6heCqF4GoQoKhSxmJ+yuFsoZmsa7chEJ2yOVPq0U1Mnh5UdNOS2ik1Np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RKkPEMkcyfS1LwaGdglpKt4N8qQXYXm5TpSAZbniG/GC1ak6UhcQOD8PmLJ4XwyUkDal80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Bs8/yyFU+FkP+X068BTlDCw2Q0lOhSU68NApMPgkkdTQhcGJSgNmlHrDdmNK0uRc8inlKf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CAkkL4NCipWNDGhqDGNdEdseZ+tsqX01Nmg1W2KgrUVco9NAdNY4B7W2aFAfQ2nfcRvCn1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yJsz7t3W9yxybotoIUjYtDYiBwHOXhl4UrwT7yQxtUNIXt8E6MTUTi40MkcnyqRyGEvTsN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9vytzGsoXTP8AlpXysL5YvlTSaqn4VToVPBxKn5XE1fL4l8vhXy+BeAp1LQx6YqCO/gqde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4SnQpqdS0cJdFSwMbjUEbWlqI2p4YhTaI1pYrMXpXDZfbO6urq6urlA2yuVqKuqm5livpJ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ipouLJ4b0il+mKU6OEnQPCl9L9auqCnkmBp5AeDJcU8mjgSp1PKRRQ8GOoqG07YaaSqUjf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yyKB/EiK98ZGb+WINthaKd1Qdsc/iHtuNqW7luvUrFWXBlXAmXh5l4WdeDqF4OdeCnXgah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14CVfL5V8vkXy+RfLpF8vevl7l8vK+Xr5ehh4TqEE+AYvARL5fCvAQrwVOvBQLwdOvCUy8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vDUy8PTLw9MuBTLg064UC4cC0QrTEvQtldXWorUVqctb1retb1qctRWoq5V8w0KrgD5/C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DZSiz6Gm8W+OgZFJSUkPDxmJseIWXw7FHLhFNGyOGW3DfVRsbBI9zpepr7iuhe+s2anuLn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Vc3TU2VO/Q3jLjJ51FqKcok/k1UpvTYv+Vh8rYqmvcHVLAsKcI6wSxoOatkOZRXsnO0k7o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wbMFzwrJ6ATYzIIaYBNYAq8fQZ0ZRLHx6jvM3rbu3FfTWN5Zw+nFMnyMYKWqjcyCip2PdT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2CsqJo8cQ1SQxNmqgPDwMZf+tNRQMVWbxUez7q6unAOyf0U8075vtDnX/nqhH61/P7uN9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/hziz4+kpmWKfmLCy4S6jdhNpXkAFAjhzYYyoVVTup56Gh48EMQhZDCHtnj4Z97lHm0m+o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WNYon8Vj7BUQ+mcsZ6Tk7lWm+EnJ3VT9AWLPMrm0utjqUhcF64L1wXKnGmo1OvqKuVfy2Q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RDEY0I1JFYVQtL8L6FiEvEGHyuLPiGXi4gV8KO/Sioa1rmyyiGFrWtFi8XVy0iYKSTUom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B+JHVVu5U7Q5cNq0NUoATUU7lEnoLDzejxkfUb3nNBc3k3rQcUJHoTyheLmXjZkMQlC+Yv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WN3KtH6iUbtUXccx2mKn4pngdEaHekGVYP08G8OUfP4gH0OmZ6pjqp8cCiN4hk6RrVUStZ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eolQp3PWH0+mFvU7lXsf4HKj/ADHKbd07X8NjbDe0HZnbqbAwtd5sO7udwtbUPKOeJfnXV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7jnYQUH438Os3dB2ymc1in5iwzvf2YpkOTuywlB7tLagFOPqg7VZzBbldc01jWKtl4cMcR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GLXHB2jljA+lkeRfxMHRTucHTPKIYKuEtwmgbemMQRiCdGnRq1pjz/wDajTQgFZSD0Vu09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pY8tfjj+JW+3wzFxDBE1qt6YuhFSMui0pkd057Whz3OQ6qeNr34ywMrvam7mVRyaincok7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WMj0nvOdpIX9r5XV1dXzjbdtF23csQH1pukIXu0WBl4TpZ+KcKOqkyqBeGj3gyZ1Y4L0D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LGxeko54xSS4jG1Pr5nrhzyp1PokjpbhlM0BsYaqceiPqcsS43BypSG1LqqnU1REVxCmyt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iDWsOIXXzBy+YPXj5V46ZeNnXi514mdRzysPiZ0ZpiruRLl6kC8LiSLiyrjyrxEyFTOpC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MqF4yoXjKheNnXjp14+ZePlQxB6+YOXzFDEAvmEa8fEhXwLF6qOaNBU0sZptTf4dSPXAL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lrDe9zMalNhcXIHDbBdvCIbosrKk7VYndWd1XtMktAPoKLlF0HLF/x8vaL9mCKkUHTWHj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z8c5OCc1SC0p5/wDtQ8whk/oxDu0xtM6UOUErRHi35H/P4Ud9aPrKh6Sjk6QIuLkY/S0bE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ELbVwUHdyqOhqKPKJP62rBj+jxgfp396ROG/nGTCbYa67TyxLZ73BzQitZVrot2wf8c5O3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XibdVB7OF1TYg+CnnqqiaOno3yNhoWtQp2hNjAWIjTIzpyg6OLIi95U1+Fkzq/lP61F1fe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LUVxZFx5l4qdeNnQrpkK96+YFfMAhiEaFdChVwLxMK40ZWoHKyrBd0HSUzmsW/MWGfkjZz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9FlwmSPDGT6g/qpe1W8jzyvvkXehR9MTgGl7UxwKxf8bMOtgyKlUJtHQjiNxj8DCz9DK2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/5uocTyMcHtTXtLkDfJ0rAmOD2/wIOpqGT+jER64jaW4LWvdxsV7jej4XNsQb3ioU4qR1k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Hqda0af1g2qPiQfV94+5lN0BHKNP6/fAz9DFh+jk7snSef2WE2wrmVi/biTUeWkoFzAwgn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VHsU97WptZDxaluqn/q5YLEyRlbE3weFb0WeKD6UB1QoqDoym7WTOf8p/Wour71RyyZ0/w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jNISKiUIVcybWyBDECq+XjVCoDafUFG4KQjTtcD6bKe40O0kWifsaTt1nLT6i6y1rUjIta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W6QtlGsX/AAkMnD/4R5lSKoceBTNDKHGP27C+yhkVVcz9l2zeJ6FO9zExwc3MStjcmzXFL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AHCGsJ4ULw8SyPbKHzOlqXaWVF2yOd9Jz2maC7Kd73FCX6lYXtZDG3iSn61KbulfpaDoRP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fx/4EHWhkenE+Y6oS0tLNZxeK1M3l8Outin/eoqo4VBUvkIjJJ639MfIOu8rk0kOFR6ZPi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xguM1PkaWjNik5nrwLlig/Qy9x/bKd5xlEsM2kKxQfS4WkBFN6WsunCNYfVRU0jMQp5SHB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XplM1RImUrnqOjYx7t2SCzysBPrlF4cG/Hzr23p6L8ZFQdGUvayZ/Lf1qLr+9PyyZ0/yJ+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yD7LilcZybUSNTayVNrd3zMeaaoi4dU9hZYX9ygd/c8vdQ8mdXrTVi/4Wd74GepSKj/UVL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hfbXuUVV8/s1enS8lrWs0sljaEIwHs1aVUDU0NaFPp0NiaHw7RVOz4ZWSIsY88dmkxkztj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BHHh1hnKpIDg5jrwtcxskd2s/K0rhlzXsJYyFzGsa1i4QULDHH/Ap+4M/bE+XvFS64dOoY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SGLEZuPPLFQRgxsAdZP63D0xjYjQ4yKznIR6VWSNEWJVLqiI8/7CEFcFqkj2GbOcnJ/Xg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JLzPQbI9I5eUZMdY4c765KxEfp/YI8ozdREXq9OuyKjc8iGEuUUWmpDQEMhyrW6azfRgf5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M6oXgw38bKDoyl7eUf8t/Wour70/Sgo+n+BdX89R1qm68rfa1uQmehUuXiV4gLiMsolCM8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cflTkU8rCm6Wx9rEd8Lwntjl/b2Kqht9lw1ARM0xR8MOiBkTG6WrSNWYaAAAM+HH/AOHD3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wNOG1FtdaT4QKgNq+QfVQ7qf1OO2s20kr0heoqRoZFM52IGvpiymOUfQnchm3qk6JOvBD+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5Dpt6fYcvIV7pvVQ/kyKoBNGhlqLU2Qp+TG3dA1RKTaqzZ04sA2vbywd9q9UfpxHOXePDT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XtZR/wh9l/Wmc/vT9KCi6P5FR1qn7v8PUU2V7UKuQIV5CrKxstHnB+2HmVKqPZRdNd+14T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6rp/9uPZ+pB4ReEJBbEe2sNkYcKmDny1lM40Y5wbTyc0e8nDUS0LmuGmsWgKQXjw0fTxJu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RzKb1v7cnVg5/WO3ZUcmdN/Sm8vIV7oc6T01BVSPohe6AuuGWufzVI274wo1U7Ozj6cdFq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ffoxnN3LDzaVz2NUuIQsVHWiSPKXtZM/lv60zn96fpQUPb/kVHUoe7/G2UgHDyCpiPDIqo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vhmEcmcjzyqun2/nAg5hwdnxG8RsjHPRcGrixqOZkjv4Ht4ly8S5eKKFW5UjfmE0+APaqe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qidxpRzYfW7eMp5+rNUxxqmn4yEYWlTzsgDcRbqa4PaqRul1Y28cnV703bRRQRQ6z25Oe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KPkUE3ynyQ7Se8w+mn9Y5MCPef1LDm+gBMVZ2m8souXxCPqt2eNpRyrvRiSfIxgkxBgT6y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QUb3qPD2tVJAGx5SdvJv8t/Wm8/vT9Caoe3/IqepQ93+PIPpDkqm4inN17OUxu2hk1KLqf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x+xfvrRfvUP8AS3p/gyzNiMlSNfio9Slc4VAeTVUxJUjiwTSOdFFLJwoi9zaqT6k7iZYDI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6Jwa6CR0jVxXOYHujYppImnjUqbMzV/BEd0I9uGuGoLxzo7qSmheqjD2OjItINi2QeAdVg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FrU+P9Q3lK7QyOE1L3UcLxTOdTTKPapmFxUC0hVO/SOI1GVqvdBFf2/rJyojaqVeLSR8n8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qj5SA2PU8esdLHWUQ9RRWHM/TWTFVj6EBvFlEviEfS93JuKRiKuq3TkCsmTaFyFEjR7UQ0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SdvIfy5OtN+/P0Jqh6P5FRzUXdP8AAurq6urq6uU4+nIi7atM7c5TunCfy4+qqmbDRwTvi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ql4msXFrChxio+j+DU933uUTYXL0WSOlpetRsL4nsPg1VOe91SwsLGXkHKYB1SWXTXB7U1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U7Hteghc0THWh/gtag1aUWpzbOyOVUNNSVQ07ThukBnDDZ7KYfUZ01frfIAxU7tRrotcdI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FWy1bSqrvKEXPCXCCIsQivdvS/twG0yxMfqIuT+pe/kPk94D9NyftJL3RyHOJHKiH6Syap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dSVMUaoqqOd2PNvRorD6aJ1NjEYEEO8Ocn08Qyg6MpO3kOX8qTuJv36joQ5w9H8ioyj7v8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OUR+jUvs/ikrCj+tZzDfFV2HbVei6Ea4a4anj9Len+DN6583fUq9J8ZB+Qo4yxoa+WiVWT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Jj6iwY2NhaaXVrjp+HI9jZA+ni0QQt4IaGqVr3oxjg8CUxgWH8BnSEcpeWYWI7VrlhR1YM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oumpc4T4meLh/wAPekHlS/TqMQhD68QhoxOPh1Kp+5lL1hFFRp/bZ1N6cVH6qLk/qby/t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yFwIpDeFyqO/P1hHdRizSveg/FJATqiNifWXDJZWs4c0qFCqCBsL8YbegRWDG9DiwvR0Rv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RlB0ZSdvIfy5O4m/fqO2hzg6P5FRkzuH+SMq7phP6aTdEBYb6a2d/Djw6PRDRbV7R6U0Iq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aAc2tDQgAD/4cPbCOU3Q13puroHfFhavK+H98Li3hqOkcqjohPohYHs0bYXTcFc1KNNZWD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tU+0Pdyn6kU5RJ/S1QG8GLj9VEpObeQ69gtS1onP2TVQH9MVV/k1KGR6DlS8Xg+He9NpAm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ZR9dc3VS+ywE/pq8aqTDDekzxYbR7sUHRlJ2/5sncTfvzdsIc4Oj+RPlH3T/D9sioogG5B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HfsnEA4ef1xdxquj7MPpxJnSEE5S9P8A7lP2RnN24heLStK0rHmaMQXwub0UB+lWzMbFH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nsoxpipe3WN1Lj6VQVTJjWDev739fiBvqUfcyqEEU7lCnDdqojekxkfXZ1PTeR8pyHJNWG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k1PSOaeUSo/U7D9m50u04yHVKLxTd1YCbOqBeDBjeDPFB+mpTenUHTk/oyby/lSdaH35e2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E+TOs/wAW6gYEUepNVf2qb8aX1IsULjFNh0OiOm6H7YjDvGEE5SdP/iOc1qBB8xnjDmuDg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/AHqXtDOUehmMwxRn4gpUMfpyvnkSxeqFXUnn8O1D42wtnkElKxUzPpSD0U3RSH6TmTvrb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8TrT6cQ5f1x9o4CHVdXCnIQRR5Qo9wLCzeixobjuPTfMcm8kFhfadyr+7U9AyflRxl5w4O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y9z0VItU29OButVu6MH2dnWt1UuHG9IoD6Mn9GTeX8qTr+5ZWVlZTdtN5wdNlZWVlb+JPk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lZW20rQqcBEkl/ct6Qq3s0vYfyUQ/UMFjTqfbEKbeIIcnKTpPP7lxnM/hsFUENx5K3pos7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NxPIRdOkkhkieJGV59dLE5zvK/rpYtLUfTJC/iR/cpO2F7J3TP3nNDk6ItTJiFIdR5j4V7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btP5UqpFGD84gfqnEeqWtWJ7U7quFjcYnE0fuuCSuCVJDpA5Fe0Kd3f7YMb0eND6R7z+lv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WFHZyrxvP0DmUVssNcwKBzeKEcjtXZjoxFumvHLDDprlh/pr057Wp9XE1SV7SymreBCauo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2WlSN+nk3p0rStK0rStK0rStK0rStK0qy0qytlZWVlZWWlaVpUvcCAMkjaVzj4B68AV4Fe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wkC8NTLgUy4NKuFSrh0q0UyPhwKt7H0yb1U5s3WFrC1hawtS1K6urq6v5bLZXC1BagtbVr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qpIIQ6y+Nao1eNXjV41divGrsV41eNehWatK0qyvY6grq6urlN1udGyw3e+QfWvt71fZou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t6oOdcLYnS9tNTk/pd1fcq4xqp5iHKq7Me8nlre3Q82VILyxpWhisFYeRlU0mdscpjkhiY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pbDU3Och0shbrkc5rVxGJ8THOYWsbK2SSSEyfbo+kZlVYtPk5gcizShy+GDatZ1v6qfpdy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UpbFi8tLxKmp9Lnyid+JN1UcFO3TikDfCnmou2VL20V7Qp/cPcwM/psYH6aTvO6R1+YpuQ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D0ydsZe26vvQtAcEcqjaozj6MYFqwc4JOHO7EoU2Q+LkqKh6LZHFlMXKKk9NBCHkU7FSs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nyXZk3lxguO1eIavEBcdcdcdcdeIXiF4hccrjOXFcuIVxCtRVzndalrK1uWty4jk/ranv4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xwXj18wcvHvRrXrxb146ReOlRq3rxTl4lyNS5eIKjcTIm84uX3LrUta4iJurZ2VgtlspuS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WatLVpC0hWCsM7rUuKuMuOVxSVzWlcMrQo4dSjhbETIgRpnH1cqjsUPZfkBZ45xdeJC2KQ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L+v7krNbI6c61U9mLuzSBrY5nsTSHBFoJqwGto2hz+DH5DVWkaQ4ZHrHKt79H+PX9qk72d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Mp5uEmVTCft0mXsEVX/kZyr+vw6dOJDvP5wouAVNMw1NX6JcRoxNMZ4So+LKaGK1RUi9P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HKn7Kf0I5RKTnJ3cCPoxP8Obue39kOXlbnhXfPLEB9F3T7L+uysqIkTo5VuRmY1OrIgqST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QB6iFT0LA3hBtcYIwhGxNGWH7VSp+jSFpCc0BuTeWkWsFstlstlstvPZaVpC0BcMLhBcJc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NcNSdxVPqDaaoTaaocm0s7l4Wa5pZAmUUpRoZUyBz6jwDl4DfwC8C1ChavAtUlOyJiZzpm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cJcNcNcMLQFoatDFpYtLFZqsFYKzVZivEFqiWqNamLU1amrU1amqSxDU5XV8rrUtS1rWVx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61OW6tlrIXFeuNIuJIoGPlJ0tX9XOa2KCWRP65Bk4AsjYI0/mUOkKPuYt+6Q8kE5O6ZO59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K2RcNinjYIoReXQwKw8lafXBq1QziVaAqlzmS0zNcfBjTWhoyk7jWnTWC0tI28VYy0NN3s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zAcYJVW9ymZqd9vjCA/Mo0cRBXj2rx4VTKHv4jUyNz1wXKpicxg5YK4MxKaZkVRLXtKgNW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o2xy1LOJFTNjlTWNaqubhx0TNMb92U3RKN5hZ6pe0j0o5Rc5emfvYCfXXt/RzdV0V7ZhHI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VHtX70/tkLooBRamya2gPq4wjVvKnfK9nhpHBtGhStVK0MjxRrC+UsErmx2p/x6gacQdkM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9HCcuE5SMtHk3kALWC2XpV2rU1a1rWtalqV1dalqK1FanLU5XcruVytRWoq6urqXuIouWp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PGWSCz2XV1dXV1UdpMVMdvu2VlZWVlZWVlbN3SE47fasVpcuG9cN64Ui4Mi4Mi4L0Ijdj4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00RMkkTo+M1iMjXF5vk7pO6flANRbyZ3MXNq6DldagiU47Sdz7bmhyqY2tZTt1yqp7NM0u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OGct3yUnfZA/iyOPGmDtUAdwIahsnkn7zJfRWHU+kcRHVFzoYAeLkRcaQ1iHTW86N9xV96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ma14cIU4RpWoUzQcVbpmHOOR0cYeXCrJMYVGL1ZomCo4QaIhaZDaoVbA5rxXyhsDH1MgFh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tUKjPoTzZjM4+qXt1HcwM/qKoXppkEcmj0uami3kA3tlRd/2qx9Acjz9smuAEbwXspGlop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b2G9OUCx4fSTm2VL+LX7VGZTdsUVP0ZO6LFBhKtpQ5fcKH3JO55b5mzGRyCY0305nbHyTd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LzGJwVitJWh64b1wZFwJV4eRcB64DlwlwwtDFpjVolaNWjR4akdHZikDeH4i645KbKbcQr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RKuLKUXyEl8q1yK8hQ1oX8myNlsrq6ujyGQ5J5DnOR5Undb2x1404Gt8ZE1HEIl8whXzKJ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d/wByrH0qXvqrdvTs0Mqm3jhk4T8pnaWcPh0tL+Q86WU0Wt9d3KHtTt0zUshfHk+m1yNGl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Jc1GRjGxzSNLSHNyPOPt1g9VGw65RqqQLfci7oCtkVjrbO929sHaY3jCpTapl7zk3vp35A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LRJURsUVXHJJG4CSaoj04gdVWoLrS9GNxTM2db+1ULBj+sl3in6QnZN8llZe5VlTd07CQh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tI3kOYFy8WDFTG9PlUi8EO8OUPPGxelTlhpvQ4kNm7tyKn2xFQdGTulm40hS7S+33D5LfY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vby07VWSKF1iRxYyeIzySdJR2VO7Q0ShcQrilcZy8Q9eKmXi514mZceZcWVcSRanHzjI+X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uFdAoK+/tkTldXVs7hagtTVxGrW1amq6L0MhyTmCNx5Kj77OzWz8EVTf1RwptzhjF8vgXg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Rbpf9yq7FP35ZNChh3UjdUfDc4+y0jVL24O/UXcmNDGV3VQdFVC5zqWMxsXDYuExcNirWh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VtmMn9cPacGOQLQotPHnmDWRVDmIEEfZj7iGeP9Kibrja4NEvIc2bPJvGuU/tL33SNjbJX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aZ5m0lO16jaI66SnD6zgsY3Gmaa1Uvcyd15N6z2qjownatPTVbEdLkOTOZQ5+7iua5G6ET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MdET3B74w9tQNM7eXuDZPdfLD96NFS7x0n4+UXVig1U39bXGBn9HiP48O8WRWIemoUHRk/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VEF7+JMxjnN8PMvDTLwsy8NIuA5cFcILQxaY1aJfRX0V+nWqnWuBcSFcWJcZi44XiF4h68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xU6kqJ7Al2R5XWoLUFqCjBkkqHhjJXKJj2x0z9+iR3pdqWpalI703XMxo+a/l3z2Rc1a2r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NWoZbq5TnEJ02lcR7k2OUp2oKmikqJ5I3Rua5a2LiRrXGmaHulY2IkxKJnEkkYAGOiDeJC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NeJjVE6nqHvZEXhrS5rSHSC50ktn60EFI0tf7Kk/KjNqeH9RUYu3TiDO3pQCc1EKcWk+3I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CKZ2mKQRu8REuPEvExI1bFFMZHZO6Yu7YBz9amc97qEejzV3bouvzPgeZGxN0cNi0MWlq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seH0lEfpuUm6HMIG9J7Sdx0jQp6lnFrvUp4oxBpb4alP0Kd2lxP6121W4XHxA21T7U/eyk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0S9jDzaqVeLSjk7m3k3n5o2xtDmyPdJ9OJzNbbBqj0SipaWztRV1a6dsMIdeiRTuVEfo5R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hZYAfRWi9NSG9PnifLxEYZS1LHM4kiL5kXSEbtQaZHGBupoc1anK+QAVgtlsgd8rZbZXV1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pak7dFadSLdBXtqmJ+uvrq0yoIXwwVb9TwA+SweQOBO31NnidKwxS38PKnQTgRtkBCOybL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WbxStC0EINuhDdCmJMlO1gcQ1cRq65HU7Nccf1AzYiRO4zVxJkGzlMZLcQkrw6bGIzT0jN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ONrI3Neak6HUmkeHYm0rSfCsaJI23hpm6XwtQZpPpqIW0TXpkfDqJR9Lhjw/DCdEuEtCod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u5du94LoZgZahe+UotnTENqeOZW08YYMc2r4DeIIJ2VT1/aCI2bT2kUkTXo0pXhnrwz14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M2U7WnIwMJAAHmc0ODWtbkBb+OMyscH6VRu9Luot9KtZQYiDh/EqpA6nkcWUsalYGurO3J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w28WNPikUO00xtW/1+IW7qLu5T9fuV7s6X9ilNpfbEhaob0vQ5Dn5bKEAw1E5kdDHI+O8f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4cNbu9vMoLVZOdqWC/ihHKkzZ1T9qcWk9sDlDJaiph4VFXMZTuxFPq53IumcpAbNppHLD4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6+Q3yIWgoMK02V1qCuFcLU1cVq4rEZmW1ArxUIQlDhqK1Er129ZR1hNa9y4Mi4blw3rgOX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7GHYNstKp4w99VKWNkNlFCQximZxYqeREqdgUXKyqB9PKgFk8bNyaxP3UYATWBE2ETdRcw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Gl3eh72VlpARCaMrOe5kTk8MjFTVF4u6R7HuaWyMeBqYGlrlHZrZ33UTdTnnSCnjeF7o3M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S9sfiDk5e4CHpLpnPMYGmfk9zY43Oa2mneJme+Ug+iVdPu40VOIYGrH/y6TsIJ2VX1Dz3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GRWMD9Gm9Gq5d6g7LDWNdhH9X5Tqq7DTZ8j4wjVIySvEVJKXfEWpkkR1Q/EI/Tnm3qyl5o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KLZzD6MW/KZycmr3z9rqG/EqCLsDXl8f05rcPYNvqjqXa42opuyfzHLA3aoc4bCfiMCdVw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j+is/LaqSLiz/AC4hmHU4kj8MEIWIRtCrx+npt6em6OI+xfKhPKVNLYRVDgfWAS60cc5Tw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01K6PgRhTNhWljU5ulBPO0/pVGLU9RFZrDpg0gpkMOpkBewwWU8QbFEbOuibhNfYMf6qj8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0RYgBjKmUyPpW8SbUxCQXBaVUt0SRPuG7LoddVHZKCoueQyaNyChdabpxK0lBpVUCEe7B3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hPXCejTvs2B6FLKVBT6FUVrWKWQuMFFJIvCcNpo3yNloHsWssIka9Nc4CGKOdRU1meF1E0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Xts2hZplaGVlR00NOx9G6jiYDQxqOiicyOjYU2mj4klPCxTua0SyBscNOal9W3RMz9v8Af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UI/VRD6TV8Qj9TRG9OgjlWczIAOMSnSOWsrUtTkJnLjIVDU2VhyCH/ihHY/YPKPpGTliA1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6flgRvg8W8UnIKfpkaXwCjcU2haE2mjCDAMviJMexsONyNfRHmtT1qeiTqRRUScmKn3gxd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HNX8sI0wuHEbHFoYai0fELDtfiAGR1wNnFN5u0W9sIm4bvEuXEqCi2pco4C6fwsYXAiTWM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YsPdprCsLNivc8qzemoDekp+hNC0OkT2wwtY2KZlOJKZBsM50SRCX1CGW0ocGqpNzp1uk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ro5E+OAKl7NV0Pd6AUHFiFRI1sYkkfFA56FFIXR00q8G+5o3ACieUKN2qtboqk7pZRngNp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qpLNOp74cPayLwjLCnu00XDXgxNG28MrfWyBjJU2hDVVU48AUznhLWleHYGxQNc0QN4jo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x8FtmRbSN1TODGvk9TGxgNxnpd14S0OqnxtaxrG2haNOkGRzG65WsDJ6kNVTWOlTGyTPpK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uzYekBpUkMUz6rDjEmvdGQ5r1BUywqnqopC6VvEklZZ8zdMcoDKjetqeWHSkUcz3Fjnv0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PRdJxJmPUgcYz1+KkgU1NK2QN00GbLeCyi/Kh6GdPxF3MO/FCClcAJq5rVLUBy4rVcFvJE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Luy3uJpGKKsBIPlP/AIJ5/Zh7aCKqhenKa5Dlq0o8l8NHVh1P2ZOlvTN24OkuspKuFilxO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091dImUbpVFQstikNqA80ztmycnZHlEj1tVAb0eND6w6nchzPkCtvStLmyu4KlfqB7Ux1K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ezQ0cyoGXjf3JYG+BwPuXz5VWbenGW2nFyYDpn96LarCPP2lF4sLN6an6J3UkJlsFPPqMN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GzULY5hfZ7YpnxhjqSpjxKkfTp0jZJRK9kxkEzJifFgFpwjTM3F6nVIzrpu1U9sglxLIYC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CQGlha6WCIRwxtayGydbj1FuHcKAgRYt+endtkjBTQyMAqZrp7lgcTdUco4QI40tgRN9KO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xBTyWLHaHxy3FQ8uwwoLDCQC55ULn8PVJxJ5HsfLxOF9VQmUtkEtxHJaRkoh0yBuKNIgf1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N2hsZ0xRnSyMmVwDFVVm8kpcaTC3SthgbGmxsMssUa4bSoo4+GGtLbaJHFuuogininw2Rg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5RVMsRbUxzte/Zkg4dT6q2p5YZMxtHNOzTJUN0xVDOHFO0HxDeNK8ve9xcqlut0Ygjhqaj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7DKJv6XJn5MKZ0fEQWGb0ymlbEKiV0x4LEWxrWwLVGUWolwV1qWpXKuCtRQenKnndCWSNc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1zXFOka2S4v/ABIO0EESni7H9TRuOckRAPL2+FXfSpZGiKWpiAbXRaJKtzmsNQ+N9A57Y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vCiaNCgTeVe3VSHmoe0U7k7IqDk7vDnhW9FjY3/6P6UUOWQyik0iVxe7UHIv0sIc4QRAuP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yUUpbC7d27m4PtUZv/Jzj6ccagbO/szdkfpxMJ2XNuFbNp+h9VoaOJM+iwh7haSKavEkkM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J3NTZo3qCpkjDqGKV0zXxVED9Ep4b56mz2UE0kBqT+ob10/bqeid8TI4mGSSkpIIWUreI9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OE2BtoI2lOiZx54mBnBjVPGzh4sAK9HogYzw9RbXVS8SRkZnma1kbKa3C1Bs0hYXyaCoT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Lw9RA/U2hn0meVpwvLD5GxnxDFDUN4bahvEkkY6SWXVG8qJzgGSFrzI7XUSFw+oViOrwzu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uNoAmtEJGipqWRKqq3ymCnmqjTYeKUxiYxwxyOUjH8WSJ9nU7hGyF3AbBc8D6r4BolitTt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p5xVYZLEWzlhbJHIopjCaR9LO2r0x4hUrCmt8FIG2NtMXbjO87tL39dQ9zGQR8GSoqHyKW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GUP43sv8AvDzi7fxCPRhX4ldW8N1yXPNwbIHdWK1OaNblrCcWkkBFq3QctytwrqOZ7VT1i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g22Ymd4mCdximkLJKuRzWxFxUD3OTnaphsK17mSKUu8XMRLHH2jIx0zXOjbWD6MVn1FJcy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8U2hvigvFtTqsJ1bZsncjai6NSTl7JkOWBsmfLBhzihh8TRTRNEb2jTH0ntx9P9Ye2VF1t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Tn6RTk/llByk73vgxvRY2PpjrPSMhy0oRkptPI5Nw+ocjRupk/wBcco0iIjUSUH8NsG7Zh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084SsMu2rV1dTdzOLpxsfQPNypTqpZfTinucgqA2qafoip3OVLUMpWsrxHTOrYnPqXnRxJ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2pi0gpkr4jHVtcoqg6DQwSmrp5KYOdrZrJd7xm8lP01HRpL54ZDTlj5q+enhnYZG1HGmZP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mtwpePPFLo4Mihp5OFirdFandDmCHD6iTQ12ww+h0UXhYymNiEfCaZ2xRgshbcxRNcyKn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TCQnOuy8cmFZYTbiGyhsGC3FkI1SkcPU20bm6dTOI6RmpxHCErLYub0r+eFSsirXygxvqA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vdTYYdTjpiLivU6PU9qc52qSRxjcXljeI6OFsgVpOPM9y4xCM+sQOtLqImxONlUmsZAJZt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o1cQp8Qn6cJjBoZImhpjbpiYzRGxl3Rs4kb4wqmG7XsfVTVEDY5u3HR/gnIKL8fI92Hrh6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Ap8OF1quSbDiNWu6FivSETvq21lcRa1qRVlyWq6IyBVNUFiieHO8hF08l8DPy6ws1yWVH3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yQSp7RPVU81jUnTUnTHPGYmCnuXF7RU1P1IuG0zUVtX2vb7MkJkf4VeHC8OFwGKYaZaLRe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kOXwqf1UfccoOlyh6f6xdI5RdKZ3m83j11A0yKmP0yipOnKBT7OPVgR/TYu0up48PmeThc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ilpW00LU1jRnVuZww/U+cXDnXkYwNVR1RuDafVqKC03UrfS3nSS/qTzyqunOE7YsP0qJ2w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qwjkFBtiVP0U8raqCopTfjOFN4iyZWOe1xvLTcR7q0SQzOCD1YKOXQmS3EVW4Nkw+nqRU0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E/Vpemo6DUNhZJKZFh9ZVUkFDXKSqaHVeMRNjGMvKGLcOJ+JTzoeMfBerBiq52txR5krES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65OHweMrJRJo0vTI3GMFwk0l48P8ATETmpjNRkaeJiNK6Kq2Y5lUynH9lhDQ6fhsUTGkcN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AG2amywNRlZqkqo2Okrqc0zKiNzMY/FcVDIG1MmKvknlnknM0MqwV1LEyR41PkGnitTJW2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O7VzphcdDXPUzy2R88hkf61BdhoIn8OpqGtU1SXJgknfh+GsjfHr04m3/AOjJuMKDvBSt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Q1m9UxRUyewcOWLUMThbG0sPCow0Uj84On2CfsYuuLpx8fpL3FrolFqDWpzQrOWp9zfLdX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M1Qz2MTw9uZUcLtTo3CXQ3W6DUYoiyRsQbIWXGgBjWhgcxji+JkhNiI4Y4yW3GkabBWFwA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DUhGCuEFwmp0QtXt0VUExjBKvk3l8NutiXKUqDKJe0PIJnNf/AKL2MkjQ7EPylA6w1olf8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ayjc5YXDwWT8tKc30uFisDN6JXV1dYiXAuAa0xFzYaQaSDrHqc42T7Md7jkzdSA6WKm7x5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pyhWIDVBlgp/SYnYO4jAHVUIRroAjiEadVWqqGsc+IPEDqh07o4nukdNhMbg9klNIXnily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j1JzS0hxQsmzEJkijrHaJqKCpMlLPSTUvbqOip7uGU/HfV1jKandXUsbnPNVVChpKGPXPU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2KaDUYs5yixi5gr4SzGHh9cnufGx8c9O6ncCqCTwtXM53DL3qPUWgkyzBzleQQ/UkbCHrR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Mu6wih104ywi5qS1yhadDtnyVkTHTYlqFRiL3s41jJUvcnSGzXtUNa6B0te2op9QcMFYPm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nwueJvGcwtmY9QTvjTKuOUEAjoEc/qMgfIS0MMjQ1s/oikWIP1SP6Y6d/DLIIhV19y+Rz3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QhRS2TJiBXO1VblhRd4GTXo9dow/S1r9TmHiPY5PY7S6UNU1JLOZIm09PRv1xvzptgcpuU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pa9uqwLygSVZanK5WsBGVF61LUrhbLZbZWWlaVbJuVFNvkBnsESArizHNeg9riZTxmSa0Z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qR/0JJHcB7i0RS8RlPLxRG4mWjcT9sfYOdIgrZ4wLVnt5MGNsS/6nlF1pnVqCZI0HjtXFO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2xOcnwWWLs4dcqbm4ZDtoKLmExU3OXpurqpFplgDvpXV1dXWLO+oWa5pnCNkMhs5+tze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kRyoI+LN8vBAwymahS0jEOnKXtxPbwuMwI1cYVFOJXVO7DlR8W9Qx4DKN7mtoihRoUgCqW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iLEI5QRVPdSCZ4MchtJDxDNR6Q5qBc13F4ofbXqN3IH009PNMIqKTiyvESkrZU3EatjKHs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PlGilPFNNT00QeXRwyM1BzPFVBbAA6l8MXeE0AQ071BHStbizdNapu3NDHWYTGSu9FTVPE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Aj8QNT5CVJJdOmaGxSOAqJHaamTW+OJ1VUOIZh3ssKJFTxiWurGxRzVplU0iGoPcTckBat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maiGyFhwiQeI9Lmho0mmhmZU4OQXcWncypBUMxCgqYStLSWs4b5dLA+1qbTdhGquiEs0FG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JVNY+Y08Lp5KOKlozWOb4pmlrIpG3jqGGWvdqqSsJfajkcSwPdaJztLXO1lzuI8yFP16ZH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lSHxOw3lzzpeo8lP0xGwknL3TbSOKCMmlNLivWiUSc7rUr56UGLQhGuEjCnsIyaLKA6XRy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S2bZ1OLiAeuPtvYeLS9mewqKqRrGkt8JUN0Uc0miOlI0U2zo9qum2l/hHOj625lY5+T5Pe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thZI7E2lRVM7pL1RTIpXOFICoaeNpa0Wt9RS/kMU3L4hbauVP1nyBM6hyYoTu8+gO9N1i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17rfK6xBuqaaXQZdiy8jpXtA6Yzd8bB6XbObywsXrC2Jqc+mCq5wTBJMY9EpXDcpIfTBCx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jVMxrHzD0zC0wWBn62Ki9JSG9IMjzxLrpOzSNdVYZUNMFS97itbgmzOu2pkanObILgpwMT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4ZZ30mGsYquqY1T1T5FpLlMOGWi7qQ2iqOmKQtnfdoZUPZNI4mQzizpynVZsOK9QcSOSZt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YU3CbVNtKFJ0UIb4LG6fRLTyaHA8KQOa5jBxGFg1O1NknlaWR6NDZg11dMbPNhgVMIad+j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nxu4hClddPcS2++o6XDbkn87K1juEJCta4mh1BWOkDKm6p5S9Me7xFRC2U1mFt1yRTU7o6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S1zpWxua5gUEbOGGs1PkhgFVXuciXSPw/DGARiPXiX1X6BJJFTlkEM2gwvJlrbGZ3PDJmx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bVx6IqllhUN1mo+rJOnzempJlp6d7qekqOK+SNrbexRVMA4+ym3bx3Tsm00VI3dHZc03ZB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W6srLStKDEI0IkIU2ApsK4S4KniTm723jUD7P8kkAe/ht0cNuiOGOM6G3UTOGwtBysCnN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jP1Ahnj3dV8/eDvGBocI2hAASlM6wEO43l/3U3dYp+j4lH11D3Cir+tezOpqamK+0co4fH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csLc5s/EnVqpy8LUFeBeq2ExvB1T1BIjDtCfYMMhkUOx1BrpiLt5Ye7TWOO6mH06DelOTu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uTprRarCwk2ra8fpMON6MZFYn28P3paSt8Hh813OvsSo4XSA0j2oRtYnne9lGC91Hhfqmn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SSqxKjfGtJeGR6yBaopto5+jW2nkFQ8PdM5x3KDEDC1NqHEwCZzmSS0k7cREzdTnNhYXRY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Tt0MYNC2FjxNCaWpgfqbhsg1QMbw2tbxXsbeRjOGIGhTkMU0mt2HweKrZH+maX9IbrpRcU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6QnPJQBKcN7ICyawOTud2uQa0rcK5CgqgoKn0tkke8mYGrfUmnYKl1L8t4rJaaandFUlMl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kAinrdKnqC402HzTo0UUETYWaoIoyeDEHmOAsmhgEZj9TaQaKu139WEW8JVvDBHKWCFzbB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FlkZpklZpbK3Q+XU/Xx6id7SHj05U/wCSjzfywyIcLHJeJVnkcgLouATnrUVcrdWQCbHdN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wg1WVkGq2zowVVw2TU1XVK46f/GOVL3Qgivf4hC9s/duz73jX/YrlO1f9m8nd9T9TOc3R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1OKunXKZG9yZSuKjokymDUyEuTo9KFIAhRxtQihCx1jWVoWCfn1GuOb1KymaNOKODZooNM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qQGRS+l7dhO31SCwaqc2qMni7aDs5FUXLJnU/pxMWrAqA6a2qF4MJP6UZOWIC9NhRvR4p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ZcF12RQQgF0q8QxCYuc12t1NhRcGtp6OKqxE29cidIxie4vTZHMT3XibO5qZMXy027Juio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laE3Y07+GaeobJJPQ6jrqYDA+fhYxqdVqTt0PFNDEJb4tSPqIoXa23uKXVLE1j+I+N+p8T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rpFKVRQcCB2iBlRU3TpCtr3snSK+RugFpJRabBqLF0gp4V9hJ6WkpqpZRqgqFxgXTyXi4p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I6qqKBsjqmlmpjxlHM4NZxJ3UlI2mkkmLlrdJGyE6YoN3RuDtDQsQjPEghZHFUSMbDO6x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+jrIy91LE0qPQVPI2J5dFxjOzS6aLQ2ogDTLTGOGejgVVX0xD3elFRdxOTunDvxan8vPUb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2sJUcSZFZaUAg1aVbMKyKqGgskFnNcuapJdLwiNXkO/m4zVHMHOfLpe6otnLM2JSzCJOnt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6o5JtC1v1OneyZkjtDTK+Nkrpo+M8Qtc8ua57EyRwMb3BMe4B0IE00dpciiqfvBBFFY+Dw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OnOqiCd3ipO8zk/vMT+6qjpbzl6MecH4em9TcI2dQU8abT0bUymhUUV1wnKVj+C2dwY2i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obGtl8Tj6gWFu011bzKspuzibR4kSElw1ySkBMGluk6r+t50un6Bzj7nsiqPnnSfkZDmeW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01D92YR0jJyq/xcHf+igrw5r6CmnM1K+AmOMOdTuJdDtT4WZ20lPDSior2xJ8stQ6zIlJI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1INuohZ1H25u3MPrAZBXcE19yz1ANYSWPjdHLKIpagaYJ/pYmdVQ9P7dC/ThsJci5/FxGA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8hp5gXiZxeHu4gbVTWT3anYNT+IqakiJtXUanFyLkCGpzrmOEuTadcBCmuhSrw64K0bvY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K1smm6hmcx1JWlylqtbTN6RUOAiqGaqiqGqprmOjrRTSqGKIysraSKCrrYZmVNSyYxV2ho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lC+YTXdW1BZJV1MjBV1QDzK9et64SbrYC15XCK4JXBXBauExcNqAatlYKoAXtkdiORTunD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7ZBDZF5OQYUGJkaigTYrIMWhaUGqysrLSrWRRUgJbONwr2VLYyDlly+xIAGCfVPVOc2o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ar+3VhwZOf1TWtpxYxvk9T3lzpXt8Q6LW6MPdTxRse2Bsb3RaH64onhMhs5sFjwAtH1XU5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hDIrHR+kzi6vdYadWEtUnWVLbW2RoEs8fEFUxST3fxpFK6RzfrFOhmLcTpj8v929cdLDor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yj/JITx6GUkvE9q8Xo4TeFfErf06pDpqK3sop3TVNvU6rzFMG43jqOqR2mV3qT+wOd7GF2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TnDtX5/1xpvpKGzmHUzDfTUjIqUaoMIdakZU2UM6hr3NFQyknL4ntkp2RsdUVLWKprZJ3N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ayXsuuFYWRaqYgSRT8WYd6h5T9mYEy6CtkCi5pKjkLE3TK3WYHtx3WuO10dPM22KTa6p5u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yMp6hpkbUDxFQ9lXTwksUR1sgl0jjXmnktHVyaiQ6R7LUoqpS979s73VJTlxZChEhGtCLV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pI7owrg7vhT2ochtluoZixwlc5O3Wy0haQnMC0bW3DFbO++TT6rq6uFrF9QWsLWFqC1riL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wtQRkapXai3pyIuh0p3TTy8LCBydzsgEUAms3bCU2nKip7JsdloVlp30oNVlbMpyKcqpu6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ab/adStcvDC742PdIziMMbHMRDStIVhnffyNa1n3HJnWEM8aF6LODrPNYPLL8s11aeyqcv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aaOxgja4sATgFZTD0ZVrb4UhzpDqpKkfRZu1D8s5U3aUwvFQnVRr4hbfDfePrm9VPHvHl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ZeWBjW8R0bm2qN08XbchPd9MIrDjehyaLVxRy6cSzb04u29KtfppXaqem9OI5FHpw02h8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5tS+JGVrhDZr5Kuwja6Y8mnjNQmsmypoaxH1OiY1yd1v6g4gs1OqKWQNE8g4fVJpunU5K4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nJnECppJAdJe0UUmsiVsUEUzW1zHxyHdru3hgAhY+xdJrihmZGsSj4jYZbphC1Hj18/qeb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StKe5HdWsjuqWHW+KPSA1BqsnI+UhWWneSMFSQ3LorFzNve6eqaXyakXrULamrihcRa1dy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u1gtMQxhieE2N7iYSuEvD2e6BoTogFLCxiETLQQNkRiYI3Rt4bGRPh4V1SFjhWNMIb05O5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3YajlDHdOpTqiptoKdNiCZEgxaUQiMhldXQF0AFsnNTgiFOy6c2yIUJ+qOX8u6vldalqX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iM7F4iNeJjTZWuIkCEzUakLxLVXzRuo2mxl0uRidpg6n818Pb4Z7S9LuUvIKRO6T0BTD0N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nmsLOrDpReOn3hUm1UcoRZFEXWG/jLGhfC/cdUPqo6Y3p8qx7eLNNrDgSmO+kQRkNlINmt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6qDJ21aUbK4VS4NrjURBGriRrIlA8PixMfpUVT18kcPHe6bxVQjNUFEzuQZKsOFoWgvT62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EzVK6S4ZHC9sMYqHuLKlCmqijQTlNw96NC9R0QY0UrGLwcOptJTBCmpgtFKFCwxuezWI2Q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i2XiHLxMi8XMvEyozylF70571JugLIFHopXkU9hdj2qe0kvSpG8CemeFSSOFTJJrfp40k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DtdE3TGXNFHYNHkKOZ8xTwnMUka6Te6adLqZvFXCGrgxgRNjLNDSjGLRtHFcASH+m+0RTr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KQXYEAAmE2t63AuWol7nEnWC6QgMa8NdVyXba7WDSiEz0SSVMsjsym9CPLCmh9FpsrbgKj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ATWJrVbInK6ui+y1rWtQTqgBOq14tNncg8ODhu9qmiTwo+ocvLcLUFqauIxcZi40a48a8R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4wvGNXiwvFrxZXi3Lxb14uReJlRqpUayVeLlK8RIuM9cUoyLUrrbIgJqJV0EyVzV4iRcaS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Tsm4ajhYU5zfDs7knNfDBvRM6Jej+r+hvKXl7OHobyfyi7aIuJBZ3tgLtWGHlSdpVez8o+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IN1UK98NOrD6LtIkBVXrqCGtdp2pG6natReLjWbjpFI6WjywUSupuFOuDIpYnCoMCNOEaU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AavAsXgo1TN0Q1jdUR5LCGNfT1cbY6jhMXCYtDVoaqUWBfK4WcEeIrSOPDfYMegwrSuGFo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RsgUXWBetSutSJQKBWpalqWpairnJ3M8rIBO6aNo8I1yo+uGwmqdD3TR8SWOQtU8oLLqki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XORcSiUFAFTts0eQ5FXRKORV1dErmnJzVVMsrr2pHlj29yRx4gCfJsw+mftjd2n1W39KL7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O5P2HEIUjPWSXTF3rmDWBu6ijD43m4ey4a71vfpDe5HZz5H+p7w9555R7vj7ad04L+PI3Q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VkArIBXARcEXhEqSSy4i4idIjIjLZPmcnSEq7k0lNco5Ex+oHm5u1QzS8dXFlXFkWt61OR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zSLsWqNamrUFrXEXEWspxJQcVqK1OV3q719RWkWmQrQ9Frgg0lNjchTvK8K5eFcvCkrwpX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qYgMg1Hwi8Km0ybSptKuAAhG4IxuVTC7gNUYuHc2dUnNfCp9EPQ/oHS8ehnKXobykHoZ0l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N01K+GX3obhUzhfUFWEGLjsRqGJ1S1lT4+JeOaqeeQVHHqVMZjDlg7JnUMEb9fAU8TWQuI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6YDpj1DXc8WULVcYBJ6KgWqF8PO9GVVtKc8R2ORUPTKLp3SsEPpxJN6Tl7wIFale+V7I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fIEBa2J05LyXlSycFjZmOXGYuIuIEamNcZeJauI4oykHirWtZTpHtOtbOMrWsUzQCEemAn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xgaaRzZ5GFzKmrs5xO1PHxZY59BlfqMhuidimBUrN2cghmQiEUcjkcivdFFVDbsTUw6SwB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w1J60Twwy5Ltk1+ol7SXJ288rSJGuaYuLtqunC0P9pn3UreE5nobrconaiH+qR9i+X608O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bRNs5pOtpGt3XlD3Iu2ncsEP0q8fqGtUEd3Rttk1VE1k6psnVZt4xyFSVxiVxFr3JRci5b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24LUYQuHZMcWpjg9OVYwFjhvwZF4eVeHkQpXlPpnNT49I8MUKMoUSFGUKErwC8AF4ELwIV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Sh0Qo2rwjV4YI04XhwjTi3h9pI7KpbZ0HKCLYR2WgLQFpC0BcNaAqhnopR9QtWlAIBBWy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DUOYtepSRhok5+3ws79TCfS5ws2Rul08dm1cIDquItbUss6e7Wzv08aVRvlWqZOdMH1t/F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0UF1S0uiTw4UkDQwRhaAixoqtLcofy8pdpV8OvvQw99Yo8No4jqE02txPocfo6bMeyyaS4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E5leNNd7fD7vq5V2zTniY+jHvGioU7qn2m9sEdafEh9CHeHOAbOc8RQCeYSGqY6OGaSF05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KVxnXMjyiJGIl2lz3hML70rNS0lVsTeFL6QJE3cXN3wtkDotBiDSR6HmEyJ92PZ61uEx2o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ASCeDFHtfOEemOzaZpdI4vdrbI1g601pjcwOmqZNUclK0MfM2zp3WPurKMKkaggh5Sijlp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DVZFFScn9S94DelDxp13WzU5dBDeIACYzdr3vsoHesl3Aadk1a9RkOlXWvXE3sgEh+wHXK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ka1zHNGl12CFoBD7vk7mUBtLF0IrCHhgrC18rAqNu1sppNIkddOaU6JxRjcFvldMWkpzVp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x5LiomXipWqOrDlzUZsgpG62RsvUcFq4LVwWrhBSxAsxBtm00QdGxgWhBi0LSrLSrKvZe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BWQVTHZtUPRSs1Q0I1A52VkArbzj6dN3cwhmUd2Si0rdyafhsBuyRDlgTOJWwUiNGwpl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EcMYbw22haNOkWiHpsm9SPdx5unEl8Ku+so++pehvSpO9k3bEFVvfG+rFqpfDR+kzaqWNN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OuGQM1Nkvq2AaqCLjzxtETMXFsQ9sFdprldV29OD6csRF6WlN6dFQ9Tude3TWBYUdNbiA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jlTj00M4pqyslD3NhkqH4lOx8UcN04NCKZEXpjdKY25lbdAXcwKNxDNZUhvC9uttlTS8N0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cSKKLQ+oYGumke5PGprGbMtKLaHRSG2i8UfBD3nU5OcAKfDnSRR4Uxq+Vwr5ZTIUFKEaGl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ain11EMDCqlsbIpbazzAyibcwM0jKysiiVdXRKtlZWysiE9FOTuUvPKlfZayZOuSnfqkl0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LtKkd6ZPWXgWis1r3+hgIahzf6U08WOC7nwt3d6CXWTmF0cZ9VQQ8OGl0Z9Iddbk3T33cz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u43kVuoWF89RDobGqVv0ijspDrLYwBI+NqkrYWJ1aHLj3XNNaoG76ApmWJYpm6WxR7zxOD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tSEBULXJrE0bJjP18krI2Qu4jLKycsYbaOg/HaPsVo+hhvazKbk0Kr2jmFxTuIGG7tIQGf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Qi0vsrZDyBVYtUqCzo3zxAOOpBfD7rYmzrUfIqPkoeSjyHcTur4lFq9fDLrVyb+TdO6Yj9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ftXXyxxmjE18Mu+p/+upl4cT3Olk1anOlDW+qRD0RF4c+T1GM70jjHPqWN/nDlhztNaXb6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vASrqp3p6A/psoep6xcWq1Qu01laP0+HH9MiEVS9EoEj4pIfDOlg0mOMnVckqOPW01FoKu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p1Q9oYwWY53CZCbwo9oKdumT3w54LHN0vZsgE8uTn8Q2a2NsgAcblkjJkDw5IJeAjEQouh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7YXfNkcWejikq+Zyr5lMnYjMV4+VeOlRnfKHJu5TWkmli0puQCdK1q8Q0oytWsIuWta1J6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ur5PTkVJyk5oKFQR3LvpSdKiN0+XeU2VLIHtD3cSDk0tV9TtbtSHORw1MeWqDlBZxnN6iL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cYhoDWy6nPDi0xXcpHXX9SBfUbTdeTOoKyssO/KxFn0I+cItCQpdkH6RV1hXqkdIzS5guZ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TWKnZ6tO1S1NRavfShGtDU1l0IQtCsinnRUzOLnUHQrJzVjbfpYbvS2t9iqH0cP6fIMgq4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pLJh1AcyEF7N5I9Le6OnMeRqxQaa7NqCwc6cRHeUfUmZRZM6l/wBfaTl8UD9QsBdpxK6//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o1Kc+hxV1UG1RdXWP/uKwKYRVdTXMa6Wqnkc9xeC1Pi3Z6Vq9Les9Vt8Gja+U88dH1lAfr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vFS70xyduzDj9HKPqf040Pqe7DaWYXhww/Sydzpe3E36Is1oYCaajEcFdpE0bOI+pfwKXV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o9RfxCDZ9a8Gen/HX/NvKqF2WQuwyyMfTRyBya5SBrmECwLStBQ9IaAEAXKCaGnZ4p0jts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UsEkZESocP8TFpbfgsVNBC6sqW0jagFjiSACdSGyaqWJMbZAJzwxS1O0s9y6pK8Q9eKlTK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Drq6Y5alrQcFrC1hbFOaLPapRtLzGVI3Wo32mmOqf+m9pSSXj0XLBK9AEMljDWUmiNzTrl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cA8JzXBoZ6T/ZrfRPchshcB9SSf1PYXh293O4bRp067h/PJvNvPLD/wA2qbrpYhuOkp7NS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heEARpijHpVkxupBiibZW9M7URYt5SxqxCDihcqNpTQiQnJ6qUW7UXXkVjQ+hhX43nCqO3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TgkSJjXOkw++oNtl75BXX9R3G9GYXvkFjQtX5t5+9AdNZ/wBk3uodQUfUh3U7uKTp+KBss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3i0xag1MCsph9IjayrNgQrL4kbarVN3puTn6CZAnSGxe9xDhb22XS6nDTPQQvpK19r/EA9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Zsi5tqMgRFwRe1cRiontY4TRrjRqOVnEd04yPo+5TK2AwUVUyE/MIV8wiTq6NUNU10WvSB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bSxeIcytY4Sx6IIJX8WQ5gkJ0r3BQdhf822tNs1u6PpTUx2mQpnKXrjAvu5wNk17btaCHN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Sj0wyGFVTtbo7qPTHFI4azJY3u7Q56EbWKTkMqSPW6OOwspJFISUINSNIn0YTqaydFZaEN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dInT2Tql68Q5NqUJyo6shFwcJBdTixypnaW69pQYlTyBqvaRptJq9czhJCNxr9D5fXxAIm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mDtut0fpknkaZNdpJ5G8DievWHKKxdbStVy4gPe6697o5hM6ssLjMleYBonh4NRdc0GrQn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k9yY0vMcYa0Jg3HJ7bqeOybsWi4dGCuFZNbZXRei9cRCTUpu3CdQpxpkPIZYuLwYP+N7+e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Oysm5TtuwMvKNcFbQxAMcirb2Vk0KyHJ+08PqiV75nnnj4tW5t5+8btL21TSvFRrxDeN4l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Dzr4hWo8XUU8m/qTr6fiUE0apTpqNRVRqLi4r1Iag71JzXFrdWizlVsc6CxK0uXxKDqUbt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tqsrlxIcmNDTJzO5cVEA5slVqc6uucUnM0OUdTLwnTylcR61OTnOTyVA3W6CK8vgyhRJl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29GVewp6FssMFMXSeDcvCOXhnBUEREMT3QDD2cQUjJYVEHwtruJKZZnyAZ28kHYX/ADd0E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zLEbqJ2lag5SeoxROKdHYx2B8OUxt2VAMkkhip0LZexF0HOvUgRo7LVY7IgBCRzU1votcB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Tq2kYnYjSLjxyJpYDxmBGqhXGjenqQBOatKjaUAnbJxOXDJXAJXhnoxuauSgl0G4cKlucQ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mUgDQX2Ex9Q6ZJDbWApZdatsFHvKeaqjeWQbt0ta9zCHEBSO2EjuFp0q3pZ3J33LR6pruM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Jd7e2URu5HlSemigqnsNY8StHIIK4TlI1Picm05JZHpBTUxchdTWKf6TGds3FEq6ugUd20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KD9Pgp/TnyjOXt03echkcwnbtnZpmAAxil7TsgMxkOVdII6miroyOYtk1Oz9/iIfqV7+GY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VNXzCn+YTL5hLf5lKvmMi+ZyL5k+/zSQL5m+/zR6+aOXzRy+aPWK1zqiiPMbGPFJeH81mX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hfNKhfMqhfMqlfMqlfMqlfMqlfMqlfMapY1VTVEOWqzJHkqk9aaxoVS+wv6pegcnC6pQQ3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ZzKcqfuRbVbShk3pr26qRHlhBvRQbYh7ohUvba69PTVUjH0s58RHV3gxCtjkheS4hDceSy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bZWy9hYE6XjYJypnG9cIjOxw4kkRY/W5iu+JMIahayby/6QPdG7VpYLuWpsSIaV1sjAtFA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MbuAumwOLqulnDsJpxI95TNk+TSJ6yntLLSOX00NSuUzTeOO64amFkVFHdCNaQtk5t0+I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dt2nm1MdY6je4u+zi4FX9aabqzbRMOmRwcb2IbpkdzVVtPvGC+61Jxu3ZMLTEQSraWxOLl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gXYbOIueSHb9soeZXtTD/AOdEy7p4yxjem6LlrXERdfIDJxUDdSFmp8gTn3TpEA1408JzD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yCCp27t3OdeLw4N2Tmchm/og2m5hHI5hVoUzC/EqTtlc8rX8j+mvc51VCdMtI53DvtfZpR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smXkdJBpeeaoKSN9CcOjT8O+ocLdd+Hyh5w6pT6Ora40tYE9lU0nxITpZmo1MoXjXhS1Jk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i+YFCtJQqCV4grxBXiCvErxC8SV4hy8Q9VkjnxIqIajo+pG0RriKb1rRZOHp/rEy6BaBqC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ORVL2syiotpB+W3mMmdM4uzLAnfQd6cT91ZU3Q5xYgDqpZNDJq70VGmUSRmNybs3O10znH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iTmjUQWprdSIF2vDQX3RkeWtdqjDAxjXi7DcBxlc52kxdCaoWM0zeszwkKGNxMjLOtqks6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jhZO2aKui0SUNLaP1NWsqgbw2H0qoqp7ScR5lZZCxWkBo1JjHEtbs2AyT8CdVb541G+RzR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Ao/DFcMBb2eXOTDoQfG5srCHjmnG6N7NupLW5xC6j2dcrVaLSXKwamH1O5qq3nfqTQGK2z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Oq6vsOmR1w8KV5cr2IN1oQ6M4epe1E69DA3erk9DehEo5BuQunuXXJdrGzz2XiLl0qMqhm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g5XTinlOQyCk+lFTt9edY28eC9v7Dh6GbT+wztmXWVS7UquXh19NKCtTVqajK1cZcZeIsj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EY4pZjTsaoqhgZ4toRrGoVzLnEI18wjXjgXfMNJxec1GcL9J5p/NYKdWGKXuKXuJ/cHKbn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YoiKmkhfE6ANjOTGh1G4Kl3cI2otHF4QRiCiZdcIKSMaYmXZw1UM+j7qOL6cbLt4SMajju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RENUUa4alZZkw9Fl7KnBLNDkWOXrEmly0OTI/VN6alDKLpf3Jxpl9sAPrrvTWZ03RJFc+H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r6WNnDmq4RLUyCaUNunCysvZNTQm9CHRKNTjsWmzpR6wQ5C1zzLTbcqCJjI32Ydyhuti1x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0MTFIdKBuqmpEg1/U3V7Jsjw6lLHz1D9ctNqYpBx5mbCy0IDJx3fwypGRlcJq0BAKNi4jQ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WjYD0GPWOBpdO0BAAq5jUc4eiFGLrEWWVOLPIs5ttT/SY3WdL6ZDZM3G4TX7Ml9bCXSO9M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dSqHaZtezwLOdsX3TCAS/UnFhb7x2s4MKI20os3AsrXX9M4+7lhxtVNFnTM1E+nyXshJdt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6TWVukPnle6KR1tSmD5CwPYYZCtHpaVdEpxzCCjDninb5KgXZg3kJC1BawtYXEajI21/rl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QxGqjC8bEjXRLx0SfX0ykq4ynuDiyV1hU3QqCmVDnLW9aqhF1SURUJsc6MT78JxXhXleEe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JeDYhRxrwUIUdHAVikTGMKGVyj0r4eN8NHKbmp+oKXqCmQ5S9EXS5TxXD8qXelKg6mp3cy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21MLxZU+9ND28osx3UVIPRKP0+dJyylH1lZMbvWDdDKHlJ11zdNWLWwV2mtxPaQZ0/Q6Y6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YPLdTwRvbMIs2TObRsztodHu43c9ljqIWqwBTlEdi3S17g5/h/Rpp/DSvuGkNbENZjaoRY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U13rYdJc67WBMmDVho11bm3kczSyIepqabK6904JzAnNtlZMYpHmOK+uCki0MIWIt9LXoF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MK4RRgKi1JlwpvVUVhLJhA+ZGMosKsnNFlqOlhIXUxrg2JrjwpXanSyagn81UM1OdHoT3l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aNtG2laFExNagxpL41w0GJws3NveOVL+W7k9qeUXK90StSurolRtL3Oi1Mq4nMdHEvDrwy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QU9iEQjkciggoXh4krGxOdiTAjisa+bNTsXBFPWGAnFJV8xnXj6ko1tSvE1TlEZnoxzrhy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Lw7V4ZiNMEKUBeGCbSsRp7o0d1NRNtM3hyQxtkjbTkHS9RsIRLrLSuHdCFVrdKpWXXDauG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YFwEYymRrG4Wig8n9F8PmUUrZJ9M0k9uPMnzSFcaQJ9Q8rjFSS3HHCdOC1lQxrXVMafPFq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CPNmya4KQi9xk3uo8oehO5O5KiN6eHpyi55f9sjyO9Mv7Kj6sp+pNTBvWj6bOjKJSrFm2q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iw+nHvHlT9BarhRxPmdUObGF7kOGQYm+oSREJnUNhH20OmoJCdzmd9RzQ+Jg1FtmJzgS7Q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5JJVZ3CbIpAS50nDDS6RU4s1e4j1mVzY42OAUj2Xkd9dztmAPFFKIqhg+rM/emddwKutSD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73R3WlWQC1HRFGAmNRKq26mMisSbhuRauGmtK0p3I86wbROEQrbcWPqeBbhoMQYdWj0kJg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nM3fzRCsSeH6tCfHu1q0JosuGLBgXDstG1guS0rQphYZ/9CVdMfolpZmzNjcLzN0ud1BOX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VE2yClYHEsaEWr3I2smoFXTvKE1peoRK1OgDi6gY5fLoV4CJOoWBU8LXVcdG1qEIC4V14d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FO1cBq4LVUt0yNaNOkLSFpCsrIKykbqGLMEcuHt+irIBEIjJnJVo9NJuCjl7ZtWLjVhuVl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Y3hZ0zdA5TDZPCAUjRpa3YtFmNGlzAjA10tezRVKgjEieLOYLptO0qSANXhgvDFCB3E4D0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0yrTMn5UjncNr3g8Z64zk2Y6uMuMjKNfHC4zVxmrWOGj1KmNpdbEHtU5BAcLNc1MexVLmu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mq4UKl5YyPrqnOmpxEXpafenyp+ghNZZPkOm2pEWTJNKdIHIRkIl2lpaEHXT26XBRdtDpl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xxaAXBX2F2p7mpj2ph9R2bEXBE2TCdWm8vvByXvJuRpMTYy5j4nNdLHpBcC2JxZC4bw9qf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2Ry5pupp4r0N0WqyK1KEaho3AsnKY3a8EOCCC2yJCvlbes6Gep72Xk0INTR63MAQbsGLRZ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Oy0hGO5k6k02azUxzzxE5u1m39JQbZEbgINWnaya1aUSmqq5IZHnZWRHrhZpLfWpGODHDc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5abDUi66tuWIM9b2Wa4Lki5B6LvNhwvJ5Zein9OKAbZny13cj6M/fII8sdHqwp2qI5BFOy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0n7FeNWHqmGqVtLE1lTG0E8l8Ku+tH0ydDOiXp/q/pZyk5R9JUacv+2NN016wo/Vn7sfNi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CbjtUsqZLYxyXQKmHqWHqLuZf9VZTBWCsFpCDBk7moN5vDsXhmqWnDWNpQ5ng02iT6UsYy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i8DMsMilimlHoxgbHmnPqeFC+oEfHqV4ipVDNMYnu4z3Ek3QWguIgAXDYtrbra5GTR6Yxa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AT2q9lcIoWMICuoI3B/8AYkNDdKkfqTbNbydS8kOcvVHsr2pZCTJVO+hpWnUtLg2hdehrI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tKAWnIkpzlI9UUV1rY1GoF+O1SThPnTSHqa8ZicxysMiQFqatYWu6KqlTNuXDYIw2Wncsu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PjuuGmsT2pjNS06XS9ahj4jRHZNZu5i4aEQWhad7IBGya1q0nINVrCpH08zmeqNUzRasnC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bLiLioPsJKprR8wKbWjQ+seXeKchU3RkBWrcFDIZFYcPo575SdDP3dvT5hfUq4eqLt+YL2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TTnMp3kre1RdHmPNT+qlKw9uqoefTPuZEF8Mn9fHydyi6JOkdB6I+l3KLpKZ1OR7vxC21c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aoj6ouU/bb0J1tdm3nFkWpmzmqp7g5Yf3Gd3I97Kfo9sh1nm/mojaXKUXjp+0mp4vHQdnJ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l6U83cqez8NwvsWC0BUzRofyu4L0vRGlC5Qie5GF4XDKaxwy1okkss4N6V/SbY8TfUhpKM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psuaYdK4jwpSHCR2pC7UWoj02JUNiU3nN1OJKkIeHu1A3ehG57HR2V9sI9VHAywlGkpoQ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OT3oNLjxuHHV1UuplbKDHUa2GVSzhiirG3c/VHAU1yunI5NV1IoI9Eem54YTWixYEGItWh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csQbZabqfuKj6Pf8AsW3JaUOVkVoutK03TWWWhaLq1kQqvtZuzeok2/Brw6GKmdxKY+Qo8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Woc5F64i4u2slBkpXDetLk1pTUOXkpm6abM5Hpf6cXj6PKc67nT9nz32xwfQwh16RFBORy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HT5DkefuRdj9jhY+tJykUi9/h92nE2FHlD0v5M6Tyi6Tyj5Idxyf1/ErfrLDD+sxIWqo+u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FvEjGNXDF6gKy/szlVd0Kg7472T+vKboZ0Zf9pNpJEefuOSf0UnbTV7UGY5nprxehcjywz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Km6I33WrWQwA8EqJrbTVGlQAyqzGh0oKEvreFKCGKHeAr/nU5ArVZRzBTSa01t1pVtlpVs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Kj6Smc5Ru2Nz3VNOymaISmDSLgExkrgXWERfQIsJTcoK6unFEoorTqcxmls8GpeGun0bAr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ObFpTeTebXK6ujuihlTM4kttwE3PT6cjkdsnC7tKqO6qDcaUWBWIRagzawctF0GItstiiQ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I1XC0ecnJFScoVF28ZF6LDhqww+QqQp+64BK4DQmsjCa2GzhGhYJxK0EoMVhkEM4W65fIc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xdGY5eTEOVL2POFjAvS4J2TkE5e+XvU7xUJs0G/kOZ5sVQLVGGD1O5Sp7fp/2wwaq5lOQ/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HxCiMhHEcoKg246ZUsv4iNCVnE1tUrgviYIqiNqvGhaqFw+l7RHoph9GyIs5wupwijzj5V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O0uUnI5P6YO3kdppx9aTpPMqHeNHlS5NQVJtUEXRYU0OB9phend0lYGb0eH7VGVP0AFp0u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PVM+omDRa5Ja1sj9WVlxQGPdqCg/HX9Jwrb8NaSg1aN2sKMa07Bi0rhoRJzG24IXDULNKK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MxmONtyyy4QIZCtKaFRzcNlTU7MN4srolFyJV1a6histKtZPITrKZgK4AC0WWlWVk3yHOD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cnPN7mxkfd0jyDqIAkKOsH1pwutKMZTQ8Oqu8qBO9Q9LjdoR0Jz2gao0HsDppmMjhq2W4w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ZcUtd4peLOqrdxI7Zv3TkVJyp+UPRjH4GC/g1DdD7q+Tin7lrFawNlqatYRkXFXEQeUDt5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t5cR2rYOjP28lePRRdjzhYwPoYIfWczuh5MTn4MMFS4Gjk1geb3YsRFq7C+6/lMmt1Ye7q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6pnUU1WVPzsFpHELQpIxrNO0qalAbjsHCYecXcq6Solc6kkjfCZIx4k2iqNDBVNKcNRPVU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qxf2h2ml68pen2R5U/RlL1VItNJ0FFUu8GVP3UEFHtXDNvSdxKLZfD59NL6cRyp+jRvw1w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aFwytC0oNXDIWiyLUwWhX/J7dSZFdaCRwbpsVloCAQVgRpXCTY01oRG3NFqcEU3nStu3Q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4TIwtlstr+2ZQbdaVZRR5OciUdyWmzmnUWbObnbynJguTOxOlYA6oBXibLiIVBXinLxr7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eVNVOA4j1A913TkJr3OM/WOcXLX6WnS2+xkcuImPaEZE55cgLHS8DdcKS2gotXDOiK/hjy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LypuiDpxYXw/A/wAOdnEB5olFWQCKeEWogrQ5CJyERWhWQCt5cK6vPjAtNB05WysjnXD6d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gq9gkiwces+cLG2F0DG+nD2OEfnZzxlunEcK78imKpo74U/rgNpWG5Te6U3mou6j3febqC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4a7qZ1s3iqBvpsnNCp2NRhjTxpYCA2qGpEpwcVGCFKfSesbF8riBUrxITp2kNqW6fEMK4j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MpuVZ1vOx6VQn6GUf5KCCdtXZs6f71Y0zBYA61Q70YrlT9GkJsdzax0jVctJ9R4aEVk5iD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aWq30omkpmybudBsnROamx+rRdBicEE/0oOuWgAktDjoUiKbzp9enhyACOXS2Nycx4Agk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2MIQZG0AttkUFZEIN31WXEJXNOa0IzRMTsQavGRlSVQcRMxyOQPnp7X0khsErneHlBjppJ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M4I0kiNM63hpShSPs2gLneD0J8CfSAMbSemrGiQO3o2Nme+mC8KLRwhpdTC/hRYUwQY0J8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xoQDELL0lPp9SZC7TWsMdMPU3lkG3p/Y8peVH2YOWJ/gYF+M7rrYkc25WWi6EN1wWtUjVZ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+YWF9YRXt5Mb5U/T9ir7VB2r5nyBVo1QYUbTZnmhkFMwPYynaahjQ0eXkQm88fFsSwkfWm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wqXqb1U5vEh3kO4mfkDk/uKoTVL0YuNWEP5jqpPVRVI2IVlT90hStvHBYwuYyzqdrkIgFw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U7ur3ZTRvhdSRrwrV4MLwK8C5GiejRSo00oXDlCIlTtbkQUehUkuhniEKpq4w44qWJs7EJ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cK6Ki6HdzEBarHLBnWrqv012VP0WTQ6wbuQVwtmN34N0+NOZZBi4d0WbNgL1OzTJ7v7VDE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4R9nQPC8OUYnFDQ18TmMY0RXcYQdUa4rAGyMJ1DUJmISalMbiyaFHK5jeO8GWoktBI5zS5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rEJ93LQmAoeYuIT5F4kNT60p0z3IyOXFXGCMoQlCimsrgr3Hmc+zGatFnLSVpK0laFpK0F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rgrhLhLhhYvC5lXZYVZtUHwq8K/TrVTBNnpWoz05PiIgjUtRnXHK4z1xXrjSJ73kP1IghR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FP5UPYhWIfg4F23dZF1PHokV1dByCDlxLJ8l0Xrmva6urpxzCaqDaYI5lA5Y72qXozPlqu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q6cNZRHTUskaWXCLwEZGIzMXimBGsjXjmBGuaQ14D/Ho1zl49yNe5GvlRr5k6qqHoVNSvF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Z8I65lbVKG6aebqWHVkXhGzxuWoeIX/Vf/oHKXrVR0MT+mpGvCpOawv1YdUj6ftZRbVJCc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CqS5jGySaeJIqxznU7kVBIfC6rhXso5WrisWpqJBDitS1IWTmNK91hjBIfDsXhI14NiFEx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eBXg5F4acJ0NSqO/Al2kxP8oKjfwquqqGyyNrIUKmIqmewxiMFOiBAbERw4r8GAIiJo4m7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+XSBObxSEqWctbNJrl3R7VPMYWR1pCNa8kzuKbO4F0rre+6HM9Sum8zurIuQyCGUjS4xNl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JUIHgmNzl4WYkUsi8M5EaXt8l08pzboQRW0wNTZGMR4LkYIyvCxp9M0IxNRYWqJ5CBTeXk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PHbRdi1wBGopAvF0YXjqRfMKdfMYkcSCOJvRxOYrx9QvFzlGeUp13J0DCvDxJsUaAC2yvk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k87R5x/gXRKcqA/p4OdcL0WA9Dhuq5l2uCLcgVrQejIi9Fy1LUtSur+QBNWt0TWY68J+Nl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KYsIyGWO/jUO8GQ5ErUFrC4jUZo1UTsLKOZrE6thCdiEQXzGJOxFfMiAMSc4itkKnrJmh0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Dp2i85LI5SmU64DVwolw41pYtLVtdjLgxOK8O4rwhXgyhRFNpEKQLwkaxyEQVWEBSlUg1V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kWExRyYa6ihKdQsa40koRFUyXi1TVx5eM2qU1Uy/GYVM8cNhR5AXopMsDN8OnHob0kIbVh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U7NUcEY4PDaqiIGE8iqBofh8DAYOEEYRaCELwzb8AJ8dqh0K4RTo3WjDiyzk8WmWGP0zc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JWLW1AhDP2h5T88YbabkYe9WwNY1tG1zDQBUNLoiY5PLQtbbiRidNtLP9Nl1qDkXsCmeH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qdIZM3doMMibDKXGjKFJMvCSrwcqhoHSPNMC/wwa7wwKdBpHCYmRxgGKNCOAIx0yma1oug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vxCuNKuNOtc61zq8qs+7YnEtY2NV7LOYVqyLk52QTgCpGIuIWpBy1rXfIbp0ajCHK+QRKY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YKwW3nOQ8oy5ZFcldXV/JfO6kOz+mHkioPwvYp6onyNZSyBwqvxPh8p3NTNvHILEhEIhXW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rq6utSGYQTU3ZT0cFSqrCpYlgsxp65jk+MvFXVVFM6XEKlgqa6SaOHEZWR/MagoVVU5A1R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UKd68MvDNXh2JsUbnCCNClZZ1ML8BeG1KKiY1wgjaZKfWZqQsaHOjqIWGQ+HCEDUIGrgtX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ILQ1SD6lP2vsfErPqYbDogn54ftWrFG6apfD7v/mKXmpe4ntHE0i0sbXN4TVLTjQyA6DHK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l74FUtZRuqY3NilaY7hP2qyiqXrThtS9lOF2vFgsG3o6TsKyhH1AFZVA+rZaVbaDtgKsFq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BcMKriHDZSLw6MLgqgTMbG+cxmSpAbVT2w+R0jJ+WNj0f25Gp9VDTb06puiGnRodIjpWPb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cGAoRQRoOgC/TajLTiQzRuTponDixXqXB0yPboZHMBkkK+ojrVnLhlCOyMa4AXBXCCEYtw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EsXuyl9S9YOGUc8UQgeV4SReEevDgLRCDroWp81CvE0QQrqRq+YwKorWTQsNiUSiVzTWIt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ZzQi1aSg0oNQyGyvkETYcyNhldXV8rq6v5B5LoFXRK3TQUQgFZWRnY1B7UHgq6sVoeVwpV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Wop4oekJypvxByf0u5UDf08jXwviqGz03w/tI/n7EhTNRRRTkQj5QEBmEAmhDJnL2r4lTO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DmuayeGowzUKfD3wx+GKFOuAvDtXh2rgMXBauE1OjGinH19AWkK2Q8kzdUVR+VSD6TvsVH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njEXEcbNbL1NOiWM3ZjQtWL4adeiHKbkp+YUvV7P5ezumLoUXXWt0zL4daHwSU7SG0jXsN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kPiWozThRVTmSCuYhVxEUsrOHrblUi0qwA/Spemysox+pARCqkcrKHmFiotWHnRG1WRvZV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AFZTsvBQDVCWosF6UaXTdGMC9G7mT6GevC8PN6ZU49HDK4ZCMV1wEIVwkIyuEuCuGVwiuE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c5klTZZSYKGaliawFCneUKSVCimXgZV4JeGiCDaULVRBcehXi6II1tMvHxL5gjiL1NVPmZ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zrjzFFzirXWlqDW+d6a/Z2TAginBWutCdCjGtAWhaVZWRV0Dk5yiFlfyW8jzpHHKZKCNYW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QoQTI00+l1Y1eKOl1Y4CCge+H5chhzV8uhQw+nCFHThYs0x17GFcML4eaPBq6un9SxZuqh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hyfyWG9h7dRqIjGqV0zXB1dIuHWrw1UU4HQ8JyKKKIVlZW8tkAmoZBR8gqoejDfw7XRbYR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M1cMlWI8x6Y9qrI5DyHprfTWU3aKtmPJV9dP2/sYptFJJ6ZHK/qg7XxA21WF8MH0NO03S3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FKNmdJUXT7R97GBpr18MFO5Q8lV9KKDW+LMUZTqaIqnpmORo2rwrwqxpZULCZjE+nqdJ8V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b4kEZVfb9rKyj2qGrGh9c9UG05VlK28dNvAWIRpw9GHdlWUXXJ0YiL0D0eWGnXhuGdlU/R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8JMhQyrwMi8C5eEYFwKcIsogv0K10QXHown1FMqstq3MpGXi0Qnxky8bVI1NSUZZyvWUWX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RaFZEL3siroWubZWFlbP2Jugr+T2EZ0nZXV01y1IHPZPO7lbI5vyCJXJtNXajNZkPjbKjp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yoYaV8tahh0KGH04WLx8OvDHEcHb4fijdQtAaLnO2wZZaRwnt9NJ+JZWyvljY/wDoQ9wrA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kq8XpEMqHtBHLCj9H+9U29PgQ1TaGrSFFAFWkGd4TgiFZEI/YCAQQyCYvao6MP/EunuOmP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eCpZSFwi4OgcEWkZ+3/6/ZHIeT2xUWqaM/Q8g8lcqfoyGYzxj8Gd5tISoWl0kQtH8Rt+sv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1LNL5mFjHi0/Q1VHQzlKNougqNDk38j4gZpxFfDJ+u7lFzKrOz7J21aVZQD65yxYWr/bAT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zTxlGkjKNIGymkcEYZgpONpE8oAqnIVYQnb4hsrFjVnMf1DqbuxEbUfZQXth4sUU3qPRO3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jeiw/aRU/R42qKNVVLizuRdKSWkrQ1GMLQFpWhaUQrIjOytl7o8jsvf31ZHM5e3lurq6lm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DLqF1HG56mq4oFTTSTVLwnBXTXJr1rWta0ZEXrWtSurq6uiVfOqdZkZ9dLJYVELQcK2wzL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H/wBKEIr4d/FtltkE8WeO0VRH9FfLdb5Y4P10XcK+H+w8AkADyVW9Nnh3IZf2wvtf9JheH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Q2Z/DgpJTUByeEQiijnZWVlZAIBDyNTMp+ii/FCl6WdP9wVFuidLWEoPchIVxAtEb06Aot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Ok+f2xlv16Ls/YruinPoyBzGeIDVQum1DVrdhtE2KNfEYy+HPzmNGiWFhb4RlpIJGta6cK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7N8TGRTvBjQ6xy/7fEo/XL4cNq5yj7hVULwRbxKfaoyZtV5Y4LViwQ2xDlXHKfaXKcXih3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xSwN45ogsTpTFA9FQzTCDxkiFYqaoawCpiQmjKDgqTary9/6kfTkFsvh4/TpvTXKn6NAVk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jldHO6sbi+rL+t8iVdE2V17Aq6vsSiUXLUE46WcaJQubM5lNNqNNNxBQVCGHTL5Y9YhQGl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cUKhjke7EKtzjdYUbzPG5Ce22V1rXEXEWtXV1qWpalqRd5Aq0/UHVTnYm6wv9tvleyurrG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h7sWVlpWlNG8+0zOkrDvwLq6vnjv5kfdK+H+15Z+x7ZYZ1Io88N7f9zywNjvHMgsj6nYtd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ByKITgiERnZWyAQCCGYTUMq9+iCFuiAKXpHTdXs2MWbMdTsggrNK0r1hO0OXBYU+FwRHm9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LoPsVvbpDdqK0jzVQvTN6sPwlnDazS1fEI+h74A62Ix8n9LOmUemPk4emNoMT4GqGFpaYy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CM1pPiRzZJ1gbtOIFN7xUw+lS/jqs2zO1Zl8QD1nnhh010+1XlV9OTx6aTsZVG0ixVuqgd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QFjSjBGVDAHTmkTqIrwsoQ1tm41QEKmZeMcojqjPVUD6y+HnfXPpxBU/QUTkVqzHNX3uro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33aAZGJ00YTbuWiUrgVBHhKi1RBNTU4ndI9tRIBJWzBrcPZpGHwoUNOvB06FNToQwhY3GP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GF8OfSnJe8gW8mLC9E6MZTERQTndYQf1LxdFOanBHO+d1fO/laq2m1MHOPldYQb4fZWWnP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Xw72vIOdZ+UzkVhX7d5cf/LZ3Svh7p8svZQywnvEblO54f2/eGnL1DFFTtJum85xqLOy7J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QrKysrIBAK3kCCGVU7j16CkTjYA3hb6nPNhDv5LrUtS1LUtIWpzUQ16ki0+X2xvow38dFB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Okq6v5BlILx2tPRH9JljwvRHqwh2mvanco+mTpi6Tyh7buUKKHcspGC/xJFpHvh35bmytP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o1cZFFMzgXCr+wOSm2qMviEfQd1Ux01FV15VY+i3dqKpOWVZ21VN1Up6VgZvRZR+mvyClG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1PgYVALRv7tc3TVLDr+Kk4jZPFVAVFUvdEZY1xWPQDyZ5+ETOm4g0Np6w1FQKOcIUMi8AV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YQoadYnHpr3xHVwl8NxNExsVcq5Vyt1jP7XCPq2Ug9Dejy4z+4DsLAB9fOyssUH6J6h7tc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U3ApU8IhOCcEQrKytnbzgXyBsp4GiZuXw/N6fLjv7hF1FfDnRfyBV4tWxorBz/wDN8vxB+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75n9soZYR+S7rPJsbpDQYfM1sVOyNFyJ3CapFTH6LkUUUQij5QEPIEE1BVtQKeHAIzJWoJ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+UNONpzrcNh9gFXRamuupIvLi+8eEv+kUUPNV9FAd3DIoeXmJm2q6TamurrF96CTroTarb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yj5KDpco+pf8AZSr4lF6M9VCbVbkR9ZzQU+GMiGka9nhHhVbJ2RRzzCNtWVUVDSuPGVqBW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Z3J96fKcXig3hyg2myqx9CPeN4vGeS+HjeHJ+1fnW7VBzh6Ze7iotVhYadNfiAseG0imYA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nXxwXxS30dO2Ej/6hO91dXQO/viI/XydSwDqCKF1YrdYx+2xd4839IaOHpHk98Z/cP+S+H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PwpOqHrqgqoejDacSzP3auaITk4JwRyt9kBAIbuPKY7typnlstFUiaIuaHZ48P18XWV8Nq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/z2cysF/bvJdfEHfZ3Cvh3rztk7ochlhH5svdoMOdUKGNoVw0c8/YcnKmdZ7kc7JwR8gQ8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9sUdVO6plwKLh0Iy/vWO1Om2cTw4acfcBRF0CQpItYcC0ocsWHpwrpRQQ8tT2qDabJ1lcK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qE0ZTZWKrH/0oR9HStKxJl6KTrh7wdKF4ghQ1DFrDhHlDzKZ3Gp3eCn6PiFt8Md1QbTN3Y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Xpqc3py0LEI2iI0rCDSLE4pRRuXuypa+hbPGRqBTt20vYybtVZTC8VNvTqYWlXw93Nwrq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xMen+uUHKfrxsfXPOlNqvEe1HvFT9CsrLGv3P/ksJF8T0i+kKy2zxH8+Tmvh7nldXV1i/7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0t6PJ741+4f8AJfD/AH87KyxP8KOllqpaymipYpPU2Zt24eEURk4ak8JydlZW+wGoBFRhS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pvOhm4Us8LaqFk1XTPhxN6gqoZlj/AOfH1lfDfPy4sP8A6DeawI//AD/JZfEHcb3Hc/hzv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ZYT+fT4Zrmf22O+kHedr9OKJwzsnBOHkCHkDUGoBGzW19Yal4CgZw4QnFE2Ywa5r6quQ8S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gORNhKL5BYobjDZNLBM0t4zFxmBeKjRq2rxsYRrmrxqkqtTRJoJq5iuNUFXlKcJLkSoxSL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h2qZtq5nRdXVTvTy82bPpzriLAQyNpLqZiDJARJM0tqtEjamN6a4cdvXL3Qp+1jDdeEu5s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zh7ymF4qL8VV4/Tt6FXN1UjuSpGNfhLaVj4zRlcGZgh4zG+IkCFU1cZhqQ4ZO6aLeALEBp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5Yhy3tYqyxIXpYTeDKBVIWODZ3NptJV+qjpN6eDoyusa/cx21g/7m7n5AsQ/Oky+HlZWC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c93cm9vKy0qyxr9w/5L4e/IV8rlarCeds5eW0lPVG8ce7JG70O2RCtk8XT22RaiMz5gM7I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IpvOPcUcnEpsTia9PjdGY5dSkY2dOp3xuK+HNn53yxj9wbzWAfh2VvJ8Qc29bhv8AD35GQ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qegmmVHQxUqeVfdnpJCBV/LKbYiNwQiMyiERmEMrINQCAWwGJVvHIVK3XU5PKqDZsOxP03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UcwiVKmG6xGompal1dO5eImUZktFBKUKV1/CrwrV4Zi8OxcJoWhaSAJCuFULg1CFLMvBuK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eFiQp40xjWrGfpYrG/VErqTeObmOeGO1USZ1lDrsmsBeadq4H19GkTySNd41oRqI3xVVn4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6Kfp9kz8pP6aH8dVYvTwm8Kn3hf0e2DnVhVLvTZU+RjaVUQN4/g7LgzNRdO1U05ja2tZfF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dpxDLER+ni3iyrRemozemyi6qnoxoXpnopvrw/Dj+mg6MvfGv3P8A5rBv3I52yCxD86Tmv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/bWdxO6B0eXGv3D/mvh/8jI8pa6NqlkmnOGU7YWYnJvN0wneUKmdpkZyIRyKenNRRV0fME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cimpiwo3EjOPSsfrbJHdRyEJj0+FkiwWJ0M11fyY2P1zeor4fP6by/EHJvU/ngH5edlZe0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x4cHagnbgnZ3Pz1ztGJ0MmuMhEK2RRCLVpWhBq0qyAQag1GzW4jXmfPBWcTEk8qP1PfeSW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DftBHMIlPPr5OqoRPH4RVMBZHhsYkkbAAuG1aGrSFYKysij08phy0oZjyfEw/U4NPxaS+V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CG+HhN7pTe4md5H8h3OpAs6Frk+nFnUzjTPywqraKF80b42n0o7VSKo9mqYXjpPx04XbKM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h3gyi72VXs7OlA4roYysZiEVUedOSKjj1DSK16nqmSQ01QzhCRpylF4sO7GUfVUdvFBqon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eG4Z0wdAGVljP7n/RYL+4kK3kCr/zZOa+Huny4x+2s7if0joyvnjX5/8AzXw9+SdlLWNCm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NcuwU7+JJJy5O5h3pdSyamoooopycnI+SytndBBPOzzd7cwmlYfJorInaZqwcCuO4ey6Y6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hQ1ZCjkZIrK2WP/mM6zy+H+3lZWy+Iej3fzwD83yhtxDDHGdCJ0vydza6xCHkKHPGP3ejq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NHoRYiFZWWlaVpQarKyDUAp5o4GV1c+pKGXwzHeUp7rIfTgpWo+p7t5R9oI5BHk3dzj6zy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kXgwf8s+co8pPyG9KGYQRQXxON8Bk01BV8q/vL4efegC/6r/sv+6k7qqehOUO8NS3TIsDY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zYDoPHYjM/jipYmyMcqbuJ/TR9nKrGmo9vhl1xQ9OQ2qsq3tDllDtXL4han9UZtNYFpjaV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7ZIX0i4UzVqnAgldEhWoVkShnje6Xt1YvSP5LAzqoMP8ATUQdOQWMfun9Fgn7j5Rzr/zZe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LrFv25vcTum3osgirZY3+d/ztdYZrpXSvdIiboBXWGM3qn6aUpykG7U8Kkk0vabpyetWT8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0FaFoWlaVpWlWylNgFbMIKI6Xy7S44z9RC+2TmppsgUCg5RVbmqORsisviEfqWda+HfN8Q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/cM+GUFoV05yO4jcinNuCtfr5+S6Z1Y+wsxK6pKuSlfQ18NWHNTmrSrKysrK2VkSAKvFI4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k+H49GHvKA1yzepzhpjZs9wtIEPtOyCcUxA7tX9T6mS9rCB+sPntbKo2qI+g+Rvk+Jx9Cg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YkLVC+H2a4LTMRqC2RlRG4k/XTu+puaqe0zpKg6cQFqpfDhvQu6Ye0pAOI6JhTqNhUVPI2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hUk7AA9pyxMWrhy+GTaqpNp8nbVOVWPoRbxZcsRXxCP0j+fvTnVTIj00HaOVlTxtM76did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5n9M3Yk6VgVU2GOnlZ46nc0syCxj9zPQsD/cD5RzrfzZetYB0ZWVssW/b2dad0gehWVs8b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I4Y4QSib+SlHDpMSNoCnJwTQiNpNjSTagSnBHI5WysrKy0q2VlZaU5TO9TQrZhDKXqxrtP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roFakHoPTXbwVi+ICHSt6/b4f6/L8QfjJ/VgX7jdEo7DTdckXK+QTmpjr5SsuuqKJ92nyB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ZUWMPjUNRDUNTvLJLHGp8WjaqiqmqDkPJRs4VDIVTCzIm+p5u9ryEZNQCH2nIZFcowmle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Ru4WI5Dz1w+tD2Tn7t8nxG29DGbPhdeHLFh+pXwu7KQeuSnZInUuh96mNeIdxGzNKm6VML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FxauXwu76B5QdBUvPJm1WnMaVBC10rqULhzMWJ38YsBk0YhCQKzKfu5TC8dL+PlNtWLG26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YadVBlRbSZxbV5ysubCLtnHrWERcZ/h/1NFTPZFni/wC5u6Fgf562yvkOdZ+ZJ1BfD/RZA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1p3S3oRbnI9sbZ2tqKhz9k51/JzMnpbix+uU4opitcTMUBLHQSCRpCcFpWlFq0rStK0oNV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FoU5DGWJc1tgUcgmr2d1Yv+23TDpc9XV1dAoOQcmvRAe2Sls5YB+RbK2RWP8A4pUnPBf3J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T5AgpXaJGPDgiEzn5cVj4jZojDIc2uIMWKVMaZjLSvmtOjjEQT8YcpcQqJETc+eCMyzv2E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oZyjldphji0uCH2noZy9AQXMP3ad2csT9kPMFXd6n7ByPNN8mPN1YaNlQP10y2WMNtOvhh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UvUpmAp0IKkiAaOI0On9MErdAKh7mPC2JL4WduVBlUdOX/wCvKHaqOXxAy1X74V+e+AeLM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qWfUhUMKDgUemk7WVZ1FYi3XQHoPLBDfDsoNq7N/pr82dH96tv11gLtNdU+nEIR6c8W/cn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WysrIAXq/zHjcBYD27+QlYt+3jrPN3SOhXymqgC4+pzrolE+WjbrqZevFPzCnZNTCiLiRm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ZuHMRFsiFZBq0q2RRC0oBck8ov1ySyeHLa9jk2Rj0cm5zbSY0bYe1OCG7fICg5Bya9c1JE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1oKurhXyx78Mp6wf9ysU3ZN63HM5BO2a7dA8IsdcScmmxcPLUC8mNQ/pvuWz554TRcETFU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nqcQFMzU9w9QQ+0/k3OZBBMQQ9LqlphxRvT5wsQH1KT8c+QeTFm6sPWDPvTq6xbqXw6bVz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0hSr+rmghkYLSwhRveyTHHaq1fDL7Vai6lU9sclJ+RkNq/L4jb9Q9VCdNZJtXFO51LQnU7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wU8r2NFUE2ojKrLGJTjVB/VfDrr0uXLEM6vaozj6X7S4gLVawl2nEMRFqiDoGQWKfuLulY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Kp/LflgHa05XWpXWKfgDrKPSOlSObG2aZ0iL7AuRKur+XChetd3MT/MKcjzYU22moxSKNR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+IRRy2QddOF1ZWVsz5LZ1koCe/htqqhzocmVMjUydj01BU7OJUTjVJ8Q7JqKabecIFNcg5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bKytljn4LuT1hH7mUT6mI+QJqmOyIQ+mZH+lqby8jx9SpibLBNE6KU+W3nsTnZYNSCecbu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1PI5MCkeGtZ6WtNy1BD7LuTcgpesZNOT1isOoxbx+cLEAqH8f7FYNVIsDfurbYuPSeeDP0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oHKXpCm7bD6ZEOlRpqP5XxGwNqVgoJrQZo1HPZzZ2FVDhwYjeJVGzsn7VuXxGPpu6otpp+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typOosBToGFVNOGx6Z2jjSgHmvhp2c/prc67yR8ph9bGB+q96V2msxUbUfYtkFif7g7oG6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o3n/Jdl8P9nIZ4p+B/ZHoHbmnESe67nuurolXzv5MFb9Y9zEvy7JwTwgQwVNQ6coEtdBMK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9Oq6ORHmCsipZFKxVM+pwGo6VbNkkjF4qZQV9RDJ8zrSo55ppPcfZumlNKkKoJeNS+TGv2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//SRPqbyydyQTFKfUEE5q4msAFDm/K6Kdzfy+IabOyt5d1YrT5Gq1zTQimpxsqo6ifS1r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mp0YQyH2vcII8xkF/UcrBzYAWs84WI9GHG8HnCfvE8WdhEmiquiSsV3gd14bY1xpgFLx2x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PY07S9uLeN6Z0JnUFJtUfE43WCG2IHmxo4z4GlSwWbHxGxipIU07Hta4HKp2ny+IG3o3Id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XZgN4codqnKpF4Y+0qpumsWCNL6m1RGhUvCqJg+UTsctQyrh9BhvHlGqnuYy31/2YbS1+9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yCxL893JoWB/neUc5++5BfD/YstKsM8V/A9ynbiWf0E6USiUT5rq+WCj0gfVrd6pEJwCrp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W7su0xVSp8Q2DwU3dWTuTAQMwM5pLqaRsLaiodKU0WystK0rQtCDEGKPYu891dXyuhunu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TGf288nrD9sReUebeSCfkFya43ITVUzNiaJw4wTG7Toc4IIoFPUnKaNssE0boZvvYFT8Wp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wa6m25N088Q1MwjbE1MH3T1MzGbE1O2MguPOFiIvDhPZPlLmhGWNeIhC8ZTqo2nojaoBFi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10ZtUt5O5cJpbJTiwjmYBM/RTyDhlR9KHeCn7nxO39OeeGHTXHmO+VIPTTH6LmNKqYQ1nh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plLk2djlcLFma6J3JA6sJYbsUu8dH+PkNqzKUXjp+wsWGnEvfAnacRKIBVbG1rnUaMMjUJ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6OnqWcMSschyj51QWND6fudk/14ZhBvRXyCxH849IWBfm+Vo3m7rkFgHY8uKfgnmedJT6g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fsXV1FWS0zI8aDJZMUgfJ8wplJicQVRVyzoBNamhPbdBOaqe6hqXRGnqWypr/AD3Ukm1TX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jfLZWVlZWyO7B5Lq6urq6urprtrqmkMUrXBzVfLF/293I8sFh4ta87koHbJ2TVMbNQQUtn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aon2DHDSeQ3TgvaQemF+pnxDTea32Bzp4fC0Ng0T8qaLSjunO4hqZm07ImFxjYgEPuP5s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vyLuUe7VrauLGvExBGriTq5gRxALx6lqzIyKpfADW1RRnq3LVVL6zk6KRMpi5eEXggmUaq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WyEsJVZvTy9cRtJA68R5M6HcmdNgRHEDGYyFxJIyypYVraagKp5fEf7e7qpDapR7ycqXoK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FWNFnwNcvDvaqh0jYHIrDzqwSnN4E7poO1lJtV5O6aTsrHhavd1Ya7TXnmsQH0x0pwuqiJ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C+jstNRGsOlkdJU9GMb0zk7lRevCcIfakGQ5135rssB/LsrLZXyCnPrdzCwD8fI54r+Ced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TkUcz5gU5Si6kjXCKESEQXDWlWTVKyyA2ph9eaNidEWKkq0Dmc5XKtquKcmi/mAQVkArIq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urq6ujsAUwrB5dcGVlio/+ceX9cJi4NESnJpQORyjVQ7dqavYotuuglhTObHLmg9OCfyi9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wxSfcwKm41XfiToR6n8lvMqqobTsjY6R0bLIBD7sianFHkhkEcmmzsSieKkRoQtXCYuFG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CkZ6ae64L0KZy8KhTMsKeNcFiawK2WKjTXx9cXbVR2ZeY50Dr0vtH0lR8lB0pgBcYgpIbT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9GMzRy4U7qiNpY94pdnIqDqKlF44N4lW9kdKxAaqSTLBmudQwOkbE2qCbKxwpNn5VW0mdJ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j+qnOmp55YgP00RvCiFI28eHdk5RtAfOPpYi3VRu6SsMnlZS4a8iDOs/NdlgP5epalqV1d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cwsB/H8llin4IGqRzrInIlXzCPkOV8ii1aFoWlWVlZHZDcObpLNnOjBErACXhpop7pp8kr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C/lsgEArIBWyKan9flairq6bzc7cJqw+bg1KurrE/28qCPjSO2CeVGVdA7HKPYPNy1BHYK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Rcy6bzb6k4By3ClTm7MK+IKazvuUUPg6CJtmWRdZC86rKxsIijc90bLID7xTulnJ59YyGQ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xNCIIwhExBjVYKysrKobeCg7vvkOXlx1unEoutnSpN45ssJmBpQVGio8ouabtNdSd5+5ni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nDX8xzoqj9LO9pbfKP8gp3TS9pVQvDCbxKcXgk6l8Nn6FF+M+Nrk6laVFG9lRrmYhWNVVP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T7TL4jb+neuToDqgVWL09Ib02dBs45N6n7x1I1Uv/ADXw+A6noxZuQG9Z+YeSwL8m2ZyHO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+NZEIDK6xX8GLrlO6JRKurq6Dl7eQ+Wy0qytnZcj1CypTrhqYNbXsY00w+pC5A5SO0Nraj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ht5LK2QyGZyfuzMopp3fmDsggmFYdLxqXLEPwPbBWbk+kJxTDumooJ20fMtTU/MpwQvESA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tKn2R3YVNG2ogkYY5PtYJTeIrJTrkAT9hp4ira/eCHUY2WQH8EL+4RQyCCGUJRFjlfyPH0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b4jFq+mbeb2CPTOMsEa2Wi4TmLiyxPFTGUwguCZ3Ue8qhFS9E414a7LC2a6CqgtGHTta2p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lS9Kl7dIfoJ27asWnXwyfrUfTkNq4p0bSqunHCZTPEd52JtVZRStNVcFY+2+HO5O5Yc7VQ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3gzp9qzIc/wCrx6H818Nu9cWzrKybzq/yzyWA/keUN3nRywD8XLZXyxT8GHuSO3LkSiVdX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PnsrZEXQ2JWGOu26ey40ArpdGUDtUTBoleZZMgLZDIZ2yGdkRkNwPIV7nduRQyCaVgs+mf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hbwqByajlfYHcpnOY7NTVyRQyOTgrmE+mRt1dOF0dsmmzviCms77WFQ+Gw6ILpHNV1a6od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Ah90+T+zEE5DIcwvdRneYb5e+fMUm1TmPN8St/VUx0zc86rmvhx36crbivha5cAsdx5YzF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cU/R/U8hvSuywI3w6o7MW8JYFNF9XS9i472qmmGrUEemj7eWKt01i+HTavp9nZSbV2VQPo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pU8I8RJTyxqvdMaP+h5YG/Vh6d04dyzHpxHMcndU4tUL4cdata31ZN51f5RywD8iysFsrq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sB/F8uMy2Yw6U5yvdOKJV1dXQQ5ZDI5WRH2ntugqJ1qlzdmpws57bi+kyPu3EZ9b2hFDIB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nqHUNO5HDWXdhsqnjdDK07u6kcinJm7UMhm1ROLHxv4kaq/xGN1vkP1HoIr3adm81FzmPq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XBHVCWOZM2xjTOThk5SxtqKeRjopPsYfB4msk9Ujdg8i1bVuqn08SjYmj+AVdOOxXIhHlk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9UflCCi2rMx5vicetnOE3hyretfDjtiv7on6lg5VFOHSGCWNPmkCZMx6l6I+2oxtNs9fDZ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2VUD1JzQVwtT307mlskrW0soag4HLHW6a33wZ2nEo+8iqraoyk6KI/p8qs6ZHKqbrpv6LB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diFYqOUCcEHOfavzZyk7tcLViwZ2nEgz1Dkm86jeoywHvb+VvOfkcsB/EVlbK6qZuNUOci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ldBXQQ6bpm6Oy1ZDOyt9ktumnRI0jSXK+oBThVs3CgaPIAh9nAQePNNKyqZNoDXtcsV3r0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QlO5nldBDJqasFl10yqN6fDG3qwbvJTUcmqLq94+l/Nnkaj5CnBSRlrqepD1p0prg4EK2w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s/wCx8ORaY4QnEWrKl1VJDEo22TQh/AKOV95OtpXtk3J2cS9/IEEdq73R8/xQPp0GkzWtk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6fW5E+q6f1BPPquqlo0cEODo3NEU2ljZGuTO5XDTVr4Yd+nPTTdtVHLId887ApsQMxpiE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888PdpruVXliHIckeVD05V/R7EXY4Wcvhp3pIBXCaVwb1JhkYhNLGmVhvVTMdOCCMo+U+0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0D9NdGNrq6Z1S972WA92+d8m85+k5YEbUd1vnikvCozs2RE7X2T+d03II7MPOJSPV00pv3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hcEDYlyeQVWy8WcZgfbwR2l7YtVNA4va3c4j+ahuGooop3KPqfzdkE3IIFYNJpq1L2cL2Y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RQUKauTPdnlPlKIU0N1BUujOz012Tgp4hUUzmljvMVSR8HDzs2vqTO+OOyjamhD+E7mn8p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L+uUZ3l6vIEFUD9WOSK9/L8Si9LT91u4ay6ZEsaaBOsHk4UzJ2SCTKRAqTldTduN3077Qg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vbJiYIrl8LuXtTc1U9sH0o98r3btVZfEbLZRm0vGeJW1MblcLEvx494sqTaXKtH0IzeIKs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OtU5HatTmgp0DSq2IxyDiMAnkCbVhU7w9tX140P1DuqM6ZoPVFbJvVL3DyWA9yyCsFbJvO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f4fkxmXiVcp9T0DugpOablH1S7NRk0tL7oJgQ8pzt5isPd9HmpGqQm1bJwYAhkPuYKNRJu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reoQ5u2dzBRRQ2c9PQQTUUEFTycOe6d26MaaIbFDm7L2j7cak2A5t5ZDI+chSxBwZI+nLH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XJ2PwcOp81MziVLh68TquGqeLS2NqaEP4JV0/kUT6Ze2wpubefsOnIJ+7fIEFVbVbOj7Hx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4gG1yFrcsR3IWEH9TwY3tla9jI6i4e4FrSnH0tOz+mHtBQ9aPex4WxJfD5PiPEujNNIDIC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BTbSHI/l5fETbxnn/AG2dHJTscjTOaqnjcKnqw2JsrHhQ7Vq9qkXgpd6cLFm6cRWBO04gc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xMfTbux0TSuACqNmhVixrrd1e+HPa+jNsmdUvcOWAdV/JZNG8nbPNYH+Fm9wija4vkJuZM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TlTi8lUd7ouTRdNamttkPsny0DrOTtw7Y4jLxJ2hAL3+5gbf0rVpuobg1HecVdO3Y02RRR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CGQQyw9/FondLPTTXQOw5nLVuD9OEKY7t55j7RCey6s6B0E7ZmdKcsUh8RQebA26sTqqgQ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NamhAfxDuNSk2XUxh3Zl7N5+zeWbN2oZhe9cP1LO3kcznizddGKHShpA1sWsLEjdBUG1RF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2REOilha5RiQMD9mdPtT9CZ3lJ1fEYtXL4eP698YKaz6pYWJ07tFLK10QVYdI5gqbafLH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dWH5TC8dNG19PLRXWmphQq3R1bKuJ6BBUguyi7K+IG6a9YY7TXnmq7yYoP0lKdVNlFzrOj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dywWK9Agmdb+4csA52Vkd8iUDu/tnmsD/AAnWtbLG5NNLyiPN+TCgVIgm8nKjHqnddxKY2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rfeKpDapOvTrcFUScONsbHgbZBD7DaaV8TQXOkikjQF1T1E1Om4lUBfOXhfPiFxOI5zNSe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QKdk7mnc0PI1FfD8mqmPS8WJTSr5+zD9OE/TduWeVx+0QnNTmFrqecODtkOdXFwKry/D0R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iGPQ1oTB/DcimnecaHyu2jN2+8Z2R5M5+zfJEnj1DMILEO9H2vKXBcRiNRCFXzRyUt0XKR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fekNqgosUM7ogypY9MN1zbEHW4jmqlkCCHdupeXxOPrrBDpxFHaoKc1eH1r9REZ6hz201U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xyxkXpnbOKwx18JG4T+mi7Ryro28d9E0rgSxISzNFJUNDg4FfEo+r7wHTU+wVeLxMN2ZVj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R5M6qrtYoL0jkeXw8b4XkzqPUcsA5q+ZCbzf2jzWCfgZBYxLxK2U2jvu9FDmnpvNvIqD0x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bU0eQ/dKi77dhPIq46iyMgNanCwH2aSSJtHpscXncajDWRxGvh8PUTQRRR0jePVTW4whth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lnDfI10ZvcK92p3NHIeRqPL4el01iefWUOYKHLKPpjd6FHmPuFFOanMUE108LHmWqvIBcz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rloTB/Bvn1BwsibF/rin2bB0u6ouSJ2j5+wzCZzlsAaiMLxUaNawL5gxfMmKqq2zkVs7W+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KD6hytUFcGcrw714VCkRpRGx22V9Tmn01XR7x7PjJcBcrQuGm640ypNqaUFAghsQM4Y9i1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0/E/JYY7TXe8vcRUJs42cquEcKOFr443TRqapc5kMzJAsUH6WburAjfDIu0iqPOv5ootBU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XRnGeIWK9nQuD4VUj6FMbwZSC8eF/j5N5zdutF6Q9PMfD77YcrJvV7nLAMtlqCLlYpqd2j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CsnODGF2t9SUObkchyKbzbyupTog5qJl00IZBFH7pKLvUXbczMeLPYlWKcNh9mKvmaykkN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bamlRFLMrtvS0/DnqaGWROpak0cMT6Z9BG11dipeAwoppR2LuebfIE7lSy8CoDgr3Ls28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TMgjsr/dKIU7DakqBPH8QREweTBIg+trXmV8DNEbQgLBD75GRTSjupY1E/S+t2NMfS7ri6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gVSzi0wp3IUy8KEKVoXhmKSNsajaHDgFCncuFIuA4rw7UIWIRtVlUi9M673TlzGMNiT6J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dC/YINWhNjuY6TUnURajxYlHN6452lVVizgWTnvA+IfVSKlOmoBup8im7TBTdrDe0YmKqh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WcWNVVQHQ1n5C+HDeCnP0cqfaoyxHsjpyh2rnLH23oEVTNl8M2rmYnVrHR0MjTBl7YafVk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H5YI+1HdbpnP3KCwHlzRGVlYprF/xPNYH+3lbLGZOHQs6pupOzaighyaLyVT7vjFzG2wVl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XR+0Si5c1ZWF693CgiTQrJ/2gsNbohxWN5h07wtjMdaWySUcbX1L6GFzZQ5klAJn01ZLwp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ncJ+Q5ZN8gXsVhEvGw5hRRTUxHmUw703L3byyJv98hFVDTT1Qc2piniME2dDHwKLRedvO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JRyBV7qqYq131KXk7uQ9KcmL2GYyZydTi/AQhC4TU1gCxEeii7aGZK9SuVqTzeIQ+jEuUJ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3p8qCN8j2wlucUljHICOac1Pp2EyQEIudaOXbmMcbfDVHtLE4GOXdreScPqp27aDYqYXjo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gWVnfXw/MIpaSRroRkzatyrhemiP0sjtXlYu3Vh3s7pwgh2HmMFTUoc2GBxXEqYEzEAoqi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n/QhTD6ntg/4unJnNO5rAOm+Vs2odkr2wX9uyx6S87FJzRRyanIL2p+txuadqCaEdlJItV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uaDVpsifXxRG2ulMgi5hBO+3yXEfbiOCZWTMmqK+SoNLWmnkGOHTPOJ5MLngZTYzp4pcWr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meS9smeQJuXw5P9OHkUUE07vyHXTcmoJqkd/AsiFPHxI6e4WNwaosqOHj1PXO1vribdONg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ihkdxiA0z0nJ3dj6UUzn7eQJifzXugq/sUHa8lkMyPQ2qkhqay0j2sIeXGxdce6wruX3zj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OT2NcjCt2rFjfDUNnU410pa4BjxlLsUVTbVCPKn5p27a4aahYFvWwQhz/AK0KjrWFGRnjj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b02VT6asqsbqo/wCq+H3aqLKk7+lSU7XJ1GF9aCpGIOaoq2KRBwKb0u7lWLVI5YR+PfJnN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6eV1fL2HaPNYN+2oKtk4tUNmPzKKajyanbIemBo3iag1OeGp8qF3JrbfZJRysg1clJIo+5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Rjcro/dIVkQUboq6bJZMmT2hwc1A6SdweS9sm+Vqfzw6bg1MHJHPm0cveFMTUTpbe6H8Ao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m1ETqeZYMzSymbZgbuBpa43LR/EKB3eFyWKtuqI7HvMzj6shmExP5I88q3enw/o8ntn7V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yapIixN5aPX7qneY2tr2l3EdcXReAQ+yp5rjiNWpq2KLVoWlYpAHUSKw2QOoXH0xgFnDsp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otVZQ9eWMNtULBjbEqf01jmgowAqtg0ya6qFR4gxOeySCg/Gyr+oqUXi5ZfDTvRlDtX51H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JRRleFlYqQkwT7TYjtVrCPxrIJoTeTupfD/av5fZp+llg4vhllWv4NIj2nZe2QyHNxU+yp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aWyc8uLWoD7JKJyAQCJspZFe5gH1KqThUbAvY5e/3yEQixOYuSZJZP3T1CdnZDlkzzSJps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bE3m5QlNTFI65CH8AJwTwtOqLGINcPtTx8OkjFmMbZSuUbVy+8UcygU5XTDqa4WNTGJIqB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FzXuPI3L3OdT2MOPpyOQzKCnD+L9VVOhkDeSd1LUqfZ/iYmiat2bqKcZSW00siiwiZ6psK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Ky0qrZqpcsKB8CHqJ2wKm6A249QV/rAg5M7yC+IG/WConaK3liGVanAOEtM14fRuYKKokj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McsR7Td2KpGmoXw2f1GTvTiOdftN7Kyg5VQ+riwtVLCPxjk1yj6X8wsA7NlZWVsj0t7RQW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cloVJ0O8hzcoPVOfU6ljs2eayLtRjb9onKyAyc5SSIm6aFELPxN302DY5jn/BKKLURZMcp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dyGbEchm7oVC64CcjkOb+pygd62larMCCH8EbpzUzpmZdDD5+JbVJZPOlsbS42sCfvFFHI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fpJ9TZOUO1VH3oyjzcVDzyHkGR5nOo7OH80Mx5Aq4lk0YLnVcnFqG8v7TbSZNcAnBrg2MA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Nr658Sp64vTX3V1qV1dO3bKNMq+HvVh7oAU6JzSJHNXGDhCfSnN9fCR1tQJEgN8viSP0K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sF4o948qVg8fJA1wdQ2VSakR01ezSxzXLFhoxG6wE/wD0Dz2VZtV62riMRmjCxCRjg2th0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JmItCqK7WaxpqnNYTJhTLU52V0Ezpf1L4f7Gd8j229ooLBm6sODAFjcmurUvQ5FDI5BFU3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kEbXv1GNiaPsnyucnvRQCYLKLuVx1VZNgXLWtQs3q/iOCOy5t5Pfydzzaih5Gp+xw53rai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9L2lSGzGoIfeKCIQ2XNAWUo3bMTBTbobIgyPADA533rrmiEQiEU4Lkin7KnmT9w9umti6o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IeQIr2zn7ND1lDMeQLE/yKiUxx00DnJ0WgNk0Pn3kTlBbUwaxFS2UUegVdSocOfIYY2wtv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/ACivhd16TJ8YcnwFWcxNlRcgiiPqcIhanMWOESUK99TXU/FYvExKoqYTFFXQCP5hTr5jT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80YjigU+ICVhk2bK5iqoH1EjWWNOTHUuq5b+IkRc5yvlststS1hXRcn7F7HOdhLC2n0sCe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TqXw/+NbyXTj9MdtBYNthj3BjJ365FLycivdHIIqnHoZaCGWTW6Fl0NkPuucnuyAQCaLpm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vV1dApnV/FcEFKLP/AKf2zbyKahm1TBUJtUMydmEdnP3TXp7rpiCH8FwTTZB205VS6QGL0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1/wCAChuiFbIojJzbqQGN4m9JOtjFCid1T9WZz1AK9wOk5ydui7x55jyBYttVMYJlNPFTs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k55QsuqXUxNaynZWYg5ypKjws7a50lbHUxS+bUq/81fDM7Y0auAI4hTL5lTI4pTJ2KQqS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zd6di0qdiU7j8xqU7EKgricZTw8KSyhcdAVwFcLZXV1cLUi4IvahK1GVqefU5hJDLOXEXG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osqCuDU2ZTzyM+W1JXyuovFg73GbByxtbRuhg4r1hD3GmdubL+sfQ/rXw9+Lfyu7LejLC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ThUOUiKOZyCKoN21c2p0LNbgLJrFsPMcjndOcnOysgEAm7LkqpkYqLRqzENFvpWFtX8SyI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PoHPNvIpqHkfuqc2qIjtkc3bgHa6uo+QQ/hEJqqOmWZkAjc2Sb3tdckPvlXsgb5WVkQiMn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xNhcH0rXKPpGVPkFfIq+Q5M8j+in2lPkHkCxv8jjPiaCbLSVPlSxcaSKmLVwXWfSzSEUJv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f4kheLkRqpU6omt4mVOmkI1BVsbFZqpywSekqwyv5dlrC176wnFSHUiwARbL1lESIQTOa2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EDDKpTUM8SGDSlowRyGBtVJhjZHfKIljVG2kyafqMo6d0Rw+JT0LWqJxYIa9iZOx6n3hw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Ubw1+9EsH/GXJf1i6JOpfD/4q9hnJ2B28sG/bPiGX6uUiKOZzKpnaKcm7qWP0BoanyoXP2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gEAgmhTG5l1SS8Ny4blwnFCApmwP8Uoqyvs3yDJqHkHL/AL0zrjI+STYgoco0EEP4PPKfo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LkTkB9s+VyvZNkV8rIhFqtZV0PiKaku2KNN6G5U/JFXXs9DIcmo5BO6Gd5u7brWFrauI1a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xBGshWJz8eYNBTQgwgguJxBjANrUj9E7Hla1qWpa1xAjKFxgjO1eIYjUMRqGozNUjm6rMU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mYoU9S5Ciqivl9UhhtSV8qmXyqZDCCm4O0r5PEvlUAUmGwaHNs5fD7I5aOmDeCY2laXsUM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QZqhh3iypNq0r4jF6LKjOqkVQ28NANUElIwqSlstVQxUVTwnsmjeEOqTt1AvT+2D/AI2yN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618P/AIiv5HttTs7Qywb9rxCXjVmT07yHMpp/TRi7wRFG57nljPtlFHMDJquvdDMnbk3+Q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55DM5BOHrpymbojI5OTuR9JiOpkfJNzH3+WUvbqm3jjbueVkB9w+VyOQV1xLLjBOmCc9Tz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Ym9LVdU3SiVeybKHF6GQ5NU0h1CpavEsT6lukSAS+MLQaoleIRqFxiuI5GR61SIcUg6r6g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jUtUsjXn0JjmMf44rxjivEvXFlTppGrjOQ1FaCqKmjmb8sCFDC1R0tGjS0axeNkdQsINq6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SJCCKOQKCsg0KtborbL4XaNdL20FHbxT4QnCRiml1MpXXiyb6cRWNN1YcEeWFu1UCO7cP2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hEDUy0dk2SohVPiDXE7sf0yCxwj8YZHtx9EvcWAfh+SNllU/jN7WVHLwcCzkR+w3opjaYj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5L5nyHIZhE5jye38O6vmVN15s5oZDI5BO5QlQnIhEZFOUjdQoiouSbmEP4EvRUdlicgj9w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DY51bNQiuGsTeQyg6XGyfKi4uUCehkOTVWB/FcyS/qBAundZbGuG24jaVwQuEhE5GFy4Ti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iaQdVnKCkfIvBtCrIWsjCHMtcom7tR5P9RjbsAibI2KinljVLMZASrrGO4OVMbThxLm6kG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Qy0qyugVjDdOIr4fP6lkhjLZAUF/+05TRtc1kJ0Nkc1NeHKdtqkrEG6qII8sCN6FBUu1Xk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ogn04KZ2pNnTj6mD/AI22R7UXbk618P8A4WTRdNZZEqo/FHQiqmXTgOb0fKcwbOvZzOlrT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HzgZhDkUf5ATvNN5G5DIeVxs2HdsRsmOuCiiEUU8KN2iWLJvPIIfwJOmfsMRyJumj7Z8zk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00XTodQxCEQtYUOTUCon/AFJpLlNUaOQQ5NVRTidNoY14SJCljVSwMnpImmLhNQjC0haQr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8eYaZgZCqad4UkoAqn62JnVGRIaqHhkKS6byaEVJcqNtywaDHO1wumtLjjkRYByg77WBBy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tS1rWtSvl74+LVqwI6cQLAS6Oy4kjD4n9QHtdk8emjPo5p0LSqhsjEyqF5SH0/Jy+HT+ny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6+VQLVebemo79WNM+EfjXWycfpM6JOv3wD8K6awuQaAnFe9T+IOjKodqpCginn7LkSqaP6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87cz/AB7rUi6/ml5eUZBHP2fyg5NTH2LDdFic1P2RKKcqB12Ic/ZD+C/pm7EfJ2TR9q+R8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uoxYSyhqr5TI9qHJRhNOluTE3IIIIJnkxHv0XayPkKtti/wCNKz60YUkoYnyOJ4mpuXFsf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TZCUEU8EqNjnLSWmhdDMHUF14aaJRTb4/vTezDaRp9LiuIg5a1qvmCtSDkHZfEY9ZWFkis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oF0aiq3BMmY8UfXlV9DmBzeDZTi06+G3evKb04ieeVdtJ7ZR9NZtNiItUYP8AjFiLVI20T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/CYxBOddAZVX4f9UVIiuSKd9k8sPga+SaoLk3dXV8iUSrq/2gmDM+U/wz55OnJuYQ8hcAr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8Q2CumyEKOoC4jXJzA4PgTmlaNqQ6ajL2Tf4J5Sfjx8nIfdPnOYT92lGQlMiWKUINO3JnM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ZjIZR+TE+5RdvzewKxIXp5I7v4V0KZgRp2EzUrWxjJ4CurpryFHIwoAOWkBN9KkvIixUt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JUVjQ/SIc4t4SnMBViECm8gVfyAq6x8XhGxo5QKkZXyc0FPgTtbFBNocyoTZA5VO8TN4wN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grnNqzI8uabivFqh2eJdDDePKHliHPEx9TCfxzlJ2GdD+tfDgHgdW2m5WkoBVv4X9UwXfJ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A+0DG3XJEq6G6ITldX891dBBDJyP8E/ek6fKCgiQFxF6ig1RsLnRU3h4ZG8OQBWWgIxqz2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cVrk7QU6LcG4Xsh/Bdyf2Gcj94+U5FHNqcy5ZHZWTejFKHgOTEeSKYE0eUZR888T50HbV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LI1pFVGEK2JOr2sM9e6UZOab2TVbbUoptK8SmzAriBF4KJ3bU6iyoa9mKWfRDKicDS80Qt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V1jW9G7nCbStddl1qWtB2b4WvTonxpstl4glsMzdDSCsdbpxILBjpxBzQUYVW6w2Kojlb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vAcoViPbxLlhXYOUvYb0O618PfghFy1I2KbYKuP6MdIVMLyvyuj5j5YTaVo9JKJQTXBSyB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+YIJqCKcUcghkftn7JG3ll5IK+V1dAOQYrJrC40+GvcomxQIN1F0glqGlNKCAWlFiMQRj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38SkQ6UP4R7DOk/dP2Tm1f2UvTCbw1sfEpGJvPJu6YMx5AmdWeKcsN3jPkPkrN6atj1BlK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fa2+TLWcxrk6OyATo9uSuo+bUwhj4oaeVktMxcPQJ5ddKisO3o8ro5HMK61IOWKb0bley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kFdBWye0ORhXrYopVjvqqhyoTaudzVeCaWGlHCMEjU3iqSIyRU1O9kZiK4d0yEBT07ZG43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7N8pT9FnQ7rXw9+CUUEU0Ku/A/qqbZjijkfMczlSR8WokIAJyunvWo3+0MmjJ5yOQ+8fs8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QBBqCay6gw+aRR4dFGmljASXkhkYxHEHzug5BBBy4idOQvEFeJK8QuKpDqWFn9Im9KH8H2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PuFH7B8h3b7TcqQ3hUv05mbBFMCZl7jMIIc88RG2FH0eQ5gKoF4HphaE+sjajWSOM4u73V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T22QKcxNQbZa9mPVLO6me1zZmadqiL6WWFH9HzRBzvkAvYq2QVVvTHl7YZ6qLZbK2YKuVu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wxK8CviGm4KCpzpqeG0tdCQTM0JrmW1LUi4LUFrRcCnArjvYzFpuNQYZ2cns/TR9DutfD3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dd+3/ANPbphJzKPmORyoCGxPffyE3Vsrq6vm0J+YTUwIp2RQ+0fMfsRp4zCKm5DIKOCRyh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xKMsajI4lrCp56eJT4q8iN75KzGIeDisS1EISoSBB4QsVoBRhajThOp0YHLCgWZN6UP4X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37p+wUc2lN5P6qPKvjtiOTebUE5N8o8tePRhHT5D5H7x1RIgcXFC6C5gizk5twHEJrk03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E4EaQqehfIHUEgZRTuppRZzZm+g9Swt7mwxTArZGyLLrhrQtOYC0lBjlLE8xP2KwSN0lE6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QpUKZq8O1cFgWhgVmKSON6LZGIVgaROwr4p9VGveBz/DjU5GJxRpLItqIjE6J60MWhis3M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o8L/H5ljLKpP6aPod1r4e/b9grrSgd7BYl+3/ANW7qfqsrI7I+c5FFRS6EDfNxyYLoo+QL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N5ORzH2j95mxkzYnKTnGxhTWxBB1kJnKK702JwUs9PGn4qGqarqJsiqEXr/iaK0rdkHgos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WqRqFQ8IVa8U1cdqMoKopB4lN5Ifwv6QdHs37p+yfIOrmaM/qr2FRLx6lFMUeY8gQQQ5ZV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kPkc24qG6ogggcpO4mi7XMugE11kx4KLQ4Oj0mOhkfEQ+I08xa6lrg8OgieqdjoS8ahUN0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kTqWRQslKFO9CnK8MvCheEavCsRpWIwuiUU0LkNC2tWt01a+FZP0OtPjY9aJWF0j2riPKt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LgNXAYjEwjwzF8QMk+XIqgOugDQiFbKWCJ64c0KbVIPDldawjI1VMreBhX48cQaFUj9Mzt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t6siha12BYk9vy3+sfWTd1xk9H7DsjlSbxWUg0sccmj6bj5Wp2YQTBkUcx5D5D9g/YCO7T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JFYSwheIahVPXjZ06SSRAeXDf3L4ibegyuuIuKtbirnKxWlaFF9Of3byTf4cHR7NyOQ+yf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ObYli0/DhbsMmpnJBDyjJvSgqzt4a6058pyuEFUuDJr7kG194nXUos9RqykFiQhcOi1Igq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Nhq0cMKNFMwUtQ9ro3goNaVigtiK+FpdLeME7S5fVCfNoDZ9S+oVaVaZFokRY4J1O16NOQ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Y16+EnfTt5HxNKs9iEi1K6vni7Q/DebTywWtZ4LxkSNU1CpXGevqE/WKfC6QCj0jgPamtj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NOHbR8ULiKoefDN6HdawL9vAOVstIVe22HnpT3Fp1K9gSj57IjZHKiP04dzUv3QTvTC7yN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AgE0JgTk5HMeQ/wAVnJytk3cSpqahlbz4T+545vhoWlcNcEIRBBgTmK1lrCu5OkcE9zlGd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L3p+kcgj9kZn7JRzKCHpxGrm49UrpqjGYQyPkC1aWcRq4jbVEutU7tDzWo1pRr3I4gQnV7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SSjUyLxUyqXF7VENTJW2IJaZDqXswoH1PGTlTzBpikp5E2mcFHSyOQpZE2ArwsZMlMVG8N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8Kn6+QsiAVLSJtRJCopGyAK2VkVdY8wMxFfC0oZU61xQuKFxguMuMVI8lAzhNmkJ+oVw3r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p7bFfDsUcuHGj0IVLolHKyQK64iEiDlqCcxj1wS1ayxU3NabKf8RvQ7rWBft48nviP7cel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jRLgtaJvndXyugQjkcqZ+l0Z0xSG5UTdTqs2RzCjbvJsnHcJoTQgEE9HyDyH+Kzm/J3Nq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GCfuuN/tzTZBDyEINWlSyAC2otjVIfoMyCH8H+8HJvSEftn7Z8ntVhRIlBMTchkPKEFXPM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+K1F8gVzrAK0rhXXh1wU2Jq4bEImplPdV8NhZQ7Kq5MKc2yHJakx2pr9iBqXDTbg0OKyRK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VlZWRaCviKIR16+Gnaa/UFqC1BcUBeIajOxwkh9TKqaMNne4XlKtIVoctBXxGwtrisAjEm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U8LkGtWkZ6VaycwORicEHkJrwVa7JBZ6+Fn/p0QCpaSMkvqYFDWxyLjRLxEa4l0TIVoqCu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TYzBLlP8Ait6XdawL8EZFMOpqxD9uPRgUAfUVuHSwnSnBPjCMe9irlalqV1dXV1fP3nOhh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678gmhRhTOyampqaF7O+yf4oR3CcF7mmDsDCamoeY5YGP/qYx+2+0YLjLG+CQZ3WsBSTIA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pCmZBD+C7uwpvSP5Q5+0guul7imBMGQCAQCHlCCqt4dHq4cjkaV2lo+u2lcR4JeDC8G1eE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sTWhALGGek7GN9ifUnR2RKCtdck11idwDYggqPvSUoegJqd1Di5aoa6GZ31F9VaJF8Ssc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wxuPCYuGxaGrSMyLgwlqE+gtfdXV18Us3PPBDpxNTQRyrhzQptYzUHAguauI1cZiNSxeKY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Nq3Rqo/IXw0T4jS5aLrhhBjU6GN4NKYy2pLCydrkHeSoYPEtKup/xB0u61gX4HlxH9uPTg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mtlpqWpVRhMzVNFJGTnZWRCsreWjZqnqHanKMJvogeblBNTAj6WSG5CaE0IBBPR+yftFH7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aOP8ADATU1DyWyOXw8L4jiu+HFYBEJK2upXzyvHDkzeUxmpMYAFJO1qoqguqmZD+CE7ux9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3m9T+Sq/RUt3LU1BAoboDInIZBBFutMYAE7oO1TT7wo5+yHNYqP0kgVrJkulag5O5hM5yM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casHCootSDnwvoMbUMzJmr4rbssJdoxKWNsiIliUcofndXC1BagnFrhIwsUNUvGQ3+IpOJ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KwmcjTOVwpVJRCRPoZGKIsamRwOHBjXDYtIQRC03WLR8LEVgMoirtSBurLStK0pzAU6lCP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yMzQPGRBcRkz7BaVUj9EOl3WsD/b8zvliP7c7poquSjlikhq2Stctdk6pepRRyE0VE9Ow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HVIRoqhGknC8LMvCTLwcy8G4LgsCZZkbjuxt0xqqzZjsggogp3ZNCaEBm8/aP8ZqKcnL4Q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KE1DzHL4ZberxMf8AzlSVLqWSprHTIndj1qV1a51NYH1QCfK96a26i+m9mQ/hO7jO4zpH3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87jnirdNbEmoIJoTVdE5jIIlRckF7T7VVGfpL3RQOwXuFiAvSP5nLkr3TUOcoR3zahzYmF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lUYa4KCaelkoMWEq+KHNfTqldw6rxJI40hUjJXmQ1bBE9zzwVwVwmrhtWhq0NVgn04vjfE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p2bx5EJoTmNcn0m/FliUcrZBlqWsX+IP3NYaWtrXvbGYq4hvzSFHEV4upctdc5FleV4arK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FJhfrYI4RA6EtuALqp/E9ndawP9vytkSsSf8AoT0oFzDTan0csTnJ9OQiyQIQvKMekak6R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y4rkXOXqKLCnBoD3DR7wtUI9VS7U5BNTVbSyQ7hNCAyATkf8AwAhuCnr4Zm4OLY5HwsXCa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L24+Ifgew6OSraWMBalrXEcjqchGUI0G2RVKbxIfZH2Zetvej6R5D9go/cKvbILG2/VjTU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tndEqPoQyr9qih7SORXsF7hVIvBP6Xk5jm3JjJCjRTp0MjXw4NPIxuCSJuCJuFAJlBGA2k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QYxT0kbjF4dp+JI2eC94jaZhvGjlLTsehxIFHM1+QyOeLNDsPm6lh1UySjNTCEa+nCOJQL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rxdQVxax48JMXzePjUPHlQoXlfLgsdpxT1Co7eM4UaMbCPBRhfWiUdW0oEHOwysnNBUcLQ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h+zutYH+AFdE5PdpFYzh4Wen2PKj/AAb54u98ETcWnC+cp2JxOXzCFSVrSvGOCNfInVkxT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mKPkDoieb5NQUIu6cp3NgTGoBALknn7R/inNiKeoX8Kb4qA+Ypqagh5DlgMnDxStH6P2b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sT2+qysE2NpQjC0rStKcAqI3hQ/ghTdX/AOiPl9w/fPILGm/SYgmoIeQeQlDcgWGQWIN+r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IKyCk7fyt9UIsP+tHgsBAwinacVw+njoWodVNw/D8QWqYY5k101OmVMcg6hxNDRIHprldb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Gqd7KM9Q66Y3plcIuajMwI1UIU8tOVFXuYmYlrJmnK1VZWmsK4FWVVUtSaeZHlR4fx6IUz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4bDEEGtCt5ZqSOVFtRTKCvY5fFFjlCbVA5ZXUkccidA6JNr9B8VA5prqaNOxaC5xeNOxZy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61Kp/D9ndSwP8C2bnaRE06sU/bT0o8qQ/oc8abegI8llZWRCKKKg3TBtVOsjk1NUAsJjdW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Hzn+W3mnohYoeNhSCagh5DlA7RUVX43szpf01kfEw6dmklRx3VmsRmaF4lq8SEahPmusId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84UyPfj5fcP339LVXx8SljQQQQQyCCOV0VAPUivZqxQWdhpuxFDIeR3RhnaqKfjC89G6nq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EpeR5LD26qIhaQi1TUrZE3iUMkFQyYXCLmhGeIJ1bTtRxKnCOKxrE8Q49I7mVQuq5KYU1W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c1DD4U2jhCFPEFwmKWhCbUTwKGqZIr5PF2VIs48vh118OkiDxPQptTPTmGsjlQN87hamoy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USUMixRzNBO91Fis5jNbXOJkr3ItrnLwtU5Mw1zl8qaFJhjNQgjjcDG1CZGslVBUyOhsrK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qWBft6KKiu9yxT9sPJHlSfhZ1rddGQiFZWVvKUVTn1QdMzrlBBMC5RyJgTG+Rx/8AEYnZ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E1BDM5jnPvTpnS/pp/XRyx2cYLF8llokeuAAuCuCuAvDrCm6Ah9ofYn5P78f2x5D9z+0nI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OdqCaghk3K6JvnTZewQWLhYV2/coZDL2TunDHWRcFI5hbUNET6PEfTJ3SsPxTh0nzZxXjq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15d4arejQzsRE4fFh7HpuHQLwEDWspYdLYYwq6Jpo0eVDA80UdY6NRzte3Ur5Xzc1rlPR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hq45FxWWru8sAxCKnpzjFMnYxCpcVikD5g4sr5Y2nEqtyM1e9cKvevA1JXy4oYZGnUEDFW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opNMcdcvFBCYFcYtdxSTxHIzKRwJMK2aZIw5mHAiAu3uFU/hf1PUsB/byr7NIlkyxP9tPJ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bhdtrAhW8hRTkUUOuX0Qv5oJoULN5jbKJvkKP/iNT8mjd0eTUEMznC3VPL0JnS/poj+jxS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a5q4jUC05OkaEC5ymkDFhJJah5R5R9ifol70XPIfYb/AHVIhlijLStQTUMggnFXQRypuk5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HPo8pXtZe07XicU870yhcU3D2J1BGWzt0TLB2tNIGtBujVNa8Oa5tRIY0yu3kZHO17H08k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4tD9taqHXgKPLBJP0E+l47RZWgL5lCE7FYk7FF8yevmFSV4ytK41a5PjnkXhyGmmU40lYN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OhTwBCKFaIkdKdGtT2lsi3KdEbSF7RLI8iNvFU0WmQsaoJmxjiMKZK0ETNXFYmPjsAxyls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zs511tqoJPo6URYVH4H9DzWBft6lJco2CJpccsR/bT0p3Kl/CuhkD6qpmip8hRTkU5OVBF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ecmhMCj9ImcgmbNzJ/wDG9kNjKrIBBDM54UziYk8HSUzk/pw/8A2tX0nBlMZTIU5zI0OJM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pemQ2VALMQ+0PsTdubuRc/tD+B/Z/MZVzNdM1NQV1dNycUPJB0HIZYn28H6j5wgpfTiV00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/NusNqHRsgrGvWsFNdZOKkkmDoq4J9XEnV0bVPVRufDVaV8zKOJPT6+ZzScqLicLhvK8Ou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WiMJvDTiBk66NwnPT5HBB7nqqiTAoXcORk5TJnFusks3HDXDRYLPishK5pbPdOlZb6T2Sw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74I2qGNitEE2SIBzwny2XFcUOMU2Gqehh9SSMLqEMJehhAVHh/Cjur3FV+F/U9SwL8GV9k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sSH/zTyR5Uw/RAZ2WLN01pzORRRTkVCzw9I45NTGqNqkOztyxud//ABjk1HmiUMh5Dn8NR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/qj5P5Yaf/nAquh40HJSyFRt3bymOtzWBoVF20PMPIEPPN25+cXP7x+5/Y8xlbU0DS5qGQ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UchzYLMIVkArLEB9PDDaYoq2epq4rE+piajXi9TUtdWurGhePRrivGvVU4vmuqR1lqCa+R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co0siFGSvBNC8KxeHYFw2rS0J50l0gLHtLTZYe6zQ66BRuhunRload9WxLlqerlabp7Fo3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yNxMcYuxmkOexq8U0LxrV45q8cEaslF7nprZinuliMEUlQvlUpQwdDCGJmEwr5bCjh0SF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wnwwhMqH06gkjkAsrLStKYNgTlUA+C/r/AGWCvDcPYzSSUEBlif7aeSPKl/C8mMtyPkKKK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FVJqeUEwJgTQpE1qYESnH/wAkL2R6hkMyjn8Pw8Kh5KTuMT+WE74b7LFafQbJiOzY+ZypN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8m8dR0x88x5x5D9o5Hq9xk3nWs0VQyCbk4puRyZzdKxodUptVY+MhXjolV1jJBSv0VBxKO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L07EJCnVkhRqHlcSQoOluOMnRkGxW60oBVHcAVHs7UFrCY4oPKuXDQ5adtJGRjWkJwuQwt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uoGlrzzCu5CQIuan6Smy2XE2MgvxGIzRBGpXHcVqkKD5wCZyiydyLJGGkpIJ2twqIIYdAh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Xho1wWhaQE5jZBUYbvHWTUzoaiOYIBWVlpVsnsa8S4dpLKx8JjkD2hyumHbS0LU0KqdqpP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8AV7hXXvif7aeSd00v4eVssVA8GijkUUUU5QN4NG/c2TWpoTGq2xFyBZcv/KOTcncxkMzn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8ONT7TsT1g5/+YgntD21dMYJWBPQzg7aHnHkHnf0T9mPnkUMz5B5D9oop3UM/7Ym1BBNTU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Ook4cfGkX1kWvK4ZtpJQgcUGXm8KhTLwrF4WNCkCbSlNo3JtDY+HeVikTmBEIItKmaCrBN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oNNmOUTgCwgonRLrbZ8wCdUNA4zCjUgI1dxxNxpB1i/ECu5x0ylCKdeEmKbRSo4e9PopGt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LIhRQJtNGE2Ni0BaAuEjCE6nBU9A+N1LiRjLA6RDM5BWUkTZGzYa5joK58TontkHm2Ck4T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gxBlvmFOVBUh7HOJQaqkfoh0nmsD/AG++VzkFin7a7kncqX8PLde+KfjhFHI5OTk1vElqd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jbkTldE/+Ucm5PQQ8hz+HYNU3NBVP5LUVgn7YFbKsgFRCGFrnnfUgEOcfSh5h5R5indM/4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Zn7B+0UeR6hn/AGrG66ZqCblzIydnM3W5lPdNgK4Ba/w0rl4Ep9FaNg/WCmitwYwtDVpb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y0gmxVgo4haWFkh8GwqKENezghOnhT5GlXQchNIgKlw4VQVwH28G9yZQKPD40aGFeBhUmG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Oo3ROTYWIRBaCEGosTg8G11UUjZBIx9M+krwULOFlbIXui1WCqKSKYOpqiiNLiUciaFZWV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0QRraZqmrqF4dK2KT5wI4vnheRiFY9cbE3nhYi9eArSvlupNwuAJtDTNRpYC12HOgdT1U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SDpPNYCP/AJ98/e+2KftrsncqX8PK+yxHoeNL3I+Qqyo2/WedymhNam8iUT/Jv/EPkk6Qh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AU1JlWfmNRCwL9t8mJU+oO5tGTeqLpTfMPMPKef8AWT8eLpKCOQ8o8x+yUV7jM87am20ub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nHNg1ODGhABWQzd0HasZuz3yGZyxPsl4uSE19yInuRp5F4eRCmeCIWrhsTYo0IWJjWASwB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nt4a4ZWiy5KyatkWtkFXQOjNLWC7XX8tlZSQteKnDlDVTUjqWqjqBpVlstQRniCNZThHEK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yR1ApKyspG0mIz1j3U9YV4Ocr5cSvlcKGGUqFDTNQgiCY1oUkccjWw8BMqWk81byWVlZDO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6lgH7chzujliYthh5J3Kl/CyGWIb0705HyFFUmykQF1G3e2Tj9q6v5b/+E7pHnwOm41Ucr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lgR/+evZDLEKbgTDKPuw8vdn2jkPN7HtQn6fs1HIfxCncmoZnmxVjNFUCiUwLkichlTts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qNp4OzmMzliX4sUAkBpLKelIVPUmMglMvfSuHZFjrtaULoDcMU1MHprn076eVszdKsrLSt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KqoI5g3jUb436wBlcIysCdVwNTsSpWo4pTqqrBOGwVLSMRq3HwdW8fK33GFRoYZTheApgm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01rUQFV4THKo6upoDTzxVDMzz8kkTJEWTwKGpZJnbyBXTnKUaoG9B5rA/wE0WRV0bXxU3w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34ZcrobZVDNdPzUuxPkKKp9on7myj5JxR/jn+Qc38hkPLhkHh6O6FkOeIfns6nLAT+iur+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TlD3oeTupn3B5Dn/Wn7f9WI5DI/win8ghmeYWKNtkEMiUMoxqdfcIeSyHKuFpKI3g8xyr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5Wm4qKMOEEz6Z7JGva0EksQCstAWhaVoUkLZGywy0clNWRSsdW0zV4+nucRpwjikaGJErx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D61yfDVzCWlq4FFFVyIYbKV8qahhVME2gpmoU8IQYwIWV1VUcdQAKrDzTVcVQFZaVbIHN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8T6fEy1ws4WysrK2QCspqWOZHxFKoZ2TNuFqCMrQnVMYUdQxwXMzD9I3oPUsB/A2Ruhys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ZO5Ux/RZWyaqiPhTSbp3lKj7H9mbobNTiih9gq/nv/wCC5NQ8uFU/iKu2VkOeJfnx9TlgH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dFVe4p+7En9TUPvnIclT9LOhnkH2T9op3kCKCrma6VqaMicmjKJmmPIeULE+ugN6f7E28O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x3M0a47Aq4xSthkdE6KsaB8whA+YRo1VyKmZcSqcgK0rg1rl4SqKOHOeqnBm8OgjpuJ4Cn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RrSB5L5TQkqGp9V7qystKsrLSiFZVGHtcWVklM5jmvbkQrZ7ppU9PFUN8NU0Bo62KqWy1N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I0jV82pU/GqZqdj8Kdj6+eTlOr5m4l4+plOitlQoKkpmGuVNQxxx81ZkbZvx29s9SwH8Ec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ccjypR+itmcsYOmc7pwR8vKJQjdyPlPkARRP/AIxyHIpvIeXBIOFSe+eK/uDOty+H+yj5A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jT9yPnINwh9wZnIL+8CiBLWeQfwyjmEMrK2poFk1XRQyldZR9tDzBYl14Y68Z5nzv6Idns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CieQKIoYdqXyv00sjaSaFsD26WjyX8lbRR1TaerkpJNiPIFpVspYWTAvkpTGWyNtnbPZW3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JNSupK1k52WoIyNTqiJqdiFM1OxWmCOMQI43GF87JWI1D3V4+ZyL5bXSIYI4oYKxDB4Am4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YIQxNQDQviFoZiVAxgps4zs0WcpOyztnmsB/ByvlyWJ/tzuSPKkP6IobrTZWWwWPn6ods7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puahyd5TmwXLvSHFE/wDjFFDJqHkAuaa3h0c8Y/cG9bl8O9GRQRQVb+WqE6nR9SH8A5NR7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AWQ5FFD+GUeeQy901VQ0VIOYycbup+yh5m88UFn4Xy+w7op26qyGEANYE6O4EXDQ5tYquj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hksEzJ2XV1qWta1rK1Fa7KeJlRGwzYc6JzZmaVpRagLZ2QYrXDqd9M6nmbO1aguI1GeII1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UJ2NUwRx5iONzFVtZLJUCXE5G+HxGRfLqtyZg5KGERJuFUwTaGmamwQtQawL4o2noX6qP7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B+FnHyWyf2Wdo81gP4SKvkFin7a7kiqT8G18tQCLl7/EHdaVdFFHKm7knMc28k7yOKvl7s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P/kjL38jBtRn9EueeNfuDety+HciTkc8Q/NCw3ut5lD7h8jkFFzm7re/DyGlBFHIfeHlPP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RlpRyKCC4f0LKj7Pm5po3xYLCSj9g8mO04lBJcpqeNrJpQ5TQMna+nmw2WmlbUMLUY97LS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1ww5rqaWjfBMyeMkLWEZWBGoitNOGkYlGjisQTsXiRxtoVXiLzWMq8QmXCxKVfLq5ybg7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GFUgTaKmahFEENK+I4wyrw+TXQ5FX31DyfFSwh2rD/sfFIWFP1UWcfLTk7tM7R6lgP4e6s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/truSKpHWobuKsUAEbIc8e7iG+ZCKpQn9QCanI+eBlzUOT3IlD/xygvY9Q8nJtBvQewzx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Tl8O9asvcpu6tvif56w3ur2H2hkchkVZMOlSm7/8A9EaaPU3kjkP4J8oy90FVx8SG+QUbd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2oek88hmMsVWElOR88nQCG1xGkwgloYuGuGuGmiyFk4MIqoTQGmkbPF6UXRo1EIRroGp+K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cI47EjjbAfnz7mumFaaivK/XOXhq16GG1LlHhbwflTSRhUITMOgC8FAFjbBFX0RvS/Y+KG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IotCt5Pihv6XAH3ovsfFA/TYE69JnHyJNgEe0ztnqWAfhZX3ubrE/20oIqk/B55OOQXxB1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0DuoJqd5DyyaLnaOOVycUEP5J+6EcjyPUM4+ZWGG+H+THvzm9Tl8N7zOsDe+WxyCxb89YZ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12Q8kmzZPyIud92dOY8p+4fKMvfIqpj0VGVHHpbX9X/WiRzHk98S6sNdpR5XCMzAjUsC8Y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NT64qStLm1ZWF17Y3jGaVOxqEI43GnY8E7HJEcamTsVqSjX1bk/xs0dJW1ULONWyEU9W5M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O9DB2JuEQL5bTBCjpwo6eJqxmzMVG7LIZbqysgEV8SD9ThxvRfY+Jh+k+HXXpPsfEYvhvw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JBfD/AIddePOPkBk7oj7Z6lgB/R75e2WI/txRtYqk/CuhdWz+IevJm8lbTvpKjJnadzYEd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qmTeR1ymIfxxmfsHyNzPL+2beRWEn/5yAXLL4g/MHU7n8OH9SQgjytl74x+esL7qYm/bu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9EvUzqR6cihmPvFHMII8m+TEhaZU0fEkuAsQIJA9cTzG/xBXiV4oLxadVErxEgXjHBPrnK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rR48AOrmp1avFuKM0rleYrhyleHem05Kmj4YjpWlopY0KVibQXTcNYhh0SFDEEKWMIRMCt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pjANsrK2dkF8RbV0HY+x8TDbBj+h+xj4vhvw270/YxpurDPhd32cdF8L+Gzd+cfJWW2mPt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ig57K6xEf/LPLKk/A3QQXvZfEXVkzv4nTCqje10byuTCd72a53kCKCaLud9OKV1ySmhNa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sHyDI83L+2TRcjLBv28K+fxD+T/Z3P4e/MzuESrrGvzlhXdTOY5ZOQ+2Mjk/lJ2o+socsj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hBO5MQzxPJ7+Ezi3XEYmvaXvnDHeNsjWEptQ8rjSLXKU7ioRzPXhJShQuUNLrk8JECYIkI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K4EiFKSvBoUgCr2aTSsD02naDwm3Y0BWVkQrZx/Txs/Z+Jh66Q3pfsfEo/S4C69J9jFhqw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xiA1Yf8MutUfYxQXw34cNpc4+V0brTtH23dS+H/xbKy0rZc1iV/lp5DKh/btRJKtn8Rr3T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1JxYuakXvZPzCJzpWb1sly85MHmP8UI+cI+QIIpyObRsF7YIf0IXJey+IO97lYD+fe2V03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8xYT30xDM+S+V0HeUZFFHlL2GdTkD9m/kP2TmEE5M8mJ9Dd3V7C97Kdzk2kcjDwUynbMH0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ghCaxlvZ10ETv7s/Jp6QPj8OwLhNQYAgArDyYuyz8M3OQCtkcxzrW6MZG7fsfEw9GGG9D9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hw3h+xWjVRfDZ+t9ioF6b4e2r/sVjdVHgPePPKPkFdNUfbPNfD34/uDltfVZYkf8A53sMq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FHfP4izb3X9d1iNLwquQ7tylKCGRQXv24JXXKaEP5YQ3R8wR8rcnL2VFAampr4+FWI8sC/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Xc9ysD/cMrZEILHfyVhX5KCH2x5yvaTttPpdk0/fHmPkanKPIoLFzaOmF08Xe0L2eNoeu4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NQW60EoRJkQCqW/TbtU0fZORQ8uLjfCjvk3N2fvjO2Kxdr7HxKPoYG7VQ/YxVurDvhp/q+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/AKa37BF48LOjFDz87xePCyWVecfJqCao+g5fD/47WLkr5NWIft/9RlRX+XZ+y+I0Mh1yd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zzYinoI8icgoGXdWSbuKG5Y3yH+Sw7yeYeYIJy9l8PUnCgxb9zXt8P/jZhfEXMorBf3I8m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x8fXWFfkoch/Ccm9LucfaO4QKH2R9oo5lNR5sG2eLt1MjbYcALggKRtmyJm0jGC2lELQgx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P2q6Q+k+cLFR6cN2dkzlkc/f4g2rqM3pMjuuXl+IW3oPhw3o/JbyVovRfDptUfYPRhbtGJ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X7AG0PorziNM1kmOU4Rx1UOKGaJBNTOk5fDvZuva69+arh/8AO9sqD9tuidwr5fEXSOa/s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7t5OTubU7MJn04ZXXKjHkPkP8YJu4It5RmfIzk9e2GUpq6lg0jGR/9Ne3w92vJ8RjY5YL+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Bm+lWXxCPqLCvych/CKbyd3YO3/TJqH2zkPKUcvfmmr+wROdYLxw7uyl6JAo1F0I+QIKXt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/YxPs0B9Y6UzlkfJ8Si02Eu1UP2MbF8O+G3fQ+xMLwYM7RW/Zb6MUHLztVT6MXi3ic9jUa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SEOx6kCd8Qxo/EDk/G6tydiNe9ep8wpk2lum0LisPo3shJAQUfNvI5fDvaGQbnXft6CCw/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l8Q9A6l7ydYBVb+Fk5e4TuYyibqdWyJyCYLDM5H+Sx1jI2/lHkKOTUVzGFU3haULHB/8AS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kFZfEvaOWD/ut9yd7lb5c18QZYX+Wih/DYn7SwJm8eTUP4AyKKCtuOQTepFDKcXDRpAyf0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0FOQQyCCd0V2z6fufYrx+npTpqI92Jnn+JRtgLr0f2MVF8P8Ahk7fY/rR+nEfNa6AsAqjb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btTqiFpdiFK1Pxikan47CFJjryjjFSUcSqypnyPkbJUEGORyMGzKW4jw6VyGEvs3CX3bhR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8OvpII/DhoGUXTZBM6gnZfDvR7ZWtlWfgewQWG/tlkPJ8Q9odWUnO5UrS6Fm6KcgvYoL3Z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mZhHl9s/eOQUZUjbHMIeUoZYTb5keax789Dl8Od1XCDgrr4k/GOWEn/6h55FC+XxB0rDvz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mc5u7F1x9GXu3l/BKOd0djGjkOSfzyCf0ShQ9MJvG5HIL3QXtiOypz6/sVgvTx7VdObwp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7Pw8fofYrRek+Gz9b7AROjF/6maILxkCOJUoTsWjTsVkRxeRHF3L5qpn65WSzo8ZxEDnJt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l8rehhkijwtDC4ljtMKaXCqYTgUMS8JEEyNjUOWY54uLYpQHVR5RdOTLagjl8O9PIIIoKs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hv7Z7jyfEPZHUinc/f3YLF6Kan5e0LbmrenHJgzGwcfsD+Kw79QcLHMeUjPDz+ueBfZfEP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rIousMeOukK9sM/cjzugtN0GoBfEQ+kqR1qr3c6/8E5t5z82d+PkOaPNh+2fOUc2hSc2c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Sd1HmgpOh6h6abtlHkEMwvbFB6Kb7NQ28J2raTtJqHm+IRel+Hn2d9iq/GwA2rbZXC1tCd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man41AF88Yjjimk1VDq6qcNchRbI5cFyFM8rwiZTRJtLHqFIsRhMM9GwzyR4e1Mo4mprAB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ej4fH6eyI3AQ8g546LYnhJvSZR8lcEs6vd3NfDvO9kDZXK6cqrej/AKhBYZ+2eQc/iHs/2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M3RVPPqydkEyzI5XXKCbkxqebJx/mhMNk8XBGYTfLbKlNql2XxF+QUF8P/m5WF18QC1AeR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nbe3k+Ivx1D33oC3mH36rp5VEKbzcEUEPtHzlHO6fyL7KJuolM5I9bupBS9BTGWVKUfMMs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0/sS9ubasoz6EEPNjo/RYTNwZhPEU6WMDx0CNfCvmUKOKwhOxmMKTGXlPxaRzIKp1PI7Fa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X6lcOYrw5Xh2hcMBCMlMpZHGuiMEkNNLNHBhzrNw4JlDED4WJeHitwGBRtGXxI1YT3ch5v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4/RTk1DyDn8Ri1bgJvT5R8ua9ox6j1nLAOrSuaOwPJVH4w6RlhX7WXL3tkF8RD9P/AGTuT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2ZQUYuat1g7JuTG3R9LXu/ntTHKRuYTT56QXq3dS+Ix9RBYCf1+RK3WPj/wCeeXtQ/nnmV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JdY47VSKHvXsurzD78/S7vR9YyOTPsDzDMooZ6dubo9gUzkUOp/Ugpeh6N7UvkA8gWLt9G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dFaLVVLIGkSMKD2ITRqWviYnYpEF82hUmMxBHG1V4sKimZJpbxiuPIVeUrTMVwHrwy8MF4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fCqoWPkTKGUgYc5fLWJuHRIUEIXhWBCFgWhoXxGy0uC/gtCCHM5FMRXxEP02GH6gQ8/xEP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IIeX4nH1Ph4+jKPkbAezeb+7lgHcuje3tug1Tj9O3oywrfDCLLZWyBXxCb03undLgiNKbb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75eyamehsrruyamhMClKd/wCACm7te22YTeWZTd1hjNeJnmviQbILBTbETlfL4g/bkeVMd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kkKHGJLJio4LLhNtjkQZRJhtJJu5uyd/El7b+uPqXschz+8MiihkMtNpBkzpfyjUnXk8el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2TtkHhagg4ZBYnu3Dz+lbMwjitXFauOxGqYEa1gTsQavmbQnYrFpq5g+Q1pXjHLxUhWuYr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vDFClu6ejZC8tjCi0qNpKbTvKbRvTaBNoo02ljC4DE2MBNCxgacTwoWgHksiM/iRv08BP6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82+H4UfqBDzFY6L4b8On6iKHm+Jx6Ph13ryj5EgLUhzm/I9l8Pd7IcspN4G9GWE/tdl75W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T+lOshy+Im7ZeyjF1UvTsgmBRtTjYSOv/AOCEwrqDhbIJpQVlZWum+l3w7FqxA5fEnZTVh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dXOWNN/8AnL+tP+U4Z3zx78Be7QADzd/Ed0PUfc5JvJ2Y+4MhkUcggiU/mMm8pzZrFL1Z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eWlcLc09wapZdbiFdy9SFQ+MeLcquo+nQ1ccVO+viRxArxcxXGqSrVLk2nqCvBPXgV4GMK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DHMbTtCECbC8oUjyvArwIQohd1MCKmlaKeLnSQAQNYArKysrZWQXxALVuF/jD7HxC39J8P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Li+G4PzGQyGQyxcXw74cP10UPN8SC9J8On6mUfIEk+7R659qg8l8P/kZcsyPps7eWEftfl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6PZOssYZxcP0rRs7k1N9LJXXJyaExqaLCVyP/AIQKjcni4IzafJILLAYDHQhhWhfEY/SoL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8bH/zF/WHvny7LG/29Dq5n+AMijkOiTpad03kUch9wIIZFHmEM38gmc1Mbuaq6UQo1hXiS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bJZ8VQGN+Y6Q7ELqSreSKidGScprKmQihqSm4c8p2HhqjpxxW07AuE1NjKbFImwvK8MV4Z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YzHpWEAPHCatIQblZWycpxenj71N+OPsfEg+rg/Z+xjYvh+An6ozCPkrW6qHBuseUZ4iL0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2MfbfDsANphlHyViEOdV+YeS+H/ySrIDYBW3PbZ2/dYP+2eQL4h/B90/oL9MfUgqizqWEe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1b045AJgUTU9SO3/8MKM7PaiMgmOzIuMDm42F5fEg/wDnlBUBtXnmArZY0P8A5i/qw/V9s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29B7RbzmwXt5R9w5BN6Z+kIpnJOzH3BmUeeQTkGWFt4widub1ikRloxDIUYSm0zyhTqZnB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mhC4EC4ca9KsCrFNhc5eEClga1jRatbAzTw2rSFbzY4PTgh8gVs3Ij6Y2qaLelyHm+JB9L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5FYmNWH4Ifr++Z8knYwk6ZghmfJV70mBm1cefnxgasOwk2lGUfJDm3qqvzHZYB+XkM/6s7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PL8Qfge6f0A/SJsbqofaj2AKKH045HbnJgUTd+QlKdv8A+K07tOoOaiMgU05XXw1JaXL4h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le4KJyxf9s9v6/wBx05PVkbLEh+hHKm/JANwj98oFHIJqnCYfQmck7MfZOYQyOYQyc6y/s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mHRSA8OS7deo8qgXbF0Rw+nhBcILhBBgWlDKbtv2r4jeH7GMj0YIfPZEZTemtw78UfY+Im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HmOVWL0eD7VPvmfJ/zodqpvJDzTi8GFnRiB+xiFjQ4a4MXzOmCfjFO1UmKRzR7q6Cq/zn5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a2e101R9v3WC/tiN8rZY9+3f2Cd0s7ARCxTbDmncpjbmrk3dkEwKBikNhI66P2x/KumFcw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VJOaapDgW8d/Hx0H5WUFF3tldXyxT9s9v6nm1x4d3LdEodRVX+EOmDaoLtwj90ZHMjIKbq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RRR+0cwhkUUEMyy6ewBjVKU3Nw3LAuEE6L0z8okzoPnl7c+1fS9n7GLC8eDH1BHyDIoKv9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2MdF8O+Hjv5jlILwYd6az3RyPkHJv06+E6ogh5nD6dP6cSK1MTqmBqdilK1Pxynan4+n4z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ejJVPAY7UKclNo2rDqdjYHHbSgFXfuL8vh/8AOdkd16Wooc4+37rAv2xew2zxz9t907pg3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XfoIQi3dx4ccpucmhRMXS2V107/xwUx1kd04I5A54FW/T4ixg6sLQX9tG2hBuWI/t46f6u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d7r+3vVfjN6W9e1/4J8nvUdUPQzojQydmPvFFBDyPy5uTUU7N/RU84ztH2z5fdSdFXtVUn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jhR+qMxkcihzxgaa7CT+n+xi4vh/w6fqfY5sp/TXeQ5hNVRtitEdUFlsjIxqdWQNEmLU7A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8UcYqXIucZnOrXLhTFCjaUzD2uUeGhNw4oUDk3Dyqegia+tZpxKgpWmNsLAoGWarAN5rEP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ncstymtajsmc29PusC/bjmNkAsdH/AMv3Tumn/CCsScZ9bg0BrQqqTU4nIKJqhbtM+ykO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5HdOCKCaco5DBO1we3FN8N9gim9GpDUUWOWIyBtIOXs/lTm9KUR5KjsDkVEfp3Q/gHIFHK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23YjI5FDznyDMo8whndPKcU0WDea93cspOipUfbpjeE5jL3Cf0Yjs+jP0iLqy0jIL3RWID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DduQ8hQ54+LVWCn6X2K8Xovh/v+QeRqk9OJx7tyuEXNT6mFifiUDUcZaE/G95KjXUx4lKx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PVyIxVD0yiJTcPahQBChITKR5NWzg1sFA2SJtBCAyniaGtAztk3niX7xh/wCOounUVuUOe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AdsQNyW7K1gCtymdTek9SwL9vzCaPVj/7X7+7umm3ogmg6ql2upuqh+hkhyATGqGO6kdpE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MciLpwyCYU4XbgknFw2vbegb0hO5UshkiZpaS5jHVtXw3VzNVH7f1dyonXoyV7c1exJKl1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Rgph/gFHK98pN2Q9UPSmHIo5jzHzlHmEM3FPKb6nFNyG5KI3CmPpqlCfo0J+mcx5DyxXp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sF6el2roehDyle/xEPqYJ9mo3p8DNqvyDIuaE6phajiUDVPK01zMWcwOxiYr5lUFGqqHL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rwrym0Livlr1XUvhVR0vHUeGtAFBGF4WIJsEYQaFZHk3njgtiOH70mQHlHPGdsWw3sqLp1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fubssD/cbbrmRztu3Yo9S+H/2/wByrXVlp3x5v/y/f39qI2oOYPobq2DlUP1F3MJoUDEPS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KPOPIf5QQKY5OaiMg5NK+HZ+HV1QvSs6An9NGWmjc1pdIwOKqDeAcv6u5UP4GXuVzU3aVt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Q5vnH2DmQroFe3TLAUEE07I/dGZRTUMipHJ7lTO9RKCJTF7u6lNyrFT9mgRRQ8vtivZw7l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7V1P2uaHlOXxG30YM76nnJapJGcLDZBFXurKdqfitI1PxyAF+OG7sYqXB9bUvTpJXLQ4ps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jpC8Mw6QqPCym4YwJtDEEKSILgsCawKy+JmrBR9NWXvkchz+IRaswv8Mecc8f9OJYWbwNU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bYo7ksD/cvdBczZMtc8z1LAZA2i4gK1OveUqJsi0fUx4//JKPNUH7ddYm/RQc1UO0tecmh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vdtI66P8ABP8AMamOTwiMmHeKUwzSWfAzoR5Ycf8A5/sjdS9ocvY8qD8AOybqyClH0z1Yc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yTMu2PVHmPuHIZFq3CBVSLPpnbg5MORyP3ivdqGUjk9y0lxp6WQoUrk6JzUUBt7yc1wnPE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HysjpGFj07IK10yBxXhnJ0DgMVaRT4Ybs8ojJRiciLKoF4XbV9N21ZDJrSVwXIwlHZfENj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xhfOAUyomcHzVKc+uKf49ydBXuUlJW6S2ZaDxPDuTaVxQopEKKVMwyVyiwWQpuCBfKg1Mp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MqcIF6YDINuhE5cEosIz+Jh9HBD6PKeS9/iUfUwg3o8gh5Pf4iH6zCe01RDaytZFwBxb9z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JO5BtpetMi0OUbLOf3D1L4eNqJAK6GWN/tJ5HmsOP/wAwLGj+k6GyuyCY1Qxp5sJXJx8o+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Y5OCIyvcYFOZ8MbyRWFn/AOabrfKTtoIrCvwDdHkBsRZAgLnG/uYIy9S0XdUI+pqHkH3jZ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U7rZFNQR/gFe4QRUrlDDxHQ07Yw6RrVx2oEOUsIT9kxPbdtNBqVg0S1ccahqY5U6JrlNHo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GANBc1q47U14csQomVMNHEYDkcoWa3NAaFUdbuio2q6WtAj+ZMaji0aOKOKw1stQfTE2TE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mVVStnbitPPE5upaHqmgLpaRgbAXxha2LUxXapdLmeEi14m3h4lSwxmn0NWkJkeoxxBqLg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JGCviZtpcEN4VGzUmsDUXALWFsVLHbL4k/CwPznL4lHowB16YfY+JBaowjttUXTYrQgxY0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HLhXtMibqXIA3V03rl7zupfDv4uVkGlaFjP7R7e6wz9qWN7mofdzsmjeBiGwkennc+Uf+W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ixWXww+0p6ssF/bgjk4bHmEVg++GNGQant1BWs2f8jBRali6pt0fSb7t8g+ycrouWta0HX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huz2UZyP3yhzykKcbuo49MdVNpV/qNUchaWnU2qb6mjaNtyPS2rmVZuyhcWtw+q4inZqa4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d+hr3l2THFqp5eI2uiAdrauIxcaNCZhVK2zK7EWxyMN4sXr3sqH18zkXFxY+RhPFkHCcsN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hixatMj9FzGXxOwisdMzFabjwNjLZY8OuKShY14FmSN9dvIFjwtiNB+FlA3aV+kE6smuIM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dVNgTtgFE2wlfZE3yjfY8xI2xx8Xw/wCHzcDyHyfEn43w6fp+S/k+Jxvg5QUXTpVgFx42O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clg37lZWutgjI1oL00+qo/KeRl8NC9NoTW3UzjGoWus6oGrF3F2Gjl7rCj/8AKF1jctpC9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cwaVK+yeU8/eH/iBMciiFgBti0u1RlgP7enK6ebNPUEVgX7duFZMddOvqFiP61P5OG+nDo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Q2c0+QfYOdlZBt0yIJwsP6yD61MfSORTMiij9kDyOQKYnusJXpjvqsqGBkztTyPUOQUHRU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qHaWSH01PRScqSTRMw6mVdmOdVDVBWxNZX1zb+OC+ZtTsVWBzcVYq8MpnVbyfESlB1Q5Y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cGFsHEqo+zi0bPEiK6qm6HRRF4bSuTKPUsLpmxNqj9Pw7NXCYnwtvSeh/UzEYuHiLR6YB6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vxGLVmGOvRIJjwGyuuc6dfEP7fgR+rELu9nm5ziNxONsaF8N+HUPsY+L0Pw6d87LfyfEw+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StLSpHAnG/wB0dlgv7nqCc8K4C6kEznU/knqXw2f0+pya5yD3FPe7LEh/80cssHt8pe4R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gE1qhZYEp5uXlE/wj/MtnbIJr8sOdw8Tr9q/L4f3oVZWQ5P7g5lYC7/519i6yuETYe4Krd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nQwJwUjVG6/kGR+0AmNT5LLiuc5t7Sj68HcG2bTkftDyOV0HWT5E43Ubd2hNCfyCYLlg0t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6MQlZGqmrhEb6kObDM1qjq2sOGTcam+I5DGjPIVxJnJsU70KKcoYe5Mw5l8JpG00OLSt0i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kke+JgiirW8d0VKwOb0VUbTI2JgWNNtLhe40po3phaOrKtk8JnOE3ZjzLVMXagHrf0tjLi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2TtsviYfWwX8LzwizfiR3/wA7Ae7T85OXkgKk5YoL0Hw86z/sY0L4fgbrTfY+JB+kwQ+oK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I9yAssZ/cnclg/wC4nmGqwWy1JrvVV/lu5r4a6LZe7lbbErHD254KL4Rjs+mN6YxWUUaOy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P3RlbMo/z7Zscg/RLiJviGXw679MHK6DkCp9qgZYD+EE5AppuiUTviP5bRph5MbyKcERpI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0JzrJx1KnblP3Wi0rebsmHI/auhk5HJxTigEwIZWuGBQR2Ur9IPqPJRdPxM0vb4dyFG8pl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sJDW0+MNbp9GQDihC8qOmVJSNUzxDFFUmpqrK11TR6W1UlgmdQ6ajuLHeeFZNG8PbqueTk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9cHYp+oi6LgxGZCZNcHKWMFe/xQ30YEb0XmijTzpGO+vD8BP1qdTcvJB1P5V/4mA93zHLF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/AJiQjKwLHntfRYdNwR80VFXcSMuC1BXCxn9xdyWE/uL5GNJkJVlZWQ51v5rua+G+kLe7j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Xb4bezTlgH7Xic3Gqmtu8tsIxc9Ic5PKJ8w/88hWy5ip3ny+HOmwXvyXN1V+UMsD/ABG2C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rinElWKxIfrCn9SKKIQ2yCARVvsWQCJspCmC6hFhtefrPdPNw2KCGR+03JxyKeV7sam5sC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D36ihuYujGoy+AakeTO7TtuzDm6YcRZraKZqZC1q0gIKCLUtmNxWUujw/ao9qeO5kdobI7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1PcWOBYUcmqDt1XPJ6aqbo+InWfSG9PC4NTphYm+cbrEbicWd8TD9N8PH9N5Yo7rpEr9S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aop1N0+SDqfyrPxsJNp/Mcq7ejwtwZL8whXzGFHE4QjjMYT8aUmLyuT66Z648rk7jkU8Il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phEaEaEIWOjTiJyw/84N3Q53QN0DZV/7g/mvhpAgBpNvf25Ct3oR0O6vbCpeF8PO3VOy73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HJzk9yPmGdv8Ax7+VqIz5oZfDzrO17agi5q4m9X+SEVgTQ6DSM7bWCCrx/wDVcPrsN3ZFO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rUnuQFzGxNG2yqO47rNk3k7mmHI/aainIpxTkwIIKyaFDGnuDA+TUUUTZUxuys5cEJ7LJn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oq0+SCPUdmNnlua3s021dB6gxuls+pxMTlw3JsZuOmeMl5YWrGh6cMOwQVMfp1Izemc4RZ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Djel80PTUr4jF6L4cPo8kTLrpEr75VYvSYQdM9P1P5HyU6l6cSeWUeDm9TkXtC4rAnVcAT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hPxWVOxKYgOdf6hXDeUKdybSIUSZh5TaByFI9VdLppsJ/J0qEemFznlzk6N7ljDGxVp5LD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hF90zc4jtiD+a+Guvkrelu4vZredUb0be2eZUL7fDYG0Y0RxtuXlOcnFH79v/DvndBcxZ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xjw2r0FNcm6r1v5bcvh7tK2W4QKbzxHbFJucKGZCcLJoTRk7MedxQCaE0L2byn3ld1o7Oe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YGTiiinFDctCAQQUEd04hokOtDIlHc0TlUs1sIUvPlPh7NU7fSypdd+UEReQAxtRLdBVnY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GsLUFqatTVqGRcFUuGnFhePDDsEFRu2mbdpG6coG3dyGPv1Yhhf4kLA4SRADyRizagrHhe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4mXOzRLJfOUXgodqiAr2kbZ2WpqhFm11VFCK6uhlpqOXhPOLzJ2IzuRqpXLiSFaXlNgeUK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VFhWzG/WpaEOQoY0ymjBEYCsgiiqsXpcOOmo9oulvobfSfWVjIIxA8lhv57mnWGhrUd0LB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xdzXwz3nHb25p3L2nH6dnZOUf7Exu7t10iRye7Y5Hz2VvsnK//hBMdm7kOawTT4oaUDvuh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ZXw90m+W1k7LFm6q9+7aV++VlZFqDFZOKcVdAZnyXyCaEAjyA2l7x6k8IbgoIfabkUU5cy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iuekP1OJBWh2rSVICmpknDexwe2ogU7DfgPfNQU3CbUSaWu3KhiL3MaGNqHuJ0OQY5VbHG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m7NyrlXVymE3HTOfXdYmLxYThr9EkRjQULtLmnUJ4lYrQSoI9AmfYYv8AnYOb00DrHmJI7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TYSG7sVbrocEw58Ie3SVGy5AsJSStJWgrSU/opyG1bcUgaKGtiqBVh2iqrqqNxqauRYVRz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iLX1MzaAXdHaaOje9MwyRR4UmYawJtDEmwMatACAQGz26K+k7NtsrZHKfeGm9NTGdUUXSP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pLWYnxDV+yw39wePVputOlAINaELLFrHE35fDTgJ9kXNC2WkIbp7Rw4+07KDfA4hlK5Odd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WyP8A4QQKuv6e6wP8+ysjsha+J/uHuvhzmjydsgm8rrEfTXNO1+HMw38xTij5D5bKyaE0Z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9aKGznZMyP2BkU4pxQ3LAgMmdTLaVstlsvSqq2jpbu51HU6Hte1wMUZQjiYpqpjEZDIU1U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XpXpR0qoEWiHo8jOYPpqOtVXaoJWOgrHCwQUEulBwctDVpa1STBqc/UccbaswXsBRSq4K0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ApJNWU9uDTyMfHUELWwKF7NHEatbFrYtbFeNYho8NILztguqBslO+kqRIx8EUibTQtRc1o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ibC0CuGjEKJg8MArZkbWybzrxpxSgN6c8k3NyKd0DaspvxoumUC7peGyJzpJ8e/OOWHfu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FHYMWLbYk/L4b3quI1qFsrobH+jO2cqQ//JGzXPTnZnzDynO2VvKEf/Dbken3WCfuRCDVZ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HuV8Od3dOCBRtd2ysFjvVEdcU7VTv9DHeQlOKccgMij5gmhAZFEId9o9eTwjyQ+yMinJ5V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kNlxCEZnLivKY56dI6xnfYPe5SnU53oZH1Me5qNU8Ksr5bh7nSxcighI4LivXFeuK9cV6l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n4tJvF5eI5Ek5Vn4+H1UrJo5DIxuYeQuO5OncVqJIXxAPr4MbM5LiMCE7QnVzWg4pEpMY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4pcZdIynxOphEmIVUpLp3KOarA41UhLVpprCmR1ZDYqpRQSE17dGIUVMDFoCZ6U2Vy4zkX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Yhhu9H5PdBN54xtieGH9N7FDNwOpWupxpxChN6SLpFXwqgzvlUTby/EI/W+yoDatLyXE6l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Vw0Yz+6P5r4a/MsNXkFymdB5Kj/GlNg4olFHzjJuR+wfIf5NvtNz91gxtibhvldqxr9x9z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1mrZyp42SOdFuXMvVcIQ1k3iKTDpf0zxdzfQ9jk12biiihmfMEwJoyIR5FR7vZ1HmE7kn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ZFPdlG1NGd7IvV8mtXISPvkTpbDHtUPu6LkFN1VyhUfSV7+WXtVnVRdr7FWfo021ZTPGgZ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NoOIRr5iy3zNrV84YsVqm1JgreEw4pKU6tkcjUTFfVcuDK5CkcV4NNpGBGBoEPW2ikcmUC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wJsTQg0IZ4y3TiVB+Ihl75hY+P1uDP1U3nHPHxbEMK7Pscjk7kmjfEfTiGHH9HD0wRvdM2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CnxN0z6j2VJ+WQdWhFtlpQsmjfG/3V2Xw1+b7+RnNvSeSoumZ1y45nKysrK2Y/wDP0rStO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1h/5zpXg3cU7lH6nYz+d/YrAPzZSLgWb25fHRtYZ49GN1UroNOnDsOAY22zx6gmuTHpxTi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MmhNCGVwnlOO0PKLmgiin5NyKPlCKcnJgTAgMi5FyAVk1q5CV65q1ixmo1D9Lfdo2UvVX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7oeQ9OI7LDzdnle9rU6pFnVZUsz5TfRXOqA0+OsnYgU6scV4hy40hX1ChC8rwpUkWhsMTX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tKZAvDleFKFIhSNu2BgU8beDD+YOlDO2YXxALYhhn4YyC98wsf/KwP8f7HxGLVWD9pFBHk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V2Dm9LD0znUoWPmEULMPWNOc6qypfyn9ZFgSC24Kbljn7o5BfDf5zrre2Ruox6keSpdqdx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fzbfZsrLSrLYIvKvlGnc170Z/WO5jm/kOeN/m/wBisB/Omja97BuWp0dxNYPLQ9mLR6Kag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zMOsteQGZPnaEwIBcldFt0QpL6G9uJe+TgjkPOMinnJjUAr2TnZNCDU1i5KR6vqLGJ7LO1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aNmqdVw9NN0xdHndszEN4qOZsSNTCA+ubbxsidXFOrQnVwua0o1UhRmmIdqc4U70KVy8Om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yuE5CBxUVGsTgETMMbxEyna0CMLSrZ+6eLxdNbGbx+QZhfEg/V4Qb0eZQzC+Ih9bAnXpvs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2CKCI2vY5/ETbVOBm8EXTG2M1Mb7NEZBx43qsqX8p8gD7udkLq6usc/c3IL4c/PsrZWVkz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tppyij9kN8o/lWVlb7NlbIuWpFy5+Ri1aqhHnT7VL93WyCxz8v3Kwa/zCS5dD07hatIF3y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SxO0zSjeI64ngpjshldagi5X8g3VkAmhBXT3laimvkWo3nI0f0jGwRTcnJwyGR8gyKdzYE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DdNamsQCJsnyI3cYo054jBOpO9RnNzEF7Kr2ZVeqOnNoqeZujisTqhoT6qx8avGrxqOIgK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rojVks8Q5cWZBsrl4eQptG8ptEhSxoU8aDLCb8prC5eGTacBNgQhCEDVw2oNQWNNvTYKf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vde1RtXUpvTDMeX4lH1sEP6UZlDyfEY2+Hz9NDz/Eg/TYNcpvI52Rz+JBvgB+lF0x07Wtu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dY1lRlTfkyX1lW29tJKbGse2xJ2Xw5+4+VvVMLVHtG3XJKbvcijnbygZHO2dvKf4YR89lp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fO3lfJpVJvIjzj7p5jdbAAXWOttU+554P+48MuUVmCT1L2haQmnbHN6IJ243Y5r9Q0gpqu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q6BV1fIFBNCaEUN01i0BWsveoTk3zOyCCKPlcveNqe6wc+6a26axBuTpLJz75RtROkEhdZ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blNJwmzVXEUkmpkcjRB4gBCsIHiJE6WS/1HIU8xTKKZ5GFyJmGx2q6KFkFHTROi4UITY1p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leFKFMmweoxANqNqilG+lFqAQVkArZYsL0eEu0She4QRy/uOSr/TX0X4oQQbZ+Zy+JR6cC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OfxCPo/Dp9GROXvn8QNvQ4GfU3ynPH/VDg1Q2COmrY3s1b6w6UAL4h/IypvyHbvFgtSu4o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EH7k7L4d/cfK3qqfy/aj7p5lHK3mCv5rZW/kjyWQatIVwtSLkfsOkaE6QuypOsp3MdQKCK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7nhH7lvfmQAiQ1NO11i29D7Qm9MRdBzmEepB4cnhwRutLlpOQzAWlRxoBALSg22RctYsOR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fK4ZA5lDNyjanODQ4l5YxNagLIlOeig26DAEZQE6S6spZrqKNWsmo88TaXUTaSZw8JMBSw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C4dO0fTQIA5oRvKFPceGQpwsQbZuFt4lO2ABcJqDGhEWOYTuVeLTUh9fkHIZe+JC9HQm1R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pwTBYLFtq3Djelum5hW9Ry+JPxsA6QjzGQ8mPC9L8OHf7GMi+H4NIGubURrxcN31cDUcRp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mNMBkxiUmSumeXzySNbrAwrV4dkQ0sC03OOt0zIKm/IePVYI2txmJrtK2K+IP3F2Xw/8Au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5vtScnZgfburoZDz2Vlb7w8lkGrSFcBFyLvJbyulaEZiiSfJR9adzKjP0he/sAsf6/c88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VOfTclS82usCd8SH6L2pN6T2tdWc0skbKgSxN0uWlq0IxXXCWkpkRTIkGKy2QLQtYVwctS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e4GwHmcvdBOTvK5+kbyFjLIBBErcrQvSi/Srly0XUsscY+pOmsa1lrBBFSD0WKkbZtN3oh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1GnCawNzdlXC5wM+jM8/IeWJ9VH1lHkOQ5hDOs3pabaeA3iyHkGWOi1Thf448xKusfbeg+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sZF6HAnaavO6MjQn1UTE7EoGqTGWBVuLMnpmSFreI5XJW9tBKbC8rwkibQylfLpbS0b44s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RxMY6ojK4jyGteviUWflS/kSGzpJA1OvImt9LQgbH4g/PdlgH7mdlfyDniH7geQiMECKA8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RP2rINKa0KwWy1BalqRcr5Wyt5HSNCdMUST5jzw5mpycjypN6XcK1lqWPG693c8N/cCNom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bWYQsRN6UcsPP6RBFPbdMqHRqKWGVaAg1y9S3Wy2QW6srIBW8l1PIgLMarbHpJ2JV1dXRK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yGTjYAF5Yyya1aUdkXhGQrUSQxxR0RqSqarzSqOla1WQajum75u5aBaYeil/KpuryjOrWC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iioXXcUUF7oZe9QLwRbVFJ2PMMviEfUwh30W+eyxof/P+H3WlzCA3Rc0IzRhYlMx1JQSc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Yu5OxWUp+IzlOqJXLVIVw5HIUzk2gcW08euVuDvu3CWBNw2JNpIWoQxhaQrL2rm6qTDTpr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WOAe+x+J+rKn2mmd6mjd/PKyx781yCwQ2xK2pzdI8g54l+4+znCz2ALTchlkcz9kKyP8T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iAIyLUr52VlpVsrZEgB84Tnud9n3wOLXB7HkeVCf0ftc29sc5Hm5UO1cXnUDvMTojFlIQ1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f0g5YV2gN8mjZzE+JNmmjTcQeE3FGJmIQuTamNy4sa4sa1sTp2NHj6cJ+KUzUcYhXziFNx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SB+wH1Ki2zih03K95G7a055QddXX93ndpXs9zQQ65Cc8BAOkMcdhdoWsoyLmtJRDWqSrij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N0hZCxqshdDZcw43Xt7o81OdoNqyn6vK3Ot2dhh0zX83v7rFRZUHM/YlF427VlF+P5boZf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B382Ki9Dg79FQJmI1UYXzKAJ+LU7VNjI1OxeUqSsleuLIV9VyawuLaSVyjw6UhmESFNwdi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xBCniQiY1Pb9GP0VEfqYUPKVVfjQbVUHb4TXusbtYb/FHPKHuyN3si1WsgFZfEP5j+SwL9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FP3RnVN1tdYtfvqaVpC4ZTmkItWlWVlp8vJavIPvgLYI/dunStCfOSjc/aGWAR2wn2PJYY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7XdYw7W1P50n5cj5LkSBb21AngSTNVV+OFhRzORTmp0a0BFiLFoXqRJtc5bKysrKyp5TA9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3xyNqqd7GPZIragnXRsnsBXCIRYrIDeXqJIRcUE1WeU2AoNstlZy0BFzGqbEImJ1bJIrSy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45abqyLkN8zugnDIKo6htVUpv5TugLDLEFSbVLN2fYxYb0R9P9UMggrq6du2TauoHfp7lC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Fj27cEOwRIs6riaDiNOEcThT8YYnYzscWmUuJSyMY8tXEkK9ZQhcU2kkTKF6FE9Mw6QqPD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UP08SfzVsgrK2XtL6aqlN6XIoDMqo3h6aqidemYS1peI28R5bj4cMgoO67nY2tfK2XxH+U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ArhF2+rchWWLfukG8ruZzug4hNlK4t0CxelaWrhoxIxFGFy4ZuWlBqstIWlBqIKsft2Ww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UZWhGdFxP3RlhxDcIR5LCbvw4QAJ8ciNO7hYjScCmKdzpzapkNle6C0vWiYp0MoVY1zKRY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kedrohELSE5q0LhFFi4YWlWVlpWhaVurZaUxxjIqZWGLFZ2mHFYnplSx69D1wgtLkWrhhO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O1CJgQCAcuGtLApKmONSYoxPrZpFpe8x0yZEAo2gD32CY0WuLuVrp3pV9kEAnckFVdT9qq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mn/Mp94fKXZXKxPnR9lm8auhugEAtKsEbBVO2IYSbxZuyfIxgFdAFLikTTW1fiGQVHAZ8w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qJW5WgrQQhGXJtDM5Q4S7TSNDqqPDoQhSQtTY23siEArZHkDpxE75HIDdFN2QVcLVuGm9I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tqjC/VQmUosc94uviPllT94rde/uAtl8S/ku5LBf3PSdWneyAIIsibnGP3akcGl43sjmQr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Uta4i4xQmXHXEYUGtRjKLHDK5WpXR8+nLUj5bI2C1BcRq4rVxguM5GR6P8G27KSJkbx6n9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L1XKxraiJUh3pt6vgRgmlj12AQQCn3bizb0uqxw536z3AutOfseWncje10Wo2WhaAnZ6UW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g5obKOaVqZiU7UzF1HiUDi2ohevQjpXoTpYmp9fTsT8VjT8UkcpKqZ+UTEyNqY3SiAgLAL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2yugiE1qddHdEbNVb3J+/RlHL+2V86/txbYhRn6Pk2ReFxFruq7d9H2aU6oPaPmm+Rz2K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C4YsnYs5OxWWzsUlUmISuTp3OQcSrSFFjrQUvGYKCRNw16bhqGGsXy+JNpYwmRAKyPapNs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yIy9sqoaa1hvGtlramO1FHILFBauwj8NDn5PZ/RWbTYK7/wCcivf4lH08qfvIvTbBDZclq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LBjbEnP3DlqTnnK6xn92k7cVWQgQ8HK2Y8llpRatKtkEFxCEJ3Ligr6ZRjYVwQuCuCuEFo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OenOV/M6UBGRx/k0DOLXO3fMNM8nTdfDQBw5rQn7Bg1L4jP8A8vWVK5QgmaNp0t9KLmp9V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kkuN0rRUY3BMpC1zqJ2msd1jZXum2ccrKysuRWlpRCIsgEbJ1lZFqtkRtlZWRCstPksuS1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4qyIysg1MaowgFYoKPI2XVmAiV7pp3O4buiirqu65+ulKfyXvcIuC1q5TVXdrlXUjvSHOT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Bi0BWtlWD6tB0Uk4YDUMsKtgTq5PxCSxrpwjikqkxSUt4+pPeXP8AqKOmq5RLTyxObAeFZ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KYqLDXp2HBqqacRU+Bn6ulWyKI2GVk7tx/n+2TggdhkcsU2q6R16bmg2yAQzKCxptq3Bn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urq+zliItPgklqBAKy+Ju3lT94n0bBe91q2Gw+JN5XclhH7i8+q6ugLrX6b3ON/u03aQJC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MZTXMdlZEeX3VlZFNGTgFpWl2V1qK1FaitRV8t/O+UBFxd/L+F2a8ZabnFrjE3v2G6+Fvp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jC8bTwnEcVpZaR7o17h9kMRrSPFVLkXuctldXUjVyMNjKee65nkmqyugtyrLkdN1pC0FE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4K262VstKIR5AeS2dsrZWQatK0puyjCYcuSvchF11uv62unaVyV0Nh7FN5+yHPEOcvKnNn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nKxWlFuVaPov/ADKJw1oJzgFrauMxSVDQvGI1dxJK0mkka1OqY14orxT06okK1SOXCkTKd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KMKUACJjpFFBVBvgHOdHQMamwRtWhqsgn8qxmqmwx2iXKyKughyR6JvTWw9lerJ2xG4ajz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DjehCuhkUSjlj35GCeumaLAK+Xuc8U7uDvtRgb5fE/Yyp+7/SyJV04ouuviDuOyww2rzu7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HP3WTteUPe1NqpAhWrxMZQmjK1NV8rq+YGRQz9Ks1aQiArBWRzObnBqe8u/mBYBWNoamT4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Tudd7Hutx5QjJI5WVgii0XITQva6urq6vkRdX0O5r2BR5AFNO5vawsBZboi2RsU0lG5RBQ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ZFqsiEcnIK2RVlbyWVlZWQCAXuBZR5BqsgAiLZNe0p10y4GlO53VlPVMiAkrKoPGI0ajeJ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Jya60g6Sh5HN1ZYg8CGU/qeTvFELxRKfUi0lWEaty8VIU6WV60yOQpXFOhcJXUbmoQBMhY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KvBSvXywpmHNahQxrEIhE7BRd5VkUBkL3AT+UgvT0e0w5ZFewzvZV4011G7VTe/PJ6vpV8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P6Hde2fueS+IB68B5gr3vuUM3csUH1MI3pM/ijsZQd1p9LnK6Jug26tv8Q7PfyWH/AJruY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KHVjn7r/VwsfsHLU5cR64j1xXoTuCFSVHVMVw7yHM+Y5EhqdLf+fS9PswIjdvLynIZnK6u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jeM7rll7Bex2GytlstkWtBA2tunIDUtNiWnKyt5Bzz2VgrZ2VkMgtK3sAmbFi3VkxBy5m2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730AzzVUvApKA1Mta6lwSunqJaIaWKueNb+2R6qepbolq2rxrgnVj18wsvmwCdijyX10hM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JOqcpweVwk2IFcBClchTSptJImUT71dMYxJ+VSUzJ420kTUIWBaQtObssYH1MCP1TkeeQy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o94gFZO8gyxUWrsNN6QIbZOThtdA73WO9eCn9Kgr5BOTOJqXxAN8CP1XhwqEBuRvve2RWM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lrCDrn4lN4coutl+EQrZXXJfEXW/ksP8AznD1BunK9lclWWOC2InlLy/gtcWltU8IVYTJW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K2RyMjQjO1OlJXP/AMCm7S9kOWWoLUi9a1qWpalrXqUdNUyAYbWkvwqoYG4W4qHCI9Xy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DZEZArnlbaxsULhXKBNltle6uDlsnWsLA9S5FwsrEZELYkhe2VitIWy2VkBlZBbZBRuQIK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OVrFAEop3J7wwMbLidQZdDaelhpi24VPpYKMEQP5PfqdNJoidU3RneuLKtchWl5XCK4IQj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ViooPEBmHMC8HCm00bXANDrBac8T7NXtPhB+n5rKyxfuYG79QijmM39A/JpDemBV0VfIBW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hP4l/K4WRKHLHVgR+h7oBFb3QRWOtvDgh/UucALriMuSiuNYmpiClxKForKkVCwZ1qSXob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jZRdbO15fiDnLyWH/AJz+ry49+4O5S9J/ixEppUfPIKTk4/8AiU/ZyKCdz8pKbzo2N008b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6cQP027zt55VXW3m3J/JuTeqPL2uo0V7f9P7N5nkhzkAR6UU/kEeS9zzC9yvdy91HyevZH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P5KNHmm9T1/TET9KD0fDeEAeEkF8RnADqg/8Aw29MnSpEzr/scgvePk0C9OPVKBwq9YLzX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are7hPRkMnZhYvzwX8go5HIc/dO5H8yh/Fy9kPJj/AOThH4mQz93dY6ccWA9BXtmUEVjX4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fkzrudNQ52h7nXlJugsJ/H//EADARAAIBAwMEAQQCAgICAwAAAAABEQIQIAMSMCExQFAEE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RQmEUcCMzUnGB/9oACAEDAQE/Afav0S/6DX7xHGv+g1/0Gv2OCCPOX7pHOv8AoNemf6e/a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96+/tXg/Hm03n9jZInZ/pT9jNnbcMp9Gl5Ek/oLuxFQvR9ifHYmP3rEj/AFZWqEbvSRJHk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j8EnezE59EiPFdm8U/fvDuU+iiRHd4tifM+uUC9y3Asm7pEeiTI/N5tIySnjTvOECI9zAx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mpIzR+CSeBCJwgRHvUd7Ji63XpKbRacfxanP8nZnbDsL3bEnd4RaSSfRybiZ4Z/Alkx9rw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YkgVoIwkXo5RBA+FYOzE8o94xkxaLfgkbG59Ltwic0xEisykd1/Qhke97jtTaRdR4L0ciR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u2TEOy98yRdTaf6IIEVCHZejROLI4WxWV0JR75i6CP9jYmbvUJkkWkkgeU2eCEMS/QJJJ6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ZuCZGSIniiydkudv2NVkhK7yS9FJ0so5ldc7cDcsXsGRdk4q270TtFkoGQNcc+A3BVXJQL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FVkrP00itLJtHAh+BVVBXXNkL2MkDVmxubIZHpYvInJNnxRzVVQNzaheydlaCJIvBuO/pH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AqqgqqkSZtEhexqEsUMQ8YI9BA+Vc9VUFU1FKIIsvYdiSk3G4nhRJJPAuWCCCCCCCCCCOV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TkQlGK9e7wU4tkZwReCMYI8V+VXXBM2WS9irdru0k2nlXkO78auuCRCVl3s+t165n4suRC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FctdcD6iQlaqqChuTvgvBkkkkk3Ekkm43G4kkkkkm08TciwXEu3o6rIea5a64G5EU9bVVf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CwWcEEEEEEefPJBBBHpavG1K/wjvZLFIiy8aEQiCEQQQbTabTabTaQQQQQQR469QrLlqr/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OCH7Fkkkkk2kkkTnBeiqyXHKN462S81SJRefcNQInqVXpXpmRybkfUN7G+FUyKmPcom/4s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Rkk57kbx1snjVMipjCfbvKLMQ/TPHckPUHWyeVKRUe9dkRZKRq0CUXXjxytEkk+AlIqPf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OwyDsT7hKRUf2R7+bJdDsJzhA7zZekfMlIqP7ItJM+PJJJJJJJJJJJJJJJJJJPiwRao7Xi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eFV35EhUf2JRaYHX/AEdyP0WbT588VXfjVAlFuw9T+juJCXnQQQQQbTaQQQQQR4UEEEEEE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cC02xUpXep/Q3JAl5UifrnZYvyXxV97zgqGxUpXep/Q6m7JCXlsXrmQJYvyXxV98VRIqUr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0hLz5yfplm/JfFXTJsZsYqBUq7rgdTeCQlyT4LF+tuzrSHU3ikJc68CP1ipwb2b2Otkt5K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52L9EqNzJZuZuZuZuZS55a+3CqfCp52pEv0Su34xo5a+2cCp5Jzp52xP9ErEQPCjlr7ZJ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tCX6JWSbhtksm1HLV2xSEuOeJc8k/olfYQyZ6YUd+V3g2i6eMueoX6JX2w73p7820VK5He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9Fr7Dw72p7+DHE+SPAZT+iVdsUMp7+iggggjwYk2/olXbNd+aPU6lTnoabb9ovAZsNjNjN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Q/bumRUx7Rfp0iftn5kk3nzlzMXtn4D4VdiurzZ8sci5tyQqk/aKz4FkrPkeCJwYuKOZc1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dwvULyFzdCF7GRubUWfo3deQslwV9yi69a7Raiz9G/LWS4HTIqY9VOXe02ps/TK8lNCiWV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yXA2J+pg2rF4U9/WUKWalUsoqhla6+QuB9RdCbSSSbiSSUSSSSSSSSSSSSSSSbiSSSSSbT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m0kk2j1+kupXQ6Xav8MfgLJi8CCCCCCCCCCCCCCCCCCDaQQQQQRaLJk5QQRbpeCDd6z8H/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7UPJcciwYvNkkkkkkkkkkkkm8kkk4zePY/wCJRVtZq0/5Iq+1ZMXIv2ySf4xaiqFDK3Pbw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LQQQRhHJPBGEk+hggggjjp6uB9CincP9DXeztplXck6FHceC4Y9KrPuU7NRdSvottB9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rSSSLBcn1BObb2bmb2b2bmbmSThJNqmbmbmbmb2bmb2KqbbzebzejcjciUSr/AOVnbTKu5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O7KcH6pW2yyjSS6sqqhwieo82IqxXEs6O3OirNd7PjliqYxVbR1yb1+TdSynuO7KfVu6tT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7Dhd+BiKsVgqFA1GKzo7c6K813s+SnuPOSSRVG83qz9O7q1Lhm+mkeq3xIq7Y03Vqu+DFn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72fJT3HyL1MSOgagV0p6IVPx9P+Nfc19L6b6duKrtjTejuMq74MWdHOivOnvZ8lPcftVas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VTPUoe/TdL/Ah8DurU30vuGPBizo50V5097PvyU9+VLJejptUK9PSls1F9Sn6iNH7rVZ/n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u2LFnRZ8qK813s+/JT35V4K03UpV6VucFdO1wQfTcbr1aW1SLSW3c76VCq7lSSfQ1NLapX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VdhX/AMWfH1NtW2rsz6f09WLVZ/nKm+gzV+0pwfBRzog2o2o2ohHTCrvyU9+RKy5tOrazV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aLTdXW2l9xqbd3W1NLq7EGjSqpko/l/En+UGskn0tor+M2l1dCttKGuDT721KVAr6fV7f7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nNXekRVi7PvZ4U30e5rdhYPgos+VFTg3s3s3NlUo3M3MTdqu/JT34IZDIYqWQQ+ehJvqat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8WOlrrbR+6SuG+pRRDK05cW0O5RO8f3mvbSq3FH3QUUbdSDVqmrgTg+qx1t4TtaY/j/X/A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NP013EPFiHapEXV9L7jXZTyUWfKiu9Cs1Fl3s6ZNhsNhsNiNiNiNiNiNqNqIVtqII5Fyaf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VVC2o0mtsOyf4NRfyRTVNYqo1DUjd0KatvY0+tRq/cU1pW0BPbVIq5ciobU80OrojT+Lrf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nrXUfJ06aGtg8kVWeCvp9zX7iyWOwSi2w2I2I2I2o2ohEIjKtECpmyqkqUkCV5RKJRuRuV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NxuE7OqDebzebilyVEkk3XNpVU09xas/cbdM26ZXE9Lalaq7GnWqe5XVuc3pe1yV1bnN6a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4z/8AIinft/8A0+mm3L7nz6Nm1DyRUIqusX1FksZJJJtJuNwnaTqSzcbjdau1KgrYhFSgV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pKk5NrNrNrFR/dutnQbGbGbGU0wNSfTNhttAvWK2i9tSZq6+k/wAj+XRT9tJrfIq1/uzQ7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OwSi20SIIIO2EG1G1EK0G1Wfmu69YrxwoYiq6yWLFmycH6KSRZO6558p3XK0Ig2m1Zzixc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ttOxOMXXqXdcC8CMWLjjFoknyYtBGCzXHtNhsNhVR5VV1m/AWTFwxaSbz4UEED4ZJ4oxeK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LQaisvHqus2K0YPhXlzeeCmg2GxGw2DoNhGMeE7pSKgVAllqKy8eq6zYudc7m0EEEWgjJ2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84HSVUXk3G43G43MTkqcG5ksl2m6eVFEoVOUm4kakqpF47us2LnXlzZ3WOmuForUPgpKuC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M3G43Ek22kWrUrjggjjq4mLnXJJJJJNlZ3ee02kEERalFKji1bPJD4KcdPvZkHSyGM6ikV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1xyPiq4mLx1xKz4ptJN9OiOox1m8WoTaSSbatnkh8FOOlZmyRUQJWZBFlajozX+7kfFV4T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QupuRMkIhECs2QzqU1QV9VwId4xWGnop07ilQ8VhBFmI114zwnlkfOxZPJ8CHhpae9lenB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MmB1m67bRJJMkcKHwLDS/9Y6YYrxecHZGs+seElg7UqfAeEcbFgnZ4Oz4EPD4nZsqU3ggg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tNohqRr8ZrOBopw0KvwVYtkMakpUY0lfV+M/CYuBZPjdnwIeHx6vwPKJvBBF6VLKn1yXCs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xdotuJu9R0jc+P+T6Q+BiyYuBZPjnjeGj9w8pgVaY6iZxqq2rND4Fjp1JLqJzds3G43Euy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xUV9xZsWazYvJi7w03FROTs1IljX1ZBDNpsNhtIi202G02ohEIhELKhkkjIOh0JWFXk0fc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6HxrlgjGLQQQQQRfabTabTTUPBu8ZzmxZ9OBObK20jGrtzrFY0/cVFQs2LnXArwRi7InNi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tGnZXrec+DS7SbjcSSTdrp5On9xWVCzYuZizYuF8MjvJJJJTVj1NzJwY35C43QmVU7fH0l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LxmLyk4EybvBsk1KtqKalV2IIIwgjwae3Hq4z4VDgdQxZsXAuZi8nU1eu2k06OpFtxuNxJ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vbV5K7ceq+CeeYJ4XwMXMxeRU4Ro9XJpUy7NEcGpR+SruadW6nx0LhQ3BU5fjvifAxcz8n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9TTXTj1qopGUV7WfVhSxalL8ah9OLUqnyH4a5ni+d3qrVPc+tv6I+RXLgocGhXup4/lVfi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KdWqko1qavE03w6lf4XkvwmLNi43zsqrVHc1Plf8AxG2+5pLbTJU5dvh6sOHxNwate6okZ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9Gs6e5Rq01eFJTXOTqgq1J8pis/AWbFxuy4HhMGr8j8UjbfV3r6U3pqhnx9beoxgggg+Tq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Y1e94tRrunuUVqvt4VOo0LURvQ9VD1WNz5is+B8CzYuBcrvqaqo7mprVV4aampGt9rvTRV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mlqLUpm0EEWg1K1QpP/ZVLKtGllWjVSM0+xq98k2uxpV717JXXAuZi4Fyu2r8jb0Q3PfHQ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p6e9iap6FUVCrr0/tND5K1Oj746uqtNdSqurW7n2oVZvN6N6KnLnKDQcP2qzYvGYuVmtr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dLlE7lFQtPTNyXYbFUbiT4+tu/i762qtNDmtzUdhueRFLlXfpFyrNi8Zi5dWrbTPFJJJNk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NHV+pTJXUqVLKq3qVbnZuebRq/F37FZsXAuZ83yapcYRxSMk+HrbaoPk6u+rYhjeKUuD6L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uHPqFwu9ObFmxcz5anCkblzZcrsujF0Wel91tX7eHTcofplwu6zYs2LgWT5fkVQoxYuJ9r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0vutrdsVhpMfsIss2LNi4Fk+XWc1CWFQip8emoQ8aFPc29DbHUbqX5KnVUbXgsNN9R+5Ys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pwju8nxruNxknAn/Eock9YKv4kdJK+t1gvULingfAxZsXha7ikV3epiU8VC6jzkRI3I6nE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RQ/XuytJJPIxZsWb49errAsIGxKeGBlPbkTGjuimzwo9e8kyeN8DFjNnx6jmoWKUjfArMS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KCmzwo9e8khYq8kkk2kkknhgjjrcUjKcGug/4o75xjPLTUNRZ4UP1C8WCCCCLJEEEcb4td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DflTKs8Ke4vbK7FwLmfFrVTVZYI1e3l09sqRe3VmLNi4Fk+Fj75I1Or8unsPGhC9e+JizY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q4pzRqvsQQRk+JcFK6EDg/wDo2N9xUJCp9g+BWYs2LNiyfD8h9IssUV09Z8BcdPY2m1Cpf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00irv7CriYs2LNi5/kIgWKK/t8BcKtQugqUbVhV39g+Ji4Fmxc/yJfYVRNoIskRJSiopVn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FjV39Ss6uJi534FdH5Q6U+59Nfg+mzYzbUbWQxuFapyIY7Oy8FCKcau/sKvKfgwbEfSnsf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kz6ZXp9CroU2kVp8NFLEK7K+/sGQRaCCMH4D8Oi0WZUa3cpGN2b8JX06utqbsrs/0JZOy8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bq0rOz4FzUOHanCvvZi9isZzggdllBHMsKO92MqcKSdzkZU7Pr49HYWFT62fr5J4ll0I8Z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8l/izZPk6P24VOFd2Xr4I9KsKO+DPkP8AmT5fx30wrd3deyj0Sx/F2a7/AJsfl/H7XbjB+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WOnV0i76FfVz5nxr6jwf6usUJzbWcUMeVKI8X43e9V0PF/qSyTgTk+W/45MSH4vxu9qirh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9YrFWpqg+W+iWVKH43x31tUx3WKH6OCPUrFcHyHMZJD8JYaP3FTizusUPzV7BWd1ir6+NC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uG5EO6Hgh+avYKzusVfXxQ/Hp72Q7rFD81ewVndYq+uumFKs/Hpsh3WKH5q8qCPFVndYq+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mxeA8qO9lgsUPzVzwQR56s7qzurvsN2ptUxeE8dLvZYLFD81ewVndWd1ertdDYxeG0Tehw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/AE1Wd1Z3V9RxSbihWqZE+LGGm5QrwLFD85evVndWd1f5L6QJTapncWM4LwNN9RWk3CxpH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6s7q/yO4kSVVFIrPx6XBS5s7KzvSP9NWby1etdqmJCV34k4aPazsrO9I/1R3Vq6oQ2Oo7i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GzsrO9PnrGPWO6s7q3yH+CofUSF48Y6L62dlZ3p9ArP0MYSSTm7qzurfI+4bELyYIvpfda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gXpI5Hi7q3yPuIsld+VR3tVZWquvSR6x3VndW1vvsrzxrwKbVWVmK0+vn0LurO6tqOand8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u1Vlaq6H564ZvBHo3jVdFbimfQU0NlNMWqsrVXQ/PXqpRJODxeGtVFPit4RhTpti0v7FSl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/AEOUSTbqQQRi8Xh8j8eJtk2q0k2Sb7FOh/YqFTnVZWqweMEEEWgjxV5EEXkkm0EEEcjxe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YTwydWbKj6NQtD+xaVKO2bs8GpNptNvPBBGEEca8aSbwR4n4xeFSVXceh/Q6GuSBIV6dJv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mys/TLlkknx1zPOEz6NLPoI/4/wDs/wCO/wCz6FRVRUryK6KaHUU6ap9tVXBDfcoFyR6P8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0sr0EuqIIFRJT8dMWlSvI3WfmspX5tSL1EWm3/8QALREAAgEDAwQCAgMAAwADAAAAAAERA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wAzFAUARBEzIiUWAUI2FCUnH/2gAIAQIBAT8B9xHlLGrv/ofvjknwVi/9guGcUQRer1c/4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/AM/wixXhvt6he7knjjnWL7f6d8KvJOcEEZPt/oXk8EPBYrjkmz7emXuXZ9sni8FiuJ/6G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2EQQReCCMliuJ+qV/r2mmzKXIxeLBBFoItHp3v7yB7lKiy9C/Qu69tNqibLbCSSfOb/zEq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UZTV/lqhIm3e1V0L0T3FT6ZexizulN0L0NTHuUvGeaf8ADfYxskQ3DKRehqNPBPOsHiva1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bg1Cf2zVJTUVKWUoXoa7yaldIqsuF4q8j3xn2sDtJNqqTQ2x0bGl2TkXoep2OkNFTgpc2V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WE4r3f1aSmqahuysh+gr7HTe9q1sUbWV2JcDyRPvKhbE2qKn9C7birRpXclD6kCdkP0FXY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Vz3GSKoknGcleSff1GudkfQhPc06hdKGMagqoexq/oVn6CrsU1yQStUFXbYmO4q/5WlcL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VI9hH495t9Gpoq6m8Iqrk6YrP0DFShi6VM7ncW6KlG5q2FvuilyuJf4Kpwin+TtUoKSSU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TsQIXo/yNOCmXuymdRUvtHRnVuVI/8OnR/EW3G7P39QlFnvdUiKk2UkEC9GqYqG2a6ZwgX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WxOD8n0h1uSnYRNtVn6CqtUsfU3K+iqux06HT3JgTJxd5sv8ACVlNpKhsaR0qYW40pkSGr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S2xJVI7Cqka+xVSJmsTaExZLxH7BnYbGptVTLKaEioTmzEblK/uz9A2ka6Uak1sa94ZU2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sOGU/+n403sxJ0lLny37BqzcCcsq2E2V9ihQI6kxsavompIXVqbhi9D1KZK6X9FFMGzZoa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OnYhqodbVum21v/imNSKl/ZTaNyrCqCdhL7F6GupIq6qPyop72moTm3UofcqWo/FJTTF3/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8kjdp3Gj8ZpSJQvQ/IcKRUuNR01/GGJo/IU1Nvcrrqpex0+prVo/xlRofeyOpTBQthSypw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wazuQLgfk/IodexUoUCl7EbwdNJvc0wQvspdNAq0PqVIpq1KcH/h3UJ3rUoVL7EQVnS2G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C9CxU/wBlUU7i/wCxSU9NIrbS2KqdjuiNhU6qTp0un/FVM027jcCqkqr0Dc/yGxdtxrcZT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fjRJpJhwzqN0rY6fVnYkaKKF9kJiwX+GdkVCK0UJIrSbJjYpYzSaSBIV5JvJJJJJJJJPhw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GlTSKrUyBsp/9KU14a9vUxWqcCpHTsdtzqqex04jc2Ka52JZJJArTg8Xi+FD4XZwfjjsbr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01beEli2dxbcU3kkkkkm0k+W2TZuCp/bKSp6UVtyUMVP2VbI6eykTljENlI8XxPhQ+HqFD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3H3KaZk6dP8p8GM+2D8CCCCDSjSaTSaTSaTSaTSyGQyGQzc3N85JGQNbFXYi3VUo0uo6a2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9xmncd0PF4vF8T4eqxODp1bxeCII9HKJJJ9FGEEEEGlGlGhGhGlGkdCYqEiCLQQQQQQQQR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j7KqqfoVemqROd/DXBImPigggggggggi25ubkslks1M1M1Gs1ms1ms1GpGpGpGpGpEolEk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8pJJJJJ4Xw/NThaTqJ0uT8NVW6KVCj0Meiggggggggggi7qgVTFXJrNRqNZrNZrNZJNn5L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u4q6advAgjgnhn11TJKXaLtECduzK+pBS015b4vk1Pp9h706j49e+n0S9Yzv3tFkMkdQh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HUdFRn9cX1xPiropr3NejY6apa1U+THCvWMZF0VKR9z7EoJExPVUVdZ6oOgthiIIIItBFo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II43gymmFJW53PjdVV0xeP8YxO1WwrRO9qtjuxr+LPj0NKWNLV/EoH5E8Uj3I2gp+NQimi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ZYsYth1s7oqqXTexRvuPJf66piYsGKokgqKqZew2/oo6WuqailQPJcS95BBBBBpIIIIIII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IIZvbc34pJJJJJJJKtylYMYxU/dutLcGgdOlyUwxDyWKxWK9vJPoYItBBBBBBBBBpNKNJ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KwjGLxwQRjBBBHte5BBubm5LNTNRqNZrNaNaNSNSNSJRKJRtfbOUSiUSjUjUjUjUjUiUak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rnXtlywQQQQQQaTSaTSQQaSCCCCCCCCM4IIKhJlKNItWq6xXEsVivaMWMk+piewruyHguJ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1dXYoeopUYOyH4axXLA/TLt69KMXZDxknwk+Wkfjvnkn/AGb51j9YL3nTSa3NFJopk/HSa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x0nVpS7eofgT/AITonbYX7Dc7LDreofOkRZDxXvOiVQzVuUwib9bt6h867YP/AAPRNKNE7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NKIOr+vqHzwRd4r3nS7lb2KVCKlpepCc36v6+3R9f4TpfsPdxf9Hfq/rzR7Je86X7FP8Ae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fr4Mk+lWDJ/wFHfFqRf0yrtzT4s+JJN2R7B+BR+2TQ+3hvmngfNT2GsJ9kualwz8tJ+Wk/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zI/NSPq0+UsZzgiz5kybT7J2Xo2LjXIiSR8yRFl7J2XBHDBF4wi0Gk030kcy82m8+ydlmh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GIeTvSOyGRZWWaHZWbusJuh5Ligh2XsnZYu7wkTHakY8Iu+16R3ZFkMpHkh3nBDxXAuKjs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rCcJ8tWQ+ZFWK4Fxbkuyt9etkZ2FZeRGUEWjBD5kVYr/AK7eCsvSoqzXA8Vd5vvwSTZW+s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VGkT+rL0qHeCBqyHl9jxV2iMUPgS2GrQP08vFskpc2VmLhi8WjKMmLFWeDuh2Yh5vFYPFD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gggji3wggggggggi0YNmoTvBBBBBBBpRpRCwYs3gsHabzjI7TjOLuh2Yh8/WVX/xFiiryp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RJJJJNpJVps0iEbGxKvqJJNR+RGo1kkmnxovHMxPBdjvZiHwPNjqxQ/Fggggggggggg0mk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gggggg0ohGlGlXgggghEEWi7wm83m03nx4wXYQ0MpHk7PJFQ1IsKR++fqIIF2tIxDzQ0Qi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ZLijGSSSSSSSSbMlkslks3JZN9zc3N85EyTUSJ2km6U5vCMdjY2Nr7G1pJJJJJJJJJNRq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Ih2SkgiyY80O25JNkMnFcK51wMfH9WVqykg3GU2akqq+kaXwSST6H6NRSOyO4yLPiggqQu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wRfTbSaSCCMovBBBBBpItBBBGf1ZWrKSDcZTfTvJUPN+kak6f6jtSRf75ahXfM/AXhwQRZ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ynCrtg8H6ND2Z0uw7UeDV2Kbtw4EsUPN+AvFfHJBFv/3B+jRXB0uw7U9yTVaRcqu0skPN+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ZwfhRaBIfNVRJ01BVabTU+xS5GIfIrvJDzfgLN8z51jPiIdnzVXqewh7OSruUj5FZDyQ83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Pl6nUVHeywfo1eq/cW2xV2KikfMhjFgh5vwFwrkfL8xv8hT2xfpJs70lSJlDKR8yGVdinB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+MWXI+TrfJp6aHVVW9TKe2L9Kh9r9rVKGVFBVzIYynBcD8GCLSQRzvhkk6/UdK/h3P+P1a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pd0U9vUvYWC3NWnZlP8nJUUj4JJxQx4rgfgK7ssJJJJZJJJJJJJN545usn6GoV0LZjrpNb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PgeSHyzeSSSSeJWbESLglZuo1WU/ZAs/kUumrua6ux/JI6f62Xb09WNRsSUORcL8jUjUSr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tEoggiyu5+h1P+juIeEjP/FeSSSRnYkmR7kwaibSSSVumJZRR/I/CmU7KLLOCCCPKV3iym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SqRcCHwzih4zaRjpZI0dOoqcu1XcVMiognNyavplLHd3cWWTYhD7ifB8hooELOM2vIWTvI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GIxQ8XUkaxuWKqO5Mjpkho7CtG4uFs78DR2EsWdrwVVQKtsnLrU/y3KVZc8DV1wvlfayHZ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vFFWMEEXVR3HSKm7JJJzjh0kZT/ZszZFXYVJpOxqE5wfTTq1PgXI/LdnjSPN8DJxQ8YEjT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1TgTbINJGTm6Hz/YyLO1DxZGSyk1Go1Cqs8pwnmV6s6R5vgeSHlqg1TiyHaOWqqEKXhJJP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8GsVi2Ookkm0lDmzzi8EWjipvVnSO0k2kQ7rGrJDydIlhOE4U3bg1ITkd+96qjUajUahV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F451dsdY6icqHvarKSbThPFTerOkqyXDVkslN3grwKbM0mkRXshSJuk7iRVVGxSotU85FU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qkflPyn5T8zPy1HTq1KTq1OnsKupmtibJbHUybLBWqqg15QaRoRTUVcUWgggjgpvVnSVcS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RX2HT9lKb2KdtrLe9b4ZKHKGM7jFaDpdjr/Vu4trJWSKcENjciRBpIIErar0vikkknjpu8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sXhJN0PYkqYr6t7MgggqllCizY3xdO3Up3IJFsKlFVP8ARQVqcPsZE2px6llaHZskRsOB2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d5oqzVlgxDzQ86dx0kQJXq3vF4EM2tKshldVlSaTQReCLUW6pBpHTJ9WpKhopVokX9ECFj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buni+xR25FxU3fA+2aIxYuCkqyibwPGMmRBGFTNLItJI7JGxsOkp2tV3IIs0aRWaGh0EEZ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sXhONHIuKnhjGCCCBXm7FwUlWE2pyWPbBkk2qcFNQ6jVKEaSB2SVoyjmTwq/Y+s4zo5Fih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EO8k2jgpKsUJRxd8ovX3JwkmzvJIySfvhm8kms1lFW+FaySu9x4rkWc3T41nSVcDyQ85GU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tbqL75/o1ms1mo/IfkKKpK+xrF1B9Q1Gokk6L/lg1PFGCp8idj8gnPBSPvkirgqyWKyp73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lfbJESOloVJA8OpVpRrPyGs1ms1nx3LOr+pJqJwk6P7Wd6qW3giDSaSCMFzPib/iIpHnSP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NFWSFg1ZI7kCV1bYdRqNRrNYnJU4H1JPyGsXUngkTs8OrNTNFQunUfiZ+Jn4mfjZ0KHSzq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/Ez8R+I/EfiR+Eo6el5VLBMnJc74qv1EUFWdI71FIrPNFWaHfUSajUajUUuzZqJd9zc3On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DPxs0M/GKhrm0kYTakfa8X34WiLySTgud4vF/qIoKs6SrCCSeBFWaHeCCDSQQUqzpNBoNJ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HZkkjeKjBod0QQQQRaCON4uzRBBBBF0QR49X6iKSrNFWaHlSPtnSVZO6xgggggQyCCCBU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7STgl4b8BVQUuSCPFrYhFWaKs0PJD7Z0lV4IwgXgw2QRw0UyVUunuNkk4STk8Xk9mTxdPC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5oqzQ8lwUlXk0dLbVUdSpxsJ2dJpIIIIvQVU66B981xvKrvx9JZwRzqyH2zQ80Vc1JV5FK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dVwhCfD06vop7HWp01eQ+/ElIlHE1y03+s0PtmirNDyQ7zdkkis7ri6FM1o662Oo5fH0KZ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0U9PUVdKqnwowrW/FRRG/I1yK/wBZo+s0VZoeSPrBWd1Z3XBR06q+x+BdKmau58WiFqK6Z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P4tP3ZFX/AF9S1fRprOp0KqOaMuouGiiN3zPjXH9ZoqzRVxqzuuOnp1V9jp/DS3qEkux8h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UW+Z0pUriSk6VGlWR8pbpnRc036nx6auxX0aqOKOCJK6GslS2U9OOd8aHZcCzRVmirNYLm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071FNKp2V+l/PqzeqmT5XR0OVhJOHxunqciV/l/R8f9cep8ZVbor6dVHfwFarppj6ZoYu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xIqsh5oebzRVmh3Vnx9PpOs6fQVGHVcUM+L+96q6ae58rqLqLYqUZ9Oh11QbdOmEU9apd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l/SPj/rk6VUoZ1unoqxXonxIdqR50jz+s0VZod1ydH4+rdlNKp7Y/JcdNnxP3t1OpoQ5qc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HTGPR6L6jFRR0dl3P27mk0CpqNDfcoULP5NMqcVxr0X1ZFWdI+/Mh50lV1x9DoTuyMqqV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pPy1mhvdipHSV0bHcqoi/Q6L6jJVC00ECUWggjKSR7oqWlxdeG/Bq4l2sirOkqzWa4KSq6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EuGCCLOk/Wrc6mloaKKXW4RpXTWhECVoII4vkU/d6eVZPwXxLtZFedJVmh5LgpKrri+JTF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i3yaYrs1J8fp/jp1PuJCWLelSfnRT1FV2u8a1qXqHwrtevOkqzpKuakfJStTgS0qLN4zwf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o11D3efV/Uk6P7XeXVUVC786wfh1cKvVnSVZ0lXA++SHyfFpmqRvFskXB8hTRbo06aZFn1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bJX+Qvsp9fN32zpH2zpKs0VZLl+PTpoGKyEMpp4a1sJTVBV/Qlj1KnSth1OTVqcMSoq+il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nPrKaSn07znB50j7Z0lWdJVwRxUqXBEKMFalcTOn+4lJGLSfcf7HUinsaf4yU/wAtiXMFK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n4tXPF1wUlXbOkqzXH8ZTWVXV6UTwtnRp3kWcDI2gpWli7yVCc5MrW8+nfIyMUuCkedJVm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lV1alDcC4Gz6OhTtxwNEnZjsrs6ngz6KpWgjF5IfbOkqxiy4+jTppHgh1aUUqeBu0bFGyN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ZYV9vUPiRVmhogggggi0EEEEECzkXF06dVUCKsE9xfyZ2zbskPsJc1SusOoP074IIEMggg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GomzZJJJJInwU8XxaZc2qx6Ylk8H4H3ZYVdh+km7xkkm6GSSTgirNDyXAuL49MU2qwZ0u/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+w/TviQyMqSrOkqzQ8lwrcShWePT434DFj1Ksl6xYRhSVZ0lWaKu+S4eiprXB0iTVBqknF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USKutI37JDtNnekqzpKs0Vd7RguH4q3mzxZTXtHCh+C3ufkPyMdTGzV6J86srd8qSrNFRG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7kjxZT3PqzxVn4NZqNTwXsFd3eFJVmh50lXP8apU9xodpJJGdiplJVZIYhIfhVOWPFepZO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B9s0Vc6ZT1KqRdf8As/KjXSakakakUuXanayFZKz8Fj/YY8FmvRPNYLJH1ecfrNDznhm0k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qKdyqyGIS8NnU2cjHgvY6jXaTVivAQ/CeCEdDsVCKVZKz8JnVp2s8FZemfA8I4Hmh4bEid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OrBCOjspsjsJeNUpVngrL0z4ZsipYIggQybSSSIRUrzdM1E2gjmqwRSpIjYRSrLx6+47Ky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dJAh4SSIkd+5FlJJJGUEEWjmq7XQj49P2QU0keT1v2wV16ZsnikbvF5ynzasEfHX8JErT5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69K+KTvabpkZwReCPJZ94dH9ELy/kd81gvQvidu5BBFl6atCstyhQhZN+L8i9KwWK898by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t0FNazb8b5Ha9OCxXqndXggj0zVviL+ebfjfI7WQuGnznyySST6to+Gt3iiti8br9rrhp8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qXmsvi/ePYbEvG6363WCxp81+yXH8b7xrYvH6nYSsu/DT5tXsld8HxfvFlNn4tXa/wB8N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3wfHf8sKn9WQ/Gq7cbKfNq8WSSSSSX5Cu7LLpOKhO7EJD8bqdsniynzauGMZJJJwgjzFd2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K3alD8JY9ftxsp814yT6xXdllTu7sQkVPw08Oopp42U+c/Yq7ssujTqrRBW7Uoqfip4dWm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TOLKfOq9LPE7K7ssviLdsqdqUdh+T1VNI7OjULpIiMWLzquV+idld2WXxVFMlTkSKUVMfk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ZXZT5k2ZGMYx4EeHOTssujtRamkbG+F+F11/Kys8WLymKyHyTacY9C7LGinU4EhUnYqd1m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ys8WLzUPCSSRWiy9I7K7ssfiqdylCKmN3Wb8Lrrays8X5vezHZDzXmRwOyu7LH4q/iIqY+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62VnZXfmd8HgsJJxXjTzuyx+Kv4DY3gvK6n62VnZWkny4IIIs8JJJ4ZJ4ZtPkOyx+P+gx+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yH2NLKFAvPfhyST5au7LHpKKPNm/Ue1lZ2V2Lz3xbWkkn0Su7LClTUlePJnB9RIqqmys7K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gXnQQRgu93ZYdGmavFWE4VdRIfV/odTdnZWdldi/wcEXkknL7u7LD43iSS7xZ1Jdyrrr6H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ssFjJqJJJJJJznGeB+WkRba0k8Kzm6w+P2wkm+3LKNdKPzUofyP6H1qmd83ZEjt2NRqJFw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k2jgfiwRhPgLiRF6anTuin5H/wBhdSl4wQK0kkkkjvV1Uh9Sp8re9n6h5LOCCLyTwLjfH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mj81aP+RUf8n/AMP+Qj/kUlPUpfbB3ZVWqSvqOrnfp6Ok6t/oTVP6I6jnuVZxjPOuN8y5l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7iqGx1wVfIaH1aqvJbKfN6VOqqGV1Tt9Kz7DyXirjeEW/8QARxAAAQIEAgcFBQcDBAIC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xARIRIxICIyQVFhcRMwM4GRBEBCcqEjUFJgYpKxc4LBNEOi4RRTY9EkBXSD8ZOj4v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PwL8zukxBBBZ9w3uj3Tu5b3Lu6Pcj8pYt+5GLE/NbkUzqvJBZrdPet63ret6utlbKyWSy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y7uR3J7o9zD/KNTkF+kKgym7DcA/mhyPRN6o92NHILZC2Vkt6DVtLMLcv+1kVv0HV3ret6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Wcgh3BR9yhdfyj2MPzVN++fZs8yj1/NBUToh1TuqPXuh3Q7nZCcKLZW9ZlbSzC3TvPdLKW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cofX8oUG25do7OeFu2fpJ3zfml6CPVHr3QQ7kd07vMgtkLJb1mVmswiGrfPJZTzQ7lh5/k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9mf6tyqc5O6/ml8/Pugh3Le6d3Q7l2hkFshZLet6po71kslkh1Q/Jwhs2Ag1ssTliM3df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9EEO6Hct7o90O5d3I7pjuX5N7GHtHNfqMqnJV3btA9fzS9O6IdEEO6Hct9zKHcu7kd0z8m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Yuc+zbsj66Pn+aXdUQh07sody33Modye5HdDr+Sy52QWN2wJ9mzzKGib7/wA0+aCand0UO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yHdU5/ksQ4ewFhbLC3bP0kzQoNpVdmTX80+aamJ0s5b1vW/QotXLQyWSyMwQs1ms/eh3Q7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Yw9s5q+2ZfqOQVTmZA8513rtIn5qb1Xkh0l590NDILILJZLfoZrNZrOeSqVloZrMLPvG90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Ec9yMeJnLE5YnTKCqVjiZS8/zU/ov7UOiPXuT7oJbIWUs1np5LKeazTO5KHcxfyQXuyC7R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ia6oy0CgTkqnYCt+awoqd0XRiPXuT7oO8yWSyW9b1ms1ms5b55LJZLJXWazWelEHL8kCDD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xmzv56JQYNkKg/NgUTqnp3yp3cn7nGnkFkFkrresys1ms9A14fkfsYe27NV+My7Nme8yPX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Ob+bfJP6p3mnJ3cn7oHuXUfkbF8W5dtFu4yo3bM3jnPs4e0VTenD82+SKPmindyUfuce5Q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C7V+wJV37gsTszN0sLNsqrts6R6/mjKrk6oR6I+aHmndfyHD6/kXsoewM0GtyVYjg0Iv9N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+2ZtnXfuCLom0T+Z6/FuQDtblROtRUT0zonde6P3zD6/kTsIW2c1T4t6LnZLEctw0WvXax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Vcu1i57hw/MmLeqlxVquC58EGjcu2iIvh70AoqaOSfel1mtqeSyWWjloZ/ebOv5D/AFnIL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K/QEUJ4nLtHbNbaQc5dpF/tbLz/MeEblWL6I4AAnOrdZEgXKNbDgoobs7kE8cTL66eS2Qr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hms1mtpZrPvc/uFvVD8gl7sgu2i7IyEuzbs75GeJ2S4QwrbkNAoOibIyE/P8AMZeRrVkGD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LbVzWFue9OCagOLgijyHu+ZWaz0cp5rP7hb1Q/IFTksLfBag1uSwM2t+g8c1dYGbAVAnJu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uk/P8yjogMhyRh+h4LEZN6JvVOT+v3TkstHNZrL3IJvT8gD2eDmcyg0ZqpudwWI5nQiBdj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kURwM8DNgZlUCeOc/P8xEuNFV0qjMIXBB4K6oMkEOiEj1+8c+9zWazWcgmdPvNzliKHEq/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BY4l4jliKc92aGg5sPacv1HM6DxLsoXmVQZSdPz/L1CKNnq5lDESUwcpFoZiAUQsZR29YR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yDZMxWNPu/AVEaZEyCrwXIKumWVvvoi54s3JVOSxHLcEdCjbxDkFDdENXuz0XBdlC2t/J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r+XTTVHCQIVXmiIF1hKatdwCfg2Vjhm6JWP2ivZjdxVWNwM3BeaKf0/ImI7LPu6qaOKYed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KG3iVChjMyDRm5YRshUGavoW2ysLNY8U1ptRUGwJuHOVTnuC7aNtnLkmHno6m0r7RzOgwy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EccRNfy6S2zlrBAncrX4IvdmsLxR4uCsDNpVNyrtRa/yT2EVa7IlCGw1hsyQQ6oo0m38gt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rr/dhaiFCPNOG+qZizRYDcrzXszOaJ3MssI2Aq/E7JYG3fvVM3lVM8TlhH9x4INYF2Tct+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bRcvhExPC27ymucbnPRBQcc9wXbRts5Dh+WausFms6KyxUqgUWuhtLFEME2N+i7Q5uWAXc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xBRIsapdwE3V4IQWHW3mQJBTesus2dPyA0fC25VPhbZWzRxmpH3UE3mozV7PyKK4lNqiEx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eblUGS+z6BYId3byr5q8i52QQDMzshU+LeiyHtceCqc9Ak5UWL/aGXObk2VBd5yC7SLd5Q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CLEvTIS8/ywfwyo0VKoT5IBwseCDMBDjYL7U4V9nEFEOVljbZ4VXJ+D4hWcOi+1LcR4rtX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jMTfxJtOKYmDnIqH0/IDoxzddV4rVFViO/wC6SOCChFP6JnHGh8qbHLtU2Qw8UYe9yLG7k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Yu/hYYeqze5UhCquaLjKnw7gN67WLeIfoqN2yjXNOHPQoNjKqoMpldFU57gu2jbZyHCTk2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xbN+Fq85ef5XPRFUCrmVqi+9VOTUOSq7PcEGtozoqsiV5FfaNw807CQTwT8YIcMlWsjHY7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1maDILtKEMAzVVDTRNv3/AETITcyFraxWoKadVT7hxJ1qGUNyxlNeQaYs0ynBdmK0zooeO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BfWVSVjq1zzxKvDYfNbEML4FtsRYHNNMyu1jC25V9EXO2jKIJ9lD2BtOUEMsBoxcW4rto3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Uy51gF2kTwxstlEHOXn+WNR1+a/Uc0U4pzt0uQsor3G+QVS0uYnHdRAhuRT+0o4O+kwX0w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bUpUyYvKTfuISHvjIjzWvwqjB2bFTHXqqHa0KTA5IKiIQHvdEUE/kUw/iEgVQcE3rKrUwE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YoR10WxgWn8TVY6v0QdenK4ngZt/wg5wPZD6qpsAsTvITdLsYOfxHggAgeaEy51gnPPUDR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lidaCMhxnEEvP8tEcUQm0XM5BFVOyhBhaoHBBvD6prYgw4cgEwXuUIVaNNwSsBLXl30Qxv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immEzCan9ZN6/cQkPfGl7xWlgsMRpA5ouhvqq0ugIjaHirb0WnNBwXVFNVOCNeKKh0Tefv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hRWHfcL2dzc1VUrrhUdkV2I6qCYfnIviYbZVKqDToqupXlOsG43sVYFjvY5arXCM7JqPbH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4LswKNG/joN5hdnCvEP0XFxzMimyqclfwG/VU3U0YuLJcII/5aHUS8/y21wydmg0bkeSKb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FaLF7QakqosmGM57gDxR7PYk1sR1WtylVQ0ETzRQRR+4BJvup06ltArqjGktKPKWF+SERs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iI5q4VE0DNqHvGJQ3o82p44FNIuoT/wANEMGw9FsmGtahUVMNXcVes60NJdp7M81GY3ove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C4nKu5WccPNdmzZ3qmgwt2kXPvEdnNyEsLbQRmeKAGShHQqckaVDP5VtCGZEV3/l1wWPe0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t5yRc7M6ImwclU5UmeiKP3CUPdTpsbyWM7KdDoKhPfh1a5rXNX8FhAsuziXYUWfCclbZRf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PA2q1VHZZI0yCeUzqntRlTuR3NCiqyhnfRR2c007slEZ+GqNtlY81/hBr7dVd1+S+JWn2U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mXYscJ1KZpz3uApstCpS/Arsoe1v5SbOpz3BNjxdsnLhoFPHBdlC2BtFBrbAShnnOpyXC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BbLRY7mg1l4rsgvtKueTUn8qGr1Z1Os+z36LnvyVLALV2eCINuahspZn1kHStIIrDkvJeU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m+6nTa87gtY6vBVhm6LnYnLEAmva653FYPaG0QO03cU2IE5h2qpuPZWNuzVB4IoRRRAw2l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iTvGlTRKHc1+JqEVsnwzuWDgVHQdwKjtrY3UaFQ3NkBC2aJzowPKixRXXWqcU60B5FVDQ3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jYuzYSyFXPmhh8iE0uA7U5KpzlDMsTl20X+0SGg+HDNKm5Qa2dUJUHgjPmrKC7notb8VV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pRuZlRgqtppHAohwB6LEESBVUOq7gi1mfFOGTl2bDrc1VxEQ71RwwlFjHVJ4T5Io1RqnXp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6BOTZvPNOR7g+9N98hsqDXdVFvZQ2u5lOfX0RDXWOaGBoxIBzSByVHl7ncFhwnDzVC/URc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GaFE2ZVV+oq6ru3TKHcWTXjzTocTwzvTmcCnNPxJrohsSqD4wnwNyhsOq5ywh26qFaHqt7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pWo4Ls4oDY4yPFXFlqiqLIY1viPBULtbqqe0a7dyLxkcpsPNVOSxu8MbIk5Nn2MH+53BOZ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LAy0IZnigBYSaeBQnQXiHIJ733infwTOn5UY0ZrXBAVGigRhs2QiXbLVEqPisqiJb9Sa6t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yHtVYZumvhD7V2oVdwBX2kr5KybE9Z1T3N+OyFGBwprc1EGIA1NAUSmDnM9U7uT70PfAmu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efNOi4gTW/GVVRzA48VjDm9JYoZuiTv0RDT07gnLA3bci4mvNYG7Dc1id5BVke5bwdZOhn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RuE5hyKYQg4KHjsnUTYkUGo4IuDdb9Sq5oeeBT4UZoq67SjDcLbk5wfrDdIPZmF2/s+rE3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vbx3r/wDEcS926mSqxr3P+PfVCPBNBwRc83Qn0QH+036zM+xg7Zz5Kg8yuo0HBCC3VaNoo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8pUF3nIIvfeIczwRCH5U7TfJ1eEvNFx3IlxtwQNLuT3AUPJN1MfIoUYKcl9nXEfog0mkQI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W8rA7cb0QZDFIQzTiG2cPRYDnkixyMNxHIL9ZsqGlSvJQh1mEe5PvTfdR3ACwoMds1WJgo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l2cMY044TQb1RU0m4OCiJ6udbgokR5b2r93BMgw8BeeBTYLMPaO4IGKcTzLkj3DuSPVQ4g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cwsaxHgmvOaxDNVWqGPfuo5awwu3qos8JseJED6bgMkHkEQXWJKa6GRheqOCERlab0IsLx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e2OZXasN+KxEAdEUJmHB2BtFNpoPHNdnCvEKvdxzMoR0DDgm3xOThwOg4ck1Ubd5yCxvvE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ys4JrCsLcgqD4pNJ4WRL323BMZS51nLqg14zum9m58OKPxb0aZG5K7KBqwxw3qjAOZWrSv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6b2m23erir9yADwyic6NrYBZdo7dcc5ADcJs6Iodwfeh7qO4qgVDcqVvwnzVXl1OSwwX9m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Iv+z5ZlDs2ltOKxObi03qJ1VUztGNaOSrDpiKMf2g1iFGI5W2AqBHTCLeKcFgKLVzRbuUW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kHwjRw4KsQUit3jfJzIt4blE9mdsm7VFhggub8JWGJ4gTw6joR+EpvtEQNLXcPhXawT/2s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c5djBz3ngi1qpwOhEDRVxyWN94hzM4Tuc+yhZ7zwVAoo56BTmi762CxONXnM6EUflfE2zc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lMbuAV8m3KBa8EjdVDUxHcnlwpuohiyXZ+zucSc3VV6pzDtFHE66rgDzxKY8swP8A5Tb6y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dqlENwVk6beiKb3B96HX3UdxzRqgVliJ3qm6Rw0omMwAU4KhzVRfqqdnR/GVdGgUTGaJxO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XOIq+5MhLsm2AzKwwRRn4lzRR0qqHFTH/AIgns43CEQKj9hy9oZYjMFEsoTlQpzjmTuQDi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NFjDU1j8iaKrdlB7TrNUP2qH0eEI7SBXdxRi+0Grjk38K7N94Tl2UO+Lfw0Ig5rs4d4jlx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c679wVYu0R6aHmguyhbW88FQSdzGhhYMUQ5BRA6mPjonmPyngZZqsSsMX1kGk3Mi1MDs6o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mdbhFxzKEPAQc3HitlysyIaZ0QwsiA1tZPq11RtWVYpJA4NKwur+1a7q8CQmw66nGiDocV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jNwZuNVq5UmOsim/cXn7qNOIIm5Owa1OC2jTgmPixLFYWu807X7SIVifqgKhQFHUTYbYeB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2EIdix5O+ypvV1YaFWiVyqMIrxTQRQHfxVXGgoj2F3ZCiwxHgHgM1d+FvRUriKICOjTiin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BwzTxvkznZPAHNNwNvwWGI3CeC5Isc6jHJzGvFP5Qe0UWF21wX6U/EKsO5V9pBB+Fp3It2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rph56EUZuOQWOJeI7OcQSLnLtYue4cEw8dByZDg7ZzPBUHmZs5ieFt4hyCJN3nMp44jRhl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HktUKsWy2R5rC1xcE2mdVUCqOvQjimxWCzRcp+HIlUdZHcs1b1ROZk2PCdWouEHmIcbrp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mr3TaALNVYMRG6iJ7JmMbiokMsh1cak0X9qMmdZj7hK8/faLVTWk2G6ZhudkLJziAOismn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yE1zRzVLt+Xei9hIP1VdZUlbNawouIWZBXwuC2aFNLty1roAP7LmnmuM8Suap8blzTtCqD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anDnJ8M7wojGjJWNCEC5wc6mYVita55ovDvJUTYsNxQfwzRDnBj2ZHinf+QQCPqmmLluH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KbErrblidmmnnPEc9yL4+04W5aHUIudku0ibPwtlCPPQ7KGMTz9EKeehBPOVBd5yCq67zm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WnLeqBoz/ACjQ5IlopWXZt806M/Jtk98PVBValWCpU06p72jY4qpuVRgq7ei1+YTXB7an4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wjtYa0TGtOsM5GL8FaKoyCoFhs3tL13rNwDswiRuCB5J3WTJ+f3CUevvjWVArvKo/2hteS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m09/0VxIXN7LXGOIdywQWBuFVaS0oOe6quFhhfVFrWhxGZRnrCoVYTvJay3V5rWb6IVq2u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GIUpmqsiYQiXOxBqxOzVE/QsnQ3fEnQzmLJw4p8mvG5QYzLh1ii5m9dmIZ7bjXNa7aJjSa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yxU1XKva4mfhWveG8IkXooseNYDcFerTuWKO4HsxS6xHLcJhFzsl20UW+EJmhCeclid4I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M8EO8Qok3ecynDgdBp4FCl3nILE+8Q5mcE6GCHlvcm0yB/KrjN/tBpazap7ztPWacxzahy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sLc0ILWYor/iO5a8XX4J2OrXG7V2mKpLaIvc5p43RjAjDwQh1s3couO2I2RTXFznGm/cqU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z17ge8uTvfuLOC4illjjHC1fZOJ5lMNd+aMQcM1qNJJWGLYrkrrFDKwsq0nPmsLm0VpUO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F76ktyCBcMIGQRNSKcCnhpJumwoRvkVT4Quicn8Kq2UisJVR1VviCZFTXNyTS34hK+5Wuq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GHHxAXAoH42qGBt1ouz47k6HF2gjCbuzToAbtHNN3U3p1bzKBKxHwW5c5QzoMFPswc9Apq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WJ94hzMoo0MJ2jkg9xxOO/QhngZ4IezvcqDJOTT+VORQB4SEME52RhRRV3FuUzbKWMjWKx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cmwgbAImmN9bEnJVjQiBTdvRa0YWG9ysOQy1UWucA4CiqG6u4FWsi1oufiqsVV0m48pnr3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7ZUcMI4rE5uVkITTRu+VGtqsHw8FiDqO4oOFMYzKpUHmJUIqEMDcFFiJJ5rOdHXXJaqzlE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5RHNHnJ7lRuZURuKoqqCfaN3JkUbkHDcq8kCgFc1PBcFYLs30PAnNa5N12jEWHJyrS+ab7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DbhiOVSalNYBUA1WBuW9CZQhi0MbRVBlJp5z7OHsfE5Nw7ihNyaBd5yCxxLxDN3SdrvOQT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TNCvBNPJYYdmbyrScm/lOpNAhWrsKo3yTzqk5IRMOY3q6vKI4/EE1+YQw5JyFFq+aLoprT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alN7EupvXDQFcl2cJ1QRVOI4rOTzN3XuB7z5J/vjGuyqtVgWJyIi0a3cn3JbxCwYXYwu0A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SwONFhZDo0byjLrKyvLlO2csNRRFuIBpzWGGxzq8FeE8IgBAGGcO8p3ZagWs7EsKLPiGSf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Z3IsOeSfCObVEZwKxnNVITAyHhA+qwGwdxCjQ6/aNWFzanJFntIwuHHeiYdKtNU9xFMNin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QdEAxEJ8Tii8GkmT7KF5nggBumUF2ULL4nIAZIpszX0WMjW/jQbzEuLzkFjiXefoiF0Og9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0yiP1flIudkFfZ3BOdhq1uadFfZzhZHimieEhpGY4oDhZUWGELDcFgMEiudU/VqTknuKJi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VRgQxjPSr5J3zTeec3dwPefJO6e+AjMLXuEwNOL9K1qdEYnwgJzjmU6G7fdPoLSFM0GM1G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I4yAlUZCVM9GjrFEEeaxhpwjenFr8FFiiPc48KrGxoYwLCTWmaikZVsvs2+ZWs66FLFVyc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QqdqyLm5FObXmnuxDC1QWdmYT67VLJpIFt4TXBxZuJQcDWt6oCIASPiUN3sppQJ5YRQ7VV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bBCK0jBSgQYHB9fpNhlgZtn6Sd1mU2FCz3ngqCTuibKpXaxc9w4KIOehCPNcXHILHEvEP0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TknYSWwRv4octF4/V+UgOMmsdZsTPon9mSWDeZMa7KqcGZSb0Rq30X2Yxc1UQ77+aOrR/O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cdoKsO/JANbQDiq7lVct64qjck5p6hU/XPzm7uB195aj0Q95E6ZDihgVEWSqrgKjsty5IP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dnKsry18kcOSLSqhVWB9wsPa4v00TmiG6p3odvF1Qux9lFXZBeLrPTw65EqtzQiw9oZhMj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ZCsg4ZhQogWJwqiWOomDsqPac1UIu3BQ4cU/aA0QewaqoExlAWA66hCG61K0Qc7YGSfMdU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uu45yiCfZsu5WmVTmquXaxf7WyiDQB31XaRLvP00IolUrhBH/ACVFEbwdov8Am/KQZ8S5J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yhxRcb1DHNROqZ2goymJYIRwt4lOFbohpa4UzCBIXaw8qYiFijOAAyqqjJYRdypS6JJui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jNg36J2AgiVE0OJxk+Sc2GKBppIpsz0Q+4GryQ99+0LsSGsBzWH6rG0WTcMtYVRsjDadRf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Tbc1B4BMEbSPZYGw2cVZHtH4TuFEWilCrKlkOzaSZUWF20JCFAZVCFFaBRAloYwZLViOoz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rX3otqnMOw5Ph/Cbp8E3ljpqownZ7kQ7NBu8qrgsTm4obuCpQiG7Otkx0I2Ka0H7Q5hEMs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Uow06rgN6oEek7rtIm2fpMywtu8o1u45lEc9CKXbiu0ibPwtn1E8TkYsTyHBA6HUKpXCD/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qU8tuMX5RxUqU4+ZKoZ43Go/DVB3wJjxsvOadfIbljOTUAPiVYgGELBhdD4Fa8QkZNAWqw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XM/hPBgPc45K8N4dVWseae6xDhktc6vDRpzkUzpPymPfm9UEPfKJtRq71haLNsFjjvEJv1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qhBCqMp0bmu0iLs4WyMyuyY0Hi45BYGUc/iNyOI0YE7sWnC3MoMZmV2bLn4iiXDEdwTIhO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UZqq1CO0O8FfaOqTmVq0oAsR2ii3cgwWAQxiw3rtE2uY3zfBinoqbwhFa6ponPD2gsuv1J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awQGEinNdq7+0Jxa+hdmi6ue0nYNmQ6SLnZBOjRP7QmzarXccgsTrvOcog5zq7JOJrhzA0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Iue5vBFDQhuOS4QR9dB3Ns6usFhZVvs4zd+JYWtAH5RY1U3nNOpkLIyiRHHfkqdmiAS1lN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4ZAIUe3Fm4IPxDVCDaUaERHxdUx3aVhjKp3pz/hCcGA15hCIQWk5Ls3ar2XHNVeAiQ4tAV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5bwma29apqsjSTZ+X3COqKHvZR/CM1hb9E7BBOKtySu0hvOP8LlU5clkhwOhTJu9YIH2cM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9iMyd6wQW4WNsSsMMa5XZwqk/Esb/ABnZLmjEiu+1IrdAuxOY3jkiLS5LE24VA1hc/ehXJ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5KG024pxrVoTnbtyLmeaMOMK6AwVxbqL7QXXZapbldYY7iBxRwurCyRjQDq7013wuX/xgV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sD3OyK7FxsJwyqnJYj4QyHFOCE2PFyjEibZ+k3yqclid4YyHFeWhDPNVK7SL5DhI6FU2r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8bSLnmgV6t9mH/JANFAF5/lGCDkLyPOYxClboRY1B+EFdpXZRpmc0GQ2h0QZuKaXGppwWz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xWFzXUVCdXhKpJ8yjXKVHWuqIgXpwXFYcWAcVSC9zhxK2moBzhQZVQqB5ITHSY0T72Peyu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eqg1HApz+Ka5YQMdVwcjdUOYVXr7Jv7kGNo2vBBsSNV3NCHAoXP3q1yiGeJ/Ce+Jie1v1K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Y2QU6PFc0xNzV2hbVgTYcL2hzic2rXZRp4yqrLWFVqmqxvzAoAjDc8NrnXgiIZ5Itcbhdl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1kbIq2wcjI4TRNdcU4KI9riWj8ScGkCm5NbEHK6xOswp/s9a8E9j8mldlCdqceK7PmsVij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W+EM+asiqc5VKY9/HLQ8lUr/4h9ZQzoA8F2kXyHDQcOcjVX2VXghoQXc0XvNlji6sAZN4/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4p0eLcDIIvito03ATL1DeKuCUcNacF2cNrav3lODjrb1e6ENoFVva5WMnO1i39KtX0lqto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zT8WapukThaPKys30ly0G9EdM+8mQ95MiqsNCvtBhqhCczE/ksDhQoBXVlVNCqbQ+Ks4Yu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O9amQTmF1TkFQ3e7NFwAZAZkD8SAiu1eAQrFBb+FD2eAaVFxwVG2bvcVgitEcnI1VaU5Jw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8QRwlodwcFii/8V23aUG5qBpSvELWLjEai3e2eJrDhT3taHQzzWNhpVCL8YNeqcBZ1LhNi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mrCGbk0tpwTokS8h0nhZ4YOs5ANynEbzVSsbstyHXQYTkqDwh9VaUM851KMR+e4cE06D5F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HQrvqhE9o2Bk38rHkqA1Rq7LdxQq5VbcqplUZoOO1vk143IPB+03KI6I6hGyOKDGoQuIvR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dYi2vJdVhaji2gr4SgyoAO8yzW/0ROaE29wfeT78XF9HjcqluJqpCo5p4i4Te2YPnCq26d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FkmOibIzVGVZC3AS7FxPZZmid2BLWVyrmq4HGJwARcbckHmJqk7Kq1tlRxo79JXaxj9lW5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2g/EucyVXDVUDZcHqhNlckFdlExOPwmtl/KeYdWhyxBhwjeh2rC9n4QnYKw4G7G3JHtop7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9nONmfRAOzCJh18kGCmJ+XJYfEa65C7Q25TZLsYX9x4LC0ZITir9H8yKEwG+GDcqgmOsql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3QKxOUUuNdwk7omz4uOQTo3tG3ubwTD+VcTsgnurRqwMryWA+I655CRA0G5JrW3JzWEKgR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DvtH8OEuaxHdK+aMQ5I0VlDc8YgDknuY3C05TwsFt6LeE2o/fx7Qm3wq2yn9i0kVWN+q/N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ksT3tbEPNF+Jh5VTm8Qsg+Jw4KuIfLRfbQsDj+E2VYdRWxXZwwAG5lUaskM1TE6nBYgNfi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W56bDggDirILDuRNqBB7FUmplxCrWh4KzlUNApJ0Nj6MO6irWFU/HVEOhsiimYKiQsLQRa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zwqHGe3tILtyfGpRm4LtXgjEqN8ymNnDXZw9s/RUGe8ops34Tq75uTZdnD2BtOQDcghMpr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do2vTNOptGwmU4cHSoNZ5yC7SNeIfoiFTgfyq8ZocTmv/ACLavwlFxzMw1uZQhHNNiU1Wj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XtNa7lidvWPIJpaEeeaIYKDNWzRVgtkgc1hbwyRkAM1heCCqgVpuV3faDNhssDW0qn9ZtR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B/KNIWryK1MLW8EBh1uByVj2bm3otcW/EtcWVQKFwpiCOvGrxwoOqCDwuseA0QwlraeaD3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bik7lki6JDLn7qZBdnFaIf6k01DmneEY0TLNEYRfevsx1orgiQJWquSxMXNFFFjmA1+JWy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WNNF2cIY/0ldqfZw1u+hUXHDNSeCfBih5aMuSFLMbuTYTTip9FRMmzDt1si513nORTZYGb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TK6Ls4Wz8TkA3JOTZuqgX34TIThz0KMVNzdCM3msLbvOQWN5rEO+cZnB35XeJOLxWitspr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EYrBY4bbcSj2gGL4Vr+i2Grsn6jjknMO5VduVs1xVm0CoX06WW9VrdyoDXyTTF1cN7hMwU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gcCNxX2sKJXoqPHaN3HIoO43m3QP30EU5ozkCFRFzWlzQm9q13Znedy1KkN4K67MgYXKyJ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OZmhFsWyug5m7gsMRxczgUDDYqs1TxC+1GI8aqrNlauhiaqaFaKprRFvtBI4bk10M61bK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TwGP4pwbfieKpXyXOTJV37gu1i+IfpMo8iuzh/wBxVAmaD4MOwrdyoJFNlVyLn+QQ0IgXM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KwjNE/FovwCrnBYnXeczoRhMucaBOdDYcFbflQD4XFcGhGpryQe61kKareCyusBOq5HiZg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e2aMuKOKzspVKxv35So0VKoBUhYqnF/CxZkp4ZhNRvWtqlUdJtMqTCH3/AJqoyQhkGpUTV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49CrbI51WCJsuCrBN0GvRTW5kr9ScqRXGm4IiQpI0VZGmnUzw11UWsZDDRvrdH2f2iFipk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jLCh2btY24o3dGib3fhQIYQ3jxTXu2iZs6rE5drEz3DhITfCh51z4KglDM+zh57zwT2zKI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kEdF4VG5nev1KpR4DQ7ODeIfom4jic7M6PUSxPNAscarYPws4qgy/Kja7jVUOSAVKmg3SJ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TIgJUIfFWhVAXYRvIVA+tdyoLngjEeSH7qbkaZLFk1DERhCIBsMkHgapNFidtlRX4ThWK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EprnZLtYNyqEObKH00B9/OEfKlkawxfiqYqOGQTWxG0it4Ls4lc9pYsN+KoqtBJbdA1wvX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XCDQdbnIPoiqPNEWn1RrmEFdOAyrZUawnonBWVVU2Vpu7SCH1kcNDXiiIeG3FRIcdt91UX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QIcYb02JhcIvNH7d2vm0IdoTgbshNQkCdy7R+wNkSKbLAy7ynhxq7jNvWXZw9r+JP0IuLc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znQZo4c95WJ2axOyTiqT7KBd+/kuLjmVCPPRgP8AJVfnuC7b2n+1nD8rDBv3psYbY3J2E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eaw/4XatOV19m6/BPLBUVWJ4GNWy3q6s6g5KziPNcSSoTHUq1YnlENWoRQ/RDDFxO36tAs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iPZvc0dU2DGIc11qkKIzgVDn5/f4KBL6rEMFSES8AlMwQy0cUWOGLmrlObWjyv/kb9U2G0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7Sr+A3LDG9U1wyKqmg5FMApV1gqEg9ES1OqqblqOLeh0A3hoUmRCpfOoTfaL23oD2jVdTi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Bdo41KrumFdY/wDZb9UJFBUF3HILE67zmU/Qa1m0foucvKdXJ7iKctCIJUG0jU65VSuSo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Bz4ri45mTDz0YeE69bBdtH1om79P5XwuyGSfUVByT3RW2fmQFjg1wnjKr9Vqc1mQRhYvsy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OxgtYz9RWvDr8hTjWu6ioqSCMNrccQZIuiNJQpYzFlcgeaFX7/hT3Q4cQtzTKimgPv7ylU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+aOG6xFAwhTmgyOQ47Nk8dnipslxyRxM1tydjhMMTPqiyJ7OxUwuaPVA8U1+9pUPLEchXJ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9HZBRNhK+SNNDWqRyVsk5sCG2I05grDgwOcNncnNiQRih54ljwttYMCOTW76Kg3SKC7Nnh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JNn+qtgsb7vP0keky0XcUP5m2WJyxxPIJw0HdFQZr9SxOVAuaqVbYblKgXOZPBNPKfZQda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ccQm5Q/K1TkFiGUuARawZbyqvaH0siGNIP1Rxilby5IYKtYBkFqk+qFtaWI75h5IVmaq+x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zoqubDaOKa98Y6w+FYHOcd4qskyHDawUuSAiAaA5odZu/IFVgcSIZToTamm9ZDoU4tqyIN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tdrci2zq+SujxagnRHGlFihvHNZLDXonsG1lRAUAidUHRDcCXNVleqv3G+qqw0Ko72cU/F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XWeU2H7PrRPiduWEJ45yKbAhZ/EeCDW5BFNlUpz3bVfSbZUG0U4m7imzhnmquWOJluEvLQ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5UCqc5Bg3ytouTJdj7Nd+93BcXHNyeoZ5flZtTbhxRtSllrS7GjQN7lqlPHEIYdoItOau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UVK1HBCguvtYhPIIdjDc218RqnAUo7OyxA4V2buzNM3OK1+zwjLCViAtuRqrSHWb/AMgVC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vcrBQAE571hVF1XNF7cisNM12OXESPZPxO/CVXCLbsSP2A7Timswta7itVhstoBVriVO7c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j2jWOd+op8L2Nxa3fU2HRdlhqa3G4qtAOkonWWCHeI7Jc98jKrl2kTyCidZw1QXcsTruR0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5bmzZPC3NYRrKrqKgVTOjTWg0yr7kYXs+z8T1Rsn9Ezl+VzXOqNZ1Cc7lI1GtxRac0BxTI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hBGtx4Ihw1hmgQr5hDAM19o2mgAM1FZHc0PNxWVrlec3fkAlrcThx2UMb2ux62rJvOcRo8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iKU3o4CXP/TuKaWuxOdnVN7T2mp3gBVgMxuHOiyoU2HgApvqqYQFhbZo+IiqqSDzCsq7jo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EIjxVx2QVqV5g71DqMPKb1xccgnPfeIUes3l24rG7ZGQk+babSxO2pvHOWJy7V+W4ITYZU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7faP5LbwDg1UfFiHzWZ9dAaBxFOhQz9lW5Qa0UEynN4O/KzncAq1usSLgDhGa7V2TcljZ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31Qc4FwH8ol3ksEPzKfQAtqmxBtOOsFUSZQUTei7SmqrSFVmac5Nhxjgbvcqeytoxtuqax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LXRGBw5p1IjMuKz+/8MQNawhNLBRqomu3yzoql9arOp4KjTSQqKjetWhaqorirLJZavBHB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TMWNaE36rtDluHBdrE8lDm8ngu0iZ7uUn9ZVKcf8AbrlPqJc0Hv2j9NCKEXOXaRNn4Wops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t2d54q9mrDC1itZ1uAR02zxOKxPq2CN3FRm7tH2hn6pYoh8kX4cIJsCN35S58FTF1AVAFm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J7PgFwnQ+0bdBj9ptph+471Rpc6JyVBlvKZDA2iuwgNwUzTIbaUBrXNExMzvVQnjmoJc9t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llUokytJ/zJrgdyq41ccyt0rFf9LNZla1SUBhM8nLet/osz6LbW0ttq22+qs4eqoXtXiNX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9VmPuiqBYyoc30Xs4bmsbhiiFCG13UEJxdlVEOwhgCeIPhjKYDRVxTcYunBgpKtqyqJNLi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V+mhv0qnVY3MqjBqDJqxEOqDJp5yq7JY3i3wziCVB4Q+qeBNiuscTP+JCcQuyoscTLcJOT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muzY2nNa7ie6EqldpH2NzZPHEaMYcRVYW68U5NC7b2s1fubw/KdKXdbQdEdk7JdkzzWyT5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HfhyR7NteZWy0c1hc5z75cU1jdql+SBpqbl2hqGg5p3W5RarqIIpo/MGqe0fEqb5VvhW+i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pdzlDdyogs1ms1ms5OKCvo2VJ7pALKVViVaraVnrxD6quImm5Ww0Ws1WaFsBbC2PqthbK2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wFsBbH1WwVslZOW/0Wa3novi9F8Xoto+i2z6LxF4n0Xij0XihWihZu/atv6KzwtpvqsxKG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QBo1w3uWCJGdQZUK7Tb41Xaeztdi30C1hibvBTXwhQneFSVWOLTxCJcSTxJQteVGlEFleq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qsdbKjaElYamonaQPZ0A3zxwMQbvLt6bDh3a3OvxJohQeye3MtWEbp1KqfDH1Tek39FgZs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uk4b1jieQ4SKbKrlV1uAmV5zo3KQ5iYxr7OpWsSF4j14rl4rl4rl4rvReM70QwnEscXyE2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oX0oscTWinM/lOsQ0RqTTdKyChtNDEpkquN0B2pV4p8lU7UsZoSN5RvtbXLkqUNEYb3Fj7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Y2ILE7062oclxCuhALGhvLev0qrdAdUxpBNB3LZEC8963qqzW0s1VAhZLJURAQrLNZoyvp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07EhXLlc16hc1qjFXchGhubSJ8IzBRbWyNrJ3ZkADdLCM0WPI5LNBYqlDd0QxuuN5TIZNB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3WzR5StPP6KIGXaN1ZUQhMdqiznNCdBext+V1QZp/WRQa3YGasmTwwzu1lRsvKVSmRH8bC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Ey3BN5jQiDnKgVAqlDpoDp3HmhOA7nodj7LlveoIG/M/lO+SNMhloQ+0yT/TQ164VqCiGA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Q66tkgggoVeKJjUA4rANhv1W9tFUmssDVe+4IEGXXuLLnLNXWqrrJbKyWSyW9b1vW0s1mF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rf6rM+qzHqrqyyWS2fotlXYtlZaOS3ret63res1XdPNZhZhZtWbVmNLKeGIKDij2cSvKWL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7J2Nu8kKJDiOwv3FOJyrK22foqywxG1G69FeVKrCN61hdoWGrRS6qFzXAoceac92Fx4NKH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qLHbQWsPtXbuChwQ0ADhvTTS8nyMOHu2im0lD6y7OFtceCA4i82KrljfluCb1mUSVjiZbm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KtKpRc7IJz927QYeUgHmhOkU2cJ3ByCq6wWCFVsHe7igGhQHfq/KeGGsUeKB0X2NgAryq6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Yu0ZjpXDKioNsrs8DXg3TnkYa7ggIrsLU5oNQFzQUN53XotnVGQCGIELF8J3qkIBsNmZ4o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qDdZAucxtcrZrbVyVF5EIDcnt4S1VmsveSe5uJ5LKqsFQtWyFsrZC2QgslsrZWyfVZFZFb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36Ga2ltIEYTS91iiWa38IoNDBXqic6IkzoVbNCqaWble5VRZxKbDJv0VsSo8a3ROLmhw6r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Z5FNiRMUOJ8RG9duXdpbVWJ5q4oxn7W5Nk5dlC2z9EWjzKbJvVYId3lcTvKZNjjuWN+zuE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WwnCP6p0VJVK5IQGZuzV9CHIHFSiq4+SIw4SJYWm8ihOvBNe80sr1bA4cVRooJA8Cmnl+U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qriSdAYi2/AoPB35IPhPDfJYnOq48ZVdcBGM7+0KLE9oGEAWTHNOJrt6pJjK0xFPhsNQ0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4hUMMv8kYcJrYcPkqYrKidj3Krm0p9Vif5Dgro0cB1XtGJzDVgIwlFzzbCnuyqZX7qyzWZ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tpXp3R0bkLaHcVFisL7PWF/fEdzhOzvXZQRqNkezAoOJXaOiEO4Kgs5E1qTLkrqqxLEFV2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4h2HmFUihVQ44+Ct9Uwso6ua+xu3eCix/oUY0U/ZbhxWJ1uA4LtYmW4IpstUVc7JVdd5zK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V13HMyYecqlNP+3X1mU1VKxPy3BPEwecuStKpkXv8gnRYm0dDCFhaaUQaHuVBnK21vKcmk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MdHOo3JqtN6hnl+UnHnLFW9ctBuKmW5B7mBrSrirUzGNVwqMSDaW3qjKAk71Quq0fVGC9m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MQFUFdtCrpkM2BRaLAIcJFF1FUkms9YqjaUUccYahuGQbdcOqoNpX7indGWazMt6zV5F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xWSyC1bLXHnp81gfZ6wvy494UZZaZ5hHE+26cMYSBRB7TfndPad90Sc1gc3D1znQb5farW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RbFjUAOq2ma7Iw/szc1F0RR9RxCtZXz5LA2NEwqvtET7Bl6qtMMNuwE3ENT+VQIpsgX5ke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5GJE2/wCEJDrL/wCMfVNpum5AuWN+zuEokygTkrSqZF8SwCxnZGyNCyvmouJoJrvVYQwu5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paRag3fVCTpdnB1oic+LrREOWg4ckyXn+T6Q6OJlhrQC5UNrM9BpacslWI6socMw6PA2qq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XmhifiJFeivWsqv8ARB7QRTgqJoZWgF68Z9Z2Vs0xsCGbfEbJ/wAqitGQctZxnbSPdlDuT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ibtBVpfeuLVnIdwUdGmg2V1UKsV1SJB2dUKJrfawQ6lqzCKYqFOD3OaBcHgi98TV4tQh+z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QLSe0G8NTvaHtvnWqGEjBvdTJBsMfYjLmsNKN3lQg3ISKqVjd5BMnErxXaRM9w4Ips+EP+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C/Z3CZ6TJOyqDKV5dpFs0K1oQyHHQoFdAjcosqgaGMtGKb6rsvZvMri7eUVEbwdoFOHByp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9sTsl4X1XhFeG5eG9eG9bL1k/wBF8XotteIvEXiheK1eI31W231W231W031WY+/Ozhm28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ccOabFOy4WlXeVzRc6eJAFpqsYacB3qoQxZVunxGUMMNrbir5KwTsDcdLncFgMQGGdzTZV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cJDpMyxVCPRe1HPM9EQh3BkO5PdHuhpU+F0sTFXujpU3TbKqomBsftK52yVIesVR+7crbl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sLhUHegFQbpfaOf2m7gqrWyVGQz6lF9GDqbpzM2nc2y7IOIYM72C+2xPhtyFNpfYsdDB+F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qqdmtpM6yqU55HlIoSIbshCTk1VcsT9ncF5zbL9CoMpVK5LtIlmBUafsRlz0LZTsjq4gVQ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0GgKoJ+0N56MWFCFXOOa7SLrRDx90zPqtp3qtt3qvEf6rxX+q8Vy8Qrb+i2h6LNvosmei2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vCb6rwfqvCK2HrZesn+izd6LxF4oXitXis9VttW0FmPuChyQ1isWFpoieKxj9vFY3NDaW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dQBGtRVZVkUCLtWBr7LCiMbWc3IgkE1yTmYHP9pOyGrXI6TuidyPCdZWlUuoFFdwavannJ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hA6ZQQ7gyPclDv8Q3ISKHcGQ7hsgOMiu3IqMuiqH4sSKIpE7XcRkgHWVfqjhu7NBwia53A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kMuIZtsJVYUOg3VKq5yrU0QAqF2UPw95/EhDb6LBnaQ6yp/sjPmqDcZN6qpWJ2xuTtDC3L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QLlifsbhKIOc4ZV9lX2dwnfJdt7QcMIZDiqbEH8OhX4VaXLQBnS5KdqUpNp0Io4idTkuy9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HMfeGZ9VZ7vVeI5eK5eK5eKVt/RbQ9Fm30Xwei2WLYavCHqvCHqvB+q8E+qvCcthyyevj9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+i8T6LxQvFavGYvFZ6rxGeq22+q2h6rMKtKncFV2KnBZORYCQw8pFBUquu9Gp1W5LF7VXC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BztIQXbINQrJj/wAeSD8Idh3HJCJgwDKoGa1bFXWEZ7+Sc2HUgS5S5oIVWdlbJCr2t41K+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V7T8tVFrvCuiFh9FV+m1DuCgj3JQ78pnTvAh3A6yrXWE3XINdxQi4sVOV0V2vY1hOyJQGO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XFZBwqOauVC6S1QqPfU8AhDgi6MKHd3xvWuOirTXK8p9mzZG0VRuSidZV4L/4h9ZeU3Mbl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uQLtncJxRKqbocl2sbwxst/EsUTLc3hoYnbKpUBZl3RWFOqudBwRc0VKcSKFGqLgKlYiKS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LnmgVBVkH+UAAj+pv5QzPqto+q2neq23LbKz+iz+ivh/asmftVXtYd2S8Ni8Nn1WpDb6o1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jCp0chihnDXLFmuz7DC3kVlE+i/3PonCEyJjO8qpc/wDagMZFP0K8Q1+VeIPQrxW+hXiMT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LCIjCVrubTqiyLTEfiKGszDX8V09sJmq61yjCwChtWqFcpXCpmslksllIhNV5ZyzW0Fms1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oaLk2R7pqHc03clhrWIZBBrXRADuYoTXMZbg7NONAAnQQxjg7ecwhEYOoK7ZmHPcsJ2Sua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eaoPouW+if9rh4vondtAc9u6lkXvFKbIMmSLGefJANylEkWw9gZlCkhLBD8ynN4TPVVdks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kZv6SpuWV5Xyl+kbuKxP8hwlZvqteIK/putVlT+pU7TCODbK9+uldXs0yyTbZqlLK1pDro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7SPluarSgnjPMrMrNf9S3LctyyCyCyWSyWytlZFZFb1vlms1ms1n+Uw7mjP8A7WSyKxAOo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ZSy0Mp5LZQKzWazW2tpbSzCzC2gqhZrMLMLMaRnlM0QFclmiUe5Cus1ms1ms1mtoJ11hGN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dXHmsqS1HubzCNXFzTvKdwVrq/wBFewVnEOV1AlZEtxGu3yUUPAhfwq1+zBtzR6SYsLdp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mzL4iiGoSYuzh+ZVAnziF1gFidsbhKIOc/JctDksMMGi14rQeV1YPd81lq4W9AtYk9e4+z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0PaxE5pEuzfJuiJsEE64XaRTV2hAdznsLYWytlZFb1vW9bRW19Ftrb+i2wtsLbatpqsQt3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wVsH0WwfRbC2FsrZWS3ret6zK3rOe5blkslksllLf+QQqy5aYlksh6LILZW/Qoq0W9b1mV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W0tpbX0WGtVa/SW5Vqwjk5ZfVZLet8rZr/tb18S/6X/Sy+iqKrerrVW9fEt/os/ot8tyyC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/AKW5bluWQWyFsrJUIrZUV7c07eKrUKLXwtc/GM1WICQqsdhP4VVwW+cDomtfXDXcvsmuM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ODDmOKLAMMIcEGtFAJsA2q5Kp2iimyAhEZXPBUCKEmtadaZlV2Sc6+HhOKJVKDpXWtFbXl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5rLNrBwC1nF3U91SG2vNYox7R/DcqDVEhEAkHDNc1hCaJlBYnmgWCBZnFMOZrmhoA8Cmnk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zo5oKoGNWw30Xht9F4bV4YWwthZFb1vWZW2Vtq0ReIFttW01ZtW5ZLJbC8Mrwytgrwz6LY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3ret63rMrOWc9y3SyWSyWSyWSyKyK3zzWazWYWYWYW5btLLvdpUBQkWjZGfcDSOg1N7gIh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ViCspWVCqaWaruVUdPdOqqslkslktlZLJWCFXgO5p2QcOCunNhtMS+QFVXsIjR+pqxQnhj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cAd4NlVzhyotdxJ4LlOBllvUN9ABWmFZVqF2YyGaLG8JNVd/BCLE2yfSRQWFu0hxIkZYWb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SqVids7gnibxyVSqxYot8IuvsoRPzWVi1nQL7R7ndT3lGCpWL2g1/SsLAGjloOBVJVCxtV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zwVX2h8FRoVeBQ6aD1DPJHr985BVDAtlvothq8Nq8Nq8ILwgvDWwtk+qyPqvi9Vm5a7z5L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X6LxfovFHovFC8Rq22rNpXw+qq7Chq1rzRa8LCBUlUcFuWSuFUCyuJ2qr1WZWZVnFbRW0V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Wf0WazC3LdoO7ody1N0LaAVUE8OY6lVRuJDG6zuSx+zmh4JpfnkUS3IZoYMyg7eM159wYb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h3Blh4ZhUaLlF4qxxO5a7y4cHhAw2dlxIyRgucXD8ScYcQ24rXbfihzlSigl+w0XTCNkGw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M95XlIOO5dq/+0ITIG1VVOaYZlou6qqc0Jtc7JYnbO4SNbCi1ozSeDbr7GC53NxosTS2Gf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3Uq3e2zVYluSowU0blECwlno7ZWZ9VV2SoJPUM8tBw5JsOGMUbKiLosTWca/lJh4FWu85J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MR+JVdmh9ZGqqM0a5qvBVOZQoSOiEQ60TeFR2wM0RS9VR4oaIVWQVRLJYYsEGh2uKqyFD9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VhhjV4/5TX4S5rsiN6rExB0x0Te6ah3DEO5amqq7SppwWpiw77rZCc1PD3AlwWBEPQ7gPb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Kb3BVtlVNmreU1ri48gv9wncC5UqiaWRBxYitbdKoqSg2F58k0N8NtuqaGgm6FRukFUprj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KDaTidqt5Mla7jkEXHareYVXWC+0eOzbuFyvsIDjzdZbbYY/SFWK9zz+o+43sFqjRuVq2C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W0Xjkmcp3RheyjEd5Rf8AHW/5TNLvRxEkyorKjtmQpclXGErFuCNCaJv/AI2vgZrDKiazK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zLqq9rR25rc1xKGKRj0xNabtX2cJsMcBNzmPht+pRLnlx3uJyUJ2qIZ1qO+Lqqw6k7+Cik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Bz7kpnct6pncFNKGmK7kUEe4e1DuXIdzUucITkDuViB5LJXcrUWBocFrGpQBzkC1wWo2kZ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fEMkIkXxD9EOkmFUHhDPmm0mOKxO2in9ZN6ri45BY37SiYiGiu9XjBx4NuiIMAnm40VO0b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Xvf8AMfc+S4nRutVficr5cNEaF0RoFPHB0i55VBWHB/lYWhRm8HflMhrsQ4o0zTzWlFUqr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QhrsiqVxFOZbFSpkHsPVNitDcD9riiWg03BVexzQhVuayVTmiGPcA7Omhr1w70REbSGNlv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KsHI8VEx/ERJnVA8Qm9y5N7nzTO4KHVMr3BTe5qgh3DkO5ozCOZRxPxDoqFAXoVq+q4oOc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hiuhKkZuJvCtCmxhjwnIPEmybBbWnxOVBlM1WN+f8Setdwb1VBFxu/SKouZAq7cXHJeLgH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x4kq3ullrX0brVVzUqgsO4Euen7Q3msDdaJwXae0mp/CrS9ob+UsEM23lPiGzB9VRO7Olu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G/NGJio1rLTaxxFG5CiuooiRPswKZXKoc0UCKH5nKH2+EMzzRbfksOZyACMNwGM7+ShxBt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O08Nl6AZrE9us4eiehUABQ/mlD6qEBnRDuXIdyUO6h8O4Kb3Q7k9O6d2by3jRAxC57eZWp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hRezNO8MU5K5xO4yrROb8YuFdCJEH2Q+qZSTF2ULa3ngmBvGTkDyWOO9rRuqVTGXn9AX2E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2D5LKry5/zGvu9lraVlc1XAdzTRZoVKij2W+Lesb7v46Dhxb+UXnksPwi5UNjbNQpxTzSo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W5ALBjOHgryv9EC5HtSRDPDimug+ZlWiq5xJ5lND6auVF9kykV2bysUQlzuavIM4lZVaci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VU0AXO9NaTkVDb1MmdU11Lody5DuXLz7lyboV0WodPcivPuSLV4LCCG9ckWt2hwWsJVrRq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5PtrBVCbY9lXWKDWCjQmyayH4hXM5lfaRWN81qF8T5QiIUBrebjVYXxnYeDbKpuefvPFay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JcBK6GnRqrowzPE8reyEgwZU0YR4j8osht+JUGZzKYaqwqURkrSotVXOty3IfxOrvKVZNF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o1oWJzLclyTa2ratMkS5rgPxE6zk7gLVQa66bhh0w51Oa4BNQ5CUM/qTBxTVmsxoZTJ7py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+6HVN6dye6d17l3Z4aOzqKouAr0RwMLXfjKpGLnHjRWKwudYZCWLgiQhCZ5ngmNYKYVU2W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r7GG9x4myJbgaTvpUr7SPEPnT329graVyrWQlUyGiZlHQYeaqVhh3cu09pNeSFFBPHR9nd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FJEI4vHflyCsi3hJwO5WzITgfVEvdhoKouO0Vknqq7bfnTki7cFxKrDsRvRaCGgNvSYe9g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4GhxdbLJOCFc0G0uBVPkz+oE2uyB9VnZbYW0Fmtr6ra+q2vqtoeqzV8lRiyWyVslbJ9Fs/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thazEbLZWSyWSyWRW9b0VQiq2P+Usllo6uabVZrNZraC2gs1tBbQVWoAlZraW2tsLbW2Ft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mFuW5bvVbluluV3YVRqAOSstxWGIKHcVQtJKdjbhB/EtZ9flCLfZ/ZxiPxPKoYgYP0BfaP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gNPWK1bDQqZt7l2iGw1iNzOAeejCdwchf8pOivz/AITnbtyqAKlGtbyFfMqpbrHKUSHhG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csLD9l+pNa51XG9Aid5FJDmi0i6oqucXYRhVAg1jdkXKDyb70BDcHV3qKCcVBYqIecq/rC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26WazWazWeg5ZArZHotkei2R6LZHotgei2R6LIeiNh6K7QVsNWwthbP1Wx9VsfVZH1WR9V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NbS2votpbSzlRWltLMLMLaEtyzCLarNZ6Gaz+qzV3ivBYWmgTXOqRXetaKDyF1WGHnrZag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Q/wAfcN1awXPT1ZHQEwhKyvounzVTshB3FWnCdzQnVxoF2cIYqb1V0Q1J/KXZjaKorSKaO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rZnFU/CUTPtImxuCsnuPGQEhXzKa54xN+HqgN+aGLM5N4rCcIgsuU4MGpVOysNye4oyc7g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induQ7l/dP7l3RefchE+5dFajflC1iT1+5NVXudK61AqmZ7gKyv3FGLE9OAG5N0AeaYeU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gp2EKH+US47k+N7WaF2Q4StMRnZA2Ce2tBmUG0WPinSa9+xmgKhvBUbtOVUCqr7Yu6AZp9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iay6djh2NuirDIq7h8ITITBbMrVCc1pGvmaJ2DZLaz50T3PNXOdUlHr3R7p/dRBoC1dE9E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3I+7dVVdfSutRXkO6oqaA0GlUaquk4IjgdAqGSdy7P2YY3rtfaTifwVk8ckz8o43fDeiq8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O583w+Bqg4fEbqpyTgSLotIUNnEoBlty7X2lzqblhaagDeqigAzKrTE3iFQrtyXV+BY3Gp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+RTcbTR+zzUSrr03K41jmnFEg5MpJoUT+5f21R6+6O7kKIO5Kd3LT3TO5B+4rK+ldal0MR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zmVFHPQcCQEITNVg3qwvxm7oqfqP5Qtd5Ws7E4qDDHUrkjDa8hh3InEcfBYXChUW5FbV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FDj4+qD3k40HMF1EL825KpAcGZBN1t9gE4xbPVUX1ws4LW2WoADeg0LDei1t2aDmwm0Ao0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duHFCjgfJAGGK8ir0qSKyao4/UnfIj3R9zCdoZzqVYqgUQdyOvdM7k/cGrda2nq3VzIaFF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FqqpTUNCM2eFms/kjEjOPRHkdAqIP1n8oON81X0VXms3jiFrjzTmfhTnOuvs3EKvxDORo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msb2l3C+9NivA+0FbSY13BOHwlYXZJ7zrOrRoWwKNuuzYK14rBhDaG9FR/wBFWHtblV+Z5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EHFw/hEfpR6dye7HeGHgofxFEYlevRXRPwrUVMQxcKohxsog7l3dM69yffrXWt6K2lq3V9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vIJuhEHFVeaBFns9m8VV13IhRW89GN868Zy8UrxPotsei2x+1Zs/avg/asofotiGvDZ6rw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qvBHqvB+q8E+q8Jy8N62Ii2Yi+P0WbvRbZ9F4i8ULxQvGavFZ6rxG+q22rab6raHqsx94O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KgDJNLNkn0VqlnFOiHfYSeG50V8pB2Y3hZBpKq9pDnDfnKihP/DqlVGTc5k8EXFOBuDu5r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DW6aXazclrDWO5DtG1c01FVDazI1MmJw5VTvNHoh3Bke5Z3TTI1CqMNBvqicNGFWRFaI1d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fVRB3L+ndA8+5KPvl7BW0b6LdMzHcGdNJuhiF7LFFNG8FaRUUaMX5/uHM+q2neq23eq8R/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xX+q8Vy8Rbf0W2PRbTfRfB6L4PRbLFsMXhtXhN9V4I9V4I9V4P1XhH1XhuWw9bL1svWT/A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P0WbvRbR/ats+i8T6LxQvFavFavFavFavFZ6rxWeq8RnqttvqtpvqtoeqzCzE3fiosLG33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zTvTGcBIsdDLgOapBbSuTQckQ8UdzVeCEWLs7giRkLIhcyV2bt6otd4aiGOyRA3oBAU2EI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bEa1WJ1+HJQ3RSCBZRGHZpUKEODZQz+pOP6E8cyih3BQR7gqH3UPSuslZFHuXdEe580O5P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bridJs6e42QOiUJVK7OB6pna3J0Cnc9C6iEOG1+Tt6zPqtp3qrOcPNeI/1XiP9V4rl4rl4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KGaHotd1fJbvRYQ8U6LctyBGGyyZ6LJixPNSqjNbDcqKvZtPmrwr9VRrcI6pryypblrLwh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jdmqnpKEf1qL0Cf1Tq8SqVWa2ltLaW0FmFmJN08lkslD0sjoQlXufLuSndyU3p3F073jgN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QLEdK2hbRBVleZmZXzXBi5qC7RE7lUZqM4ojmrFf9Lcty3LctyyWSyWSyWSyWRWRW9b55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P8n5J5fuyRlC6hV41UROaVkslvW9Zn0W0fRbf0W2vECAxV5rbHqtr6ra+qz+q3+q3+q+L1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IufNbpZFZFbLlsuWw5bB9Fsn0TSW3Csxy2D6LYWwVsrZWUrhCIsllLJZLZWytlbKrSq2Pq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tlyyKuCt6IDrpudVvW9b1m5bRW0VtKmIIke63VrBc9Ph3VAro93WdtIzKLGC6xRSqCUI89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IGsVjjHE6TuqNYLDVf6diH2DWrYWRHmtpwTob3YXDLmtsKxBWX1WyVsuWyfRZH3PNZrNZ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WSyWSyWSyWSyWSyWRW9b1v0s1ms1ms1ms1n9wkkzb5JnRRBxThz7pndQ+6hlcVloZLJZSC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PRbAXhrw14a8NbH1VRZAFWC2VsfVbH1WyfVbJ9VkVkUSKoFb1vXxLM+i2j6LaPos/pKg90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XVrDSrMSKrIo97dN0ToPrmNAHmm9NBkQblfVhqwmeuniadcCy/UM9LILYb6Lw2rwwtn6r4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FZ7Vm1blshbC8MrYcthy2T6LLT395lLJZSyWSyWSyWSy7vKeUslsH0Vobl4Tl4b14b1TC6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ycviW9b1vWazlmJbluW6WSyWSyWUwJQ1RO690zuoXdQeqHcs7kode5KHXuT7jdaqqbnTt3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o9xmruK1a6A0iAryiDQKZ0lmqQvVAuuSmnQ856xW0FYibnC3uuc8gtlvothvovDavDavDC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sj6r4lqPoOa23LUfbmvEPovE+i8T6LxAvEC8Rq1ddXcxbbFtsVRR3RVJa3ks2LbYttq22r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0q8Qei8T6LxPots+i23LbdRZvXxeqyPqtj6rw14YXhNXht9Fst9FkNKulkFshF1W3WQNVV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6GFrQ5dnDhNic+ae8ta0BNoM12RDWu/FXNBsQCxurQwmmGzNVeNUI4W0HVYSNys5qbUtNe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VO6903uoaHTuYR56Lhw0YfcleaHcFefcBOXLSvK2nqBa19K6t3lAqyOg7uLrlKugNFxmdB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q7LgskKBM6aHmh0kDLJMo6xkcRpVWMrmp4BXhlcFY/lE8TcrsIG/MrGNaKcjwUeK+5WtlJ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hXciiRvWKTF5FQ+qfyCPdDr3TOqb07lnVDpoV0WdyUeqHcu69ye+1RVa+ldaveOVleZRV9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KrtIoTMjpuquzhW5qrrmZTNDzQ6SE4csKZh+zG9AQY5cHZ8k7DfJYm5lfawwV9m4sYtRwi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rO/J2Fhzz5KrM+aYHUryQZCe04ruKB3Jp9ViCB0mp44VTFEPHu/PuvNQ+nc/3JvTuWLy7l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ub95a5Wt6K2jdaqv3QmZmRR07yo3RMzK0jotna7lifXDwR5aDkNDzm2bK6L/LQsU1ztai+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gRLHirtDxyVHapVjX8llzzQBdq7Vh7qphYcNRuRhxiFVuaxA34INdmNII+ab5LyQ7sdyeq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Q+nct6pvTuX91FHcieasstGguVrFW0brVV+5M26RlRW0s5ctI6FJmQmxVcaLDBy4rFERAU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OBnmnEVpinrFWrITN5O7igcVUjFvunEANZw/JeuaNF0wDVhtNgmvbuk09yeqPRDoh0Q7pv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qH3PmmdO4Kce6i9y3ToXhDAQVwGldaqv3ZQkKadtLOXE6VpGdSnaLZXQw5qr9lWnEboFRm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iilUpvQlV+a/6V6IGGZMTrJydKtFb8o5rM5opoPBF0NUPcFP6oczRDom9E3p3Te5iKH3M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uHSHcv7lq21tj0XwLZYtkeqyoJjQurd+FRqBPe2sFRvd3k7RbKgVU3poHQuop4q+qyVl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bhJpwk1OT06bvyk4FYn+nePUNvNBM6JvFbLvRbLvRbLvRZO9Fv9Fv9JlBZrNZrNZrOb+ia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6JvcuTO4oiO6PcZqx36RnSWt34nhCughojQyWytwV++dMaTdBvOdXFYYItxQbFuSrTPVC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bO6fRO6BBCidXTptDj+VynI/pCahyTqD4VmdLNZz3Lcsgsgsgtkei2R6LZHotlvothvoth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vDZ6Lw2ei8Nq8Nq8Nq8Nq2ArQwFs/VbP1Wytn6rZ+q2fqtn6rZ+qo5tR1VA2g6rI+q3+q3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+q3+q3+qzcqnH+5avaDzW0/1W09bTvVbTltOWblmVetFWjlvW9b1vXxLNyuXr/d+iNDErz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GTZckZiVZjRsr+5DRKGhCKq4rDCuVWMfJclC0PNCTacZtkFZP6J/QdyU78rleSju8k1F/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5EKyV9AjDRVxVlZW750grydIoSvob1krNKoO9GgJWQMjMrznUprm5hX1WKwnBdz0POZ1sL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V6oYhILeE+9bJ45CV1Y6bq/lcqvJROZVeSh9U75fve/fGWc76dO5EiqBVMzKioM1fQvnO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gCJXm5CRTxzlVywwhZdo83TDy0GHgUJ+cwGmgK8R61YnqmtiNk1OT+if0Qk7SuiPyuV5Jw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75jaATXevDhrw2Lw2eqiO7NtWrwmeq8JnqvBb6rwW+q8AfuXgj9y8H/kvB/5LwP8Akmjsa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id1V1vWSyWt7lqq8hoW0bLIqzVrd+EJWQJVphHQjYrXWGFcrFFNlYJyh9NCqZ0mes2dZF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/RP6ISdpXQLDT8sQxzTk0fqTl5e+PWEbYy5z9pH6K6HaPzOyP86Tevvb+ujb3A14qjckJ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bo29wCGiZc0aWBXEzeOSboPTFdU3pzsPxTZ1kUyQV0/on9EO4KLsqbvyxD5IodSoiHT3yJ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hj5xwMow4wzMxovgsz58kXu9OGmO5vK/fu9yKCuj+GTZGVkK6FwSVkVlO3uo0XVVGKr1h5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HQf0WsVSHZvFVOseKpzmMW5fEtoppEgswU+vBP+VDuCn/AJYJ4Gi8k/kVF6JvvkX5ZVzab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4TrtKPyojmqZNG0eCEOFaDD2efcQ+nu1tDy7+u6ZQ4qrk8SbKioNO2aqdC3uAmUNAJ04Z0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chEQbrE68/OZrmVsu9FR1uoVYbpMTk/on9EJOBNdK6f8Alh3zLyTjxJUX5U33yIP0zPssb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gfwKfDZni9F/4sDP4j3ML5e/pv7sdFdcdPPRrIoKjc1idJ8m9Zmd2rZWwqCy5+8Gdk6qGh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XFYYN1WKfJZKK3nPzm0yuEzDUSanVBCf0T/lQk7S1skOzNvyw7qieSoonRN6o+9u6Tsx/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YrLXCe+GwuiPO4IlzH1Odlsu9O4hdO/r3bJZd8UOEj1kZ3kVaeUqn3Y6Dqq0igh0mw89Cp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sQkDgspFRRPzmzqslkmSBWEp2Hgn9J20iqsdqj8sPXWycndEBzR981HELxT6BZtP9qMWNQ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AfvXhN9V4bFsQlsQvRbMH9i2IP/8AjWzC/Ysof7Fu9Ezvbd6w95bKYquSEndZ0aqnOdpbS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V9Bmg2WdSrarU1p3q2geYn5zZQb1ksk2QRxCif0T+gQ7l/wCWHqCOaeigdwdZH3x3WbIIz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ou2h7Bz7mnM97y71vXundjDc8Nzpo8tB8uEqS1p8B70VabhotmUypvRUhigVXXMoWi3nP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bblqvQqK85NRLSU+tMtyf0CCtTzRBpbhpv/LDuih8k9Q2+ad8yPvkT5pMG4XKI3MtLsI12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LuD83vXn3TTAADC1PplWRpmqmZ6ydJsuehed1b3szEhK5RawFBztCCeejBMro9ZgB1AV4j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2i++TE5O+VP6SunU0xatfyx5IHmE5O/SKJ/X32L80o3tB6BVOZn/AOP7RnuKLH6cTr707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FWgAV5GFDjObDOY0fOTuqoM1rSM81nK33EJO5LUVXI8URz0IZ5oaEN3NAkrDCunF5uXThy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mndE/pM6RVjUfljyTTxKPROdxKidffYkoMDedZ2hUZrA63tDMuaIdYjSi+XvTldcVQShlz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MZv2bTUtAy6oRvZ8ncNIyd1k4MVXoU4ScNO2g/C8NLeK2MQ/StYEdfdBoNneTwhWbxz0Gn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WFmYX2jrcFlRec4fWbBwEgrFPrwT/AJQh3Lrbvyy3qnnkmhReqHT3x6Y3mnu3ZDRDmGjgu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03SidPeonRXKqDLNNiR4gY1vFR9p7HClQ1djDg5GxJ3KtdN9VRuSoZMk7u39qaArxgrxIb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6XL7CO08itZlRxBV/cBoMMucm9E7QiDQKh9FrFYYAqqxXHorBB0vOYB3LJyzIQMmqrofon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BVKtpFPr+WGdV5oN4yiJvT3zyUaLvphGmHsz/AJX/AJMDYO0OB0X/AC+9P6J7WEYXWNQrk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rLylD6yqPcLPd6q/f3kJiisrqyEjN40HCqbDhglyrFPksllJsvOZrmtl3ota3UKrD6SanJ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U4lO320rKhFj+WGp/VQ+QqinJnvg+VQof9x7jjDO01B0O8F92nQ/t7mm/3Ep3WeS2VlKkQ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gaFWi6xRFQcJN6SB4FUbkgD79fQErLEVXQCM+squVIV1iebLFvVpun5zYaSuEzCKSatuoT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FBvTiRTTDS2v5YanonlRGTPfIXMIu7kwY3gu/4lYT5HjNvQ+9uc51LprGvbiK13jyCvUof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V4rmsRAqm9rDC8M+qAIdQ81h9ma6gzdVU3Uk3pKF1XFyxO2ZQz3cMPFQvCC2KeazcPNWiO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jVYsVcI9ZZFZH3ATKaQKp1WkdZw3FUhXK160V04UURvB2g5OHOXnOH1WSNkzpIKhFQnW3J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LAT1XiUVVN98hnke77CJn/tu4ckWuFCJQ/e3dVCNPikVgh5/wrooIKrzRNdEGGGMhxVAm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BFXVzWOOalOA4JvRQzz7uH10K6JoJ7lkFkFYd2dAoIK5VIYxFNMWwOSvmrSKjt56BUQS85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WQW0n14J/Qd0/8sxUyQ8kOvvkLz7y/jtH7hKF197d1TDzVUWwst7laRogqfFuCxxru3DcE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ducrasL+UC0UIIk/omdEOR7th56d1RuleVlfQuraDl56LC1axoFkmU3FDQijjoxAro33zO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s9DE3zkxP6J3RP6CbtMg7/wAsuHGgTZWzOSbizr3edZ276H17yosV2gs74h/lQ/m06b/dC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EFk0VowZniqDQwQRV3Hgi4nE/joDqqZuO5NfGNb7MnodEU1OZXW7tvXStpXlbNCujqq8jM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CKZXQb00Oo0LlFzb1VzQI9ZgNNAV4rlURK9QmtiNF94kxPq05J3RP6Td00rINiNv+WWDz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2thXnoDjoZ09xypNnzd7UZpjm5V08hXj7phw13qmA06pnSdSqM1WcVZFCeCAMR48FiiGrz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K67ODc1KfEiOvRZLLumHl3nLR1VrHQdoRKrVk1xzRQmUzQgmVyqQ7laxsgw5S85w5FM6S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kn/Kh3JLrkflgp3IUQTG8Sm9Eesq18u7pv7y8w3FhvVeMP2rxv+K8b/ivG/4rxv8AivG/4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b/ivGP7V4x/avGP7V4p9F4rvReK7097a6LUmlgERCb2bOShILC27kDENeUj1RkalX1If8q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TuiYXlUGrDRFLgqIOXeQ+krdxZVmVZX0jK61VZaytMzchoQn8CqQtY8lWIbcJwzxl5zh9Z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pT+if0CHcu/LBVeMgPwhQ+iPe5Anj98MLhkqJvJYYefFc+M3dZYRrP4BY45qfw8EEUEU1F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SOa32VRtlE6p3RHrM9wzuKBa0rK6tmquke5uiNF0yj1lrFfZCqD4rvJNIGehCMvOYxG4Xx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FJMRLHFPxUyT+gQVjREOppFHn+WD0TekorudExH3mtqad/duS1K+ffambRWiNU5taMrmra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lxdvKKCKCJdYIMhjCziv1cU8fqk+UQfq760+a1spWV5cBoOlms9C+mE6ZUQPO9UgjzVX3n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rzmcW0V/0rkeaqyTE64yT+idzahJ2kUKOp+WCgnFN4m6Yj0963Sufump4Iva2h/lPacwZk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wVGp2hhF38FijHyVBKJ1l5KrjRRMNwSsu/tYSG8qplq2CvcyuqiR0h3ATpXN19mKDin4jU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A6phXnNp3mTyQmYZNRon9E6+TUFRGmmSRSn5YKaiPxGiCb1X9ujV7gF8Z8l8Y8lVhqNAuO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u/avi9F8Xovj9FiZWk7Cs9l5WxEQc3IyzmXm4HBeHE+i8J/qF4TvVXhP9VRjtbgc9Bzs6C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s7KleekHhuK9F4LfVOJaG0m5w3BeGxeHD+q2If1WxD+q2If1TXHeJswBt+Kyh+iyh+i2We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EwRxVCniXE8EX2xcFiiHE5eUnSNV9nZv4lz4yd1lE6SAhjG+m5YvaXUHBRGDILJZdzadG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RAsFdUhjzVX3M9VVNm81hE7aI0GnRNTROGOjVStXKwUTnoPXnoFNR1hmjKGinpnSQ81VpT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Idy78qHRCY3zQQ+ZeWgXb9yq41KxONuS1S4FfZg147kMVjMtORXx+qxMrWvGT8dbLJ3qsL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gukjCPUaMXpKj2hwpvXgt8kC01YZa+021Zv6ShddL+6UUaGQ9F/dJ/XRhGXno1KMRp1eCx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q5DBTtX/FwX2kaI7q5Rml1aZISK58ETE/bJ0nyq801URABDOKrDcWU4FXixD1chW5p3Nlr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pcrVKKq5EQhiKrFNeSsrrVXALieJ0AgMgm1HnoDQZK5WpdEu4rBiIqjU4iDRC0uug7onDg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RydU11kZQkdUybXhJqNWW5J+GuW9ROgQVSrV03flQ6I6p/IUQR6pugDzlq3HArWq1at9I9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3MRD/APcRacwg9uYQe3I6EX5ZM6Fa72jqU1kO7W3rIl1i41mZQ/mGk7qJRdE9ZRdGH1lha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DT8TQKcJxOi5FFrHUtKEedFXgow4tTVdUheqqbu4p0nSesLNeJwCa72qnJqo1P+aQ7irrK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ENBwXBWyogtUVVYptwVhSVG3KvqtX4nc9IJiLeauKHQEwgGhXV0VDdyUUfqUPrJh0Cozec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1mp36Qn/PM0oAF4izaUKsvJid0T+iidAghTeU7ppXQwn8qHSc78V0E5M0Lr7M05FazfOVW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ovk75dJzjuVXb814P/JYgzCesjCORuNB/SUNWGo7KQfDZV2/Fu0XdUzrpRJROmi+UUaLes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t9FYCb+iJ3odJN5OlT8TU3jVViZcEKZSMiquRDKsbRaovxTZRvm7jgFa5V1+FsqMuVWIfJ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Z0la5VrNVTrO7hqancjotlqKpqgdCA8KKmdZQzoxcSpCC13LWCyXtDVF/qFGVG0A4qvaD0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UrJidrAhPxcFE6BBCnGqJOnqvIA/LL0B+lBFvFYfhRnVxoFhv1kHAUJMq8ToxOkvLSbDG+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hVeHD9FTs2eiLDuQIzCDxvzm7pKF1RYfJFrswsQy3hBzDUHQf8yBW39Ftn9qxQzUTi9JO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P6aJ6ydVpdVeE71TW9mRXnN3RFNrvkR+tOHNQAw4TXNYjd3EybLylSHcrFENSvKTJe0eR0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xQcVV1yqC5WuaDhLU1W8VDzLyc0/qmO4LVsFV+sVbugnJuhhCvIoaEJ3ByP6mpvVBMdzQn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7UrTeOKj/ANT/AAEZQ+s2nlIeauLJ9tyidAh3Pl+UayyKyKyWSyWbR1UFvE4ivKUXhDZ9V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NVfZ6w5qg7QdFdryearFNBwCoMtF7RvCzZ6oOcW00bpz8TANwTWjdNpBDXDivEYnAvDmnQ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ta05SBrhcN68U+iNIhc07qaDnF773W29bcRbcRFrCac5lpyKvX9yxMxV66JacivD+qrDbQ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C8Jq8Jq8FqBENoOg4KFU2DlSuJ/4Qi558k5QD+qbZNWvqt4Kgk2TesonNmnqqrjWX4Wqri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mJrFBMocinBMr+JUb3Zl1GjWbumj5pjuLZM6Lom4bmi4BXkNFvNRvn/wjKGhQHFvkzpJqO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J0CHcn8olWbO5ARq4WRwevBVP2kY5VXaO/CAh0RUaIc31KPVH3O/3k/rLH2fbYtU1Tw5mC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j+oIyqqQR5oE3cd8hJksTjQArB7MKN/EhmS5uZ7iyq5Ugip4qsQ1TesjDFgFj5odEOveFF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5zCfyUF3Gy5prGMOJExDQcE12hDOjBcnnmjIVdSi8RWiIG2UmJ9tyiqJ5IK/FP0xavT8p2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DuVGNutqHU3wkLWOdqBBpzATU4DN2qnN3YU5OWfvdvumJ1letOS7R5bhaNreU35Uw815I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eEmybJp5rDC1nLHGdW+SsKKDTonDnp2uVrG3BWk2UTqn8imdJMPLu3IpiGg4aEQaEUclC5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TdCG5DQguVUZEvpXms2q2FWMmJwoRZROii+SC/uCfThpgChH5S1nDFTJbAHmnP1aEb8gji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J9UXE1kw/pTExu5oLk7onozq40C8QLXdSqqTZYAdbgg3eUWg3CzPoqsNVh1nO/SEcOY3FY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Xq7JdmK4kA6tTwQaQ4k8EdR7afiCwtqDzUSgNWKhhRK8FXA5nzLs6HOlUXEVosQFJYsNbp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6owmQsR6rsnsMN/NGDhy31Tmw4IJH6k1zmDETSlU6IBrNzCh0YDjFc0P/ACIQa072mqD2A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GFFa1p3UTz8ANBIQoQBeeKGPDEabaouE2HDw34hP7VzCaWoFgjUvkaKJge1uF1LhOHaNGH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A7knl8XEaW1U97Y9C3dhRx7TZOpnROMR1TVQsLiAcwqFx7PgmthOItWyg0e4NcBVNLY8Q1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03rE6PFqDxTGCI9rTwKaS90SEfxKoynEVkGt2imf+U4mHuUOUPA3Dq3JQOZ4zEgr58EC7V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1Ue6ihDeIlKp/XROkEFEUYckxFQ6cO7dJp5oaB0IiuVRoqUHHVCPRdHyI4FORHPQaU3poM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TvWyFkmhrybXEmlEWUQ2uovkhKw0/L8lZq+lhBBicEXE0G9ya3YhN+J29dlDb9m05j4liD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QysmRWNA3OAGSh9ExRn/2o9FE0H9FRwvX8KY39K7N2YNk2I1Pi7tkKJ5qIX5KLEpRtLJ53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ABCgA5tNE6INz12vwuyUM8gnY4ZZ1KhxmZg3UZ3GihFOdwUJzHDH8Sc4bxVf3S81DAht7P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/AOl2xoMO5OUUQsNb7Sh9pSuMVonBuw8L2Y/pR8qKHXiofRMiDayTA3KkgXWFUS40ChUO7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LbwmPbtsUUniowULcn1ivfUfEonZupQ3VWZnOXtGJ1WZBRBzUEqON4aCE17syV7KeSYea/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/FRQTuTWMOJ1dyaN4E3SFUyEyIIgArnkmcaygH9EihKrivsxq12lU3PGVpPsnng8FP9e7C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jkmdUU3uzLodET4qrd6ur5y8l7Q08ZRAiog0WHlPWcsDAr7ijKFPykOhRq1ROii+SHc5bv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WaEY3tes7c1YYbS0oM+EcEMQa2G3ZaE7BQOnrv1TnQJlMroFCuZvKKhN/TJULIme4KE6ho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/cmBOdhOG91ED2kAhOY9pw8UaMLmHgu0iNLWjIFOfuLU2IwWrdRwfidVqhNYK4c0wtGQ4r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iWCIN5UT8JyTHMpZYW7zdFoAHBPhOw8rrC3sqZ3V80WileaaxxFuCEaopwRiMcAw5hdsC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rRXiFge8Yq1qAi0+RUNuOmAIdrGLmjcAuz2QEAI7sI3UQBOGiA4CVHZ8Qh2kV8Ro3FAuLh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V3JxWFuXNOwV1k57a1ch2lbcFVuPzKcGjazR7MG8qbl4f1TWllm5LFTWyQa5uqNyaCwHDk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5eE1DFDaaZKrGNB0PKby8VpwRpkHSg9EeqKCww9Z3LcsUU4jKyvN/RR2k3IBCBH4RoZdxD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JPHAy8+881Gos9AFWldM0AvampqiDlKINBybUqjdYrUGEKryXFVVeaMoU6nhJoRNU+oGW5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mnB1LcNIrLP8AKDixoccqlE58zkFgh6wHxbl2cK3F3FNZ7RH1T8IXYQmAVFyq7lQkI50y5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NZvcaTi+aHv25ZrMLMeq2h6rbb6rbb6rxG+q8RnqvEZ6rxWeq8VnqvFZ6rxWrxWrxAvE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6LaPos3ftXx/tWT/2rYiftXhxf2rwo37V4Mb9q8CN6L/TxvRf6aMv9LGX+lir/SxF/pYi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/pXeqq5hYeBm3ogijhcQSKWKPVBN6lO6rWN+Cq84YfAKjRRBVcrSvIp1c2sqmHlI9wZQ0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IOfeOTwBmgjoXnDOj7Q3iE1eUnied0WsZZUqacFeVk5eaMjRlabytlqvDCGqQZMTiE/oon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6VkAWGv5DzWehZXlnPJYIYuUGe0OxccKDGHCDwQtfgjXMyu9zj1RwAuQz6DetcfaD6Sgj8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DQ24fovEZ6LxW/tXjD9q8YftXj/8AFf6j/iv9Qf2r/UH0X+od6L/UPX+oiLx4i8eKvHjeq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Y3qvFi/uXiRf3Lbi/uW1F/cs4n7l8f7l8f7lk79y2XfuWwfVbH1Xh/VeEF4TV4LV4LF4TP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hM9F4TPReGz0Xhs9FsM9Fst9Fst9FkPRbtPNZrPvWKsmNazs4nH4U9jwgjidTC5O7HVb+I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PK+jSTx+hwQrn3TpMUMpqiSid45W4IKtKrZWygKaDDzQ0GO/EF/cmVlidkqQhVXNFdFRBo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FrVsNPmtaF6FbLg7nJtUaEp962UTyQVEb1rpnp+Q7KgWazW0s1mrHRe/kiTvTO0drAIuN0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K/hCqx+FyxtGvXWJzQfTWCGBtXnisZFDSQTh+opujdW0rkCesQF4jV4jVVpqNCjXVOh4jP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/osTDUSLnZBY8Wrlktv6KjHV0OxwGtaV0RqF1ViYZ0e6hX2JxOQ7R1Hcgto+ki5tK80yrW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mKfiTGvMMg/hmDSqxAUrxRhxaA7pnWhjqvEg/RWfDPRO7Q1IM2mWL4URam5HFngogo2IVI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SPmC/up3Rl5ph5pvVdRJ3TvWcwvPQahoN6TK9nKigbnJjxuVIbaBNEY1JllOK3QKeP1J0o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IrVeomLgovkh3J6fknfVcdDVTWZnMq0rqzak7ljNAfwr7MF3MBXsojvhkHspiFrqH2hbr8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dkmqboYQ8tCp2jnN5haj4lOlFtxD1E23tZMTEOkm9V/sLOD5BDrLOnNYXHGzjVRPNGJFOH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FOz33RMN0OlKXTdeDYURaHB1DW0hDGbs0KDemtd7PV3RPOEtB5SeWmhoqtjU6rDj+0rtLE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JqZNaWk4lFhvoWDdROiMYSsTfSWJ7WnmV9k1rW7ls+y/RObEZDtwbJ69miP8ADTi5mNtMk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BvedCCGtTYLGgtXaQtrgvtReXavaXEKo9leR1TyyGWuA4qKOcx1VBdClm81WGaMaOKbgJJ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fObus6aJCPzKPT4Xo924c15odVDPKQ594ExPHNFZrNC6b0m5Nm4AqC7mn8wCm9UKBQTovG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An5SbQVzR1XAKJgdVRfJNVXZLV0zfPv8ANZhZhbQW0Ftt9Vtt9V4jfVeIz1XiM9V4rPVeK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V4rPVeKz1XisXjNXitXitXiheKF4i21t/RbR9FtH0WZ9FmfRalKc1rYq9F8Xovi9Fk70Wy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D1sPVmPWw9eG5eGV4R9V4f1Xh/VeEfVeF9V4X1Xg/VeD9V4X1XhfVeEPVeEPVWhNXhtXhh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sNWy1bDFsMVXsaStRrQvtGQz5LwoXovCh+i8OH+1arWDoFhq3Dwwohrg3k1qb2uE/2r7N+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sPUKjoleoULtHlyzWBu084QnM/Dqpug2mdFrhlR+pUNPNypqFo4GRUNu/CqcEW/DWyZ0lg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H8dEKezY/1Khg9mJDESKIEEm+9Qv15r4kGtyEobcmHO6hiFhDONKq0ap/poONK75Oi7wE0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dExObkUD/AORXiKyf0R7Ftuiq8Uio9qNXohWTBuaonmvtLA2TiCOyMmgOoN6DGtxCmXFf6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2yk9Mh4MzmmNdvZRdgYmFtUGgm3GVHvAKfFiOtuVWvxw+FECDYyc1tygxsKwT3RhhBUWfm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snAvsbKG9otkTKIOLZvxFaowt4mQkXfBulSTnPs0EL2kw9lwrPJZaQlET0FBKPVQ+veMTe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mauFkmTehUr7NZpxO9MPByaRvZJh5KEeaGg3noxPmVcENbMNDEyGaLYhq7IfotUMHkvg9F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R0Vmw/wBq+D0VA4DyV3A+Ss4DoF4n0XifReJ9F4pXileKV4hXjOXjP9V4z/VeM/1Xiv8AV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v9V4j/VeI/wBVtu9Vtu9VtO9VtH1WZ9fuHesysyjMnQqclaV8lkqKvulMp9ZVAqrhQusgN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5156HROPE7ii5wNPmTuctbJGIdyYm+SZ0kcTiHr/UPfyIWtGe3kFgxvcSd4kTQnohuYFD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Shj2pOfELonIKpGCC3cEOzDu05J9WkGuconRNwxKNrcKCGDqsUJ2DQDg0kW0TEhEX5odq8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TbEbSgRDXYXbii976kyc3isLqKsSISgG2I3oAuLpDFanBbJPUrDhA6INbloFrl9nU1mUyg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UcQu0L2t/EKpjIRDmYswih8qBKpBFvxFHFrO4mdU7im6DmuyICo3Is7oSiBReiCgOR8kw8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9FVXOFOoayarlat0dwVlebuV1BdxCKhHkmngUw8tCE7Qunkfi+8qe5b1v0aLIy3es6VVzK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Y9VmFmtoLaC2gtoLaC2lthbQW0Fms1mFmFms1dZrf6LeqX9FfF6K2L0WqD6JhGVVXknRTn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eehWl1UNEqhoBnYUWsAVQgEK0qljarYb6LYb6LZb6dzf3DMe9PUItbiNaUVXw21TmOIhup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MUPNOUHs86ppimvLSLTkjCdW51TMJvyqCeIpITOiJOHJRByTVBdwovJBDvChhrs6Ja1axk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5Jg4I3TEeSZoQXc5XKpDuvwo1cTrLaC2gtpbQW0FtBbQW0FtBbYW2FthbS2wtoLaCzWazW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rIrIrIy3rIrIrIrZK2TRbJXhkq8OlV4ZWzLYV7LZVgtkLILILZV2obF91Vksldp9FYH0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RUqcXCiycF8fovj9FrGKPJWx0Xxr41bF6oYw814FZO/cv+1//wBLC3P5ll/zQFr/AKlhw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D9yph86r4f3L4PVYez8ybLYH7lrFgW21Y7OHJXjQ2ngUAMDaby7NUb7TDceAC2/otr6LaW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iLodHeSpisM7I3q87NlUXdvsgK58Aruun43vN9ypCJIrQKprRNpiyWb/VZu9V8Veqo5xNE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gtiJ9VaHE9Cu09nxhuKzSqNzfqhNaPhFFE8k7RNGlbJ9dAVrdObbC0XKrhcBzne54K7Ri3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zuCu5oNK0oq4hlXZQc/Mzc1rsLWqnaIl78Q3T1YmHyTmmOcLRc4UHD2hxHQT1aVKY1pqN9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BfzkTioUb3cVTnfmhXP3l/RAtNCsXagDhhzWKJAxHinQ2sLOsoB/Wm9ZDQcM2hDiMkJBQu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VDuvJOHJBN5IdJQzy7tyKaZ3VjZOboRW6DxyR4grkuhT02eaAbuVG2CrEJK2ZHqn4wwuG6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6A7Njv71fA0fMifsvUrAIVDnjD7LOF9UNdnRDtQxreK+ydDpT4U+8M05IGsP9qH2gZzAVG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Nn7Fmz9qxFw6YbLEXADgAtofsV3/8VR1mjknY/wCJb1qkhXJKyKyPqtlbK2fqtn6q4xdSv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leGFsBeGF4TV4bfRVMJvoj9m2/JeG30Vezb6KzG+i2QsgtdrSqANovhWbUSMAJW031W231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vEb6rxGeq8VnqvGZ6rxmeq8dnqvHZ6rx2eqvHZ6rx2Lx2rxmrxgvFC8X6LxPots+iBY537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MfohTHXosonotiJ6LYirYiUXhRPovBifReC/1XgO9V4L69UXiBhruqthNiCGTT9S8A/uXg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5KnYj9yoILf3K0JnqvDZ6rE5o8ivDb6o9mxgqtmGrfyU17Wsq3JUPZ0+Vf7f7Vfs/Rf7f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IhjEaZIV40nRQGbmDGZP6BHpoWBJQAd6IVvoBkJ73P65KJV5wjnmsTHOI5meGw87lbJoFa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qbp2R4UQa11XPzVBulVoLiqG5zNOK12EW4JoOeg90QXeciqMmw0JG9GJhaDuYteGCONcp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AWQo7Uzlb3h3STMDcIpdEMeYbeSwvccQGaKhn9SEmq5VRkgjiyKsqSCgqGeYR0MkNJkncn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07syYOcg8C2+WANujjFLaEQaB6J1eMnt4J1UWv3FfZNqrWX2risQCYdA9USfaIXqv9TD9U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c147UQIwVXRd3ArxT+0oa7rfpKo1zw7jhKdiiRHV/Snj7Sh/Sg3DFt+lYWiMPJbMd3VeFF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/AFX+nd+5f6c/uX+nP7lXsf8Akv8AT/8AJf6cfuXgN9V4LPVeFDXhw1sQlsw/Rf7fotpn7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EH7V4v0Xi/ReMfReOV47l47147148T1XjxPVeNE/cvGf+5eK/9y8R/qtt3qtp3qto+qzPq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Ov4gmUymFHi88Il/Yv7RoXr6rL6rL6zobhUaAF4bVTdOwAKNBSvvdfeymY8RhkWR5Jz8xR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usMAYjx3KsZ2M8NyogntJoQgN8wofVYBdw0MlkhoFBQusoo/UnhCm4ybyPdu6Ki51VHIuh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iDwQc3NNq2mgeej7QBuKunYBXEsiAnVNwriqsJOTdDzWX5rhFuVdBnE3lDP6V/Z+RndV2Z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Uai2I26cwCgbaULA0l2FDtTXkEzrIyEdm7aTXMNRoDqo1G1N1eQn56BTVDPNZhRxzTw40R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Y9wBB3rxGrxWrxQvEW39FtFZu9F8XoqUiV6I0a5EFuaqFQ0FVthWIeDuTT2VCN8gRRf7X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lDXa6lRwWTFfAvh9Fbs057nUc7NUBoqws1t/RF0I0JW2PReKfRWiu9FSI9xVGFzQvEf6q0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J2Jz9r8v7/RZFZFZFbJWyVkVkVkdApp/VOk4XRM+T75zCzWazWazCzCzWehQYkarshBxOG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X/SVaA4/3J0SIy5OVV4bv3IQf/HDgMjiVB7M2vzIf/js9Sv8ATwx6qggwvqtiF6ItdDhgH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5hHCxlOOFbI/YrC/yqkSv7UW4iGnPVWy30WTR/arYf2q/8KyyCwmx6LMeaphCvTyVbLMLb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HVUV1SyzWa2lmsyszLNXJ9ZXllPILctlVph8lYBbIVaSy+ipcnkrQ3nyVCCOU8IrXoqO2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Bf6K8J48lXs30WrDLl9rDLarFCh1XhJwcw1xe8ZhZrNZrOWYVpbS2lmsirNK2StlbK2Vks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lsrJZLZWzPa+ktpEk2WazW9fEvi9FfEvjVsfotl/orNeVTA6q8N68F68F6o6E4FWhOKr2J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Ra4YTwle62VvWyVsLYVmlZLJZLZctkrZK2CthbKDWwjdYnPaeSES19yDA26L8VL0AovE+i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LxHoYSSCN8yq9DMdZwTyKhdO53LMLNbQW0FtBbQW0FtBbS2ltLaWazWct63rIrIreslktl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ZWytlZLLRzWazW0tpbRWazK+JfEsn+i2X+i2InovCf6Lwn+i8J/ovBevCcvD+qwRNrQyRI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Ourh5rtG6yyp5LXb9FXCfRUcwud0Q+ycfJfaA1G7ej2THUG6iFIbh5IUa5VMN3WqOFlRM5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hEsjLkqUomuhFjq7igyLnStk5pJFFEb+CRa+tKblZ7ke2fVnJZH1VMJ9Vd9WLYXhheEFUD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G1OFN6OhksJoAgIgaVSBBaPJXCFRLJVaxoPSTTxaioR5qoa2vRNqBRWmVGasLwHDmqNFBL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9FiNCsgsgrkei8RWjNXiqhimqvENE0w45xfhVX41qlxXhxPqvBevDi+iIjB0M7rKrYb3N4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wD2cgOyWHsqlXY0ea2W+q1WtWvhC1cKP2QhjiSttq22+i8X6LxfoojM6GUNlaBxpVUxOW0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4l9kXByJiOc7gtk+q2Pqtj6rw14YTSGED9JXhg9VCLGBvScL7NuzwXht9FsN9FsN9FsN9F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kFkNO3cGT5UDMdli7LV40WIQvoi7srDkrQvoj9llyRBF5gtYKOVMAVOzusVhelKrZWyPVH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W4LGXUFd6Ld2SiWJDslVrBhHwlNcJwjoW/CJiQUDqUy9NVba21tlbZVA5xctmL6LYi+i8O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vBiLwIi8F68J3qvD+oXhj9wWy396/2/3r/a/etqD+9eJA/ctuD6rxYP1XjQfqvHhehXjw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/YqmOP2Lx/wD/AFrxnfsXjRP2LxYn7QvEjegW3G+i2o30X+96hZRf3LYifvXhv/evBP714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fuK/07PUr/Tw/qv8ATwl/p4PovAg/tXgwf2Lw4X7VsQ/2LZZ+0L4f2hbvQLNbRW2VtO9Vt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bR9VmdEmWS2VkiqY8JC7KLDDiRqlXgMDhyUUMaGtrkJFsRjXaxzCAY0AI2CG8rWbQKsoLg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oiOQUZvB0j3DpQzyTPlTsWSiFmThLW3hbSzWfcunRZqzpMsrqwk3pMqC5PTeqaeShOQ0Hc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Ca3R1SepXhNVWMAyynB+dbDfRNLYbAacEbBRDhFlFpTMJsUN1v4V+KiU5aGsAesig0iuHf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lB+Yd/CnC+X3l/lKJhNLKlTRYdyoMp4w+jinQ6Yqb6IxHOw3pSiaxhNlUlC8s562y360Vl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Yq0qrokZEzhddAfIJiQTnfCw4UHY6eSs6vloMPNbR9VmfVZlZn79Kih21mE1rPFBqwhVjb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yjN4ORaLmqOI4G8AhhGheVZEIYgbtUZ1KVKCNZZaT5Q+ihFFc0OM8z6raKs8raW5ZBXYth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FVxW5IhmaoVDm5M6aEJ3ByEoZ5KE7mmHlO5TYm5fZsW3TotarkRzTpRHudaot5zhfOJCnB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ThYJioE6u/TiaG0FtD1043WUH5gj30LrOF8vug6aLugk/5dAoqxVTQ0Ws2ismoLnOi1WgK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tn6BUzPFar9ZNtSbDz0OkOYkX8Eyu2XYim10W9fyFaoTH4bNO5dq15wuTnYcOrKPrEC2Sc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6tIIYt1U8DhojRdJqgnmihId0ZDogiqLNB0OzlWJboh1m7om6B5FCUNV4FQy525ausqMbR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WU/NOlEBIwWnDJyxLxGo4XXorvajU5pwo65qg3s3Gi8L6rwx6rw2+q2WrJi+H0W0PReJ9F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40T1V4j/AFW271W271Vojx5rxH+q8V/qvFf6rxX+q8Z6cSamsmlpoQvE+i2/otv6LaHos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bLV4bV4Y9V4X1V4Z9VsOWTl8XoobYdc5wtduzxW0Fn7uegk75Z5VVrIhpk5ZSCGlDa25Tn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b82gfk0YUH4RrOWLgm6I6/kAyaqFtGrBU4lXi1BRm/pT+6C9UDxEh3HlLzTPmkEevdvk1W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uHOZXQ6EXomyEMCpRDxqJpJOFXE2FCfmvEctt3qjc+/OkO/bMT2j6rxH+q8Vy8QraHovhV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eGfVXa9fF6LbXiNXiN9VYibRo+Qkfl0HdE5WJCJJrRazbKyCGnhpO5Wash10OtvroVOVFG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RO6odTo+fv+D4qV0Q4ZGWEOBMrSz9EHNy91KCCzQLkwycOLU6Tus6oyKpIfOoR5SHcCTxz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QKKErLcquURuhFbzlrEJrQ66iDkukn4hUhRKN3JmgDwTDyn5zPvzpDv2zHuVifVWiO9VUv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4rZarw/qsVKWkSfwqxWYV1qlOuqgpwWGkxLZK2VslbBWyVzlRZVK2Fs0R6jQYf1f50GMbm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+S8+/JQMqFwZXZNFZwdxI0HdpGYWk24yFaZE9FDrwThEiOHABNxkl3NOGHV41R1gem5NYM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NhjDneqpvdqhBheQ3ccVEXQaOtZYjEcSWfAgYrr53QMIErARmM0deg3CiDdawqNdOrU2VR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o5IxG3GUT/wC1VpHVUq79tAm+7CVHIXUB4IzkzmCj0Wu5P7JuqTYlAvJcdGiJXNNP/wAgU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qKoiHSQ6d0UemgJ8pOL60Ko1/qs1dyiFja4layq8oO3hHont5oKM3zTxyT28HaBTJ+cz78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275ZZS3rJaoMtdluSrcIDG0FCjgfNZnuajcshI9dDo/Qb+GGE7zT/ACR+bvwDiLtzQobSG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R6qGaXxi5TnCuIr7SmLlIQ/xFarWjyWv9E2rBrA4l0qmkvzP4slhY6pCc7Ds3qd6ZR7STR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8VGEM0NjVAuGvZCgDH9KrXDQa/CmfKUQ4VCBhvwHLKqOJ1STWydTMo7Vm70/9S13facWrV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Fi49FRgoEcGo7iAsJNb+4jRHWQe3gqcECbisoLmipqrfZD6qrtd3FycJDQyvKriotTQ2IT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aLUU8clF6JshTvxIA5LMAK0wMRWSDXcNGKOaanfKio7eeg5CfnM+/OkO/b74OknfL3u0Vu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2k/Qeylg/Rieaf8qf10h3NERnal1TG5w5oOq616VtKlSessW/QpuWqAJ+Gz0+4xo+coJZa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bkVBP6gmyMgrqgV1xK/CE6IQX0um0hhrQuUuaGmJHoonypkge7ZJ2LQqNOCdAKJxkBxEor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Az85n350h346++DpLy90zKs4rcfJXYojMJBOh7QP1aDeiieaf8if10h99jRdJnJE7k97ak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MmGXlPWK1GrWNeQWVJOHJeaiBBFDuAmp3RDrKnPu2dZP6SM6GZnCPPRB4hFQXc5DmNAqKC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QDnN3vzpDvx198HSQ94d00I4qJlQ+ieonyKJpD3+xnqkGeCutwRYDrCVzRbbfVEMdUj3LZ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w12LwGgjNfYvqjCLKDiFQ2URuKxG6TeqhnpJqu5PsWAbyuMrrWaQFVuUog/UU/ppeegU1Q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Pdt6ydIzs/Fzm8zHVDQhFdU3qgoDpazgtS6sLKjc1rvMj1m7353WQ78dffBIe8O6TFOKY7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h+lOTvlUQHSHuTcdbphhRNX4hRADEa76SggGzs06HagFVGBJNHqzHO6JwdAigcU0CDEfbN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/s36ruGagVY5utmVGEKGHa+dVU2Q1xfgo4PGqLi2jd0hGJhY2ZDemlkSHicanjLDFFfKq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IRvvw+5ZLJZBbIUMttrT1mBOwgZKkoL67gqQ2l6HaO/tCs0dUOEiUXxDZEQ3awXZv2TKKP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rM6BTVD+aUb5pGR7kIdFZHqnII6FeJm5M6TKhu5zZvdRMOAihstqgWuSVuWawzPWbvfnSH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5bJvvBnfJNTOioihX8KKNd9qJ3ZgEuVgPRbH0WwfRbB/aqxgR5e5+zn9U6lQSc3PNFQ+L2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jfavFCRRMeIsTdasmjAWta/aqoWvVuPJe0famGA5C9eagMAFtY2UZ1K4IlackHNyMn2hb9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dVVprL2g8TVMJO73IaDTz0X/MZQnmptvk085MMmw0BhJR2bbgqjMIVzCiYzRHs9fon9ZET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eco8j3YTOkn9dAzZN3RMlrOCcGblXgUFxTH0uUwtG9Q+mgw85+cz787rId+Os/P3lsm++N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UVhPhwv5T/NV93gsG44joMAyh3KDqauClV7R5SjYviJIUNrMNN8mtDTtC6a5jdfEo+NgN7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nPdeI76KMXNpUolj6MPwqj21CdSE2tE3HDbi5harQOiwjVbvK7MWFKLAYow9EBWvuI0B10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CCb1k3rLGNyxNUUSexCv4VYJ1N47gSPVBBROY71tFC6SemzM2yzRDWrCzJZuWtRHCnoSby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G7nPzm7353WQ7/wA5+fvLZN98amdFeULzRO/cuZzTvP3gkZnQo0UEiaCpz+5BojQjfNI9S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9PgO35J5MmO4ph5SrITGjEQUM8l1bISHdMk5NRkJ0YbLWcVnJ44GYTxym8c1ECboMdzTek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1kPcvP3lsh7wMVyUZt6pk4XVYBsw7nqh5o/MdI/fg0CmdNB/O8og/VJ1SEOxhuPNa76DgE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N2mrtnFxZShA3ItYHD5lDPNQTJh5ybMaMSULoofRFCQ7rzl5JsxZZScNCMJhOT+sorE/on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S85n350h35mevvLZD3cPcbVsqDNO6zHVCWaa7gtbadcr+4p39QoaJ+5NYgKxrpEE0Wqaqp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Bj2RMTbGgWxG/arQ4v0Xgxfou0a0t1aXlGa1hcjidgFckajEeLk3onJyPVYjEIhD4VxhPT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/emdVBPOVd4cJCWaGi6UNQiigj3bhJp5aGazTuScDoPHEaMQc1VEcQndFFGg9Ml5zd786Q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lsh7ucV6ZIUT+s/NeaMofzCTvmKf/AFENAo97mJ1pVazSFXRb1Trm2gBDN1eztEjFXqsQT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0ndVi3mRw2uqnPvfPQKcrqrVrK0ow/SndZBFFPHNRMRJsaKN7PE3mrFCd8cM/RQ+qaeBCu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VZV0fKQ6qGf1IyPdvkxFCWysqJ1SgBoN5jRfKHKK2Vys05qwYSVqiiOJ3xTd09+d1kxrM1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h/uV4sL1XjwvVX9ohr/UMX+o+i8c/tXiRP2rai+i/3VsRPVeE/wBV4B/cnYIYZrcZu6+8t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W0FtLaWYWYnms+7AG9c+KwiwCidZlHrOH8wk/5k/5tEp3eh3FYX3E29dIdU/oqEUG4q7Qt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iyGhRwwoERACsOMKvwINhVA6LDE9dAlAKhKzVQ76Kgr6LFQ8lSIPPu3aLtI82p8vORTxxQ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Qg6yEVme9QcKeEFFoMm1m3pI6LUeqd1Q6yPeOHKQPNFDrLObDx0IR0iobzuK1auRisW0A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bKIDuMjbfNw0d6yKyWytlbK2VsrZWytgrwytlZLLuzJjt1ET2YXhBeE1eGxZMW5bSzHotr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K8R3qruKpumevf5LLuRSQWSyWQWWnksu5qSsVaqyqok3p3WYP6moJ/VeY0Snd7RAuyk5N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trBVGUt/qm0r6o4uC2BoUpViq3KfmhReSCHVCugG8UNAWJqr1HeO0ToCTOdU5BO6yLGm6Z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Dqm0aYsQb2jNOxwQxjud0eSeOSCeOLSEJNkdFicooTkJDu/KZncTZwroQzzldwXFBwTaI7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GHuWytmccS85nu8lsrLvc1ms5Ok2mdVsEI0Y6yyp1Wz9VrkBcAtoeiMLEGuH1Xi/ReJZbf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bSxNzm7qs1mFtNW0Fms1mtpba21tLNZrNbS21trMrfPKdu4yWSyWQWTV8Ppo2Y1ZN9FmPR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BGvVA8UWXw1rVOmQck5rcqzPl/KCf5JvlpHvalWseC2QnENFU0HirMb6LIemgByRwGhosL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/AHIgOdTqsTy4+a2AtUUE3dUPtD6LOtltOF9y2nHqm6Dj8InhOxIK+Q7yrt8/iVg5VNlmt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vFa7gLL7JrnnknbLKr7aI561W0uiFSKKvatUAI8VU5lO6III9dA6BTeqKijkonRNk3u2y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qXBWutSGvtAAFdx9VcrNYW5Kr/JWcS3etRyhnkmHjoxBxl5rcswnXGWgJ5LZWytnus1tLa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X9ZDrpk7gmPG0LoPbv7l3X3t1e7yKyK2T6LZd6LYctgrZW71V3NA+ZYWxWeqr2gVe0CDca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LTZWk7ovKdOSanKF10T3t6+qqK16poNpFWNKLDFHmFUGo0HEZLyQsbHNOLSRdDtMyFihm4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7Qf1TdR+XBNsR1RAa53REdm4Js6KgykE1YDuyXkuveALJbK2VsBZUkMKuvOUIfqTQ6rvmK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1hKhaKrFEymRzlEH6zIiR0DLyThxCiDkm963rJ0nTsZtJdmFkrAIpvSZQKpKF8qgnR6y85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Pende5ofhueqdiXZv2Tkqdw/rp5LJZFbLvRbDvRbDlsFZfVbvVZs/ctuH+5eLD9V4zF4zf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J/wAVtO9F8ZXxVVzRHeVsD1VoTR5rwmLw4a2Yf7VbB+1Zt/YFd9ugW2VtuXiP9Vtv9VtO9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qoypPyTEeiaRwVnraW0t6o2qHe+abIM81fMqu8L9JznbNO/FS6aiVU5BDoj1TgtbMTLs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rq5ajhw+SucQ4KoymU3omolEKneDRYdAyhn9QUIy8tGtFZXcFgaogJyciAalRjzkaLNZ6J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3RCR7tsiGlXCdpQuk3JnTQKEoahnmm9NCGZeczNwQ95yKd3BicLN6rADKo2gg/fke4Or9V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PVbENZQ/RfB+1Zt/avE+i8QrxXrxH+q23/uW071W/1723c008ws1tBbQW0Fms1v8ARZO9F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APwCfkmeStdxsAgIudqq0Q4ei1YjvMLZd6rYPqtWHfqh3pTFxdwWOJtScFShQkCdyd0TO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aE1O6rE0VRxZmWX1WytgJmEAI1AK2R6LIaLuqb0WtRUBAT3EhahGIrXOJqqMu6bosnTeii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ILWNFa61RQLFjKONUCi4uOS1Qn8wJHpM6BTFDkesj3XBBwzJQxGoWIArGXeSI0oc3Jug6Z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nTQgO5y85uQAWsLJxaDSiFGkrwnLwytj6r4f3LNn7l4kP9y8aF6rxoa8ZvovF/wCK8R37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OL6LKMtiJ6rwnfuXg/wDJWgN/cvAhrwYXorQ4f7Vsw/2r4f2rxPoF47x0Rc9xc47zptYzM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/+1VdqciZV+B6I922gswtoLNZrf6LJ3otl/oth/othy2HLZovDKsxvqqEwx5psKG6HiKit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tFYOi8b6Lxj6LxneiDWxHkqkRzwvFR1nYdytX1QxXKyC2W+iyHosvomMYwWFXEhUawBFqu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rGpwT8lXgu0OXwr00hoX7guWt6Ktdbgj2gOL8S2wtsLa+i+JUDLTPRM6oneVqU81rpx0x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YoB4BK2GrYb6LZHosh6d43rotPOQV9CAeQkxXITMOt0UMqoF1eTxzTTzUSTDxZIaQkOqhH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tNMSxEUbuRam1fSu5UGQ3qrgb2BQrpDkZlHroOTpRQnpmgw8CgcW5GnFZt/atoeiIc6tVY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gLgtt3qtt3qsz6yy91osM81uW5ZhYnn7aNl+lqo3IWQB2d6wtIDFgPkVhO/JappEZ9Qttb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yIMM05rZb6rJnqtbA0dV4jfRbf/FbZ/att3orOf1VSYh814T/AN68I/vTbFreqpT6p4pkt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+1Zj9q2yrxXK8Z623eq1ifVEhx6FB0QHM2R/8cf3HILW13HMr7PWb+EpsOG3sjvQqFkslc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lUKrswq0WFFNNFloHBm4UTL5Zp6c0plDzUT6JlOegzm2dSaBNhQt4qTyTQOC/tGkO8uq/D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W71W71W5UOegDUmdTVUFhp0cKrVFJZ++iVUJQWNhvLwPJWa1g5pvaRSeiuK9UygTFh3rs8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JTeq6tlAd1EmzExI9Uw85R5DuWFxoAqN3ZLFEdqBF4GSoMkOz3ZhMKOi7roRB+qYRUUc5R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xi6wuBqFqwyrANV3rWJKrQ0RqN6rKyvoZLLQzWazCzC2gtpVBxLa+i1Q8+S2HLYK2fqtke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1ZtV3D0WYW19FZ59EWnMTFFeWt4bbuKLjaI/IfhEuecrDWaqHNB4z3oOGRm6cTroXldZqi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lE0LAaFqoF2S+0sPwLC2zeAVGNLlrWKo8BUa7Ez8JWdHcCgVno2yW9Ndxk3RDhmEa70G1r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ZFbtNN1DiNFG1I0ITxSlKToMynb3b0OiHyIaI/ILpDRhuAvRCbeqaggRmslQNQKgObYppP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hMaMRBDoonSQkNIWqgylFRgvxTITPNYIfG6FNypvUM79J44aEYeauVdya0V9EU+WFOTjwW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6I9VbCVkyq+ADotaJfgGqjohZ5IEvfdWiPVS95atZ8QeaBJfWlTdajjVbF0MLU0ANGLkqW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ZA8kzoq4lQu7QgVT8GeVUGucMZyCNXAuHDSCiSKb0ngOy3WiddwRcVidsN+qxU1ldtAtVY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YcjlN04vcXVBVZLJNqioiyK2SslkgaZrZKyVSRbPgFSDrP/GVrFViVYz6lAQmAN6rWo5Vh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FawWeNqp2lHcHLVVzfoqXV616KpJW9MaMgioNfiVwUTRA0zTrCxosJbWyFaL7ILZqVYAXy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FC/qHQ6RJsTk3ooZ4sTemiJatFmFtLaPqsys1dXqtr7zGhE6aJ6y6VTdCgV1dZKwEoHVM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rjRFdGKJQzyXUTOm0jMnNG4VWnfdYgi0jNUKcDkrZV0M7yiCmatDKtDoswE7tHXouK2UKM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Cit56DkxHrLlxWqcLfxI73cVkCF9g4Oh/+qJkqQz2Eb/1RN/QrC6oPBDFlknsNqrCBlmgI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yvmEAfNYtybbDXIlHDEL3/wCVGTUGyqDStlQOIVQK80QAnBvwqlAqEtCqXNWYW0KJ46SKa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8nE/4QuzB5u5lBjBVzrBBoJNMzzTqONQgampNKLHwVBknMfusuYWv0oqlPf8AprIr2pzhW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0J2qKBNGEXRIAWQQcBVUoMITQAKb0XNFGiULqZRK8AjQTdVMV9VXsPwj/ACqZN/CFhgtLj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UzO5CvFbVkKOoE+p3otiUNBmsUB2IcFR4oVdf+xnBONaHgU3WCz3ooZ+iaeacvZ9Rxscl4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JtIZT/szmjqbuKxOVhRgV1qU1vVDFdzt/FU3iLoReIiThopvRQehUPpoUButaIrVKzncLe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a4wlcvvBug/pIIyMog4FBFBGetEatVr3+S+z9np8xV4mH5VWI5zupVwFH5UM29NN8oXRMP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WyqDVBCcOaxHcjdX3og+SEg7fRO6psZrhwT+mh1bosKNFDPOUYaDxyXQrzXZQYXbxeA3dV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Q25CWCG3EUw42OrwVH2K1gHtWFpxs/BE/wV2ZaYcXcChGAqKeiaGWO11RpvuUxzIdIuLM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RY8VYLrAywpRBR0yTCyjozrnlLHHP9qhim9PwiltyFOCifMm9F5iQun04CRTNYbAUU1Fj/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yd7TF6MVjdEl+HogWHmnYjrFYRWq7ZuddaQcESaurwCeMDtiftdBXJeGUKMTtT6qFiaKk0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q+H1VG4VEoRVQgXDEjrNohWI30TC51dYodE6jqWR+0Q1yts5pwxuVcWKm85BHBc8ZB/tBw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WggDgqEJtt6caCiaS0ZJ4witVYA2TKAUqjjYKrHBONqoVfNDF9o0eq1TeuSKbdNPNOUAFw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Zo0cE2+5PvvWe7gtbJGgNE1oNTRYvaWvJ6ZJxh1a34UTwi6HtR4PE4fVFN6KAeqZ0lrOvw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3qt/qtiq2KKrCtZZlZq6sVzleXFm8KtZ390IBBIk1psTkqVv7qNAo9Z1RlHZ5q5yJRq9qF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J3mqVDOiJiRnu81YJ1k20iOZRXtA/RNun5ShqGU7uW4Trb1TcBcoCnmnYcqrWVdwVxqyEr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WhD0WHnIdU08k8cdAqK3mvNYYQDByVGgucVjjUz2KqE1kOGwBpoAi1/Zg7jVa4Dm8Qvs3U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9VhH2kL8DkHeyP7KL/wCt/wDgqvtELCTZNANG4k+IDle6F70r1WLFhDk+hsm9V7QmqC2H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qTkmmKaufRRi0uDa2UIYnGtd6fd2XFC7vVPz2jvTRfI71lvC2UDhTqZYRIqFqN2RuT4bQA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NhN35ngEGMphaKBBOrvATOqfQ+SNLJ7PhJKLfh3LCnQ3+SeKiuCftQccwFms0/wD+lDJBt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lkrNcomq6qhfZuRbRwQJY48E3EKaxQ6I4BWyOoPVDVb6r7SjRVX/aP8q5o3cAvsxq/iOSx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tttuSd9oM+CFIl6cEwl5ueCP2pTT2rsk77R2apiebJtHOF0SHur1QLy/L8ScHCt80ew128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trkjjY2K0+qAY1uLgUGCwCcoFQN6yCKandVWu5dUMJpfJMikCvArC51WA1puWHE2lK2USl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vqJw+qKaoPVMXZw9reVVxqVmrErOVismrcrtC2VZWKvKy4S1SqP39w5lNUNqLJpeK3oTko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zBVutwWuB1Ci437LqZIQauNRWrVxUHC4gE3lDFXYSMgojGCIXBNrnRMq53ZEZIuhUrEfQJ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e1tgFEq0WOfudVVUlmFtKxundUCrmhQaV5SiCA/Da6PaPcbrZQsigihISf1RTxxYZjTHSQ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0cirMK2Cu0jjVCrvrYSpuVF1V96I0m6EM89E9UJQjyTeY0Y7UeqDotWMO8pzYDB85zWM/i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KuDEOiL2tAWPDVqoR6rVNORW8KkULCcMWF+F6/wDx3dm//wBb/wDCo9pbVMxE6qJV03qo/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2gpShuVDhw70GYTw3BQGig1MPen1czJDXZ6J2u0ax3IfaDZ4LxBtDcvG+ib9sfREE1OEXk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LsIDRXMrDXW3lVRixK9pE+gXxeqAdW2Se7Ww0sEHPHkohItuTRTNaw3o9m2lG1C5hB/qop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/a6/hEvNFMRlmnXTCHXCiOLgXu3LNMp+Jyb0TjENBhX/S1fVHB6qgq5x3BNd7XX5AsLGUC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hQdh3IGgz4o2CaAAnbOazbWi1iLFEB+qqYq8kK7COF+7gsLdre9YQL8aq1kIkZ7ocP6rsm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acoRqcyt/rIWTrb1U0pRVcKnFZB9L50UMvYGMNrBRhBqWNFD1VeK9qG4OadD2sdJs6ooKF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s0KrzrHMq2SuQs1/0r6W7RurToclY6N0X0AcHUsuzwtwYa0ooQtY3HJRcOQeKWUfqF7TX8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sR+GQHwsF12UWz226qASaZ3QiVPZRLEp/Z5C5vVMLWEhtU0/7TfSqAF8RCjsyFio1DUV91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AuBIGadhqEUJRB+lP691EkOhThwce5YUU4c1bOqqGlONsptiOBrVWhhWY0eUyH3WPIDJNA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lfOR0WaAPPRidEFkoagu0YnMI9Vh9oqA3ZaN6L26g/CokHDUOIvwTg5ta5FQw46rbIjcuy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KositY8kbpXutXVVHWWdQsEQCLD/C5V9lf2T/AMDlSMwt5yZ1UdBEBv2h3oDJoX2Xs1WHJ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e51bJrzbDxRDRicbJ2GDbdyQqwl2Zsvsm0NNyAwkMBV4Zwq8FFxFNUWlQBNcW0hwW4WjiV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3WcsxRZhXI9E+4y4IYnC/JGjzRYnPRq6/RUa41ohhbUPRhxDZRIYiF4ijDhE/aq/hC/7Xm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ULZFFfCi4Q20peqc4AWW0yvBatDuTBzKb0TqhxdwAQMUOwjJm5XNFquCpdvtBFy//AAmXl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qg5KwNyiAHIahTsLN6qKh1EA81C1BQU3rGRXdRYogwN5y4BYYTarE+kSLzyCuQgTnRPUK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soaxTrlC5umudlVG5TGtqBxRDInN18yq5r2oNdi2Toe182iYPOXmm/Mm1+EWV8lawW5XKs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hVGiata2HXZN6oPh4edViwjFxUWrrPooji6uJOeCdZXLlhBICo0UQLmgkIYxWioQKcESxt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sNBh4IZWVaX4qwA91M8lknhGm/RA4hOk7rI9Zecn9ZO6SZ1Ub55GY0G0XBOFc0Ookei85E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sE1rtpVcdbcsW8IvOQVSm1yV9koyNJt66BQ6aDhymRwKgu5oEuC2wtpWBXataiS3evton2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S37OqGI4WckcEQi1UWRFjC+q/F/Kxtri3hWV1y4LVOEqj/WWB9IjPwuR/8WsGJ+B2RTe3h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ISLnD7FnH4ig11MbhSyoyzzvosEFpO4E/ysUc9vHp5BYIUNsMONSeSx+1vMV/Bf8A4vs4w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1tamfFazaBNBKJblhEjhJHMKGIr3FkQYmlYXI1Gq+xR1CrMKu0lHUTdWioW7lRzbdVVozK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zkEXL2j2yMK0YRDr/ADP2qn4Atv6Lb3o6xQJiZIiHcV3rA0+i1j6qtTRcjxV7rUqWjcVDq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mif0FOMRgxcQsUJ3aBUcKKjghgdjbwKwnUdzkHBVyqgKqld6zCDW5p2Livs9UfyobTitwW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OEFw3lWKoLlB0eobwGa7OG2jeCw4DWioWppIT0yn4ijWi3LMJ1whV30TdbfwR1/oqdpfkE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Vb1OEL221NQfzoe0j/wCOY6odE7quyF6GsuUtYVWyAJ5BZSy7jPRwnTuq1sqsII5KgN0W0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QS070GV1isnHoMk57OFQmPDjW25arS4ncsVCKWITjhpQ0UVrn0DTZRQ51aOt3d+7do+WiV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rJ3WT9YZydRhVgAtq9Ny1nuQ6qMPOR02yOhFH6jKK3nos6IfVc12bt9yjwVZVVDLAiHOaP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4q9EJuTancs5EASMnCGSByQ7TF5oHcVuW5bkwbjIe1xGsHa7gnwDShNk3AAKcV9o8FwyVX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yVs1wWGgC1RQLNVliGrB3vfkiREpC3V3qxa5UBA+VdmXgwz8L9ZP6IKpsCiIW1WlOCEOKN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p+FrbU3koRIBxN2Q0/wAquHHVUaB/9ImOXFYcbuTaIPe0G6NNUDiEx+IVR1sdWg1nCZUdo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rPbmq7wsLzrttN1AbiihtvzW8NpdBOwCt1T4jZUGyEyAzfnyCdDY2gEMj6Tj03sVQBzuqb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tc8US1EZK0ryzorGqPLcml1QaI0c5Zn1RERuK+aJ9nd5KjwQqPC1HVHArDEZhKOEBNsqUu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em02VV5Na1AXE8Armg4INGqPxFa23TaKs4ObyQdXW/Cqg4jxVbkhMKiIChNHo6rlsFbJTt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hnxRsFXs24G81XedydDdmRde2D/4tCNX/ANWg0ngnw4W85oitaGds1kty2h7jdAjMLPRNq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rxuozXbIeojxYOyC9l4h9EcOPARrdUwhrnHLNQTzWEkDHZHDs0oEGk61rKtyVQBw6jNRag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1yUe1L+7HRb8ulCcdzlXFu3L7OG93knFkLP8AEvgCdWKfJaz3nzTtXesk+Tek68W6J0BMo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OWizgmtGe9VNzvQ5ZqjBKnBGbQtaKs3FD/wAdnmU2wWbVeIjrkppKylqyiDnKIOS6FQ+mh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sSuEuJTmRLOaVYlbRW1LV2lhiaGGAzEfoFiiUjv8ARjf/ALWs7tHDcLALkhjIaDxVGeqCi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BUrAKPsnvdmTVANYBTesyUWwKtYeKrcoE2duX+7g5WRxNiU4YkDh1ua42nAsNgI+1Q8q4X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7JWIZFXsEQw0TSXAohC9U+iJ+J38SMaJaLEH0T+OAoSrDqqxImKJ+lXN+CpkAq1leyoLq2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K7RuawNHMklUxDqvs6u6BOa40smCJR3knditZpC11WG7yTe2qKKrDWqDKZC6Fk+wWK1eKI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xTYntRxH8O5Oc0bLtyaGi1KoNrtbzuRBfUrMqrd6YW3FVEV8+0Ro+6Gt9Fv8AROs70Q1H+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COo/0QYyE8Jv2Ti8bynRIrTz5BReyhuYzsjtb9CID+DQaxoosX+4clUz3ei/677LTFbA6O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DdwRbuOaqxtD1VaXlhBqrtCyCuFrgH7ghnlpM6piyRk6T5HpKHIqCeLZDuxUrNPI3yOAVs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Hkru+i1nlYfwiQrtOurZlAeapkuRRqgRlKGea2WftW70T7DJDlMrodGLIc09N0GHmmpzGg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Tq4t9ZXWqx1OKu4KtSVkrrBDBc47gv/yql3/qZn5lYDhoP9qHl5qlaN/C1VNgjhuRvReTl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BknoJz6ViEavJF+K64SurhxWGFDATb4nfg3Lw2OP6QhrODq5YV4p9E3E4oNb+CsioFa7A3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0ToD/AO0rAc0YMTyQsnW3Jtt6NQFU0onDzd0RcU1rvDbdyOClkQeCsuJlYT4yvoVldWNCq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K9+S13elkSxoCbavmn0Y0W4prIzYbxTesQoHK4Ko66qx1FrvI5gJp/wDI7Q0yCNLlXKDom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BLU0YnEEcU8GufFPDm1oE21HcE7Kqadx4IPATcIoMSiJ1f/YtlCu+TrhNuELhHWCFCsRdk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u2uyixn4Cqz/sOgw8U2C3Zhi/VW0bffw0YR0goB5S8peUndJeUofWRXs7pDQsFdb1kVYKj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WYW0E3DvbJgCgijdZ1FdwHkrvKrVyI/EKLE/qnOKxFABAt6JqFJs6zKI56EUfqmEUekoai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NdCDqZ3CdVuuShWy8Orv1XVXnAwKnE5ngnOOW5CoQf7SexhHIfEfJUY3sW8ttyLIX2bOA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GIrWRpkVRDEKs4BDC2lVE5IJ9FfQykbkVQxsDjv3LtIOrdAPg154kzVb6oF/4JFQLt2FE1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BiMFQsQ2m5oRW570MMUjlRPHalN+1dmnViuQcXuPJYPiN3KgzTWEfaONXKsSuI81QZCV+4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N8wX3IVQc000KNAVsOXhuURroOrTehRmElXbVvFUVMVlSE0u4qG+KA9xNL7ltMsqnDQoUI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E4ygQ4k1QOMhpsSh0urE1rvKaDxqnKIaV+0WpUIFxBcnNoE5tK8EwauSc04atK22eqH2sP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YjmiGxGI4YgLqaFd9DMqGRwUVZTpLP3A6OE5SzpoX0nVsGmiDSC1xWANJchq/FhN5jFW/J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MwOxFOwtNW5hYmt30pVNbhrEduQBaPIrDEAa38Sc+JTDuWMForkFqarq0NdydWmIOw1T4d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7HhGaZeuJtVCNa480x9bl1CmAOcSTxTC0nHX6aLdGGeen7O7kJNkOkvKTZN6yKgnfWQVXx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B81uJWqw/tTsLMlst9U7YFtyo2iESNrPRIGRC2QrAKA/kRKCf1KC7hEE39EHVrqhNa7qUU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VOYggRJvVCcUc9COJiTDykw807oog0HodVhijGP1LF7O7s38F9qw/MFndE1BRERixD7OFv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ZV3/uif4COF2KJveVZVdrOV7DhoBUTOqjoJ08llK1CrgtKtfhRDtmlusFsu9E3Vd6KtKao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4U7V3oau5dq0fZRNy/wDjcv0lOpS6ZlVOqRdXyZ/KLjmU6KdmFl1WPG0O0ryy0L6d1VYmr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oFZWyRJIHVDC8UpxyRbjZXrmgWO7N2+iH/kRCIQ/CM06HBqBuo1MDA8Fu+iq0PB6IDsy6g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nUgjW4uVoUMIsoyiwvLMPRUEW3yrWcrnKVGPc0fpNF4j/ANy2neqzPrLJbIWyPRZBZLJV0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p+L7nedc0NqqHq3BpmiRajbInEM8eSY4ODSZN+ZNJiYr8FBIdS2ac8uqTvQ9oaBrfCocZl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L6b7LC6oaOSMOKDwxKkRpNN4RwULnXRY8BvCic+1aUREQtwngm1Nmiibezclnq1xUWOvJF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3ro9DpwTyk2TVmENYKybRjlsfVXoFtfRHXK7UbjIJpDBcLYGYVgJRR0MndF2g2DuQUXooZ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lDPNV4EGZ6LW2QKquQTiw1RTeqCDuOgCobuInHGhEHEaMN3OTU3mFGGg8clT9S+1FFquWG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+zf8ARYcNf1DJf+5/PZCrGdjdubuCoMuAWKL6L7MgDgrBZ3WtM4zqAVk0Dc5e0JqdRXKzW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rWmqDiH1HBNZEguNwiTZYa7ICBblhk5QBENIcJv1Ua9qoVyookN/9vVOgRtpqwnaageCZi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4aE5VWAZBNhs23GgQhNbsw781c+QRrnoVPueazV3O9ZbIWQWXvWYVtETLt951+5bud5pp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5YcRHRBrhUCVwD1WQ9FkO41RTvW9dF2mGtAoCsmBCsQDoFre0PTMT3u6lZeqbRoVk0yKEo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SE5CXVs6cDJ45KF0kTwcJBf2pvSbW8c07cBZWVQsPASB5qm5Fs4U38xoN5jQCPJ0qUUM8k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qRCT1X2L/IrDEBWaOJ1lRiq80bxVPZwB+orXqVdajsK1AXE8UVZHkUVqqG53EL2hNCNCr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su9FZjiDyVCx3oq4TfknM/wDHcS7ejVmZTcYpUWk5ViWhkX5p1ciap7snBfpYfVf+Uzazc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suQ/ETnyVugRKf7REcA/JvIInPmUTK8h7rR2juWYW0Fmv+lkfRbDvRWhuXh/VAOb9VUmiN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EPRbf0W39FhdEK23IXd6qmtXqsj6oo1brLE0NQ1W16I0whEYWVPJCGWg4hnh0AhOg4lDQ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3MfcW5ZhbQW0FtBbQW0tWpnZXURu9VVWBYqWkZO+bQHWTZDrIoS9obyM4B5J3RMlC52m8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GkFD5sTZuvYcFhYKCVALqqunNKCIfwtMcjNvNs81CdWy2wtpZprhkoqEmtDa0XagUctoLx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Ov8SxPOGHxX2QxniVelOFFhhtdiO5NqM0yK6E9zX7NEA6G8DoqNhGnRXZ6lX7Mf3LWdC/c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rGZVascN/tRJjPPRizjO/tWzG+itCjH+5OwwxQ7nLCYbfJXgAniXFeBCXgQvRWhQR/YrCH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bf0XiOXiO9VeI71W271V6zcm3smnFVu9HgEcHKoCdi3nLktXYOSwHZOSi4najUXIQ9wuVQ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0JKAbiPmjVv1VSxtVaGKppAC2LdEeICdxWIqh2SqNuiDkUDJ3STngbkQVRVG5Ucgid6bTN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DBmrHqgg5tqFARAPLREiogPEroqyCyWXeXlnK5V9EU7jNZhbQW0FtBbSzW/0W9WBWyVsFb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ILcsx6LMei2ltlbbltO9VtO9VmfXudULJbpZVTiRaQOMLs20wpyMozeBQ0RIzEooRHOTOR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qcQec/aG8Hyjj9JQlB6Jw4OM3dn8RXEkongr7k4cVZc1dY4bbibxDIpVXeF4qhhz8968Qr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zpZyDRuUUckJHEK0Kh4RYrZWysgslE+ZUcIZHyqzYY6MXw+izV3fRZlXcVtGWXu95Hor7x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LeiQ6hrTqodRclOhjqFhcgGjrJ0R3xZlCo8gqlU3K0x7nXQBBVEabrppyKpuKYaDEsqVXV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gVVyGuHGsigRwQohTMrDwVskKb05EnaCw+S4UVDkE0+Sqr7kQFCoKHej1nRCRUQfqThznX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ZbS8QrxCtsrbPqrONFdyzlksllLLuN63rfK+lfTyWSyWSylvT88tB0/aGyMjoFDQKit4PM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cHS5grOWI1wlvBWxftXhxPRRnMhE4ty8EBPFG3CEm4H6oKijHvV3lPc51qLVzVSLlEDoq8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6T2YvJRR+oyitnBPPQhHnou6LzlEaoR5oaD/mWaz0s9G7gqQ963odsaYlYn0W/wBFslZfV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OrlTE1Wwqhz6LaA8ltHyC2/otbFTiq1JCAoanmhVur1Qw1AIreRVAnMytQqmWC3VPLtmtV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ea7Rn90g05C5TmsGqc6qlKN4cZUmPd+ixgqEaXOa62TqZhNqqjqiUJWWHdkuSLwKXmDxT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TgmlHkiarVTSd66qoOaP6UC4VWJjkJOmEJxfmR4aVtDPuLztO8qy3r/ud0J79LJYgECsll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FUNCFuVRvkFFbxaiiswiMQXiNRo5WqfJHVchSGfVeH9UaAZrcrEYuijYtrFKKGxC3otaNE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yrOHbcVkJRx0MqJ/zGThwco3lJ/NAuCA3BU3qg4yqFeUOM0UeLKMP1SiN5TY7g7Qaeab0m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vEJp4FM6aDuqET7PCTQK2AdVhIYjEMZrKcRZXi4vlC8QrUJ81e/mtXF+5a5Nc6IEqxHotq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1zW2q76psqtV6LV2lrBXQobLFZreJVFbOVHCy1Nkr9Sbb7U7k3CMmgSKxg6yplXNUFmrWF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xxLgmidgpTJYN9VXg1HANVUHvtAsO8INO4px+JYzsoHcnUQsrqu5Fx3onfVO5zDeCFUShh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3hCTSclidSiH4aIjIlOZWlFxRPKTptqvOcfFxqsY3yro2Hd0ARo4LaWstZWldFqAPFZLJZ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qqy7godzVPd+FdO5PclP6qixB2gG1INNydV7s+KuT6rZqtgIUaFkhoOkxRab7yit/TKJI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kwtyrdR/nMoo6J/NsmuLji4INzKAa1HEL1V+KA3KhTk1uVUGN3KLzus0Ocyh0mUzRiyHNO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4jmdozKhQfCdhYRQWWs89mF2cOuFpVX2H8qglXJqqBqg5rE41JR5KvCVBxWaKpKjsliblK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EygomYrNpYBdFVUdt7uavIP8AiDqFY64UTWorIqj4kIea/wBQxXjhXjE+S8R3oqF0WiGC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GhsyzY85rE/2ZgPDGUSILW/3IgeugPdTocl1V+F1Ryw7lhzC5o0CYN5TgDUIg57ldX3zJ3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3eroFF3NZJobuVDmiFq5hElDgqZLOydNvVHqZ4Qm6V1crMKzStnT/AFHJVejQVBQGEidJX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N6pvcnuiAje3cnu4vzSxPeqNFZwuafI6R6yMmdUDxbKnFsndJFCTDznCPFpnF50Mojf0o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WKK6vFVb5LiVU71bQFOMq8RKH1m9M6Tf0TdHqJQzzT0NA9UAyw4JrcqBa730HBYh9U5zrn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qoQYdbaKbgcLmpTg804ItZtVzXVFzvJNMnS6y7J2e5YVTJUJssLjqpoyoKBAl2axUpyVRZ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4oseLKIzNpRe7ZcLTKLRCqOqtBH7l4bfVZMXwLab6Lbb6LbXiOVC4kc1WdlXQzCzWejme/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DtyP4UBwVfiVX/Ci9RK5EKhRATWRBfdO+SPNUrdYjtBW3JzTwTxxQabhFwyOStVEZq1iua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XVdAdU75jN3RAyb00KNWuZABCyodlDRylmrvOmxxyk4aDSm9O5KPcUkVTuh3MXrpQD+pO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B1UE8Wyh85Dpo+c/ZzzpM/KJa5oCCg+GakL7QmnBUyG9bSpMz1hWUI8pM6zd0TZlHkdAqG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dERoHqsdFVyxURixAMQ3FOwgBU3b0KbUQUbyCoAhwCGILVFE1pyRa3ZbZMk5WTXcJNczMJ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mr3Vb23Lorm8vmV0Su0eztI52WnIKsV1Qd24I0yk9Y6avFAOP1RxOAUSIYzGNZ9VSt1tfR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OFxKeIMQmEMlaqNjTQrPNcldWCzWa1h7iRyqqcFnUJ43INQor5pvBHCgPxIXunPOdLKpzr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qpzmHNayP4gq70OSqs1VuQQzlRDijReWg/wCYzPyohBCdlVytRfAsx5S5adRo30GHmqo6L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ULdwUUO5fpQT+oLyk6TpOk6TZwHSgn9Uoc3dZFCUN3B4nDPFkm1QFKla2fJGgK1QrqgN1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SmNfk7KUI85NTekiKpwPFZrNbSiNJW0FtBCjhKGeBmAXitE7FkVvW+R6rBXEN6IGyu1gEU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LyTYBGrbrG/8A/tYnV5aFlQmTJPRDlhrUbtAO4K2+RV1Za25Ox7lZVNc6KhmeirWoPwo4c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K8ESN6FFXejRtlrO1+Gnbvsp5rWuFUaLzyVrKHU7QqnNddrk0J7d6Lk21Ht3cVq5qHizX6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lc5ax1VlRqxhB42inFWssAzO9FUzWHcqGY6aET5pupkGXKpjqgOPvNCnKh0m9yUe4KDTxT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v7gpyHc9W6QPNMde44S30pwWTvRGzvRbLvRHVK2Ctk5LZQsskVBdT4pMPOUIjcZvtIpvSX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QKqMlVZWXJb5CQTbb1BIafs1sJtRShmzW3LbW0VtLaKzMi2yyatya61pHkZtfxRYDks1uk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BCvwUSCWtIBT4rWtz47ljfh1mmgHJNY6wbu7hknoqkqOmcWSq1wCrWV3U80QLquFYWWcO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s4TQ93xPK1ZHpLVzNkW1GPeriVc+SqqtNFiVd08URzW9SqOjsBVop/aVquNPkKvjPRqyi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5gQtWKw+fd5aHJVGkDyoEaJpVRvVAUKbkCM0LK8mUyBnRaqDnCpTDdZWQwrBmqlWznqqqu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E+acV+9z6LCbt/hMcNx7i6oPcTKug7om90e5BkevckqgPcwzxbPXO5Gmc4Y1Dbgsoa2Ia2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8JvqvCHqvCHqq9i39y8Bv7leA39y8Bv7l4Df3IsMJovxmz7KHlzXhQvqvCg/VbEH0K2YPo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KD+1ZQf2r/Z/Yv9r9i/2v2L/a/YoYi4aA7hSbclwCod0qDfoBGZm3SCOjGCEhyKeNA9Vgd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LW9QKlRO0huwdF9nVpDbWRccz3DZPQ0NbR5LEG2Iqg0N1UMJNCr3VRZzsisqlCgpI9JFw3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5VWs3Eu0DsPJPoLNvVXFUGwtbertGEfhVFY+a1Rj6CqxOhOwjki592t3K0tZ4aqOiYlktQ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r0PSyzp82jkslkrUV26JkK5LVpRANyCoBRUzXlRVEs/oqgreqVTKPrefUBc1WXNXVW2eEQ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a9lZ4K585clRM6aETrN3zoKu5Duq6NCr5d0dF3RDr3JR7pgrcgIjuLJ+PcgRkhw7iAeUwC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OqbhZ/RAB/wBFtBUBavhVMAXhBUMJeCrwSvBKvCRBZTzmNWtAtj6rY+q2VsrZWSyWytlWb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sJiqwlWWSB4LFO5WcrlOv3ITdGKOIm9vNDnoHqq70C+7qqldbDvToEEilLnitYUq2hoqOF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T0yRCI0sLbDkjXNoohQ9VStlicK719pQDcUQvOR6Jz33IFm8VqVDt4QHAKmSodyo3NUpUb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t1nXKqN65FYjmszKIKUJeVkvs2YQvtalWlznTNOaw4Qzere1nzW3WyBe815WWtUnmVkteq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5FasR/ndXDD5LWhn+0p5xYQ38QTiLt4idguEq4tZVOapuVwt3otXerLmm9UZDoFQoEqvFc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CqhXPQboPnEh7w6qaiAm9NO8gwKg9wZh3pvrokcHdye7hRBegCJyrxWYWYlkrgzzVQhmgB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W0AF8JTCaWndVrOFyMmSbJkm9ZHVC8NqcOzbknimU675XkBN1eMjRA1WaM8Q3hArNZq6sr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Jp0DQraWapWYUE6UQDjKI1QnaB6qlKOFqL2YlpxGlUcTjSlmgovdTDz3KHhZVrc057RQK+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oiVRwXJWKrKsV1zk0K1gVWq16I1d5DctUlYd6pWR6IEZpjj9EC8clq1Ror58lVuah0G07J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kFSZlktYKxOjvsv1POIyKB4LOi4hZWlZyobGbd2LNGvBESor5KxWdSr1XELJXhhG1K5I0W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IsCpmJUbkhqhbK5IUFCrUVzRbyqTurJug+ZbucEQgFRDQvY6GMo0VarXEuS1SUO61tyLtG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1ms5ZraC2gtsLaViruW05GhcrKpaSFaEvDVm0VlkFshX/AIl9o5arleKF4qvEVoq2lmrly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fR0mdZMkyQkUJRepmZDrJk3iYk7pNug7rpFNOgZs0IZ56IUUc5U4hQjzQmeqxl1ymDFYJz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4e6bJ8qqioVzlkqErVuqvqsYOqu1DcRFiKq0Nreiqd6ysszVOvW8+iPZjJawqAi6nksqSO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Tuqp3pdgiYfxNTRTXcfor5ycgdy1KkTtKyoZMrcNTHBGIwWlkrqtZUVk47wqgVeVjG00qu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mjJvyq10Auc6U0uGgNA9JsQcECFXuOSLaqjgsp5LgrnuuawE5K7j6LM+iti9FsuUSjScR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VkFuVv4Ws8g9FaIV4hV3H1VHFXcVvVgty2Vv9FsrZC2aHkqIYGkcVl9Fk30WTfSVVvnZXH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OnE7MAiu9DUHqvDHqvC+qFYdL8V4R9UKwnBbJWyVkfRZH0QqVmol80/rJ4M803rN8/ORn5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IycJsOgOqb00AieMoaaeBTOk/NXVly4rsoVxvMslcSquatNsn9E2iCtuWIKitcrWlhCw2x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3VVbdu9UBlhab8lcp1eM6ZLBDPotavkqNRw5KwoVYXQHlN2hrGirmOI0yBiAOaq7PcOEyi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r6DDzQTsI2lrZK2lzR56TTy0LSsjXuRof2zDuCLV2bs+4vPWVh31G5qmEqpF1U1WyfVeGq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qt9Fss9FunfQCCy7htFX3OLy047UO7yT7KM3gZPxIhUWZQutorbVMW5ba20aHes5GRwiqN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FsLZKaaFbJWRW9OboXW0FtBChEs1mrFNus1nNh5IqGeaKh9J+crrDXV4BWsrlWWsqqhFlw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HhkuasspawstVYgNZZIi6NJAGwRA4qgKdO5siAAOCxjKtFRNcfiRrtI4RRzsym4d6hORQO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Oi1qO6hZDRqcv574pvVBFxnwCM7jQFJGQyVcIpwQ1A0Sue5vNp0G/LMI03LEMwsTjv72ne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ugh3IKt3Q7mP0kAVlVWnGb+mRQ0BISPWXkovOThyT+ulWVk6b5PT5+UxZZLILIKJbQAMs1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s0XClliCt/K2j6o9oSRKGZ6x1EMBGFbl8KOKmaLslnOy1ngLbCsaqlFcLVV1RNk9BXVQLL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qBBxbZPqbKh3rKqyXMyfMKtVyc9Z4SvZwdqhqqrNAnoEK/CUHN3pnLuM54n3V6K2jWgcxZ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WUwq8J2vPDhqeOndGXSdFcadZ5SZ10GTCegTwXLSvoXWYVgq0uqq6urdwXcTpFO6IaZqbS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n8XdDuYo/TJuiR+nQMxoOk1V4tkE+QRQ6SIVERISdJ3RHpNugJv6IzbMoTdpB3AzHyoyyR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q2avKzZZhbRV7rJZUQuhJ6bPJWsuc6jNZplPNN5Ck7SeW5WmJQYLNlgqSuYQ5JoAykBwTx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qqi1StahCqJay3o139yVQ5lXWSy7t0jO3et66EPz0D0VBwWOJfcobj3PDQ1QslchZhX02D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BN7lpTOXclDuXDkjoCUPmjMoaBkZM6qCeUofVOk1FNkSqzEvKYmzrMoT8k6YQkdGINF6Em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VZYSaUVrqrvqr5qjAi6IbKwVhZDQZJ6boXWz3F1lZWTphBrRUnJdm12P2g7VN0ihe1FnWT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q1grZo7pXzV+6qdls791XdJ8nd2KqoVN8x10IPnoeUv7kKbie4urhbNVsqzQrDumt59xAP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b9yVfuog/UiZ15ygj9ScO0crRCjhiD0WbFcBbKOoVdrkVmrOCzTeqgnrKF8y8pCQkeapxm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OsyhNqdoN6TcOehFErOVzWUQcpkcCoo5z85/icqv2UWszkBUWXKYtUzZJ6b3ooJnQxMscq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56Ba6ysaoE+9i9zdWWSoAuaphQxharSsitkrZMrEK71dwp1T5OCFXUVKrbVpb1kq70QrK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ykF56EPkdBvyyPzBf3Fcvdi7gO49n692O6I7q3chR/mRnGO8GUE/qRk6RlE6yMm2WSsoTq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gSC5DG0qmCyuxUwlZEIELLRbJvVN6zOh5zYUUUJNm8aDtF4TusooURs/NVlZWJWUrK+jkm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ZSy0T1lWVQtVXdLNbu8z9wswIHV8lQNqtlAiitKy3LNUxXWZlYoqplnRG2txVa3VVnZcl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yV5Yk+v4hoV56DPlk/kQj86I37u7y7uJ07iA79fulHWRPc2XNNr3MXQjmTTzTTxEnSMomg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gmHkmdZZKIC0bS2Aq7ghXeqtWSyWauaoyFVksiigs1mnDnMFBU0joDmNEqKOcnt5IHjPz0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nSTkaI1CoslSiFRp0WshQSaZkMGa3o1yWSsFZazgtsFXeFV0QLVNe7q4rOqsyyu2hQ4Duz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QqtFrZq0rLJXWs5bNVq2W00nhVVqAqSoXUtVeIFaIFRwqOq1HW5raV3r/AKWq0+i2XLIrw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qzKLDSqOrTQeeB0IfSUVRfmljblv7q3dv6dwz5+7Pcu6J3cmqtlXuncwjMji1BBQT+mRkZ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Kf0kFBP6UOs4vWTuiZUblcBAtWyFsBOLWgETYb1IWZWZW0tpbQWYlkt63q4WSMiKLIresW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kFZzEogkOYUMz855SqTpZLIqzUWyKiYNy2Qr4QrvC8RXirC6JVUFPNbZWZViVrBE4aFawC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5Vnhac1mVTFms8lcoGt0cRnx7vVsrklbBVws58lbuHgJvRZlZrMrMrMrOWemcVgRaTi9zQ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t9V4gV4n0W04+S8N5XguVoHqV4LV4bVYNW5ZrbK8R3qrvd6rM+uhE+bQhdEVG6KP1CCpuR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Oqb07p3ckApyzWazW0tpZzsqrJZLYWwtgL4ZZn0Vj9FijbSdIDmsP6ZwA51HAb1Z7fVWO6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FRR+goShIziDlIocpEtKBW5PDhuTZM5Ks81ms9N4k8OWSyW9ZlZrNZqzz6q0RbSbizkekm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u5bYVjvlTHRbSu4reVYLV9FkthZLII2VaZJz5Oqn4d6OIrOquSsz3B7nIrYKyWyqlsrCV6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tYrYC2QQspblulZX06poB2jvTauZUDirxGeqvHh+q8cei8Un+1f7h/tVoUQq3s59Vb2ceq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yGPJZsHkrv+ivEKu9x81dZLZCyHucb5tCGio3RR/JCVd/uhfDu4ZL7SA09Cvsx2blr7bbF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OazW0FtBWIRxGi2pZFWYVsKzVktlawqrbRW0torWc5XctqW9bK2SslUMWwtlZBbln9Ftq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bkQnyZ1RTuTpQiWiq2AhhxN6FasZ/qhR9TzCuxhQLoauxyZWourOCznEHIoSbyKKEv7ZvH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ZJ/RCQ80yb+RVZN56AMnydzE9oLaCzWek1NPEIpnVNc1A2utyI5rMrPWllLCqqq3SuNEqj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TdZLJXogCQEQ14oruatsLbFFtrWqrOWs4nordohgrN1WYlaCPVeGxWa1fD6LMei2vorvK2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1W8lCJuOfcX0M+81slZv3EdCP1Gha4VQovyqP0Ez7oFrto78TVih/aN5ZrA6wfbzlqUDlR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Fza8UWub9UGsZkFl9VnReJ9FtlbbleI5XefVZzyV1qklbBV2BVWzbosgqoUQxhVpPJZTyV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kqnMyZKN80ujpNk2TZX4rJGgQOJw81qxSojbFeci11c0dZNuJQ+c4w/VIoSKPJ0njmqcDO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D1k+Q56AKssysTYhQd2izCu0I47FBQzIHmmu5JkvNDXo5Y3xbVWLGvGC8Squ9VLnK2Jay1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qtXh18k4tGEcJOT8LQeq3BZq714jlmVmVmVnpZSZgzxK6qFiit8W4C2Cslcj1V4rB5rW9o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fVWjegW3EPRqs2MfJWhRT5pzOwIrvLlTurfcNpXlulmqVW0FtCWy70XhP/avBf6LwT6ovc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2nQHVdoz0UTc7DcKMOU8x7qJY6awuE13GVHioWGIKhObDDKFYXtFeOazHotpZnQyWSNpZ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O69n6qgRTXDigVGlFHAyEmyEnTEnhRhwfKLWVd6sfqmnEeS/6WyE8uZcq7XLOiNxmsxKKP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fqm7pNp56EQc5dQioc3JnSb0OUyJA8DKlE35UJHqrlUrPJZS3S3aBY1pJotlYMNS7KiLv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oJ8laG70XhrZW5a0Rg81re0wx5rW9phrx/ReI89GqzYp8laBEKt7IfNyt7K39ytAhDzRY5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BZD0Vorh0V40T9yu95/uV5btOvu1T3N5c1mFZWa70Vob/AEXgvRPYusrNKaQzPmvDHqmPM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8f6K8Z6u6IfNfH+5bB/cojGVay1BVHfaT7CuPQBk/Q9p6aDfmkYjLHfzTj7PnS62iru/5L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7vDmEZEuCqG2WWke6KCFO5HdMdwMqyZ0TuYlHCExoOQ0HdF7QOcow5Sd1k0/qmagXatgLZ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xWq9Rmuzk+jcVQolWm8toLMZaAnEEoZ5IqH1m5NXBZopw56BT0JBOHAy81slbDlsFZLIeq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PC9Vre0w/VX9pC8Vx8l/vHyXhxirezxf3IOdBw0FBdXbXzWKHBhh3FbML9q2wOjV4zleNF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lcn1WSpQI0lT1R3TuhXJEjTruy7g2t7qSVgisBCL4bcQXhlMjDA1r+JXiQ1eMP2q8Z3orv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lFhw6hgpQI3KuogexrqRN4VGNAGgZQ+pRUH5BpO+UTij9egJROmh7T8uh/cvJReiiBwrqr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eSNPd4fSRQQEqSowVctd1SuKv3wTencjr3TuSaggmjkmni2UQUrVqFahbQQvoBFCTusvJR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TJ8jNnMGcab+YlQ7wogwjZWS3poBzVj9Vaqo7JZCiuxXaVi3UW0FCcOMmpvSRVOB0Iw56M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RWy814o/avHd6BXjxPVeLF/crvf6ritkeiyHc7+5HJHv8LUHGs67LOJVIWs78RWua+604y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2b5dKL5J0o39T/Gk7qV5ygfIJZK0/7RON8+lE6aHtHyTKPzIdE8clE+WWN2e5F7lFifDio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QmTLFxnrBWWqaq4QPdNKb09zi9EEEHvALjKCesqcQVkjZapcOhVorvNZNKNYabiaQtpZyd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cRJ0n9E3pKCfKbubZtPFsmocxOEec3JnRbIWymUsCswsW6qEmUuKK7FdpTgeK2lYrNRhx0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1RBLz0baA0igeEs0B3uazTXue3WV4gTmwMUR3IK8F9FaA71Wy39y2mDzV4rPRGOIoc6tKU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dRF8Z57Nu7isIylzp7xdQOn+Vlov6BOlH+fSifMUesoHy6Q+QISj/ADaT+mhH/pozd8yHR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/0kWtTG76n3Zx8gmN4AaDzIIMGjcLVcQtxX2kMea1TRce4aU2vDuh3MQfpVE18U1ruVBlK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BQRQWSPVWJTqFbkwkKC5vCUPrLyk7omdJQzwdNnMTglFQuqhHym085ldJwjzlETZQ1kFsh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UVgUaEh8rgK7UCnKJ1lEbyXWXnITzmVXRuVhJvRbQW2FdyqGPP9q1YMT0QpAcgMHqU+PED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BoFeJVmtWTbJtYr8ld8Q+ayef7l4f1XgtVoTPRRMIAFAmcnFZL2jm0LgNE/MJhgmfl917W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dN1RpO6BO6S9o+YaUb5inSgdNJnyIS9o6jSd00IvyJ039U1Xs1UhtA0BT3aD7O3LFfRrxK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NrLWy4ytcaTVD6e5u6Jw5qF0nXgUVBP6kdAaDusnSb1UF3OiKh9VmULVV4ZRBqE0VvKvAo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f1Iph5qEf1CZQnEHB0weBlFHKdOBm8cRoMPFXWyFkgEVEkMBoUCTrK7USWb1XEqNOLom4Y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si1EThTcg6+FbDymQYcI4nfiKOtCC8ZvotaP/AMV471rRYjvNfEf7lHhsLsANhVZn1l7Q4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XAPloxRzb/KbaRTOg0n9Av7pR/l0j1EhISxu24n0Huwe3jOLBcb1xDSPyhO6S9p6jSj/OU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fyIS9o8tJ2g/5Cn9ZUY0k8kcTaVVXXOgUV0J91xfFuCfGd8ImEVC6VRcgwKnd1YqHNVbo0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uSog/UofSb5Q+qOkesny8pN6ph4PRUPrJiyCu1G+9ar/qjVxLU2rNy1mFQzwctoLNV5ya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ScUTKaeScOSdylEbNvMaEF2k7mJQ0w81kj1WTfRarQOkn/I1U/VKB5/xo3ylH6ryl7T0Gl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RRTPlGk/5Qj1lH+XSPUaHmg541R7qNGtaFAnPIoAm50P7QndJe09RpR/mTpM6nShfKhL2j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tKf1WJ+rDWD2YYGDafxVGacdnB/uhe80AWI5bgg7e810MKaBuEi85nvtZVbmqHQHXvs1m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231W0PVPpvcmdJxekm9VkDZazCs1Yzd1k9FNmTwIMm9U08k3rOIP1SidFD6LIKoG9WWqVE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1xUQ1gs0V0m7mJuTJRRzMoo5Tgu0IZ4FA6ATDxEoXVA803ovPQf8rV/dKB5/xpx+qHSXt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f5TUUUz5RpO+UI9ZRvk0ndQqQx1KwtOKJXWMiPdqyOgCdl1nIwXmh+Fw3FYB7RcfDEC+3g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j78DYofIEekvafLSjJ3SX9x0oPQoS9o6DSKd1mPlKMSNZla04otbYUTaZdxH4F3udTYBUb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bODZkodUeSDNwz9wpoWR5FVqtpZrPRogRWqtVb1evrO5W9XWaaE3pOIOUgUw8WycCFq26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AU7ECrOCdeTJFRflrIKCf0odZxZO6JknJvSUUfpQk129NO8harlZxWrcVWsxXBCaa7lYyK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EcROGeaFJ9EzpoBQ3SYearyTF56ET5Wr+6UHz/jTj/MvKXtPlpRerf5TZs+UaTvlCPWUb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rsG3JKOAZfUo9zf3aG+txqFMiU2/5WpkqOQLicXFVzbxEvafLSieSPST/AJ9KD5pso/y6R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HEqu0/jNzeHcRj+v3KpXZw/CH/KUJvFwnTisKHVRDvJV8z7gJOZS2YMjZYWZFbVFd5W0s1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0NeErAVXwhbS8Ra0Qq7nLeVsBbAVgEHJpm7pOAf0ydJ0nBWC8ltGqYTQ0WuxzUaPCi/Igg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YkUORk/omdJPHJecimTiDnLJQxuK1XKzyr0PknDCTfctYEJ7m5ESZPoU08pvTdEHmhJvyy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vOULz/jTj/NP2ny0onVv8psimdBpO+UI9ZRvk0KQgYruWS+0fQfhYjFpc5JrPMypK/vkaF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+mJqvtBVary/C7ko+LIgUOkflC8pRh+vSgnqhKL8mkU8AfEmxY1GgXuraAf69x7SP1Ie4V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WhfzOH+m8yeCDQmgbk6uQ9zBoMQW5Eo8ayyWSy0qc+6hnkgDmNB3zShekjIyMhJvWVk4g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W3JGjghJvSbxwdJ3RMkVEH6pRW810M4gnDP6tCM0jetlMpkQimFudVcArWhnyTmGoKAcbh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B0TyQk3onjmvPQjdG/wvOUPodOP80/af7dKJ1b/KEimdBpO+UI9ZRvkl9kMZ47l9o7Fy3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+Fqc7joV98hHyXR2FRAMq1WIKo0Ne61ToD5BOP8w0oPUoIp/yaXAImCzE4/EVWIcS5HQoc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R5KubN4Qew1ae+xRTQKmzC4aEaJwFJ8ynRChRO9xKquUnJ3deaHcwii05HQifNIcnaXlJm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ZDqqoFriFY16hMc5uXBXt1VnBRhzkV0M445yjN5KIP1TPMTrzQnFHKUF3lJh5odFkiQgaq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yjS6u0q9lquRT+iEqcFFavPQjeX8IdZM6HTj/ADT9p8tJ/Vv8oSKZ00j8oR6ye/DUuFKL7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fE4WCiO46ulT3th4EJ/k5NdxaqHTo/WC1TKH8iEvaB00oPVCTvk0L2WqKniqvNdDCc9BhO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95YoRtvaciqA4Yn4T3dTksMDXdx3LHEdV2ji/G6sg3cqBBqCd7pzCconEd0eqb3MM80woT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aqxDkO0afJbQQk2TesihI9VH+eThzkJMsslZPaxxV79VrM9E4ONLqxlGk8cQo4mybkzpPq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gVCP6ZFOHA6EVpC4KxTXScJvY9ONbFZ79CP5fwh1kz5Tpx/mn7R5aT+rf5QmzoNI/KFTIV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i3nrKE3jfSr7phHcdYa9nf5Ko7irTQqkX1UEtNRhQlHHIaUL5kJf2GYpmta+lUZzqF8pV9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2Qb7QDEbx3qsF4dy36f2jw1UgtLzxOS+0fbgMtOCzg2RfvKqZVQrhvl7gdDknBOHHuim9O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0m6nCUYSatYIYHOHmrHF1TO0ZhWaB5yKbJ3Ve0D9Uog0GdZu+WVwowWqVquKdi2jnJtd6i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3Jk4Rk7ldCULpOM3noPHEaLgndZPYsCIqc9CP5fwh1k35Tpx/mn7R1Gk/qP5Qm3po4nmgR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qjctIBBo3ABNbwbpZI0zFwgR7iSj3EL+moPzDu6EVCxQ8vwyjfJpQ/mm35TMcu4xDLerSf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doVBoVd2MfqWvCNeRXx+itDeVqQmjqVeJT5bKpNe4YwbyqINGZQaJE8U4rGX36e4DQrLz7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v5SbPqJRBykJNk3qsgrVWfqtZqpW8nKNzFZRW8pO66Lek4o85g8QioQO8rCw0srOKuAU3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6GcJ3OUYcpt6zi6DOY0XBRBzlTimaMbqP4Ql/adOP80/aOo0ndR/KEim9NAthDE76BYojs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Oa/uTug02uCBg2Bvn7jyRJaTdazS1argdJvKGoA5jvKhXs7iogP4J5zZ884fQrNXTu5/TI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0UOKM2uwnp7hebYsTxH5DgJOduaqqiumwx1KA9wGjQ5KiHchN7mN0lh4TZIcxISEh1mJ6t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SfwyI4iT5FCUIz6tnDMoJ/UofMSCB5rJWKsap1q3Ws0hZoEcZRByRk8cDPqNCC7RKdzlDU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f8IS/sOnH6mftHUaTuoQkU3pLE80C3sh8N5VG2HcjkKpvzJ+jVxoFSEMZ47kGajR0TQIlS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rszvNZ31hzXA85w2cXKKeAwr2dvI9815sXatdIfMJwfOQTu6/SqyodFqiQ3ZFPhv2mmnuO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VRKaTvvKpRccgi920blV91qoUemzZyHctK8+5ij9MnNWUoZRUPgs5CZQkJO6yHRQyN7ZNp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p8lmnXTTylDPOcM8pwzJh5r2d2gDOMOayWSq0oYTUIh7FE6yitM4R46EM89JvRFQjzTHIa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2HTj9TOP8w0nfMEJFM6Kgu87ljiHE/wDju3u4BQ+qiaBc6wC4M4SDhmFUWiDMLnwQPe2zW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tRxCzHosbC3EMqhH7c3NTZVjxHP698AmE5ix0T8wnA6zPXuzDxUpvWt//AHLF66ATk32lv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QZqHB37T0E1vEqiqVRV+BuXNYW5e4nScx2RWE5i3cgo9e5f0ThwOg2u4oqGHZVRwEhUs5U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CCKboPkxeznrKH1k626RogW1Ws30TaHerSgnnMHgUEF7K7pNyYeU4vObk3pKOOcnNaaGiz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N1KUVnLObdAJhkzqmlM0I/wAyEj8h04/Uzj/NpO6hCRTWQtqlzwRpcnM8e8ilM6KJ1ndY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aaFa9jxQbF9VUZaGs6p06NVXm/BcG8O8Hengnwjk640XdRP2f5pnuquBNeCs1zeblhehiu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Aosdk4UT4bs2mnf8Aav2IV/NOdxNJN6q6oF2bNn4isDM1z94xevdO0sx6rbb6rxGeqI7Vq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lDPOeSNEDDf5FEPZ6ICug6UPqoJ4ORUProFBXCq1VYT5Lj1UOooQVnJ4QlBdwTeknJs+om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kOcrgKGW2qVahVqrP1RDgg19lZwmCmmQKaf0puhH+ZCTvkOn7R1dOP82kfmCEscTLcqNsO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Q7aGaUzCcSHCp4LbPotRrnK+q3gNOgXBfhdw7nki2Df8AUquN/eTJrx8Jqg5uRvoRPKQ6L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7QytccF+Jqtl/CqNAoJvtDfld38OF8bruTWjdIE5qgWCFs/E5YGbSxO9xPcFsswtoLaW0r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EBEQ2g1W70XiLxXqnaP8AVbbj5q/1W6W9RBzTSmydJp5pp5aAV5WqFliWtVvVWO6TTzQ+Y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Zkc5OTekmmm+Wo4pwiZLzlTgmdJFOHB04cyuhk08WoqEZtPAoSunUsVUrUqtV5WGLMSb0V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nQk/+npx+pnH+bSPzBBB8XLc3iqe8VEm81QhVYVhi+unyWFlmfz39O8pMwzmz+NCLIdFiO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ZLE3NVbnvCq30VWqjphOhuycKJ0N+00073G7Yh3WLc1VWIjojx3lYWWh7zxWBm0sTs/eBO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zlmswv+lkfRbJ9FsK7VhaAeqzC21tmWytkLITijmgm9JP6ISh/LpHrJyshTV6LaDuq12kI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TD+lMPObxJybMSiDknSiYSaVTaXatcEKxUUc5wjz0Ig/VKA7ylDPNCRTDym4IjgZiyKPJC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fFoe0/OhKJ/T04/UzjfNpH5gmj3qhk0yoclTAMP1WA7tGgzXZMPzH3Hr3zHbsjoRukoUMb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V7ihuxBzTfcVwfw4quTldUMh0VE32loz1Xd61vxuu5dZHcN5XCF/KwQ9pYn5+507kV3LZW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3cRBNk5CUMHhJ0nSfIyYZFF7RcCQUHFwQIO+cQSM3Jh5SeOSdKO1AK4WqU5rTdawqtYEJt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Q3c5NPNQz+mT+iZoRRz0CognEBUQfr0I/9QoSif0/86cbqZxvn/xpH5gh7613Faq+0zRO4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HfT3Id+0naFjOP8snxj8IoPcv0K3kVQ2d/Koc5G+5BVT4bsnBOY/aaad2C7Yh6xkAr2HFY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4rs4CxOv7oe5oiNN3d9QmzK85NqF9m8jqtZuIclc0PNOpJ0hJp5yKiD9JQlDWIbkDUHqtd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DnJybIp4lFbyThzmOkrhEhNLHFbnLXYQjQ5iRPAoSgnlJ3RU4aEUaLwniUVqi/NoR/nM4v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Uzi/P/jS/uCHvrmcNDlN0R2QRccz9w9mcn/zON8soTd7tYydp07r9K5LDEz3OVD6qhnRN9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2CduJrGVSu0jWYMmrBCszj7qU7r3VdMrz7ph5IFVmesqc55BfZnCtdlRyXC2+TJiUUdZt6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mrEq7ap9bV4rNFEcDN0qcQnjnOFNyZ0lkmDcV9k4qI2JcISbfKRTxz0Dz0XqIOcnDiFE+b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Rvk/zpxepnF+f/GkyCMzcon335rLFo0XZtOq3+e+IeKta2tOKGERGV4OqqQ49xxatR8N3m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4BwzF014+IVlG+UprPxEBBoyFpH3KrdnhK92fwuInVPhOycE5j9ppp3MOHurdYW5BV3LtI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zY/n3aqPX3Lz7qEZNm/rIjnISEmrUiHzTe0ZlvCsUU2UUJ4/VI9UUJQzzmQVqEha1Cn47V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OCecyuk4R5yiDlN2BxFFfWWswqJzWc4Z0SokofNO66Eb+o7+UJR/k/wA6cTznE+eV9CJF9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RtvVto2HfxiPwrCyHq1+pVOziN4ktQuovp7iWH4D9JRflKadzRimfc8cOx/lYXWcqw/RW0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Z3cxvaD8oWIqrthv1VG+H/Pu5B7uncefdQysL1QTdJ8hJsm9Zg2WqTRUc09VYp6jj9Uogl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K6e1apWdeqa82lCPNdROG7gUJxBwdNp5oJ3RPHOUVquJOarVlrhQ3A5aR5ygnmjoRvnd/K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+pnE+fRd+J+qh7+08tG2y2w7+Of0hPxbUQ16cFrbQs6Uf5vccP4xSUT5VGf0bpBH3Ct6rB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HKjs5vhO3hFrswaHuIELeRUrCuyhbAz94qm+5FDuW9UJ8kKcJE7qKxQkNAoSd1lRpvzUbF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jnMSbPqJtIkwjOqhuItTcs6HnLzTOk4wmU08pRm/qk8cRMcxK4W8JnNZlcVrAhVCamFFQz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+c/yhKP8AKNN83/PoiGMmW8+6CHuvQ00LZmw9wjDdZcljGRs6UUn8RnXjpDuIbuBrJ/RD9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xuvxM/hZqjvWYijZifzpwmficAuTbBdjD8R2fL7lrplN6dzXmhVZlWJWZQrMGlDxC1XV6r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RQk+TU/mJODTSypEZbiE/hIpsmHnNk2mQ6r2Z1N0tQkdEWuomiICOa1XAyiDiJuTZRechz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CmrKRCamGQKhkcJhRPmP8zj/KNN/Wb/n0HxHZNFU55zz0K6Q92ieuhQZMt7hEfxfPDwUT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2+lE7ooQ5aQQQ9yxQ8t7VdXyk8DabrDTh/pqU6IfJOivzPvR9y8k3p3JbxW2NBlJCiwvV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ycr2QkesjJpQ5tlSVCFqFEPb6ICsmnnOGZifs5maoVC1fotV9eRQdGbhsrPCsiqc5A8Wyh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MPLRDpsI0H/Mf5n7R0Gm6Z+cq0xDHxn6Inuz7q3nZAhXTno0Otx7wRGt1TlfNYWgl3Ba7H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lBwWsIbvJeAz1X+nFfmRc7MmvuT2fhcigOA02qvueJlisL1TcqFRYfB1tKJH3bIQY3YagP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3SzC2h6q8RvqiGPaXcpiQkyVlTMK6srrVK1gnaAUE8jKHITJA9FZ1RwK120ogMV5MPOfmj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5GcG2+Wo8rWaCnNdZWKgulDPNCbek3jkm6JQlD0H9ShL2jo3Rzk6Z+c6BAyZqoDunO92h/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1/UsTrDvGsjPY6FT+5p5LeixkQ9nhApWyhxYjm4n7IJ3cVEZ6JxfCb2bWC42qqFCdkTdPw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37TCAnNxhjhlXesLix1d7TVXBHVV74w9zxJ3cU90tmsD5Q4n4230QBmU2E3bp9ViP3PUra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mEGyoG26LNbRW071W09ZvV6q5VnH0RfQ+kqolCYKroahWuEZO3LVNUMQouUvZzKF1k2bgr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NeK1X4hwKGOGQQUKGRT+sog4JvScQc5wj+rQiAqsMkKH2u4yaeahkcJOTJuHJOHA6BT0JA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ftHRuhYTdP+8zc/c0VVTm417to8/dm9U4/qMnu9Fc17wMpCcBliYn4vZ/ZzhzNKLtHexw8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eyOHyxFrO9pYcNdZtbJ3/AOdC120ONpCbE9mjQIrm7sSHZ+zMZxo+qb7P2FmuxVqohiwni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a/ZxXqqP7UYjWj8vJUVO9hxPwmqqMkevcH3XEyzguDhmOBTIg+A30cbtmGMSrxQHvFlhdv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4hb1/3K5CzWrmvDqvDavhWYWtEKzd6rJZCTxyVm0ARrLVzRdOmjkqsK1gqiQVWlUcFCPB0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MnJwWSJZuTXb+KzxdU5jgQU+UdibOKJjqhN44iVaZGbHMcqRGIg1BQFbiZUdvPQKeEesiK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ftHlpZ6H95mWjN5pI9yAuXuw6p1t6JGffgBh16Fx4o2OEGoA3KlK8kxkVjmPc0tAN9XNYx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D2lzeSFYd614JwBc0V4ppb7REafVBntEKFHBFa0wlNEKE5lM6vxSr30M72jCUdNwR92E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IoQnQnZt0B/7I1/JDl70HBDpI95aV1kskCNPKb+ixBAKhVinMfOjXYV4jjp1orXVCEAZV4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JCQMinCTlThIoyih2RCzm4cRMpnSbecos2SKfgJFFcVC12kKzlGbx0Xp45yd8ytMz9o8u6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5oqie6c78I93aOYTyc8RTR59/ZbbqdVY5IRcVYg3m6b2lNXINFAsbUA6H1pZOfXPimMdEY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cDqbus6d97VCO4Yx3HkjoU9yIXNCO3Nlj0mxm6t0SMm2CcfeqIdEUfeyjCwlzCiOCpojR1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BIKEeS4q8hN0zIp0sKiA1qDuWo7EOBVH6p5ppBzE3qHOEZRRymRwM4zZXaFqmi1blfasKz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knfPp+0dRpHpoN+YziP4lE91zdO/udk3qEfmKJ3e8XVROve13OaWH7grxRa7ZdYp0N26UW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8ZEHQoo+4uR7qrEXGl0SdEOaUA1t1RXWcrlbQ9VmNDJRacJw5XWqVefWZmesoajNl/wDaZ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4VIoLDzTsJBQ6zhHnJ45I9ZRWzeOOhDVwCsiF9nETcWcnSd8+n7R1Gk7poM6n+ZRX8u8DR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5golrlxH197qJU7wIFHRoqSE6e7CKNpmfSUGHyxFCVPei3inA51TuvuLuiPdO7NmJ1V9o9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uZmVEChUgHmqQ7niqk3W0V8SuD5qr3ei1RTQij9M2kaNZAmZmJQTzVfxCbDwKFZHBVvRFl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VapQPNN6IqM3g6UQTHPQhHuHfNpx/mGk7ohOH1P8AMocP8RqZDuW8ryqfdmdQmw/1uP3jW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FVEN3Zh21Rcsp195qiow5p3XQHeu7uJQ75BrdlszNtFrBVGSsEPsmA81/tt8lrRa8g1b/A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jg4y85WV1QzCsuKqZh8mdVAdy0GzjNVwD1VYZLTyRa+jm8U1sTVKqDZRhzrIXnDcs1mtse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a15ZFbLlVrViFiFhNk4frV5HpoR/mGk/oUJwvP+ZED4Bh7t7uUqe7M6hEbm6I95CHeOHcN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SiFRf3zC5FOP4hVP6+4u7t4RDdoqwVSRRVGaM7oUWsfJZUCwQ9pY41hzVGNA043zmTxz0L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WqVrJ1JN6r2d4K2gttvqj9o31QBeKrbW19EYou1Wa5bBRHZ/VUwhajsHRGLixFEPQLTReK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iVfSzlmgWokb075pWCPRCcf5/8aUT5ShOB0RccgKpzjmTWQ7l3VV3yqfdWdQovX34d75dy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YcMuxj0WE8PfmP31R6+4nu/7VfcsIGtTJVcdGywtpUrFEdQ81SBYcVjwiJ1TYkaoYNw3LU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FY9wCvFZ6rxmrxAto+i2XEdFqsfVbB9VaD9V4bfVfAFtN9FeN9FgiRc+JVK2WaAqfVXCyW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YWasTIGe5ZLVaVZiqWlVaxyylrPaq9o1Yw8FbRTqn4pu6ITjfP/jSifKU2fs/ROptP1e8P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3UV4qKHVriWytlbIWyKo0946d8O5CHu46oYzSvKqY9hru99/Sre5Hu2fKjgpU71rXcstDC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1V3hbSxHW5LVhtCyCzA8ltrxirxXeq23eqq11+CzV8lZZSz0raArRVqFa62DRbCqGFWYVs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gcQV3hXeFEa592rbKhuhuNDaTeqYcGYVmhVbRA9m30VHsA6BapCcnaBTkE75pu6FCcb5/8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OB0UOHwFT3jjznUqyv7nROKyWSy96PfA8e4rIe8AxThvnSqYIYNK1JPvrmM28wnMdYjdon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2gswswttq22rbQcMllVZKoWaFNqQcs6rLSzC2gs1vW9b0braWqaqwVgfRWY5bDlslX/lZt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KFeKrvKzcnUrVEcJRA5rS4IarfRbgrZJ2KfRNnGEmngZVUI8pOVFXCtQ3VC4kc04PyK1XC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Tf8pQnG+f/GlFJ/CUJ+z/ACqK7dWg7w9UAhxlf7zPehDuKFD3crzCB99uaJ7xvkNK6oNKj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CqusOM06LNyyctlZFZS3+i+Ja1ZXKzWSzotpYgV/0t63reryus0cUYB3Bba1y9b1sodkKN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p3sYfqlFNaWR6zII3LVsuKIIQn1En8pw5FPbz0C0qrDQreQgIgoZPCd1Tvmm/wCUoTi/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+UoTZE4Q+9cEK/ew93e09fdzIe/Gsho27jU3hZjzK22+q28Kz81kSrArw1Zi2Vs/RZFXqs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K6xN7i+hZ2Ic1cETYZMPfROcnhUpaY6TNQsUNy1xKG4SijlPoZxRpWWSCeoid804nylN6T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sryj/ACFCfsjPx9+PvUd8D3Id6+7leXv102khOip3Lb5LWFVsrZVOauFsrLTb1RorFYYmU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pKmldtQqDV5ThukxAjvQeIkOcrK100uFFYyKcOBV1q2KBN1SIKKJTeFSTxNw46DdEpyd88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UX+p/jRuo/wAhQ6T9jb+GH37XPVvvQe8U4e7FHp7+Ad2iXbz3wR7kdVWXEqpKoZ7weS+0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qqLmsD9V6sVq3VHtwuTDzk1NPKWfdwTJh0LS1rrNRRzmFcI4CRyTx+qUVs2HjoQ3IaAk75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lBGUT+orytOP8hXlPoAO+7SL4bfqfyHhGjedpgbj7uenvtAqldtCGsNocdHl3wR7oHks5Z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7SyQLbFVdnLDWqwmzlQhWkFD6aF+5hnnKGKaVldHirzbKMOcjhXCUF2g0pvTQYU0p3zzi/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6ysldWE4/yFeUmjn34bz+/wC06NFVreK/6Klr36aFlaWSu1bwsTYmV8kD7t5e+GY6LtIfh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Sm4itoLaWyVTCKaVp30KtsUC60Qb+KFU+bOnejkZMPNNPLuLGy1rKmYQBsrJ/MSbzV1qGi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3n0TdBp5ppT/nnF+Q/wAIdEZP+cqpndWXtHyFeUug78DjpW+8B3F5aoqVWJqBYYDcT+KLi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9myTbuM5FQ3cvdj751kU3ooreXvj0ykswqi9FR2cwsp10QXCrViY2qs2i1U9pFDSbe9dIK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XEKo1U1x4ShHnM2TbXWqStZiIVDPNUKD25gp/zzi/If4Q6Iyd850ar2j5CvKTzzp37eVyq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oOarGfVUgQvNazi88Godu4NG5g3owWDs4TbU495T8Lvdih0975ifST2cD7ke4uU/orytc8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Vp3llKrdjeFjZJ0x3sQTZ3GSpLKUJ/lKEf1IHiFVl+SpFZTqtWmlktT6ha8M+icKFO+acW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6TvnKudH2j5CvKTfXv3HeT97DQs0rXc1q13Yl9jB86UWtE8mqzKc3r7aLiP4QsPs7OzbxU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YzUYbnawndZ6eaiNPX3Yoe+UlFHB0ovDP3I9y4ckSOKu4nTvpUcrLEz+VWh6Kh2N6q3Ipy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HPTpPZK2U607ZKqzWehkty4dFqRMY4OVIjXM6qxCYeDpDqodrUX/auQtV2FaxxM5BXcay2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Xoj8yoJRvkKb0RkfnM85+0fIV5IBUHf03fewV6rYJVmNC2wF8b/osmM5lfaxsZ4BU9ng05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Cfsw/+QL2eLxBbK8s1YyyVwZZyA4+7OQ9+jt6GT37sh7kR3UVvDvLrksbBZZKsM4XLDFs5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3IqIOcn4VkqELKeehZocFTCGngVulGH6zJzeBll6LVdiHNXav+1m1Xf8ARXeVm71WSyWpq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zgnlo3F+IWocbVR4wnms1ms1mog5I/NKyjfIU1OkfnKsrlUxLNZr2m/wFHom9UT7h56Nfv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K1WKzQrOw9FrvcfPS9m+dNdva/RyWU8pw3Vyd7s9D3544tWBu0/3M9e6ig6ZlWVpXCDMDv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WWILAQ7ortcPJZKOOcorTLI15K1XDotYFaoK2fqsh6r4VtBbf0WtdajyF9o3zUcjImUVuj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MOSEmMeaYVZwMth3orQyq4Pqtyo/CQtRxCu5yvX1WSIwBRRwiFWlG+QpqdJ1/wDcKzM7y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gfcT1lSQQ+/PZ+qPUaWU8irMcspNPEI+6PkPfWlPduyHuGazCoE5w3FWasluW5bSzKzKtV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z0azpKktcVQDcVeCqyGVstXwraCqc1qPcsMUEJ+HIiUQaOKEcLlT2htvxBVaQZ30H0yIrK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ovDd1orNJCoWrctoLbUQYzlPXaDdVgU6EKkeHTmFqnTuF9m6vVfaCij/ANQzj/If4QRk7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5EeiA4oqo7+nFOMwqffkHzT+o7q0wOFvdXLzQ99NPcHELJBclms6rIrKW5XKz+i2SrQygC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3NkGxdZqrDd5aNHK29siOI0r3WP2ZxY7ovtoZ8lUMKy+q3LNZppPxNlhNrLV+0aqObhdzW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1WsJOUQcHGUVm8GV1VhwO5L/2NVHap5rcsvorQyrQyuC2wrxrdFGZnrzj/IUEZO/qHQrSk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IviD7Ng38UXNGOHx0LTy7m2aazeBedUdGv3XF9oprCKADy7yH0KiSa1uZRZEFHDStoOCPu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pThz7+hVQ0rZPqq4BIGq2lnPZWSsJNKM7adQqoLVsVvCDI9TzWGEalbK3eqzaoRca1EmYc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slshbIWQnQ3X2Z8lSIKK04D/KUKVxfitU4mrDEOErNZrNZrOWzVfZgjyVIrCo1MqyitBWa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zQqwCOhVIrMK1Toxev+J+0f03fwmoyf8A1Dpe0fKj0Q7MAuxHEOK1dZnDeF+F/KyrCc14R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ODb6BP3j7ZD3tJP8AnvK8GFRekgT8DaoviEAItri59xmmilnI+6eSf1Q9+ie5FBDuSeCM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LExVGYQbHusUN1RKA7nSUIq+a/G1W06OFQqwXeRVIrcKoHKHTc6UItzqhYeq2mrxV9q6vk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AFfbB/Wqq2/mtgLZCyE7qM0WGcjiNKhW0r36rUOEq9wruoVd7Vtt9U9wO+ftH9N38IJ0nf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KisbDq728V2kCJRy+0YHc2r7OJ5OVHwsXRfaQgD0X2b8P9y+zjeoVnMctkeq8MrwytgrYW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apxaKV0A3Sp91+1wDkRVPZ+FxHdxjwYo3yyD28KFVBlfR1bq5k1wzHuoT+vvhn1HuY691E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0RoRQ4Xqqw7hapcqRQQeKg4T8UoThxVmO9F4blVrMDuK+FUdFA8l4pW25Zn1lktkLIKsPV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qGeaZ00bhVhGhX2jajiFqmeciRvbJnaWaqwH+QVYrTTiFapWrCeVqezuVoYHVbbAtaOtb2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Ti5KkT2dHA21VlWXtH9N38IIyd/UOlHbvwoyxMcWu4hQHl2s5gJWs1rlq42rxPVquxjhyW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aHjyVo7T1C8Vq8Ri8T6LxD6LaiFbPqtZ4Qpl96wxuiDCvaW/qxd37QN+EKN8sgh1RLBQ90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9/hO8vc/Punjl3FMKs1YS26Dlf+UKuC2lnI4d8sWEErC6EGlNcwDaCKhnmmHlocCuIXPTi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ICvEb6rxArEnyVmPPktWC5WgLwm05rFZp5FWIwqj4+E8Ff2hyvEcodDZwlBrlVWY1UwNVY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qO1Tz07iqNBvn7R/Td/CCMnf1Do/q3L2nFd5bfQ9m/pjQZFgENOK61mMd9FrQD6q8F30Xg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LZavhC1nSpMnjpU+6yocQZtdVMityiQw7u4fB+qVG+U6De0NUdDLRZ090ane/wzwPuZPdO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GIb1W39Fckp74dcQk3qoZ7NuXBbIVSwV9Fq1iQ5apWuFq6OsEaEmGEU3qoZ5TzW0FdwVWO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oxjitWEtgBfCF4gT6xa2yQkyIHeS1mkqzRVWY1WA9NLKhWqcbOao/VPNQHDjKEf1IHloaw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pGtzXiD1Xiharq+Ssx58lqwHokwqX4q8vaP6bv4QRk7+odEufmvaflRn7N/TGg/lQ/XvQ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f/p8bgDCPdwn8HgqJ8uhDdvAB0c5ZGY/Sae6N6o9EffnD3M90U8Dir7XFXu1c09udlSUI8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qcTm9VqmWYV3hXiNW1VWa8+SewQ3UPGbBDe3Crx1rx3eqvEcVvWyrMC2AqwdUqkS4XPhN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FcKsNUeC4LOh0M1mruV4jVeI0HkmiG8OAO4ytuTGthVNOKtBAWQHktuiv7R9Vr+0O9VeK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xasNqsxnovhRrxn7R/TP8IIyd/UM7rEdndL2n5dD2b+mNCMP094RxVeA0qfdz/Zj/AOwPH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6ZlQwd7E5jswuSoxXVzfRiDz90HVDoj7+9vvhUUHjKjslWE5FsX1TusmsLHOIVoBWrBVoQ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VWG+/JYYkZ1OqqYxcsyVsVVRDC2G+iiigym2JDN1SMPNVB07hVhmhWGJ9VnQ80dYKLT8Un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6KzXeip2TvRWaQtWp6rVaFnTyXiuWtHd+5a8YnzXiK71qGs2uxuC150lvlcVWr9VR4otUo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f03fwgjJ39Qzw7m5z9o6f50PZ/wCmNBw4iipw7tvVNbvP3/CbxcE7pMqD8oXbszbnPPQsL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4+6tR9/Y8b7e5Du4ghml1d7lrPKuXI0T28DKuFpKtLCaqtisUNuJa0N4WS1DZG2srX80LS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K9FquWuVmrVWq0rVarQ1shbS13hXiBXcnCThFVrrYWwF4bVsNVlvW+eRV0Q4qksLgfJVa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upRHARLNWNEctqVgvaP6bv4QRk7+oZdnDz3ngsLZx+mh7P8A0xoBRW8HHu77LLlH70Hd+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pMqB8q5Ij4cxK65q1gqm5WGHkr5o9fdYf3AeIv7kO7PMaMXrI0ylmr0W0qsdVvBUiMwraW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WyrNRtP7N+EK8X6q71mVrLYVmhZDQzVlmsUqhWM7q0rhVErq6uAtU0K8VbYWsVkFsKwWS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AO81uCvEV4iu5yI5z9oH/AMbv4QRk7+oVhZtlUHmdCP0/yvKfs39MaLj+IA93Q7b7nSp99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U7qiioPSVtpuSuqBVMsIVpHr7oVD6/cBHFEcO8GiEeulmtoLaC1W1bxQiDKW9b1ki4yK5r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p5rbV3ralsrZWUqAKhEnCdlcKoled9C49VUCyuFRZ6NmlbK2FsVV2uHkrPAV3q7wruV1ks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qxQHeSw+0Q/NVadK8vaP6bv4QRk7+oUSczo+0dP8AK8p+z/0xown9W90K7DblH8gYjnENU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D0n2rNk58tCsx7oUw8wh9wO537zNaoWstpZoNanFWVqBbX0W0VtOW/wBVlKlStdbtK8rLP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7bKtNVDCLrZWSsVZXVws1mtZWKzVyrVVmFeErQ1Ts/ovD+i2F9rWis+WS2FsBbInRzQQsU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AJHFVY4dxR4qsfsrsJ4LB7XDLf1BVaajRso/Ds3fwgjJx/wDkOlH6D+dD2f8ApjRNc8Qp3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yAyGM3GiaxuTRRXUX5ijKFMsdslFu7cdIe6GQ+4GP8u7tcrKizVzPIoslchXd9FapWw5eE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VWY9ExzjVW0rK6yWSo6Warm2XFZFf/atRUNPJfpVqELILZVlvWS3q/wDKzVQqPWV1sBbAW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KhY4Dl2ftQpzWJkRpb3FHtBCx+yuIK7P2plD+JVaa9xSJQjmi/wBkjYT+Cq+31StV+Loqh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P/Td/CCMnf1DpR/L+V5T9n/pjRA59y1nE/fA7l8d2TMpxvmKMoehhO1uKLXChE7+7GQ97O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iut1FqXXwhXcjR6uhqrZC2QstIdVaVlV7rSs5XVx6q38K09WqqFeq59Vmrv8Aork+i+IrZ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XCqObdWCyVhOwqFkua4hUiOVR3FHNWL2d1W8FgjfZv56Wau9qvFZ6qkRwcsXsLnH9NFWPB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s7nea1fZqeatDYPJeLh8gtf2xy+0jxD/cr1K2FQwwsfsZaP0kL7SBRwNLSso/9N38aD/6h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86Hs/9MaMPr3Nfwj8gUGahw9+ZnG+ZGTOp0e1aLjPQCPupTfuAhEcO5ostIodUFy7k3XNA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VZhXK+IrJy2PqvDarsCqxUOSqD3FHBdpByWGLqu7i4WKFmqPFuBWqb8J5rNXe31V4jfVb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1ILw7jRXhOiQ+awt7OH8xV4wHQLW9qctf2iIfNaznnzWxXqrQmrw2qzQqPaCF9i1tOio7V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38SMn/wBQ6UfoP50PZ/6Y0a8HdzEP3we4xu2GX0I/zIy6OOjTcqjw3ZTaj7q5N+4Xc79zX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9y5VVqeiyWGLdvFatxo5aFtpXVu5sKOWGJdiqJ5q7grxGeq8QeS1Q53QKjfZXnyWJjHNI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qn2n0Wv7TEPmteI4+cthUDFsBWaFQgUWOFqPWD2tpfD/EsUJwd3OsL8VVn2jOCpk7ge5so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/hBGUT+p/hUGjG8v50PZ/kGjEaM6KvcHmfvh3cNHxOudCP1Rk75tIteKhOHAyCPurkEPuC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3P9yHcv6KqotZVbmsLtngqtIpO+lRyxsNlc0cMwrxW+q2wsyegVocQ+S1YD1b2c+qtBC2G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qwn9VeLRa3tMT1WvGiO/uWRK8MK0MLYCsBK4oVbXhcFqnW4HuaPFV2vsLyx3Bdn7c3s3/A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Hc3FDxCv9rC+oVWGeau4KzhKijfIf4QRlE/qFW0Y/l/Oh7P8A0xpPZ5juB98O6abQdkXOj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pxOqtIoe6OR6lD7gdyv3A59yeqHcv6J4J3q+FbSzX6lbLgrmy4qzHnyX2cJ/mrQD6q0ILZ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5K/tC+0jOIRMJ2sjC9pBERbKtDC2GrIaVYZusEWzu5oVjg6r0Ge1N1fxLEw1Hc0iNCxezH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asQZtM7vb6q8ZvqttZn0VmuK1YJK1fZyjFa3szvatVXfTovFcvtIj/VUHFUQoMRUX5D/CH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/jSjeX86Hs39MaUDiWnuGj748tPGdp+jFnG+bTi9VTdMH3RyeP1fcJHEKnC2m3uXdVTuXJ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vQLbHotZ6OB+ssPtUOo4oOhtbQqzR6dxwfxXYe2bO56qLjub5qkSrofFAtNR3NHtqsXsp1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ijNpnmrvavEatsKxVgVqw3HyTI0NvZuPkhegK1431WvGV4pV3OWyrQgrQwrNCBA2mpha0Z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H+EOiMon9TSj9B/Oh7N/TGhSXsx/S7TH3yNOFT8OjE8px+unG6yNdw92KidVQfcLx56Y7l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2WS1bK7qz1trisL7wisUM9zhiBUdV/s/8LFDNR3NHCoWP2a7d7FbPeJZrNXcF4gW2syVqs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mxS3s4nJA4RQrWiUWtHK+0iK7isiV4YVobVZoUAqGeXcwHclD6acT5D/Cb0RlF/qf40bqP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39MTuVaXs3yuR0un3y1HRJUE/p0XdBOPpxusndPd3orP7ga/cbaL3nuz0TendOpx7jDEFQ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5hBzdDLRobhGJ7NrQ97FjaZ3IW2FWE5ruVVR+qVnKybE9nOBxz5rVatoNWvHX2kdy13Fy2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Nq2QmFopVQjy7mAVD7n2d3NM04nylN6Iyi/1P8aUfoP50PZ/6YlcrKfs3RyOk895VUH3Y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flE4+jeUWTunupKaj0TvuFw0AAsAVEe5PRM7lyBdkSqty7ijrhdvAP2fxNQeMjLcttvqvE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qqtqtVicYWpj+Gd3la0QrWiH1V3fVXMthNwCgooZHDuYLkzuYbuapXuYJ/UqcNOJ8pTeiM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lH6f50PZ/kE7T9l6OR0hz++jpQemiPlQlH6ab5O6e7eaaj0+4njzniOZQke5HRDrPPQyW5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faAXNVGh3orCVgrD6LJWqFYuRxF2FGFBeVeJEV8Xqrmi1oivEKvdbKtDWwFCpYUTTy7mE7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NOHcnkURw7mvApw03/KU3pON/U/xO0/aOn+ZCkvZv6Y0vZejkZMafiICMN+XwnjNnTu6/d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5UJRh+nTPST+nuxUM/cbTxEuUhRBWWwrtVgtlaoW5XAVqBVcU4OO9U7RZkqzSrNWUs1tFZ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XiEq1VlLJZLYWyERROafxFWA7mA5M6dzCKb3Lk9vcxU9vcxEemm+98JQ6Tjf1P8aNl7T8u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jdey/3f4RlB+cfyi3Jw2Six4o4ZyHSVvv5vXRh/KhKJ8un/bKJ092KZ1Q+4ocrGhKu9Xch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lamhvldOa45K5VqlbJVmLZErmbwoUsu4Pzd1AdzUPp3LDzVO5i9E7p3MYfpRHLuY/RDnpW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cf5/8Sy0PaeGDQ9m/pjQtL2X+7/CMofzD+UUYrB9o3695Uqm771/uOjB+VCTvl0x8sn/L7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M6yYBuWUqqtQFZ6uKrYKtDC8NqvOtE/mFiJWSy0yeIUPuvNN6dzB6qH3Lk4dzFHJHuYg5K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N66Z6ITj/ADj+J3n7T8mh7L/TGl7L/d/hHpKH8w/lGTXNGo8/X77EmQm781EhDJs3/NowO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bOknfL7vETSj9ws6rEUZmdgVlRblnK4mO68kzumlM6dyw80OXcxuicO5eOSc3uXdF/d3Lx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ftPzD+FfR9p+TQ9l/pjS9l/uXlJnzD+UZRCfh1u7oN33eJ9s8a78uij+U4vzaMDzmOmnC6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Am/cUPqgJZLKeXcFQ0R3NUOvdNPJQ+nc14FHr3MYclTuXJ3XuSiP19yVFrajkCXhagJVoa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RL2j5hpe0/JoezfJpey9XTb8wnH+Tui4/cVPcMPwC5QaMgovQTjddGAeZmzppwjL+33c9J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QPclQzzR7ohDuYbkzuYieO5iDkvPunfOh3L/mTTXctZwCvFb6rWijyVg4+S1YLytWB9Vqt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cR1jms1vVoZRBbvVtAS9p6jS9p+TQ9l+TS9m6uXlJvUT9op+A91hG77jqO9CoM0Adt1zJ3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YHzThLKec4Uh0Pu/knDmm/cJ0m9yVD+ZeXclFDuYRWHh3MXonjuXIj9fdPP6k0ghZhXiN9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ei1WOK1GUVgtpYnnWK8Z1Oq1ohK4qtFs2WUrkK7k5vBMdgFVYCe9FBHqhL2n+3QurL2n+m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L2b5ivKQ6icVvFpQ7guR+46d97OHZVn/ZOOOQ0YPzzg6cLrKHK/urVE6rz96t3Zl590PmQ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5Z1Th3MXonjuSnfOgeSu8LbC219m0lbIW0wLxAvEd6LG2q1XOCu5/qryyWytla1JQ8ORRL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zRpOTNIJ3UoS9p/tnWftHyFCfsvy6Xs3zleUvPQ8+4wjd95ez/OJwzxZOL8ujCO7HOB104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dwnp3vYlTunde6PVQzy7l0h3I6pze5idERPMK7grxG+q8QI0BK2CrQ0YozKpiNFxVwAs1t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lwVoJTKilVSy1islkNKCeaf17mqGjRBO6n+UJe09G6UcfoKE/Zvl/zpez/Of40qqM3g86Z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E4B/SZv8Al0W0/HP2f5tNh5yh/MrK/ux5hO99qe6ee6eoXTuSm92HOyW2FXEFtrOdmrVA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HtL/6W29bcT1V3O9VrOWastgq0NNa7NY25LWctZxW9ZLYCs2cBy8u5hnmnjuQeSdpBP8A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PlGlH+QoT9m6f5nUz9n/AKh/jTjeX8aeAfc9O8gD9Yn7P5z/ALdCyv8AiEgvZ/m0rLoZM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KZzCPT3sqmiUdE9O6d0ULuSmKhWa2gtoLjK61RVWYnwi3NUnks1craWasCrMKwPF1qMCuQ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XutlbIWSyUM91DPApncg80/uYZTxpBRfnd/KEvaPlH86Nyo3yFCfs/Q/zpQP6n+Jmetkid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j95Fezt/VWfs/Uzb0Ms5/3CQUE8HKzSthXyW5XV0cPGTDzHu/koSHT3w925qboZrPQPRNP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5FNcOKsFkrLIyzWs5ABywvWqE7E2qsxZALNXJWS2Vsz6juoTuacO5rwKZ3Lke5hlOGhlVb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/lCXtHyD+UdGL8hQnA8/5VTowf6v+JlDpOBE6t0sI+86J0Tcxs4HzThaF07rOB84WWk6YJ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pvvle7d0TZ0CzWa2lxkXVWCJmtUFWaVZqylcrWerukMKFlsqzZXOhrXTiE4Jte5hHl3TTz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7mIj3LTzR0MpCqj/1HfyhKN/T/wAyz0InylNnB/u/nShf1f8AEym9FeT6DZo7RLvvSqxnO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nB66MScH5xpvkOqp7v0cm9fuCkgTvncyryV1QK61WrZWRVsSu9a8ZXdVOadyyVmLVYspZ6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eEUzp3MByPcu7qKOXdRRyVO5dy0tyC9p/qu/lCUb+n/lZKw0Ig/SU3pOH1d/OlC/q/4mU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jA5YD/CBOhhGQ0b/eELizUM2/OJwPm0Y04fzBDSi9JQ+qt7u/qh9wVk7DtNus1mt62kL1Q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bIVmhZBWVyVcmTxyQssllpnoh3LkUzuYR5p3cxeib3MQcl59zF6JvcxEwjjoZT9p/qFCU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/AJSmzZ8zv50mf1QhIqF8onGP6SgBMu3/AHt7RC/EMQmeThOD8w0Y/SbeoTemlF6ShfMif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EQiBKtZeaAV+4K6hN7odyUeqHcg8CndzF6JnXuXJ/zIdw/oh17mKK7lV24raXFFzQc6K8/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NM/40OMj0Qm353aF5N/qBCRUL5BLNP50/nQwjd97Q4v4TfogW3BusOCyiV5Th/MNH2j5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3LaMrGUTogofzKg93PRBD7mITUO4Kh9PdT1Xn3Lke5f0Q+buSog5pp7h3RD5pbQV4rV4gW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VFFtFULnXRbkVtK7iUaB+0slaXtPzzd/TP+NDnMIyHzu0eS//AJGoTgfIP4mObwqyrv8Av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mz0lGm3qga7lnOP8ALoQj+kaAlE6Sb194Com/cxTUO4KgnuyOfdnuYndOCdyeh3MXqm8p3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VqtK1WKzViG2taKVrRT6rWiLeV4ZVoYWTQrv+iqdZRmoOctkLKYXtXz/4n/YZ8NEy/wD5H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Fez/0x/Etqygwvw6x7iv3myKNxTXtycKr2j5UJs6KysJReYpoQvl0n9Jwzvp7wUPucIdwV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dUO5aUR3MXp3RT/mTemhmtZ6sarZVm2Rir7OyzK23LWcVd6uSVaHVeEFkAi0prsRuslsBW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uqL2n5v8AE/7HI8FYLKV0EeqMnf1DolH52/yhIr2b+mP4nEdzpLrpU+9IXFmqVH+UoThUy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GsY6Ji4J+40mVBP6Z0m+26fs7/wBPu5RR+52ojuWH9XdOkO5YUencxOipp5q8Rq20+IMl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2lnOwUO20rABXK3rJWaNJne5lb1UNXtHUfxNnyuWa2lyVFyQTupRlE/qH+NKJ1b/AChP2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rJzzuFZVP32+AdmIKjqow/SUJFQT+lYt6rYmUT5ZlQumjVFHqg3iUyHuAoqHJV91Mj76a9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Dp3Lu7YUOmnmtoJ2sFVxtVXiBba1QStWGrBoV4iu8reskA5VY1ZK5VyslsrJZSglHuWlN7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go/l/E2fK7QsiqJ/zH+UZRA7/ANi1WOKrh8lk0L7R3oqk24KL1b/KE/Zf6YlFPHVlhH3vX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qpxGRboQfl0H9JlQeiyVJXk5O6qCOdUZUdl7tUe/Vp3Flksk8HSym9N6dxdFDStoNTXNzV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GtWGslvC+L1VTX1VKlUyMslsrYKyV5b1sqHTuoR5o9zDPdMKMjO1yo3l/C85Q+jv4WyVld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bcgovzu/lGUb+p/iV9CP5fzoey/JJjfxPRd9+URa7OHqo9ZwkJv6TKhq09ZV3Jyf1T3/hb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uCo0KmV1ZV0b6DhvK7N3cFFV5q9yrtKyVgsb7NVyqVViufJUdUtVlmm1Kbbcty3LctyIss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u4hFHTtIdV5dzCKI7mGU6ecrKN8rf4nDwbRr/Cq52J1eCu40Vaq0go39R38z9o+f/Gl7T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vyS9nHUqg3ffvtMLi3Enj9RmzroO6I9UZMnWQCKidVGdxdT3jKThwQPvQKoE6ulSVAinEc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0g9ZhZrNWKqhDabqqc1qzVSqtstZZoVOSpuCLG5LZJVWNVImaPFYCr1Q7jyUOddJruBRb3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/uYRTumhdbyorqU1Wzg+f8TvKwl7R/Ud/Ktnxl7R8w/ieowucg6Ib8Fhbde1A/h0PZflk0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et5tH4mkKMP1mf9x0CaJ3VGTOpXJaqoc1ykVE6pvMkozp7pYSPRU95FULyGlWRRURNKBVS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rVIlkqWRKJKsrLIrtI1aKy7R771k44VZiAM7qqIVaLILJWl5pvTuWHkm9y/uonduHcsKPS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BRPkbOB5/wr6Fpe0f1HT9ppxCoqSzXVe1fIjOBXn/ACsZyAqnPO8zsq/fXsrv1UXtPzzfy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oyp+rQC5IqIoI5Sr7tRqyqhVED7jGM0RwuqVQqJdcUCrSyKyKyV3hazyrLBmrQlaGAr0CA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LJV0BpsPNM6aVpwyh3L+6i9FTuXIc+5aeaHyzssNgJO+Rs4HX/E7zFAvaP6hn7V5TNJ+1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Ov8psEb7nSp98w3j4XAqORvNUZRh+rRi/MZ0/VLNc9CIoQ/SENCo90Kah79U6MICZabIG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FWhhZBWlrKpCrknk5AzqqDQMxMacNM6adZQndxWUVDuYvTuonRN7jaC1TVNesh6om2azlm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1VK1PJWro+0/OZ+0/2oqysrlGgXtP9M6ELq7+VEduyH5ArxAn7QOarKsovzTfemstqVmrK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D3gpiCHvhJ0qtzF1eXl3VlFHNBV0jNsxpw0xXVtNnVEdzG+VDuYnRU59zE6LEcgrrNZrJ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stauFbRrwWTj5IjARrL41cOVlQf8ArE4HzK+crrgrZK69p+eftXRs+UiV7QRl2TkJvifhL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rNZys0qL804tfxLLSYDvI96dVMogs1T3qvcuTUQhp0Eoqb3TO6hhN7nzTu5jfKmV49zEI4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QW2Fa61APNWRFagrVWa/7V6LP0CycV4fqVZjQtr0TzUpvWbhXZzKpiW3hbyWFl9UE9ZwPm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uJWa9p+aftPyidd0tbJe0j/43fwm9J0/FFI+suf5CitJpqrNWC2Veyi9ZxuujeUE8wqo+8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3q+nSZTOvcUEin9FD7ps6dwFdW03IjuYg5LzQ0c5faOonsDgiVmtoraK2it6yVmq4TsScB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kLIaMTovOeEvqSamipDZTnRaop1KofwjOfs/zhETw1NOSzWd17T80/aPlCtnK04wO9jv4T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g/xID8hPDvwrJUpK6jdZxtOEBmZOb7y2Q95qZ5LJZLLQqFkUygOaqc0dGgCyWSNAViwml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0ajRceeneb2hY3aWU3dE/FuchVy1XKrM1TCR5LVxIPjVpKpfZZuRbwVmrJX/iWSyWUiE8c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5MPKVTQBagtxWzfdVYo/iObP2f5gspXMs1Ze0Ecv4nH+UaNlE+UpvSbf/ANwf4/IJmfl0L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z9nJ4yr7yJD3gdxVVVDks1cKoACzuie5OVe4MroYSNC8stO+ma5IYTK7grELMLMLNZrNPw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rNVbiV81rNBVmCVNyyWScE09zE6pvcORTOktUFUDDQLtiysN2SZX/ANf+Z+z/ADhGVhXzW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On8TjfIqV0X/KUOk8P/zn+PyI3odGJON0nTQgkcU0jgih7wfe81ms1ms1tK5WETsVmrOIV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LaW0tpO1ioX2hodPOZURoeaIYjoWMs1eQKorrNbS2ld64ysEW4M1RrirvV3OVBFIC/wBQ5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eKVeMV9pEJCiAIOlZZyz0W6dJHundUyUJwL3kfDVYXWJ3jgmkbDBRQv6f+ZwCfxBcJWWc4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/09J3RBCWH9ap+Q4Wi6nCcXos1UJ19YIVFUNVOJ3BQXjimfpRoqe8PP3FUqgyEwige5coP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VtSyKyWyqtTcOYW+WazKyMrlZkrYRbRVWsVdZLLRcmdy1EcPc3dU2WL/AG2/VGI9xLvwt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h+HIBB3tNn0sKZCcH5wnLOV1Rqqovyt/icT+npU46Hn+RIPVZKxoq1qjWy/tm/wCVXTACg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qqCEYMFh1symA/iTml+sb4Qgm+8OPP7gKxFUGaoqCQTk1DuCm8nLy0rlWVlfJHorFbS2it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5VQJWSsxWYJZq8skbIjmh3NeSb3IR7mGUe5KpwkNyEGGKV+IipX2jQ+Mct9PJQ3RK1LN84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5YjaiyWVJRPlbN/8ATKtohHqZuPP8iQfmRqqq0h8sz8qBehNoCoV5ppG9uEqhN1T3W0ih9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aDkxDuCq/qTcdgQq4wtUVldwV4i3larFlRZ+ivWpWS3LOWSyWUrya1Zdw4IpvcsPJN7kF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NEaDTxCdJznRg2F+I5nyX/wCO2g/EcyqnaPqoR/Rv6zg/MEaNK3oADJWm75Gzd/TOkFFH6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d+f5BdyE4XzBUOg35ZjohReaBk4q2SrzTDzVV+oKoz0s++sFrhGiHv/NVdmrLCPPQBTkwr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bQW0FTFZYQCgKZKwAW0V8a2VegV3BaxqtlWYE2eU8tCvdFFMPcwz3TSndyw81buYZTpBxY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FUudTqoGHe0zhfMEVQK2aylddYYn/AGHSCjj/AOR38ya3ij+QLZo9Jw/mCHSRlD+WbOksO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ZGTeYWJmaxDzC1fdQPf7K65LBC0KuyXJEVVCbrVqqUlvXxLZcqYQOq13NC1nlOcytQg561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folN690e7KZMnShlEdyCndzXgV5dzDWuUSOK1nau4LfTiUOK9ny2TOH8wRla/NUVzIf0x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H9R38yc7gPv8A4rhI9Jt6odJhQuk4UjoWT5Q+ksQWOH6K/unT32rlqhcVrLBC0YmHNVoVs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eqtCWrCasmjyWqFwV3LNXURo4JoV5ZabTz7p0h3Q0qzYeaPdOHcvV1tBUxheIFtLetRlVq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LjULVTr/Em3y3okBXKgdDOH8wRlfJWcgLkqqZ/T/zNvynT9q/qOlE+/OKsFc6B+XQYf0z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cayC5KyeOUmcp4mL8LpbtHLu+BkXe9XXFcFl6rWKzuvwtWrouWZlEQWSylbRd0VOfdD5k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1Q7lvdV4J3clU0blbSzVmFOhhtyiJ7S3qzFsqzCrs+qc4gUWB4q0ohrd6IbUjih2bQ1i4/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4nC+YSqc1iNeSHJcJM/p/5mzof40/av6hlR2265++tVXOnGP4YdZCUKv4dCDOD1kZXm/pK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C1rhcCrFZrILZVwVms1ms1vWysllO4VBmZV92uVxW4LeVc0V1qXXBVOs6V1bTf3ThyThz7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L04JvcsKI7l6cNHOVytoJzQ66xFWutWgVnLaPqruWZW/zWYRdreiwlXc2iu76LetlWaFlO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2BsPqtaJi6KjV7H/dNnIidNCH/T/zNnQqrz5BWGj7V/UQQY/cFUZfct9C3eXK1brPuvbXf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3SEoXWcD5lyRRohiKvdbNAn14SiddPfRXCGIFba2wsws1UFXcFeIFt16KzXLZf6LbHmtV1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Udznocp2FFn6KzVdXWd1qNoOKuaq64BcAsrSsr6JCKHdROvdOUPuXJyb3IXl3MRVWa2gtp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lclb1vVBWqs0rZKvZXdK9V4YVmhPHJeaaeXcROi80FrhxdwquA4KpK9k/um3Tg/0/8zhee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hN6olXy4K9JZq33fmrK/ee0xPxGQlDPKW6iPBMIO+cH5lRjaqootaV30ZWUTpKMPOV9HI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t/qs3eq+P1WZluWQWUq38kauxBVMMEb1VsZqq14cAtUzvULPTzlkVZa11mAsiVwVzVbln6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tIlOQVWt83LW1jwCyAVslksu5KHTTtMKIm9y5Qz3JTuqCy7gIz1nBba2lZarbr4UWk1BRw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KuwrYW4IYinUzTOvclPHNMpw7h/STCqCpKJcVbfxXs+M31ps66fs/yH+ZwfNZy5StL2r5v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ncBZS2lnLcsvdb9/YK579kMOwkjFIShgWoruqVqOWHH1TC11bzg/MrSyWyrNV095pRFPHF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VwVmrEL4VkFsrZPqt8tyylvWehqGiqyIQeS1wHKjqtPNWcJWKzqrtlnoWC4K5lc0WpdHBZ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z1WsfRarUa1NVewWqNDV7lvTugnpvcuTEO5d1R0bqrnBbYWrV3RZIYXXV3FWLqLfoatVZn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nBdm7ZqrtqrQwtkaRQ+buSn9Uzp3DukoR5LVYU0uAteXsvV02dUOml7N8hnBneV5e09R/C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cKxVll7tms55LP3KiDTDyanU4zHzS5K6ad2KcAcXhcUHtzWWgWh1N9JN5ztonNb5blkFkP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LNqyHlLes1uW5btGxp0WrEKvhK12ELOis9qzWazCu4K7wtSrlqsV3ei4y3kqzKdUaklWAC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lX9EVbfpZ6ATCvPuj3OSK80O4u4IkcVyWwrMAXwBeI1bZW9ZSuUSy62CtkLWdTorkrJWY2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3c+aYeWhbRch3BlD0PZfmP8TZ1Q6Ky5yJVgvZvldOB1lefGXtHl/EqRLjiqtNdLLvtYBZK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FdyzluVu4t71AYN7wi2iit4OMyTuerCbmAa1QZBQvmQxG8rkK8Vnqi7txXgjTG7oFhiey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IbuqoXWRlf1V55blvW+VbZKwEt6zWYWYlvW+W5Z91ZeK71XivV3v9V/33H/2ga+i2ahZ0C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K4rp3IKYUeullK8gjRZK5tplP6qjpZLVatVVxrMKmJElxxKstSG8hYYpo7gu0JFFkrNWy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TqDzRHcu6L+5DuSVD6d0aq3ctHPQ9m+c/xNnVN6SrPqvZfldOB10aUlG6N/hecrFa11eoW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1xnms1msz3VvfIZpsgmXtVBbHOIH5Yq0Wa1nhGsUU6p0Nr6l3BcVkrNVO2oOi1vaInqtZ7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d4cjOy5GXBClEbbleqz3r4VkFXCt6uT6LMLcrLet6zM986+4VlS5VqBZ1Wyh/hcFlLCrC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qbo7lu0Wogq085WWSojdRKnfoZ0WZWyVuWJzh5KysKKgQDYjmhVe4kyswKzRoPQ69yV/cm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fctPJOaVQZdweqHXQ9m/qH+Js6pvQaNl7N0dOB1VtKL8rf407OlrNW9bQWfe7llLLuuXvs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OGy+z9ndXmU6IWCrkNUBWw+is8jotaI8+ffg811CvnOsrrchZXWZVisxVCnDisqLMoKxW6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lM93kslloZhDWqOSrh9VmBTgqXKtlK1ygSfRWFJWVBLNU9lhOw/iyWONDJZvvVB7d8mpvW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LNbSu9at571vWYQh2qtZzVeq2SVqQlZqu5bSuZEI9y/ovNDuXJh5aNNEdyxP6LnKmk5eeh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NnVN6SrOy9l/u/wATg/MJ5qwm/wCRqp3dis1tFbRWcsleyq09/dW9/Mx7nDP6VfPSvQq+U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RfCrL4ska1luzW5ZblksvcM5ZCWc7FbytwK1nqtPVcVefGssTl2fs7alB3tbu39pOTE6Ix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FbJ0D2gh7SN6iNGQeaS6IFVCo9al5VnYrMq6bTMSu5XK3rYK2FsyusRKZ0WJ2ayWyFlpF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6Z07kpss9MIjTOKmHdSUNU5LE0VGWfcFec7KDyif4mEy/wjS9l/unB+YIq2j1YPdNU0V6F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5q11ayv8AduasrNcqsguIQ+yoqvwjzV4gREV5KtiKDBshcVbQoVmvhVqS3yvSfkrG63VRl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8+43ysFmsyVkuiO9XNOUgVlWWssEPVgjNyf7L/wDpTRq7cRCI5+MvFHFy+xvCu13FPjYA1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u1keSuVStVqyzW0ryuVvVmLYCaVnkrrZWwFQNWWjCTu5PRDuXJ6Z07kadptTx3LXSqVedZ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ZEW2kJwPn/wATaofyjS9m/unA+YI6Q/pj3jPQP3OO92R6IajfRbI9EU3qn1vMaI0Sj1kOk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LyRkbIzMhI6B0jpuRkxMkeqcvJeScWWOE5L2Y0vhKFVYDJDm+6CdoHuDZBHp3UFO7pvc+S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gn9z56JutorM6DvmX/8QAKxAAAgIBBAEEAQQDAQEAAAAAAAERITEQQVFhcSCBkaGxMMHR8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Q/9oACAEBAAE/If8A0/0jY0zp+T6DEK4hwI8keUR5IkeSHI0Pv6p9TwfSFj9DJ4PuCx63g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FvEYfP6F9HWP0Ihyh/wDkXBs6QbYEnvuzcY9f+o+kbHRmD8Q/xMkWA+UeL5Hw/ZHt8joD4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3NccSNrr6EGW+CDJlv9yG7C3UzvfwJ5WIpBSlRAuMd6E7cgRIckrkgNB6eHqY8FBxD9f0z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P0GjyDz/AOQYnxY2ZWMXSElcJo7EQNBPP/qPpGZZPU3+Eb3QlPWL56Ug0oNaH4j3mewx/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Tw/clA4e7On0HsfERYfyI8Toi8pL7EeW/dHJA2bQl/YEGw7Pgf2I64mF0icPYaLP7IASEo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n6DwZDD9B4Jl/49WNRYuG7FL38tGZneL8DP3v/qElXQ/iQy+hY+At/wDVGD9HJ7HlPVBRG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JckuR80vgf+lGARpH9DHxp7j2UCf+CX+oaMNvca9iF2YzwlA1YTjweD40S3kjkYW62vYWk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ToTJ9CHgdKYelavLGf/j/AGxOjfN8SJaLWBvGg9v29S/9E8M+iZvaNw5ncw/o/kPrfobaf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w0jREacDUaaBBWl8vg0B9Lw9C9v4R8PmhJwWeO4ICl8+6IcpfBuEF/Vi4GLsFiIMpU6EvJ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RukUy/wDHMh/cMGZi6wiSc5bAY2y2WZC/36X/AKm6Oii9QYXyyi+xg/R+0X8H6D/TLUMPX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QIERK0aMxsf1Im/gH/rnT8juQgkYuVHi+SLH5IeSV2Hc+CH/Q5gqWooJy5cf+NXdIzwn9Z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8ytlyO7bf1qq/phf+pro00eE/03MHkf4f0MP0tx0GH6GT9G4mKYEaR6GtMqCJHXkSIYpUq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ZBknIQpDfe9Gt8Jlmwi4D1J/8PL/AMLuUDi08EWEfpLL5G+H9DDS5foYicfpYY16VoxgY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oZBvD/wDGI3VSkzM1pPX3p3yGPGpL/wDqCybXI7AFo5RCXXA9PS/1dsNNn+hiUTz+ljsJ+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9bPsmP6GUaelv/FsrgnnpFwiihKEsaZ2f2wezaENhCFVwr/1BZMxwTs/CNkUQhoRIkOSVz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EkOSA2iVq8aV8C9SMBoV9jSv0QwL1sqhh+h+b9KGtw/8AFVfgdXZFbi/7z0vf9gIo7uNay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f+pTCbo8vWZhh1PI/wDuHzv5I/8AYYG1CVz8HL+CPYmxIgMvYQ5n4PGdaOVCZSguJk/Iv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ONBLyvkSkCIgnMQivWzcNCHlPW8FfH+i/ON8XrWk0o4/8Vg5tlsIkTk60TNkhjfOR6U4yG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MrZwjN5/9QtId+LjHsqQ8vL9BZ7CF3Qkk3JDnsvgf+iG7SHvfI+MVaRO5O5kP+Cew4PsQY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zFnfQahUE8An3RDhi7vgTdhwh0CnTQJMrhiV7k6SLTAaz11pnHnw/oZh6vH/iWLJpRshbO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I/st/WiFJ5Z0Or/C5GXFwhYM//nEfqIShbrN/AX89ic/oCNM9fOkEEEDECJaaygkgajQei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WsMab/AM74Gh8wfD6D5UNO5GYCOBLErYM3+wt5NHc00TAZNydEDIkCBAkSEouTemnV4ZUf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GKjChJIkQmEUlLcJZZHEqtSElfQ/KEQuOApJJIS20ZfP/AKhaBPpRb2Qy0OWP0Ll+Yw9D1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CNRZLQ1GnBEiNdOFtLuByISZU/wCU6UHyD+tDXb6jITI/tZBhv5KiHn4Isr6FuoSC7h7Ur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HSE/YdhEjyQ5GkHkkv/DpD+brfJjiWkh6ZB4BrV/QJNDnI10tBGXz/wCoR9UeTX8jI9NEO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C5flG9BskQ42mz9AxMRsFj1NCm4kQRSIII1FWIi0+4lydhI/sQzRqkGD1KPL8EWD0iDf7O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NLyf/AIe1VfkLYXWtFvjS86+LYyIwOA9N9HlFUYZvFoy+f/UIxDcYWPKIN/S/B90wWj9DH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tH6MNDBDT6+BjHpGC9LGMZBq/QbPToIIIEGRCEiCCENEKtLfQhKamoef/AArS2VKNlqy1I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2zblvLMSvlNGR8b83QqNe5nlXoGXz/wCoRuCz9y/kFny2ff8AQP0jUHFgtH6b8o4+HrajE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PRmHv9Bs86AsevEe5h6K0alyIaluzN/8AhHZwTWnjRwlhEwW/uDcycwslyj5RgRM31G4GR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QpI/9OZmhmE1Q1lKONIWPKE9z92jVC0ej0iD5KyRINOj1bLxpLwhG/XcNaHpDToY9Xpyj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X9FzGPrQ0Hzf/AE3/AICXOBPZzhEcIeYQDGOV+GlDE94QuFW2EObL9IhFGditREiW3uDkM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h6I5wOW+iBJZhN2IeXw3on9fkUNyLf0dT0xhseAoMhOTSlGmxKTjy5UIBJDyQ5HyHcdwlb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wJQnqxjDCDCes6X7GA1e41Dyv0OYetF6mhhy/+m/10JRbTDYWtzIbxCGMfwC6egKbKYkyb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F9Dp8Ruce2Mvn/wBHUkngkxkmungtHdJ2IkVbmyhj0xsaV3t0hVCcXLPjD56eGoRJ5I1dV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KY1htovDSrjx0Op6Xa9F2jV7kZ2jEYEO4lyTJckyQeROEvBCxHtIjECskGtkQlqxenEzHg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lawM6mX/gpTmsmK7Lr2G0k2QkNr6lySdAwkHkdWQkRDhYIWSaxGm2jnQZDUCKqvg7OxmC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iRT8QpkUNSb508kofuVI1UVtQykaB9kENQJUphoZPNk+WRzGg30Og9ANHh9jehyOdo6mT2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SCWpB6TcTpZ1aciRbI0VZUaEBJyIPLUORkJwQjeRcxMRgSIkHghGiJAn0SZoQtFotNivgD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zH2D1ntCRbTPnoSBYPQ2PGlt3AGzhDSpITXr0Rv4HK5IMaMwX/orVsHRI5oe5m0bcXyPuj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rYtBMRUmxBRcCMhYFzEugkakYyRGWwnelEEIsMwtLSQkiER29BPMSDfIb6Hgh4wRwfFnm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kvgXNkkiiJ+dK0WskWEQaPmIJxMSJfQ1BU0pBiJNgV+P/AMBSTZCZYiTJt9ioIQYk9suEJ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j4RG3gYZ5GIGNEW61AhtJS6Q1gW/yJBYlGiMgX/okSmBjtDawKIr2qS2lvMxSbG8sdKVQ3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afETtYoV8v0VqN6EiOpNkORp8HhokixQNYnYxsg2rSSMgNBqW5G6w2eZKkDmifCF1aUONC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CpMCXDI4Mskl6IrFHRXcXYS8kedCHzA8v/wDvkpYy9Mgk09mW9bgHcuREtfuaSVPkhUz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Oy6jQ5r3LohVCjGrSMgX/AKFYZY3OxGeddNi8Em2DKSh5opOZ3ELhjjCUp4TY0MJptuWH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fkfql6SRI96ZanmQEpNkEoFaUSEiehClKSUSCQiQIEBiIZMoTQeYjse7T0EuCXB4CE9z3k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YCXZQJn/9A3CkVJRFJHiA8iDkyhSyE5XrSTNkt3k7GDb2H32VyThlvoafGJa2uURRabIgZ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kfWJK6fZsV3Nj0yf+dbNvCs6+Osv4E8GbFqWdW6FnMhyLbPVB3IwxG6HTv4IRoDJOeyMWi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+AlwNPgh8awQeRBH6qUj7nuS+SXJLEy3ZITLYjCUXOhHJDkQgRIDUaSjQtaIRDjSVW5LEB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HRW6SXNCopEhKX/zpJWCSc1Q8fIuRsTT5H5w6hoX7YuNXohKcH+gaE+COj4QwxX2CIdEiT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GZ6aMennA15r5BY998sVaWnAeikpv/zjCbF87xwI1b5FYI0RMJ2N6ocCHQxJ7IsEHY+Hl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yI1m3BC/YJlxenu7JjYXwCcPkPlGlks+WxckMu2rjpfollxqUtR6E+SZ0IlwS4Og6ifYwS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D9Huy+WLkOw7TwCBOHIgupDghxqECJUE3EyRMnQ0RIc5Ru57/APzTY7ULEOjnYl0dDBMSJ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egSabyyfcDKHek5LngY2sQ9KiO2uOxt5XZEAFBY3wB2Iy6MOLQ73t7gyWYD2FGvYbaMWTf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a+/zJP3sOQvRMS2x/5xZEjDY5svouxTB3Hm8nCD/5dYRH4OG/Q9GWs8Dm8vIxukieZJfW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TqRhlySe6UenJeYp8CIzp+wZA0LDQ9GvQaHQWhGiCCCCB+gIen5B8TqO5DQwEkJGQOgh2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iR1MkSIEMSeqE2iehIkW0UeCoC4Ktxyh1/wDLU2MwSxyR94voZoOgdUrQ5EaaXBI6fAk8s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tXyXuonRBpkyEUc7ocSy9Wz2lyxgY5eDCcCEKjcxJTMxWiVDR3ZHFkJEPq/8AURv8OR5fK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U32MXo8CZeC68hmb7BMnn/wAw4ug3Zlv8ESnLkgibJrlDStDwcGtSQmNw7KgFQULxdIWMS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nkIWwPZkDcjSjqKqDXwFqWJgF2hKjpLlsemScSgaNh4PORgNCh6sfpknRJJJJJJJKKHGr9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RmLQv0sAjp4SGyZIlq/EhwR0IJCJYRTGJVBCaE3Dcjy/+QGNCUSXsi40O+K0TcHwkmFmEx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7yRbYTQyrLPXIottYLFW59DXZR4F2XZf2zJsMwSE1gNsiLmJi2uBcm4zWw1fCwlINytsWd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E9KeEQkI9hEn60WhGCDGe4/AtHcPPiNtZCwNcNjiFRm/8uWS03Ckhi44zYzzbU9SGszG8Q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rJBLebK5IQpRCS4FzcSZJy4hS4ETtlENt5VCyO+02SN93Cw/pZSZcYq4R8COOA3blvSKAk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6Z6Nv8tEFCSdSdJJJ0nWNIIEiCNII0HQThN8Bm9t0la1hirWz/wCOhCe57BkLmFfMV2MCO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HuXPI5CguBXuxrJEYm+jbcJe5FSOKfunwHvOzcmFfkeAr0XMS5ZHsiTF1rOchALcDCuDIa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aNGNuEhKaPkCmiEwtYj0PCuUGTD1yMdLcxsGKGTdCGQREGibSv97HmHDaZgv/ACzSeGGb8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cidxWFTIn8bMdkx92lGfje4X4V1whwscpyJnh3zImDShJuLndwoFV9nkaS3GMVbx9hrubf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w6Q59wAyG16b+7MSELKLlntJFeqehY/yN0V0L9GNI/RXoTVNNob0Y4xfCKq8guaTL0yJzG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RO/1ph/rsfPgQt2GWXoDW9jJcRo9ghFoXcMjEpONomTWnQIObnvguqVe+xYR/CiAhNKEOy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C9oyKEj5JOJPtPsLWGGo9iXeGLHNs4Tkbbc/QbivbnWb8e8dD9CSTKWryGM/AiMV7uwgZ3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IbSBfQ06zftiVkUfDpzf+XNSy5UCc+EIRW4HNPZEyW2xpRtflpNRwhRdRg3GXYTzGBBLYI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ISf4nAb9su/xvke9+3Rmpw8jbHiUfRMeEip+GSnQaiIvaMXkX6Aw1j0x+pHrUL9GCCCPXA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inZk4GZUbxZiB6C1jhfv0J72e7RUbol4GH+co2gnaX6qSNt+qpA0w7EDnuh6Dctn5LqKrs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XTZvH8kyW2/JNZSULtt8k+i2+x7kNNrkTZHvV7oo+/kxmS/1cCFNP2dG1Ic6krfAmYuZe4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4NNih5Q0TOvh2G3Hl8izwg8rrV9CRyLZcTI/ImpqWXR4AG5ySCKIbH88QkI8pvTN/5p1Cg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cqWTd2RI7duR+MXLLZadyFG2RX5C0eifyCZaIVZKrG/wgtmjlwrKRELCSQdbo3Rz5FeBj9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AzChfubvyR+jJ+qCCCCCCCPRBBBHoDPol6I1j9LfpBAogW7xKEJi81oZNlYaHJeKBOea7M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48pKZwCEhtGQLGLa4EyR3IeOSgXybSINlBHaF+pVp/qUh10L4sj5aGnAzu0YPtm1HwdoS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JV2wKTW4gYkl7PBDdIdKM+CQ4Jun4D2KkzCCE1Q78eB8ct6GJy8aEBUZJK+RIsd7K+OnJN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GCVhr9wuOcjmYibpHkTNCGTmwhBOSZS5iSiKGqhZHgekiIyG5DlulyEoiutU50G5m/8AN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BeOJA5tuVRFWGum5cmhTG0iXFX0F2KHkoZ8A6jYSlBLk2l0V+1Om8sdtoa7oIeE2KA9yKK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S3Zjl4EmfcKL70wHkWj0II0j9KPRHojSD8hmEEXpAlrGseuNUjIQRqwJM2MVPMw4yKuhvi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GTYfYWpkSt8wRY1wXCyJndDQ0GSjW5LgrNEGzJWc6olE7uQjO9xGH6e6Yv0kMiWweKMb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k2KwvLsxO3UENDmmUMUQO2MgPgMlO3djTIlhTgxgUOQvmLFCZZtCbuMOhD6PvVNld93bAi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MplyLLyQ9YDW9JD5PMbjoSNiBdDyh7GE26Q/ObdX1FspJSR5bRuPAxsnpJlsyEEEoSQlSX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nLL/zhFXXI4msCI2Ftrge3G4PCpdAYRO4xJaXIsOEMoQPISUCxAaoWzJyGGEoa0knApQjd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+qaGLXqgj/BwXkQkh31RH6sCRAopEDWlBhswEpBUFyimKbWQncdJpxQSN9ywhrWTcHBEJ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bgqlMhHwtsSY98kpARGc7fJflmejc5OxkNGjrTQH6MyH1P0eNMeJyW+gnaspUQdwE7GzEw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GIODW34InH2ZCcNT9i+HEwFz3QPg+2O9KGUnNuJ8cl0NRHfxAprlUonse+7B/tEe62QgCy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ekbslA/gAsJiGRDoddwMToxf4EccDSnFK0iNsJkaKpfCqJJkNxar0Qgj8Q7FWb+QL/wAml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GHW41ZTbPpgJOxckmvjCq9rQYaoKehFcEZnIe6HxbvA5zKhobhZg5EcMyXFpobll16cifu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0JPjeijILVjPyav1wR+s5xb9BfrQJCUiikQUMNWl1KMs8sbRljsowMKZltzCP2QH18wWr3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S7qVDIukyUxLCK1oTP/UD9wYxOQYdDhyPEzZJkNpQU3ySuBoCc+hP9USdfkMqWkR8iO7DR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T50CVtUM0Both8zbTc8jDZJX2Mu28V0h7tKfZEZWkXWbIhii/AOHgUOIcoYnXbl/Ad2zy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iuWyXyxHvaBjoyEiJn7KJvAaW9aM2YkWlA8IQXCX2JDF9hoaTyiht4HaZMsvqJWkSSpIrw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S9ELk/cv+DJ5/8mv0buksLdDBMFmGJ2k4sR+y5fSHbgZbIkEQ5ciyYvwIxlWYJ6W1RihsW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gckSvoPCSPZ2FBCwFbiptKhCk4iFPfxScUxafiSoOFA9XaNkN9NKPraRiSwtWMx8v8jKPP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QkJX8CECGL0Zeo4eaBCFGwueyXYUuNs0IRqe6mR+DqeF92w3bSFjYOepvwZlnuUmbQ0xpE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6eGZjCNzAbNCe7ioezEHkG78CHbb4HErxCsfNrY9Av6xoPOIXlDgQxe3wMmlMS8GGysvIk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ifEL3urQYDO/IWvgdGUy+4hezUv7HujdEkFXbcmmrW9DbaRUGyT5i2zqh3s3xrDgqA2QIN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nRgPZC0x4EJnwikVRfIb96BYXR7S1bs/gCEeEzyLOvtEadD4x/wChkJZSMJaJOIGQLRaJe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xIeUMvn/yb55xEdbpEpZA0GMjW4lSnY5Z4CmxQqocP5j2R3a0oc/7BRPsJ4c8nILqyMS4g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kkSwKsV+xklsQgnLbtOEMdfJVnwxZJZQ4xEXcSGKYfB3Ro9yKRF6YHcsfWPwLTIb6vTPzH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YefoXrjVelISP2iIEN+jEUgzIUxoJJWUN7QIkKIp8iVFFDdhPkQ0mlGCfeH1LBE9mwrk2K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NL0LSa0SAriR5PY258CYLAucWJLgnNO4aewkjY2J0yULbT65ZfPryPgk7ySEjBEaQGdLBd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VbFvch0qaHriIWJZNyaWMkkvGIwnSNuhsltbF7Tc1gc1NWsjvv3BNpMeUzjaqUJ5sdaU7F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h91tnwWEQro+iIQku/IUaVm7ikSShCFlXRaHD0yUzOJl48s3YjVnXvxEsDEfsoTHGBaqht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nHWOZ/wCcIk6R4k4Mvn/ycmyVIRIllqHJFKLbC8ESTobNiGDTMyqoboIkbuDIj84MxR0bq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ElobGECMsA5NjgUXAqy3RKaqRuJRNnkOclbiMJpg1EQ0wH7jWTB7oGvyDdG8sO9n1T8Wjw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xoM5+wx8v1l6UhDXwiRGnN6tSVgMuiL6EU7X7FKUpwlSHtDw5w6E7/YFFWvIki227Swdk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YtkSxtGhBWkntI7cMxp5BnP2MrmxW9jKxsJmIT/jNAwJmy8mPR9hJ7DQbdJGckPpn5PU8E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YGfTSS5YUw/BNyRI5ebWSdKhFkVgooklKc2NQyuZYpc6UpYhGTU4EM3MTIy12DFdSQone2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yID8KmPEnCq2/A3zJP0YSjmA1T59mRHoaeg3PJ9by+BaeoFo8GfGGOkbVcdim8lz6PKaN9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KPw2LQtKlFxQlCsdAxzfinSEoMsh44Jy+f/K+NzYA3YhIgHeOGMFoFEhkfKRSunJ+xGLMK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DMnNSehgoroDp7FnJvJakbwjrsW8fYfOOVBLsyeyIMpnwJua0t37DHSPv2MiKzNxBzxR/W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AB9c+lo/Rf6Cj/CwZ+A+z+stUISEhNNWL6BpcVFKcyjlOLHI3uO1bh6IeaGzUvYipZxiQp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wo8kIUnmy/LRyZPViY0h3Q26d4PqnALCXqbWJPFL3MhPhYk3vJLJtTW3RMGj7fIpKq2PpG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Uwo13zIyeyYlDWXsIgdooY0su7ReMq0c3mC8ortI8CfOeTCkIUoAqSthAs0LjZjYpkax9w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UilyLwGd1iQpwleAloS8rYNL03/sJCFlXR7Mxubr/ALYV1tb5Zl3MRhrsHSLrc9m3RGixw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gnX5Pk7RTA1C6FKcroGN+Njpasj7yZfP/AJJFsQ/fXGMy0XzifdpDwuBCrFMx6q4gGugq0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RRObVrY30bm+CVgH2SSnyLeCFJZH9tkfLQ2dJxQYoQ26GssEqBaKknY10koYng27HzbHBE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HYtGMrRj1Eep/4G36bi9K0QhCQkZFIQlasFm5ItQ3CE6eEmKQ8WmSae8NsduKVpUppE3KF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KEqV0QYo8zVlOxGDyPSZgUtCueQqe/YwNzlDcqyns3sUsHlt0hFZUkSKdNy0RzfhQysQpt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+gfa9D0ntRCG0SKoGAlVgStYdjk+N7hlpEJTyEvuCw0pTWBsHjUDb5b7uRRVVz2LOxyjnb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RbpSPYYE7cEu9gwg+q/GFSksUYgXkwMo9nDY8K67EQzkcxsYPyFpO1vSN2SaFegJEaSK+E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ZnyhfIil0GiCmRkEgR2hBQlkEwonULP5/8ilIyc6MvkeSs+ZIaPpT8CaG0hYEuXD2Yjah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FtMUjbAZHdY2tj5YpzlyfwFnPUxNgkxLAynAV2Zazfa2vItFBKTEjY1Vw2JBhwwIsIKWzJ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IfbofQlrUoNLPpaNQOUEp4H9Auh40L0RDePQ/Q/8ABz/rRaLRIS0QgXqz7ASrgVDJN7bDn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kSboniS60MZ8g0KWqBMdDPSJThKRPrEOFYwHCHkqIu3JElfwHBfWLED4bCsOgyi0kt8CVR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DE2iJshOXgLDkhuGRmf8A2Q05MtzBLD9PoYIQsbrYng1Zj9+ldISiBjXN0FtymwwgzYCJB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Xj2ZhqZ6D5Ogw++GEzqqjdF+fE1yRMjFsUXLcSJh/Z9C+QiSkLi37uQ3LdJbeTnYPQhKR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E3HQtH8HOjqMCZm+2E9saPSobDb0gGYDdsy2LRsbY0ZTSUkn/AH6R7ztFnSMhe3oXglS/j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xtjslOORhx8h8PbhceBivDYcDmMOtkP0e6JIFMWVMMxGqUiVRTJgJwSEZSfLHrdJchCkd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m4+0dht7mEn/6xD3aLWwqKFwlAsGgnuJYUghSZ4iJFANl0Sq68Bph8GwkBKdF5eBKOw0Je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xfyC30L9NeghCQkNUL1TxIUTlT2HJtI/CJyuHgJSgg9jfm3bonEG4jChJh3IcxlhMlq0sF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Fd3YvvKd2PBJgmOywj0HJDmKa+Qn7aQ1akJsk31GZO1RCG6S3gh/OmLh+BKH3Lm/cqVlSG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yflFr1A8twrfBKcTRsyGXnUyHMHKfYkrGJT4FVSToogUSQSaWcWWkRicVXAwbph9EvhqHL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LNxw2ODEFfsEm3rFLkhCW+YjoUfInW2+iq4g9tDf0k5Y8iVhBGuI30Qgkrhcn5ICoW49Hr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byFqvtIgWpOOb2bv7xIWC56DfVjHClDXYm8ZNvL/8ituZkkBgmRroWTV5VvIiJb2LJoljZ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N7ZgMqNZtUjzkl2J50+Bc2iaclwgiGSjT+Rt6NUlpbE35dm4IYkG22GTrkbSku5Y3s+F8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pMLZwN5kFHPY7OqClCIefHRIGJE6NmbQtHTC9Dw9D/wAX7+uX65CEIivWDbivALN1bIYGj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N7RkFAvIyjcMiPBeSHv8AakSOZGss/eSI64bwLZD5GpzZexIV8OEEhSySU0KagqS4FnCSz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120k7bYliRdYrcMc0eTYfa2bbnUcG4NjofI+4LSDJKscefmObET3OFkiEZcjMgbjU4MKJ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tu5Bmk8iYBMz4F0P55A6OkYaiz4Jq1BKvcXQ1X7hxLYcVY5IjCzNZNvIm4jJCexo+llndD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Pt2NI5UehqcbmRYk3+aQqCBfFBpSfWlZWOlx2KYXn+5XnPoUTykRDbcGh/wAE6RCWBZPfM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8kQLhJl1f/k1kbFQIipcNzGwxutiFrYmE8iB/20LfRYJjK948GBYu1+4+U/AUOSzIVG6A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k0kxRJ5QXclVI5XIjKruyNEy9imZ7ZGFsaNtKUfQ5ZCCKEk/2HVDHuPX1/s80belM+E36A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f+Hvpn9xt+otEIQhC/RO0rxJlsmWGSp0wx7GdcjjpangyT5RLTYbJLw0bG2bk8lTNMD2rP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2Q7qGDD1CPsno0TSGJ2wlHYu1h8BwqRJyhVSInbEEUYBbyPlUCGvK29hSMUpeEKRLl7Hl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I8LZmDj3FgSAXccwYFXEktFZ5OkJ34GxzBMfhWhEZoNe7lsxUZS4SJkvRVMTYk8Q7M/pw0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TNbVZYHuC3dO0uRM9dSXshTutJsO0ylulkQQkipMoUGIrKcyDop3NGN8nHid2IVJY2EM8B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KU5uzf2B4R7lkWsqOAPoy9i6EhiErhS6vR5fCf8kJaITY8AH7r/yeSGOebUUTtHRcwSsxY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I4yO3Lt8krXa0LB8oD0OypTZhVN18IQiVxzkch7VJ7BrqMSwYZZhmQ4OpKJPshpnzbK0F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iN3KyghbS8js7mpQKYGBNwIehS0eAtI9ef8Ah7i+lH2DYX6UaoQhaIQtMPROkRZCC5BMh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I5FBTASxYRazs6QoC45Lga5+gJ3p0MWfcrUg7m/I/n6F8xt2RsaYiRuHIxDwWCwbRNmMpk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ky8Ml2dwUPNgaQthRgedAKdZwjbbO+COJNm4hMPkUynshBcm3ORmLyG5M8iQlzI+tDp7mM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pvoxO6Y+0UOfAe5AEIwuBSJHk7lC8lCooyBNPu0ys2xMyK08pjX8ijjtkYXEDEIk+hkSf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C0rwEFgxjQyEwb9IUukJQ0s6NtIF0QVwAcnbl8dCWmr5lqtrYBlfAt/gh58AkJpI6bpH4s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SENJCWkW6J5cptf8Ak2jkkbsWayJlI5cUnCIegqO99EVLTkv3FjbKcsmeBF4GJsKrwQqlt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GuLZSLNWZUexL7kh45Is+Rnioj6EAk2GCJIbhuhuDhqN1uTcDQliS/ZwxFi5kNvRNfuUUP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0SGK8zH0Z+fp2/wATfoywv1lqJCEIQzAyNlpbi9hIoMDBjQlmZy2RFcxzDqjN5Jyi4N8fP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IeHZuX2RMYmQgvDgs6GoewTsIoaZHeMg0atMr1kQHiMXJQrA1Y2weMEDYCTyMaxZoOIoDd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ioUvJRhvNkVSeQ2LYWscZB4ojiJzTKC0eRNPY9hhJS3EjA2pIvMpcjCO+VpjACscw0bT1d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HaY2OJewOqSJXuLYrJExNHLe+bO0BOCLhTJtUJPDOqIhYcPR8yaZIRok9VjS/ofWR8AWTC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aux7dLcx5r17hIijAueggS0tgncnHbp/ghHcRnXIha/YhL8pW3YlCSEsIS0Woa8w3/kmoR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VIUmA0j6YWLJyhTUctL4GqsZrDpklFo2Ej07kQcBR++Ysj6Vowk0brRLYqHDdwL5fmQsOi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05GJSyygaY8jqYG1aFJI3AormJNCyeTa2fmhY1cNWfm9L/wATAEgGD0L9FC1EIQl6OQsRD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jReI7UTTPuTvuY2I7JgyhEiUkJW4QSB3S0DJ+cLFY1f6AmTNSmUGKNJOhnGOtRkHTVeSMR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Pb7lRuiPC4mUG8B9mebYRvlHCyWvzhbgp1PxkW6/cQRFQwnQF5JwQ5uqIiV5vKIEeclTpp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gs5Zggpgc5FT3EU4/4A/NedcjYQ3Auh5HwtmwPllodgmS4M7EwURpVXljknAKne2NJemz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GNTz/AEBjS93yNS8akh9G1Q8YT/8AsIgYl/WjA/wuRpDHjg6mfEQupcI3HWf/AEIIkbFOB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YQRmwjJ95NaLA9Idl/C/8k1L7rKo5aVOUEp1Rsew9JWRo6pn/AEPGXUCx4RIkQnA35y4DI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zaoUK+SSy3JMwuZrcbVtLs8Ij5GLylvKR1ilQhDNhGqa7BJnLG5EckShxOQVNKUGbDw/BE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4tZekP0P/ABPraB9b0L9FCFoQhC9NKhaIakJ61lpK8y8kSLcQtc0Tqix9+IJ+c3vAyE7Da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lMhgYwIaTHZWlw1yNVPkVS6Yo2SUtKjImuuSvnxk3BLBLhMoePkeAI+DGw3xV5JNClJgTZ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Y3uRYRjabESJwZzImOPiC3YZDe0mFRE8AblE8gJRKumrHidHUkNMbzkRNlzi6oWbU0b5qK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RSsGIme/2huISSaBykSmtspyxIEJVrkiFbSD5MyGEPemrLTKr6E2CXPYlosq6FjoYb3YF1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GPxvotI+iFENDNhwguA2nkliEMZCRBLa/rwKYihRCRXmGrFkT+tsv/IoXecq5hbDnqkMhr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WPCpwOVGy3MiTPbY9xcSxcwzaXtxMm6IMBf2BCqJTfqB9UylNzEtqfIcVye6h4ElgeSndG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C9Pkg5WPg26QUVspoc6ERDI3tUUYT3GlddS5Y2lXyNSSsOTwYPAvRi8/5P3xLXhj6no2/R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vTpDT0VT0BnVbxCQhYT3PIlCt3XA5I5gSi1GkAWhbGvvBLatWQdXsTLHc9bCkkODLDDvXL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n4ZK3owSkjBunFiSX5kV3J5YouhCtNKhqmhPE8DR1GB8lY1aHW2OXwOMy3G/uVRR7Em/M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mS4SFgxogl/uuO2hghRSkiE+BOKZk7MMtPzi8dtE4kthESmp4I3OUXaECmoILGxSmSxNJQ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fzTDNjCUUUFMJKCndqnGU0uR/KRS4CaVPKGUk7NcC2G3Qe1MLRqUx+MIEVbSf9BR6atH5n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Zl0w2g46+BY2wkXWUPBQhJQlhaG4KVqZKSSEhnOoSvC/8jV5DhDQNJx0CI5FSPRDEwMzUk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JtdDgVETlSNkp0yKY/lJ1c1cDVDm6ySDKPLiSh8cjCM4rDoMuxUJyFbGjAh3gBtfIojtqg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WLo4UcECoVBCkiWWyw2dB8BAoYjK+QSh49cb/AMVi1BXAs+qQR+mhegLRaoY6+RDSDkGRH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AnITKTGwsESG8ZgUWy2iSoEvXYXkPI+yeCwPjYrcCKiautCQbtjLZEEMyZjgmXD8nBZKhj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czbe7LopmNx+zjoGKS3vCvI1nYSaxcgzBlqbZVEt5S5kc9QvkU15ERaiUqNh4qRTbKLSmn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NCOVWOPPRuhowqblgxVrsY57f8DS44iG2MpkZK9GWPzYyJQpKJs22xCCJUIp3hjIoCDDX0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7kKUkwge7buXHQigCGOLkkIWC2d+yiow0L2ygQ0v8LkiAIv2z2WMTLhw0YMvssUipFUalh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2MTWnZ0RD0Xx/5F0JZcii6rkyyNgYDWMarQstNeSYfTgqTZ+gTIpXHsOxBpsr79htuZHJS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WExCQYW6nkX07QymB7kwcxYVpIuGJ8sjTJ30EMu06Pk8m+hJH2QM+aPc+C8ythHPYgaUWL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auLWxmf8AyEYME+A+iLVemPShai0XoY6ylKNZxEIpLFhIsM2WE7b79gg2nvYwki8iCb6hP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l0pyGBiUsX4HZBxgwKeSCH8Z27t0SSeNE8D7rb5bFGpCJojpI2OQWATzstkNBetjOCXZCD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WZiCvUEQr/Ax8VPl7m1NgZ001UVQMQmirvaaMY2hN+BUVaVMhsTFm5IQqQeaG2i6kxJm6p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lJGZLdJ9KUtMgWFeyMP2B4IpaCaKV08yGT2whtQ3+YVTgaenWDlkQh6w+gJaUHKnR5fCC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BLDO2pUCUfhckU73xEFkGJw2tYpJ0h48BO4hVC0ejwMGLKJy2OwmMWGFxMJIW/wD5EhZmY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KY1YRS4YSXgdsfY7KjeDX4FJd8twbHLWUiqJoJKAiGRZlkWGLskJOzTCzDL2Sub/YRZNWI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oRqSbnCRR0LJMcpRpJ7skBZbwJcAkt+RIcLm0Y5o6iyaKmMKQ1BNTMhPRYwfnRAx1f+Vl+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f9VC1FohaMxZn0+qOrZ5eXzZM9uMmRqVE5hDEjjZ+CVdk2wJ5LBIoVgc0TFTJpeFyKr3mG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YfBJSiSOl2e6S+WRgtll4URP6mUqBV6zhsO74rM0U3sFwkl/I2xyOoIStzqBA72ZQ4Frqx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J8yGMTtsikrLf4A1TpUaeRrizJtkYhhE8C1HjaJAkgMyXuh7xzLeYnEsxS2SVe9kaA3LbJ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2HsRHfZEEqqN8DyJZvdQskOFVkdNkbYEAemCZwg99Tb/gJRJISElHQ9+DaMQcjqcCNWoXy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nKfSKEpUeaVotCluGoWb37YSgMWcifENiLewijHx5ItNyJbyhaixxCtEkQuLbE/nsShJQl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5GFMxZ8Suh1NW+WLSUkWRrC7UuGg2y/Lf4QoH3ekMbRETxDEWeDws2BS5Hrk7lPckE3jP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Dl2Uwqk2MR+qYgw2JU9wPn2GZWNEwhTDCYs2bTzyTB+BSVaiIwDtKBcbCzrtEpW3mjFr+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ox1Z9AWF4/Qj1x+ioZ9v68QtRaIWjNxXRknR5IqeGRwa1FOH4YyHZCS/MkmzHFi1EUhEz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muhKfkNexReBGeRSi9g5YK2nI3qSzNuEi4hZJSFSe+27LqPbkv2K4zFSEchW0UMUZ9gBc+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R4ZIbIjbaTY9giRPYmpWOKhGnoy0P+YbLQaaBCfChvYm5nbK1BJ/iJFH8GLo2NYZNFIktJ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NW3nghzsaCbILGxLaG6UyluDX4ImQtZdDXZShpLCNgU7w8mFYqz1v2BZUIhKiBo4Ra2UiL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62Qsj61g7QGOl1spQkhLSmofElcjQAovkIahmYeH2MoybtMpgirIhHCkWlMNGOhBLmo0T3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SJJQhLTL5/wDIrIxHahCss8wWnArSYwEhQYduOSiCb4PkMTIY0lprYdC22T3FyKVmV+BOr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eQKZl5b4Q5keZ+SiOxHLE2RwQSp+Iczbd2jgZUyIO/I5EM/miJYI6kQnDMVJGplR1mIr5g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4WNuRI1DDVn1hYePSvTBBHpjSPTYMXgwehfpIXqC1YmQsH4xdxym3PyAUonHaf0ZMX3GVP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unE57F46jdhMZSw0NUiZ9icUhVCuzuPcZ5W+JMCfEcUkDAI5xO223ATnEZTwIZvd0iFObW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1wkS+oUhKeMstiUU/BBzhjWl4TIYHIQK0+iaRD4YgtGm7XDJgcCmhKYKvSFyxEJyJmWWJH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Mqy22R1O3PkPDhj2V7mK6snIUtPAhnQnMhLLOq8yHFHC2MMbkpW26c6JFHjJo+HYIUJCze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uhYgQiQHl9axq+QigiEhLRbuBZX0fHNcm/X4D44mBMoZgRHkyiOEX0H0D2RIPW2ox6Jq9k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EqwX5iNWZ/P8A5FmZGYkyxYuEZbGTgVLBvwChYTFKGdyUiQctSJpiPYdVJuGx6LS8CKcKy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cTOEK4l3U+EthjKMs2oKc5PpsWFXwVG0wuikxaQmdbl5Y0m/Yvau+RImcoIYkknkfwIkxt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6Lc2GGrMgsPQiCNI0gjSNYII9EEC2MYn20Wi1j0RqhfoDAwIeI1GImsN5pXk2BUGoJLYwh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QkpbCoY576sJEIgW02HXpCMrYNgokPsjSn4b/AABWlUyZQqiYwjLZbpE+RGScpW42yVqCt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GKexkicnsQDgjYiQ5mskJJpjof5BuXabKShT3ksac20s1sO7zORJsngz4StmUxucqI6k8M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0siObBTRWFLIYCDJZqHQcZNgPJrTakHMrEdpvDGC5/ZcAanFIh3K3SKDED0yuxQv/ALGb5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kh60bSUvBFh0ahuIUko0SfFqBvY17h0hEENRZ3Rtok9ZPnakf6omkkLobHhmAxpJewbgw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ZoSUcoS/lhUJCMBeWTzl8bqibpEjclejP5/8AIuWKUYE+QB1Iyx4C4tkyUVokokRVLBFXE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guvluLdjHuRTBezhDU8dhVkVScuHJiah5TlCir0kUzkhIkvUiwhvOUK29oQe4Yg5aoLltp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QalSP3Otvt+BBV9KMkhKom2Bk2rGjsfb1mC1GM2FhD1Qv0Y1j0QQNDQlBafnSNI0jWNHqv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YWiKYiiZT+guHQ3BzCyZivyxD9W7tFh4ieGpfIsScoT/uIQkLkiN5MH6LRNuSQ2cjuOF7N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uG1yLOfuLukqJIo+yKicOeUI4klSAhJJjgxRImEwV40iCZHGS5vxSzFZDjtQIfsAzDm1yM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6HXDpBqMKUm0IWypuQ2JpfJBs8Gb5tcD1tb5GsVW6yE32ULLJeSw90dDaIvKgjchSX7hqJ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7Ks1pmnALoyWEFlPWiZOJr3LoQ1Rh1SVdFvMx1dCf8EIihBZ8A0v6HpL3KHDUw4Eo0dAsn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yMZL5fBPaPLM52l5IGZkhqULy9hcF7YGP3X4dIgNmOu4BD0z+f/JIlMKJGJOBcckdclIYx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ZeRwXSqEjjyqSTFK6CiRfvSXKehKplD6Cgq1xI/qYjiW2+WJNI9kjSu1yGIzkJHGhVLHzw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iGJyKUlNhnhbhUsHkmz8FP5RRF/lvL5GGEuGrL3QwrpyU+5CM1y0bH3j8J50JZ7aMejH6C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CCPTHoY9KWi9EEel6IXqC0ZhoKz7x+YTwcHupysojyQlfQz6RgXtAZSL/ANBUmiTZSKm3h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kkIRWRwY3JmWjiY67FAbylxsVlAjii7ITUcgqz3e8Svw8ua+NImxTTyWkQzGzLsRYlPI8S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dDVRE7HYMmziUWiaEm2xDgEZ5FHjfgx7FIzEC31BjS5Fe2Rm89WGEsaKewpatkRR/ekzW9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PhwLYwi3iMTkG98fSIKYSLHmtXaJCPYQirhCRMnoeeqhsZnCftvCWeZCTiRCeQI1ZxIMrG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smYD0hNtbtt2ZGwerPwdwNc04kau41OqsSctlmEpuVCv/AMmu8FRuDDIKqGSDelQsQfC0C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7JGp4Ve5WnFCHvPkSqRVy4lNbEviyCiAqVWByRw6BeL5UIQnP4ES7yGyK6ReKCds3lTmR7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gWlFjc7DlGjG/J/pBmaw1NGx9k35lowfkXpeq/SR6I9TEtY0X6D0QtRerEdS0MBVOOUTuh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YmX6ltA2LOdirCq2CmJIpSmntJNcEXY6JXwIMhJ5200UrDRMMtuPy22PJDFTsNbbTG8QuP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2PYqMo6OTA0rbYlGc9GwRGaHnSwWRBRI9kTcH18N/6e72K7tCthHdkrJvzIzobH+g8E8Vl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GEYVwLC6VYJKUR9v7Qz9Dy3oZszIE78Ag+6+WLBXsegCC7hw8vcS0uU+gwzPoXG/h0FhcN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OdHgVcHNwIMsiBbzKq9lCCwhRqerfky5iVxQS0WR18abKsgSOBvs7sRCJI6X/AJTmRSD0G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xgZ0NS75FLGmjcF5K2qFH7DZiHOskAQ0E4LQ1gxswmRIuamWBGdwzKEglLmwhzobo6ErmD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PotJfhHLPBURmfAPhag1PA4Q5a3JAh2soknDbcDTq2PzrGQsaWGjGP/EEasXpXrY9ELUWi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GY3d2OfF4UI9yRX5INhabPsiC+xH+RidYqVgyQgiNjhUFCD7MgbroEHu6WSjg20LhjhWRU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B9+h1yGgDuGIilTJMrdn3CTJU9o4E6RAbBPLV8og15LFcjKWpTexAlVeCPSlhpJML7LbCe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uiWwuRW3yPYwIfLGzI+FHG9mT2Bo+ho0KmkRkR7j2IJPjL+AYx0nZrjsZcFLC0zuEFgzFb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7lTytdhZLFgqvXwafKGrgL0gLH2I9DAKm5IxuIRRmIQ0vRUQ9xlsJhyn5Y3tAeddztxiY0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3t+REZ/P/AJNCISGMRsVpuP8AhEotiZW43REIBvB9WKSKTW6MCP5BpvcPCEuYPvwhAbOLC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jKSsItCpvcj2QtlKXW7Hs6VsyJ565YTHtgeBR9wFMk/A2Sb1AemCExo3SqPqaNj8AW0ZDy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Ixj/QHoj9OCNII9C9L0ejEL0BaLRmGkw2GUbLSTHcmVKVCRsla1Ix0Fy2snN1JKxhOsKR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5IQ0vwz8m7gRU12SlnV6R0lHZMS4PDFl8OqCs5gOW/xLl+whIoRORBLMnMPEWIxO4ixHt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EzcEGakgaNHmYIktZyX7CuuQ6MRDsp/gO7GxOyIRr5C0JYEl6LeES5tCQ7IobSZRSrgQs+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CwzI/YKd96yO+LG5NQ5E2XyJCrz1PziSZppiEgwxZGiP3pyxsIU8x5SOUFcsCCj5EYduWb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kw3Hpo4VJparIqkgSdqZhsEgRn8/+TR7cREIYvThmCY7FHQrxrWkiy+ciPj7ZJnityJ9Uw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YNWd/Aka13cn0UtdrtkVwvcsqqlY8KirbeR+hKWb2GmXdyJgZopxTFz92PNQrgRESnwQ+S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cMkTdbXljNzudPVZ/I1jcEuUXTqxj/RH/AIpfoMei9QXpT2HodeLkkhsKTiTESKnkc5EMo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JnYZjg+qQqp7M4Kd4kmnBG1S4MEzmRYQaek4hU/kglg6sVLC5KOqUmCdCLJyy2UnKDPKbN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ySedjJM9iOYV5ELgeREiWwFokVWu5WQztBqeHkdLKgQu21PyHyT4ZpsXUhqVeSDVkgmAyg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U5ptP0FlwiwW8GiyyGLejkEmNEinYEMj3A22EMZbVtuJpZ8rR/ZCEBFfCI6rUiBfIheQPJ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RUSCS8KJrqdtHZsErll66uJmx2lqojibdmNoCT/sRbeVpNmfz/wCTYnxY2TMlIUoazYRb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kJeREFJtH5ROkBSiWQ9+DTP2JWEOUgRNEJ4k0PqRCYUt8myG/Em0JiMQjkZU5Qu0L4bibP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cCls5gWGWQkC3ocSNkk4juKsgYjPbA8jT5Qh6DkSO50oY8jGPXL1F+s9NvQv0GMQvUFo9Y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NIlbANxv5HtTVtIJpmztQjJxMgmsBkp09tyCyFNlT4FarTkSGzCW0LQiKlZInhQHTk5LkY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LKVMlcrt8igKAktx8UCEvLi3CWkiHCWwmn0OESNCS+kkkEm6CvEOcE+2G7CLKDbShOj2Fz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AEQHodu06p2iC4+wSfGNOl8VVyIS+hhLS65WkNbiQovYFsedb4AG10IUlR8PRfIDGNwNIq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idsGgrIZDTIWb0lvGAkqMEPpsPBJFwLFjv9AFvibzssjyylJ4ci0y+f8AyakHRctBC4xQH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lFVRiBZWZbtiOkbmvA6e21WSISMYTYVHDgdFuuEhPKUG/IyW62HdcmL3Ip9jkxsST2AMTm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EaYhajJQCkwBWmyuT8D6wihCTYuDOthnGSnkCyPAk+IxNCyHgTGPP6Y/8Ft6F+gx6IWla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jgeC6rsYESyXIZ4XZl0hve7KM5J3b5HmBY14IgqbZiZuMTJFL7EF3R5jI1dqLf7Q+jLd5W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xfuTbjzqHm2qEvbm+4+hE6Vk+jQz03NjDoaGR40RSZkbtzFtFKruv4O0et0BzaBBthlHey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OxE/cW4V8+WQJ8RscNje6EiIf7Zj6qM7FrkcIdJkmWJR0Nhw9GKcckCvie0Qoko43GOzDC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cXC0CDFYrLIREelzTlSW8LAtKio26iSnoWoUTtDIYSuDwJKvLe5gSL2LHmmufz/5PJCS0U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RzcSnoS0WJim9lU0TSFsDUtpGS8jQkPlE3Lf5JB1y5Jmqb6RnZOzciLhCZc9hiIllBAYzw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OB3EvAkpbZwh+zZlmI7GUOMiI9xBsdxZGTa1wZoeDgS2FGPRj1X+UL9E9EL1zMDMjBiSrE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o+2TlMmwSfBghIV1Zt4HbrEyMnXFsyXQR22sskKhiWPmSdgAfD7Fn2kC3XBmYiTXuCULjb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5UtAmNFsVFWxtUOh06HMQxW/2EQ02mcB5EYAspI6EpOP+5YIU0jzbkJhapllERosJEeAI3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0PKONG4aBCYKaWs1+dFE8qR6YpcqQ0zZbL40EseyHcd2QkItSpWKJOhuBj5rSYFStriKZq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jRfgwXuVLgfyEUJxUeP5wmxQhY0Y02OhlISHWpTTTmCNEalh9E/Olq9/P/k0t56BpZnzY2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DIW1SkhGssntTb2+hC07jkWj+wMEI0Hc26ThE6wYrjJTTY01c5NeBJu5IJgqeyWDhKoZwN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DgS+AefSJHRvBKpu7MiRCX0X4KtTX8jDk5GXJkRkbmeKCcCUh0UYSEb8jRIp3LWtGPRjJ0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/TOkkm36M6MehCF6JC1w0VJyMUMQSSZ3lj0bOERabkJ3VKBrbogx8xAksm1P3IND3kD51P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bc2AZYzhoxo1I0M33HPgIs25E834IPTVN4DyBp8mSM8cobii05LaOLPiS02YNJKR6Xl+7M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ET7eL2InJbj1CUSr4cBKxSGhA2QkLn6U5CUCLKFkodthck223fASgsaV7EjGYSEpLSZPy9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8M4Ff3HwPdJECSyVyInR7rA3Ve0E5VJISthogEbCIQirB6No9QEi9BUaCqEiEKh6FbIt2V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mQfv3cUX/AJJwbh7WYsLVvgQJkJDb+CHz7cVqkjMMkjINDSJZLpbqcoRuJJCrbYRIi8Nqb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bPinAocenCWbuqalMks1ZgPOSmSsYRoVSaSQCSbCLfsXrIyh9l7I3+xCkdx2TdUe7HSlRg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afhiUkWWEDp/A42tA+Vr4CVhl7H/CKCXc3BuIdyQ558nIn7C3PiHvL4neHCvcJe34GNq8i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jDiya7F/uhPwLDM9gmv8AYVyvnSGQ/VOkiYiSSSdEkkkkj0TFocWi0nUbEaYeDTgUSjLUS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ZE1BCfAu/ewJtS6mb8cdjQnNElnRI3vUSSyOK7ldCW9phsg6Y9isGbTFbjkKpImQxNgXsJ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9I+Ri3E0IbtN4KswQ4kVFeSXQrEwgQsd+ROR5zdP2FpHxtDi6EEdBhR/kSNincG4UvA3ZE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WERp7mmiX5bLk3PcLgIfo6bk84sFtML/3IUJA6PAhxvSB4q1uGTTZbhh7S8Em0jCBJKxL2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Y1CVkvgX5EhKiShHvT0YzcKuLhV+AD6ZINff/wCSh0S6T2Q7mFhDKIQpQVCBIUpPLGs2X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B3FAwiSVVSDKhNv4EHvCP4jD2SLUFRGlwwxtqSYnyLQW8uQuPlELiUMq8WEQ6+I2xSLT6F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MuKRjJ9EiUEjVfK+ChQbkyQkzQwW5kyk3CgTB0x8UTNomPD5EE3K+RvuGKU9VQm0KSjdNE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FLg80WYWxNI7KFHch7Ca9xwR4EJS0LNUjhiI0q35ZGr5ZFtOWzpjlFThArhfgbX94X/R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2+x/eTxDEw/kOf7SHPzDGST/cLeNbvwaVzOvYUw/COkluGm7PvM299uQDafDOB+R/0Av9e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r+Ubb5sZZ+5LJ/wBoSpQ9NmaYdYpiKBeY9BEVlaku4Fac2r4XkR+NQtCcSHQSjZQ1A6jHG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sbtQWWRonzkXmQJbu2UmIUrJ0h7dN6E7SdHvhCJzsQnTQpiMyTsTUx0OkTOzQyZyPCO0p2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RTJUeBWhmmDEFvQkDluIGYnwxpskCndKlyIwOglpTgsOLGsVv0LKYQp3hDKYbhxCNzWglk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6iqMJCMPA0q6HsuGGGTx2P2RuVEkdyBsjpZFI7hvJAuB3ZHT8MOYXwJY+NCT/AAo/46I/4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xpiYFG/k2EpCMCz5kbjGZ9EjWpuiY3ZLdhDL5/wDIrFAPFDmam7bEvERCOSjTkViGvAaHZ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JQYraMXHIW15KfrgtDUnazhEyyEQPFRwVMOhGqzDeWNUolS84ubJVRQRCZPtt4KtKThWNZ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l5BDsKNniynKd+RNILI2bQ42wUhCRQNYySRLsnyS5JTbGsTgaMT8CSQaSmrG2sU4OhklyT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UlDKB0UVmQx0LTKLcTdw6wyJWrgSCukXxemdYwaZDIQKFOo2thy4H1CJgSAcYlPBCmz2iP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qNgdgmCEjiaGNYkSG+wwY0BEI1e+pLaDeRGy25TMjynZswXARk66Ia6iXzNw3ne6HsLLwV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G2dz0NVAsplh5I5nkhlyhYWbdPmRq2SwJyaxBDXJghceGUh8ECVqb/cxpPyQZXBhS7xQou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83toU7LKQUoUl1JIwBDi2W8lFaFnoHYJFuRaklIo/Rh2l1g3AgKhLSid6DG03OPA0ISfCN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Fuj+9iGNw2kPQZBbjuBpiNwHT9jC7ExQ6nLyJX4x0iCJerFnqQqFxrRd00Y8S6RN5rFQ3d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LAjL5/wDIKLdEyx7HCQwSGbuCil2kR6M5hd7DH06Tj7F3LwiasPYSbdDMbiooRKX1ILP+p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koSsNaJorkLAcQoNxJ9yEEjeBxlyJVJJGDIrA9xL7R8yB03QtwlSnOyeCmaKxWRHS7HSzO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xxo3ZIU5E+BsSa5U8Btrbo7hRv8khNqcwJmfgPkpAI/7INSm+RPWfyf2M6Z+RvFmMD+uT+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cKYjKzOgj/iB2Us8k6xIdo+96RCikRCfBsz7MkwuR4ExXGBVIKbFl/MinA6jHj4HMguX4E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X8HI+iPD4EpwNf7QcnXyExgttqeiTNzR1iHgj5N2nyR0YG/FE7mwguyXzHiGNavImhqRk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3LDtPomSudwhPGhCeSz8iHNLO+BNpubHaX0iNYWr7gxtLMeWhmWnBSCtvyKAigWTrwM5eR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EKU9fDHhWkjrYMjobhoXTluGUxGsMho3iXTbRuwVtl2OxB1diRRREGMj2AllhQUKODN0XI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yreR8dCRBcaQzhBYWiyvofjhsQ8X/ALMymP2DgyjG4ETu0jhKPkTCQ52K4hvKvAVqyJawx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JGzFFHT0GJJSM6MhHgANLeUMjkjLemEiKskdGQbmPGmXz/wCQ3MTdwR9CeNwkRUJiJMpt6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OVrYLNOc5GSkO+EXDg3CUVKm5IuDClwZjGU5QlDJGwoHqORCJCMJ8kKYWBEnmxj8ppLuZ4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RXKihGRzgZ7CNj2rIz4ltI94aDIMlQkSVAnkLO4HPLfBKaussgyk5dtkgKyYilJTQTuySo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T0lJkqUwuhwYqBrBCig0mokZjQIkbGYutDuxKhVUjGTgEQJBDjQaIh3Fy0h5NxMiV0SJDa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lSFLpMZHdgnDRiyVsygaYmKha8ChPqC4kEF1Z/WTzfJAHV++g86PD9BSTfwX6Tnke6GRr3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xHJHmEy3fBwIssobqJWEoQc3Io/7Huq/BEJdBQ57RucMbc6yNLbZPuRSnhIf5Bt5joT0F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DymsuQmW424UowK7BOeKk4kg9jLC8EoMAzWQFCX0Fi2yUcdv+CIM7T2Ls60wuiKs+tyWKt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pmcIMdK/D7FcrfIyjfbR5MZzEWYX/ALsUW3Q8s6GNjY7LARpSSNHFQYMrDoncCfJ4gxthP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2WyHsRuMsMm6dudLxn2L4GlXImfqHI2mN0kNbEOVnS3gHnRImXkka8UgTNi3W4rCiNtF8X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+f/HpSTzScfwj3fYBZwkJuyZCCaaTEkCiK1RSy9xNFUohSLDF5sKm8KP3H8cAkiW64URHi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uMvsO4sd1IlnIHHAjSQkvwN1iuUP/AAhtw+yVWe4fk2gIVnHktjvhscC7EJNqihDy/JFJB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sE4yFs4U2yJtyMF0xko2V2UraaQjaFkUwgawpQiMYmRfgYiDQpWt3wYFC7Jf4oeiyub5kW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kYhKLZdmLWOgiYeiqngvKKlFojgF7idhvuJGImj0iLEvYSiTZcMSTtUGOxewbPkikodxpS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UuiIgjwdAk4GHoWe0IqhLwJOEO7CNI7YIsWMh/AUomZrcnKZjcSiggErCHEdyLYqncfJBR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dokSmtpK2GSTgS27rYqIfKOBGnKSY/wBdroGw8gHaO9nycSNU7QRBXTkmJIZc5SXhiamuf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LYa1cOAPUivvdiV9DfBoy8QhCK95glXQ8p09LR4BGmEIV0hTGQkNmooUhQEhZFpd0OOmyE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syjco+iRZgTOMSKyFBlQhrf7jPGT8LgfUQ5yWWPRuigz5CAW3sfDz2EiK3u3hENuwUjO+w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uHqS0MCQnkFeYSpJCQkMX2p4qiMvn/wAfmZGsYCEIjbsuhXsJBOKVfJJYJlZ2YVpt5+CR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SJuEfsZVGju3HjdkCSkjaK6qPKB06Tvwx9UxGhLBJ8mcjZapjSbZtu22TIkO+iK47UImgm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PGo3tJJOFm2bYtivhHqAilzVkJgm4njcng8/EoXN9DwpYIxpIgalYGnOhfDbR5HnQIOiF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MoSsooTksJDuVXhDt3FVyxQVD3G6wxwJXRTVHxQpoScvFmJOwym8KBJ2+4yrLnv8AEZ0eB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gQhBKjMVLhrYgrXB9+BFycBdQlovKXgogSMiL0QfADvNIikthzo+zGU0KanRgNQx0q5Sil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eGWwrUpY9KeDUC8DSug+qklydEhxp6ZhIHuSsFkudguwuOXNKBDcRpe4WV/3XDe7sjB9MS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mbaOG4zvQm9R0QNtIgybrZfUm0KhP5Y55ynMhKkQkW8Y8+AXI87LknnNBBIwZj8MTNbUnL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Gxk8BkpOkPukRcZEkYLRZV0M+pIS+hP8AuQys5skbL9VnXodFgQ+SNA5DaNITY9sq/wCzo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JkuGTrQlJNakWUGk5dgrYXIoEc0hi2CAkI60PT2Y2VXJVbF5ty+BreWa9Js7MqEZf/HNrp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wOdGSfrEghnfL3ZtQrQlyKVVSIoib0iRKlFsqSKGYpAQK0aDUxTUUkjnO5WE8LIVHwc1z0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MIrgM+ISZCNNuY1M+m3boEpiZFTCwM35IE4RBgm2WRiJL1PHgo0LDsN/uKSWHCPcdI04qF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py+WLAc1PxFQws3RYIFnSCTBCRCBAlED0Wo3fQliEECDVDLMowRS+CBY9IVzMxXLuBpohi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VEhthYme0BOxvDlH0L5SClq8BBK0WRqzYaPpCQvsSRrItVmWm1krImdCcG6l/gTqZDTlMT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lEMdu3OoEshjvXsViUJCW7GgJW1aWT6BFVnYUphQJ8MXNfAYRGcvFpeGxuPk3jwJwpJdBh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Tngkp+GRos+EXwR/oaFH+wtE7+JaXASU9H0NMze1jJJSjIWiSUISeos3okfJCgQtSjFIhI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g2oX7HKwMIg8m4PbD85KTZkb/AGwxsCFiOkXReeRC90FKLybE2yvYbO9tCYgwXfVOGFkvh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JS4PJDQzcSU9HvIjewAjmmxqlKEKGSW98ot35kf1Ef0ELc+M60J/HyE7cvY6XwJ+34JBmx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4J/zBLY+AJJ/yHmvnTPg6GdDOolwQQR/9FDzoNgsETwxfScCWUJAKoZtDCvaA0ZSkROVgW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M7F4iLKUyTPsEBrgmL0n7CNK80qH0oRxvt7FqoZG4PcQ74XJC3zThMbWQl2WqTThiwOEsw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zG4q74RbEQ8bslwEGVul0cBIgtRkZA6UQXSh4QruFSgumJDEudHUWHQkYEECEWOhcKoMHT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qhoqMw5uSqJCaDQ0QQL+J90SsQkQSot/6bEOWjGF8ckU2dzBpsLGjNjYylQxCI0Q1Y35Qa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ExE07CgSiXkTGgmEA+84EXkXluRmspUUx6roEiT5YIx12KNjW+i4ldGLjLFfBky/cZWbb0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6BvIVZA/MqRsDPNEqBGe0rSbnsmMbJlS7E5N7vkyND0ooGr3JpyRCX6Ht8JEry4YSEnxFx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RCjpQM+sPI6GZ0JD2qF/7sW6ezG8SN5CIi7uUn2cIcES70yiXSCWm7NUjHxG0x5j2hYIg8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B/iXlZDNSKREwftj4vuhJREvC9LHFkLgWEGIsDe+NTMxh/rwFqe7k7BFD2SL0ySSSUUQiE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AiEJ8ICRj5ov9nIMFS8CSP5xJ/eEjaEFj3yt1oW+wRZfsIrl8Ct9PuLdLmX7C3UhM2vJTe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zmAAm4d7n/TKePnPNfJMnwdTOpkiRBBBBBH+FA9PcuC54lN9jC7mE22yhKalBvdeQVMQEm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Ft0o3BcNSMKlLZk3N5MTY3eNyPYioSQ0TZnAxRDsoDfBo89jjtPU7Zjo17UJoLHQ1Vk2t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SPk+wSskxiUamQ3v5FxWAnID5GIaaykWRBpQSUdFWSFwNkaHDkamBOHKJhJFbh6ZE+ggh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Ox58gl6DRAggonvRQIIRkggixbeD8pFiaMg7RYvXloTQ6M2NAPUTpaLA9NQH0ETZtoiPA8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TNyZEXI9eT5N3a4pOeyYlHM3v7j0szEnIXyQ5mN2JjasbUI6kWu2OIOpwgjsttJliHfPP+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CTmlZa0P3IsFCy2xqdGydsVCJ0k2Qm82u2zYyw0SYrCuMrnx4FTFJKJLRITcBTWQhisR05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LM/TYx1qDVqoGkWLPiHhwkhYVCf8AcibwV6PRxZY0my3L7QmHGnvPAxNoQfz2mXBJRhN/I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aIrykI0hPLY7CUNhUMSHKdocyGNjfDpYGOj4TTnVY6Qxho9/hkMcJNkJuMVC1/EWLpmRJQ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Hkn0SSSTrJOk6UQuEQuEQ4If1lrCPcLEASsfOL/ciV/OJH78CRzC0Edbsgt/4Rbprc0RO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bB9xbqT/lC4Q71KLpn8gmj/0yX+QTcETMETcGWyJJf7BeewbU8SJwhZP0MZ3CWmfBkkr3H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kcJXBfxVH8j3NoB2JmjLOT22TLTTxB1mQENLEqQ4NrP2xrLLcjkjUQrAIfLkWSEo7zFip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RS+dxFy4ROkpphHv1ESeEkqZUJpKYno/KOs3S2IUKCbQUdOZN3YxXsDhXNHiCmjUqiRhA3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IRRiDIsobAkpTJS4HTBV7wkIkjV4Ll71pl6xUEHcErEtCDIGTBo9NBJxwPIDyRsOHhaloh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mJWbegksCWnI7JDAtmRSKJP0ruCCno0TT/YhJzxJJNhXMP2wSsRW4batSYjspIYSk8sdy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OOXSF5owakJYRItv/wCCGKH0IecmXsY+wy6eSa0Yn8EToRQkYxWCCdsWJRyvsikrAqbvR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UC3MPkY/yFA8KVYRaKdyR4HKRsMmeJmjE3KyVyxT23CEl2vOMTKhPEo7u8CxpUENcD5QbJ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pM6vojVllJ4IBgsC7aeCU7kj7kJIgG60p3NOGlnlkVXQUFO25WSQvTBmXyQRpHrn9GSf8S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kkn9eiFwR4J7+yXy/kl8v50ZFj5Rxkf+4Ekf7UG3KPyoxg3lCmKgrsyUOKOT42Nqh/MF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T2BXCW1CHJekmv8Re7oKG3+cKZUSGZNxMekLdsQoph/TE7PzwPaZVPustt9/8FbLqCJxHk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Dyw98IQPaR00SIjJCQXgSrXzeSWiAWmCYIdE0bCfSUyLIcu0RFocly94txmZCQociaaC1d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3GUIwsD4w5J5ZVhSbhGzQ2r0ZiFTD/HQkKvQ862wC0Wiwuj6uiSGz5JlRiaNiaGoeB4Lpj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w0diX6aFLVuW9ii7bBbeS9QtwhiNon56EC05ljfkthK1lsnI7TUwv2Cihr2AkEm07Ik1zb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GUluYy91wRSs6qh+eNyxPjzW7l8IhDGstOyRz3BLSKNMo7oZYU3ktgmqIfIkUR4Y3CsRQE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EhRpXwaSioVINwkYMv1h7dCEVSnv9sStoKD2UVzIzS4SICTAokIczJboGtukiBu8CCctqt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c0EzwFg6l6t3r4FEm4ASJdty06RqgTSTgRHYbGwQ0xqlCReCSYCLR0EJCpOlpg/Gjs0V/e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c2vgQkIUPFDQ8mfyO37B/Yhf3Q2u47F8E/wDL0Dr/ANg6PyT4/JL/ALJ8vkny0UQhx8D+h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aLrHUOgSuVrBB7eif1pJ9Ek6SSST/AJzRBBGh9Dw0Qe4jyfI/LPdnuyez3IrIsUSkFG1tS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LFtKR3fkWFfOKS0VxKITMfY7fiQb/AAIs/gfAGVbVkawQusXEjmTfg6fuWWq6ItmRKyn3G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diUd2o73wQZK4epPavERDk0ZNVoH+x6Y+kabayulj2OxLSs852BtjSMbyBixbNaBaDA4QK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DI8nKOQVZLN7FRPaJMKdE4H5NynyS7RryomOAgCR+BEoKmI5Gipim0UKWmmzLKZGLwXDGo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gmSaQvyHNpo0WYJOqpMO0O9iiN2muk1TGjnLK+Eak7ZNsTS5GoJWllgVbGLlvJXZ2ipBUq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GOybfQ13LW2NL+tMLkNrYX/iKShJDS3rTIJwX8AohUFo6CQKkNJ73ZCHjTCcMiXsyyHAQg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wg5fbcEv12wsO1aAkIVJM217C69D0xkZYt1KGaZnwimCHRF0WSXsMWW/YsK1865ehp8JgO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5WxMA7diIFr4CqGzL5E0RXgUH8h8n5O78n/aGzY9n1G3c/wDBG/eHsN8DbtD2PiOovZD/A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bRg+FfJC6ZjX/ABH/AChIjQwNeX+Br3fB3fg3okJ+fseOklzojyCTf6Ecl8Ht+NBPETwaE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wZDgR7I9kOSHKJXKJXKJXKPdHxrDIZD4L/wAGSfRJJInyT8ENSAn2iSRv1P0X6FK35EiXZ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BCbmkNalfmR4ELDStjFtIzlm+MSF8EOPwTGnRS7DoHQSYT+Tiv5IWAolngW+kFyjgV5IPe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SdvsIeXCmpXvECUlEjDTlQS/7DhoAwGnd8iVhfMXCIpYMFrjVvPgJ/wBBl7CWzYfCxAdg0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BkVD2NJkInESGdALkjycj+An7nsRdILaR5PchD/oJ3+p1azR8L5FKoz7N8wStXkTF0DSTa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lXDKM7gozp12txpVkZwbRI3yB03TYZglpEl2S24ZJwqbyl2KzserO4R+DZtkAjb4NxF8ag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voefBo6bJgRC+fkSno+npTNL4Fwr3fOle9CGt0IKnqSVPv2RCY/3Bjwyhm5pJUiRqmi7Kl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xaA/vgUsDhQsImTy1nVkqf0IbqE+wIPZUKC5ZD4hioniIUiXXIrIagWbNuctif0SWN5OX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/yMk1ZYii4EqHonhrH7BDN/iJJZLk7mdg7h2E+vgRxCfRCEXgeYBnv+YNx5GHhjfDwxt/m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i9n4x7XwDY6r4IcHwNthZj2fmO29xox9zhvkajDl/gav4SD+wJ5+IpsD3vgGgnsBLZN+CX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QkDQeZH/Adsp+x7PggqieCPES4fJL/wC9G+ZPbUCHHwPJ8He/g/uWl6ujJ/7RX+w9/kJLf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zqJ8DbggR0QQQRo8CEdnuLyTDmOnuZACqXYlTzKyw+hc0IQaLSBpxInwSCj8hKXgVRmeIl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OBrqdxIb0QZ8GUX6IkSaXRBbFKk2ElkIUKyi/+Ygop3kgukhCfAEtw+BKau1wR0WKl8RK6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Q22bJORDg1eSIQT6EmtxN2eQRQrHLC+A9xIQcJR4QqLcmdGOg9EbcPgbcfgfV8D4fU6Hwc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ygdUHe6Ux2N7F7aTMNDdeRCLFLi/4BhcLeF3suC2x7sAoPPAOE6OR8Vgq8U7OxRd1SFBn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QsFIVtSTLZbJ8JwJCT4C5M3LfQtTMhvnRJ8RhGNmb6I5h7PRjpewwthIREwv/AFYngBsko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5EGf7DOvdmgYLfN+RpI4hKSWkd6yTrJJMSENIcMChpEJdiQoriQkrbUIiMijWt0QDLF6IQ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Ja0DpCQDVgJ0BC14DHluhkniCk8SROb/5afRJJOifJ3HcdxM9nwSv9AyJW+htyT/nDf8Aw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NHG5zH5Gz/cblEGiTcDgcILs7iGhP/VnOaAZDd/CRuiewMFtPcJjyTlemEqYm4STtiigvR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SLZpJFTT5FkmvKBruPIligl6XKskyHq+yHfycB/DY0jiF9sh/7CH/ALzzIt3Qzib4P7lpz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dx7DS/qPE1EbwKSdDpKGKLKwKSvkQnQ7EEnYiB5EpTHksjj8CsQlQiiLiPcUloFzJhar5K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I1oZXDKdwl26I+2FN/gg4zmEyUqpoj945LcpvTJLoTIX7fIwRyrpZEpdDCQUgZg9DgNBwU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QJCiCymhHPBQJgjrse5DTggR2sswLkmWDiC+wjzUrgdYlsCYVYFySQQidofRvMCpm80Fkm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9xg4WwYy0MiDYFBvCEpN4RXEhQUrgRFXvkY/toenCEVfJt2fGYsDtNGZUig5w2WfhNGcUV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ExYQ2NSgYpCjCxJDpmTcEgvIB9DqPDIOzgqkv7H8uRSJUSFpg/B49U6JNoWehAthwIs0En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OFo0edcp7jXZkPQpmRSXJDg8i8EdUfkhpOYkZk2EqoWlfAUnfii0M7SCrcoHY8VxSr/yMk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uBcdjkTTM8kzSbEspdDa6fyJrKf7hBU2xBVjcYjCLGbbcUtE2smW+BXgZg45E/Gi3OaFCa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ghfUjtyVTcdbD8kpbtISQ9wa4UyiOkI6Vs3K+hvfGh4EJHyk3PC5CFvy/sUSGVOBpSYpIV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JSErNtWhrBYMPcaQWzoRauxVLkjgK1iFzZcdjz4SKCwtbyKg0TtOxkokCaSkK9mlhGMzcE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3kUkQyEUQopcwMI2pFPIZiBBDHkaHcjhcLdGLQJCQlYlDQlY0ReTUx0JQRQhBGkNSuKnw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ZwbEQlzkXuSl9dPsSxkTavoUUGtFlTsxmTpwTofWBa8Mm9dlwHSbV8ydsGkQbsFvEoKdqE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ncN/IoCWMfgoXthESZlrBIWHd6LiCGuFkCUC2LRcEWvSN3QgvZlwyYXesCWjiL/ljTyMM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Ok6efW2QbOqonkidJRJE83EuvKGNWXLEKbxqoKxpSUtwVGmahGGntwdmpoY4SmiGp8eyhx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l3/5JAN0cDsay2mIImoQxk7eQ672yxrfkak2SQrTxsG6fzmkSqoytckgxjUpN+41UpZjBh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17uCy221zLJ8S0rbyYcvcXiipy0S6BxLM96NKUZI7y5ltM8DgMuxIP8zBcd044QoubWLaT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I8GF2QNhQOAhZ1aFjRJcT7FvEbERDHkSlViWRDKZW2lGOmXJGKFgQ0YejRph2GbhohggK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ospkVAlB9MNoISvRvpIHyANS5KuiQxKFgiyD4IyZFEaLAokPIseB2YSFdNmQZ4ewmb4iBJ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wRS5crIwnsCEJCbxD2zSkdssJLooFvi0RyWjKwTANHFQYGTyGXDAzeiwRREJNGxZxEG3wh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q9G4FI/cBvS/0ULkpaCs/tXROFuE+BBVB5/slBe1iRYUawb+mfQ/S9pRyLOOxiCCCkucaq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lHjg0tupLuy6EgZB1jghlmRrYE11hdDeaIQrCkj9/JFSaj5HD8vn/AOpP+cXSnPYWI/uEz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NnJepKWDUeSKGys3IR6SWkrMWk8lixD5I+mycoiWpUVmQDnpxAMDlUJLgzV5RHigpnjrge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ZgwJbmKm4rSQ2Apial/YOBRLMsrscm4SypVLHKDlCHYhYuOQhZ1YtGpTEgMoUNYN5Ytxk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KTXG7pgLRaKCbQRzI7S9zAY1JEMcRQ1QhN4D2EYvwIQsjUm+iSLDsag+SLnFkaloaPiBvm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8mQeGLTt8x7HWr4CES1khvkTC2MWeDEcplEhowX3A7J0NogmROx3BCR4KdB7TMUZQJ6VaM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hSWkmxk6LJ4HEGMrnx0IBkA6pRctAxQDZ32I3GVgngkKO2h+2Nyg2mIsCQ3pY9WWXuTqkR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cuLCDGBBIUYG18ho/HkoPAIW9fF6LHkRop070LKuULGvgU4MyftaSCC5kUqQuJI0dgWZvP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vuDysGefCHolSI3LuRE6SCjxyHE+UGY4yJNG27RAg7ZEeFONe0EnRG5Gwx/iHj+AjJKtyR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8EDrBshmxFK59gmyN8/wE42MyLpKMQzWhkKjEq2RGEICx8ibCTd0P878FkJA6mES9Eicyz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Bb0fEUepBF0JULY+wX8xjNhIQsiXG5EEGhQdNi2Mi7kYU3RaCVXo9IogQPpH4VosiPIxaf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Kb+hGswnp0xYaoZAzBidRP3BsilO/4G2lxxsnoluRJ4C3UyShxJmS/chGqTpQyhyJmsyZq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RNpPf/AqQSEtMrsm/b2Y1HxZ86JPiInxAnteUiDle0g22kpf1QhkcGEDJCcsExhR6TEyR2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5kLWBkjZKJZZvP7CEpQiDQSKSvGh3AcIcTvoQ35GJKNEvqlgW4bOgClJITSy5Qli6JFsI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zW2EpCRGsCy+f/IPX5FmbVj+whdJ2QxiTXNXE4sr0MAUje+5nQiwkdcvAo2lxlmSxISRGa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kCbw9yoWw5CQlCESEWLWnwF0PrI3YdyIJWzaaL2iiSWNtkZ9iqp5DmCKK35RQBNlNokhZ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w2wXRON4OSppFjdCYs+hIesQ++YdJBoQhWmLGigWB5uZQgkIiBqPYziyzoafP6B0o2uhaN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huIfoiMwP0BMS1Z9QdPoLGjYRgbjejyrbaw1L26mgWsdTSn2jI0eB+oQrXr9lCFLiTkJcE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MhkkYFIv4hCSKNu9FIRsqdjLXdzMXWwTVOwgsfZ+WJSbqy+EI8EwBFY8zyJx0T6IZHqobY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GGybhSxYPC4FkLAggkYyR8mcr8BGC8MkywI2vRsPDQySt6KKy0EIgWO0ZaYc10RVflsyzd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kQ5qRn8/+LXpilbfIxMm7kJIjeibuzUkIUDSPLYyb4FxlChfI9SnJNCmza2Ox6v0hiLamI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sGbcPZaTOBKlUEDb/AAk8+TKB5/AS41cFk/AhYNWmcLgiNEUU53Y3MlNpUJSqLTMO4suI2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s6Oewr9HaASw3cEVsEf7CfQvE8NKuxHdMQq4PyiCpux3zqruOw7zeiLSsNaENlwIgRAkG0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YkRNfQ1PIuEQPOhDTiNCQtgb3tE2SSN2TQjAqFgkSeJ0LRMkkkuKeJeonYtGJ8k5ol80L3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NVAc/t6weGlFzShXdh+2EJqkW+6w1nakRhWeMQZzIdLUnLF+IeWX0Jo6cIML3n/QJOJeyi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SSdY0fWjEo3G+DyJcjJJIII1kkkmRv3ZdeIYYJaCQhKxbPxsinoN7NnCTjAij9WLA7oHZ5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EEJEHADJGCBEkcCQoMNtxFKiJI6KkG+jMihdC3u/8g1cZTA6E7FOl7JDl16JI1qzbJka8B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w0qoXt2LWcZ5MjARiVMvZGSElkVKNdktkv8DcBOLcwNUKYE2JLUgj3mVuJPWnyYlUXXoeq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kgO1vga4Im5Q3Y9pZICJGDJhZPM2eJtL6MBltg5MdzhidqPkYy9yRrw/3Ov8AJCFdElbdC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yOP1whtTJ+5Ch/wAMgJHl9BRf6H9qYwyo6QtSTbYrEtGo/wC4hhu4t4ERJ0vkLHDaNyphi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lcfmf2M3sku7XubV/Z/UyzspgmnDgXJEfg9QW4lRXpMTAnkdyk6I7KJN/UX+uEzb8aOnCt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WQIw9iTkrc+x2Al3+w/7M7pEePkK7BTyUxK2kohfaCWnwsgyl5BqcTjymQFF4SIoFMtEDL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u6/ZCJsHaH7Z9m+xJLC1s9xLSNJHItYHpAlsh6FBfGkwSN6oWdFMdnliWhBDXC2KZ9gnI9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VATRLYwa3RIyFp3qqvQtF18OSX5VbET7oyLHpFGZCdEDCh/V/5FEHznKnYe3kR263nsXs+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JK5fYJdOXZise8Sx6iB571AhcJjRO38EHycNCq0cEPqqZRWV7FuYbPpcC0mQnuXm8s86QR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SGpgks4T6Nqtkns2arwMU0nccQ1IfBjYrJg4Z3Q5RibkTPs3+ZO4qi2liUvsLqQjA04H1H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gTjWZ8sc2Zyw+87JlTbJ0ZlCiv2hA0goGaaiXmGfyEBmkU9z8AZOv8nP9mdv5EmT5EUJ/I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vLer3MQueSXLHb+iHL4HwKS2/B0fgfDZ2F6yN3EN5+jqfB/v9Ne007kQ7/Ih/mJ2bogI8P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vknyvkbLZ8kGwdT5H97QuQ/KI3SliMcNoFyvomQp9jWpD8FvMfwIU9+pbIII/QnQzbAnZh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kinf0QPcGNdjLLPJiRAkImDLQkVlFyZt2zDyECUCPN6BCEs7PoDIqE0CnJoRVXIoizOeAt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RLDW6CUs7lC0QaIJ5GbxQmP5H0v8AyKJGTlXCJC3Mi0YIdzaKEY+wlCQ2cLmRiqzihoTNZ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SQqpSLV5EOsZ+QSUKQkqSMyrgYfIkkWXw0PWlHwkmHAWdqZFjuk+XuMK7Kv6ojJPIUKgDa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WEhQk4iFsZXLbPsZ5IPsXzC+EQ+PbEsTBBgLQhFwZ+iUthYGhoaTgSXBF7aOtL/t6WJEcC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toSWnD0Eg0IJCUVaEJywhu2EwwhHKgcAXGdGggYnI9HsAS97MCsRgxwcIgSGYswBi3YiTr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nY1DSXA2ewyaFPIYbbT8KHkMXu0iHn1wxKMlei/RJOngtnR4L0em2sG40ycG1QuWWPuCBL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/AGTFZZYtLFEaKXsS5h1uFJnQ9gQ3mIwmTSgsL3KWaRYzck9XHYp0PYGJqL4yDeEaQN8Nx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ppW9yYLj/AMitSnhyTJyVj/qR0pO9kKTaWBttJNpCh77SI1As4ICg1nsUjRUsPzoPNMYKx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TBHRxU+ELLtMi6iRrfAaQg5hSAq0iTUTyl2W1SWybGFOqEPAk16M4AlQNvPbGzG9w4jEeR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LR7D+TF4MHkQpqIM3OJQrSUOZZZoFjU6NtEIESDpJe6HlBY1a0QkLZRfn86TNxjWkDWkp2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MQ8nFbDVFtWTzi6tKNEaTDR1kkFhDCUCURYw5DiOxSU7ETIdRFW0kvBwkLwZbc8IZOiWkM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RQ36GmkCWu455FS0gjSRwWRNsJ7sSrJCS2RAtMjSnSXYjCT2OJeRNagpDLzCaZRwtFtxE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QS3ODaeIhcxElCpDXgBzCxreKicWQXKW14LE6+CFqSaVEOzDa/wDIIg3OBt2R7ixwhNpds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5LkC/6Axruw+Ql7YTdlPQlEdZwV42lp+B6rduDWwghthu/wDRcRQ1mNnh5lJMsQOhKkSKW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uZEp7HAbmZPwDGmleDEpUkl4JiQU1jELmhMg/bMEJ5AWHxArB8RXxhZYhDQh6bChLdFwnp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RBloxkCIFvyPkxdCI0QaixDljSsF7ELTf0GoPeg2Ud407jNtEEjlPAYmAlEDIgeCQl9qOZ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NHq7wR0LlpJOjonohvLErEtJ0bLdCX0vsm8LPZZNxSELSJIST9hapJck7jnbRISwyTCWkP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ZxtJLJxKt+iZgimkljWKUqFsLD0FsWVdFOCVjQwpUzcas85NxUcnNkSJWiAh5hMI/wDIR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SZvfYQGo9xvkuQoGWwCCcKSU+2wwsJEMNlkjB4PTTmKRMWrW4sYDqagV6a07KpP8AJ3GJv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c4KFIp6CmuCH72h+mY4U2pXJOLkeTZgsEI2limLSlDfJHLD5EMxhw+UoydkyyIiSaw4D4i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Gzb0p+GLH0fcEEQevYLOu2sCL7KK86KJ12Fq3uy2kh41S0UUXnQuxBZdD+HLwMktYYloU7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A8cBmCFpuPI9MhPYQniMg2o0M4Hotyr+zAw0MZBQmwLloggw7PBOsEEfoMXj0wefROrm4S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UQIrRSQrMqEkP7vAkGSJaOpoTBI5CFdeUSshzmUMqRivfoU5ZXWZf1iZ1yfQF1PtghG95s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rnQCaELK+hsjS/EiXBIgkQQQRrH/hMh8xD6IRKzeYFypUiq9oiGNi8DHFTvZMk2bm55GmS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sIl1QmjUoBIO3TinFLhAL1KS2Dk2hDNNSCctlMbkSwzGvI7LsxlU2vC7ZWRpaE0M63YUai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TrUmZH7TFsuEjDz0fmTzkD3jRjdBbabm2sC0VPOTKbesklI7YMyHptotHTEPyP4GsuBJEl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QkUj+EkSUkexiCtyLofypKqsXZZCIU0U+D+n3ozBJ+CJyyEMgeTwAzjOBDyJSM3OUJI0dt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hozJDbwIXGkZKKGySRk+llHgy/QcbsbWnvrGYRt0XrwuAhhIIEMzgSK2Udhl3sSpU5ehAt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jHFOZQkIqhsMUkzOCS2JRpg+hQ6RGYEIkhLuGW8WlDI8QDmigRVss79m7EFlFDenrEWct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pG95Qk6zVLThdwFz3yLf+cf8AaHJ8sTblhue6Et75ULe+k5fiR/wDoJN2fOmEv+h/xBNNf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wZf7rTkvgUL/ceS+SZI6mdDJ8MnwS4JEEEEEEf5sapZBp3l0cz8CwmRjbL1AZGmxDKMgSZ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MkbUJgm2pMkylWVDlm5Oq7eBYIxk4FImxWKJrbk5cSVSWEIkvZJgJNjFyB5bEKrjtHgUDF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2WTz0KzhVKTZGJV5MoU5AKEl20sWei+gsq8ftjgYE70WuFCw9F+Mx/wB20GHoLOqXLrwXT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DzqBguDeSG6+QaHdnS7lkROUQTYrJTIiIXIZRNqmWrsbh2hFHk06Se+rQxj2FkzX0bCNxQ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McWi9JhJB1SuRdBls9yNYS0SZBBHAq1ekcirQ2ZOw9Uqlb4R9BEJIT0Z0FYrfRk3XA2JSJ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pEZgSElnj0CriEj0iZzOmLGtE86PAljKy6JUTQkuWf1oQzF5JSid5uChhRBfh1vMQhv8AV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JPonSdUSSSSSSSSUVwVwiFwiOB8ksC2PkC0cFbAUnBEo0vf8AAl7QtMF72K3kS3/hFuO+R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dHvM2ny3F+4jF/rD/AImhus1yaP1/tx/1JL6BGr/pk2Pn04n6Aibh+jklf1shf7DyXyLwF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ZbIcGeI3whKJLKmRahKSBkBtEuClENRLm5MAQ/ArYLcg2Lpm37Esk1RmsTeSZHDdASyzJ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2zOVw2Kut/YclTbKlqZZHFE+zdRS7FEWldDlcIkqSGDwv8i0QbYiSD27Poddg/Jg+Cvo8U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V5/JmaJoWk6JqRfYjwuSJoOStGL0K6GHWmw2T7F6TFW+BxTBFtt5PAnIrLQxNTFJQsDQT+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sbMEXSKglxZIhE6NyRKEy4OPiSJifoeTISS1mdKRDgbvFENltEJD1kkn1QQtYO8fGlpVS9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oQyThcIbGxBIq27EtE05GteBCDQy6qTBMkzIh4KELQbhWbIcUWwly6ELJ20UyGERBmQh9x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v4Cj4CDFkWWHd/wFEkkkkk6StZ/z0ST6pJ0gj0T6ZJJE6J1rhHsey1knz8ktn8hbPzj/A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Q4Cin/RP+qJH8w/Si22iEmOJSGI48qTWIBZQooVRhy7eB/wDMIHbNJo3Qqo+seO9sTrhSd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cqlQjOGTlwV1lylYiIKJYew7t3PI/vZOR7AXBktIUM7FEPcVnkHM0JfkI1wHii2z1Tp6d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DYIp2wTrZA8HUJCJTYhyEhSrWBZf3I72ErVmRtI6ENCstWRkdNh7FHFYbAoZQjJUUHdpSU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aJJlaMNQ9XKGqKqCGiIjkacjXeBozH92i4G1GVoYmAmOORkEskSSVVnaG7iTcRgS2RF2x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v0JEEEEGSCDI540awSvnWSeCTJ2HA3aF0TyMOyfuCQkLd2SkNjWxbpshi02ZRtIEB5N8JJ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LV1KDCMBzsoUEBTxCFnwl/eX94G5kkShBPMQLQxHbnuqEHiWNriLUt3ZZBdt3bbzSGe59j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d/gT2Myne3zJ4PklunyL+zP7yec85DkQD/kHR8D+xHa/g7/rVLpnUOgdD5JXK+T4+dYZDI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H/wDCnWRsnS9J0foYyxQB+caT2YHgjPs+A/IkfF/RKe3NvljbuHzhj/uWomPYCPH4Gy/2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wKeJTxyMYs/8AuQi2+SEvAW44wgTwvayTb7GJAfICVj7x7/xMaM/KEOPyHklhQ2/CEjPui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N+8WM/uf3ozFeIEqYxJPTUUzYDiRHUtDLiQf7kny9zZ/cYl+YwUHsTZL+jGst7MX++OQOL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2pthSNoih0PabaFcnxF/qhuBmIP8Acj6aR70nO5D5JS3Gnl6WJnSNI1RohEaskTkg2PsL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Y8iC3fRRqnWrJEhKvswQtKIBdshPj1NmTaOeMDl9JQ5J3CINmMQ2klkdBtOdxISgcpqMG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nBKgdl4z4IQRop0DZ2haNjzAi2Qwo2ZWESx8GyIuj+l4Qzt4sDQESod5G9vs2bPwhFlMM4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fvWMIj8D9sTOfENORPcCa50rEuXoN+CH2S5Z5IRGiJAhEI9z3+y/+ieX5J5Pk7R3DsaDu+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B4fg8fwdKOgdQnwJcfknx+T+0k/8Asl/2eX5PKeYiHUOr4H9yPP8AB3v4O9/B3/R3+jZdI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hwJXKPf0QyyGQyy/TBDIZDMEkvR6wNEDYnwjYzgIeOR2liyqMhbJiDvY+gRFdr+BpKFwDm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BpDsbngVGBRWpVue482eZCyNjzJombFqyujzJrc7TsY5MsaTditluxNCUm7NtLwLze50nO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dMStl8EKmlewiBlroJ+fgG8+M4VN0jOiTbPkVwoSjS3E2JIkkF2Bf9I7HyOX5h/1x/u4/9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HXE7KtG7xwa5GHtMHyfRBcQcxQk+CW+iJ20bDNyBogQaRAyRsRZi20OWXAEutegzIVWsq1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jwCFw+oKsFbLBEbhH0h6O9EBI5GMKsx5oKdGdSxL4Ip59FC4tNjEbBgIbGLikOJJYJq+xB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mTKa2CLs+PkXqBKUhNEQkcDQyQNNCbHtGQSbihNZfJ2MmNzn4BvywZYG3PsMm3hjCT3GcL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fBul5P+ucF/cf++HzTKC1Z+IRz8AwD3G+B9fo8UeKPDT7jyEuWT5ZPk7DsO87UeL0lbpRH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bo0BAQxD4JcEMlo89PieBMTmfECbjQlwvgT9/YTxJ+R7CZj4T/nEX8BHOrjDP+Sf8o/4LO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T+1D/AOEaXASdYfBBlr4H/pCzb4Mt9NF1hcSE7YWL6vk8Q05X5ElKUFjsYePhDh4IEr8m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bxsbHJ6FplPMLYaEIs8Bogiygo7sS/JBBGh6lMxIcJkuCEjQ0kQgaEWJK8CGpEq2HIRiJ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IZGYJkSkRHA1jBAvsR07HgAU0mLqR4GhHgdsaI6ESXsQZYG3goNEdkEEQOFbOIwSSNk6Nw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x58oJVq2MyGhbRxlDckaPQyxL6CQgJZ2YNlAtJcFl0+gPSKSNx9xEEVNktISlj0JtuBRAU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G4xQFs7GlRa+8fk0jOQorInfaUUQk9I8kIbZsPkwWPtjLIWZQkLAjMEkE2MbUoS7GIotFZ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QtZ/TknSSWdzO4djJkr/QQ+QN2XD/AJY3k/JondE8V8VI37AZr+xjCybkCoYGDluG+k2i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Ev9YwEyiPdMeShPjRGBIzqyEBse52RFOXMi3i/wCGJpw9n8o5H/hhLGV0FvF2At4i3PgF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u6PJO5hL2e7Es0vHwCXgSXhQUMfGew7GLmO47ieCeSRMmeK+DwXwSv9An/ojbObEYHVJnJ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GMcG4wItSeYgrnVb3IT5o1i+IFCJEEinclwJgoUMtlMSAWEIqBbabE5ZbiAyvJXTTyzgkp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v2ZFx/wCjZ4seUppZMY1kctEECSJHnMvoWRiDgwFz7ZgSaQRqgksYcRtHgSEQO5Q7aUXkQ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uTMQQQQQQLQhzMhRJYkJCjVCBJHwJZ1wFwEY6MONDbaIuBluCoUhsWSeiKyE5DhB+gZhS6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l5CXGrDA4Zax6lhDty7ekkjDMwEiKZl86UMM1gUlCFLKu9M42IS2KpMiVNEnayJLJUHnAd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X76rYaa8mASTORI0e96U0QDomnFEMTkwg99QIVIU9gcjTRAhGQUMmJZXtBwF8D2wQTXmT2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xWyJVD0GM2uXSKhtv2ISUPWf15/xJJ9U6T/8AAkZrGSJaWSEcHaBeIKDEESrEvL3FOXSXR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VpPMCX+wxW7kWnK4DmvWy0Xd5HLovzH9Hgv1SKeRD3XYoGsi16TASwfgHpsLGiOhFCwwWb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biQ7jSMNHldjVU3g3VpVErlFW6kenHSvAvaIs6JaIogVhc+BKzQEiLGhogi5GkxWISZRdD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sCENxjeRsslKQoPW7iZzsNaWnoRgtWxEhEl+Fjsbbctyxi1oYVn4BIihFnI94Fp5GRd6jY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C1IjIQhcVuHswOYFHFwpJfYaMG+LFaLIWNCWXwi68jVooaEip3oWhklvFbiwrISSfIxam7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1qjJohFG9i4SJ3KwIplwxiSMlDckP2lXQjulHRyP9oLPsZINwwu2RWxvfkSwRqXQYYM40n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5rAfyJ80IXNkoIKVTcLoVOV/odCxUBGsTproQiw0SSSRGtplEiT5B5gbBF/DRKaEh3F6WW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osIx9vQjbSNElQ+5lBmw/QaEsJVh5bqzuSK9BiZfbGr4CFoxi0ZkJCA9PAsmwtTIQkoqr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DE3HUuED2EPfuTDZyJh3IrI2GzCHzImYUrV/YIYTVjAkaXNv5jHtLI9LY2JEDrRUWOgYZF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SECVkrl2xDVQMfQasJfCRP2ORIg5Y0j0R9USuR7B7SyoQ9hIfxoQsjlmWhJDLiRDjUTYLp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giPR4G4ELRrB4eBYPzCU8MeqRISKoYyWXBTo00JbIgTpRksjNSIAWxTHvTyJpdzgP3CBKT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/wA6fUv0Z/Rfoo5N/gmRSWGTYc7msxEOI1ab3HlSECim3CvWafV9gm/LFhxIhbmf2LDOi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FWhOywlT2X8QzcWNI1RZ8ethPNTo8j4oNPgGOrFrgL8oaWdRDcCdD1ZvdiQrseV8CyLA1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eEzF6GiDQ0YLcyJM3yDQ6D4BvyZ0hs+FNDeWOBbCRq2JPAiyxCoT3GzyxC0b0ZZ5G5JgtS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NBASGqY9GiEoFhDiEE0zLZ0EVS0kU20+kLZdcBQEhBgTgaGk2krFmSIvYKS8i1oth8xC0y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G0D3IlioIooQiNIB0P57owpbGYKWupfCKJ4EkGyCR/CI18r3LHgYkp7kRGt4RdyjH2ippo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CWDXkpnTLkMyCuO3+PJJP/wBJ/T7iCsNPHyzMiAjrzszulQzGCPU0MxIQuRORZQSDpePoE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mQ0LB+gVuMWCTKNtESM4geW9fovYGhvZaFo9WzeSKzMzqISVZRE+i3RYpHiT8OhGBsYE6i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Dc6HgSGNE3glt2QuL0gmWJOFZO1eGh7vjQgpayKcBWGEpQHZJ1ggjnSY0MiR8AW0kchE+e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A8NIpKBDayhWDg3xnyLMxtMTIr+kSnLyJ8jaNF6AkVWR5yLYNLYWjgJaIZcCHnvKMVXtcC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DaMS0kX0V3SkSR0h7ENsUTlPoi9PYfQIGCNtiRcbYVTJyiNwC4J0jK3kdxpIbfxmMyY/Aq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EMlk2WMnh/wD1FrP6E/psbzXgYlUydk2ezIitBQDmB6KHL/Rn9Toarg+xgS3BtdIrQxuo0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O9FoRhG4RRdH5Gm2mBk6Im8UjaJYNxvSRjLeIP8AFoSSTRJOjfEJDaJObA8jSPRI3IzLT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Y9IHRHD5OL5og/dHMYUdz3H/DBNaPqsiHlMmQjJnAhW4ooUc1siEntpKN9Et6RyQMmxdCR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S3NiExphvOiFsjqsj3nOkYyQiWJInoDT5Bij350k8kAzy1jOC2hKsIVJsIw6b29i/Mss4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gIWdFPytTENlA1lvYiYS4uRQoV8ikGYfSNhprdwJJwLmkFMzZC7jWcC0mmmz6AvrRiE+5T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CQ/hj/wDsSL9B6P1o41QpJY8rkNkiUep6Lt2aPxhJ6GY8/kX3Qk1cMDePmjb/ADx/7GNX8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p7j+6ILcgZ+xI9QMC4gjdIXAJNglb6KNmE52lDe4v50S7DqHYvk7F8ncvk7kJRWkUlIIaE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g0+yReMTOgk5IENDsEu5Ck2JGwcjuREkdLWBKifoNDVhoXC2dp2ncdh2HcR5QVGhtDeRtk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CNz3FM0NK7QNFQnyM2KIy+iNShvQyJQgpDpkiW2SCwnsH1NKuKRGR73YgnSRMNS04Jaw4s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G5E4LY2vIvq2edHWk2hKCEURoihZxmprMjyXjkR0hZcefDrzLgIkb0UPDwXblCuEQkJaB9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XuYLiyg+ExwGT5I8SBaIUn3BSJmPQ9GMScdk1oD9c/wDgH6FSj9TL6EW4m/ejNMY+RmcDt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uIfPyQ7J7ZPb+T3DfkN/SHG3wOn+BgR8BQ/gFEftIa/0yAo0qrcXYUP7M/wCNH/rut+f8s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QjSab0KYUdNoSsfYL/qH9zZ/Wx/ax/Sw3f7DvfIe32bNyRtGyca8D4US0Lu0pSh3Kv8Ac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OjQSP+wg9kOKr5hcp5H/wh7P0C6JOAkWjiCmIK4vqf3QL+tDd/wAD+yD+FQJmWgxNLohvE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o9BJyMEwbjnrKFSxDQ45aljCRvSBUsD0kbGxKRPsJCQ/sQSxvjBULwyBZYeQZJLF8AU+BR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+HyI5tlZZ8Ibbc5ehChngLRvXCIgQqj0QYEqT2O0yewlGIsg0gtGwTsijgd8HEqjCtVCbI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RCMg+kbDqUwEs7jRtZMGNH4mWpJVAkENUqsdeuQS1/wCIfpX6SAsjWMT+Gn31ll7RGtQmL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JEidEk6T6J/TnRE+tarWNUiBKCCBrUj1h27ICPhjOIFU0nsXnod0P2PkUeB5IbyUWJYCQ0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JxBA49DoYUhIWrsSoUplMneAtYRj6xc4bv9hHEiug9oX/AACRuaGpCZQQSSvJNDsiCGlkb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DChaVbyInI9uBE6pFgWkxQtEhPPgFgxIJJCJmy3BcLBEo7eRZWlRCtIQjIMfguNz/AHQBA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vT2jBMl4+SE3HZMiJVUJAXYYB1JukhkUMgsTJ0yk9l/4Cf8f6ZIqR5D6FAfYQ8ln7lvRo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9Z9Ek6T/gT6Vq52r1I20dph41eu2jek6JL0mvmYkov7ETktTyNFwoMbEdj6sm+hlpIZdTf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OzwXJBYODdehcSQNFV8iEy3EogfkJTNhbdWzK9gyNIsGRagITvRFIxMCCOSfU8N71pKxHD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kYMRrWlJT0N4RxJc+xIguRNE5iyiyEhBISOODyehCMg2eB4O0TCk/cLFzjZB6It4aLGzL3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HQJPuIKtlrBBA8MPPf/sr/OX4inmyFjpL8CNsluoLCblB9wbelepE/rv6wRQGpw/kZ/0Wf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u5Z/0B/2p/wB2f9iQu9Ezo/34Oj/fgTbjKNApDp+iSfQmL1PRGw9UZiNvB6KzIbKN5LwJq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+BlqEAw4Bszqkew2M+SA+hkJEHSlkzzohvIulvEPJV/AlIWT8oCJc5kTQWyQdKRKwj8wbp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2ZbUJYDYRAhBj3q366eQuCx8jiLDkClw0ZYktPiZbwKlEi3CFX2km3QXQoSegkwS1exMkg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NBTJKT6IyZuaY8COnsSzBBjJQPrdBhjk+svU6a0lCqPJDz/8AZX+bs/AvZGnhRblfuEn2z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f8VJ6Gn9krg56uCdF8E+DJ1gEcvuJbcty/S8jhDLRRvo3+kxmdEbD1QTSykT3FmDTC4HsP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eB6sZ7jQKcERMJS8CoMuA0XEa5RAlj6OisCZvA0Jo8o2Z1EYCUIukCGgrdih2x0rMmMmwP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pFOxNYRI8kYX0mYhZI2OGY2MlzwEseahUm0EFKlqSeAUIWi60wiS9QIZZC9o/BDURlonw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ObhWlYTDeEMw9xTrXQmZSfqRgZQhPU4mwhK3xtx//ADl/iL/ERdHY+uhJS8fkE+E+2Nv8t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S0+Cpx4X8nh6Lroqd+Z4FUDeEwmy9XY0v5S0mEQJQ/SgJrel7pHQ+tGPR6tkjTJMQlWxH5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dnJDbQdjEPRjY2PsYt3cCRIRL4xfgJQxClSFsIq3RZBaVtk6BDTMiCCnSJhqb1ZCiU5kKI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Fl/iLSf02wbwIGIpscUPGnQ7kpINtIQnT5J/ZqIWVBvQlBEFyNNNobEvmCstu4W3+lI/AT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kJOEvsNGIPJBAQlb0NHuEToTiCCs3bBEU0FGWTyiVr9Y+r/8APX6s/oLR/wCCsozwkZBb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N2tG4/wAlZX2FgZRhDFtX/KC6+XR0MyIveVwhMuEi3c+t7xgkXK/oquPQ/W8kSKkhIXAhC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ejcIm9GKZ21KHL2HoOJUVMSUQ0RNnxJzGBsv4KbaSCr+9EJ+QlOLcztzEOImeiVcLQqdUx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TYVKzYFt2JVo/15STeSWDAb76ZwbEfVmYnaCzqNT4CwlaPtjsbpPtsWcB42TFSUhKUhLhq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Z6hu49FIVoi4W43sfeHWNWkTUl+QmXXRdrV5Q8CqxJJHoGtsKPj/wqH/g7je+rKyYbt0JP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0VP8Awt/VIvmmp2c0G4Kp8oXpZr4civkeYXr2Jn09D/RY3CN75R6G4UmdELRDW9LJXMkNY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94RSJbEzE4GGuyYeBsOZvnA1gkoGG3xCN2JMjgSKoIKJhUHY5JeBIR2cJNqsiSu6BbDDU4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W7GwkWENjvHRE/rWUjRMjoyrhkqRsUh2oFK27Qt64loWimYdkCSENtUuiawTDUKK8bQhmH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4IPFD7CxVljK5Emz47YiJtG6FMJn6TRY/J9VazoxJAaUrZQ8/+XlMuJ7wnuZiyruPcK+T/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DAKXhN+xAOfs05mXQgk5D/C/4H9rpZuNWVeWIaymvYklckrlErn/CkaOhTs91pHaluXuMW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dD52J3QZ7wKfYbENYobbFPAvLHWglbokYaUHyCS8C0eTA40U7kNxkXBcD2TsJbTEBbQkn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+2BaZmS4EuRSwOXkS5K/wHlXAloswh+Q1owNoZRn2hLuQpkJHUGr40IlWIQjCyIRJgQsVE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PfRkH7R4GsaDuhjAb4MvF6KRZUjihSxtzovEn7ExeRSZEO5L1XmxA/ILMmP8A8v8AsDVQU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mzjafd/Qn/Dyy6HryrwYn3izXnhAizd4QipLFJiUcXyx/7djZ/ExvGwb+ARlPjmwfhDIx8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iFbH6Uosk+xd+h6MRlrkU8ofFEu5cW0it2yG0CXF6gl0GxOXg4QMDL4GBwH1QttNvRFTwc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r4HPODgiEFmBIWxEkxNGFkHIlsVkS4II/wnw0anbTHnkZV2RGDMJJyjIQlHwxpXQoSlif4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Kblaglo9yh1GQP8TYhTnEhUth23hhHtyo0Sp7JpCGJRlpiX5hWJDGJ9Dz07/8vl4C9pP6M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l4D+R9n0t/wCMsiQO2j6yYCKTflj5Vy335EvDNqrbv9FMJWSNnfrkkkkWXBTJJGydHpl6L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wIkLJyU2Gw/EcmQE2REslId0ddF0Q9yNDeR+pkJxC/YQooVMxJ9heL5IxATheRO2nhwQqa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wkTUIKWhmQhj/AA1TuBaFKpL50henI0ohlM/vQhZF2dQSxc5P8kFEQXq3NyNNhwnkRkD/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VSjcX+0EjL7kRn0DM15bMWLmyFCp1DPwL7QyLNHISd2No0QQ9MvgR2J/+9vn/AClAvYPzo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I4b8+pZ/xFpgKq7aSjk+Igri+dxiOu32dGZnn/t+hV8OIX+Bt6Vqk+CCSFPA06JogH0iSZ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HH2MmYWx8iSYJYM3bYigILR2ErJF3Q5Z2KpuybRF9WEzctiVZY6UrZM5DlGOQrDZGX3/jG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WIKH0BbGdwxCeKKU3LL8tYgTqRBtquwXjXNHvUY2pGgil4ifsGTv3GE5OZvJWneEjTM4GZ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WC7AvxzD5JFWMmweF6pHUwNjilf8AhV/hpLF56IfjFtt8of3/AMmXwv0V+hP6MiyhIHbR1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g9GNjpx33/sQxaw+Vz62r6+qf0FrMaIYhaLRPcIkJhjCHrZfOIFnYok+xwTuJiUGHdKYVa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djYYIU0stdviSEC4HlXDI0k4Mdb5FTNfYbFUFqzawEGpewtUf4lo8iUqWs+1a0BWxMvIh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yyPYGFFoSOGg0t69HgyCiWBsS36wXlA89I/YPAvyCqz6JkVQ9EJliRbimEsVtn60xeSn7M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opJS8t7f4C/8Aor/HpJm55l+yvhF+Rs+2N/pfotx+jP6KE+WfrR47H6K00yEtMmilJYJCb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5aIf6a9KGIbRaRHogYLyR0vgOYEn8jAocj1pPsIGR2hw5EUTVMJXkRw0iKcm5VS4Eku6CI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RHBhSJ7BIlI9YUkNDJIe62PJFWpHGiiZE8uJu0jiHPSDx+pH6FXUsOdYFsXTxoWzLMiwPN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fEDSOmqaUIXZGZIpu6CFgHZL+oQ/x0NDYopctkiXuNKOwZ+R+CqXL3GaPJciXuD0hOxv0S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Qkj9L/wDJPC+VBVcfuIY+iSiOxl4v0Zh+qfTPrRXuS/Bw+5PwQ/u9helmyymR9IRzep6eu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T6TGMWm4hCHkv5IqSJbtjUc18MaZ9knQvEFKOxvTa+jTT6EFCzlm0DptZ9mR0JoyI05ZN+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4W+BuJEoRR/kQsAqyJCajONVouHK5iSlgfaaFEKvAdHzyIasVkX5BCNoSH/gK5tkYhECQb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+EMRJSJCoQWCva1ETLix5gnS0TW43JmKBSnBZAZS0JBlDfUwHyubQhM/jIr94JSzTSWRi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HLio124MeljaL8xsLHvNZGqIHQno/oHd0ZaQ/S/8A7s/4t4jL1+8i2zivsrK7KeYv/kpaI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92zCj1NrplcOBdT6Xno5G/wCqs+kvSRkLKOXIosgl/rG5Q17kIpD1FkJQ9CoiqGhkge+Bk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hOzAkMG9sKbgMYQ+KE5ZkMwei1RkhwjqQlGJXhiwD7x5TNvv9ZrSF9hCSo+kLRhu0tFQH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1yisOzDR5AIwEPmicC7QUE3cMJFEDBCZPaIjKHfsGqHst+hdIVVgBmvmqMZPzT6egX4B9h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dEvWNIQjksmIWyR+l/8AkWbfk+MxT8jCz5FU8v8AYz+vRC3n20qU3PH+GtELfyIp4994+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vMhzX/IfRAy5bRepDYrp6EL0kTZvohSMWDlFR2J0TcMYtjDh/CmekOn4BcsTVsiYkY46Sh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dgZT8EPexIWf2GY7jnSp0miHBm0Zu0QtEJcMkRqQQRpHqjRJvGmWFaCNqWPOk7+MRQi5C3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T2+zDQ7UuAiRA9sqRebXApnKGJ6CQiHdDyq4YjOP2jDjtm4IlsMMLFGto57MDFxkYIoE1d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bk0jMyRL1JLJZPYlx59L/APJmL2dGSBZ8xYfuPwfm+pMsOP8AGi2wdnP6/Rkcf/cQ6X7ow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g/R4x8elaP0t9S0ThjkINnEjABsLcRWQC/HIIZ5scFO6GBMq3WyNZKqcDQYc5VD/3ESpKM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yaSIKoHi8uMxP8BZC6ELoWlYmwrIOnGjxpwWj0QtFBXu0ygftiim8Bhhtkzf3uN2vYe6vc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mrQ1A1fwHjqPQ54QgEWEacIgkLEESLLZIkli00IeX0JDRtDtmnRegIVNWTW4xK8ZMGR9h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MDwAWiRDOjoEIzB/iMWAkdyKj7bR+6T+1At4soP1hi8s2ij1tY8A//L/cPu/sW8zSSPYP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TflIl+mnthcu7l0OwNQ09HjzQbm21abarHqRMC/QLGhkWJLJ5CpxChIyvlHrRO97DuHuxQ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iIf8AHu/yEpQktkScqUR7ED+2hNqIeuEU2D68bCBISCts5Q+PDYYlGPoWppOhjwb2MSMp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GJluiTdEj5L4CP/BoWBAuTA2yFmPZpCVK7EgaYSCQewtpGAknhEhrSYv2fSGtKkh4RzUE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EgQamHR8iCFoko6G6NiMwf4jwMipuJVpp2ST+BFTSoeiij2Km4ueVA74Q9ohr3Ja+WJDgy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U1FD9caR/8eP/AI+DyZD2UiQxZlSssW8r1+8+tuBZK4PYrj7/AEsG8CP0naMPgn/a1o0Fe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0PR+lCHaET9EhQQ2VirKUDOI/sgj6+XyPQv1hYSG78ghviA/NoS0XFYiUTknz7ib+QWkQD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RYQ9DAeq1P4IdCyJlYoShUloNlJMqehQhUUOWOuhSzYeOBypW2XXsiLOERZEtvY44uSziQ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gZaMImXDFSct0T53Ci1cn2W6YB5dykIVaUTCC1iRO+EEsRbhH6R+IkNjCu2JihwPyiKIfC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sBU0VBWHli8sRO92jHuIVN+iCBZIUsmoXcf8A9KP/AIq/caEskjDihLCA32AiPBb1P0wlj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a9K0s9k36iE2C0yL0pGP8B4b0Mmj1vh+SGZdCJWY7FjM9+pDZvuP0oTJ0ggR8QLItWwVQC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wNceVLsNZtl7A1k224rQweRKL3hRMkW2QQkp6ooEeFKSJfQlV0exShKJlhCVIoOEaGHo8h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l4GMJmVj2Gljk2PI2KQc6RLLkCmjGsHMPT2QielhETcCTkuW0kPovubjS9QAhCSro9oCEV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P5ZhiEhaLeLHkaiyKlbCs6pJCJ0E2LB8YuIct3fhD/EeDwT4iGhoIipJMyaWu4bHNSbbbD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Pljx7yz+npQ5ryIleSWDL9OCP/hr9SCCP8haZhf6ah58jooUNKbex9HosLShM9+iJ/JH+D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AhIxiC2hrizN6W6gsn8x+gtXo9GIWr930cwP2kjZBI9SG6l2L9SJKT578ERTAnxDySXHE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aO9kC3jZowIx2PLlFSNwSE4QskS3RlAsUHwjbL0gtCKqxuwQkUQpQqhsb0kh4UdkGRJc4C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bngpXMFRdjdmQ8gYEpMEEI3CUBtoPcMwAGJIpOgQki0s6ELRu9oixPMQiY2DkWLgiHFjEI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EJrs+oTBt6FG3EjVqle4lROp9AN8jFBDI9WQUrpCh/wCDBBH+Wv01/nXJ5/WMfIs4efCKs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uT8P04Rlb0r0ROGl51bNyzb1rlCyJJE8Y8f8AXk/v/wBCQuyEotf9bnY0I/4DQX/Dn/KiA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y/W9d/QejwKlEzotFotPzCENHe5+5NIblpZ0Kak2wxmH1EAwR9AagyVJdigW+wNSyIYLPg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sL3qFEEFX+ci2ryU7Mv6Jv9EtCMyZ4cMkdF7bGgiEIe8D3bip2Ng1yKCTWJCxcLSYVWWMU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yCoiHJBmAmgV55MjsJYQWDMv4PgaVgWF0PPWITPJO9RlJ/hAmTQJ8JGCQvAaGcbvBsILei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sGPHyMJfYppRJ8zIoudyWSTrZvApw8D/8v9MW2+Zv7MV5G84/JMKyybfmf1e20Nt+oqFo1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Ft7on9HY79S9G4vS9HgWiETuGjggQUIeVPcxmb3bEPW75YWRgwxmFVDbgk63AkwL+A+sX8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B5KVQthaXLGtiIcJBKfIkRywkQ4bR6pmSFoWmdNkMHFIaEMJQ7ASciGzdQO+VmBsLHAsqT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guP2gIbQoIvMLQoErCI6Zlja48FZZeHowixNF08aLBoWfCSI40HdoQoaeJ5SnAiXtJYhYR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eDJovoItmWELZfwHLm8hxpAZZXMjlYhTDsYRdvSJdJfYYwtTTljDGhZWkIggtEgZgCmw/8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+cLA0XXXD4Qt/TR9Rf4sv0WwcOVuhtEEjlsl0idEJA3JF5El+gtFMk1HBPr3u0S6ZW4xy7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tELRYO2DsGjBeBlP5gICWEJUZFp+THH3zCGJ7luWLoL6Rcm0KAnSxvmVBJtlhegYyEhHKT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RmXXYLStFVcMbg5TYCT+uRMsR7iq54G0nAapSJFFmJ2l/YiDzwcsaSlZ0GAlI7EqBS4EuE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jQ4JCiSojQlFvAYpg0Lk4I1ESGZUu2/ZFShTWKhk0fAtGJHUHl3RnG4Y6ABb0hVPYB8nL2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o2BuSxFnAz7DM3lCxDwvU1hSMmbOw8/5r/wDtfWF+Ufpk2SN7je4vzs+D6NwYx+h7/r+Ql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jem9kydZEydZ0nkk313/AEN/Q9UIkRthbIgDUEi0X9Yc0wcV2Fe4QUQlwZeQlPWL3TIWB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NjEhPmIRD9miKdiTclQyfEnIx502i0LRTDSLHYOhsjENu+EYEUhiXzoQVi+EbMIpU7SxXs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3wGhQvKEkYFDbX7Y7CXpoECCaTZIJOcCCJOCHMP5xADEDAUNLdsTdeqCy4HgAzjd4IodjZ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TFaptiSLktWJDlMUUzAjcUfYFTMC5Z3z6mSFi4Q/81oj/wCy/qPzD0coNYoRTvZ/wWZel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eANZXkERPV6GswiWz/qz/ALI7T7z7B33EWo1hvJ4aKxk1SeyR/wA1F7i5TE4xTJMtqldoy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4fjkml4Rjuh4ehaVxahyJWg3NcTcedF2tVgJUNwOT92ObjxCc6J0PTk3NDP8AvvVHP+UP+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abCydWcT/AKYn/miHmMyeoRohqNMDCAgm3SY1LCilbhBS9GpTpD0IM34Eho3DK+TQwmhJj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TSmdtl6ME4YeRIVyjGhOMhAVHAp0sofAG7KC0QPOtamRRQzWBUtsRo3ITM5cqcEHIRuol2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5iKwlBeGhCcL7keHzCcja5YsCWfRJCSRNKnlEprV484xBRew0Q8abXVQhMn2OyVLF4IlQ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n0BJPAxUEWLkfiNh0++0fbFrPLZHRv6vBfWux8kxdwL7zGaQs+p4G+Mf+K/8A7ztyejd4H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Reqhi7f0b8YJ2OLjctjY8lcQGPJDcihWM0mS7GZyKG0nN6yDwQ4O8NsUVy0XatFNQ40rG1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uVFKxpOMnxpIztf7VpOOySShKwKL1ekkYk090Yp3zMKcpm87rccJS2XJE6VXL/gxEwLz6U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CZuLShVXCpMLSv4Ps+NEMX3jQ8DqcOez4J8CtGh07AmmJ1R7GhukYNPKL342i8xGf4k4S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cnJRvKGVGty2EGySJ3UQlSpGSd6Kq7GOSaPccmq3vwOyE0TYz5cgOJ3kNvRmC9CtLIJJZn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G+XnYRvg8hCUiTuJoQsxPYrm92WZ2b7FkwLEkSQ/NkhBtWZep5WWcGSwJL01Z0JsTYhwOT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KJIHyQrTwIRRpgvAimInEkjJYH4gKOBNu9g1mRhKFk+O0LSIhtWmQDoayWqadkjZTeW/CP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DZMlBPA0Mmo8iohk1jod1SlttC4lzmK5vCQQ0hfcYqGbXQ0aVGuVBBBAiSVueZIn/ADn/A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ctsLBqzg4PT9CN8S+jB0bkqyT3a+TOiu0PWdJL+MxjUdSfROkCuD7GV128LYyrsGVTlGEx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6rOLLC0HjsR9Ek8OFsWJRyxiOXRHxr+JnPkeGhl6JL9TPvRrXwTehskWelHo1Xa0bhSLA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Nhf7xlwMk6HsWAHJRIOGLnG42QvfkQ93IJDpFsM4rA49yrxCTRD8na9p7iDGGM+9oop8Jk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hEp2I6wogavunX2PCP3NH6VRtwrZs4I6UerrQ08DFDS7DN/7AxZuWsD5R+AgykEMkz7GSK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+QSLKOvQkiB41k0TfYQNgUgiRIGhpb0LRGfdMypQLMYLZJZBQShHdGAsnCaoRB3PLBZ1LK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xCGXwRNKT8wLaN8hJIjDfhDzNhTvTJsXG+CH+CICDktPvsoawVsL7jHJTRChWp3NPQtEkw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/5z1jSCCCCCCNY/8AjUr6Qh1fDMxu0GZ72aY/zMerSbJE08plt9cMlRwtaSgv1uRzJKUHf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p9KMaWSxc2kJKSTQlCoLlSh5TpNH8j6Lp7kVEqUOsNOVHsTJWRuOtF7U1JLYbbcv0EhXDD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t6b+x+dGo0oeiTDstPYCJGacrJIxZZxpiDUJlScfuKQwHhG2DIg/cUVGKM5cVhM7pIal7T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n2kOQI4/3IJpEBoVeEZ9EkpCHNZZ7tHuBNlmT5Q8kD4F1HlJrnR6hseT7rISHYxXe+EZn9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iaAObQXEDUUJCThkRuw2HMwhm03WipH9ZTPcz4huTIosaHkLTdkSWskNc2yYW5kjW/gFds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llTJwIgoxPlkCWl7wxnJbo5PemhabMdrJTdjFtN8kiy9kKJQe6GpJcHngkPEfgWkxdnOGQ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eCQGSZmUIP5rEMScGEJPjor7AqM0oRbEr1NSyeDcJTQ8//Aggj1R/8rKPJGSCNMiYrOx4W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RKzlB9zWHrkYkI0nDKEWKnQjS3GNa3OvRJfTN839ViW/sEmVcKEm0XOhSPEY7Q5uGShfjh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wGgvueuGI9h0MWb2rmRtlESSZCw+GLJs0x835j/3QaWkOHKjRiSg7FezQiU9FhjYeE8+mk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SRwz/AJQuCsTDRi6eWEl8oikUkohQiVmECyAn5lIJlNc9lFa+nkGgmdFUdIY/2rQ0ktb6W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gLJIeTwG/A/Ih0QsloU88IZ9oc+RtnwwIyejFjaT4WRuwveO9KHRRWwi/IbtIxg/2MrBIX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iRLEKRYsyEivsqn7Hd1ODIi04foVSQZSFlio0hwJpTSwp0LKTuBd3KQ0AXdyiUktkrcvh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uQM0JqECyPs4SPizBA8C/KF+BlFcpzfTLx/AVWfoxc0k1vEglCevWeGZQ/wBaf15/+m8vA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PoZSpi+vqf3oW59RQTeeEGhtrwk6Cj5U+Qj6k0PuE6SEl1vuZguBoYlKTiw5HlyD/AOxT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XpdApiUiAUVBqnreYrnSlhK4FMdVZSMCSxphELybIwncj/jM44IS31ymuRG7uGY3jdjd2A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vAhD1TgVUN6KD++j+8j+wh8KznVIO1w4EqI9YEa6YuWiGnJIpGVQ0f1ONM2USF6GtF+zP7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rFYw5TWiEpbwe9mPNFSxCucBKBmUuEbx2ezU/LoZ3ek3W3UIkfBZYhJSUaPqvRRvwWIodp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TgECkzRhKS7Q294FAj95kPoLlvIsLtRXNKssh4JHs3YixdMhwKNDwyS6Em8nIrGw9mBgWF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cMezZIzr76X2PIUFISiRAv4PVgEmfCsuFr8QqTwh5onlyTEmnWH+57yy+WRvIt9b+hBZnA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FkQT9w/dSZgxCCytJ2qKZlfRzO2HrrToIIq+QRRLohbMgjWdHKVzQ3/4x6LSndRBqEkmlC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s7NmlnMIjrfTEhUuzx2bgF/JIjyBoe8KWM/Zm7DwlbKyq+9ZmnjSezyGzuSSdUTo9NslPB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6JJ1ROsiekk6zpNE6tv0p/QQ4kLuUZKhNarA1/LE60NLfEy3wixsFcsAylbMuk5fCFu7zG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RJoG2xmcZU/2FHLNbkSFG6MmLQglI6SlnBS9/diR/UhNK3GyGMqDfEy1KyWlpwTMrlRkmr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ZEQjYWhOJG5U6GVyTeE/YElLyoLEeURrZfDIEoSrofxtSpVBTRkGgog4GaMGKNRFB1xUb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hZPLnqzdHSGxpN+PSEyoUa9PYlRsopK0fnk+gFkkvA9OzSaRyayoIiVqll6PSCBzeGSVXU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0IvcZKEOXY2TOSYiRb6JjNihcgluhC5jYY3JCqlSHc2Hk+oxznfD3FLcIfRTllM+wZTXqC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CnlxAn+pJllHes6SiSSSfRNaTD2fleqdF6Z9cMjVGQrStJizWryQmZIfGkyFkISbKzP5kW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B4v7iAkoR9gemZk7YIUo/ChGegj4CaVwJdy7oJ0jIWTAPQ1bO4lhTc/CCdBuQvuELovJVb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a5OwF1MSnoLBYoEIG4SfAfVMnVwxY7KESTUjej6psV7WpOEI0yXsCgwIzpeDDokJar5QeX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Jnaj/AGQknFCXYsIrL37CyzeGKrelxJVn5wluNPch5mPoaH/c7Gs0qGj9CSqRIaVziB5/8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USW9iNmKmJoCk0Fk+1jLHhJtrMCR8byxFbymT9ll5Z5E51P4Rf+/B8L+T8LV5gGWxitUkO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xDGujzAdkqlIkpzSoJcO8OQUoQTA2kM2LIiGiZiL7B1smmB6yzVqiVJZQRniVARhSTgI+R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6Gks+BHUvhkpJ2sRGRGE+RgS/E2IWnkbiHomS2KE4IwW/XAi/rxjIp+yKaZMJbe0ZYIzEs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r4cp2O1CBf9IQSKJuYnTmFLjluKhSkPIjffPgibO0qgYYqVXNYxkKVIVoaWiFkcZOyaEm3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mdidSsEIYgBuCWdSBtb6M09oRoY1AqEsT+MjcZmUlO2BDlUjbIt4gCdMaKKJqcEZPppvgh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FIqOLvchCJktaFkQ8yclkJZn8zYWD3TRIOU0NqRpyipfEeZjlhLmJm/2bGT9i+87EyxR1Y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WReq1EyP3xFFJw5Z7GEaGITMTWm60N50QbdjSzo8jsQokt8oVUOSTNOAlWboa4E0MhxAm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kXTJ+Pga37ItkaVfK1IWByYQG0oMzCKkHhlrLYmUbjdwVnwD+J6DwdjS/oIYxY44Up/2NO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9ALDq+hVKJtjLI8SljQOTxJlTQ2F9AY4C1KGLgXq2ZR+2GP8Awp/yV/gP9RCQ1CSIUdhLJ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dJHs8nQnT8FFGnbbEFCxDIlG/ItjdGvoRw0SaUtn0yTNYpMZQMFv7EPansZ/owMg8/k/Ai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pEbOG2gnOaC+l4GI2Xfkgbj4SqOUZDJxtIlTOew1vipGUuYnsiXyoGy2VLqDlHobziF6Qx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FF0cklk5C6OSrYsgd+IvyS9tbHYvGUTuci8KFZ/LTL4jbnSt6J4HckMpcibfW5soOW/wRM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cjrwJk9yjrjRkW15n3CZ8qrPA0joAawoaIxDK9iOfYUURlsSWQTRPIggjpCoLf2Y3UjmJb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+TAOyz7j1+BQyTiIit0JksmfIsjhciUvYidaVGV7BFyIlmzce+B8vYIbZ7/aTkioDILwVi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vATFkwKu5NnkQI1J53HLCsErE0lYMZk8jJZwMeif4j8hEwl2JSYtx+wwzO4vFZmTdCOxuY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GEWnj6CuBiwNxuJG2x6boxGsm65GlnQi70Z5yfgF7WYHXTb0LKelLkyE6EjsyZVtJWIds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4j0g8ioixNLLgQRMhzXGBJnY/lExBYCSiDaMc4/Jdjr3MNMWfCNHQxayO+HrEdZG5oJiX2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tXFh4sTkUjtkZ33GU/owIZSjoRJKhEh9iKxIkkkkkQzPMID/8P4Eks2KrRrB9CR6pqQMxZ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VpQhB5yOGBV6R/kPsnJAdsdizzHvsTVKt8m9hlZ4L8jj4Qx/k/ez8RB1J/k+gbaK0EweHj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PRag3gvyQDsnyOYUpfkfmT4DA5yb8m9GE2Bx+b55JEDFY1RT2KboupCuLAWvZHkKfuNPsQ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QuRZpmGHFOclSjOXG47uUI9gx5RaIHAye0N0hnkZKFSlwObRmmHwDleA0pHjtgyloZJLPn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7kmbw0iG5w88DK6tBMZGq41gCOjpRCmDoVnGsUaaUl3zROiBKkxmQkbXEMSXuRi3CoKeiD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k2GbEmlrg5VVLHqk6KUDCyTUZR4OMDclMCyTc6MSK2w35+wlRcjA0qqZSfKEVXg4CYR8Ao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iJUiBsNCIEiSwdmKS0WkseYiUOlXYmURMLLHUE1uVZ+ak8BZGBwxfwGUXlP4ggOkbISPAf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YGLKOwsnpXMVvAsMClcj4xmnI0asawYC/Y2DyzlSr2IuQFhf0ZFsJHXAehOjIJWJOhmRQ5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Eamasr5MS1DhGk5bCmJRS0h7uYlPZi4aGi4KJ1ksmxREzlyIl/HqsnPVKBw/YBpZp2cYFq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q33GQFoZOj2KKRPS+uSIMeVI+IeiB8Kx+aOUVkrMeEtEaIIG2wlLJTJNIvSCP/nr/ABGQ/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EBk3kXTCg7Ans7m6AtxVnjLoYHzVxWE7UGCXwx8tdHsN5p8mQHdbK2IOdzgnk+kKKgDWWS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lhGHwYPX5DfUeiJcskkkn0z6LL4ZZfBZDIfBD4IfBDIZDIHDAcsr8kr/cf88f8Mf8Qf8AH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m+LoyPWEJ/wB/TIf95/xGf1sd75n/AEJ/3RwS9xwfPOD5QtsUgOhJ6Vn/ACEcfwI/pI/to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P+O0mgIiM+IGINe6K2WZRfIrXgCwkZ0yoLcAwltik3tZmuyQXToSKLMDEwLgSlIOIyoZVC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IL2YstObJdCdaDGJpevh56faZ5syGhFyjiKWcHk8VkZGASEroWxsILIlh6CiwnsZwCLPxG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OYNhIDyEbmw7RiEfYS+CKk8WIUFhxFPPlpMW3CFdqxbA8keRXgzHDZpEhA+h4939hDLgi6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ry6ZYMUSb/FjRLSIi+AwPyT6gSIOF6pJtxHOdmh50ejI/+70tIyRtJN3LEreBqSSB92Z2b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Bp7FaRhgn2OyZquBu1KEg72e4yVcD3COxeAmGCurJhDPbMEVtUEJqPaZJyIYupw7wZsSh9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6OYrOx03p/N5nX1Bj/kz/AIc/4+vX/wBMkSG+kLyi5vSskq3X8h/25/3h/wByd35nV+Qv+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/ABPQ4TocaMv/ACJxfFOL45B/BK/0iVx8DwXwez4Jf1C76XYdg7Xydw7mS5JcibslkvksR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3kSgIMm3HtI0ucabUzIQzhNdmX1IiUMzPYn0kCTmbm5mdcNmRIUAeck0FhEQeskyWGLTIx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cHBsYMemLR6xL0GnokSu5rSCU8/wWMXoUdCI0KiSKMSQoXIblLRQETdn8B5PJwOqI8z+0i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BBIXxBdeAlWn5xKbNpJKxDCUdcSZD45SRPJ9ijjPZE928iChYKcqYkRoso6HpPD/tp8DIq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7MyBQThMJQyyMIclNkxUj3KjIsaRgWbUOaM7dnqwZyDmNaP0P/wC41PBjYeXTNNyEu4b5S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ohxqqSiKHKDSxEWfw8wPYmjpN7Logmb7iYF6c3Y/cx3l1KjsvYfkDM+jPkZBkEJUCkjMpP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KdDnefS0KWhcsZWZNcr0Ro/sQ4FosNa92z/v6YrqN3XoZ10bJMS0wf8CQ4qE4Z/WxlAYwM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2ZK7Nsj4/yHCUVumvQvdEK9LXYTW9kW1LdbrREO8UxBRWfDTgeYrdTD/vROUmsMT2yMSG2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H2NBzeQ8k7DEytxEwQTzpSCFVNnJOiUhTVD/sBSJ5XDJsZaNiUCehPeCNh9+Dga2c6lOHy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3FUhmKRRIqSutcwHgPKyweBqEJIyohWTdr6DeOYYIyaGM26PGtT49Lz4sTcbSYqPQZdHy3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XQUOjLCIS0rHkhSfNFtdkJx31aH9l/Bohavhjy8LAzA/WRWHbg21tpg89EKYJWRi0EiGqf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n/C1lyJAy0ZJHeyumwnpscclTXCYRhBBhahr9SUyZ5iA9H6H/kxrBGkEEemCCCCCCCCN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QQRp7aIYI1RnbfBAkjsSJKjQyTSbSbEdpJM77D1TgsHt/kQkcbiA3hDTnBhY+wI5ZIp0s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tuHR3VS9zYaIrcmZJnlol0JdMVt0hMjkp2h5Kw59GLtmjIGzQMWlODgIHAUtVaNpKW0l2Y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fnsi8DUs2vDV0JKXzkW3/AHYaVcNpJslL9BYhfc8P7wOsDELzZGfrCU01Kaa6Eg2w6Hm8r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bihbbr339CrbSLaSI3PAiLm7UuxglCiWlij6w6cN9InBJMlIpOP6gnexPcP6hMQg41ZLen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aRgwzt3Dwhb8TbZiMIheAXVgGyRQVIDK49jRJCShKVW1mymODj3EXcxaR5JhqkxQpD2REH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tpzyiSRo4mInRhphCcHYFDuwNSK6pyggqbPZCHWbKykmcgKs/AxnhslryJK8oi6qFH8GOr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oYyU6LAou/wBo2wTWx0jskyPqX2HOjdjwZjYfg0ScIST4Uf2AUuYEo7SyC8GhOjcEQTaG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tKz5RLBh54PkRjPnQQUDVuLPQsHiA8voWCmRKJtCQuKIuKJu7bBoIVEHmG4FhCFp0hoQ9F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aTY+4yb2FS07JSkhpCZWW+RXbK9hNRoa91tkP05jJbVkSGlkjOSlQVYZ0MlwdR0HRqEiRP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kOHyV/sP7mT/sn/X1waDP6C4XCMEJ/wBYh/l9NFKdP4P60d8f9of9Af8ATj/3cwfwnLIlw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CK00/wn/IEv4BrDDGFJj5RPUr5xTVGccuEtbhnDM5ITIRKOVqARkECfFdVNNZW9z/AKx/0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OJP32RRCo8iXufOgbayVujBw9raItJZmx/sAZJUHDwMv/MI21zmBJnHSFSdjXylCjYi4M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c7SoBtjFJpNuYUEi2JDflgpthkvhIf2HHo5vBH2KsWmKlliOeBM5VI2tHSU92iZTY+xs4b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exfwdEWCwVx2UEDyFYPFn6GSNqdF3ihD044RAbNtpMtj+lk/XZpCx2ZBpLqhooQTi2EszL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T8axuRF9Jpy4EdjEX+BIGFO150WGrbeiINtLkq5gVR8CpuzCEklGobzpOBwDx3hLmt0Nt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zpsyuxLMdL5iuRXw6W8YzYJkTMLbE+BlpncS4EIlpYmb+jhiGC6D4/UJkyJTJFqS4Qrg+Q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m0/51pnwhsaVhmQbOUckiKheOiNeLegYTrpfGmniwyP8AzJodXCkm9ipyRx2GO2uwoLuB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oj5Zk2Jja1glCRux4Nn4Np9TQuntHgDTMrwzPoYqUewks8BBghmwRl0MciJCCIHr3KAsls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NTxVETqA0jqCNIB0QZShrdGRptD4FlYQSceEXKCRqvsfsFK9ZaW9C0Y3jRZHohI8n8IUqx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44xp0LFR7M/fAJU2YY79N2R8aQzIJCcwMvLJiRuEonhd2o0bdvMJTn8D+9Ds/A/5CP+Kh7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EhZXziGswCYj0PubPyRNf7k/2+f8AZn/WEombA5nL+SZQokhQI4FCAh2JSIQUYmpN7SKOh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8iSRO8k96bZFIr3KwQSIMM3HMwpN9ATpAmASiwb3MdSdFtUmHHIoaYnGGCsBV+xK62oRoc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Sd8i1ZNuCatmxJI8E16W2sX6MHTMhDZ+QjqZZuCxWyhPVpp9DNQEbG/iHJiVA/aQyXzQSF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06IlWP4i5KUyIhqpLcIIXpOEKb0dXcIqXIxfqy/ZCqZJK3sP8/wCB9GbnRmbSeRt4Y5EEX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UMNzGv2GaX1F/ss3SRge8Gypn2E27fZ4Wi7mvZ7bF4/yan9xHHAPOEDErJDPL8DFlHcRcE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aM+RBI6bS28atnlm53pIbig23l6bzuQNuVGhijCAjCSFpIyypMuxG7AWaW20YgykKTMdOx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TeA24wqrdkl7Ntwz7IVVeVsWS0vJJJIrKn9E5LdNrR7FkXNPTghT6BXPkngmukQzq3PYxC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kjyJsAt194KoYRvoMV4xJB+6MvIpP3M+WfZzzxzyPrzm70MiqbyewNJsnoX+rg/JD9eohj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pHkSCxLQT3w9Rj3AscGR1rs2JTTMKGkPZmDEPosFZEpOrqdxShnCpC0JxzQkIacyIEweyE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MRc1RvrnhFWFD/YjcM1bEPJkb6a9b9EECRiPIyBKNh65iSQQyL0o56GLJYhzocy4EY/ghi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12p6ScQnrphJkaKShJjM4Y3BineS+xUCb4E28MTSECNqkNU0JDwbKkk5NV8slf2BlUvsWx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yhbK3y2OzN+Sg6HYqZEN8k/qY+H8k/wC6f9Mw/dIP5NE63yOfB5Gl5kNaB6xUSIdCMHlSL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fA5ckj/qxNs8CJRMrKEiyOWFFkQtyKU2FImrWPZsWfcQbwWIkhUJSJgYQ75gd5h+x3DnW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FXI+uYaKSSSEsJaNjBstrUjkXSnoRtCpcITjB3apjpCJrhipQqXVEvWWJl6HJfoTmYciKt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m9JJJ1kRMEk6yOTlEmRfxCemQbyR/cikt1AshioqLqIMAbLKcLJiFvwIrSFn2hK0Fm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msQPATLEuFs5HlKMiK+gT0bn5tC8yLkHy7N0RMNw+00Zw0NBuUmYadtM1ob6VsimX8GL7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yTZNtMixE3kSOoixDLCzBUsuBPCYlRBTQSNm3wKtIeeVSjstiQvgWjPEA9X0L6/krhv0dc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E/wDcHDD+Q6Xyf9g/7w/9+f8AfH/sj/p6Z/3T/snS9Ac1P8T+9H9aO58C7n7HX8Dm+h5vg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4Ae4DtudWgGrLSvB/zBK/hJJqNl8D5oZx7AaybNjs/qQ1NpxfYnyhJ7KCeIlPjqsn9qLVv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MkS/6RBTbwO41rpHMZ2hJi2V+D+xDlrhI4EclT/tC4w6iTY/Kp/AmZ9lIuIOommSl8SLdG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oT/8AdfyQtzsNeKEaasQUu8FCUhTDcLcUNKgqS9xoefI0luqNasktNEWWtplNDiXwESbXi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/95DBPu3MlCTMy+1syRITgVwA9qPhDI9ofsfAWwKW2Q9UfI8CBc3XeLUHtCIXRtJooeG7x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ET9eU92IDX3vgR7OznI0lCAlEGkI8hWI1FCSEt7RNJF/F/IaiD4CGoEq4HI17V7wsqkBao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ypEMJWHEykZn4xspUdat1W+JSIVLB47r092vtooQtZexEc7fLpr1ykS24eFGxlNS0wM5T4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Q8WylxzNfwNwaJGqhX4UxQ1MhDMLvmJskV+FvJ3HOT5EwjjsTi0iymrRRralSNz7j2sjK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N1zpJIvQ9JJJEyRMkkkknRGAtiyvsMWJwyv44J9xLfKqP6Iih0+CMHppDIGw/qMDMYyKWC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sMERUUZy6HR+n0LCc2sytcgsrXL5Mfkq5Aq5YTsmE9pwXi3L8khicCKY/YLqbGdTsMZTkw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5SMYkZLYX7RppslknM2okUUtBWHuDXGd9MJvw0N2m2yhECkIX0SdIhopN0ZBRUo22miNT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qvYQtiEkv6SHSi6eAkC8pv4JShqaYXocZh6U6SmiUJV6lgvBEr+QP4LTUpE7Jl7lZuBkWc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ZKRlttx6Yn2/kbnRbt/yPuQgp/u+yNf2/Zhn0/BJUldBn/HDbRR0qHqsLCpstGbqmB1Nz4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25EId9wJf8glkbE3fuS5P8i54oqPYmm6XIJptTfgnK8hjYzbBHSeNppLW8CDJUgglt8K0K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SQ/44v9WK0kS6QtIEwqP7Ucv0G+GDoh/iH/HjFmltKoWNu3qQfxSP+Kf8CRSt5j6J/wC5g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f/SIP4GOtNzLpn9jH9rDV/NJmVK2mJqXsOtnmmUEbooZrP/zAyo+hC1uKq/kf9V+4v94P+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0U/cmsC7CJjWeS+fix4TfGrxGbDyMeAjxe4qhL3DJtLlzkK6RpQk0/sYcSDJ2QJwiemba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I6HR8mf6ZJv8A08nOb3/ydfy/yNCmvyFyRMtsliycQRxBwlx5gfyCzYhOVy4+m9D3OlFbD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mVy2/4Hqlr29oZQjW3WRNkq1okkqcpX0QPbyrUWjId1FwrYtFQ1EmbotT2LbQ1CjqSRgSS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wSkhrouqOR5xlbPA9cShLQtHSb4FN8jgHdDSd250WDnuHbpRsODLUJWuxHtnRqYorcbeEK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xECOzyU0TdbsimlK8R6U9G/QhPWSdJJJ0JjQxJVywmw2ZNecaSItg85sfmWwZFJLCLvwr+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QIG1JCYNltNzgQ/cWp7h6myhKEMwkM8r6OZUVJasmGvJBD6iRlPozLo4PA3kUbvBATkEt+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ed4CZHgeDAy0siMujGujh0SUqYlChEkKUdBYlkrs9gi6xgJoQ86EiBLAkp5EhhKw9yCRyq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C0NutsG00NxqasvGBttckWbaIkaITAjsykgQPjYhz9pIstRhjbRqXIStcSNWTRwEBB1KL0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MU18P9jPT5/7GboPp/JNj6jhf8D2vgn/JHB8IkVkK3I4NdLoFLj5JxfMOFHuzi+0/4DP+q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+gH/NEuz4j5/xG7+If8VH/EQ2/wCgkz8ugZw/9Yf90NuW+45/kn/fn/an/REjOd38iF38k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0I6EdCEuCOhEOEQnAk4IQtKIIGQQRpBBGsTpKilYI6IIGo0ggjSCBoj1cQaQELBgclhUv9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0IpIEM9hcCN9acrpH4RIlyhHyZ9D0RNrOmQ2u3b7YSnKafLV4TKQxvSG938AkkIkkwlq7b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psmtxJKYSU8IWncKfB2Db0S+S+dI9O4tN/UlOFY0ggj/CQwmNJl/A9dxDY+5ZHRkq3CHzl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mn7yh/KAuZoQowX2BpP4NIKeiSS4Lk+ELT5FuvQj8Zbl1Cw3hR5sCpbQx7OUMlQNq2tA0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+0ZfV0AtJ1E5aO/wQVyNw7PPRaWo2HrQnTRZJGKONCklphUmwxhHPKGJQBYT3Zthh3I2g9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jwgjcmiySITyMVbSjF1WkXSCQnIkCCCogUdhkpHtlE+CXBLgZIWYfAl4XwQuCFwQuCEQIc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CRD4LQ5bLLLJRAn670n0sgjSNUR6o1ggj9BPSgj0sggggaIEhBnEQQRoSII0WSNHECjWNU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8j98jUnCa/ItwyqfYdllBwEUfI9z8ZDIyyFh2g/8V+iP09yNIGiDIgSIsjRBBBGq4kMgs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JCLdOseQKs45YQjGp73InkHa/YVNAgMiZLNJU+hSz/hCYKhbENBTspc8sXQkR9QxXGUMu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CjzFtlA5KSHGD78DT4dGoxCGYH0W8Akg8xUKQmvkGROwsiWwzNlG/Is8TtkoJGfnEs/Pp6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i0/oHCTu0YlCQXVjmyRohKsbEbUliFwaN2zsQr4AM9yFTIn1e5Yp3JbXyCCtheWWKVG22S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/AmSnFfITVNXpiDWIVJipA7EqLvFEQgUdsqVkanhCSmLpGVheA2KfEIeWhsoI/wCMJ8ZhW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eX0hZKcELBXCIcaFoeBHj0RLVga9CgS0gggSI0JCENeuCCPVGkEaQRqOBBXJXJIxJKJoXr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cmGRweWkjlGQhLKFyI7EPmR2LQgR/qJt1HwYYfwPz+D3/AAS2EH9KJf8AoL/1j/0OgJi7m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0USxE+whL4C/gwghBA8mkVVLY/GRcym48vkNR/hyiUUyUJolCgrRJodmoQE0SjsGhFli5h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3oP0Or0EOiPRBcDTo7Uf9QfHOHLsRbbqXdU6h3j7R9hSLeBu1fLECyIEXyZG8EUW3gM+S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CvoMMhRKnbv8Akh0bTkG/Ze4emxFUvm/yL7XFfyDU5bKaTRvgf+RuVL0ElyxC9ug+htmEh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MbvfdCCow2gRdUUx+5IZT9CGNiTUQIJiyN7ROW+Gq6RDp4uxXPyxIcI5KRoQ31BpShw8iS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wI2X5Qo4VeEJv+ScZsfBe5ej3mJi217lUSXuRg1AcVM8nWMNYiQLOCRoRD/QPmviLjd7CE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IYVe4iiEkSsJ+wlieFuFjLoCsREzKt2itolPsM5hbgJgDXAa1sLgjaQo5FIYe5BOe0ITp7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RkHQgtl26Whw4ghL0EkRqL0BHRCOw7EQ5RCh4vk8XyTxE8BPPTMqZNeBpIY0u0OgJ7hSfg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e0f2oT1/I3z7DhlybKrpsXy0jpmLSOSnD5OG+RDCPwKQSN8J4LDaKBys50fSQqKa+BzVHm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G9VbwIoJCfP4FNbR4Gf8AUkez2Gtlht3sRXj4nA943GL8czJ3Z4Ez09W6j7YImSbloT2o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PTQ8UjdsPmNhgzmDfsgloXxEeG+DfPsiX9gNnv+Ca3igs/k/6Gk/9sezoC3nwN120TDhDW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LBWhcLkeYzOJQ8uZuFwLDdwy/MN+RmE7eIR8A+phYxN4i32+okez64ctXwLHTCSdSQnkVy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+R+HyQrPy06Rj8in8gjf+oQaj+5FHxzr6x947x5h6KtoMiDYdsbt51Ynz9FwYuodM6x0o8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KDaTdpneJQQS7fFk/8wl/nkmPmn/V6HTcGX+s0F523wHtEJlSToU98kETfAis0ic/TQGnT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Mzo4JqkP4vXeCYu6e4eqJLFVO8xNyQxC2kiljg0GTXvB7lWhYuan3Btxq5ESZlaSjJPZiM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DTHRO0FKkPl5HGe3A1ilSk/cUSktjRkHsiN/E8DRBEnDypEOzcokU8D50SQoaRez4GkvaW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H2FFw+zyJf7kBfmEamO9MCrVZBj4BIESQU4CaQk3zB2T7ignhwoI67AxdAWsQK2scsbOOk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jl2IISx4O+QoPbYroW4a6B41UMlxCkKi5INNmIyhqqi6O0bsjtoHTlnVmQiaytkS+RzYPN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kWddERAto4Nj2HFSCEVn9o00PcJCilJ3KKUr3wh3IHJdh5ZP+CUrTvcCdcd1NCfk9gv8AW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MseE7Gx9YhHwViGZspgRgnIyTt6kcBsI4EJI1rPSYpNOqSUbO8wnbKKjOQLe+IRBUx9hA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6ZjgLJsQvw0JYLdZ8HIwv+0j4c8zIjKN5UIIuV8j+thSfyEv5hHQZUEkZb73sOkUuYZINF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WtCAtOxj+tFf6Cf8AgeC+DwXwS6JE9JnATc78i5jsJ8jMQ9h0uxg7cJuT8H8DGzRkzhKTO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mJuBR+eGE7cWsYkTo2JQwmSjtEWthso5w3Gw1SoeVBCuR4HXjFgJZPs+UV+TsNg7dxccE4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JHOYNtL9hcGa4cCMYjdW/AjWMlZWxNBnK4ZIY+yWrXEI2S/geWIfbH0FPN+wJrWhAt5vn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0wMJD3PknF88nz8gk3Pg5fjP+YJv+g7r2fyLo+f5jm/pdnX+w5F7lP61OT3hZcH98H/T/A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D/mfwP+D+DQCDT+8fCjcW83sOcts/UEPcxX/GHce47v6ujtfb/BFu/wBdaZ73y5/U2ikOP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kcXwPQK2iRsR7Dqr2kV/COoy2l/R0d/8AV0cf1Wgf9k5NIJ6aV/2iXL+SWRI01SLLYQuNj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KLBdG4iyPk4Usy+CleOHIsYAsCKCMzYgVVm0D/sQQkJqwlLGpq2luM0qHkiQMmRQtyHCgp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Q8p27iEFEv5GpCHhsa8EOBLWuDDRgvOj75gRluokM5DieHlSPulSySIewkShMQxhBvCk8B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sCyMrJJZYkFD4skjp7EcmZgT2DxTh0zY/01rIhTzFdCMjhou7oJamNXLRtCUrCK9QftEEX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in4CGiJI8jXhKM+yGrN8w3DdZGnq0OxcRAtalQpoTbj4YwCGbZR5hbdidjZQ2sEzGhco2H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4IYpNKgUkogS5JckiIpcQklsm0rdFcAmUkkS3eRHqjXEJEl6Uf2MmX0v9FVfyywsj6L/Ed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J2f0OtJUmd4EnfGJo6dcwQelraM8ppIwtqRk3MjcmpTBMiQKDhgq53NiSyKhM50rkDPwPA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aRUQ3cDZbIEIg2FkSXYkKU3fSHOD7YYkzEx5b+DJj1Dm5MSuvkdVzwpOPsmLXs15qyx25I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2A/7DGz/kI8/OkIhEBK9KUEaRpH+ZJJPrgS0QY3kW2IihD2NpGJkleEdQxhiZWw+tnB8sU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i249wlMWyhDO94GQMJtZ3IWCJA5JEGljKKkXSGTo7aFWxjjlMWoyEG03GC7CLbSPVCyjD0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DA9jNFfKXea4IOxoYpIgRwZPHzjCRJex+Uf2oUWwU1D9xiGymAo60oOxaWeEznJKPF1ApM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llmcl/vECEEhPI1ZCoA3ImmiEuMyd5KRrjHbCDVpghCnNPdBNJ3lmYhewYy3mKe5/SL+Y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OSBawyYrXaHO/cYmVqGwxDLcCi5KGbfY+gPWyLkejJ0xrI9ORJ5oIeja3aQ95HuWQjNOGm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dD+w50F/qI+6GYsf436Ekkkkk+v2MPNOdGbT+040aJQ9+jFEaOBVSKZV4Yo0rhKK2ByhDd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GC6zowzIqTTYr+LQ972EiGGl0265GJipZXvY20SXe5RWBRC1TcLTuXcRgcoVjIQfcPxjjb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TsQvwJuCFgTGBHAjub/7KJFlss0fGzMLj6FIdhRTFIhZwXWmadmXooo2vohm/E2RalCQaJ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srIhlDGmiIFbwSEUjfEIJaJ9iRoTRiuA0OuVrVnZjoymwX4tHgLaPeBFCkSeaEj2Zv6J1G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lzDKJ70IHcjL7geOrIU2PAuNoxFCcrZoY6hFIUPZiNIGH9C5bwPSzLsk/CgjQIAqBJq7on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9kXEZ7kTgiJNGCQiQR4NxHBuG6LyLRgUIrb6Jzu8GdcqTjcqu/JN55J0hs8U4jERmUhODe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B7a/k6z2HyIG/a8Bsy3sgxNq8wN2fkWkpPkPQNIT2fBFf7uImhUOCINR8gxUxm29xGUIk+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Q6vxFq8zJeWm7Z7iPJt/hpbLcT8C31+xumgY60M3KjTcLC5JK2CZhvuKHhPkggh/ruUuUT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F0xJX/VjagScjUKsBsaLUZmE7ippUiSFJJIbFfI0+Mc/kG7MORO8IewQNS2yBum/CwbH1h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M3GX/AHZgtFI8j/VEBjPjZ18G67FIKdKccHP/AID/APl5fArkQVMQlr4JM7vArTkEK8DHE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gs0kXORmF2Jk+t6raQvhSxnEwhCk3ZefK0m7h7XQLztDRrJKedGBmGwfYMmTQ4cmZwKe0w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/AH0WrNxqFZUrBBG7TEFz0XVjQNG45zgk8pUQWJSNpaELB6HuuRCGPQib7DtpYT2Iyq6f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FIgQLKS+DYpIT5E+MjTMJM/LBkGh2kZay9GYPJCkgjReuSSSSf0lk+xoxPPon0ST6fyBCI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xJwkJGEFKx8okfvJCRuDcT9jdv3FvJ7Fb/tjYL4GMtPIa4eUxM/mFhCWUvD0UjkCDP51MF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r50VQzIEx8IdUvCr4CWuPkNLPAbTMF3JhibbNgbgmV3uY2EcaWgQdSZwoxsLfwukTo9K/p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JJj1G/YINYuBQhkSHoEU/0R5cF5/R3/S303x7CNvQ9+CQl4DYbkjcIYjInFONELbnG1h/D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5PBkJwRAgRP6JjtI6oRAjwX5CHwO3Ur7Ylm1w4lGElZPJggU2L0i0Bk4Dur2PN2X0Rd8j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JbTgbMrB9UWXk8GMzPhTG+kfaMnsxt/JuLVjyIklYwPV1JiYjKMFHacHEo/INghMr5JwCk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F56J5S9xuaOzuty065CS5HCpncfUhNbB11qIIIMHy9CBm1fYWjdH5jf8AXX6SPsf4K+0zf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MM/AwJEsPCXYv2fAQz8RkHCn7Q2WRSTGxTpUiV0fJDX5hfcRO0cyJXMGQUhaVNDJ1pEdLa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Ls5iCU7DzE1/Mf9ATNTF7isvYQds8iUtw8hGaBLuC2LDQlJZlPyMurwqvYQhpMZXf5GBcO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PwZfotDbJscFocpNtXYphSofA1eCbHy9hRbdVgzrKSltJcstcAqcp0JePIhCNtq9hNuaW5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r2VkxgUvcJqWK3huPJPrbAJ9XE3L4K3ybyCYbhq9wSurxySzIxuIeyRF2WMQ+KJSXCT2IX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CIsJyLY3wNVK6kyb5slSq3yafsIUKwlwqGQ0oNynZVXoXliHdgoSpvgSvGRKyI3LTcJGfu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wdvoS0PJZvAv2jwheCYHMUixDkJssj4dkG4A67gjlK6Hr0hIm6jCpIwyWfYeJjsOR4TbgX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S7Se6F89DLwj71ZbKTIema86CnlGq8EnRehWDKIO/UMexlozoPD5GBOnkmxp7FXc5GxHu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0OYhRKUiJAfFCInGPJhuSRZMJKxovgsQ32ONkE8kdfMTjwI+qO+GH8wFgWkFHnwas2r8X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yVk+1pg/X+9osf4SggjSCNcXjS8/9SQuwoDYT8n9DFHCaPJiB7ifD8obCN8hGSRw0Soo2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otZB7jMYHMi6DyPki3TZKcLhA2BHFs+i0WR4FFV3L7Mw1ehpGankWFC3uh/mCxpShDIuEh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JATJifPRRAKZq6MxfshilnAkmTa6L4K/7Lonfl/G5QpOkGR2ziaTZfAv3HhMvJVSWaR7kp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Rggbp/uLezUuS4XRt0RpFSUg1ieB6Q1y+yRPaw8XcGRXNOH3nIkJRpCE+x2FC4fYU0ZlMe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GquCQLjG45c3kZQJQhlc2NovhAlDg2bX8jol1hIIjkwjpewSuwTEjTKLCRBNJyv8ABbWMe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fk0zOVhJFohWmjN+RgRGPI3EOWILvesI2KNjAaAlYe38lg2JjcFiKhCQEOpGQ7wOiBMPRy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JU9hmPBuZvJldlT86EPOf0WbwSVQ4ZdH0YPS8GWtLarlNERNLhmWXRi3cHyCxDuIE84+w0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wPf3EG005IxiSEGi6+NDybOW1DQvkJKuhOBsLAtPagzfU40Zm1fhaPBs/wl+gsn2tU/1vu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JOpJPrT7waI0R64XQn2xJwCe7ewjkUBbqj2E1s2+4IumnpRcDgWBZZw0J0TgpQ1nA2/gg2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ZtvQF9qZ/b6Lp4GHkbjI6P2foyrNqVErIkynOx5cDmcKW0bu8v4DTmhmdC3NxhTtpunFoQ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Ylukd1JYlOVJz6EvSFKbSlYfp/H+Ox9NI2OGi5LI3Nxk2InTdlbjbmDTMxNeAQoN0yIK+P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EMMnS8CXKVVJdg0jLQllfMy2O8xDrBkVDciz+tFlkJaNh5MwnzGUiVy5FexkF/aURxMDGP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IqB7iuHEiYySkSogl4Y+BAJFjykMg0KSVCD9xRAkPScoIY/CpgklZkJD8Wk6oSB16KuYLT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LJ97Xv/B5j8/5cZPIYv15PZCcYoScKMNjLe8MdvwJTGskk2jLG/s7IzaKJiUrDFkj6If4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vBt4f4q/+M8nsiQDnjog/JJgXrzSv7RltimRWH4DMGmTsf2PpqJ2JGojYUC6e4cnMD4pV+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ya8NkJUIwyJi4MhwZbTSmce5sZGQs585EXamhYHLIWEcMtB07EFxtoIfoLDTAbhsEJkdzE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FirHuKmbQyeRhERgeKlZ0Y9B5Wj8UyfOmifYws62V0IdouRJPyCgSt0RnVfpegLSi/wAJf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PP+BimDy/8rlpmL/FaFTCwPK0SEh04b6IvQsFl/TY2/IoDfItU2Y8n4mL6v8ANbiLSklLL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rNUmYeuUVPabcSb31oqlSdsf+jCNmR+kvRI9G4Z7pH+yZt/cNf8wlt92TrNHAnWjqyT8O9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jNqrH4yyWyaTMkITG8yiXinhWxz2t5RdylPli5nJfCHIcoFx0sOzoEoN2EiHDYmo9mRcP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kMzooPQymiBrymAWPdowfkXo3C2HkWRpE7BuUgkVymKvYT5TFO5JNuFwIlgXykyDJ/FREY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dytchH12h5E8INPWyDyzlIR7G3BuThD3K5J9E5MuwwNtwZW9Gyz5FUo/4XpzwYDz/AJKz6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/M/8AJ+iLRv8Aw9tIIFaIeTYHcLSC2Mu5QdKdCoaubaGo7HijQnQkjFILcPJb/CJMosWl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cSqaLYWj1qc0nI+ChUe46kgSl4JSx4zIjO4V3kV5zLVk9ucdG63LTwIVSL/YG9wbQKRcJf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4f6klb0XI6/KHhxkyxyRtN7DkNNKU35HTFhnfBQJtJC3NVKpGML/B2GZI/KGqqfBPf4j+h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FWSTGssPmBCKuUbFt2bRRfZJiRMOZV0qEQPSbpuPceVnytkMrclgWgtzsRhNIkNzoIT3IR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zkQjynS5g0kXJiZCxFfiEtPa43IRxrFvpGHqzjRZKOLM6DgJCeG1ITazJBMz0RVA4iEnUi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b3CLx8Fb4sVyTQsrsQVm4zejiPe9kWIFirPJqIukNegPrCNjEef8AK+1pn5jz+vCwZH53+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0pJJJJ9AxJk+dJrTOwsD2EOSSEitJJlvFI6H0Rnzm+hYV3JORBWhN7CdkeA37vmJir5p/u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Y55f+FTwo25HYxTMCUsa6zXsaDACJpzFpk0jbN+YEV0lSuVAtXEliRxeyIImLcb6GAoK2V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WlBbgfcX8RwQoxC8jluH2yqiYzCKZlNvwkCtVoVFDCRU4GgXYD0KVFGf8FC48BcDXYSLgt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2/MZsbe26TUvYjYpRhEFIofJkXQdpt3LK96VJYFx44NswIit88aDIZZJOymG0eBdrrIbrJ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cMtL8RjHRyHBEr31cnSNwvS41QSN5USmLA7GLuD85Vpoun0MVo6EBHgFEpK2KMrgcW5Tg7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2Dhq1XJGMaDyupBBAvDMb6ZtX1xaz/wAFfob6h+Yef8FD87/Jz8NKeQYv12iCCBoggseDY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zpGeCRGTIZYN8SIC5bb7FAspflpmJCnmfkq9/ksPcWId/4S7g8AjfVtorZ3wNqzWNsmSnn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C+sUSyrFSS4UDr7bYktEutMw2xj1IFQpLARxbCaTgWb1xskmsOM2QxZoZ16Qvh28hvR8I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E0aNRH1FXHNJEonn/AAFk+uKJp9ATSGxsyE9wMjJci+yQdCQzhBIzfR7Q3J9juMM9zpiyO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QQFAn0KS5BmBodcrWrdoyMzLyMBfZDw/hoaX8pHtq9P8AGWUX4EEPgTHdiSHGxstEFsV6C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DOhs+RMENniGwwOGOLcDje+EYcHyLTI6I3kT+B7UPA3eNHgqkTpyMOnJDnuIkHKSWdejwM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avraIw/wl+gs6l+Yef1sGoy/5LL3ehF/ivJsxbj2hqhI8hIdJ0n2NolPRV7uD+CMMlHkXj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y1+ygLwUi2IF+Wi/wF/Pfb12Z/N8aJojM3eqUKEklwlpMaTUa3/lWf1pShqihkb0tL0yB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W2SD4gWJcGAxvhCwIVMiU9AMwLwykpkVdCLlFU0I/kmbB4+MSGhPiFowXnSlBmO4FIw1k+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JVsRWBtA17jYnTFjo1EnRJmLApDfQXI2TL0bkzNqWRuSx5YjkJq02KXTRCCgeShs6Y3Qx7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hjj0QcQNL5TTNq+ibCRVxj/CX6CzqGPkPP6136Zu0Mn+Sz948akv1l6EJJMh+VeODfyEr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il70ORbvcrXYj9gUTw0+zddssngTkxZlo/u0Wf/tX0TwRpJRyuuoHiVBq2dP/ALBau8Noa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rFsoQ7tfEkCdgZn2YE1uDdluCWXgWZlae4i4opyJQ1QQluS+hcDwzvVLc2ehKjrS983PLo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TJjfR6JBzoM3kkONFIbsL8hnuKIGQi2DOQsaESOBoQsnuGdTx5CAdCpIShLAy4G7I1JAe2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h6XJM+r6+i/w1foLJ9rT8w8/4Pn/yZ+8M+3/gp9E6HorAj3I3nCwjhtGosP4raFaNTEMZM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LfK+2LDLj8p5EGbfQhVGRnHnz/wAyf0IS0xJibwfqaGZOMEmQnQlkkeDDP6pDVXZkPGk3j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L+z8mR/t/I4v7PIqI+CJT2E6ZhpLYyKKmSBNjmSRG34CoOh6T5AL24Y6Z7HmY/bLMtKew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Ju/JVnY15Q+IPKLmzBac5ghaOVp8ClHyNFF9mHmZKPbz6cNMmmbHngPSXzoCfBmangTGlm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gu0RRAhhBaJ0Lt4PPUsoZsLrFlHIfy4hDIpFpSeHStFSsLT6Xo9v8FfoLJ9jTBefXBBBIk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FmMSJEiWiCCCCCCCPVBDIZZDL4MPdp9kfqnSSSfRAlLI0KgleqQkr2fYgKLdiUdxpQpR9C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GiRbtNUe4pCNngOphxpS0W1V9/wDVTsOfnV6t/ETBO+EcjQJh36km27ekxOkrkhyhKTc2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oUsOfYbWFbWEJDXKJONInERuvU0u5YuuDB+C7wUY5HUf6iHl9Bh5LqFjyianuMpJ8FAvuL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6bG6EVIveDD4E+MvHox4TDEysMa15WPZ8DGGP7jBOQyY0nipL8WSJSmRlwJJSpnMxlvGoZ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l2eBOjwQff0/oE4XO2m3o3MHo9sovDG5Lr2Eu4GtRyGpZD7w9SFtUMOLaZgJok/oEtbewg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0Rky3LYjD6EGLObCgoF2UXiV8jJkcvwiZIg9ClVeP8EHCo0Q9RUK6IupNuXCR+HacqfYLb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BYtz2kciexgy3wFMDuPAS+fwLnRDvmYadHIdkAiTtIzELmaiegRIESJAgQJWlEISDaHd6m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IqXEknEQjeXTOhrgdqO5HQPEJmGQ0t1sNLdCPJ5EopneTKYTXjlh90EkYmDewt1tDSfeZF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uU878IhnKMWImxgKXqPteuPUomksHHIoObaTeVost00JAeGHn0QIV0p8BnnDgGUsvmNIJe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eiWLtlEFWQxA7zKe20qUhiZyqD0Jt4X0dbombdjWAtKyRJypCpP9xCCUhmXr9O1HejbT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Q+Uc2UzCxqS3D70iUMq4YyDUFtxYeLpfuC8LE4aJ4QxPesxfXC6nDo3ANT202NOgJPiEq1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CRIngyO4Uo5cMXgcxRlSLGj0yN+mYxiBqEv4xqJ8CVYiPumKC7CkNToZaP5uCSRsaUFO5a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IN/AE0cNvcxnhkkZ7jcTyzZKGQ2SHLE8kEQkEcovRpKUpnSO0OFyP/R/aSX/R/adD+kn9Z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754RPsSFkkiZ1I6kePRu18iSeJCORvXD2fnJbfKPYDgUNZa+EMkODS7Q2rGPmL3Ov9z/ZQ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k3ZxOmH01BHrnUUdmmx5iNEEEDoI4nivgT3wkR8hug+AL/VaDpOk6zoFB7HgJoUFEfIiZ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gZKB6SEphdjLgHE9h5S6ZYbG6GX6kN/TwLbGjnNfkPyjF/uj3AKmb0bj6mqX6c1vymIQEL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WZTRQTXTakys7/IgvlsaTp/FkZSG92Yi0lbNHSSUJVxrO0lTuJLE2HpRkGjqH4w2DljNnR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/Qvykqx0hPhkvliYH0DEJJPz6I9DIIIM0ESGNwkdi9MvyOtIn0U7khCq1Ci2iYBbBSsTD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B9B6HS8hYPq3YSfbTUv4z+tsjPwGNIMSno2MBY05vZXzHi0Mu/hoy+UPLwIXgwC0yPRr0T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DN4ZfxC/PRRuDKm0WdsvVwShZeqq4C2kraFdYwk+CFLDSfI+VLYx8AumSTsS0wTE1JfcoL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CPeUkGTUTDXGm2ioVI618CXQgeCPBE7kL+qF19BJ8fgh8EECQpkTm05tx8xHkjyQD/qtLz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wK20lIEP8xDZOUFEv3sCfCS7dBrR7OZksXGw8ybb3haWFtbDBTsQV59FopWoSvBJcum2x2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I3xoZBECfAl/vP6HpY8dT+Yf1I63weT7eiZcyo5F+BJZN+D/gHf8AA8/wdb0nQdDGpsGZF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PA8RJbDqa3zcDZmPgcsvQqeJF+0ZxpD4TwJM/Qi59mTNsNJexIwVhkYjTPAywLtZIcaZk1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QQS3iY/Off/AmqKbOc6MDBmTx+tcpuFyVnkhvctzEEabi4407JixAEvGmekvGkXUC78mc9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hRfBbxEpXVuJYQRPAtVhfcZbscB6ZaWTJvxAQx0Gsh48/ovLHCZVfJCgalNDVK2+hWk1hl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UgggggggggU9VQaMP6N2a8Iiy/gcw9jhM3OCQvba0j+pkAaU8mfyTmhOAiWG9kgutKMGrb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EfQHL+w7SVKGIfhEJiO9Ib2SJA7aeXsr6IFwy0efF6xY0LfSZvAT6T2AJkj6pLQYuCWJti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NswDAYTwjJdLozwPBw0vJLZPge2TRbMa9YmpFd2/RJyeWJikBCbTA4T8i2XfsbJDFlkNZY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hOfeB55SnUAS9W4/RBZMg7Pmc3yjWW6NgjbRtXGhHEXMcIg2kdkRPhEifobYQd+k7S07uC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PSn0RiSTJJc6ZJckvl/Ijltxy/wCBqsLl5HwRbx0P0gaX8oSkSPQaF+jBGiBAgQIegQQiE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wf6MPhn/IP+Vqan/I0z+5oacpfaQ3NG0IPEb7hoWWvI6SnERdikWW0OBWeQhiVpJX7C6D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kiMktsdjO7/YSPEhXhGZBwFBnQ+KHl/1ID6ICDmIuQhge6tGjthEqmJMwJ5hksJci9DJaU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MYLKExJKIYi5pUZdyZLYDSPoeH6EhARFLEKMqx9sF6EDQIVbgnEb6zDTDEwXCIwy7ehV7Q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gLfcRpBGkEaRpApmKRFef5jLlqUAYSFWNkYiRKtWSiAgpthoks5qVUrYvBVMyDgwuCFqbN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2LEJ9EorkJuIJgWB5FVwMjY+GhjpQ1R76e4iVyLZnYah6762hKvkRge6HMXNhR+HopsIqD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UcEdhIaBbiTwjjF7E6Ci5OwtApp+w1s7LEO4wO9hZ6nJd3QSIMBim6KyUpiWlDy9Yge+YH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tMmhIU3cNugusfQ1n9Jv0Ui0TvWnhEkk6JE9lkXZfuf8AUSeWw63bluGRdw0kkksy7WhSG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6k7HwJv8AFpRPAn/xaR017Dnj5U6L2DjlXsOVZ5D/AOiO48Odp+7QsGPgRjKtmiDUrbjIq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ZKEBLsJORODa+W2JV/S3+424T/XZZED8SnEGbH0UUz6CX++R1B4E62e8Rs++4n+yHPL+Ty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l8CcF8C6fRA6MbTks0iw0WKNmWG3ibiytaUGZdx/kQ8T8DCokn5LUL8M3LEX8B8pXWGya8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F7mkqXkYVuC/7VDvgn7n40md2kVLyCh2lSR5vn2Zof2jHGJlDkrVzzqug8IEMVULt8iS2i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7Njuu2W4ncxbb9hazNNmL8jLCc+GDgGCGOUiAkwqIII0j0R6KhCQSEO4hUGpJtsEaKNkN7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igPBT2IshqVDJKuJCgkYHe4lsbb3gRgUh1lsFAxM9JWrwMCAJDsbrTIX8QtkiXywkDlhI6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NjehMY0yZ4CQVzomndoZSPAvY3DEqyhybGqPe9AlBNyVTJeBoiPQ8nVlROOFItwzmGZ9h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RabdubmbV9YVWImpIX9RCBoQSrSBiCNK1Q6p3sK02mnOGJUMbL0xSrKDn/Q51GXyxPhIrl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P50MPwnoSrNy9w2sPcviHbnCr5ISx4RcSfaVxTwo3/wAaG/8Amg/7cbs/MN58kl7tvcKGQ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Gm2kS7wQhYjufARMu8naOoyQtKHcEyUkJVxkkKbwNNqEjJcjXPyDa4fJ/wB0UP74/wDcn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Lwwlz90V/sE5UpqU1UvoTElJnzocmz2HlnAu1g+QQO3LDyy38ssisReYGLmPIeA/y47iEm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Oo9H2EfYFrCswHJrWuDccpy1QolI+hKEcKNGyyeAkr7DwbmxvwY0Vntn1RqwovSUOBsJGx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HT+Xpr6tNkMlqN0IEkmPgQuktLK1AhKOwyvYURMlyxPAvIzQwnUsaExQoeB3HdboUmy2P0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L+zcj0nZLymY80wfUHk8M7LX4DwNSemMU7UKjX5G536FVPMyRaDjApeUpizhkarNoKhC8I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TC1JGlGhbwmSP7iC7ISDw49Cz0mYRJoi5MbTK1gTmKLBycEY3R8k1E4k8GDJLciq4sdIEo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Tpgb46WfUECCQOh56a0WRz7LFPsY7kolCrPQMeVqxF9gGYZmEkozuiBLlrAoSIPZhE2H/A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+ET9vzB/QhDlJ5Q5F+wnukQZDzfccvtMf87Eb3eDXf8Bvcz2CRvfB3/lTj94wfzc/lTHD8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IMI9pKpr7R9LwTs18IZoAbJb1YwvB2aHYXJPjwR7B8nIyDvFFwuRqVK9yvFmPM5RHkiRFv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s9GSNl6rbLL4I4EMmIlr5Jl+4J19wxOiJeY+woM/ISYZ4cl7EkZ/8cd3d4H5NLEsg7XLEc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mXqHC8DYYCm5X8YkW4p/0Sj/1wd8DhUSUHbG8MveS0MytkcaexZmG5Z/vx6R9fBLCZ0oGh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HG1uEUcFV5Y4SaeZyJet9GAilzwxXjelr6NwjEuwqVhJ+yT7lcJ+5MR3LSEjQsUJ9MIT6e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kxwSP2cCJWOSDqallbRJ+4NRPseGNgn9iVpbm3qsr7FPGIiXIyBTK+BOoStlsOUKm/Wki+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GSnIskpC/1mkP+SEjBo6Xx+m0O0LV4oNzEZJTyZJG+jD2ijR5vRiKdKyK6XuXTLDyNmpoS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qjfwcfBb5iC+XDIE/ovAg0di030u71K7Iu3geHI9yA8MYz8BhGhxS3ZKgkd5E4wTaH6eS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RkU0mm9z2mgWLx2xIbWTFA0pqmb0STonECZBAZM4NVldFBw60WR6EW6MR8nZdol47k8AUk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63YJpJMKG8zig/wDSjbK9g0lBGEKNJ58siynh7Crpzhm0Aiy/3jd5b5YcMcYS9l8D6IXgI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hZHLEaQEkniR49KoGiiWfNE7JON0If5jYKETUkcxISqYPYsIr+6/cX02JEoXHglWEsNZX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g7F9gtrDGCEZEuDMpNdDYx13KMsknEhGbSYtQ0ZXnOQ2/3xqWo33thWPwEJCbXhBCydDc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vMBJxR1aEEtSSwkhkhwHBDnKDpBvpe0kKpQ+Bn8wZOYqK3fYiAIjeFI4dl7E3LSz9YRxpQ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Yimoll+GJsNS2yyaPlCYklnDLeBiCY8CbK2TaKI2GhQUJohkkkREDZQIk3Jd2yVhLdDg8D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jZUg2tydjp7C1BwlnghKbTmP9rKyESmkJ/u1Yg3SbB8CYkLITsmZUS2COYSFR9n2QDMHp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ar0vQhsklMUuSaXDyMsfIR+aVa1nb8zFDZy41eBhYFpY1d0W2TFJMGj9MGCcMnUuXBAnGU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h6bp96FgWNMkuGhjoB5tkcptxqy2yEI2JwtnZ8wxLHNdYSESpW3LSQ9JXsJLxckq4IcA2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xpQXc4iHgewvsMIePOb6JabtdZj446EUW4hEbyYjLVMavAkSlCUFJyMOCicHCtWRbLJSI1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x6WNDdJlmPbGB3EGowGU6tTwSz4RHGBTDdbEV49xfQ0ahCowZChCZueSUiPBlMi4RkBIY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pUNuSpbiQ+x4LWEOezJMMZcjkRBbj5Bia9h/2hJJRWCODybNoltbI3LKQrNY90f8AYQJxp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RjxFsI8jcNShv++iNOAJ3tcwPed+C9plsLO4yKHmJbqOJGJCCWR9xR43AkuD+BRa5LguZC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wjmn4x0tSjyGQcRC28DQrYmFcCXQakunAg0IQQtGySxl5+B7W57Cky0+hrMNeCFkYPwBfh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GRIXSJw5Ru4xxPROpVvpcj5bKkdvz/BBhKxUkWyFskQpWjZkjpDeS5x4Y7aXQrEjswxFl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C4R5ek3U3LkZd3EDdJEGJDlv6bmDkgmWxZgd84CIOYuzS+Qjb7uRNMmi2JITQE5gQXgeZh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yMOLFUzEDx2LfsKH135L+NCMzA2PsMw1kTR4GymZFDIMP9WP8Tb1JTP6DNzEweNEaZPHo8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LhFPZjYuwkt5kSUy4Ew+xI3gsu7EOPkbQ4vYe1m30N1NjyqLFaTgihmWNJPKxH2Bofwxj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JiUXDGkdkj+UFjtTR/IPnyIs6scB5CreClG51gzgc9CWbhOw6vI0rBy2VByEUIpJLULTJ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JKcl5x7CWcYJWUUFWjVjtDjAeImIfYnJy8hZ8AkJ5saqki1cNobA2pS5GgcNiPcKU5Psxp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pQkRJGzvGYxx5UfAtvi8NcrdZr5MEuDUQxloj5bTLA7ihNRq3G0qQldoJwv3ckOHJO8mMI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SYD3bKXSOv4GqK26QrxlC4yM5VIuS2IvipGXNY7OzCMEVckiYgjwYmWyfEIgbxAmhPKFW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2YPmP9tZZqzAVZZGUWVgyfIWv23gSlctxyJuRshyCCRQyjLIVfP0xSNjUIUdsEPpLYPwvz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oiGyXBLSoe8HJwmQciRlgNU8JFlkcgPGSLPxxZ8a/JLEEx/ALkjQrCLnQM4DCuTG43J+Z7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/AGlsSxjbIZTW39IE0AaZ/cPUVLfdFkw+QogQymK4QQ5dFu17kiir6mRsk3uy/NDZBS+BQ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KR0QufZlDIs++PZW2jbvskmRGRVMl5GJVZDcgnpq0tley4kw82FJUHbPEKCRENojE9+vxj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Spg+tFmfNnua/YwCPYwfYphWoCGsceD7BdmhMwnuIFqQ3L+RNsDzm2oCfbPQk1gHsJGZXI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t+SL9d7x/hL0wL0MzFkXHofpyDfHoWiMd3o4qfAwzDYouSDSuhTib/DN1kj/YjOTYbMWCk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ahuJAQYmWc4HtIm2Q6wvJgcjASgbA3cKKkODXZg86B7CtozbRS3ENilxJ23kWtBcm45qJe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RN4WK7fgkJTcjc8HVitwhmdNblAkrbCpc4TQwv72GSGn35K3FlSF3Dbx6Jn2ipgSptEj7g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EpY1AUJ4J4JQoG1H8jmm8JnYfbFv4EUrsvkQZAlubWN4exOgzdhfTYojj5CrFMhkUePaBa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yUoLYpO6XuI6uN4HtxXyMO7hkR0zdX5KAiFe+4Q0+ITGTlJSXIdNxpMRvjy0xTeZXJm4U7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DnJ5LTB5GZAhRakOVN4Zb61TrKpwcR0PXK1kdfkhM+rkBGiahQ48YCyFZRdqBGEMbklyfh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fI9RN5Dpt8A3Tk3TJu+SfZKVwVSlw6YWCDYH8kx70XrnYZUkoWxKZv7E1/wCCT9oQSG80N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ZM9hNFdDIqOMqYLMrDXTQl/H7CjWn+QdcDgSWnjkavdsSwiahEQhRdFgJJ2yzHu2t+Rd3D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7GK7ZKlBXgiGRbSTBUmqGViIRwq23WBB/IL+SORdytEtHYL1v5KdPsZXuLIrkpraJtRY0v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GLVyrkPA7n7QhlGRKdiZxswdQuiK4fKJf3KEHVZREmm8SI8LHuTg4qbQ1FU1vgci6pSItr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xuLVjM+NEj7x9Us3+q05jHB6JU2/Yc+5DGXNcQSr9gKiS8qSJ0/sZCmG+IQmskJlNUFxIi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6Eswxpv3Ir6dpEVO5MoS0mmm2Gnqv00fpr0TDj9BUxp1P1PBZnQtC0RTuZD1CB0+RlzSH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q/geTUnnwCyDFGTRgU+E5Gia6gKqp7yCF1eEjQ5yEpC5sWikrIha0WzQKoKseNDFC18oxJ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xexS2gxapCQrhcIb3zxsYEqB0oksNiiMCHObaofFsCsgyy3GbkMYFLsQ1WwVkBOSGzRIkN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omJjSvg7jTQiCUE2bKZHu9iihmbBKIHuImE+DyEni0QTaPZImWZ3CXllnRhp8CUBk6LJs7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YiCJK3l9MQpVJMC3MVnbfs5obPBC4J8nQrIp2gx5RVGQ2In7f7GQP4Qw1iT7wn0DHGw6mw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gvFiGk7EBq2m+iVlpZGxoXYZHExP8oZtv+weGUVwmX+Rk/wCzjWrFycnQ/EX7IbutDhEjb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it/bE1SVJ/kal6F5ErLh2fJZTULkZ0smIQ+CqyoRa2KmRModT5WFCSQb2q0ZiwekO/kWbH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xU6OYGBwCLvDIBwWCQs0E3yMKRirRMkapYtXS4KwFARCen5R9R+BWYvadyVtnXB0y4Q63O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K9t5/0E3Xzf2Lm223W8j41hOXngVtC3QSEWqlikEuBEWpVQ04GwmS+garglahbAqKyURC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cuAnwxysNrWR4J9YKuKkvTEbWDBGORoDBX52IVILlh9eJuO7WP2pEk51oa7tHcXhCbEscZ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K2Nm5wHKSNSdwJ1wvodxOOiHNctR7Gwh4f1MU0q7wBpYR7KG4i3s/yGqfIBBzEithXyXZf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EX2Qefyig6Ybsbs3JRykIsiGElVg3iz+qEFJJ7itaM0wj9F/p5QYJPAh+fRZE54muVo1v6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PV5FrMiBET5TEhfDEiCuiJ9VMWEdCwFudhoMMKhfYvlnHIqh/EkirdrNEJyLtZyOpOugq2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NbA10VXESh2jLSY8+LRnMVpgxqC3XIoy7G8KUfJkfkEuLPsYCKBRQ1jU6HB4SFcCQme0ha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NuSLhliJkbhBZ+PGgdirFSpGbCJbkqzNHMSYvYTokZVvMrRnA9SvhG8tSiYash+yT0WXJE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8IKWQw5SUtmPRQwOuWXHUitiDyNNGmgE3vYHce+KI+AmZL2r2YzvmT6BqgCjVeZISk5dG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rsQHfaMdciHYbGV8Qf5v3PoiIm/c+gFJsWGVxtIuCZTJwogejlHQWZusm7YeZaMVZGwTmd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Lh/I28rz+RaKlsfGn1RWb+CDNYAV4VEguEieRT/MMQMkQLet/yKnlQHa4e/4Er6bwm0CHq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p4Gqt1hEx3sJeITTtsxOHNVJjIsUITh92Pb+pFJbnt2ITTaQfoSbVuBcvXywxS27hXZO2E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llDuwPjodxXLkSZDq8BWa+Nb8o+qKZb5y4iyCeCDRsByE23lvwhM9z3LfkYnHSMaVzifyT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cE5akpSOSnNQyMoNImgkUmnshZlFKhDpFfBDm7eQL63Jk6XcEFCtkMHNLIYbwKeQ5zqyhC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YYlQIKCrVDHRlB/Iue0seZKm8dnkbgjRCxwMqONJ9BYknFKZUKJ8YP+9iUTNpuiJWSalCi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6Q6a3/YGmRAry1O/jQhUzrpmkbvv+B/hGOSn8DwJsywqHH3kdH84blP2IfM+BzfAT0M8IT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TRqNbF5HxINg3c8gnN8jPM+4hijMMTKVGHuKkRRMzoswpjsVOG23nRusN+BmdoGUiIsnpI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WETfArpi3KfsN6ChVwRMtYkoEgUuFSzCagtxiyM1lmTNONXTEeduXZONelm8omESh7Icmv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5MbPkbKpSrK6/QmGh6PR+qGR+CbsryIlZTOxac7hChQHl/ZiEn3WBJKi4Q3hNLcyXeiktX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TRiKSCVIHCwfWE+Av4yJfVqLOQVxMEhSCTq0YCU0eDEZfI3+SMciPFomUWfEZI2ElBNFIx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ER+CA6AKnWTS5BClNJNN9iz7mWxBwsm1ukDyTowFlkqd6E0KekpTIjBqmN3qNHCLpvSRjI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KU9zvFRp4LRgWzzTOgdaELI8B+QXEd5Rcsx3GouROHyRJAmoJQRnBM+MMiYGY/hFkC98oY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9vZvU/IgOtnPuRpiW72FuCxS5D2VP73YgSKZ/gIUsk2xUChXnVJVuOz3s3mEZsOCfAnQ5Y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Zo93Z35IeSXKz3E7y+BWvhcjW3MNtG+EdiG4AqRWZPfcNMwtJSN5i2kf9SNXyZRuKaFhzZ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w05yW2wxJIKZtosVMmK5LBUwRMiJFGabONN0Y2v8AaNsiDiFb8lr0jItzKdii5Qktcsla1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t2Rzj7SMURMx/2MnqLaugp8ju7Sa3CtKkrfHtyPbRnO75/wBC8tlVjY8rg8fvswF6SSiC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t7uRzYaqR5VJIw+lauRoWKtMiC9wgZivxFVkIpA5bbloo2m7DOmlhjUpW0DuJQ249uxUnL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w+RCV0htPyHFipHv9kwT9wZaVtyeNDCYRiItxLQgdHJ3wVEVqXcAoiTLFwlCqWTBLAsmRd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9pdQ1v/ujCsdll7m2MIwTC8g4kasP8HE2EesmOKGsCrT7jbDJ5vkW6CYkxZQwnOUyzERlv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Mb/EyiW/knR6JWEGisirTjzJuJcDbxZ+ULBE4oYIwqUcZCJ0pYcjVTUHIY5OT7mWnvj28i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qbwxctTQE/kTeKY/Mp2UqRFT7goFe8ci/IzY4w+ReuNX6iY9ExBXXklv+TtOdkUz8AhFhM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E2oRJWHn2aak9l1+SqQpt9sweg1YwmYzrhsyUR4ZlKvlA1hsPsbLi4Yw1kIta4DzuDYckn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0VBWqhnDYsJm3Y22mTsQfbvR4YxXgc8i6tStJodg4QY4Qm5sVaybGducpQQT8rBG8xu1Fz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MhRxjSZDCykUcbEz2RB863Cb3AmshTDw6hhGsbTISIuTQGmEZQznkQRpuGZm0R7oFKn4g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PxruBm4RKeJfIlMFz3I7S9hyUJDhia5eXDwMaFvyhuAUgBzb8MdpT4/Y6fCFPwzBo+DiaL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jZR4I6iy1sbvsQ7jKuhIrSVdht/2DsXO5tM3s2kspW8BCC2pKCXmGd25HOpNlJ2Kk7XmCQ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tOapCc8v6TbJRVrbgcxVNn4JSV0pIUV/EJChDY6SORI0GwUIWmOyduOLgXF4Nx0H0dcXkd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x6ofWRBj3kbslg3Raet7sfcG1w8t+xeFckUCckf8AkG9KpMsSuL3xuI1xODA9XyUje7qwy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oZPcOhRhJsxDHB2Er3EvUuynAzmLwK7pE3jfbgw5kkrQ4MCsT+huYdhCSVamhE3vImhY4u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5F7hPdgt0PrKnG5PeMobBNQyVCyXXstrfhCxzVRCy/I3a9hE4T7vZeRSqspr8AjJ9IheSy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VCgm/2EtvjROWuPf5ImibC5Y5voyH0PByT4kYPA1k1NvgIZRU0btlj4nNKN9CyTZkw/5Zs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xb8im2cKJleAiE05JLl8klKuwR/JnKyzN/IlOz2EiD6jG3JQNdD4p+zF2EkyR3Q2mMTJG0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hZgnfPoopiSZOEsj+BKu2RLS6Y8qIoULHvoTGXKgW0r2JhO7VCnJpOnYvcNJZFcn5MbYmx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xzKiblo7oV+OBLJ4ihISJIsOhKZUnT3E5YW4WRKFQ9HpHVjmhbk6bD9Uj0FppRLKMNGf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qDdrQm501C93BZG1w40Uh20ZFwxvFhGhV2oJLWOJtQFSixLRq6UjZ7EiM+IkQ1sUmZbNr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l32ZEy+WJpbqGvQhoiIzhRGToc5PFbDq7JQhesl9EqeAkzdZf9LMJqp8EQpYMArsQ0IPLl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iZIngkzeUFpvO9nNkPBKwwZgdKwkJFHIjv5zkHhCDs+w5DWIhivKuvpEAkz7Q5A8TkUCmO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b3EwKc9MQm5HvdzNkNK5fl2FYYquzBk3cEMCTinvbA2TuDYrELalWuipHtmT5kB8T2IjtL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iDBvtFMp7Q69mv3JVCiJKSjYboqD2RflMtYEXN1KQaNCjOIYRuk7h8FDvUWGySWN2i2VtB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ZZS7QgiK9RomLniZNLbHTnklcT+hCqEn3tmYfIg/lEY/cCWZ0qkfyzZkbGRGUmCVAMp50s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+yccH+1jxkhq5IFIE5RYSl4N0IiaP5NEe6G3Y2YONkhmpNrTyIZOgFyRfQV1sZhpJDCRCZ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l+ZIqJtM1Cisba2aEzCnENimvIJ4IVUyHPJEWKXTcNCyESpCMbfuRt6f5FswQ2mltyJbNC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gpVKkM0SMl2SbwkFskkZfIi00kaW9+R6wRLrYifvoGuTm+S7jNlbZZn4zvPA7Sbp/3EukQ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jIewrMfeMw1CzMwxV5En8ZFxCOI3uBmMwFElVghYiTu1FakI0U6pcGABAkZAIAZIXJUjKW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jwD5CDRPs5sdDE7VC3HFCpMjqlCfI4PI4YpIQCRlp+xvMiCQxHZIab/AfAx9fofmeRRAny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hYc7wKotDkj3EZE5VaRTessUtKeWIZZJctjsk7yJOymkiDfAWVnHewufjjCLbsaRkqsu6B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zlsOKDYCms424cjGmymMc8AwSYVpcfoPWcWliwPRjHqZJeAuhG7JztBMb6cCyH3MxIh09B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cTzo5kTpz4QraS/A/vnZJBun2htY9xS71BOThGV9NMd8COBo2uJ0yMp+TQ0eAu+ix0Z+bT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qV5GIOIluSBq12I5jgTFlX7CPuCQnmRVkdxjght4Bk1jJItuheyFy4mdGy3U+kBZftA9L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PX5MQ2/CGGFCkX3KKR4b0VtxwN6dN5EM5wWIZQ5H8TevgXuFIWXP0OqLJSdE95XwWWKhRj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QlIha73cbjGKMr7CqwjaE52woFZb7HxSqhDzGexwI3A4Ji4C+OfYo+HgiBITq8pDMrr8GO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XPlaPwAL5J+zE5TSzy5dDBbihtjBnSuR8hZCa0PcR5UldOEGCpcWSyKqizY3TxCYJwiyA6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YeQhZfyKP8SItobEIR8yFtxjyMCSTNjdteeSsv+Bi3dgTsN4WBKttqBKeVY/dnhERvp5f5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G3wbkb5/kQpQEgkRpzbhORIl1LcSVJ+OA05WozkvpJiFsfmBRIlIUxyk97QkKZls0ItImL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S6cdfJEuHEu8C6RjCSLNuxMSi5kqzoX/IE6i8+iMQ7rQn2LFMsSuZkZhk2PkeVtKUpBZEp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QjjiWUipvDEbTaRj94ZHxKDOUx3hQgSW5vMXR9zkSwTO5CTKMtzcr2KESU2UJGEfvD0cxt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HQtlW9xCxfZVNgxFB72HkfByGxN/uOVNywkwhxKc98z0Q3ytjshsRCExl3m/ItOtMXkW/b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hVtZTyzcycTGtyJSEkneixc26gxmyyY3PPRJ8k+RoTMYITbCVkWkrfl0LScthpMSqL+PTP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RaceDcCLE1CYiNWLbxuM1yRhCAjcluFat14EjAytLJRDI9lyNqdu25FNuGRj46ZVQpJlMT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EFYLJJeU02BXKdGjU/pwbD0ej1PR6etCUm4gsP5C2GpwNaLITVkhsV3mvIfSEGeV2RA77/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I/mwt4NqhhgkSvAkJDeXFsz+USPDYsDR7dLNlRsZj2G+RaYvaT+AnZ0K5AezMByU3MsMNv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2wiJvKJcRTLEDTiNjwESNOzkai7EqmrQvbQlCSXErJmDwn/Bk/BkTFaykWyYksmU1jfg9h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WInQx5g1KJlI62clEQyAyb5QyYjAgQLHdHln9wNX5f1M7GOYHA1oeBubhgk90TCyn7krwC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XXJKd9CQdeX+Rk0hO3+6DZJFFI8NIpE44IuGlEhb2YLkUm7HQmfSE1ObFEqWjcV0uBvn7N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Tms0JbLqIyuVJNNfkSoUSX2LXwSVxaoeBM57yPkXKoXKOF4HLlpouVoyiWU4CCd4C52ZGI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ULUUUoSialGkCCQilEwkLUo3tQLjOTbyzaNcsak8PQTOzYHDraLOm34iPgJbuBhUrdSnA7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EqzouBBitk3LGlyQlQ7CmXsNe4eXuyqHZiUXATvJuBzU5Qg4g3gnMVtqgSKwIow6pbEFZN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iW5qJ2HhlEBw35YLEahSQfuoyLiEnTGjg7cnKFKPwuYY1YbkuMTrgXQDh4LL8ImC1eXuzY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NtI6fyQM2SkqB3HKPKYoS2k6tgknSlTshj4mnPXYnXtruBnIoCzJTysZJUlHwRBElwRZ3j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qNqrDiY9kuja2R4yDgA1mII8dHsIdIG0PgROsuGtiRgYHeQgYkhANuyLdCt0w+RNw5mjCm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IRRPke34GrEaNy3JCKCEpJhE+xwo3SEpZCTgYocDVEc5cFFeTooSJylohogyChVF/Tdqbd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a2YGiJsJFe0++iluIm3LGUsvtELf4BxIHFpCyEubE4xRLM6T/AIL0QYyB10Z6GOyveIWNE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j9KGuNIRithRKSoxvGk60VW+UJbECNHcNhwfIwoMnhomnAnCDwHlLzpaLGrdTsK5RKBrwg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1JDeicRQYe4Ksvsgv5ESPblTkfZkQiRYXWwxohvi9EiPq4SSZOAaVSBjIloMWJN7GSt+IX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2G8tAgxZ8Rd1yoQkUQu5Hu5JRWR6S2QybpPDHBjpmJ4geaIownrklrK35DZMpoQgkOY9hg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JGSgthRQlCphkuWxkJ5S/5og22CtfLcZeKoSLDeRtkCJ7wqPejCYh3VEYqMSF2fUE8MKBz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+wttt+SB2hFYyJQp45KFP5U8jZaqXtITUUnzFpFKxAlJJrDSFUwmjeZehBZLXAj1yRN9Ib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jYIK55bnu3+TDUQKOokOE9jE3YYrSdy+C9x2+MCM0V89L3JEXPjoi5Cp2JKRjjL9hHMhDU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whvcrsbEm/wAIdW/gvAtYMi2Ka1K7KQ6/Aiql0NysNCujZkrpvI2IWrkchQhhhqmjmPoFF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KkK2ThKCQo8o/viGRMRuhKn9xnpxe4d1HZKMyVcLyxFhco+tjbLjvZf0COoLadsVfpbYL+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EJTkbMWvAR0RKXeBDsPjGPlZlENULg+yyZCL/AIRBIQ1ExQk7qzokbWRouCFuO8U9yEby3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kQFakWHLOCmJbCeWlwRsQg3Y2XhMSbdCWEuUlyFc4DsRaJ6R5jdIzJRAQxobtkNmyEm2Fy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Q/c6xKFNhGoguFTUD0bQ0U+SCbRhBStv3FoxDz+on+qu9Fi36H96MQZmexmPeo1PyIWGm4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DF2FPwJD+wQmTsYDruTSp5aFv0iT4T5Kjkq/vWJak5GFpwcRKy8ISW7yJtnmROR+WJpLfd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G/IOB6nMCcYm3KvwOpd4kj8SH+jUGXcNO2KhlKEarCkRrcbD29x4IA4okqW1IZNvwyxsiI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KDVkEQ5QkcIsaEopwQtKaQmXKvRMOXB5OE/A1UsseHot7XylzilZ9ssIqJo2U2Nc2EostL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J5cgW9FoLYgEkuDh5h+EOUhXbzvYjQuVvyZbLH/fT5HylPC2Q9lWByLSkJZGTQmGQMyEyT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aZx+B7spRsJbpDWwLmhKdJLtUJsqNopj7TTKB6EJIQm7kUqnCxCitsJFCcFXuRBYXZpShs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rCRKG1wP8NB4dTYSCAcOCjrxuEfhcRIG0lihaMW55GpWt/iQ1JWNSXLOFQLy/9C+CBB7zd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Tb0uAvv8ACPkSVEdtNskJoyafYhhjI9hpMDCG/YpTHAyzwY1Dl9mFJ+wmpIipqSp2G4vhI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uBWLbbwuxi1umwnw7wzTbAumz+TZ92FajFtsiCt5sYiFY+OBJ2RG1WxAtwpDXQjInsQtuB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G9RNi3tEJVoUikdAWyQZORGCRftQ01N02RpLaagvCmndEJ+Eo+iV45t0SRoZTyiSTW44iw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ZIWQTnMi3mBRDERTY8iFbaRESIKTtZCRZytJ77sbqoD8iKk4Qro1NMmMKyZpGYJYEJgSLQ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ZAmngGIlhiKWh2QEYRGj3NJhaIkii9SzzmDeGzDGJNZIBh2lyQXTtPAU9WXWKJHTDUCzZE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N9EG62+WH9KFf7iTYVTJAlP3Epki0q3DLF6Fpap+yaokbkJnsY37Li1SDTYkTKCRGR9tm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hku8lcQchEp83YY1qPBZGaMimBx5YiRWqyHgNR6KTlWdGYkM50KR5DAr3J6ZnC6H1xX4aL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kRWam1N9NEILEk/AbIFzwZVmUXRE8XkOfCFiOxYosS9JsiTtzL5IiavUzAoYXsP7WgQZwE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kCk0yZHYyLCBTEKFfgUZYPYiOR32KwXYxjKw0KtqZ+AqSLOkPBgJHHLGQNHuRa7Od7xFTb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Y3IeOC/QJJVMOmRCtw5FszvwIEP3l8iQ2s+WKg4zNVbNbDixq4Ps5IONxf/AeO51ZHtwNF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BXX9m/kSKJKdsFKR8DcDUqTyNUJStmLDOUW/9xoJJbMxbcuipjIxMpiLMvESR75iiaTV5f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Zs3TXJQ430MuUL9xYZUpQIil2YR3uIF9wmxGXwe6Eqix9oDIIMo74M4WdFjPHgVZ/3g9ls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wiP3Qx0w5tEkyxzcSbhY2JOdEI8iKRZuwRkaLcONJa8HCh6TpjY5JoeUKJaElSOh2pfK4O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yg1PbYWyCZ2LLZIT0jsxKbiDbpBrhYoVEughig5E34EMpbmbcS/srPsixM5Zm3YlOwwEnJ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Z4bTwfRYcwodssRnw5+TxeRg+XCDHky+xsTroZ3D9hZjzloDKW1vMsW0j3iY/35nbfyJeZ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v2jonwNmwSiFmQhjSfP4MHjRkJwHt+Rg+G0aTZZjSbRuEENs4A/kndWXSyIO3ITZDWxFUt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Oy4JZdCIiYMWqeyvW8DQuqxKZyMde4G7yO3nZ5uyQJqrMj9Y3OPAzPmGkIX6LiCJlKxbhh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ErRXArXWtNwbcq64DmIxzeTEi/iEMoWVCqxMcM13UhJb5JsSkIPHYjaEXubJSptJGS6q3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ibmR7RTgUCfYFSS0aFgaNMyGhJJUnZHjW6jwJ6OmofZgZY48ueSxEg3aeGK0zfhEscjlQ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UTsJIWHgTI1cYFonJZuK+UVaUDliDC4dS7En+ESO1y1oUquw5KkEVdEM8ju9dJuu/KFucq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9AO0noWV9iak0m0jelYJHvYunbSkkot2Y8QbQhEBKSBYtpdk89tJNwjOhUaGqF+UEGtE84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oyEskxGGiQcInkXqXTBMUpv2HslK5QxxG/ImdJsizvXbewrTu8Nn57Ey/C/mGSj2D6EWL4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OJskkpOaFtCq2G9qOB9RvublSJlVfCSUJEN2VM5dn2v50kFeBI2jwi1hWixOuh1MDEChKW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QBIOWOnSmm6e5SGCmGY+X5Bxg18NjcqPrCnCOZ3uThFZotHNfQ3ym0qB8tDIRK/6IY5dMp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iDKZJQiEKyd/lii5hAsala8rZIkPi6PLGm0ZDaSE8vCG7UQAoQkqODRS8CtlpkYsnWk6iW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rZkKtSiiFvg3lZRyyT1QeBBz6Gf7hKcvy5JX+wKf9oSTaRew84sPIhMSwJIkwCfY3RG/A1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ZHcIOQmckJlNlhKtiPB4NHvXzoZCEyZZfGrcNpf0fWQzOXrRKvkdpW4N55RKA2CSoe3A7Y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ygWvYrHiTsLUUi4IQoewgmjFohZkG8NDakwRdof6MlIe0phiWpMJuslh6BMRLFYxxJRtu8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YWwr/AGtJLCXuz30yoalcCx1Hsv05MSjOhlqZMOGiNjyMWR+Yw7JFTiTE6EkPDY6ZHIN67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gV93ykhILwKZSBypZEvCEE1kbHXSYeSqnY5T+KS56GhIYEGqaF9wQzvxyRcQ07ggshofwx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pfKDQ1JYKnwRapje9Y5ksE0jusaSfYxNcCByCWwrihoaeRp2gknCgiiD3p+gb9Ab+IkHAx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KPiSvZCRB5odY2CE9vwhThHs8jUyndJ2N9lPYzmRaiTZFdDRzVhv82ljPb8gb0m2tGmnC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VPcp5+S6NoBIT2KUmn0Oi3NwuZt4+RvAGlkQ5oUkX+DJHTXyYg/KOJMk5l5EXy0pUXpp4e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LlEUoGpG5LaUVA1+5pGgZ9AnY0DhulwRtcw/BDja1RYpbaru+g282nTwOZ/k7Qs1C9hiZB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woeuSQRVMWmh+4yA269zGf1otIJIaXQ6QqFpS0EpaKIzIGkNDSgmGolVhonCFsgxRGw21J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ZZyQtNfkbU5nsgbhDVbi2nD+Q6lHkcieA6XsJXht+4TPDxTNPImUtrkUEpo7QbWIJ8SLQt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4QjTfwMjL2Sspa+xhVw1XYrMIzLHMQZcS4DR2KpOZZOAwWEow2yNFI9xhE0U53IwTueRfE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xGVZkKij3KITo7o5/Y+stMxMuxT0KKLgs4NoJeJKj7H0FLklcPgpUhCtQE7iVbCNBasNG4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sDk2oKCO6JwxMib2YDyP0vRxtM7+lRuiRaMerZM6zo9CdZLu/kNH8h/2B6cxkPdQUHUeyH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IOhVRyKbKbEkCylcE+QnwLzMM3g+8cFdwwlKiV8iUZl9BaMvISR8YJR8GXf0QKab/AIhY0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aR0NUPM4MIQTAoQGuj+uM6Y7MJP71x5nB+CS8KBogWTaWuRNUCYIv4gWqRnEkjHFD4xE7B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COUjabM85FpBHtCInI0dYdpIZZmvkEx/xDIyJOix0w0e5BF7pJRDiJdj2P4QjLEx+7Iza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Lbjx8kEokfzBF0WJFQ8gzu5GxoaVKcciFJ2qhrCsULdvsjWfcKLOZexgCLhtuExNYTLh2O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/gRnP4BmuvFDqc339yNhnl0jwJ0MBf6xsW374SJ8UhHh+EI8NPCibv+GuAmv3AmP8sSN28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GQfSNxWmhuXSWph05paFTrMpksCbVrUMqxt9/2EJZu9GK1kMw+RjjekTSYJeELFVXsQ9Ln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kGNoCJ0r50ESSMXNh6G4HZ5GhjJ+Rb2OokXY23p4YlQ3DwxLdnKZLIHYbRK1yxlDBylHdF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cG/Ig2rnkik6omtg0MW7ahq9cEKm7+pjHXFxpAuQ0pcwhhBL8hzOscUtETYqWKg2HkTghd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zF2uEsg18yEpV0WxuqS1jGhziv9CJQbakV2ZuGItcfuFUrse2mKPqj0yeNv6FiV4SOdA1M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RAuXAgbINtDbGrLE08jSSHIpsjUUnkSMjckKlxHok8Ox54CDQnopCGjeRziSqEzAlNX2SS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/AGhq/lGn+celR8j40TZPiS5fsMtrt8pxfY/7AxWC9r6iYlURf6U5QTs/IMYwEnkUHu/k/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UCZki/wCFn/oVzMaWqHAmlKCSlY8Euz6DiukUwJzAsYjlbicBU7yLEGD75xoo28Alh2uvZ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Cy66PgiOy1+x0Ay0eQCFlvA9VyaNjwqOjK+IHp7hPkg79LcJ0JT4jWNsOCwbGWSTP9i21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Fs2pI0aKkHIlLHlLsQa7kJ7be5a4EszlDFAySsTML2004FyS4HOb++OP9xk9OeRi3GvZH9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mCh3M5lEJEG7AxVLKjrEGwU5KfESglU/wjqBjH4XB0G+Q+CeEqW0BJ0tCuB7mP7g25bfud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UkUZIIUYyObwOkfUbk0SSMTKyiiKyRF1G49sbcsuMsW4rCg4SyDRqVk2xeoZfda2Hc3mOf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BsKfBHa2vA0KWq0/hixilW5HFS8KxaV3RtGxKqGpSfyTNwdIqVDaC6Nw2WlYJJHhEjGFah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JQFKiVHcTIzIUIi1T6GarDlFI3Y3uQJaih3Gp4TaNl+7sedwgtIXEg6l4F0pJ30oTB0OZn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jwPT0OmzCSOIbeYJ3+KIa06mPvEE5hLXAv5UVoOn2GfcdEKhU0bNBAddCW5ZWqpaxWbTcj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laokNiPRQs9j+CZ1EMkJL5IAnSO0UmLSshZRyhgS7kSjgmzyK7bN4fg7GMiqTcF27FcjFD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OxIcMkuQ8XwhsLl+QbM/ONWTLHzhMGfJ53ueD5FgHCpQdEiXAqwitcCqhJQPaZxR8Cdv9H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EViFqzIklHBjTbWbYI1wEKgl40VzEzZUFNmK4txFII/4HtE+CmTaFnkSBvIMOS1AnASCzn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gshj1ru5dSI2+Auja4bFQtfKP6cJ0Qf8AYdh52IXGmoLKKl7Cm7+BBRRSg24P7ibAU/d05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2ZqCmvYiPAY7lpxQxiSUJPbJP9wNgpHuRpbtsoTLiSzIuOEluSxAjgTnY8icEN0xrTnDGS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GUd2p6/BotsaIPAyrSfRAlD2KjlhYZcBn34X2xd/KEkS4FgLH9tke6E2chNkT4nS42js0I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iXwvLGv8AcipE9nZTxlwVRZqW5NzozDDW9wsk1A/BU3JRmUQluviAsYPlJbCfyyJMnhsaa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1blnYTYcLUpcJBNKT7FimEoW7OmsyGCitFhqPriTqltOY4GmSUH5SJpJaDt7OSUF4IzI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0pTb28wS6HCpP3FXRtYv9By6iNMkfGjyCntyyCJZKG5AyQWEnWaI1hOdD70SMNjDl9SWog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RcFKHyrItEa/kUsMBVPIIocwZKTQ6zLnYYInDUJWODcS0LjZJCFjYfGsStm3DQUMsOYJQQ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5NmeGR2TQbqmch/sJ3k0rLEonYgcqWSKsKx5QCaPCEKkid3BuBLiiSO9yBalKdz7j1/u8H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RI4/aYWuBIRSiiDiGxQIlbIMXZAuRCzHsEOw8hi7FoTp1wTYehKFLMT9jbh5EPU9juxBFA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4+RJsHxfYm2R/oQ1lvLJojcYxLMG4753BBcAuISch2gND+qWzgTnUS6SWiXAGMClBu1Eg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JWGrOo6DqOojxoLxPsCZwREyI4Foc2RpIS5YWFwxZ7w2FHK+BNSwn1EClL3RaROGzIthN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yLPByKxD8IcX4QjH1CUiE7xRSSy+xJx9mxauFuPPSTYRK1DabI79yi5ZS3M7R2TPgUVDfl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hpcL4K85aTtPkhIPCPsejJVfMvobJAhwiJKYo2KNhdEMCysgXJkZr3yUMEEUeiCgxyrKN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R3BOj9IFxjVniCjSempsD8QnQubDgTRg2AaoaJtEjf7pE+LKl2xhdXtY5yy3TlMSe8wO4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RNXyWSOxpxQaQnyC1YmSy4FIK1KQ8SgcQEppuRIjY8CWJb5EkVuEmyoWMkTtCqv7IHSJ1B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HqSpCx5pURC/aCXnPfIyXZx5HJuZxtlMhLN2KRTGscdErJBPlgqMT3t6PojxXBNPob6R4L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mSDrW0SNN2ki7iWXUhDTxI8UpkpyhWHTjRDMztk9tk3Wqz2MbF2NzbYcRZfwLGO9hRL0pa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ulpsQbMkM2IRwRmdiziQxMqjKMj4sjk/AJpOwwClEZwTRNFoIfRbEKamiCNw8DY4ZRSYsn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MbixI1j4XT3FItI4FDmVlDkqwKmjblkNrrXJTJJN7oZ03RDT+RJtAWpJ1CXuIR+bbT3Qze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OxynVlOw18Kkz7mqWsEz8j8k2MSWShfoZ+rgTThE5LRQjXcP3HXY+yzc/BsBCEtCcm3gp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IuB8D8tjfBI5oQc84E/EGvgiVRjaUSPJJoJ5BEDuDEt4D4h1BppQN1iFLbgquppG2KXgTH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EhKuNDsIuEiSxhJFSolo8kL7i1CWQJaMCrSlYr5hqiCNTcaMBIPKIjw4sPJjYS2soaqTLQ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M4nkFFkX7kndkpHxG0C4LMLgwocyhKjCpiTgqv30yvIvCQQ2POpfYiq+Yel/EX8Q0V7DWv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Ev6SbE8q7QUXA/sY+9oVsFSU6Hu6Jy2M0jsFcxqKkzJyOSzwJDT3QiQpyYzEPYwQrZcEQ4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GmSN6DY2eA2SzrRhrC0ZEO5HhEL4QSdTkYDQlG5/a8IXtU91E7rvRSqUJciiCf6pJcMjK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XSI8l4dkXuISighKyPLXRMSuiJPYFOZuhqZTkdoZNstGVgkm1FoRKua+xLZMJnoU4MqDBL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AyPPFPZElEFmZyvowQkyDZ0HTHlSTvEk4CfaHJua2TcEaNIhsQgt4O6VygX3JESmPhXgUM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s6nMEhjbAxWPsWPuREcTP4h1CjKYuGVNiB5CGyOLBA0JCEK5GS0WHorqSm4QqiVEIiygWt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KUbtO0+5gpjEhyQUSgTmTnoRyVGkIyRkT6FNGE2GJeRiOHvlwVAG48wv2Cd96WOWThYc2I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aTx5A6DTKUM5smUlzyIm56bCZZVkSLjfkqKUyWbCtCssXDjATqCvNEbvLJNJwV4goE0SN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jMdh1Y4yxEwSGkiBIiHeh4T9yPgU+SQPJgQeQnPhWPL3sWXA8CUjuKLBkFQt4Gc9CFUGM2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22hzuoEnTnyIWlHOOQMeuwOJpX2JjqHutDCqY5KpQSXdIibGiIRsQQRQkSDsEDV6IINHJp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ybK5GmjQpY0JVKEgtGRIViJUGvQbjGbyJ9hm3JcskT7RAtE0YHkhr6FhfemL2LT0XgQtUb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itO6URYJrlITKdijF0dE/j0N4CjcaPEgZDaeVJUcfi6MWyf7hNLuV9kW25oExiNpsho1Ur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kZnMC25JlGyIqeCrPgbc6mWhiewjKS3JY9xdKHwhIJ0GZXiWTYkejRF9wsUyS90JF9EyHs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s4QkxMtla+zkpshaBD5sc1NzdRIk8CboXukO3keUE1jWad9hhV9CW8bCpoOJcIb48HgRj8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DonMt6fV0umWyRRabG5ySX36JNrWwyZu2jromAXc2Dldm2CIJ9nahASzcMsIYgUwjUDDwz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8EIXLlGBHnySi8UpUly4MwGdkOYUPnX2HNtcBtgXRf+uhuycNWuxG3MgWRTSFJsiKBIUrb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NYSR8mm9GtKDwxlJuYI86GeSw7QtGDM2ZTOK8D5GmHKW1k7Q1lLkmyaK3QqZEvN4/ZJwUC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fMl9jEmuDY7A9wc8Da83CLQpKbGmAQ4wgjsooipOxcYXfZy9JDJYoFwxsF+yqUNjZ+EKjV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z5oP5LiWGRS0YHwUIhsNk+1QjJokfTC0nGgYhG/7ko+E70onoHs58IUxltssTlPfROz7D0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gzL2exBAksOATAhuOQ0nghM3To5QRcvyLwQpcWJEOBUTsY0ZlR8oRomVVZRMTgzAUmCNEr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CwrseCBjVi6LyJoG/gq1H1jbMjYFjMCNZdyreS/g9GGjHohfloxDG48aCvjGUR2PB+TTb7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zWjN4Qh5otPLUDgybuXLBTII8N6KD4R6/yiDuZiuV7sQsGDorFPJaXcntFuDZ42IZUSjaC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c7Dky2aIA6xKU5GaBkpROZDyWQskT+g0dA5HsYHahSbFh9MlX0CYzGIHkQ3HXynmxQ98no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WRuKb4kdaCyfkfCRNq0QSkhliB8DOIthdSox8jIfKhUvYXXngXCtMYELlmkMWlrRn9HnRu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JCmaCZvAlBNlD5CdpTTEDuiwVUSCfQwYrsFKrYcEymuRZd0E0wncaZESbVML5ZO7qrXgFR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EtJZiUJo5IsJBS+MBkUDuRfMSMPMPBUhRZt9BYSGXUUIGbd+4+p0+yEEBjzsQSkJNEakr1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UcmW7OuWYyJ8kuH+RJXUpECMGcoRbI3H2M5sUeRcyJSNUMhZKnMWaJVUKhnU0ySbyIXghQ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Sk+Nxh+IyryjsnSUtk2X4LAUlDbqUj9oMO5wl5EsmAg5jJsMkxLDdvyhBxpa6Z7tuZQlOK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DMFlPgRUbdWK1txXW5N6IoUEqQToaWGVORsPfBA5ulmAwuy/mhEIRg8mLpNUJHnnMLIFbz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RyLOys2ehLR8yENvejEfsYIJ5+dKvwSqFvEi0awl1WNghTzoI1ZGllHIkrgNIVR0QIUyuI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IojVY0JLlWvepjzoh8JYkLsNMPmEhHemIlG42ME0PBkNfEfaPrliT3IYo9LNxZd0mL0KVj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zDMDSqOxCi+9KKJMw2Mp86RyeAA2ZIOZRaXGHw4zKMzOVoTkgKkSSf0qhmw64BLMd3sZQ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EoFzBKpyyCQaFNJQ0oGoKfBUO7BQM/PB2w/lCSWJ58kbjSOxnEq0H3Q8kkwPKiHOKJmBmU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o/wBgJP5iGym+RLE/XD9hSHw5EOjRgUPQg/sRw/QfxPwOdLj9ITIZaAptprFOYogt/wDBW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xgttuKzh37cDGVIhOEIthaNrRAhU05UZFGD878jcn4B5hEk9+5YhSGTZpNkVwN2JiNNk0k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pRiBieKIQSw3hIYkJLol2cZ4RuxTbwKMvZSJVjYzzEzoqfnEK2CkOci5WUJlY6khcrNiu4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uHKc2KVc2pMn0htlLgRJIxECbbCVljFI2oUMkFYDPrySJe/uUbIWV2bJGI0QRJ0SrSUdyF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6/oY1co27jv/gE98ogDrTGMG4p43cBTZz2MWtcJXzSTZJtTkUwVHKklnW+BzW1pjsIsJ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kqyZFE4NEaWwvA+Sp0bvyLJ5uLBtrcjpaycFLWAbKRCGlGJ1v2KCm4nWs2SWoRXYlZClQT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pkUJqJvO9QSmE6Gz6CwIyR7mYzYbUE5JhWPoiN4HbA1CoiBKNFsJ2OiOBHOhDVggRCdYoU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bKWCwkRDotiwjG4s9VnegpuBAgyf6Ujz4RjfSNEMWmxNCVjmdDGQlJjGxzZgRKmbXcbVFx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VslaHZFlXCNhTRwJQJajFuWPAxY1kloe86nRjZ6VJth8z+CN3ZskJsM9wpnGPAEGq/oWyL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SWtkhPIjYYy4oeXBDeysbIaQnYSOukTxE5o5GuIr42JlBk0QnLIOE0mdDEljVIJ5KFlrYk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mNcPIOSfgkbZeUHaYHUzxgVUMmTvKZDzSpNrgQkXbcdIvuIDKMiG2ojJVEjoZhvgbyeyy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xTt/LKbkuyT+QnMOZJoz7ScHkWcCnu0EOEy1bBcwfGF64/wCUQSlefyMhRt1n6K3FZ2IzO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bLlJYMVyti5LaQpLao/I/Oi+g5mws18hHMDqsCywRtlgnTVLBibPJGYc4QypZC/sud2b5n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Tua9wxSn95wjK8G5ei+8LZN7bDK3qSN2UhoqTgZtveRZDlCUkoKEypizMcDVI1Ltkntjl8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gQ5JeA+5If7EKx4/iIUvNugqBAqv8zE+Edf2TRXSphx4GBbQwssFZmJ1jl9j2AsYPaMumS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NAymLhs5Nhc5z+xMyUShh06TxHzgJj7Qlvsp8DOGRmT58NE2BzGKqG5sI+3IzJFW86YBSS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2A4E8iIUnfIwbcGxO5UNCgmvaJWYb2LylEVpLc5Mm7bsqOVDMiRHIop8DhibTJW4s3OuqS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EYXsSFNr2uRlWVI0ppc2nkg5HMYwcPCFYSo11pjIOG4ifIr6RbSyBqhq7Q5IeZ9DppLCzK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Bh8EQjLJyfIQUYlQh6mtFlkUFdyLQ0YDxasVMYRMGrVUlRpO7MzsJY9BI2F0eHHmcGaQTS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kZaQJWIwCwK0Ql+dygSI6eyx0EQeiVWFv/EzO/IL/AKJfNvkf9CK1b5n+x/4JMl5fwQfyP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g4/kfwP8A2L+BQ9SOU70GaGsoz7rchtJ/xBwr/pyNr/tfJ/3H8n/a/wAn/Y/ydX9PJ/X/A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d39PJITloyybjuKJYW4qTcMWCmmEkQ0hk5DGVCfixJXksCRlTJ0Weo2HgaQeqiUyvlPfBz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O0xZjvsB5QNWEjpF2B365rYplJW1b5J5BmtiSeqO2m1JJSP6ldLuVZISNwoy5SFrgT1Fif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oZvI3itJlEHlT4G4TRCMSLuZ/cnPDQspqdjkbkb0cVIaY2LS3Y0nPuy0iDylORmciWy0+y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UZx8htlg23yW7MVeQ7EySR57EJOil2GJshsmRvi/CPInNzMmn5N4iCRCF2Yo5eWyA9KVRI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6IJcIXKxEynti843mTYTfg/laiTHv2JdKnmwlvPwkfZUiH4ZiPa2hbhIhW3wJSzFFsXdC7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U6RC2SRqW0SQlXZkKQXOyVk2SVJNVIzyOhEK2+yWlwsS51kLeStyLcDnb+BIrNZdFNScu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SJn8jGdH/AAFhv3CY/JIUG4wLX82LkiNyZbow9zvBMsTpobSngJjvbixXexgpQPibqGibq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6jCIPrNDyJnxv/Aobgn+hdvS0wDYlFwbYyQZHQss7BoJaQluJZvAl0miNORtCzb4ZKjbQi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eRx0mxYXcCQiLOsSMYpJsIw0QePQCcIEkkJGqOhKsGMECTQ1EHSZOYoaZcUYCsW8JdCQ4S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A5XalbLJcKZCx1P4GcFzA2Fk90EbG6FfN+QyYrqZKpIsl7y4bw4WkqHyMAaY7kUwggTJN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G7c/foZD5B5CvcsWNxkMVsOwMZKmCzD5Oh8i/wCg6vyS/wCyf/R/Qx7SEMhaVDTpiyMby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zFBQElgQc7lka3rYtYUIXFAtpDiZwiGgkwYBKHlfOreu3uynYhNXEd8o6XhjwIe8Uj2ORY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QZcyok52LklEvkhigLF6ynCIK32FmLYmOiVuMmTatGSwJQQSPHp9I/cFbgzC7IYwyMzhdi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Z0JzfjjZdMJqoSiWZi1WbkVSUh7SbA26IZU7Njps1ow8w7K1G4bC2zSCYU00RO5TEJyLbY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J5bUutyMsN3SCrSkMwKSGiGhrNAlVD2uiXbHkUeaGNsQdbFkt3A7FuKYINyexEXJIkQzE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olkSTseMaxcQJaVVdmOG3BSUkyQlbAjM37CxCknyyBfsSLXN4gH/OomtFG1H2ZduayK+wk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eaQwMTW54luidYnw3JV12UaERUj1GjLIRI+yxudtF2MPPOBZlPomWFOJJVPtaSgEiZb5IN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ythI9klRusSkJ5Qncwb225DpwLZIfhjYkOBQyKmlNHyBQdiQvoeNGffQ8DHPj+RcDQNhw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wpbwUWYMkqKi9+M2MSFtkbUMbyRbwiHeSIu5HKnQpocFhkiw0UWNwJQmzAluqlS85G4kNE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jMogS0a0KibNDSYlDGIIQkIR7CImmET5TwD/AN8Rkpix8AqCg2HAyjKbQxLby0QC3uVYo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0p+AhbHsbWRFhGRBwKfImoHhJDEIgqnvwNVs4s/II87F9iKeYZT3xaRmGc45En7E/P9hKn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kMLaSFtaUxgOQkCwkYWBLbNHazlGdYgdjEpjkt5LG4YukQ3EudAPcPKzoUiTlhwMe4VLQd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JjBaLNkwMB4KkLEDsB2ORMh7jGvzCQFSYY5I0oLjs0Lw5Po9nSTTG8mxtoi0WGz8ibJEl8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fZBRW33D8+sEhPwmKyQYSeRQJDMijXfQGp8JiqNwTrkOaOGxYBES6bESNxWhKhZEp5qnIJ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RfbJtkJRIl4WHK1BeZGkGr0yPsbc+NPyCZ7+MZC5sQfEqRliRSgXDY27kyJLvUYZ7lyVku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EWFyMYKMCwpSQlaGl0QtouReCOwau3wYSEToaMFtIbVSLPjZuuBxa/MdhKjCEpHsySpCCk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w1TVm44iys3TxMj0GyTyC0wxclCyl8qOnBpdlA8TuZU0RkgiYkRkjVyxJpQ8UNbXjEZNQp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FgQ9pDTFbYMl1ytIxELIU1Y+N7EBn3FQxFmBa7BQyTwh7t4MKVB1WRwQeeGU3TYb7mUmAm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CkrQ5UISFkoLSWiwrpDwPBMmyZ0wRIsuCCLioFSQbzoonCsdMnuGSaKs0R4FnpoZOP23MW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D7m8IYSJogOq1sUE5GLajHTkoZI03ohO/SZDNvSKFqNPANYZJQludg0bDrFOBLKA1jdCc2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Ir+U5lI26NGYk/gTPbwomeCEtrVyYyfkvceyrhHanwcXvFcvgYzhAZdOO4E5ScQN1QLyRh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rW1vTJ2T2ZDy9jc/UW0nKRJVXtECAwE0SsMahMFLyDUMwSJZ2MZnY5i3ZgFnwH0BZkwskh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hFLkSNAWHdm4xY7yeiS58KdQnto30DB040aEJG4kP2hKDAk8QtkeDk2MUSRuQOIFMokHC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5Z7jBqbk6HEKGaU3QsawkzTRFjk3U1WBj1tIdjKrsmNhVJHBwNJQNyNaUbkEsEaP2D8/86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eYMgkdtSJAISJB0xmSlODF1CXkuLsuBosSVg3DJBhzRQz92BA93YCmRglinbQnCMxcj8DK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pMDRmJZ2V0mRQ9rPZCde5sSOd0LYLc4gfJcSuNGFLTgozspMIIUCSCVImhT3oeJ1DVYLvD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VRCfY3kb4n9ZO+8iUhicntREnLJfBbTKmWovgcxWz4IXLL4O5QciUJLkfY+SaiQGx0LTYp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B5XyYDsJYzRQpvgeUPo/yZJBnHB9iY4LsateCKjDZKCjjlmInMBCgc7GwRyu0RBSSErOWB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R5wLrJcHQyFtiXLgX4RcjVkX1kSO9XoeBob2RfvBGjNae4hE+wdTREzIwRxZYwpIyndE0r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cusEpt0JBBS0ELbHAjg3CQ3WmjoLRki3QgzRH0MGAvviPBxAm/wBiJUrcDOX3D21XubT7j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IH8exAxsDvRlzC7EtPKd0yX92PZbD8R+4ow3UFkr2QIKWpcBOBTC32EZie+hY9ucpiA0lB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wSZUhq5KyztiDVLE7uD5QSpdR16bOxE6wQgRUTQ9uxiLtjtCXoRKFjZbDjBRjmh7BQmlxw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Z7iDbhbEpWZkQlAyY4Ol9jDNhIixPRB1DkWw6aXzpUxTwHyElfAh6FWXYkurlCQnkZkdhg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Nk2P5VpAt0JL1o1Gg3tBCyfIECFSi74FmBaPTRk4jjCFhkz5caHXkcprkG9RFlJK2oTLYQ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jTrKS8cSNTVhU9MIJ2aa0rsT7vzqkAbKYk9Jn4DcSh6UETXtJomUQKYECicHcGXwPiKLTa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q/clVJ8QbLaPjUDSIOkoHI8H4GJwuDJkjyySSN3uHOyHEdC3bRsjBQxMu1TwRudcpbGBSt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rjFXskUIqjEeQnsygL3BDupDXeSIaDVY0INhElTEKUmihWw3GdIg3tNCIM1SSRZEDGiS3H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IHTqJldR7THSLpGL8EKM5IYSFFym8EwoFCUkVNymISlythwEVfY3eB0qVJMsrcyjyKadlB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3HCETeXEEbUqhTdGJRETTMpY6JEELEYREiU6RHBF1KE8+iLGoV8mrTX8ywJBkaRHUr9mJc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JjB7OBxBHIuNMEZSRKpEtzPKQzRUhMcEHuVG9Y0JmuWVDVMt4dGSPmBnD7aIDcfybEEF8C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MIO5Dv9idfwI8JC8W14N4bEDrEnYgBZEsHSFwHQRWxDQrCWpi6TyVK2NGRFFF2nEiRomZj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Wh4GQQjokxPRO9htwJHAUy6eiSxiFRrDFgqExgmKENKJSiEoihcPYmQRjRikqVHUTEzbT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gfIHGy2ka8fYWfzHI4wtp/k7pFhI8pmRFMSbF3zOXTEGSs7t8kQ2gNVh8IWeS241EhdyFB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kNQ9mQUtYENvyIO1+RzSG5HOIhcARmU00zAdHcBZEpcSe+GPIFiTMgfSuhdkKg32CTTAOJ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OVFQUwcDGNsWpFSrdybWfljUCfGTMbwmRdYQV8obE9PY2wOVKZPWRuUGjngU2xbbGeoN95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JLTVjrhseTc5SEm2sFuapOiKSYLFuS3FhWLLRA3qDcbjLp/ATyKGHyJKZW7LoUrG4Wd1EM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WsaWN2NQoeQze0ElfayGc3QmcDiOlcmdNjcYvIUpaJ7JBIkbQybImViQpHuBpOR2hxD4Mx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MUieJgW1TiAUQh2UGqJaGoGuGChShhE9wiD7BuJqs3yZmMM50hs8CRQfkVUNMRsJw+IfJw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IQaCE6wUUst3GPGiBb+y+xlmVHaGvIHqiCbJ2CXRcYmWRLViLSTcxQzRIoUqIAp2GNNIfJ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RQsieCcmdFrKmEIRvpCGkmLZ7iSO6kq6xehC1o8z+hiEPRgy0vIxLIbJGRvoWxBIwNxb+B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ZuTZECxG8i3TRljVGGLYR5AMIs+Av4DMZCGwJYsC0JhoR8j7CPTyEYQzGK8H5kbB4Ia8RD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OwsW7JeRsHzYsDUnR+BpAl8xC4RDhfApJoZHwD/mD/wBcUUKwQLpRYI2ObLO4OWAZlmhJu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WFKY8jqhI7Wh0qJVSyYe84Mo6afY1ksuBbRnQtx/EXJ8Bz28fCMSIx1vBwbkZRCpjhbSJp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QpHaSqyowGrLvwTLUJgiQQAYvrFlyEFK4IpS6CBJkVbFeYKQhbCpAT2Ee5CboWcjhIsvIs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Xkt3gJjjBbyJkaaTM9hJ7SoTpypCfgT5aGJmmKTeUA4RseCF4T2LARSE1s7SZWEHlfCNF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XAh5HDhjSQp0H80baEp7AxmkK4GiRWWxDZuZfZDOGjfx1I8o44ZmGN6w58vkk90jIWUvZP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JwngRZkh0DcUMbyHIvapoSlqxIlSJJn7IV0KQfQc6PcQmcBaRsMmnECsBsEevwLxNzbRRJ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2IgajJOpsPYUQO7DIGhfo0NC3Fs7Qv9eDaIriu/gfmJRgbkaYksi6SEeORu3TEWF7n0YGx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InA2bGSBygeZMpMR49BCInTwTvhDWJyJJV7DYn6EbISch7Ubkxv8AGORaUsaPU8QOlU6N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cyZyh6YNh51JsVcowh4VZGLQkNGRBzGPyC38GIULp40HkFlh6aMDvRXvTR15QhoVymiGd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Cz4i7eg0Qscjmy6EgRtoF0JC+TANUK9uqvbK1tPgVs60ZjchKuxYQeWSPs30i74Hk1ogXR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WIMVq1yCtJjC4ZNlI6QpUgiUZmzqvKFgJaz8BFUmPAYQ4kUVofQxn4iVmTdibZSewbMm/D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1juC4GzsqL4VDUsLdwXA7d54G7hzkbE4Celz8l/ZSiQzEBEVuIcTSR3DOhIyohgz8Ys8kC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h7hbiEp8HsQJW6SOAxuGreRu9vISjwPwESzBkyNkbI1yNGGOlnBZJuIXnSRdiiMgS5gln1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DmZBnYcRU8oWg0pCKiZweRZCwTZs0W/A24zDXhD2Aky3EKkRxRZehGSIbDmJcnGMkZQkK7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Quy6EUmLJ8C4ERFFSNYNTJRZKLUoxJoaEhRAp4QkaFKxrQQPJsfZbzQRkbDEOotwSYxKyo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EYDwglZoQ9oaU4CN2Rx+BIg8kYnlKl2QYZHuG4GSH0IbG6Fb9E6IWpfiLs2lB6SK0bmAh6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xuLTYQSQCDb0H6A2NaCyDvRQyBDfRZ7ecSFw2TM3sjKLkXISsRp1ZfRcs7jSPqYkk0SaD1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h/geaOtIPbaRe2lSeMu+hof3E2W+0lrHUxoyZ8hKPwMr2JrXM1JPjHl/Wkn5ig7MEz8Iqd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C/AbPDFoiXPis3sgqpdiArZGTGYqPKHjgaHokjlwJJo2XZK2bcErjhBBFBtshKwJW4mhHf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NHvCZEQmySYEF8scp5a8DyvJgL6EVfvEzuJ9zbYMFQS0DhT0olYMKKkSiq8ExQZtGxySBM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Hxw001CIWoA6l48kZUL2KiF5Ehp2yy+GOmqBcBHVkRywibawbjaHJ50JBrpjirBEEEH6SK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Mj9hmgc9JsLhuGlEPCjBa4mlYJS9k+WZRs2K3hA0iEykmQnko4iRDPJNpxKItFHBEPAseY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SVA8QY0JUlkTHYlR2VltvBCKIwgojYF0Ow5YE1otGdKzpXsYeDLQ/NTERL4UnOQn8Di+xK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sit8m7MTVj8i+09hBYvoQX3kbBS8DGEbwWs6SoehiRs7eGyS2IFrTHbC99K09xjKCRYNxl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GtEToQ1Nw06GWJbB1M6GE5DyIQQariUMQkqxZ9CDcQptyjqth6cVPTWhz4VAeRKLiUUiOJ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+3TcQq3LwyEqR2NadH7jKMLij/kCi22nOGjojD7DkbMI/cuZWJM1cBIbJ50Pdi6AkjKxJ1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lLQxE46MBvm0kt6N2hHkHzcaPBVnCakkLG8kHvNaAsS4Zg8FBpYgyFFxBanusTlPsbtEa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pmBbwe5wtMwTXGBSmG9xVajpEQRTC2EhcW0KErvIhsWxD3hf7CUDViDBS6ckSLCPIxfiJv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e5opmj3GGnA6FTE+SJciLmqKm5Ol9j2UyrxQzzxpyLaJsYWU9iHZH8yNvXAnBmnwiOU0J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SKTWPI5Uh6JxpgJtBWjc4CBLgZYQZg6ZGkNDW7GrUReSuEVa1SLQjYVG0yEbDJDmBzD3Gu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gUjFEh9QgIh7QqS+gVv2xrW4EzS+4R6VwMswPtEDtQZYkCWhJhXnsjrIkVvsXEnK6K0k5M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1GA/iJ8m2yjwJH8GVz4Aq0keKG84XyOBUpPsaluXCDob6P7h9iwhYSellcofv6IuiCWW61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lhxB0zA0ZGvAnkguyeyGhrE6YJgkb0WkjcImBiNi51jGq0bjxrNIvqPA/RmSu1rZvpZqbN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y9xyHgz1ZAlCGraUW7juC8ahcFKEMo51QgvkRBj9iiV5CQVJEYNWDYNhqoEVQh9GzCS8uW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KOTtNQM2MZSMirobmZyrYht/Iqcy3hDK/KREKU1KFcGEr4Nh6eRDyFz7Nw0joVZ1GtEDKv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NrTsGSZsSQwbS8kQ1RQS1qNYaGJobMAvgCh4FNKD36NObuRZ0yCTqErhtQKGEo2PcwltA3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QdqQ2MMTVjdthzcKXg6oerCXQqn2SEI5MmyKC+IgQqOwyIsb9kKl5FM0IkhCtGRDsiJpin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sMbsoyATEsk2KKbPJCOmoJ4hRl8hOYkWNDnY7CLSUZd4EzL+BNIQlEieGkv1Y88sdG/Ay5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MHuTejC0qXZ2loSCwnUG7KIivDFGBIawRBmJHKqQ7ohR07mfjbLYmZJPbncSbHDQoJSjFE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wSv2J1QSfInQqMjhjDw6IcMNPgJbm/JGpME81oYmDeAlPcdiSQzNRX2TAmfrJoJolLgpZy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Mvlnmg+xqeGF+UiagydB2xCKxmS6TezO9rMnQo6DgMkkVs+oEh4NhDFgSoRrxjRAhgXGln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YDxoWltc0huURK8w/R3IpiHoouYOCFHwErNtIvRb8iyOFJ8uTJ4KI2ifllSj8RB2yHQKxa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8yFgp5IgLD+9KBHc0LYaG9nmikk+xu5GFaP2GJBHAef7ItyKFYGxsSSaGh+E3wL8kbzQ5p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PiHImLfTE1d9CaG7jgWyCWpPkZOaEuGiR/EaMrlHvBiHgnXpiZUDQnkWdORahvo2XUdJIQ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5CPYA86ZA5iqwuyEexsEIbyJLhiYkeBzwy9jKbkRFiNkV9iJTAmJQoZeNtHDzIlaTA1TZY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RMZCZMhku1UZIWCHcTNMsoko5FoHBPA8IJHZZci0jeTMwjSM5ZgfLBdi+4yLJkZydlFRvs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NwtQCJH0M4zkWdEEEVESMYVISE3jEFU1HJsLxJUTdhZv8hDSaCptPsRN0PSzggVCxplkTd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Ih7Ml7SHeWBJYQE63u6GnMOOXRu+d6MNsoxJgy+RlavYwQ0exzSaSFl9akSMzXkmXapCQ7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e2b7PhkETsvT6PbZ8C1+wkKIarotr7CI7gTaT0KZW8wMrbSFxI8Mn7jJSewTV0ThqCRFWU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RuN01i48vln435Go4PAROK2AxJJkJKLyW2E+w45GlpSI2DrLYp8sRDQgaENBEmZRXIw1Vo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X1IYjbRi2G+TROmIxCMj3WGrTU4NkPUnS9CyShFdNgSUuDfSSRDYXEhDx0ZN4jAuOUnMSz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6/gRXxjKaNEcpaFPGRaEyCCz4yZtTCM/DoH5CBZcJpOglPTRiHLCwg/ARkkvBMxJZiDJN9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FB0YHyjYNqoF5EFQtmCnw4mikGTyn3EsJfIx/Yx7ExIaiIpTOBdqWMHvR1sUkdy3iT2FDW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zDe35MIhdgQ5Q1Z0FXO4r0os2C9utEZNFJnCaGQEelAo3D4FNsJYINKY+YmhKbxybyN2U+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ArmYKuwkxIL86K+YSJwb+5JsgM4RFLP1QhhzXDEaoOBrY0vKDdyhkvaJWrngrENxwVbqoT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AiEPeCPQkDKclSCaaMJE8l0dLYO7TS2GWbUJrNG42eyzIUwLkheBySkKPpoa8isjVoeVEd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gMobjWQ1RTp2FGjPclCXISqe4big0qdINtEKZrgwj2/jRk/dpyKkXaO5igEuWS7E3A+pHg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APsiZYsvMYxj2tAp/wRC+ocJ22Sz4Gb6BrCvc4Aeyh7EfYa8R8IbP2xuEz5IcNySGJA8jZ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DScH5RJA9WwN4C+yshj32G3JuFHSfdEYoB8pZUNyE3sgqrYziTisRkIPBoMGLAneiwQt3R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Fqkb1mo1m2Nm2sFlkwaVBljQhOBXgZpDgDhvYhBZUzdDakH74koxNh9RKzI2Z2SPJBlJPC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qnQOfEqomIFs6HJqsuAtsMQ+hfszwQ9wLQz0CfBD6EoeDoREP36E0FkL8GkBTwm6Y0nqD8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O0R6U6CZPZFcEPCENSlanB1BLiNQSmmEFDtY2Jdw10J9slkikNSRt2MrkSZRI0Ne8YsCYE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+T+5kQNk3wdT4HLCpjWJvh+4ms2My8KsqdiX8honghJTDwJRm+5CUKcGD+UeGlikQ/ZPD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EyHzDOn3hmhqyN4RMQLerfEDbah8GIXwO4CL0gxNOAyBVwoIbCsnEkM5+U/omlUV5HaYtq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VXkes3ZNOZHBRsMnbSSjHyWIS4ks57Zkh+FHsSbnWkrEib4Z+xQrUxMr7+IHBmZkOzBL2Z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noTWmgZuJA8odEkjOJIZW0Wy+RjcokzsOUNhReB9ke0wmw/gxlQ73jyBIJXV9DwQlwFMF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RgnCwW0F4k6kMh7LH7BMNGF4w0/sRH+Wp+4X+onieR+5EG7HiH+Mpopf8tRlMm+2L/pEsE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ngUhzFGCvVsvcXuMZKRn0L1PejLq4VmJSRSZartDfKRHufa0UyHXAnvcibazuMhFFDNyvR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xlWIWkhGRJykTI7+UUP6Q33EiazCFlUHoUCX9DRHEbsYyyYicofC+TrnKCThhDWmRtUsHK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TfYSyuw+42K02KxJVJ3kyiJxy6BpUkn9CqvZGeJ5EPL7nOvyQbz9kDx8BbLv20yOpwMwM2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4wn3+JwK8BqUNvjSCfJvcS5LikoYYQ8MaI2IxyLRxzJp0JMTJrMe4fEvISUquYX1tlGNtR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Vz7iVAoL+QMvCFSHljwWiU/sM8lEfHiz49BPd0FQkcgGEIdDrmtAV6SzPj6ZYVzYnpbD4x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Ep0IfMLsM2bGvkQajdYQbEDahyzCItlBDlM3LgW58g/gJgwHU5RXRHA1AYLdoWJwopjfGJ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40H3m/SFuIs7ErSnLEkKV2SKsY7snZMsiaS4uxOpHm2VLchAhi0jYElcbozijnsbzCgjQu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5aMBPRkpqC8jWymKYvImqq252GFCVLFCTNh7YKKYVTZ+C+LcDLsXkcP2sMYS8D9qbdsarL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b0+Ygm5cVQfEV7nAkE2x4PY+A2Bm/IBFUwQL5TIkUUeRKNLJIKICW2Qi0OgyJQ4h4J7s7Q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+SdJCwi3JBB2JE0phpPCTFC9y46VoolaWIQlwQ5EsSEe47IdjhFJRI90J7hNNaFN3R7jcb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ieXRI5bT0hCwkBXCFyUPb8DszOVwLMN2JIdhiEiDJErpXaFBt6w/Q7CFpUQZsy2ZJOX6GK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my3afwJETqI5wyMotkVP3HsusmkSh1u9w0xgmR4WhplVpiTJ3WWV8gYbld+5HuN6adGyef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aH4EjW59HW+yTkl7EIUgnIi2oenQwnaaexJk1loc7ok3BwSEdAcGEJYlLBkL8ghQQIiyBI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Gz1okBrXOkA7sRNDlMpGV3osPEk9iQxuN8oFJpMBwKnwTRExsMJORsF2D2hDYbmVdiQ2uG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roJwKi6OSbcudka0JTEjgyGibxFptm0QRvoiPIMd8SPkCGtEHiMkQxB4AqxhklHDE2xHYz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AaqDpLXsuY1ESPkEEr2mM6VIRJnPRLE7yjcyMJIGJd2S9uB5EtNsPbBjzOhqDLgUpRdNw0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xkmSneiJ/viNZN0PMfgRSehrcDdx8ihJFxuZj3RROBcXIkLZOhLtYgSOUj248S7+ITmd1v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lkiyS/wCQXQIcyV7lJEi4iHB/QhdCWcVvhQXyfuOFLKGG+iyGvJjvgEziRYI/IpTGNbwhB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T2M/csEEdxUf5MRCZvLWK+TjTINSR7nGxITWy6EN9yQpwJ2IefIv1Bziwh4LBGdQKVpCpC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QIk0eB4CYljbmeie9CRGlSVbERkqEkvsJSG8L3Hhdxog4d/gfuh9mKZ7kHy/CE7DfeSqb7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DR5QztUo4FhW866yjpMxChJMzVmQ+5d+RGtLJo3YIYBNBNQ1eWXMUUUQ4CQ9JejWIWiF9E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lIksm5CuydBuV42pFRPZnYc0iITdQQ+k4WOg8BmG4l3+Y8miuDVKmJgQmUbjF0IgtiPSR1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k0YEWJQNULGj0SOBswD0Q8mwhsPItZ4zIHEkXB9Iakd/IvXKYsHQKzEJHkE6Ev70pDexIL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/GmihF2oOxz8jE5taKYTQ8oGZa8MSaXMScwecMmz2YwxupGyD8FqbyRBYruxMx8xKayjpt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2hixwn1IE8z0IBa4FFGjA9ukIW2gJt3omJySR0NgNMHtYtWNC0igUiqRJPSAJCeDbHkuR4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xCQg7RKlyPx+ByLdGUS3QbcIRPD8Hc/gk5HRgjNjH2IlesiXIsVTpIpMxodMIRNm3uO7V5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SQDL9imTXhjzkfg2Qfln8CaDpv5aF+5DftFDWFk4n/UUbXlGYpmdLQNMwr2IliXaggvqCH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1bJ+WzqRAx8BRP+j5mSt561wicxGuw07mSwhgRvA1WWDeKHNy0hC2JHQihAfAqLSJkjIjz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S59CyQcDggQ5aWilYaRHyPDGcfvHN/wBhClJOV/I8d70QbngDIOuKwlCZ5fY7t+yEWNof3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8SU3A9F2dLwNCVCG6Nx0YKb6GYrIdw0yiRgKWT1MZgNmX6GFtXQ5SSFTZBP7lBktiWS+SB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vR9Mge2khbE0IJoPVpECIFokFIEHoYEjH1y8a19Dg3ATRJs4Ic59NgTmXwOU7rRaZYvwDS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IMNVNkW6UNVIsopo8EI0eiw3swjm4FO4tJEPRWjZpSOUIttzA+z6wkfCYE/TT1psgt3D0Y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RiZl29GN0IS7/AFp8AehhcBoSOEgxCJvWYGlgo2nDxI42P+YG7BEO6BBkS0pOYWwnZbXlD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wpkumiUxbvixKXdaFATtFIkkfLhpGlBLkciJdH4kS8NsNmZ/A2PoXxDA7SVKSVF2Umbmci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hkH/NGNz2ExV7o1w9xfzoj+4MiEnwNpvCH4Rijv8Ap/4Ns/djcom53x/cUAwqNC6tSLZs5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i1OxYbZ/uNmFOgz3twhzDEjcb/cRLHlmWYX0ODAWJgkQQpqBtm42EwkltKxE0JIKVAl2zK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BZgIhXzsciyNlkcJuUslDhjhqqjAuxOQxKNxOVas3HuJSndQNzsnWWSZnkV0kzGGRQTC3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hEE+i2UPgCRAYmVYJ0szU2kQSafI+ddKTJgwYt8kP6H+xC/ooN5Huj7IBJjMCcocLe1ixQ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5tkLamwkoJNxTyxIsh7piG8EzowCnRsJLf6wXKiUFti5vQH8DFI2P7RBTZCe5EF/JqNwYD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Sss+x0lzlN4FpBLQz/iinr4hJxeoG0lJI5yDQegQaIIIIEhIXSQpoulMZCiwoYEi+oSeQR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AmGBTDOUwUBjRrzoh2xMJ5No2ZG2uSRGbckgmPR4MDcelJhhPob6HoksWWTG2TsRrMgmX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BYEuddoY+QId4kKkgyc0YGR8DS7okd0X8ejJNAkeQmHGFhEfPCDG7kQW7hpitXyhoXwULG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iEGOYWLAVO6SiZIGjiDiPuccKivU3aH8qjo8vmhKUyKj+Es2L9hmJw0HJ/tg7hTiB+Ao7h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ro+QrRKGrLo6hMCFFFlvB5gFk6HaFzuB4ExGQPCX4UYz7H8BGf4YhEncyakPt2Jzte4Taj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BFdiZbWJ1MnhEpCnZUOGQnhsq86DXwfbTI0rN7NH4sictxs1LGCFKSTEo4LGS2iHDewjIO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GdBU0b4SDKncyOuys6Ek2kZJY0ryAtNqeS9jlaEYHpYENxoibcqEbCScnmWQ9cTbEhy0E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DNcHBQLC/czLxopPQTvJ7svxPwRBE0hEpInQ6kUhwr7HlFw4spkrf6QeA3I6CAk8MiZ8/v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citS+iWNSYZQTREj6Kp8zjwJjwXWcmPQr1lAgrdzC/qxioC+At0uBt8yqU6pBRojQggtQ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CwZiumskX1iadKTfLuZi2NjibZ/EQwzdpMmyLyh5RJ9CFo8jOqHvOTB40PRE0MQhFyBI98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6LR8MkXxpIick6NrGfMSlaaFAl4Ml0JElHAQ6iwn1kVFJkYLcultYSJpH4HVuTjZikqrMD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oqnvSx3pkL3/AEYsENyEYGH0mIRIPN5QaPc7DQ0UfYNDWiByQlvI15uhB6AtWM9gEXoTC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DGwTZ+4hOmmoyYwkcvAUJb/eFNVyWVJyVDGwxD8jOwjMrcNDRhTPtJGuGV/GifeSeRrTIL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lTFWU5NhcoZlJydSVMqlnlI1k9aZDkJEgNj33L3akd8BVwdy1jjk7BILTPbIXczg2CE089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2FjRQngNSlpC7EpEsFJxIWkheSEPp8UUPQTQ4B5DqhpBba8MyM0mLkRbHwdkRyD6Gpm0qY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Nm5llPcGks6W0JKkyWw2GGVfUnpkJEpEoMhlbpYHhCJeBSJDiYb8iWwlvYXAN9iTE/q7H0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LnWgLQWFx+TRsGPf10eA2JYhP6G7PoPS9HT8FcDa4J6FPA5FlPY2CGXXyws+Wii6c8ov5w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QvfhvCjl1QxhuH86Ezp26g0NCCEakgghWIILQsHPj+Q6iX1pctCC9hWkhg/eGfBwkQIUHi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A/pOVOUGjd0MNToYneizoxC0ajLDou9YNhEIgeTITbocyJIkPFm2iYtO5mEzPcweUpBSFw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iNR5DN8yhseGXcwHwR9IW6tieVsMpuEk5KHLB+4MXcHaNwmK4kmNAqaZyWmpho+wITJ7Dy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oWVyoaII/LWglD4icY2wxoTwFGhok8RZVyaEqGigF5PEL02cZTbijKO9jOK8EmYTyhOy/B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HlTk5aflCaEkx+c7TRhlfwwsCk24mRkcNMgaGp3IvJnvJKKcEFEqZi8mEk4EyObwQm1DGG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BZElbaElkoBQ6ZYNPliu++EyBonlDoSU8NMX0y9gkxCFctKydZaVw5IoGmxewzwU3INlby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ptHSR+xIhBQ/ICXz8sJKvdQ5UMwxIrS6JREtD2NqIN7flE8nUCIESkDrU4TwRLSW9IarEI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ICwxeiYjJDwNvRNkvR5CZPepCRIlyPTI0X+9F1csWEQ5IRzxnzoiNIIhQLJ/f8ac0W/vU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FcfmPvLRF+Z+dYoaIsT3E/OhzMD+keh6L8o2Qw2y6O5QdswMDK+OfgLO99nlfd2e3FMxJF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OQqxqngJutHhoTChqhdK6Z/Ij0xQ9LzpPnGLxUz8CbxW/hPGs6iC7CkoY327fo2OeAX2k+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YkKhldjy/kMyMBpQtG9FlkbL2Ksw0baSNohHlh9QcYGSSJ4LHhex4AH5jKYRJfQZjEKKJB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rJPAQj5fQYSocOI6RH4ktSPGMEOL4sbQyN0ORcJUE2GjImw/ss7lDF8iWjR3hBIUOTbJp4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vlDQtMoEQ0LHABWk+juBxK8odolwwQLTVIQNCWdQBrBfA/kOGeBS7YSEcjEdpkWCdEyi8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cSdfpEyS0JiU3WTz4Qwc6tKFsEVllrcihUqT4ToQyymcsWWDw7JsnsKL46SEH1RE+15nHK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xYguc+5IYHpMWxYa7kPAnCFNvApRyFljf8ERibjRNoQ6diCu/5abCEqKTtiS/+8D3XEh2K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UJEaMNDv3izP5IBsUTEwMh95r4Cb0WcCt9UeixBBIgggQtGMRCSRAUcFQCs0YkCFBKHnnV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s0c3j0f2gWhEGSIgGHs0TdMPskjSCBI/uzoWsa1/rOkED0WfAbi4xquSr5GgvuLZJEXPbD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kwNwSUJIcD7FvRZCT2dIsCenkEoggjQsEhBiZqVczLN5L7YsiF0GSXBEbcPpCOVWfAiQmF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EIXJD42ZwjcmLfPwOnD03Fg+YJnemrhosjzpuJnpuRCWxSB5WiFolA6Il2Yq+o4aM3tBRy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gkvpNUYASjA7Gj8gikup1maWadBE3JE7yjJfEUoHzRp1gbly8DkuVIsxUBBVGM0zKG5QmK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1KfiGhi2Y/uE70jHQ0rQ0e4kxIaJumxu+Q7WYSEbszY62ckDRfhGvv6JLaPGksLo5wJ68O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C6SDpFXgYPiUFC2Tp/0TG7X+tCRIoEJsYf5Bc7HrqhJ7cEj2v7SFpWzTa/3bEYjFbbQ8k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fmH2j6R/cmBI0UcDIT2Cx/ZoWl+t/I0yHOiNP67kqHsye0UehvoNLll1CEotPJtxYgrQQg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LRaEaFhLA9idUUGyAYGGtiFKFPDEJFgvJ51+Z+/oGDMF7fyZC6E6NxY/owfU0vPQv79Dem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mbMboRo0eWifGUfk/yPA3I1lyVF9xV71uzjKtwUZRLy0eRBriTRyu8UzsjRh0aa0Yggl6E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DzWtcSEtVDzfsLLFSOXA5aTmBOBKFq6Q1/oFRAhPQWt52Yxj5Cto/ZASHrLajQ8v9CXY3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WhcDTP+sI6vuY8kmvjCOFILSOg0Y1ItxI/EbXMIIdxGmGRKJZTg53FSD9xqfkVoagYFFeB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iULCPhp6VZnGk8B+yViw0NDVGfEGiICSdRvLvYQItMCY024I8K8NolaUm2Zv0YlwKKRFRm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h0Yk9zWqAVgZEOj4sSyiX9iWB6u4e8hTyj3ZGjFNWCDior5S0aMwsNIVAWGJgxbjIx5PIS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L/W2Yv6eNLB/chzKOgS9CQSQldH9Ho+s0T4f36T2eenwP7Tgfln2j6B/UcHueBSOhMf3/A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yJjTEmJuBhP7m5jN3MIUG0pwrrQpcIjxgSdFUQp3RtYYsOxIGpGWGn6YEhzFoStM0MPOWC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v9oVyNMZWIew/cdLLDnfYulQ/sIr1f3EMp/Yzqxv6eySdEiCLuaf0UAxb8Fmw2J6lh/8Aa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Go7vvTb0fXMbt+dT+6D7edgMknggoHwJEMEufQxYIl+CJyBrQggeoHTg+RLoQ6EEakWk7T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M0/IkhN3BEm0tFBKI5lil2eyLOQJQv0EW0kT0HDV4FQMNiVpWsCwNGRMWSIW1UsijFA+MR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MQzgVuSWgN5CUfxaPclv5gjlnaStwyDYkb0EWvcTtvyWjwV1hHnnEhR+mYvh0siFAGpJco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8WIh44RAy5jSs6hJaGhynfOlZ0An4SvnG7xDe4QeBkUjwxoiPLDzLxAyTqsuzoM7mYU2Rz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cISwezaG4p+ZJmmZK3OS+Ddd4EiqSTkZwMYso6Go5ELZ2lIXo2a8U2ZDBNmBQVEo+SZNND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Gm5TshT6mPK6M2iRqmf3HGiZb+nIWNECRCEUo/sdGa0fgMJ0ITSPYjhH9hw0zy8mc/tONI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UfTaEJOwchsLsVYlVTYq0KHyD1XbblvkfaIIbWPKBLSyEL6sc0IcA5bDUjSEIHokJFohIt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yYaxqWfzElYY+YsUb4E+Zs0Mi5K8pQpTCGN4jJR4XX7xWLvRtWIJsWOxN9FiNUNXw/wCEO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6Q+0WB4V1/JbLjRJJbwCwrv8AkQeKUdGm01xwQh2PK7q8HCMQkej0WGdPxHha1iDYTodoQ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n6BYYZCVtse9rTLf9YFP6OpNyYQ9wmaCkILK5QdK0O35D9U+hr0SJ6IaLJPcgQxcZPlZQk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lCTsaZMC23QzwXkXP7CQ7Y872If4hb4xqDaOHkk5CoaJ1Kg8E+1eENZdeCZLL5N0/cXdr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8Y2reEWNU4YpXhob0JB5Yr72jGewAWPRssMkqNgfBtRDWxwSpg82IKlYVSKr7FJZsjBAad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zEsC3YrQZRHCMSUdGByL7GQATDoPIsNu59EBiD8N/gueho2KPgLSeUZtRdKU2B8V8oeVPe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SbFJ5dDsZQN2WJ06Gr0llwMcolp7Ok8XGpWslGdJBIYaIfDLcyIuGZgsCgXQ/quBYeen0C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LY2H9DoxeFqNTo9f7rgflG7Pqi/2tjIkQYE70mywf3OzcgaGlwuWMGsPa8s/qSOSOFUtlx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5gbixrwVFNxkxQKMUWcjk5WNdliSBLRaMBCEwiVpIXUgkI50aeZC4i3hP/pW9hcitkx7Bm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fAto0xh51LYkQRP5YZhgeAS+jb0qJ9syeSv8ARkshkM7aK9gZablSJABSILkdQPIkhJXIi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pFKE/Rx5B/QrfazUgUlHbEiXrxB2FrTb2HrkRl7/6iFRYLSPTCXXH5nNpmNlkhu+FFV6Xr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mNRYUVtA7F8HegWh8X8CnDReE0IRWJQSNguEPiRDhEOEIuBE2UbGTiElfAoaFkWhLREfLM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BsuiMcNp4TIwKaLD0+iIo3lNCUHmRhTaoFWgn5Q6VZQUjyMUGrrOBtguRbie2jeU+mB5G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gZEXiCJ8Dfk2JX2kNCuRDRBXxGQNHgaDWjRGQ8jKw8DSLqTnIwH8ZAp+QF4Nqk0LLioMW7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KkNbQRJRRJY7zYexiyzR76IfxxmEhF6kNvnpb+3RYd2NJaUQlH9zo/Hov9HZGlG5Gmiff+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pv7IbWwmMSL0Z/wBB+ShttJLkmF5BCe5aRONL7CpG3GxvRYxJSJ9kPf7p9izodbWhJCzKI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1aV4O69xBCGRoggkIR5PUpsSvRqUliU3P3KLZnsZjrS97GW2bnEGPiYjuGChtPlFMkedxD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IiBIfz+4YPDMBj/0gghktC0Yq859oev8Aq9GyWSzcY1vyMRQal4iLdhxt8Cqq+oTlDZJPG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WKOGPRMaB5QaPN+BI0sJQHeIc8o6td4j1CFr9GjGrtLd+BmWjE8+dEGxjPCfmNCIjZVnmZ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02hk0uRxfoSf1Q9k6GgUESOLpwPMiSWwld8FErnUhaOxIXsyFCuDZgTYmZajHz9Ewg4SNE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jJsiHHXt0w3g2FS9jYo/uBm7w0xYQtMSxi0dSb7MElK025JpDfaGWQ6ZKweAiTVqDeT8Rn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xMSfAbPItGqZWuH0e8YrxWIGtKUho+MjGl3K03POUZFio35YSPJG30KSOJlDPKO0LgkDnw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0TVq8FbwbtCNsOZPyENKbFkIoEZRT7JTmgbhpMurI+r+If3dP6/g31hDgah9p+D8aEfc/e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25SLo/WFLwfwY0JAqEgoP6/sZ0zJJNittDM8XuX3gaT2MJUtLoeL/AHCCs1HejGjAXyVJ1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Ukw0sNzob6FPYY3Q+I6iXAm0sTFBiCwSnQsuxUIIF0dq77L9EmBn9886G4Yt2hjEqHpl0p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NxZM/RIgdz+4+kx4Q33SSSSyxLe/4N/IyGJy/5GPBE0hQTBOyC+aYLZXjYapUSCJyZfsv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ynX7MrsGXlDpJIyRyHDQYYe1FDNSIJCW5n9uRBxoYfplAgxsSTLdE5+DP5Ghp3OwhIb4HQ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9R+B4Ci8s4GTFEuf0J6rA1i00DQ2+FoGlQNTDgzgWYuBEr1KESTorNzY9mFvFqeTcYTsYi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wWdOUMm0iE9ySPiSV0fkJRFi+RCEh8OhFD2EyvhYir9CC3xlkYXDEJ4cZ1gUsXBonbR3Bx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CmZOOToRod5aSUQbtJmJGKGQvlzodoovkZ0YsrlNaMm8I0jlNVXpTjMzodcBl25Qgm8A88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CgTSdDWEFJ+QX5UnyXfwX6TMi7HaKrVMpiiXHGhpPcQMyP6vQ+y0T+jsZCc6sxH3J+JCWD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1HT0EQ9xbH9q2I1I1W3wklJQvaIVInCJ0ne82Gq6yna9F06Ti7WlNEKmSJWO2EaJXYsoa8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6rRAgIJCom+QTsdNGMObFke5pPK/YRBBvdaGjIdxHsIyNGugao+AJ2Ma1507D++/zpCIH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kZinkDRPQgtmZbLBtITDDYw6sQSoy5e91yNT80M7BuWcjY2SNDJ08sj8M8aSk2aauUJ/h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E9hoqyfQpbTdsnPBCL1PwkJJKaOhqiuognyyIlfhXglbaPDIaydcDH3h7movQ/UYmBrG5P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mBuIegd54JlSPQh6TWi3IOaJH1TfQwtERAZj2TYSN3YpbZo9PgU9FYhZSxzzh/AbcoXhBu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h00HsEyA9DT4NFtQtd20m8Ni2Nvt6KuLGj3IMwKx0ppoQ2PFGYwuHY6OAW4rGJGhIzgZKe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j3Q09CjXz+jDZI+aGToT9bQI070pjI06RIJZBkj8IgKPqZGwppxKKbL2Y4X/CtVkSfJ+A+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eckoSMQYC/mn49CT/AHaIiJwUNESxI0s3lmTwS9v+BvYkWWJQiCDPuHUYUjKiDBCe7HNr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SEbwAYpGl0IpsQZat2IH8gW6LC0yutFhV1XgTO6KMDLnorSOts4U48ikXoybliyUG7n3P4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ko5KzY5LDHAQTbMZoXnIMqHExiJWmWyvHJtDWB6uU/IikMKkZCXf3RtMukIuyDa4Lo2Qga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sfm9oUG0pmSPDKkaFezzo2PRCLlLmehYfKE0kSmkbqhckniWfsQKNuKn8B91jQ38w5iexe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SyBIgnZER5FPy0lZNlBPKGB7RpQOo1kyGREGUqHpZbLdPoeloWr0fowMR4IGhXLG0p+ye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lKLwZiGLGjZgLYPL9BaG+jfRHyEO2TWUS9PCgbFyLFYFEEnJairexUZnZ5HVQmyDCoGrgZ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7qyJZUmwpjVnjgNtGMDBA0YHw1q67HQ9PNkgmlA2DoIPEIQllEsmVa7sWFHwOsU0jH8Rkw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cq1WOIplphsvRmKptogSFyp9Ft1DVkDLCBRceQrRGPsLHku+TJhCyf0nA+yzYWn96GreiN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Cb26DRB/VCKc41gLehzE/x/wTpliAS8v8jJJTlePBbD89BjFoySRcRZZe1Q4j32TY3GR75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eHvwJOhUsIqijonWJSUDvgRoRaEl6CbfRSgQK8EQ3aukJYe28D735WIZ94K6kZUclJznKr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I7F6ImNPkO4jG0u4UB0DfLeHza0GqySiE0yRfifgxRmzZbo+h8I5A8t9tBiHFoYOQdXnlc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XRSpEK1lgeRjEzAd5R1/zLRlUNEWNeiRaQQIJSqKXbIdgqxpH0itJRwQvIhG2R4g9Ww2UT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3f2ML0Mfp3rRZHtdRth9ngsZA4tu5Q0u6IFQh6vR8OfH0NVOjz6CIENioCXoVzdMSyRjkR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w8hGdwMTJn4Bgoaphud0flEJyS+A5fSbTBsSG8iNmVR3qHl3QyvYa1wteDnqDMdOp+R5HJ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ZR7DFQELOvoeJXdlWUnMM/YEYFR2hMIyZSfR2A48HDHj0SiNeqeWgedGtY/Fglk8xrQ5ef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L+AnzsiF3qM3EDpgU6RmhJZpExJ/pVoVECDLPA8/17E+QyPoH0/4EhtTR9iVp9J9vAuCSM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MeTy0Cz5Z+J+B0NwZDAiKARuySfMchtcYkMy1DfyhCppymKUWKlBhL0GrI0QOpISVsVz9u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CUOVTKFugb31CQg+CxIgLYX3Eht/YoGhkYJFD0wzItGvSejcRlNHEPp8jXSIUQMF9KsfZD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ZVD/bQxUhuXosyOAskqGf90CFW3wkM3EoeTPMPK0iTBNNEQIzl69uxDEShJdkkDIJEEFdC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RK7bNxQkljRORmnObvZDzPVwibjdxebaI5VbP5oBiv8NToczeYai1Y/RnHoT0PPgYCZYN2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8pe1sx5fWsm2rELCaU6D0gjSCbEdrtpHzB5FhAxzBTzC3nuFVpDMPPg1nwCw60W8Q8G0Es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Emi0drYU3yobeDyP5fQyxI6F80GeLHcZ5sy18ZcH4B+uUeOdA86LmtmeQIgW4sRauZpThw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Um5DS5WwtXY2ErmWhNaP7IHnVa4TlLxq4i8iFnIdaVWTuFmiFTkSy392EV8rLBbP+9Dw6E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DMPKBH9JwNjMBIgT+juL7x1PB9Ydex/BHK2i/l8DoDsceKG2bGOEYkT0LRknWS3mMv7X4G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RH22nBagerFiYis2oNSeV/uOIyIEGigixDRggTRRCEsGENz0rc4Olgx7dsdBtwQQYlOCIS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LhInItM6xPA6dD1omSPAnohMQhfRl4MpiPySKn5pCHoy/R+TQf8Ig8z8DcJsoDgbFbHiJJ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TIaMWfCQs1NTOUGmC8mCTwGqELWZtn1ihW18ezGNIfEksrRwVwe06oT8sSb2JJY1S7FARL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nZQvuMSSDQrhKCftk7hhFcqpy5FbEyUC9L4EtC1erGMVC60PPm1MJ0GkbUmDA+0IQ8iHo3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F2D0QxWTA2MLE5Yk3cQhCeGUqDYom4GvmIiSyySp/PI7iNHIpEulnKHicK9gv4R5XQlGAZ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5o+Eh5ZO+iMpFIWNqGuXHow9ng3MXIz4JHAhlk1p8Wj19Mw8P7IVGVok+I7MDQhYnCdGRL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PNPR99uxwNzA7UlbN5CEtLcmPPkTcBGRw0yYda7xIYJyZgdsSPhD22mLaGjIS0f1+kfklh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8aYzKH4UYCfA/GhctKkOD+i5HT+GZLQoYNxz4r+Rdx5TkT51hvREskQWj3mkSR7MxpvgNH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D5CCKCGxb4LF/LEWD2UiGptuh0tMkthJZLMEf7qC9GNEiRzfcZcmFyyPeBB24IxAxYiQIC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uRE6SSSQ1JEHouScK2GYQe8iCCNEnr/NpJMeEXH9UQUPTyZnY3LEHuNLm7qNaNtrJJJElW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JLG/H8kE2mSNeGBCB2RcHC2ErzNH5Q479Ejj9FMnFT8jYSHAoE6eEg0cg5xksH3ekVr21s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oSIEhavVj0qxYkfoNNDWVWiAXegs6r0ZnsJidiIaRsPAmksmWMllYWQSixjkSGsTJd2S6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NMqxb2FGkom8oaZwsXYseB9Vryk0eMtRRyUMmhredKJ6nQsO1BBKVxMpRO0JR8GSdUowod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2Fzk6DVmyZsCROwxHGWWbpFnAkGhYHQ89Va2BQ0ewi/wiyeGEIsfBRmZQewsDAZBb/QP5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vAVdgUeSRUse+hmPmD3+NQLOByN40SvvQmZISf78H5JQ/puVpKeNIIgoaQ/bor4/4JE70Y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oX2EYqM057FpqGMMZItJJFAQrFvKR0QcXe2/BZfyxLY56c7omF+TDXhDCAzkJOdFIt1ogy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ryidXkpjSnR6SNErJmSrcxzBb+qHdxtlseDcZGkCQijEV8CKUHwbH0kn1AWhA6eloyj+4G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iT5vy0PpCFT+R2J9F7+RMTGsRmUIrenERhMpjS7T3Y8X2NvBdt7LlY8opn8QnMjgZJRCOx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CP/Wn6GRojWPQraJKW6I9X55j3kLPPTKLvaR5rcYx8fJ6Qvx8VwZmN8ogX+tJBISI9THop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PIygMbC9b4MNy0oGnJNGfnOBE+XhGCN+4hj7E+PyPzIPs5qIZgGg4Z4RL+wKZs6MoNZ6Dc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skTMpL2IE8kujqwQZlMrZKUhjFh5PxHXCHdisa40oZtM2MBbhLLM+/AJ4orOzghFI6CYxO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dloKbdBOU3KRVvelkxI4ziEgNK0SsmJho+BuSl4ZepG3Bv6FExNyWxNNCT4BvINGX/MrVJ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15h5MM2niiy3hIE4JHikCmhGh+Ce2ydpjetLsbELpi5lHSz6bQmWVCPgSMBbzBq95uJ8z8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QmTNEHhfsfQ+p/BjGpDaP6DkzHye6j8x9G0JxsbU0JAtZJKBpY1Bk0PoOV/B0BQPEURF7E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ihKVvkYyoMOfYJeCSPQTdwuWPc1pD0nSxIgggS0EFqKQxMm5Rw8okkY3on0g8PuJNCW9te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fnSbJEqhk/GxYOVFhsZCLskhdHu0LIu/9EAb+AvgQahX0Y+C0nskO6tw0meB/RdBZxFW8E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NkSn6tPzf7ewpLAlht3IxyELAhLZfQG7F+6+JHlcEtic7bbkRfzpoJC9DHq9UwxyOFyWGw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YTlESSqoT7latY47+bKbYLYC5I8ZkuzfA68KJnZhLUHsbn4IgMJMtiGxiRgEXXxEVsiOj3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6xVCS9DcPbybx8ezZj08CaF20jhPcfnz3MJtQPcNrC75EqwrofiJn2P2yD6oP4bnTEuhv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ZnWrhIadjVEbNLJDcXgkQcMStPyOpfl6D9xjtM9rDIOTIznTakwblJ6SddndAjQ7gQ87jQ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+iYpjwEuMNA4SMlb8I8Dlipof5ph7xZGhvb8oZYh2eJ4j4H9XyZNH1f4L5IWZZUkLdEeBY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9EVvfCJxvSYbJMDHRDQmnkSKmLfk8RILVPeIIEU+x4KyZtT7CQxpyUJNZDp+FJKTRkfRA3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BsZP6EowJaQLUC0CDFHhixTsIZIxsaVA0O9C4DTYY2GHJ0d/jZKQ9G58R/GK9iOHVAmzIi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IRZ0Soo4xZgKWGi5DfoQsBsSTjEHs7IhR/ILNjGvoBq9iAUTkYuv9V/qZcLJOf96jM5caV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C17b+ZSNwqNhrnb8i0wiISEL1PRj1XYaxKqbIeU0PSzMeimyGsu5jEFP4BD+Ag2RDZHchw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PQkIHjQggWvkCTEnyFOpE9nxBkFkaxagIaozTvTRp2IqrvRvJRgV7QqTKlEzSihe1TaMHg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YyIV4Cpo8dRMwL+Aw9N6ew9DDR3kwsAiXqyN4TaMG+xsw+x8ZRnMk2r2QTIcdocrzSiBNM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3yOS8E9Ah2MmkAHiCEMapngr6qoLA6PGjOPDGqFPWmPnMN+ENvkU8ki2W0SIW8Ego4PYQg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aKf0YEmU5ELBPuPoN/Z3F87c+xjE6cY9KhsjehMyNCxpJOltCDDSGrHNEMGlC8k1RLVwsd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46J2YRAPdbkhEiuxk+zj6cnI5GKSBIQJCQkIIJCCQlC1Ye5Ybpi9JDfAtzomReY7ehjkJe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to4I9+ZMWtlhGpMjbaLs+XoIJY1izoglqB6abbK4F5t2jYTF8rsU7FDJ3QqSMkLDcSKM2S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36cSp/wBQhkW0lqNiD5wZEWSsj8pkzLnaUMyp5bFol+xFyJCQvRJOj0Y9HgdporKJl/Y5X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r0mlt9TMaFpGCZHRR9xqyCDd6oVjEOxV0Qy5IwdETXTaKBTalDfoOLIl7TI+OKg0GlPRRH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mU6BimWV0eAQwCyhDM9C2ZbUKEq1hIGQXYK0PXVvmUNUx/CfRZ8RJ10NlB0VxFsWBcrc14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WcmJfYnbEFyGtmbuDuhn4XI+aAWAyKtpltAiDppEex5UFr57euIz7SXyhI4jYnAhqbor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qA/8AX3MHjS/j+kk3sOiZf22ZsQn9XAxqphDbMhPPgkkbQ49N6TDhOtFq8CCudU9Whhho9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aw3z7MhgVjTNsofRDmEqjcgm9hxPGhs9glCMuCB2IQSEEhIQXoLQYYsq5Wpj0N+hW24HkW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FeGkC/L0ZY/nBoSGvwHyJwxVaJi4qcBLEFQaXoitDEtXBc5fKHZTnkthRaZHyPI3d0PZDv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iLaHTCJ9fN2f6a1b8ZsWy8kp74W7GlFmQ7ftja9oppv4EKJVkCl9EYn6j0TpgdaAbS2pmO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tbfQQxDpdGFxA3Is2N2rFpBDyeEjBJui8SPHIkdZRL1ONYlkWUL4bijf0yilTzmM74JUJK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Jy7ou4viUFhRw408VYWfALdG2oS1teQtnls7ML24irOkJmEFnxD+c6JEB5bFhmUZBPcmjG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voaSHZlPieGEcU/eRfSgykPIZhKrs0aJPgG8cLXxSDEhaa1aVI0nFYv6SJ0xn9XyY+Oif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PA02Q3KBj/fZkxYK/34DYp3G40dm6p8SR5wKkU3oegw2hNiEG4G1R4GIWkjGRQ0QJWRop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vZdWXewklAfFMhE3M2M3YlEFhCvQQSEhISFoh3CWp7Ej+nANxx+QLF7oYT9ph+TfnBEYSG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U6NuNjixoxnFEgrDUaLo/tBBWQFcQoOPTdaZroWlCbyXEjau1pmPRjRKoclNt7uBW4vZip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puGSeNhpp2LsIAaHgSNEgP9CobS8FkZJ4NIRMakEJGU/ftjJIihjBAkUiQv1XopoHmBMEO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XRRmbuheseZF5FpRv1RdUerJC3tpkWEeQh/HsOTcJ0RC1rFTGXlFv1VYxYlYYBLeAefEPQ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kZ4CSvo+KNHgpeTKISwZ1hk88e6I1+COU3RSKqYrwSHSTDEw5oqvcnQ5550WV9EyLk16Ie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OBj8mWwwiHshkShUmxwnlSYRNfKEb6IuUhfJFBK2IcwqMc2rf9iOUTlGMeX/SQ8eBBndBI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iKef8jLT7f8IhvYTCm5KIW3SVtkmYb+OxDGSXJEJWNoaxhtBhthQMTOiBrUa0foeisB2Ci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ggHBmwE8ykmRJQbishEEJCQkLSNEl01r3FqwSbmKCDu7lJYlSk8qC54a+CFTLI99GhNC0b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MR5WjDwyRl0eWiQv7QKfKWm+KLTvSa/DQ86ElRu5VmNJXyOlryG1aE8CXmCfvKths65TGz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lPKK7FKLWCfQR1/JbP9FKH3/ke53MGMl9wcmOIQoohEOheqfXIzGhhsXYrRVXyjwCyETQ1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DSmGoZcehal4sLQ86IeiJ+GxFkym6EiwQkToSnoQ2LbJmRCrDwzsYifxoSNDjTAbUhwdkI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MxuUdauMybDRdh7IbC38IMgrHkINoQ/GIH7mXhlKihRMsGQ2KESgxiRxEs7oZd116NE8RB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Y6pZafcjADHsIE6GMSOLL4scNOH5FoQrnQXEJp51cpZyiRcBpphjjFTYN9KoNQzf7SH9Gj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pJMViDP8A6SZMR7w/hE9hPdpBDlwP3IpPcfHCJJLI9B40GuRjuVInwjBIFJQORZpbvSKG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ZgQ2TbaHHWjRSyFhOeyaTf2GUVEURLIhCIEIWi0R1P+Rioh5UNvvnBlAL8kasxehprcQTS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ZMR6Gx7LiMnTAqyNPmfgTvlJ96XAbdqYPyYP0JZJuwo2IQsap1Qn5MVBMNZQp4pjZY148M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g6zHtEnw9hA8RjtevAhKkPesoI4q3wiQzVbLfojKiFaKC/WbGxsqGJPIjJzBJkejfTM2Mp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0kzryInjS/oWotHrOeA8P7KTEMKmcoORYkrRYUY5HyXI2NTd6eF8MUoLeAkb0ORXDQtlnl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BLS0TbmJHmPHAE0ZWTM5QsFO+hb0WQ3PJIrKMDyOqCIR5MDyPAoJmGLnwg8jlNGsnvadZN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xBcYMWjDRjRmC9gaEppoQiEKXaNrXgYbDwTBlCQ48wWi6xTzJL8CVFaTG/rI+jp/fc6EW7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5D+7f51lnz/whRBEiREskhX8mTD2VDXeGRweCWPY4mxBjSqNyq6E5YqjIxpGLLKLWB6END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SO7m/JDEDkoVnBKy/vyLrUSIEJaJCQkRrLed380SHGGBY/wCwQxaQM2yW/wAwx4HhrE2e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Ia9DRocheMOVp07Lo7nmR+wYJoepu0k2hvNCWh4VpU/SDGKfA4JE0I0z9oWGk5TQmOfHIT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4TfgP1solY0QDkTOQFSNfJZO/g/qxBC/UkkbG0WGBYRZnwXangf3aLanhix8DbRaYmR9Ro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tJETyZQssCdWSxl7kufmHb7S4MSDzTNr5wDc4K2yIT3FEzQytEh+CGnxDlgPR7jY8O9h/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cZlN2j4w2JENULIyPoxGGMPJXsWrUmyehMN4QSdEmAwf7qS784GaeLnchvKilE0UdCh4Z7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P4RRnyMLBEuEGWnvuDcQgj4qRa5RwEa38jFZg3hdNOuE0OO2EW8lbaa39uxgvAj+95eqHy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vyZvImfc/haJljSLAsBk20loRJdLQy1MNBYZ5DmxkB7Z7weRCNHpgkYxNGhiZAE7qAm5sj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d9CJCsJCEhaoSI18iec1fCM0KBp4ZZJ4doX+puQMgzIX/AASujnr1DSkZmWijGMNQnYlpc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gvur7GJ1Q1GbxsbIPmiRCzpLHoPA3fqaGvOkrL8De2N4H/sjvg5yi2izYYhHaV++hOVPq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5FJyy9l8s2lpwaIX6jZIxuxuyyReM9jQTJhEAaUOZHqmbRCLKMShCCNCECvnRSY9SY1CYm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TbIykOgpdDU4EsUjaDOStkUlwt0NbW0YzewgfgBMlHAlwRt2MDtxpTwEV7VpTvE5FYI05I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ZpovnrpkgPnAQZJVQdSYNhMDMhvLRrIXz+w86HS8IeiF0mjLRaEWeHy0HBqGIMcG1Z+9mB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4Ddao0jfOskPiQWEx6SP4c6DIEjOJKvhk/CZifRkHPjhkEhaH9ryNnjT+75ehBBUFg/I++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/APaBGhMVCIJeXd4C7JjbR22OjMmVF2jMXRuvrSTmidZ1CkhIQMDY8EaNk6MfpMiOIsrI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4VeRHMcPcSaHsK0Y6EIWiFpMA4CfBC+4agrEza/lqJaSySgzS4SpEylu4/gWf7Djxv7PQm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negEzDwxJNcG29Dei3JYLWxO9Gwn7My8Mv4BGwqRUsFAeLJHegFLmwOGeqEUC9bGj+0k6J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sh7rgTJbYZsEp0+yR1E3sdr1LNUi97cc0y+F2xG6HGQrRCX6T0YxidaGIQ2ATrZMCcP5KP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ZE3eh6JoWGco+iLGsFIT2vcg2QwgJUhWkxN7EA9dJJ2nRldjzJh2ImzNZeCXUwUQ0PgWjb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kNl4Y13auhuLcSxkVXtGTRmcMj5atPOGPfQVTRIiOUJ5aGJ/l+kfVmIrIrByXoEgI4Cw+H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L5WiSvoarlFGpyhp2Dgx/UL2E1jcD2kPKN9dNidNTIUt00PREds5WixWU5JlqoIeI1rVBJ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9RMnloitMY8u/tLMPAR/adiY2wXBDZCOTg+5+5kNj+y6ENkmyQ1aTzvpYwy0tAT35G0kCy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V4IBIRtqejGQMY2MkbkwKt6Cq3BtCcIswipsuXsO7YFAl7ZE5BaQkIQtEIiRMGO1NcUOzO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5pRgMGGTdJz4PBFWVfai1mcXBQI1KkfBLLJuEiCFUqUVxyvYZQxKgmhJfgEFfcqZI7CJnX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XtmvKs2ZN5NL4aDSgyYkavTZO3Ds31LQ3A3LF+g0J4EJi6abBSsH4m1afIpIrh8k/S5alk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sk6jBbqoS/Qer0Y9MwUDW0SM26HgQ8nL5MOkRYTrrQ0F5JCW5k19h87Nqn3GvfPkSsv7CI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cdQ8pD2p4gmmhP+fMkRN4kTW08+xM3gOQIVkFzAkstDpNsjhDlnxQ8wybhmq2YuoKokNHk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7QwWdyJZENw2G0weBOhlpp2LvBbyVpIgxR3YxdJlRCmcaVgYyBsKOIFYyAGkmYwU8Fnw0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botosGVfGWMpwEHnRlEZD0e1CMbMMDgYuiBvWVETBIOtezg3kuuEST9naRKQ62UScmRSD/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P6nkkncQvomd0EnQkTew/9uzIbC/19DdxryO07DDG5g3uWQtj4fQPUutQdiQ1bsNy0kAhs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6GxjGPOkiUYHj+RK8IEnO+S9GlMQ4ROTfDliQ8DISUQvStJ2RB4cQW4Ez01sbLwWrGHX8F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LfIFXl8F22KDoIqhs74sMpjFrttly+yayRWufcj+Jo7UsRQlBDCuRURM0CibbDKt8BEtDU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M20roMS7IYUsspRZ8t+dG4mOMgy55GkZsx0QZIOf6bGhNC2cpP9iHO7DM/wARbgqfE+lST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ko5QJ40CZYnof6DHojI9ELyIlHtMPZ1Bo+5IX+QxaUaIoPeq0Z/mgfVt/c50/cJziF5kdL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BYmyfgQhLTMiZhBskvsJLhfCcYdCktjCfLyIKviILC04NxVL+SYmRiWis7QHwGbNxWRfyo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HKCUuAwoMXIRyiLKMg4fZ5g8jpbQxyFyhkqyHJ4UEBuUUlwxbMQoeUMW8Q6kQMvEQ/Q7QI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OJbDCjVoWIumbF7dkmt9wGxiWcINLeVolpgSik2S5PYxsXboikX4faF7sLcjYkE08akHAK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4qZRJwJ4MWIffpEmSxjH/AEOR4hdIyGh/95JYgymbYaE3A3bkTbewbl+4/JmHhiVG240EY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yGBrHry0UMV7slksKQ1P7aQkJhcnQhZMKXqNk6SPWJlYrv0/I2ppdC44sF7maWgkSFSiyN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AzG1akhMLiodiTRLX7ho1opQ/AXGvDgJLCQ+mHFsf6EVeZ4+gpfnSUh8Zy7cInsZLCSxr5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kKDQbsDpmxjdjWN9bFpQy5gTrE72iTyb1WlDGPR7MkYUKCRUpJ2iF+kxo/pAhRDQLLvARm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9Eei+XQpYpBJECl0XQhRL0P1sY2NisTRuQEEI+GST5DXPsmHVlpy9BGwJvJ5GvkcYS8Dag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kUJq6aWguFjbgjjE/1B4wpHPgi0Owmo5ijfWJLbCqJFLoWhwENXZggyzqEpxPRmU0U+ClT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7RQYmyIkWLB6F0+FcodFw1CyM+N70K0Y0oRuLYNx5AHp4jZM/pr7e0xLhSbCzGBHDMfRT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AsgKunAmq96H9+aoz7CpCLtBMPsb/AMIaJ2kxvoZfk/yfhRJnd/vE3AhyIew6SGmfDP2B7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NrIGoHll2yq6BpYnVedOzS3Az/TPJNshsWhrsZLk20N2JCpD1bG9GMZYxid3IkSyX+ykaC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Dghv0sjcid2zXuXlc2mSE4Hg0Tr+YuiiNSoAhQm4iHghAb5foSSXmMvosPVQVyXEjuTuH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s3ED3XuLItbUP0LUMgff8R/sNJQ4Dw9FsY8Cw750TIxRY2AhCEL1/OsD0Stx2EZ0pkNAS0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Z1ERAnWKiLP1RjGMkTlaEMCYIuYgDDz5BvlHhNGH0lkWi0MJR6mNYsux58BC1cLQzedGTJ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WEw/oTFyOdULcsPV9AsII0QMnY1qG0UZUYoXWiJ3ldkbx0FZuNJ7FYCpkEDCoyU8FmKxBI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RsJC6HoPZtCwIpziURKqTcmz5MGELNCy1AdNPYA8p8Rr5G4093uLAeGL3PQ2ZFMcyNDNJ9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k3aW244hJnIHZFQv3MYsChvYw+2/CL6NIWH7n4UPBIyf+I43FBAgTYnh5DfiZDZjpOeP3T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9ux4IbobxDx6DYNY0LKPJPsTIRKzeCxj3ME0QmsjejZOswyxWUkm0Hn+tZz7j8i126F4Ik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dF6HpIqG2gVNtE10MnDzk2EKkCthwtFy0E7J9G9EIa5KON4yHkyJ8jVCm4hi82GqlEZ6Es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Fov1EKKUBUFWyphvnKfK2ek+q3f8AksN2kc8RRNrKzHoY/WxjGMTsblaYhRKLsRVMB8yW8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MWdD1NZbxE70GLInsBiTENizoWDfRWyL1Jpu5gzZdilUrhiS5CU4H+eidi5HpG1SSRNL2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MsVAj3JRJ257kYHoxGu8kNOsOxYXjQxZtKCQI0B5PaHxPcULkdntYeSK0bORleLCOiyN2l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sZYThPYRUp7VModZ6IURrZie0yIEU45wOznHRd0y07BM6Ibr2jGk9hJSqRP8AIISymehty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yWOz3MR91+EUvRm8Fpn4DYaG/3gaPSRiTPzPwfgjdsVpi5OGbDJzgory6H5Ki6YhhjKsko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QICi0ZAhGYE4pKvU3qlYLRSy3RShwaDM/0ZQ5SrgTiUBySZT9N6wNCGrR0imQYLYd4ipfm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YEwPX0Hos6ISmGLtnJZLmTYQ60aU9w0Ow0ErD2PJWsLT7Baz+mxudGsdDojBt9g2OaPkMa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bD3ZEBufQ/S9WJQgx6NjQ4MVBU6Aw4Z7BIFgYmZgYR4F6BMe7JlNCGQtLpFRpl6E4MNcNK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jlikzPcTYOJfJVXeiaE+BenssjdwmT/EpDMkN+yEKDyYqU+SAaC7QRzU8MRKJ6DsFjEDwN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TJ6FhEiML+SaXQWKelUj0RO7kbYiVxGnLQhYXCEDE6IQvhj3d3amM1Q3cKyi2dBDS/DEpb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keGiFFCZpBNyhiLvh6F8qTTSDKRIEZfco5F+T+EINwMba6ZRPB+PQs/3K0WFSzMiFZl9/w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Kgup/rwl/sZTWK0PTJNDRZkcfgHb3GXpghYTLxySCUIXpZA60mW04gQkRVuSCdn9zZKVv9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kGAiP8BoS9CnsOYgp4IG+GV+xSdCiXpVn0EluhuzzpgYaU5HhCkA25nsp0WFl/uPOn3C/W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MwuBDegWmcWFYkU2MIQq7Z54nbAkKd6LV+p6JyIJ5EGoEGhnuBRwxiCQVc7Fn6BtFcm6Fn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Fp9Y2dT0bR654lugSG7YtgmvyxgpdBILpzo1afAoZpmnZOpGig3QQSxsmjnLNiqJ8AYKy+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KC0vLGR1iPseDHhUEBOHZR2GxoYmCGhXXJDfDIWIEYoEJQsnuZG40PdD3BB5ESvQ8jrToV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eBCHYOYykL9IUS8MoA2OFmCQWqilGTAuyH4xG41Oj8ja0h+NNtmWvAIKm34R/xRXk+CIYU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KxgwB7pp236Q0og9OPk/A1Bymf13AmIbPDR/72x9dDGQxPaSpoFbOP3aYNGQ9j1PRiJ4E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IVHvtjnbIReh6MbHrSBYJ40OMaWTMSFn+lZzUNfciMhadySSLA/8AAbGPSRCSPnVjBpYYv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NwXTXOg+0DyiyMhqHQ8DCnOeB4nYuIxuzAfSmL9dGkTHBGYm3KHNdVSTElQygg1WdTWmZD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ZCa9ABCQthJQrEAKkDg1SGX30rhuWYRiMRjFnQ9C3DFp9Qeupn0J0yQnmQzhbZ4PzYNek5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dhpLct6MSWQskcRzjyLgovsKTALcv4ii2Z4a2e0oKy2dVoGyf2HJgc7oSNGxWRrCyzboKb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kVYbkx9DxNcodTJxYskwzgNQFJDSpfyEOfjiJl9or3TYatvwz+xiWpqhwhtyfYWx86GJjO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zvJRbEKG0R0tOLGvGTKqRD/3RYJ7ZLdJR4oYlLgitxsyOtIRFhlkHkxMdhJPn+EPJMCkj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28ISFRglD4Hgv2B/rOfOhVA3Z/ZkFTDXKWmejBlpTD0McwJo90RLtkPZLHcTYRaEehjGxs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yWEQ5uhZnH5hOTDnHrNWDd6/QYvXOjGMaKh4ZcbPBknaC/QAxrIpZ74LoYlaMeK5PbMSAq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66YhaySJk+vOhKJLEM+xENgbQmjY/YNUJQL3xz6JfpsYyBjLQMNCaDQtTgCJMsK2TDgy9m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JAtZZFjQ2JkS8lF+mX8I8QMhto/RnRf8AePL1bsTHHgX9y0J7dD1Mj0eBsUhnibkWRCZW2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jEPNzuH8MqxBnS3wStKITMCRZFSixNmxywKlxoSf7ANH8TJn4nHqQlZKngkIe3+EH/JFnC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OpOuKHB0kLXCVZoGzUlhpj4oPTSNggrIKaE+SIIidwkW6OV8jcp9xEGSpq/aDW5dj84Ycw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WH8iFS9pHVZfDRkH4Gh0KFDy4nsvkT0ml5IKh7kP9hW8cIhSiDwNBsz36Q76hCPk/gefGZ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b30klDy3+0H4WioxVv8AmPyQGQPoQ3GzEZkYGf2/YPkqDukiwgx26HDkmSN9GxvQ/Qgh8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WolSUlPyIoaTc6XyM0dihJeAJWqklQ/VJOkkk/ovQRuRLt9B3hegy1HjRMWPlDPjk2hiw6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DdGAs/DQccTExeidESSSTqmRKrTRzpk7OwlIRhDtUWJMN7McYFmL9NvVBOwsNDD1I6yXoq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BI4GgNLEZt6VsfE2Hg6GXZhMGhoZsfTGuOQtN9T0ax4dyyEhxUTyhi3kZDaphyWijXg2RQ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jRhWy4FJrhhNl58AXJfgT0qO4xkXR0R+0AbpHwiH9xIaZostj6cXm5zCxIUsS2XsJb/EfA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7/RY1W3ySmY+R7Ar/AKEuzkS5VfBU4OyRohklIcpCVi7A5hvgULLomcTolEXsOLMrMk8TJ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H8kB2+iGk3YW/8YudGyqCXu2RcIeC6XkVeF0LWqvKGNYkZC7GDfPHdjYnVOGNvR4QUKlyh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Q3f7QfRMvjT6/8BjUaD0/o+D8QR0U/vyyVd51ef8AmrUij1bGA9HojbLM0zaCigXi7FbIS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Y9YNKbJZkaHMZGAh0wZxcs7AuZ8izvsSZcfIkiz3/AICdJ0erEeLoViMBaLJgP1FmXuhKF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xaMDscrwU1w8lvT0GHoCJF+itWJtMpCYY8+4ia0SNCx6qUT7CIzLIPS/WYtGJBJqNpiVkD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8QnudEVXLTbYyHpo21jCQ5DGQhqGehmB9Qr7BksuhiF2vyKb9wX+2Kv3hKn8gtl/MJp0fh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ksGS8QSfRB1C3KTwkOBmwopUsYo+jJmvYyjy0NeWQ3P6ychL3GvPzibsX/wARtJexDv6j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cQIex0iH9mIKfswP4aP+4Ywl5CflQTK+WLYImt+CLK9iZbBKLXQ6Otmi8bDvj7q9HxHhn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MJumOR63ykb2Yzc8zvR076NQ0mz0QyKmK4JpuT9pCVLUncMd1EJVGtwlzHuU8FUL+I8GMi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EQogcf0MH0Nav9uBNjkhJ6JS6IQZ/AW8a0M/odsuefhFRgZt8aHotD0wIkGCFMi4Ww/ZBH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oxsbG9xhiTZAlrZjgh5sTt50IkwUQL9DH6J0kkkkknWdGNDR9yMAtLjbWvQcgZ3KIkIr2P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MGSY4lftrMInQv01o1Im2HYgITIQLcm8SZAN/pPUtUrcXRmJx7wx2GRrMiEjFJUMWMTwWM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ZEyKM9KMIwvOiMiqiiChy+BhDLwTBoqyoQOBiDhGR9jZdvZjZj3mOOlXkm5jwtCdnhwoGZ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C2gnSvkOxw4LqidkLn4oUmG1s1R2x4E7IbXRm/wBzMH7sldMdMsvgTVMfgQm0myPvryPv2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OXucfQFwJj5bZimr4x4kKG5HkjEBBKolp2iyhpyNGSn+CM9h2MjSw5MJ7No0MRlpph9y8z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mKSlaQZJtHz8ZC3JlxRIsfozWwmBcikRVQl/4MxcQ3z2LPwB8+ShJNA+C69z+EO5vT+04M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v7HpzGPDP7QV8ItOTHNebg8531a9LGbjHoy3uBDIZ0aTAlpY8aOGNGxhvVtEEIxMw9SJ04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SRC0kehI3WhfcWi1GxJYhhDaUZgfBUhbWbIlXrjQonB5Ab1ITUzFj03z+o9E+Mzex+QxO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n0vVD1rR+hTGlE8lJOb0Y20g9LHobSoogtMiy8zRSC1+gMR9oDNJFqI/YEewRRVpcBhgzI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j7ol/yQeI4B7CrI4moRjhNj0b35GrZiJNDkzYm/cWmNOcGBeB3R0pEGiROfbYSqLNxiMqF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wMW7CTs8BZ6gpi5w5I5Ij7kixJ7sSPIRrcUhpQ0hiZJEzPbp6KW9aHmZsY9lhV2jIjRai4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BMVzyDIqbebTMU+oeBGx4MBwO2Im4alDIt4zyj6pVHzQseb+EWGf3HBTwBrmRJ/owNqG47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ENEmx/wBUfX/YWNEBuHl4UskWm/Wx+huUGzoUN8GZFtDqmCkMNow2jDHo2N+ipDzoYa16n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ZJOqYtFSRMknRc+xei3ryNh2LSYZQMlL+TzQjELuxNGQ4Ix4GUaixqehu9Pj9TdH1hJYbf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Buj0fqQ9S9tGP0DWMInIJRWSgbbtuYKEP8Q0KxbdDYpgc2VIYliQYoT1GRIGyfEVAl0lF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2S3JE6QVeKIlhD4CCJBoso2EkFxRg4Q8ChMYkjcD3qIQWCqsS7DaBTkV0hpHZwmBHGUkQZ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sQtLdwCZH2CkqYgJDwcxo18gg2E6wyHNCLkIpNyPIoCRi7C7kyLDRT2PhYcJRmCOw8MSzy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1pIUkzKiElJGksyexIOixD9iOaZSJODaGIa+zINzgRTIsIRIOx7EiY9RYXyiF8i/I/CIKm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R9daBYDx5n4D4DmcIUwbKOqSlEfwlP7sCwOy1JyLtudDjQiYb0Y9HjRnM3ipIpNJk1QSLE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JGxh6IVDZli6PGuBEDVet6sY2SSSSTpUXOwrEfpX5tcipE6VqRoxaPZWI9ERYteyYatjI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DJTt49vXS99fn9S3g0TD7aHLRyjcav04JD1LV+4gmiGMrrRErFkK3pEWsahMiUpZMXEiZv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wMDLQjcWRYYJ8hBhjUPA2NlkIEnoCGzbpEGxWJcKJup4HJyCFTMxNDcKizuHY0xSF7gwEV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PDfl5EYz8iuU8TIlJ7GKTsuiYdjO+hyiiJd/sUMi5NG3sWChvqCanIpq5hoaCwysZjFnRM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+UOcCCcfMkgRyTgX4HR1o8BzrKbT7CPJuLF7DNoj30TPgHo0m55R7ohvlfhCptLETTgQ1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OsmNvL8IflCC6HtCjBqBf7ext/rAnRiQTS/0iLaHnQ9GPV6zEidn6BhT+B2xBZLk6EAww2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hskTUdLUhC1Meuw9GNjGMkn0kT6JMPnRYEvRWzDQsaLSJeBCVVLPGglGh6YQSWR8iGOW79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YcUjFkR31LT4F+oti48fsS9hMGF6nqkQPUvbVjFHo4qF4rQm7dEeIqj7GQnQkhVQwuA6RZ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GAmPZJubmYPPmJsejGNDlCWJJddo28CihMvA0m57I1KRZ0jRgLJEhkQXAhJUohQSYlD2As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8koOLIlo3RjiGPYflHjk50o/si8uIqWUIeBv1I3kMsCHKIaQt/Q+sw0MoRDN5GgkQo2Usm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kimGZw/dCqmQbBYdCPI94IhbXlWhYceDEquzybBZp9apHEZM+Q8aNYSO8S9YWPK/CPuXuf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dqxCFf7SG6BNNQhpQDarYlds/u+D+3sI7MDaHkbhDD0Yx+lAz3NjbsSSaGZwDVoeg2NjZI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otIQ2tbC0er0Y9WMehj9T0n0fkEKxKFohmjKDTsT0kLl2xGYZ7IXvlRHATIckkkESJeBv2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b8PlZDz4BcWE3hI7MUiybfQWl96L9PMZl2MfhGIsLRaPVjELR6l6wxDSoHrdiRRCqNqVQb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jOgkMWkCQxC1IaBubm4mXQ0+xqkeNFkYlLhlpwxyIUoQYCRFn0hOsfgYVSwqjRyaVElko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YzGY4Er3L2FmUyjYYYZEkqLTRF/isBlrZUcxoewyd0J3CHjRDeifwJ9kkvZiKFhJHBpWRE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umSobkalWdUzcobM25Ewo42VuSxY8FGYFr6ElBEVtCLFNTSiMGCsRB72PBK0bjZF8QIZY8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VuZYvqj7ulP7WBoCxcCfgRNiVazJf3R/V4MESD7BLG4HwGHqxoTR4Ho7ZmggTxpSaEcuDB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fqDYmhBaMC5mGpSPQY9H6Hoer9OZqtWhHYhtKYkR1Qx0JyzYlWELSZwIXp/lyJHyx9vcnr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giCDlGTJBIIYxgWsBK3HAK8E+BGDX86/B8CFov0G5Qs+Bj08IwEJaMerGIWp6LV6PQ9GE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CQ8jm268lkpLhsmFJZZGJUPOhiFowa7ifQaXwtGwr0oRpJVdD5pVkiZaOCYZnrgQoOhpB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mC7RNwRYZMyZE2MLQ0F6sdW30hKWR9jOHwJIdY+9IZJRBgWKJaop4djZKxpEjoS+SW+Rnu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jj7GwfsGNZD0HEYG4JjN7j3jbWbF9wZTmSu0DFY2GeWMqPapqIVSY67IrNu3DGWmeUiPu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Lea+RzMfkT30OVpn3H4Q3hUSTLE3uIffHg/vuiXgZLtit5pDRSKGzH3P+egsHdGgn9A/Q9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YsdEEZJiYKTgYlkbrNick0SNob0b4EuR6IJFwloPL0IUQx6vV+h6Hox6rRIEh+hOimJljX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hJt9CBOXNUT2HCojDj2L5IF4Br5HE7tJvImbiW4JgjAYYiWwyixi+H7G3A5f9JtsU4dxfv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7EfcLLugxbVj1eiF6RE6MeijI0zVyITlH0PMCFXJodrmaEzSnUCwzlkjzREJQ3CEEHoxkP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J4ZMroas6K20xGrGnFHmBErYQcdhTa+yYUUbCxPAOuy92LRQsfyQM2Oukk+aL5RC0MgbNV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DMpmBTbKfBe6FyLgeR4Jt6GNQwQpHIxB6ChYCSOWBLQvjNBhnI2owI2DYRjQWwmQ24kll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7DmmlNjFyIbYSEHWgiwuyi4ni/cdRUD2QjyOQPuI/1mY+A/cH0z8irDHkQcqGngTH/cIke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4i3jH3tP7jo3ZCzoVLcakh4ZVv94P3PwIKnu/yJtI9YzL0ENigyVkQ2N0O0MZHoIbmwko9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Q9alEtHo9X6z1P1NlED0QlFGfdOwhG6R+RyMaHyWz24wL4i/osgCF0yxu1dqWZtX/AFhDw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9p3IbUO9tkogfLOEN6A/Eb5DW2k4GxXAYb6NGA39X4/UeD98+hpM0hDG9WPVaPR86LRj9Y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P/c2FkmTygomiwWzEsILGq0LKFhDONI9PQxYEtTFgR7iDhGms0J/mmKFoihk2tIiNhrAS8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HhNDfBQjyTZIpU1wHZFRmBBht3TghomHxxVXDaJKDRi/AJhiRHIhDwSXeiWloYm2kNrlA0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bRsLrXIWSTg3KL3Om/cS4F/VC2xxAkjJOXIfz8wE95zh8mfXuLD7LNj8YRjSncZ8SkFMNr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JUTV/RMXexNwJ+0+5B/AQbfsRxBDGDQSpZSi/9WEJAqu8mA2/AfQH29L/ANTB2SShrBFqc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X8DdvL8CSVluDxSomOGdJhj9DFHqOk+Q91ODYSbUkWCSFpZEiExRjZiQgotiREfQyBc6b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ej9KGBNx6MLuPKODKBGQz2flyO5W6Um49uhFNI+Rk3IWtgBauN46EktRwtMsj+UScQQcGc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M59xgpMyifCG4HQdr09C9KF+glIiaO2P8Qxho9Fox6rRmXperEHomPDeDKyDlImjG6SIh3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0JNidG+p+kYBiM0aPKGtJM6LknSXtpwI5QyyWhCLqDJpIdEXsap5Hsb6RCDNtkMTkOiCto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wzrndMfOU7DO7my4I1sdWvpHCUmZiv0Pm40uiMhu39lt0LcQ7Rbn4G12Op6W7LN4EZdSLx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A4JYVhDdFm4vmjPiIyEqkFipLyOJL3ZMJS/Do5XCHc/LI5Ear8lIVpLKGyKqeCWLqLOUh5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GTJ6h5IHK4KCKUhFCDKCWQzOy6FWff8AhHZhyogQNn/ifQR9rT+46FM0Re1IZKgTiD/3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+x+NOkzkax2ZaGMfoYg9DEyZTITtpCO0mYkR8mk3qhaH2GIQVmAwhxyRaFq9+o9X6T1eiG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tMexKkipB/CY15/cWxzhvEOJa9hKwvQxftC9mTX4IlaKO5TkbrCD2wmyl8HsTYYT8E+GI5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M/nUvUhepaoX5abZ41OLQ2Mfpfo/Oj9CjWiKP2EOJgu6KvYSBEiti2UEkdCGMWhGMeRtKI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lCVyPkFZgVljUII0SyZDh5JDR6QwIRPculFg0DOohm+CE41maCZvmaYwsv4ZN6HYhNuwqX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C0VE5PExr4uSsTbfsQY9bX9jds4G90GQn3T3ZzJ9jJBET+AqxWzGl8cBknExDRNukyAkpI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ym+ZE24mFLRJ7inu7kiWWQlM9LF+DGNYTYxume4l/YjzSe0IRcfc92oUk8ulyjebwpM8n2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rVwKlOEPwNm74JGFf8z6CG+YRN3FH4ESCiXl/J0bIlaBXlD7T8CqDaxyTw7ki9xbwkelux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ka0MgSEkfBiMEyzMe9D3ovQBbJJNqFEsaEN6C0LRmXoej9D0Y9Xo9EXaRIYw8jyJi6dgol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mbn+BfCJa0XECuxAwFzgjZoidP8ITl9hQO4cBiYz4Okx/XolaL0r9FRGlh9y3i0sP0v0mZ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lehn7C0dRf8DZ2Vfto2HoXEiGGFjUhaXGexLcSESV2hmSCpqye2I7TaRMrNllTwb5mSFT+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WkDoUzQlkgtwpMhVsMnQqCRaEugP1pdh94LReRe4plovIjn2kR3u0oICjNbNiWy8t0xv4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tzFMNShbcrqwN5nQohrOhB3lFOg0R5EG7I3pJ6IKzxGi3IR9fyNG6OhxfMG+5wgOp7aVQP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J20Lef2RvOuUdbpxoYpRQke7coviLJRIFteS4G6yhpwxL5EvcuMRTyj8QCfHmMjVhu+kWc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vqo+yIf8ArbIpo9E5D/IPvhIvNCIcVJ1PgyNiWLzopJjUbEgwqHUD3ZnpMvgdwuNMWSEc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EJtBI2iotLDAce2MWSDDV+kx+hj0kfpa0Q9DPSgezZ2zL0JEEEaMYqsU/6Ce3+TRNN86IE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VkCEp3uVyyRrJNT9MtFnVfoZ0ePwZemR9D0S9D1WmAx+lj9Bq9MsSD3PKBslA0sTBRCGFp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nKKQZjK00WzaDfSM5GXbDDfJ5x8iaML5KZ+bFHUvBPvDmXdk60uzJILoZyQS58k1Gb1oYk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3FsRLaJS1kSfJNDX3XlC4s3vuQpIhwIJmKYE12IW2bRJA5BlHudb5Hyr5IoiTwR9VJQyEu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gW1ryNwwuF8EV/iXHIOAqPcqND806XkexOBBlUvgQbIgaHIW0bldlnL0G8OT0io5R16PvR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KyDXZIPzOZCEbpWZw4B3McEx/qp+Rw8RL3Im2B1PGDBNQZz7ImRynk/v+D6aPs6N/c2WiY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kJG+QfZCnrvNN1IuRWCtLstwUxsb1fBFYNLohyiQ8fRmWGMuHsH+5wHsSWXSWCSDdiFIG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VosHUhxjFotW/UfpeNX6WPTMzNJEKg6Px4L/OljIwF6GtUnS36FnwoYtEqSGV9g9KJEo0C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6Ny79Aw0WizqvUha07EbHfXWh6zo9Voxj9HwUMejGhmYdH3iSOgYlejUhDNCf+RIGxsQtW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gSTVL5CLMtLkXWFewliXwJnliJ2zEnkgWBJWAtcRPB8CEsC3D3grHyKkyJC7RNnAc0kzA6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Mp9hxCiGSOGmW3iCTHQRg+0SM8cE7H+SG2USvELPSVSEMsVvgiAHGYTOXuJQf8wS/4iEsL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I+w6TP2JWWkT6KEt2MhPuRuxJUuDJNITVDtYmNJAlkNIatgjsGDVhsnglcsuGxSjKzBFsy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C4I2yf4OT5Tke5kMY/I1uOskZboU/SS7iZIrY8y5f7RYPkZwPrI++JCpu/tCK2JodqCElk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ICy/rEEsRqywTtLmsHPCM0xQeTQ6Hb7Guh0HyQnbQxA1o0IZfJGsc7i0eI8Eo99SWS6wEl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Dj0SEt9H+gej9I9H6GPREkGNQYDErV+0kMRjpoTJFojVI8ppbAtXUVdiQHw5wQuqLCbixo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aCbSyc2Y4tJr0Ben40XrWmD02P31l6v1LU9ZEPR+hjFkvAeRYHcmYxcGI2hNh2IPOknoS0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UISoSnoWP2xgxZkMeBMoaAmIe6g0Jb8xyUx1MBIci3gxMJM3GSGqZHbByKZ41ijZiE23wT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zuKqGl77fQWBybdwYR0ayWK/dQutfDJG+yHI+Y7Du0YBr86GuwyE6Ab4EMI+SDIOtgIQt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UXhCuUvyL6GBQfPRCRD3CMSsfGQKviMMaKWiprsQppkIkIqoF7yI2h6GQliCcDP6TYmTFf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MknyB5ZFIcq/SIsIXcgeD6iPtaYv9IQngTE7ECxpdPEZwniQhO3YyumhK/lQntmW3fmyJV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pfknSao/tgw1eYJi7wopn5kWT037R4Hk/dIPPfAXaSWTCYXLTtrEKKYSyGEMvPj0krFSll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6C0ej0erGP1tavDF0UFriqP0zmb4Fm3UQhegzwKfZN5A8F06cDlFgknsMcmxqUW7Il9HuB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Q1hdwEkXLWHetarX5EL0rXaBY8Wmfm1vR+pehfrerGRuJtB7RsTTiIx25BFB78GWJaEtMS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fQ0hTGwxo9AciJpWM4oxMOYTJVR0Y2hpS8iEIZfY5iJnLykoxc0eAToEbCBY5pRGA8/oW5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6UNsE6nAYu23LJo4Jo/AhJuz3OxHS37iTtP8AilcVcQW++kaFNQCwGxcKWU7RIgoIDCb7I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P4T9ifJYl2YIcBIyQqbGUi0LcbTJlNsdvsi+CB0vYhNqZ0hj/ABB+8GsM526vA073g32W+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TbNcyMla2n4RKOTDtbHgwqL7On9hwhMyIOFoK3jW6UnzFpG0t2CelyBzAloR1Tx2jdPgl8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/AcPtAoIPaeKzY+kNrx9h/Cw3g8BQPfyjNB6Q9LCsUEqvZWTrHnQliy1o5mLsxlQlCJrHh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6vV6P0b6MfrY9TAkrswfgbugcjRQnB7qSmlxhC9N0/qDLJ7j0JuTdBzpamFgmBxG+yHyQb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sCRvOutV+iYtEbn5RX2mZPOhjF6yFrPVD1er0KyDlmZ5+mEhegRJSxo0iC8hIQqE5VdMBG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WBKFosPLEuN2Lq6Mp7kaGQs9l6aHhkq2BIekR4aT9hPNLyG2+UQ7ZvcvYVDRkjccNEffG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U1YtDr5TsxSGIyJVlgl2ITN58ldMcGZE1LSZtpISr5Q9unI6IANSYkDfv3EvoGG8gxl+SP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GOiZF7lFjNg+wENzwxNyfckKbGTcellt5G/wh4eDwNlpM6HNao3SgdyPgCenJTIQppRCGE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SEmuBQS7GkZ+0fZ0/vOEMoIqhumMtsBjLWTe+DN4YsDMf3PBQljdYKsB1pyjHf1If8Eo9l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LS8wLE/k2K/kxq+wSWvxQniXyQSYEsWFOR6EzRBSFIVAsL7MBBtoKnq0h6POjDzqx6P0Mf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YBlQS+w1ujhGA2ovRY1WaX+0TIkP2aXIZcKVkPBI1FvwJJSEtgkIECJsSpYprWiF6VovSj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/kRsPR6P0IWlj0XperGhqxIcxJNnCYo26r0JkyYFbI0nSqEAvR95DTAedGDwLRdiQLPmCh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PBGExxfgJ3sSRE5TKP2DwwRJSRDQkfEN12uf2C1LoHlGaQ9+hpSSGOwUQIVEEmQlSGyILf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kq17IIVcSUdwllDNfIfvDKs9A4aSFTE8CZOdG384Yh5CvZFL5S7F34mZiH3IrP77MWqzZu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xDojsm9OmqFXyEXcBt/Idr8e+SI4nZG5KWyCStumsOhc0Rm6HK0Igl0YFIUsIob/eRXC9M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/dqBKk8uhq8Im5AftH2tFn+pSEIkcotWLIr46Gs/u0fUYsaX9h2JFomvkSLyNEDQtQjb0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rcqLhDMQhkSpmMUmRkcawJl9HovUeR59D0erHo/0GhrRoGVooMvtuvj/hPpvfR62qs/cCz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gSgX7MHNezMxhyJM8g+1+EPaDoYzmhKy3BPqT+mQlmbBfcH2BZE9GPRj9tEIWhj0X6DGbs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0PhPRRjjlhCSxBjYYaWSeA9CvQmR8Ah5Mh6GZG4sGxfwDOQdFe1TAxQ8ojehbJNGI8ahuj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61T3F0nai8WOZL2J+h9M7UNLDCn3PxAZ+0yPwYKE5RlIG+hZCapaU5GWLwJe0x+6hiXIwf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FG3bkDyJq5yUqcc1MUxnZkCf5P2My6ItwQRTRZM58wzzEPIshdBm2clkIi2HVF8oFH5A2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AoODTa2lCwCoTvPyBHo0Jr+NIj3jetxMymmO2G7oc5Ruw7RBagXbiC6HI6br9IaNQiKdiw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/puEYJJUOkpahHlwmP76f2O0Z/DFgzGz/AKoWr1fN/FmNrUq4oDQ9HrqT2yhc4SNjEF0Wv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Eq1qcasWkaPRj9L0Zvq/03oh6FuCBTyKd+zT/AG9I4C03DGJ/Y3EXYfwbH5dAyQqQvoiVZ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t8kWxhdCPEj6oaEG7tDf1V6N/SWqcM+m0BwtXg30Y9J0IY9S9T1Z+zVJItmdWuV4Y1R6Y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ZGxuJTY8GQ5kUz0NbwNjMxNjIavQmfTFs1DRl5UjPC2MJj4I1+1DLWG7XyJKOr6hvw75ZO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kW3c3BDgtcNGOHKglJ23lAohHUjspNLJZSh2QQ6TEN7l2OPBViAf0L+qNglSkxKKZK0SIW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8DJCY2/kUD6ghk+Qi2YJ4HaJJxOuxDK9xCsmQH+RNVG2E9DWlhP5HOfiFmK9xYC9w3feOx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tDnSZjQmy7wlxKHNtIn2lA3YkZ5cjQomyQyvBVckJbUqH2IytD8vXAakBieAvWt34RtsBs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v6f0nC0PAMMt7sbVgkdNC4/gZfD0yn9LwTBbZ5O7b6FTdQ+4YgjRDAwMdM1yBuMJY0vot6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LHtpMpUsaMehpEp0aFqx6MY/QxjHnR6v1PVj0eGJKTIJI8kL6EoMBRfQY8nV2+z7/APA6M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/ALQUDKK8oXClFCfCFwjCMo3KXwbS8mUhjuRU1rVeo3oQtNz8iKeFn0CSdDHox6b6EMY9F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GwIPBHLGQ+nIwFoxIVoWbHEJfVmLJMMrIahDRAhISSEVuIll0NYtwP3oH7uzdIVUk4zJI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CJZIFXhJCVMYE13ijHh2NV2islT4URG4N7wTyBtlgdwi2bFpol9xggmZ2cwkR5Mhgm3J+U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q8rAtjZyL2Gtib1lZ/Ox4CPY3iLwh3Lw2CgDVhc+TrEhwSDQuxGI/I2SfyMasI9jNEHg3J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xrptGYLbnssMse4mXRSjQmgooLlDyiIFCAW4Wyj2wbljyKRkT0GzGWfyDH5Ny8WOGQVpFq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sob8Inuc6k7Vn8wX0H2h4Kc37SHLgYt1/YCOny+dBLcyyvh/lH4hGUf8Au7ENDcMQmPkln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16TAfQ0kI+VE82GkWljEUrJMCyxMWXo2NkgxDI1foej1ej0frfraGtEKHAaLDgjgynSnoR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WT2GJ4yM35Zn8n1B7c1JotJtTQxKrW9EglcjDx4EoKT3RjexchF7jAY1VjVaLRjHENaLVZ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P4Gr0Qx6MYxamMf6D1Z+0smh4Pb6L6XEEwosG2WZhDt6LC6djI3QpPZdmCHohTIx4GoYSO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mhKynuBwM2OIiSbhm2QvUe4lp4eGMnImuSj5JI4dMfZrw4GuI6HrP8on/AIG5xF1lZJM8k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xZcHPK/kcVOTGBSa5MmjXIipMKOviLdpwI24l00OUhpdjBJuhuF8mNs2FngX3mIraFFYGN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sJjkJkOe1ogAtleTHkNYEPghMYlD3Zvl7iMpD99EQRyfMDDsjwM3kjZWbP2Qqox9+BoN+J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q3M7fSGqsaQXJU0X0I+7p/WcIZKyhdCVY37jH3oXwMUvD8D8o20pv6NEAm5rR7hP9ZY/YS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yEGXWlhyIo9nWyJnol6GAjRNLdzo2MPR6POj0ek6N6vR6Mer0f6bQmjiBouvSkKhIgbMxi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BLMCQjt+T7GovIsC3Q3A3aFoaFTyXoM27ciCDEu1VqvQfoGMQvRHh/wDVDfXVaseqEjbR+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gs70bDVnsgYzyzQ5iJ6EogDl5CwOIwaTkFTSyJAg3ASkIIJChPI1ZUhX7hl/mM6bg2ZUOR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PYQ4hnMZ4DkKdlNdEbwouL5NCDPa/IxrIV/E8zHvTEvCITMJYE8qGpuWhshWdhTFkyILxk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TgwXHgv0DSlNidgbV/Ma7yFDgjh1wOEa30JG2LgF4yxy08eSEmJ6Yl4kSzrfwPEJfTj6mk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YoviDOT8k38wW/hEVk34GrcxTD/Itr3z5ckh1kB1RS2oV0mmJs9Fj94w8CeGTiKyPyF9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S9kTPn6jbLaGJHmLj+B+YbaX9rxo6RM6bPs38jwLuMaqx6MS+hcD/AF0iVDSJL0aSJSMTP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JOseh6vR+p6vRj/UaGhoFYetWlPRhr0dIraPj9hqCdC0f0kx8zIKrwpQRhlWfnB2EHBLhh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XoQtHrhoxavSvbNDb+g9HqtG36Bjz6TKP4FepVzGqJRY0IKkTMSRUhpZJhkVq1wJi5jKCj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eXtpUId4TkWijnsfIyWA/bhG+r8mTn5DFcoPxDMnSxr3HkeTId2JHsKSDZDXuhIpiArwUc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gktzQIbyqFNOEQTQZF5BEgVlCg2jFjOikoh4rcROhCtQ1t+TaJIituyCSBrybMXuQm0s3s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iXwQrjMDyNgrwFcfIQkidCeSviBhLbaFlbsxie4jj4SDC/YWAhYi0zhlReFJHKOFkzToTn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YEmQsqMlP3hPYPaERNgzShh5le41osN9iAvoPtaThmn4R0FQYdnBboU/uUPwPTIf1vA1Qx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GB2jDQzJmGlSpxT4LYaQlpcI3gehkDU2YJ9Mkj9D9bHpI3ox/qMTTjph8CCQnob6YCUFri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F/adPAlb0/wAloexSsphof2/kIsMNLpZH0JCuNSx6F6D/AELMIxvhoYmLGhx+kv0RD0WuR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UxP8AM1EEI1CEbESHhEiGSLI4gldBLKWGM2mZL+RvKJLlwIRDbHtniRM0BMyewi/ZESnDi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I1TIujOfxiDHbjwOHyE7kJEHLVE+3CYoEKQIpskTwqeNEI4iGPHgThzUcnGwnJLRiU/AS3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oZKEtXbdBwg034DINxQo044kQri0YlhxQm+DhBrgG7t7k4J8EBWmKEvnYlhxg/jE9n2OF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kbJL4JxFhKMmrhMnwbEURTz4EjIo1QJo82yOsFzAmNI2IXVkfBA0QRpQuQlFkRD5JVZWUs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4ZoKYDCEnyyTc9sB9BH2tHj+/SHSh0hQCMKVCQ/r8Bk8hGUf+7sXySTMhvIvy2/BZR6Y9S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yUIrnRgLxKNJtDQk9Wxekk+hjZPpYx+iRj/VQgy0zcz0LR6kLUNjzG22WL2LCuCqjcb5GJ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t8TMHoNEATN0bowRyZ/IjaL0begx+qh4aLlZ/GntjUNBlanqtX+my0HnSoQ8jvdA0oUQbg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CToQMpGacPBinlTxuhXn7Am/tjHsFwTJyyPO4CxPiEvHwDQqQSUEC1KR3VByYaGUX3a9jO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c62Cv5XQ99yECGUj/AEEabsbJKCJL8pJC/eDQ8yRnPD5GNPIHVl9BF38xIxJoY4MmZvAvS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QPQdAjxbtjgF3UckZQ+RDj7iIltM7aIY3BBQiTqHOA+UPrO/tHC/Cn7iGpTlaEYdEckPIU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+bwSbFNM3Z/3Eo3iiSKD2ahBX5TMYfmxpY+IJmYvChHGvEj88SMq2O0WyS8zDaGmV2JUxK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w+DL50Q5v7JFlCEXeRJEREisB2+P9gY+zEZRf7OxMG1IpbImJY8TT+CVjDxoahjOjAYTOO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9BIEaJSdI1XoY3+jOkkk6JGN/4CEGIWBJR8Mw0JiY2qNGZRGDH3SdmLJ92bZEkNKOPzask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9KBa+z7Gpeshj9RDzY3FvEx7ukbI0Zegx6JfoY/0mRgb/ACYCForsqgTt8tAgnCGYaSgQ4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qQ4S0Ld628Ba7Bpa4JaeRsPGmBavpZUvYRJlob6hxTyxt0EapIoNaXSJNt3SRG4+Rwd55Y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h6a+i8r48ENKPFDZglsIexik7FW4kll8S5HeRpdCqe8ESVD9VuQhbGuWtJsTXMFfubZQw4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UxO8j9pYRwngpPxXYbH4wkISNsl7jClk4sMKxP8UpIacJuoC/Mbi2ZvcNPwDBfANqfse0P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7pKwY2mi9xehpuJyiGKU8EbmSYfB9wYk/wBKkOZqCwcB4tPI5mx0n+iGbwIyH9rwbyNpI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OBH05/sJM6zHomhIdKQsYJxOnQhMIkei9cjGQ2SSTokbvRvRsbJJHo/8ABWjEJWYbMRC9N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ExQCR5pjGJiaBuRlCLcTVtYd3Q3HQr20+4faHs9RaL1rEbC3JsY/TJvAidBb0Y2GPJAhLV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6GhhNC18jqdRANZziaQkG5Yml9yFqyJ0/AKe8+Aa0Zv8ASWXCyyQxAXGXKFb9skiVnuhHs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IpgI2gjVhiUyckj3RYUFeQt+yWOQQzOcClsKwp6RBvYcYt7T4FIbKOwrlCTlDBH3MFvYZJ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Rlm+9BRvsnI7fFjgh4c8ESSYFv7NhNab8oW2sjDjyImkvwBhSzdD/AMK0LqmpLlCWuPjKG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hiQl+AyWJ9pGbcmQyRwIJatQ03Zs0GTlfuC3NB9rScG0/wLcBAghLMoQ2WysqFH4D8AsGU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EuBnJsbk3NJ+6sVFyFl4M9L9vSGwoYkWBEpk2RDsV+qR6Mekkk6tkkkkjeidX+kv0Wx9If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WnkuIhYD9YxRRcOILYJ7E2K0TrlCUTuLT83QYvUWiFox+k1CwLBlPZbqFcQmhjC9BaPVj9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WQhdUCZF1xF2Kjw4TUSowvQtcDJ4HmZLHqnDEY0OzmEBkAbsBpCg1tDGhvfwEN43ZgA+FX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rga7SmJ3sxch4Wn2X9fmTNeYOIGMSRJlroU15Axb9un5UwL8zBOVvLG0fBK1/0FSmp4Kxd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+CnfmhkPIMM7yR4G9fCImF7C8PgbPIoiM+ZfwY07qmNaGhVlkZKaER6p2NGaYYfsKe1P7q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oNJshxrNaK8xR9TMR3yghgcZW6FyI7zahiQP7cUwXNjdDLIEL+rD/AAI+9peT+yRKKlnI7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Hg/AYewsGQ/qOwp4EoZgx4ggnZwYn7DF3CCHo9FOxtjy8kqZEahUSFxTLJGyRsRA4w3q8D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VvR/4SHpNC0gvD0InWGEjvgQZZ0Fj+7Bl8GKGlXAb0MQ9xuRC38D+DORIh4CyvhmWpcPRO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1xFobr2YXRqDQzDG71QtGP9AhejdLyLRaFMip50iBEA7ZAhsoGbCz6S0x1eD1WiYzcWE+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T8kzhiXVSWqFtGqUvkLEEvoSC34ITPpC9j9gHERtN5bYy/IEK/BCyNeEhFHGmyQePJfO4U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6MUrHxCxl+2lksQTnJaRLsQQniU7kEHooeItDoGjUMrhk/IroZweEdhDRZhoaEjpJlinSx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tztmPAsbOh2htMjTuiTjRzo0nsq/YRfgCH4wS80Km+IJMUKpMVZXySXAr7M5S8DTsly7mW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DVmR5T/eXoiNHmfgNNBkmNsw7Gl0N8f4DF+GIzDn/AEaG+ky2zCRfgVQ/Z2hoGaRIZvqxq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waxoRJBihKh4JJNygoPnSSSSRsbvSdJGySdJH6mP9VaNjILLfYxGAhaclMbvsNMRBuJwyv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YYgjRLwQLdaKjvOQl/Bn8EiWz1nqtELVr0H6HbMuBhDjCHJoeR5Hsn1PR+taPTkL0ESOw5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YUWhtMkNJZY8+PUs6d+gkmYzoNoIWrHkWVdErxbJ+H+SREfkkje4P8g/iA8g9hmNfYNKOI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1TrTUl4XIrSvCP8iabUzdaMsYk4FzHEVEXXoxDTw+wgMxbECiFobJQ+VELIYVk8DQ+822G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e4xDKowU9xhfzCDJ4F90zR8CnxQcrWxFiGyfBGxL17jcBimz4SM4vcRKZ+T9lJir7GKfs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AljEfZLAwN3bHT/v2PpNdsOf4QuNyItjkx7clJ2Pd/SBk8MWNCD+zQzeKLCIaNSwhxum+B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Ww8vApkMZFeXBt7IiRITkaMNJFel3pI/rFQSzOgnrJI2SSSSSST+gtH+nItEYaN489kJWp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IUBpaERgSPFo9hh9SCHOhknDLYEcWUIrQ/dgwjRt0fpQjGjGIQzLTBix4yqvMd2nehsFEs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+leuLQiRGmMsN6CSZZiPBNsafD6smw0j2ihqLkPIxZGLGjwSk7H+E7gkSd3oz7kuYHs8jo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uiWwQNbn9gS1Whw0tCB0Q9onJMpGhBzuKcyCIo/jSgprApNM7jDCLZxyPnM/wE8eFy5Q45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9z99Rl/lGkRZhfAJ0COp92hX1brARNKKZnexeiFg9i7tIzfkMQRN5MNvYxL9ihpLOEMOW9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mRfRRpn8koSZZ0K+p132v4E/I19nBCVZMGwvg/YGTwxYRgz+h4JwbhFJxglAmYW2XwR/Qc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mlpcJL6ZIDGseiIK3JWSJNoIY3kW2x7bE5FjV6MbJ/VQiBj9K/Rej9wlHkFotIGOD2FG90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O8sRgNj2hiA3L0JQLJUjaHh0ZCx6ELRaJDQghaJoSXRSHKKo8Mm+BMa1GUfX6Uej0frMYm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hq3DI3htOAme1Kh4vkaVXGiwIWk1oYhmiuW8DMYnZJOjwPJkJ6SQhNSJDEMVdG2xT/HSE1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UDFyKu0JhJ7C4hckSitiWjZsyZpl/xC10mt0xLcfKj95RnPlIXTdoCq+FcjqEr9xLDP8Ao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7jqPcmiYvtC2KWjeGMJ6ZvQj82UYEewi4+Ec2RfsY46E96UyQUm6OATlEsUifMyQcV6nr8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GXyJtysDzX/zPqNAsjx5H4CbukhSdkBELEiPP4JXf0Q/ALGmS52fY50CY/wAGjWUjqFyf2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MeghR7BZyxaGsa9ZHb0Ske5sIih1oiZYxaF6WPP660aka9KFo16F6F/A/SCNgzPAhYIjNk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1IenwxKWOeWYgIorJCgVkYEj2DfRVRmRkLHoWqFqiPQnoUBTbhKPYx3KPKRn1Swef0BjHo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JtoQjA21ZHLqUolEbiQo/eQyX4SKhqhQsehFaNzPs59wS9G/pmxruioTIFJZLCTIzg7a7E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M2Y0S55C+9A31Fnb+RmUjPfOI7l4QopnsLOkBiVLhsb6Ln3E10S+xkUN7jQsAewp+0SZwO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R/SkT0wYn5BX9iECBLJF6qItyiPGqTkaYlWEJaTRLx4kW1k8foYJeCJne3oa/klEuBiSux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fjUZPf8BvYmKgm/AbrscrAseF+Bj7GBiN/X2JmmzcsGSCRlf0oe0qbTo16JhybF0lHz6x6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TtubJWywmCNWMY8/oP1oT0T1J+pMutCyYvOozogej4mJIW2kuBIZtHRNZR9Bu0XOiYdkg6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qbC36C0WjxoTGGM6Ft4kUbymPBm3Q5Bu9H6CxqerHqhaIxGNW9Fo2FYQi0HDjcCBY06Gj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iWRohAkIgLKuWErLYsnKR7jRm1GWRp3Ohj5hIqCGyKYiXdxKK4hSYB+YHGQusCv8AHI1nD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3RA23VqRFyk8cFHK4mDPm8n920jO34N1ObE8mOLKFBBRMKxVbBeRVHZTQj3Y5RDaIkGiPm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09kRY1eHgWsehkqiYP0lkfw2S1x6MvkarEqHq/pB9AZNGf27BSUNEE4QFCrLJe0lndfwMP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v6IlsrGtu3pVDcCx/QwPPiJjrCpTiWWuynhDhjWSiugpkZCMs/WslhWXLpEhZliCDxo3/A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ohPU9EMPAso/MP7BC0WAlE3uicqyjoa2HB/R71xDzkZI8kxUxzQrEqCR45voeBsr0WN3C0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z6LJNh+Tg/GYauxqJG4l6wx6seq0Xomr9IPYtNh6EEQCeFshRKJQSxz8pLLITMCuwim1iB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NjwzYPITC76IOOSONDYvEgmAwyo2Yst0Sqw/kTNsNiPDPaTcMe408nsLGhJvA8r6EMFdFB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DnJ5PxXCbwWLlog6IpyjJCeIgs8Jy4ENeiBo99En6J46/0qRfhSIneif0fHYZCBvrl8lwX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wD67S3IufH8BmqxuU1gTiU4oVJk+wsP6taCwbCunP7A7DW+BkluW2hMSq7GR0G/jpd39YD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lHeE04PTQJ8CRryTOmRIzpQikh+olLJmTFGhrR5GP1PV/pMIW/Q9EL08xY0modMK9Y3GzH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JMOxLe35ESCn9+TLEkrRW+BSUJT7Gso+8b6S8n4vRNAkZzqvQ9GtS07iT4jN4Q/KIU0NO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Vj9K9C3qw0MtWwlN21o9PcDC2z5GjeIG2ZkDipkY75splQb6hEDLG5MpLiyZ92PqyXuJRy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BLBKLk8cj2J+jMJHdmNQxpsIZcE7/AGKoSY0KmggkLDQ1k3emH64uEJL0/Rnj4UyDAvQvR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0Z32x3H+jjh8KDyLTP5HZUTKEKTRP7GnfgQsl/DDdpUbPyG020mLanLQlB8Cf1GT8Gqra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JTLE6ED2T8Jsf1/ARFuLjNUvoLDtoaGZ0EhCeii1I3LFgm2SJRA1syzCxDYxj0PVehrR/o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Q/StCaPRrHE05LwLSCfJk9E0eAQaCe8mVQvyNLNDQnnTNteCxKSTIHsJbzoxBFiX7GOqy9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EySN6looxaeD5T9zL7KoiFejGIjSdM6PQ9FqtHpeNWBiYCwMRUCwImIoV0hhQ0vcjpovgk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gVVzEGwgB0niTwTRT4ILeBSfca6gspDNlIqQ6RgloupELjRZ0mGaD2Isi0UCCVaUbaEnG6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el1wJZ1+gyfxLTRykKv0Jy5kSuo/R7qcb5g1D/Q7JYaE8Q9Bl8kmPsSq92/B9E/GLI8Tgb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ywl0oSJCtsk8wePgw0Vm7Amaggc7DNsiqizfLfQ/s+A7TOx3kqmnUscCRvJkY0EEomhrYt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ZPDZOxYWr0bGP9F/oMejwyqBYer0WjAY9FkbRcaCNyh7EIz3SXwLL0GlXDjXYmUsZCisiX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83GlIkpcYJTgSodtkk8iQfc+4I046v9BidUTr2iynyfEmYBFWj1TGx6SIYx+ktGZaL0KUQ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CZROwpNpKBOXvRZ0lwNgbR4lH5hyTxewm5lloOFSEp2kJ5SNvvVCdG2qJgyXOnBZCEtC0W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4LGjFonOrXGpZFz6C9DYh6RLiR7FN/wBBHLMMmWZY8/oRHsO9wvv9E7EYiK3fyO9E7Mvky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Hosl40SbGbeCyJPYc7OBIRH3A/wADBCsZosAk4HKcCiaY40Yv/WDJhH95wJtU1IgnzCHlG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yx4gSCV6LJk+yEjFYUSRo1qYxv1vRi9SGPRMhsJUr1thjHow8o/No7Pcoth9/8BZfg2Flc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kJDsW/wADJGw+7EVGQnwPlMUdkJzFGD5oRZ9hpn5Mf059bCT4Cz0C/iEsnKFggGrR6v1GP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UgwL6M1oh6ywrkAC3cmyT4EsoWlCx+BiySOGIEkRQktMNI3mUe8hh6ITHpkV+SHEnHolpW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FosIYlTgViUaMm02GQHgLViQWvmiZ1sb/AKCyjpl25oy/QVpOiGOubLx6oIZQ9D3ln8kzP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BLTrfbGEhG90hKhIdYFlwfumfho9P9YJNDbDVuEW4bDVvoik5jKwJnjwpCc0Za3ILJ0Ef1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f3OUZzsSfKHkLoOFHvTCMRt4NVpmWMEoWkGIxjG9C1f6jHo5F7Dmh+u0INaJjDJeTLcC1h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kRdzPoWRFqeh2NSiHo5dY+jaPB8hx3IpUDMQM2UKA05KVeUMz+QsmFqf6EaL1rujD5Fo8S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CUaPRYfoj0IfqFphqTgTloyMdBXot/wAiQbEZ0Ww6DOWFkGtCYjcSrMC3i0sovSBi1YsiU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4BYHp6TNztZQeBel6sr2ykm3qFnVkaTpREy5EewefS9NqFaa6Gv4QaXcrRP0QQzKzq8hpJ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pThnqx9KZ/wBPBvZ8hhXfJjFlwOUMRuWJ+GXg+ysDWKmf0jkjFrvgVnN5Zn4aQspfssthy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oqIL2E+WbLwYGQ0bZfuY1wcAkYEwf2XCMnlov7XKKsyRLwImj+hG4lQw7CUNfVA8EDnpIG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PZIw/StXq/wBJjFpEWj1FgY0IJo1lmI3BnCQtVPlJBJu430GpRFCKOSciQzt+DAeBok3TG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xt+g53FYwnzo1fIJQU1P0L9N4GbkICq4HGseDnRr0PVaPVDGP9EGCJFqFkLA1mOkE6KVaN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SggTSgmh5GowLhYcB7jfRoSH6aiPY0noQ9izo9HpJ2iRBetkKFiz+i7V0N5l+Tjx6Fo4IK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iLoyNGfmIYsw2j5RiX8Ujz62DFSdmEPgwrr2OxSYiJdQWvuRFaQxKXfRAN3EY0iNgS8s2J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+EE5MZZMcvYwZPIipCByr4N+TLw0sn+sjjRbwhZG9htrBQbj+qFiYmQn9HLKHgJtizQ2pj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k8jY3f+0jK0Sy7Axm3+hZCqGnAtjcBpZgKxB1nYcw99EsWlh9DYx+lf4Y8CYGEwMepx6NW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gTeN+BLm3YsL2v5Zvo/NBRFscImWZ/VGI8Ig7ZX0Zhpt0LDU2M9skgpalC3caKe8ZaAQx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IY2rRvsYR+ljMwImA06H6H6GPHoWRehRuJm4CSIXcaETOPRDzpgNBSqTD0IZmGpxhY0Zcz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QxavUKRj2j6Q9Hol/Am/RUc7kGmWskj0uvAVxwsp0ELdPsa52uzKKS2u1M5LXbJn5JufZU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1CeVAhKUvhj3kw+lnPLL6B3mxGSWH0UJ/YRFafsJKEfBKIE0Ftx+0AxCVazNR3Z7bgjTJ5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HeTP+qxb8Dc/peRtM3YpzyZtqGTcFKYy6v29DAyJ0f3LMwRTI8CIi4Mj+sarBeH5I5sTiw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AczMBqNydBRwyg5sRi0Qocg3q/wBE9H+o0IgQr0kOZQ0PXiJFkisv98lSeQsLf0ZuhDQr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LAfC1yMCaDfQISHeBLHzQJTkSm9KyO0rki0foX6rCQn7KJ5hl/MWDV/4IELVmIiiLIsOGg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efVlMILci0GOgljw2ZFoQuuA092laybaJEE6MTmBqtGvXOk6T/hC8cr1LOto+Z2UjIrlH/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IGXe+rL1CH/rxUuZSPWIZJKK4RColzbdn0qE43YvccVLkPO1exGrnyFSvnCJVkgZooc2f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fEKjIkCUbiXwxOwLRJM4KrSNbzxJnhzFpn8lz0LcTId0ix/2kM6MwJYkhA3C/cY1RpIai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3LsVW0ftivwGGi8PP8h9ZJbZN2J3qOftejUvK/JvdCnIiSov9yS4Z0a9FkmTKHyTmxvTRC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KLV6sWiY/Q/1mJV4FzxZAPTJDUMejQxhkiX9WZEXIvmIMkINQbkQ8xDiIhCkUhJNDAPAE2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Yxjx4BJNwtsphY0foL0vRavVZQj9jTGBSGvU6xkPDHlD/AFSELRkIQqWPPiQB2yCwtFlmM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3J0zDVEMWNC40aY0ixoiDbRH1xZXJYIoqzHR6PSd3w0IyS4bIBq/slSLyNLwEQ04ZiE2Zh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k0kUM6V7BycxOwwIV0xz/AHC/ysE3d9zcF41swjhBUE8iMEoTQow7BqUDINt9CTTEX+46H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EqQ6ZA1+Ck+QoRBgQQNaPBNwj4lpkYanqdxIQrvXP5FGwSeFEXmQkf37H4NJ15/dYmxOMk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yryO8Eo8mFduD2f7em4CyIrOf5Cti15FGG1ZFvscmA26ZRqRwjJ+5DbUwbTbbJG9KEIkJ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GQiQOoBlkiJ0n0L0v/BYU1I3ENaNpRQ1psboaz5OQGv7EsiIRYdJ+B7aInXL6TA7JeA6HD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NGdDiPls3AieUPUkHYJt3wRA/Rl+ghLWBm4t3RnA9QzoaFvRrGP0vQx+kjbRloRE4IRPLR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HAeWejNg2MdmvAq/KGqI1NhCMz3ISejWsEG4JD2xiwizE3fyCK/eGUJ+wVVMi2kDS0LnJ7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XU9zjFsGJigkchMFTyI+YneUMEKbKBYZVVNyTMOhvIbD+UTdGGNDZfALKCiQgpOolQIm6f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EyVMyc78VqL0PBsT8dTE5WltKCHoskHL9EsvkbKHQ2+RYXwr7Dx4DHj+nYbxJhDTaJmFDW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/ADPooWdJJrg+xMhtDg1Lkd4blCgR7kJ4f8xur1kzzshSLkWOAcoUMV7ShN6BJI7IwNceZ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jUlrQ9avV6IQiBof6D/STLhlcSB6MNIaIGhYaEgHcMrexnbHZA3o+h40+bqJvBDXY4wKq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Dxout1lI4/AmppLxI4DSE0RBcJb3ZtHwOlMpp15+YalPIsoKelCx60T6GMu/IzPKI+YJ/A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lfqrViZ6EKYMrzJkNmIaHNzM2iJBmOMPCJWcoaGhs2N6EzuhXjRUCPRGDFXka3bO60BDED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BbvEmTLn5G8NijFiAtgLICa8KETtJJmXE0JLfJtCA1rgfwB6E1+BGRr5Z+4riJHhV7GxIV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q+zASkjR6CNJ+AJjZiN9Y0mTcMBL8OjIQxDFb0eINEyetFMRC9O28RrXL5EGXsJYgPDHmT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ORcOmWORsWCt/wn0RZejTn/7DtY2+R3LYkiBWo/tdx50+gOYgpp+BsnwNC7M8iT/yv3Jh0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O7I1toa9EllhNkUUynQ7/AEYFq9X6X+mw1ORpDKGMRjSZaGT9JkprbPtjyxNMW3v+BvRN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7nSQxG+dn5HgyhVgKnDVQJExZ8iNjaMuwD5rA3pQvWxCxo3rB+0xfiJKTbBgPIQaFTH0fr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tSwWoYVsWER7oLR+EUWTYk9onqRUzPEUYJoW2MkKGoyPMbUZgJ7lIxI21A2MyEVZfjQ6+T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qJ8k+RO3+4JbLbGdWx6ppg5QQ2LalBngXJvRiGqaL1fkLRtFucOFLaMAkLghUEEIEEK0zA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iyBoaGhk0XAl6YkaIKXWjViyM8cRfzaEYD9A9J1PRuZ616Oth8ALTL5Kg8HCpWyJmW/AsL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X0DHKhBUcOxPyz2Lr+8F/Ahbj2JeB/kGWLCMpEQfTfkVZufVFOOmv4IU7jvsc3a6Pb/RnQ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IOIVEgxp0uJjPGax/0VotWMf+DOlslotZZImKyNKG1MZFw/4bG5ZlKGp7ZfwPS3uhbEEEU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MRo7j8g+NGISUEhJ0bJ6Fr2JD44H6EL0MXpah6GE6MhgGIj0kFhjG0fpWrHqJ6oIgaWgYu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oQY1DNWB3070DvdqeRMl5YhE80J7COy7BsmbEvBsmNmtPCqWI2A99GTIncjEoE1SMKYr2M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uboXGKV+4gK4QkBcQQtiBUEIFo8OFUlnhRISIIGiDch8hDT5xLSNGhjQ0T7ghjyjIQxLEs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j1XZhosaOi/o+eVI3Y0JCGpQsazTkLWuVqy+SKhNKRgKuexKNVMfn9gu4TFFgYwNgRrQ3/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edLackTEJOUJfwn5DUxEfQGQ8v8RDZuTIJSVciZUflHLEH1MNEtIlYyYcmRqQySJg2P0vV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D/WQ5hG8RPRiatZtclwx/BpBccaxIBl0WIPgv3NhCL+9Y/o0Q4TXNGCwFgcqXFkKw/QvSf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b0ZIMPdHf7KN6DwKMWRq9LyLV+ivREIURvAprdsTSTICIK4KjcARLJwTE9zG9MT5ee2S1K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hkOFnwNW97CUafsL+Lj26XhGPAt5FTQtzhhB/AU+JFsIcEEEFyIlcK9G5AghFjQ6RMjoSA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yvV4GYh6lh50QjyI/PoQxUZD0SFnsSRT2Dp41owFosixOXPkCMnoXo8LUjgDZpl8k3kxG/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95MNH9ByN3dFMSNxuI4Q3c7HF/RH1kbjYYxNyJCFTJclnv+iekj6JLJ/dDE2cGTXlI+aHw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PAmYa/QBKE8o0p/RQtI0YyR+h/pv0JkKWJsIiJ6RPVUBbhxAv8kkiy3kfehYGhhTD6pJcr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zFmdCDA0xZDkgwfOTEfSDTj39avQ9F6WwKNaHpEfQksPA70NhaGNWN6Nv1FeRai7FCU5c6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Yw1Arak4VjTZsgk9oiUoMnsN+uBMGXw6CRsJ3AkKPRZBIR9u+h6bDNyRvBBqmxaNwyTzRA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HsNPQ4EIEo9XQ6TI61IfoMiHLjQArMDyQZDzouh3LwQT7fn1xJuQPlj3BRl6oZBRQPpoQr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RBBIkkVlBlmEXecH91zqYP9pEEbE42Rm4gfaG01dLYvHaX40m4Rbr/IKpGSD3lmEMjwX6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tvX9UhJGrYNNxJNBlJASIewDTomjusnhjORifU9EvSY9H6H+o0PVQIWOFEeow0oYsMvA53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G6njIh2m+9GBX+9Y3LOxAgyBU0LmfsEGjyIfjTEcjUA0u8ObUsk24MEXTyLv71pHkzsES5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hCJ9M6WWpmdBF2YHJefAN8CHkwFMhBeli9Bak1ZaqNiRbFCEqHomaRgJicCJUN7DfsKmJH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1RRsLSdC03mA0r5EPRrVrT4EiRcPU3EhqhDY6mYgTS4Wkk+hniLTJV9C9ZkX7D+B+4xLSz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q2zkA7osvQeNESI7DNNFMNvYaMq9zh52TVkcCij8DmjDPtF7pT4QwM1kiYHFmRsqQfjoha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RMzDYR23fYkJ7fhH7hn9PyGSVbnl4GaUShYmQbU8jxVbRoH9hsxJm/sxwk4Usb+Og08sbe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RkJMf3gSSIghUqg/uSTAkK2bmCVY2Ina0aKc7Guh+haPVaLVjH6X+q0RrEzG2EhopAiIy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wFaYsbQeJHhGAq8D8inuiHkELS3lmDxqEn+wgk/EsFF2K2Lgm/JGnmYBofwgm1Nyaj0oQm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Wjp2KpIq32HJpZ1owHoY/SYtHqsiFqy1UISGlNEwhvxomEJuzMXGuYSBjd0PL+htNiRDdB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J50Ymluh4FY6Y1WkkiIzHRj6NcCxYggvOYJvIIXrg/RZXQtZjIrWjGR4QWNgMrwFgYjItt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IhS6CgrJRW0Y7e49P5RVJOhdkjqxsmMD6ME2c+5hx7wN3GFxIzELxI5N5E2n7o2PsBri6F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bCxpkRQvgENSTIodKZN6scOmyP6XQ2edGh1z+2PgpbMZFu0EHcDLcOnNbn5x/eLBn/pgbs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3NskTSQ1N1+cYLL0DP+rgK3Y6WAgoe73KX7kLRyk5wsIm0WWfKQhKhMkDHotEQMjRCFo9H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0NPAqWVopojgyjIrM+yICInuL7iJz4tLxD4aGu6jvSRBFFLFM7loUVCzMp7Bkky5cDSkVO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GJO5krLjC0XoXrQ9DcFAgkLM+BVOxp6B8mRpWi+sYtH02FoXrCsDiWkSLl5Em+jsriNiZm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5abDSLIwxdBPijM3kgZMC7BsIk60IyJCaP2JloyhciQ9FD2AiXxmLIvXEuw8RNydHreRlx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gg3WivIRJPWhlGAycQfA28oQxOXQ/2CKr7jIddsT4xtWhjsCuk+5Cn7YahKuB038GbwkKQ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JHuEVQWO0aU8CRm8iwJSNoNTk6MnmH4G3zo0Pf7A980u/IqS1krEGw6obTgNKeD7D8n3xb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sYPJhYowwO6CnKJ/YbtFQq1aFupoSpyJ8WeFQ7WUqyJmMkZOzoQIgE7bHkknRaL1L0tD0f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sxizgQlDNHKIJpGfZPaZBS+kPZnGslkkXuOSNKU7SWYmLUkK7psWAstMjpiLB5WOGSODBJ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nyzMUvdEyW1BNnVaIQh+laTpQTFAMVLIYHqT3JtrLLRCmQ/SedFqYheqVEMgEF5cFaFha3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qF3LzOxJwnoZlGWm4i7CRwB8QvShMjUapPIux5JlsC2HnRiG09gDWnIWRetIHc95DyxKES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DOKS0aOx/SOexiKbORfwOjiRfweB+Dym+RO2zEF/Dn2FHa/JKd9hKcAjdH0bwFzPnRAlhF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y3Q8sSoguIEiLIMRlDfcWDN5FPkK22zPziN77voYrzpif2gaJJQqcoG4kmw0syrQbduJR/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f6VCKJvsvsxcNGd/BbOBCZEtXcBhvGJlh+2Yiy36BNZ+RjTwIa0eQks4SSxfMfjJmHoxaJ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j0f8AhP0NelPTJrWg60qCXf1udkfiPraNhwKNKlcF0OG8kvLkMhKOiLdjELLRZ5zA38ET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svZo38golsI2msX7YZBpJqvRj6kMYkaOIUGIasiUDuRM16Fh0PGgZnoxa7iHohi9JkYaUP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OjEqN70VYQgxRL3dFL0sLOqHkLLPhRqtmjGI3GITG9H1ij7D0MCiELCYnqas+hkaeQletk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LPyCqXcuRlhTWSz+WIZavwUz+kMs6+x0UwPnIvAxuj3DfOjEBtSKsheDjOlozQJglEhS/A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25PgRLQ0EqI0PAtBvLIeQw0QvRgE8ATBZD28lxiboi8jdKY4E9z+A/Jp/ZcEK8I3dCt3s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9hYcrMbj84+2LJN1k6U7Icq26E2Z1HQuRIx0SKH4Ddy7TBc0rs+JkMosDS/ILiM4AvkxTR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R50pqIWSB2y1LGGN6LIhetE+g9GPV/wCC9UxuyemVw0HkwBx8NHs3JC5yfUaSMhNeG0oEj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nprMUM4rbgKWnA6qIUxuKKkQ3VB9gb0pS+w+JuxqJzsY/0E6FoWiQqY/U9TDUjnsQzDGSk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DJUUPLNrRB6kPV+lC1MJQukCY5yY5MlMPkXyjIIRtwRDJSFYhxaCRR9iNbXyIhgeTLRrEz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KJTWGTLVOiFUpHBHNAeqswWPsYRYE2UYWY0UmCpF7Y0G5hj4c02LP3SVEryJdV9kr90wX4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iKDYQlNuPIxRMU5MN9Tnn7DjwDDAf4pCCuZE/MfIWpWfA51hNCLVaZCJDMENbD4zOojTwk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tEkPAhEWOYtMvSWB5IiqzEld2JsR7kAoolJ8w+gbDQUYg4a43ZRDZ+AE9Q4PCRmTzyLCu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E/wCqDbegScDDY39/EWhlEfARCFjZrxY4YZ2JW+dEsxClDasrCmFUEkj0foI3H6V6GG9T/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xLTN9YJkYLDD0Mz+Ioqjt+dMCeO2lBa0eSdxLhNl+aZhPyYsxDPrFpCRW6CIJuxVmUIeN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PMO777PkiERGKKCdwE60pV6C9bGPRCh5I1cEqRCHVsYIjibd7aGhjyjAY9E/U8aoWqJKmI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FGLX2U1ewmuJEWw9yFEbi22MZyjrItmMnEd0TSK3wMbxogepIXnkKNi0RVBAejYR0Q0Mgo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ocQVKNtUNQCOkaOBqVl2IqnHzijyXxyUzaCXZJHxHkL9xlhtbJQNbUO5EdQ5KOYMVEMBpD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kJELELOLciF2FUC6zNEWFR0IoEhcnFnB6OFEsrI+KqYIFoxhRoiaNJMjQkt4UaQtHozbRM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1LIha7ncWjwM3km3EN5IsCCMTffSV6SETancMzbCmhO0QqWqOa0obS1I790qv+szIIaepd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JqUWl2Z9B2Xno8/1ZYhv6dg44oZkHEJ3ewiQy5k1mNRI9EILV6RqiCBjH63+tHoa9F4lIe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To6iLvAkcb8mjwM3FyJMVzYrQhq7H2GlvE8BsmuTE78HkCrco2jocFM0JCB/fYhMuBJpLd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0ZaMfpYw3ogJdHgJycxLoSazcLy1CwY6eonon0IeiFrjoLJhEZQckkZaIG6Tcjsm7YtcFw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oEXiGtPCM7I2S0IScEP5GsQgpKZK8jVt6OJQp3KcHYUf++GrKjixGESPoQt1EiODmiM6jW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3kFnRESlHiDFoZMV0pIxOkpjmNMFfL7IhQFwVRNjxS0xSXkGtApaXAiTgQU7F8imTIgHyL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yA9pelSIEVvcwt7qCR6XDhZGNLJHwMcaVSPhkoMtH6DGJLOGIa1olK0kXIzr2AkS8o4Kmb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hXnsKSFGkiH4Ke7T+92K55ySjFIacozxJkal4OUl8lbybQmClshERJ5oUz6FkPeyErBV8B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F8qMPlGXwPR3X+7GbCFySqfLM25EiZlLAlOyLDOqN+hC9K9BIejHq/wDIjSBjRZOgm+jNA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aWjwWJMJF9yDNh9z+TMbywkYUHJzkWawqs1YhmmREF0VSFp5eadSXhWWBLBV6rfoWpjQwy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r4KyIUxmQ6cLRKrMBoaEJoTRarR6kauWDpiNDnbhIoIUuS2RC7lQQwFlmIqaGVuScJnC2G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J5BEsyEJohRyxJL5DSpxdCVmBp2yKtEvuOTYbeik8RcDbyP4CE2ImzERMk8EFL2F5FSRLE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r/gYgQ5K8yGsk6xGCto80RagliUq+LQKJUEh3domahMyOFDTs+iIFgYnaIk3HitGxnYuKR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RSvZCvetJdCZ1302eR4iPKfgy0iPQ9L3hkM7bRYKkQSTsjrRZOnSTeCLJk8jiLURqn2MRi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uvfRv6ORYGKTaXQ0E2s8kt7ShcCREYEhfJ/cc6zoaOf6Y5HIXUKMg7FvI8OJEck/9I+obk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D428w+25tDdiZ0FTCJSTj9DPVIWiQ/SiRvRKH/lJaIIGYgaGbTY1I1Z3+GhI/fR4Y8JZYK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tJwVXoTJkScGG6eLNqkKKVlk65HVICk02Z8ySV3KeRc230txZIF5J0T/RGMnSQQsiFKwLS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JppEitGpkYqZQPQ16UyR6MSIY+pOjJKJJMgWgufBZ0PRBGoUG7CQFkdWQ08SGFET2TPBok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pXZGF+jaM9hnnMhDyx1VH0OQafSFBT5sbdknnApqn4EHPtQl1PBwIQmFwZQWEQ/kNjClK9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eCNdJUJGQ0ZhYRkSIRrIs7oUNPCKEbsfIOBJQxbaCadCNFrEuiGkghLp4FzGgu3rJdAsmN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1dMQzfQMG0IQvTMJuuQ9MzeS0twiivp5IR8/8DMnnSnnfkQbUPykWyy8GWxGCVDXYkIf9X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ig3FjTcdCtXKST8Dzzhjo7XvQb08kfmNyPwtEylqjEkfgZLCKNQZehC/RJGH6A/8VehCQ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5U8Dsz+4EYsv5JCxoh4chO+R2okTLrFgFmx5Gcku0ju0JVheJEzSdCEJATNsTAkKIfAcab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CRehjY2SSZALQe3RbME4twKqTJskZpKhIY/XH6HqedMB5Y9CcmZChRDpGLnBGgsQbuVkSR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WWm3bHEsXSaNmAZfyEUFVE3sg37AmyyqbMSameRsaEQw+YMe5DYugQplZaRlmDXiEnxG+S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WnJDSb7sf4wlCBYi2OEW8iChbBWNRY9wQQHrmchIs3OFJVdC3+gykp7lPfotXk21RgW6n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ZcGX+YgyWTkZtqlChsDh/HPSIg7jqF2Lf90yaMk7ZftZ7NCxgUCUDdqn7irgemqtDwn+sk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lkiIyNZdIlSBdn9H2FEjMalTcyOlJ+CkQSEqW+iqBuJ3IpEy5H6y0jVMWCByiSR+h+lr/A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JiZNYxuNyoeTkvoW+jqZwLZKykzFDPkJqWdivlGTHkaUrqj5JERTaEQJfyECgtkrHAW+kE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Fw2EJrGnpYyBFBEJSUIDciKrkWAkplRJIQeGPKHoa9T9BaTGjRt0KBBCWhHiHot0zJhDMc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FnEouQhi4Z7iLcmLMbYkWAhBrS1WggLVI89s4nLOizCBYxsgWnoxu9H0BGaLAtCNWa04gu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gse9vV67obTSRvAnEvTkPA2hYzWxCe2j3tr9Am3kDoBTESSSTo3Hhh6zhArQNZTTJk9Dv3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a9oM4+RszfhSMzHklQYvSxUjMohOeTPhDfMnceQ2OuG+yWwfymGmBtBMTfBUcIy6KQTI0m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HlUuELC+34RQrJmn9rGVLI1GbGlKMBLZgUsCnLfgLeJDWQ8iDMwfMkt0s8EieCFzi6ERLQ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2yIfoQtGx6P0P/IWiSRMao0mhDbRNuag3eBERnZMe6hv1k3FiSnlQNNTUtRkZF9KEDkO3S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Tcoc0JZOmpYidvCZIvRiCDGQt622SJ6MeqII4RhWKiAJM2EeBOiWm4eZBYG5QbCj/AEEIN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3xa0Ic5NZEpY7PWtPnptZPDUFMimhsNCfKPkj2aWxpJI9baoSBLMosXi7NyJ5qQpSEgrBw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h2aQmtFdkDNFWSIVJ6PQsqQAqJs9VzR4LnRDSohC9Cq9Mu8FBLhY0g3b8CQDFZOWk6JcjQ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ZC6KW6Msged8whc19jxyadDG63kPKyT6GNbYMXZb2S22Fumww1ISveD3gzdkRf7sblEuk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IJyizW5RtOGouye+RC034KEsWjcPy1ETT1EhuXvgTiG6ExaS7INOHkNplvCaqFFLfPmkYP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sebiUKTTCfQ/lNibEqewzcFlBaTdCQr4hv8ARgOeu6/b9igiZe4vGQomlk7ZZjGLVLRMT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sejH6J9cemBrRPSNZ0SSdhoYshnoiFAsvwYDtegwHM7UlVXQz0+Ah8mPJZBiLgVZEnNkIU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/AB+8JD9hpkMNDRONYc9JqtDJE0Y2NkkmwSu/R1MJuWbRuIDao6ciGh2IOITQ/WlipaDWM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EMrDRb5Tg47rSJDAmNMwUxSbAa5RUiQLhEmIYouKPEye2UWLA/nIXD4R2o70dyO5C5Voi7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Mh7Mx0WBJkEBuhB6tOeU4Y2hZORjVKWRJcS7ix9mmLOrbsaOTCwMbg7qcaJcGCfRkuYQNr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QoaJNZqrLMh7GwT4P2TY6l/KN7KO/+QziUjORlz7RbLEIidW0C1puRAUr4zFlRYQvIliU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ZvJNt4lLbPmQwtays5BillcSc2ZNKQZ/cJIcRuPidt8lQ0pbf0K2TRNgtAURJ3wR/Q6Ri0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3ehN35FLrDwYOhp0QqobS+xbwDM2Hce0AmSTAFafEiGH6ECQi2IIND9CFqZAnRj0ej0Xqn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J9U6MbWkmN6KOCAmCVoWoA6N0OytsaJkMi6e0yZpacoocNCJuslTwxqbLFB84mYynotRT2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OYQ2MPVhKXIvoodiLK/ItRqYNIrG8+jIaVo1Y/S9FGXKIYepqQg3YB7JkE4HKkNFWsa1kJ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m05HTDRJB9AUXE2sUknY0jEJVUQtIkyjwPkHICalC/brcFPGdx3Dfk7iFvScDZ7kekPpEl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AgWTCOa0JuEmXjyIjJSBLkfwUT2lYJcCd7F6YVps9QltCY5Kdhlmj+oVUP4ScHaHwkGwmf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1iIWqR9kpoOJipRm+ERouDka7iEe0WGUs8IjPAipmuRxWi9zccJ7UvkWVz9iHhV7CwAlCH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+AeUSFbHYSkUbEgj2BneiE5VuXP8AdA+SnSmywSZLt5ex9oh9RtA8tLr/ALSXJyeBTVnZD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1Igv5DTsuyiUN/hMlpyC/zEWjexGk2OCFBSHUuA8+L/bMDobNPYi7pSc6MwmY0E6QJaLRL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TyR4EHo9Ho/0V63+khoJVRQn5hVpwHuwlikkWaFcmvgqP3iR7LFkM+gYsjJhIU6GGaTsO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wxKCWsED6xC1N63oWpEMTaQ4ElXCECC0yQLDGNoo9XqtDHhaUr0kOlAsyECQStPtI6nsEm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lBkmKUjL1LHskETSV8JHiY+xrIXEncewjoR0EjcQSDYHx4fpwitxsBkbbDDsSTH4zI0PQ1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37BYCSEVOxk7Lpbj2RTBDQS+Uxs2FgJCvI9oWNGRq0HmpqBh5Q/3oIR6pu6x0vkbsp8jL7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3Fn7CfF5ErHsXb3saSgbCQxLMK9yqKbLWVNbQlbCDQlRIEJkYRDkIY60dzIYtHMujop+2h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SJb7j41RagRYTS6COtEp+RgxDw3j8hcXbwhzxHuOaWtyHVSfsFaHHRCOZbv8AAko93+pkt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sZBmlpWTChW2UUDYEO/7FaRt8aSNwd9f5M4iHMb0e9VqliQrYlBsZ6oRogerFhjHq/wDGS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Gz2bdMPkuTJRI+hMThC+WkxaGOuBZ4hIgvktnZBHAlFDQom2yC2LYL3NIloOaHlegRAirQ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nVCzq8QYCGrZbrRIWnKEbwshjw9GPV6qIehidwhDc0cBKxA1itvHvI1bcUa5FWM7sarAs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3EJokE8iU3U0cCrFcNg7wuQdg7Aq5IcCis4mhnI+Tb0TBXmZxyIWRgSLwMqRmQmJ6eQLL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IeYRvJDaSyHmKYQy5r8izgHDyFngVzlXyoMbBbE2f7DCRJXlQW7L0MOmkJjEVxjyD4x5iE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EtKiTWgRWQ37mXYgjR70OFawQ31QxWpCQVn8j2vnQ10Zy8jEXk1xorEiIcGW9GTyPwobM0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2OC/kfEahdl1/dh5aIxxTfI9pLwJTiIW7JMlC6P8AgkytzGxGcs+eDAIXJy/KLMbEJYET1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9H0tY3ibv6EITS4tDDfpQunLRqGSLVaWGvQerHnV+ufQkR6I0NLSfUtCE5lMeJuJmbyiCQ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sRJjZUWkwzOtEJITE0eWkhMyUW5ELLxgZfJJjkWuQkyGvcbR7CsgmpRdTDvU5kbjRcaRJE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olRRoNCdH1UxDUMBJHKKDcatEH6VGORLSRyysSIGujkzJNpTIRl+55J6AQIJPR6MAy6tDS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otELIk+IWHPqNbVuNHgb1iX0JMborptMtaaKMGjpRiGzHKiTwSk3PwNTzSEQYsxKYn5GKT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eTcN8mSr3FwUZjwUUVkShJmBZgk+h7VwipYnMfgTUvwJ4QiWwkLJVN4ZcoFEhW2jVimbM0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WqNtHoQr5SGbjNJiOQrgwFpPSJOE0Ow1/IrzbsTahMSWFSPjOy7GZ7RB/yGJln2pSbDzEf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ElEu+thllHlnJkNNb2XyZpCGs0IaE8t+UNQxNY0ZAlwpHhtfZi0w8JyUJBjdaIFLStJIk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okeNETo/S9LH6H6kLWSdII9D0jRIsTIEpMaBEK9LdjQ5ZPlyLQ1cjolc7DxL9hGrZgbDIw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Svkuz4h9lC2RCUj88TIROnCiahEW6F2nFEtIT79IUwakxqdvQTtotIkINjBv0JAkT6KkDg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FOYwhavSgtiVOjE6Mh6oohhqGlkrIVoNpEeBzGMWiUBtJilhTTwjMPSOTw1K7mKSbAnquc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BYEpFlHRUyGc8Hq0nnSdEE8AsFBMWrO0CeQnE/sMqh2n3BvxEeEjvfA3v5CgtiHtDN+LYz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CPsJ/CJlbC27T7itkjbJG6KBYaCfCLRkihWIGZIcrkLHZCLkBPXIq4SG8sm9FpI9NzvVDS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XKh2IHg+yEvyGTyKRkpLCkRz3JguEPNxY2Dg+bZY8PRf7W5Bpa5Eq2B0bDkZsmYN0ITPk/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c3Q20JvYUjJMOiIoiPCvtmAY97xJrGPQxIS9SwNkjd6JhIj0QP0PR5H60iNZJJYtEEEawN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sBs8kaIqG8ToxBFwQySIEEiEFyC7hL+VNhmNHeE0OtpLxYThESTSkdtmM3MEBp3mChSST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tZdlkI5LZiewnKOQWRM6CWs3pQ2JilvRhWm2glY9LDJh5IpHQsd1mYnIeROVoLRhmYhjGP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tOAsG5LR2hXkLRI3vYhcZ2L7dwqQ7cgU7sQYFF7lYLDQvIPFEaJEaQx5r4Is6mNVZZccZH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Rsz7ieFeB9oH+UGJQJUQ8BZPJD538fLKOISJkSYGLCifhDPyMfNFA3QryBgSRCjwJOBFq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ODf8AJJetFjRQxNGZEOgaRcirUwMayDpHRAjKrR6rSz2DzZSYa81hqs3kcQMWSCwgPgzeR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WpukqfHwhyykuFLe5VzUsGz0/s+S4ZPA5tIu2OWkDXIldkWrfcUFDPl/uG3Rj/wBaJtiV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wFfbQYHHmU/cd6GGQQLR6ImvRjJEowT6IG4Her0ZH6iZvWwLRP0phQYkhC0taJYggZzEkF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UWEiXkxNl25MtDbpghe4VBgZYDoG0nsx5jsWCzshGTCgnAclcDAZ5Fqh85ASqZJaM4FuxC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4Ehm5JPQ+o6iDpUccje95JET56Mie41CNIl6GoeiBiY+mQx6YaPoXkaF4Erpkm1xKFIcGg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sXAnPSyyDbgIW2BcDcfyA8roknZjGBHTOYMpIGyyg3nY7r9zHlIN7SH7OZZAK4RY4yOD2E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d+RFKEnKT8CGXwEcOKgQXg22BYlLO0nZBMYHdiZgJWwlbCw2RG8mVcMalkBISVognASka+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LOdNxIWrE7PYEFVesbaTmk0KaP0Rgn4AZTkk4Wkl6TKIu3cFBsWTy5E6N4Rm8j0lLlTJDw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mElgIynOGPDEiv9CxNgrOXL3bKJBhJoG1dLhEFtInun868v8AfA9Xp9w6o/OHgQbvvwULC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JEQtEawRmEMPIzIVaLUo9VrV6P9CBIcTj1qQuZBDAy5aQKxEaOkbi1au/0ZHLE1pNDOPyH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7DI5FRLDxMw8I5YcpOiwqEyIcglczSKhSexA8iUtmjYxnzECi/wCwIhL+AsvPgoRi4Qtuc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IOBM6Taw0aCNxt2gQqW7kZw5zLEtIWBORiGMWUMYbUeiGOJSIFYnMMxxplECKQrAY3Gj25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ybE4sreyCu8ShJ3b3McSYUbsS5Qh8BUAwJkZGNewbbZ3kmVNDeTPpF0Qz4SFElDncY2CdC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lsVM2mMs55R7ES2idthAughN/hEVIRDJdtiDUwcCIhL0VDYSs8YPmS6kaGQurZoKxfcjyW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gjQj3WTNbaISJjExq1nEiDcWkEGWR7NUOQDG50WQSJsaSxuJux00nLTJahJodyoUCCk+Ck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kIQ2YXBKaZY153Fh6f1nInhCP2TG8V/AQUlcuCFcfAlEm5Zn/ANpZj7iGr4x59P3hY/vWG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2lLQ0Y1jRBIbkZBHAlzogQgjRyPRk6PR+taIWrcjIEtHKJA0DMg2kaqiR0pN89hgqEfJ9n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EHXXElOBZEm6DI7DOU+VIkzPgnvIgOaJqYLTGtsS5yNhbZmNnJhiDD2uRknybkKtr5ICpX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vKMGQnQ3LsnFKki2WQkxcS0koQtmNuViO0KyqtgswEewtTGNEAnnQyh6865HOiOn66oLQ4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WBREnbHPltwsC3tByicssz5fJGikyrB9AppVlQLqOnkU06IZT0i1mFGKfklML2J4iJT0tv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kilTiyUpEYEfMmnFxmECaFq8CQxFPQ7Iq5Q1FQNVJFSb6CUQMewT5At4CNCUIJYjOgYMjs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YedSi2ok8QPOmRhYRGqDctd9GYFix3pJKgnTsysQ20bG5X7kv5IWy/lOUvRjoneR7bgThp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4DKOzPNn+EPySyb5bFygUb5Jc5wzzteZ3RtoX+tuKB7yESUEg4XA9hMGRZPN7Ks6/lq/s+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n91zpWH9Ja3bJOiNHkQlrJJJ7dDG2iSSdWQIDDQ1q9GyfUkiRBDEzGM8h0BaJyW9I0QYHk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kP4EZd13EnzmNmLwUXuVjiUborD/hFjQlLsYzEU3JUlCJxOC6GGAlXJYYscJtHbsXJE5MY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Q8dYGAuxEHhpiEwhuth4w1lCFFC1sIwm5gWdpzCYwd0cUFWTAkvkwJSH4HINDY3oyI3cTH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joVuxB92BSaaQiIbbQ43XyQmH7BKbfkNqV7g3/BIVB8ES3+rIRON2U9ppIStRGjhuOaO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YvzkIeCvArE18C+EFjAqHiIFaslfc9g0MRbQiRZMxmcIOTPQu+klankXwGgJi+DciBjIxm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5FFqtIjqTXIYgtCwRQs6O4QjwNkxsZubE/I0VtmCUVDVs5kxnDHvogG1t8EmDcuDaw6QuQ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P2Ff4cGZ8ghaQhpoxY5ClbIqgDKUQTmjUv4IKm3dDZ/SNtP7rnTY5lBLv3ojuCBClLZI2J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bF29fyMRDQOezEjx6MfkWFlQ4Osg44RnRMy9GmMQSPR6PRiJoTUF6onWVFjexjfQRORsk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sncjzHwpkfA/EayQxOJGEka5ljWELTyPQtCMtwbH4NPyBUQiHsJFTTyQjpEGGzyPRPDxfG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8sDpCRTa+RK/YwC20rCLiimRqdvIux7odpecUkrhwJWdeGJYV+RJdw7MKWB7C4OvYah0Qb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/7HiKDSF0yMyliqUk2C42Qg3kylhDoJWSwy+DKMjYpp9RrG9Mad1MjUtBQHS0IwVI2v7o6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kMqWXliWBbuWvQ4n3LMpe2xbMPHBvbBMkNuFyOVZyDbjpsPlCx7SaGN6N0PKvVb5h0n+8e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dmUw6BT2jgUQghtHPiQp8HuAafAYfROrHnSs6Q75kadE9E9GpyUFMkNXnYT0genI5O8OCV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TbYXMQkXJIaV/tHDydIyZLeQe+PYmX8g9n2LNklTOIpTkm3EnyEG9gTy2F8JX2zCL2EtU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TRtQGfyN0hERYnvsEJDkIksz+8aJTkaTyvsY4QvIh4XyQilvsSkW4uBfwfyMdExSlyJc0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ZDmlikemMSPOODmTiIKRA2yG0C0CIi9GSG9H6WJL0oL0sbJGhrR6PVaqkvAniNzBtiUS5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WhFZ1NwiUIQgGUguER61o6PX5yLDSZCRboZSh8Eik94EnBFdMZDzhTQFt2GSJrG5NjU0gK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QaV8KWPwNTKaaY8QJlyTza8xkgw1PwKMvwdlS9kyDMAnuYr5RhciCYoUE2UXkeC/cWV7a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BFSn7CYK8GOU032JT9hEkkM0HwmJOifdlawI9o5RKWW1RGF52E5sWpTDYPqKc2cZCOk85j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MKWlnlkmUCbAlklabInvNCbOc2W3gSQglcYN+RJ17gnYvciQoqSQ3NDCs5BWiIVjyhrET6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kjydogQWA2Nj0QxIyisGjigshuEK0LIhY1iXQkDsvqbDcDaITY3BcokTjzIyYyrFoixzp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LUzKfcbsMtcvAmnS1ucU9jPv3o5gjAWlTcSuFHmruBjmnbEIifsKLPwhX5PcT3PJiZ4Qhx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eNDPKCWIJO50WiUYAqdCzOSIjHjRs0kYQTdByQqe/7RYEfdX5EMp+RCwO5rcZOxZQJHe4/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1kLRiUuEKosWPd/QSU8p+S3eFSWBeFPCG4S4T3HxCkaOUmT4JkhqNHoqaJknXUDY1fperH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sZvRoS6EuhLSBIjRMkikJnPsRgcIZlpI/SLI92qYvMISrpng2BbhYE8EtocxZmqYEJxrYP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zITbIL5WwnI1U9DwbS7RBVmC3KUJOkQfkG422qEbs34Mlgj2ZCvsTt8M/1BIsAucr4ETag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FnI9xDunuGufdGuS90JNp+wr/ALhBbvZnSfciF+LQJu4lMmtGU4Rg6qYbhi7dQ0x4A44IY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0bPfmmbSfyOXnwSe0mUOMEOu2+S7hCtYBJ7ETpkFL9AbbAqaSUyN7aKUNKb4Cq4XTEYKoY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qqKwkZIQ1yUTiT5ZxScew0+X9IcqhVlDbitQUdG7n20sDeUENC2fpSEMVFhrkHhdss+jeC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qJAjIoavrTAgwsdDRDTkZIJ7ChSpSmBvYaVrSdDSjR0MhJXB8QJDFGba+SZIM2wJhGcxzZ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sIHMFsb37w91ufwUjf7KMtn6P9qxRhXg3i9jj6lQPJngIsIRDmiSEtLkhoJKERK+hJDY8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F9BpC0JCCbDuhDHP3lii6SttkA6rDf8DJpmdNlgWhJTyh+JGZAgaIKyBIc1lX00Nz+50yS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GFKCRyBMnZ9B+AvjWd4yeJA+0dGMMxPOCCWBrai2HA2BTwh2I2dPJB/YyOEP4N8hHBHgfc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D4iGOUidWiBsbGJngStsyUSkjVCEaobErJvB/uv1/HLJ2rNPZEaZjxHYpJtv+pD6hMdj88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TLSkS2UneA3TMjPl8CZvYlYTAtlUkTonUVsb+QtOl9CRKbbHO7krNG+mHKbT0xXAkbI2do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fPfgs/eNpwfkiVghO1Djv8rQg9r8EFhP5OgiER+CPUjWxHML5HZ2Ka2FQCVQfhisXyxFFM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yE7XlEuG0IaWkjrbT9iPP4MAhKpps0gmec3MCelCc1OA7RIuy6YcIwQJCbJGwcpI5ZsNCm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DqFCuXiiTztwV3UMdJCDjx2JboefByjxAlxY9lGXI9wNfyMZOqxqtvZVY3sx6MkbLMEvgs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ssehzBTlm4pHtHKyDyIodrIsUQrhiLLJUkJNJiJgimZPC8wLcpLgpEmyT5/glFIcsmSIc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yP4R3wkR0inwGUFSUgi5ECZ8Wyz9zYmsfAIpnBDwYCzYicPBI3SRaCa3QnZIRmDxokmZG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B2tDEIVDwUY+yeYCTU7YpCTwbc/R/RiWbv8SEI+qMPF+CWIVU5IjCRDuPYsqoX+jutbZ5n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ORexKYGgF0qEU/uVHXmgMyQ2jrVAh7HViKSVonpi7koG63XwNk8og3+xytyLmloRjKvI1t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LeJaGTGiBjGQ3sSISHsWBp0WiWjkEewaNo17sfE2PaQa4DN5bZH66JPuaQkw4E58CUjBOk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mgVJpmGExhCCtiqpYlsioNM1AGqkMTCTjBiJPgV7KBk5JQovhxZhxsSYrgq+DQ0NiN1lJ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STkg3UT7lpKU8kb7EyDQn1giW+i50EHuCiqOGJWV9hSlP4jTe55OzBA5SZGUEwp7ElhsOe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xZFYYlk4kaqxG0zOxAtnyxrRPwIlL7Ygz95GQXuS+EE4vklAS0/cUjXmHsE1R5Y9dafgQ2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tCkN7SiM4OwedjtJYIa1VzkZym5nRELi0MVVsuXgZttP3BjJSQltyPwQyJ1KUyjHEvkRty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IiSgJuNqXY0EvtC5B0k7onjAphODbRCRH5T3hEsOHox2KBuGdKoYQn3fc+JHmPA8DGMmiC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RF4JyHKPYQYmM/aH5Qk/jiHMyvhUZD5MwSCwlC7F3ao8jrETtEune5Fw+Rux4BBy34oSXN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JtJIo8C/OEgMI4ByXZFsKnZYI3CIz4J73nfiDJ3MauRdF1yPAksdaqN7JNPQQ9XkO41mBP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VIs0jgKTVxhafWEpJ3w/AryJPDiyvLMmOhzSwzefzIw0S01OP0JTOBLbeR+ZMpwhKVNjIX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e4pXELgQ9DtoxEbjEHyhkTmGNeBrxpoe9EdiNYHaV0bByKLMoSWF4FHFPcyV/kn2+5JYBm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3L4dHEivYu9GT9MpZOUscZjwNt5b/AMfYfYGBm9eGskk7Ye2lTkpiGVQPiSJ7e8jmwtMTh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iLMBu8ghdzUC+F5EFT2DczGW6tMKyTXbBKIeLhmTRofBMEGR+xPDKKjh7B1hfKHjkXRDRr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ckJDmU7olTnnYhyTMXNcrIy8bm5SyjL4KMLzgUd0/umV/gRKz8SCSa90Tm/gNJ7PgcXS+E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AyDbzOhqBp7o2IPIlKzT5k2iPcSfyDzkb5vzIRwe4gx1PsW2iLKERF2qE6ITcoYMjFNIK5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lFXRDYncsbbS6lYQ6SbrYbUN9jE3LJ7jrTeUwjco9iWto6Qm7UrgfAQk24gSbPKhInRUzz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ahZFuUNyOzMm2RKMNGZ/KHJKTYwqQSeLgJHIpZbELJ0CSkEKLiBEHRjcFt0uY5C7GahA0l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F4G8FhQs32UUwITfMOIRjKZtIw8F+RTQmbGMNXkT2i8qR7D4ChW9xDRI6AxqmLkQiBlkyK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WdECHZRJobHTRYjkay8bxuBKl3PIjhGA8DKMdzeCS7IpFJjomMxIsgyHC3gsETlonPJSGG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v2AnpYGQ4fgT2jPWNpebyN09UI3N2JeAfaKaGKqUsXUbxFDJdiZUK3EmOEI/K4YByO5cmY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+5H9kUskGjGMbgOyJDkS8ySNYEqjPkl19hrsy8i2l7Byspp6OJjvjny+R/wC4G27G29EPc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xxb/ylgz4T3qhLkkM3ZsNeBri0Tekyb/DXC7CJeS0RXkbV46QxYtFCI0k/aKJTQcyiXYup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fUT7ike5oyuEhyRIyyaYuIe0klmpwRZt+TANDhhVtKPAnm/Y0LMkaJ3MKXgyVtlecCTdVr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JywO9na6Ze6jIklxVsKM4t0ORxNdFswjyOOEBuMuEl7i8oe6crgaf1wSy3ZE2PsvIlSDax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7K2RHgk3k9noa0y8ITf8ACdOxMnggaTBQuiFGRMjTZwRyzkUa2EaS2RuSrSlTQTZXROiUm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NkeVhFIshblkmqeCUj3E3SeqLYjkLDLPPQ8vocZVCShhEW3smE+UPgm0bCV7jdhBRWFyYi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iD7LJUUEqyqlEWUHyC3kSTsIuJFRG12O6ydBeVbY3yofRBt8j38BiJ/QmrZ7NjTyxouzVm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JexUW7NsXddNiKHa4GqXxiDA9hQwYkdhGuFI5hZ0pGciQWViWxqDFlHQksbBpb0G28ESpo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YWG5LUJhETj5J7woGjI0jUzgQWUsQscgIsXkYrFwUeR0YmNiLpkQoHIlvAgH9UhqntwO2Z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/1qFC2QYRnaQnZ0OSAtj3/MjHSYdRk52vIlKGQnFE1gcMjcEAiy3WryOJ7HMZcmePDZkUm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rg/BifeJMK/BBuh5ljZbEuCWZ0pLElgjlI84HJY+JNs9mNG32f9QfD9kdoPPR6oF1nS/5o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cp0IHK8yYkVW3QhFEQS0eAJD77CNW7t9uRIwl8CJ1pCTnE0k1HqHYmQmYYSMmKjYaF4gyl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BcCuSLhbKbsskSSVxGU5JjSYszBjzbi5bBgi8AjplJZTFE558CYm6ndCwakryNYylDRy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fJVvQk3dhdk4ZXwZCU0uaEXGGYJsQi0T8CbiihxdxJlke7GtojQmbiHAtuQl3QSs/ARhJo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rQybdU8ku6kLsSwkg234gZKtyOdqKyKcz8nJTcp6KArjyMie92jKhOaZFD23Y1qHkdOzKD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lkVTG+ASQVHgu3odyMngdDEiEtoGoWRzuxMbDJtIHXLQ/mLyQ/cXSk26GsJjwEhsp+CJ8P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rPvIhpdI38WzzCq0xwxRtoU9Ga5ITMjcBiGzFGyInLYQgzIkY4EZqrQXaQF5PwjZ3QrIEs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DyxMLmdJjoVgKkJMCUlO0byZGqbJk8MVrFgK0YwZG4hBaGBUWHQ7sdbBb64HMadg8DuLQp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mSi/6pFFELY+80Ir4pB4/4IE423LKbgkQiUpwQUbMWA+NYSUf0kqyKn+TcSEuxI7eRZs6Q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bkq9hjH6WpESJayIh3n/eIwvt2cEJ7R+lKQgNPgTsQtDpiZgORDoZGrPB9Fjscty7/wA1O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lyiMMBInZJOtIzG9GolIgNNEYIt7OxlgRUqODhk87iV7KZMLTgsSQNZQtRt3vZlNVeMCcH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XMsQTLFFBJKUqhtnAWkjsqZDlNeCdEwQnT0ySFLxwZ52cjbwayNuFDXJCb2tEzGbRChTl0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XsxILmkaxKVHhES7IckXu48CboKd7ITALhQ9yghqBKGlRg0qFwReAtOQtxklQ5UQkTRgVW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NGLSQ0HUbok1SyhO1M7FEoEaZQrJdt5rC8jyRRFpEQgQJvJjSbWmlm0w/CRKM4HlSDU+R7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WRevgNgh12SRNbaOhI5NiRKiWJSccjTpgGpMpIayGEm2oY0wcuaYhhF7HgkS2+TcM4KtCu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wYJeF+BJwLEDpiCdHxBYQREC8NGNsKiyejNC4clkt0FrQvAk4sWSEZsUNnmxGCWBZuZTog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ckJiBb+ibiPRiAmNkyTKtnlYMuOSFuYgUevANckU9yebJkQ5KCa8F6JlyI4Vv/CE60OkE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EPD+GNZZz+AkyMS1glAm2kafB+zU/tOUO9wUmhO1DAr5J98v86SVe8m2j9cax6ZM9uhxX6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eBS3EmRDgaHBkDKSt2jNKhXBh8Dlpaf8AP2F+THgVMO0SEja5OwgIXkcxJAw45QfY/YU8j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UdnLJ/qENC9jBhTKJrh5xW21dGO6CG3mtx4SXBdk+3Qqyx0xss9rcllLVOBJVJSO1Qt2mJ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8rdG7wyQlLE7MUqI2cZIplphSZKTgcO02yFSkQ5HomYY9UoT5GlwUPnYaUSFDKcW0+CDLV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kOVWRSwbBOCJxlj3hFjfkSbGRQoYrihqXTaLZQimIRGFBUZSDVlUvB7YqRHvfuWYasSESc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BttylCdDhG1WUcNoMkmWEnKSHVpMXCMgz1L/Y+g2179csQnolY9iNcObeBp8Wg8lhzb3H6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7EoRLbFKLxEFhUhu4exumHmG/cW818i/jxN7iRk8iOpQ0uKLJ6XUB6mza3En/AHExhCB8H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wIweRJi3QyF6wKmNjLZMKE2BAvlDVjRtoTsdmeqUdCQsl+gUirkbCs5BQZm1EDuR5TyIQp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1hVSsVNW8i2fcBcHMfuTJk0poyzRMrTgP4dlZPhnscGuYR5N6xcoTlBBicRzJNmgZWrjRO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9ukM8u+p/wBvuIR9o/ruB6M4Fk/peNT+y5PvehDP7rlmf0LfTceu+uxtotNtVkeCspR5H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Gc5HaW2OnL1ePXv8ArMXpY/Q9tDuPC1We8bHrNjJyxm7uR+be5H7RAnRYqlUpGZnifv0f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YzIWV5FSgS0LSzXgaW3gQWyiG8llKwinCwJKfk2BgwnIFnxQijW5Ko22EWDce5i/B9AwXg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gFmJNnkw0MmLAWll4LQv3Mxu0RSpDNKFWi3hHUxwM5s8aRZ9x3mGPgbgxJDaG506aMWQSU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NVTH1oPcl0ObG3KZc2Vh4R9FiNhj8jRIhGAwik4sYSUhG1GNPgy89I2GNvQeRGPyfReuev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o6zYbGLQzOPzvRWHpQxYR9Y/Jo8aUM2mXSw8dBgh6WLGjdpxjJ7lrmcZ7mbw+RauXk/nI3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7X8I//9oADAMBAAIAAwAAABB8Xfv+/Pf8dcPt+P8AvzrDD3PHrPTD/Hb/AFw5w05zzz0/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zwxUxEyS11atk/esmq9dC/3zVN6+ySw8GtYuKR+/0/+82o1zy01889z+78/wD9vf8AD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f/PDX7xz2NGMgxEVP/wDw/wA//wDBBBf3v3v3/wD/AO8sMP8ALH//AK7z9/8A/v8ATf8A7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6/hvnZKP8+PQSlWag/ERMFt7OqgBCPkFUvDVYj7v9w7g//wD/AP7T3vPfvDjX/wD971/w3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+06R3lccaABgQff8A9P8ATtrDV/N3vPz3/wD/AO8M/wDjX73j/wD/AP8A7j3/AP8A/wD/A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+8pbYDTj2TP8Ajc08gjU6Wq4yp/DI1Z6wllGsG8S/eSyDv/8A/wD/AP8A1/8A/wD/AF+8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/AP8Al7WeG8EF/jZmBcqY3h9z/DXXZ/PDvrL/AP7zzz39/wD/AP8A6265/wD/ALDDDD//A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/wD/AP7BqpHDDzNZ02dBJJyBtkt6wnBOKiWRbLZklXwxyxxz/wD/AP8A/wDOff8Az/8A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/PPvu3tufrzjw4Cf7cHT6RM/vXcNdv8Af3jb9DDDz3//AP8Au9//ALvDHHL/ALyw0wwww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eTDs+R7cWW898XE3E9Hjkjx+gOMFN+XLcWvpbX9461/89+69296ww0/17zz9/wC8M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/AMccp4TrPP8A5lpb2/8Alc9P+P8AfrvdtdpJT37/AO983/8A/wD/AP64/wD8MMPvt2lX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feWgiF/e1iXFEIzvLOlEDv8asNIDI5yUbPgjzK237/wCf/vf/AP8A/wCsMMPdf/8A/f3/A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f16jlOemVPYyaJX8tdtnuve9sHmNX/+kccMMP8A7/8A8/8A/wDvXz3/AP7/AP8Av1PP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lmO090nVxhBoNQ8/+gxUmQMnWvO/wRfAgT+/Qv8AP3r/AJXXTzTf7TTTX79//wC/f+/Xf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HqkxLv0cxsf8A/rXDjRdrzT/P73t//wD3/wAMf/8APb//AP8A/wD/AN793l/3w/8A/wD3P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BlcxF5A8je8DbD4elhQgre++tjb8bYtEDjr//AP8A/U8/vf8A/wB9/wD/AP8Af7+//wBf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j7/H2cxvC15LMrDX/AI97x1ad2w09/wA/Oc8Nf+kMMP8A7T3vD3vf/wDz/wA9PuNf/wD/A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a5WT1WsJvsdi/CSLneUvmrnspk755RmAgvvf1Tz//AP8A/n//AF83/wD/AP8A/wDdf/8AX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pvBdXlmE2JPAtFr/rD/8Awed/zww97/8Avc9/u80sPP8A/vjDDD/7z/8A/wD8d/8A/wD8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A25WHKhD/ALV+2G23kr3nsCiS6LLHz9i7U4M9tf8A/wD/AP8A/wC/vd8O/wD7/nbZrX/Xt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zHv6F4serm+5HP/vDfhN57z/DDD3/AP6/+ab50yQww92www/7z8xzw1//AO/9/u1jiOmqW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3Ol44e8ulEB9/wtgA1jy3j+CyD7//AP7P/wD7/wD+ssO8sPdf9et/8ZT8IKNX17Cf4oR+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/wD/ANPc88HG/wDPLDT3vT/rzLbTFLDTrnff/wB//wD/APX/AP8A/wD/AN2K4Vd6miDAs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dOAFCTbVH9jxQc7BBqUP5/X8T1f8A9f8A/vf/AP8A8v8A/wD01/1784hgMt/i2bEPdnOCY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/AP8A/wD/AMsPfHxj/wD7DDD/AK9618/z/wC+UNev+sf/ALzVt9//AP65yHi+m7VgXEEez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ZWTbPEAS5+92lSYTSWjmrrp3f/z3/wD/AP8A/wA+/wDHxnX/AF3d0hAvV+scuGMxErL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/+/8A/wDPDgVsX33DDHD/AF3/AP8Ab3//AI+1716/+w3f/wDn/wDyamD2xjELypQjwH6e0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btN915da2IuWpvjs4CaIhf/Z//wD2/wD/AP7Rlt5dhBzJRPj6yS0sr+mhrq2PHtGJB+LX/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6wEeRWXf361/+5//AP8Ab3fPvJ3vf7jf/rf/AP44GIQpOnowOBuObl8DgKOIB2y1Vc+d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1Ea+EHlMTH841V+ZS/wD/ALxNRl5d9dmTA2BqeWjdWg1d+GXB9E8ky/X/ALz7/wD/APLAB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dL/ff/wD/AP8Ab/8A/wCv+3N3/wDvf/lnlSDTUQqpWuSROqqCPKMYIE25Xx7L7hJYwEye3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vGsFZWm6TvNP7/F9VB5ZNLiE6634caZgWgrgS3xRE0W8O/LT/AP8A/wDr/wDwRFv3/wD2+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rP/AP8Af+v/APN//wC//wDX/etTiHcMXrYaHyaC/Ls6xDQITLZ4KPfWHSyia7PSHoYJ2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fpFX3P2f89v8AnhXy69bRKfmHXCKDRVqZVrtWeHw1rDT3/wD7+7ywREf/APPf+dm8MfcX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/AP8A/wD/AL//AP8A20fKSaqlc94ZUUUYJVd0QycywoSCSCC3rWE8g+dqbtpgE5HVG0U/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f/HtGdtXhM2uoih/I4Nmh18zGNdihzBrDDDDD3/b3LDDDDXDjDztRPn3b1//AH79+/8A+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7iTT8YEPcIs7jkOVVsW+am8wuyMNc4/XGSW0k/KSHmHYaRq95lWd99y9OvSntf7BYsd2b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JF3Z0x23ePsey/f8Azzzwww0/y6ywww0xzyw090b598/+3/137z409+1dr+d+TS+AcT5zN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tAPutvINLBPNRZjDJqGbZaUSbrL3zinKoOHWShobmf77SrE/RZSiK1gN/8WzI4rh3qqw8v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rDDDTzL3LDDHf8A/wC8sPNnv/8ADP8A/wBfv/8A/wD/ANeLufT/ABMjBFCBLU4VaMi4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+y8AQV50EAo2h5F5xJRdoKTjS+ADZHdgHIxHMYaSUDbN2sWkYQQl0cqPcB2zNRzNL/wA89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/797/AOtP/wD/AP6w14y1/wD/AP8A/wC/+PvP+vUapbaMrW8gwRk9pyagaib4CbqKJKoap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qZz22eqV1HGf4ByFOPltIMFAYoFXVRWYuft6IzQxUoPLXpZFeP4kz6v8ALDDDDDDf/wD/A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T3/8A/wD+/wDLXNf/AM8888www0yR7Kc2C1A3XheMDmEgrMAPnlGBjvvtsghkWGlPGmHN5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ZVOfyYhboVufOFNq2hehKuvIR9hp5qoODCIlL6KL7f/Nz/wC8MMMN+/8A/j3X/wD6w9//A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3U28sfu8MOst1+8vs13MVc6xlhZxoZBQQqqDhQwIp7rqLFRjhwRg4cVopJ+QhA7EGGUJOd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OdtuQV/og4ikb7+LJUKL4FBXDPMJvc/8ALDDD/wD/AOv/AP8A/wD/ADPD33vDDDDX/PfBx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BhxEbx3DX7kKgTgGiW2YsAuSu2yiyeqGGtQqCam4QZaHTinr+3sie/wBUxtXbOnXeHExGJ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fjWrOImtHqHZzdx0/L0/1/wCsMMMP+v8A/f8A6z+9/wB/sMMOP/f/ADz3/PT3/wDxT4Tg4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eJsMsgOjknkrnngoiqurvkqsqgpHmDxr8WGY3kmngRx3yV0Q+I3IbutwzkyWy7iWCQV6MK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/G1zMz079/wB/8sNO8/PPf9++/f8A3vDPPDDDXvPTzr9/rH0D/TeNweian1/cIf8AZmskq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KPGLOJGIukqkGv+QfG7+mJ2i4QYhQjThyRwPvhCUy49RCbnAUASSNsRb36a5uxTAx/wBtf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Pf/8Ab/7/AP728885+/7y0/8A+8Ndsn1vhiHIdsOXRMKxYCIJmuY6b67CExgBCZpaydti7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FFfbsGc8SFZUSILIv392HKGsPQ5Ia75LnTEP1lmXesDV3vQIN+v8A/JE8c8/rD/8A/wBv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/wD/AM8/+v8ArhXLvh5/nNg7brTVsAjAGJsN3Rumq6gGo0kcU6uOiGmCGUeGCLBJ6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vZwQD8fZPXZdr5zGi5KUi0s+un1w1zCneAR/zd8/Hnnf7J2GOEfjPTjT/AK79/wAdf/8A3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/77xVcVZUy7JaU8JpYgQBw68kpxdmLuqBnnjrmmjCIKhpjDnCIrc6HCVMsiHTjHQdNB+SG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h8/NGBGjCU+/w6WVeI66y3kPn6/8A/sQJYKDe/s8sNev+/P8Af/n/AP1/769/wVXbXbTdT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Nz7Y6jtEBwTiXajqHOOIMPKARUTZsoGvpuga5y+FUQ/r86MctZW85e4Zt4392RIAAZ41Kq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IVVLcjv6/wA9dSJ77AXP+PesP+v/APTnvzz3PzXrD3pV99J59taBnvfBhcMgyPr/AIL3a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IJAAMJBQUaaFjjFMlGBzn5PJkaBoz71aBAdWcn9P9CELEGEVlMqTAmUpTVEiFQIpEfv7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++P7/AH9y/wANO/8A/wD/AOsMMcPPuMNOFlX3333/ACx9jncM4yOTvgj/AL2SKdEJGhffX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aUYgmAJNsJo5/KU21m/8AuNTyphdKSomKhzwFHznKam87RCzUq4L14xa7o9f9PN8RJ7L/A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PbPX/wD7yy//AMMMMMUEGXH33nL+x5RX5YgLKkmgxUHxDto8FbSEjFEsvJrIHGnUHYIry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qWSKCHMNwLvGbazzRzWfp685GCVSzej65zwfMp5yLI+/f/vKJIrWesM/e/estsv8A3/v/A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ZSSccVdfcKyTKnrFu0a6q4d+zWRHBPeW3Z6SbVvSLuraZRZhYyVzwF59Mqyg8jXvdvWbF9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Mgjv53xKkILB+9ceNo1muqzv0283FAvgnf6y/x9+/z70w9yw96wQYQZVfXRTcQRDR3mYLb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q7zD+ce2hYUb9opklfhggqTWD0Nsbjko2UZ7jvlXyINw2z+CPQ6cvHnpVhh0ffLMCZJdmI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k/r65S5cZbsmReIY/9/8AvHm//wDjfrrBfd919915RhdK4UfXjZs697rpvCS/pxVpJOvbH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6YIDQqOQapEySxzBhndmRgoAJX6JVa7vy6qmAeyfbp4J8etJP+T35pT6goq9FCAdbeYx99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ugUdBBpF7HU46iKs519z+C1NmKGIqXwGEz1hZM3Ex5Hr0+TTzKeyCW0IUgI8GmOhFS+Xt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8EGwVBYyxk6qUeCimlHfgFVbxRr8K3QtRJQUtwASrJ8EyKL7TxKbKOCe19BtMZwBxOCeOu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khx9s+bJAoZ+ENaPo99+qX1I2ieamDuyfT8M4wxCWz3FQ8SJLfLbp8wHnFYj9/rvCrP6S6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XVLGXs1Yf29eK5oHfs8RpnvhgihvWZQb9wooXruYyhGIPg/plaU9n0y++78OHRTxPBjleX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M1oJfGKUYI1Y+xfYNHPQTYnhjiiQf+iGqKpElS1Pahfyvtpnlk7/WKVJJFKBdyFfRblEmz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/wD/AH5978//AM9uV331EEGXHtr+WTwzzZrY9WjAJrbpfGY12VQ08ELikZs0HmHhc5Lo2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RBxDY1z/JwrKFbILcSOOyicFtl9Y8oaIJusPlZK44zdxO9mTK3dtJHMAPDMfP/wDPvj3/A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fffYQQQUSQXfTz5c8z/8A/udPE10go0gwzUXbihW0eiH3mPyarqaXywiB0Io6qzWzD3oAR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2j8+JPEGNLdZ26EjZKKpapaNJNEX8a1ys8pC9x4jM9MM9vPds9N/32H333kE003FXHV0H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/9MNkvNUK83ySCocvIOHQmXHnnA5qbIyATCjxwLapqRCZDqyhyQZBSThncG/a2hHfmfLhb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prtinmQrs4hojzBbNH30NPe/OMtNvM/F1333203U1n32kVlUU30mG3NvdH/1/wA/F8hbu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VC+040LyXNHBmea2xTT9pRg4M8GE4s478QEAuPZhhJabGHP3jze0OUGLSyAtZK7If3mcOl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z/PD3/vTv3/JVFRlB5lJt59d5BxdBdJhNN59jT73veJjK8VbE6Ck6AhNKF3/VYyKDmrnjB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pbXzwj/f/ABtAikPtKcFIJem861u4pg3wgq/JYRI/ooOOjzLmASzbyDOsP6w37+z+wxfca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TYTWffaSbWfaQTXXcXQ706w83tWTnihtZjJsej8SSVphllI7MFNAVMmMl/livsmimj52iu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oj0ztk35660/sZaFu8K8xrsiFGGu8fdy4CecGNM8x3/5283z4aQbUawUUeU7+UadffQQcU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t2zYA5t6rnq8GFYaoldfeF3min4OEEGCg8hxUngkiaprhlbmur2i76sU2/wDaMefo75y/S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7CapBpzYNvABQjJkNxPUtzgxCKiJrDsJJ7tEcRhA4JMu/Hk0fX2FXXPloJXnpgWgebJnxY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kiOq6LmxCABJzVKfEKLa7X5a5rW5IYbsNn2mOcoYz/Rr0yP0/2bFd4IbIr+ATNO8Mx3094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6iqRTBAngKbfooa5+st7Vm9f8U8FX38KMsGEn7rynzg9ZfH0Hh6MRVK7jWd8EvaNqJX9yA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+F0kE5WnKtQALOqapB6MaqVvmsIskGjLVcoYqfQiXVvNRXcNYXHZpZeOl+dZ7osY38pV1M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kSQmQ9svVtcoyjKMK4ZIQRQ4iTqx0Ddr3vuL24Y7C0XGy0ZqYI2vcvlnXWVFxd8I5xctOM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PZjP/APN18Ei6wm8lOtrFWuAqaQI62zOtEGNnPmGf/fZRt80c+ksySiyuKO6Mua8U4EgAU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Fvc17o588FkwCth45Oa+FSUcqf6iKapOSsogza2OZ2iiGmVE4j/cgFDDztQyqRLwVde6UD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YKwiYK0rWDQFjMKMu1PMnb9Rzhv8AwecYYQy8XXTS80bdaUWYQQQVQXRaeY7CaM5xINvh+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uxjNI/ZmjupWCGoJC0rtokotmBxQfTQLezpufVNVX3uuDzFti1Yfu1hPXrmHHrCu+vZlZr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vP/2ffffYU9/TRWXfffbfffWffVde7Z7T4fYReuf6w7dg4Bv83dgZrglnkBHkrftnC5kLP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pFHkq/wBsBz8uLjSyW8DxAr0RYToFiDw0kPkVqAKHxqbAT2gXi0xwT101RdsfX3EsN/8AD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lLDjdt5BBhNdNPnbPBjD9DZbtYvdP7vvlo6wYYkw6OsLnsgYwCaGhAjHH1+nXDj2xC+7Fo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RY+OJySVIuJwqsDdReJosQWMg+NMGoWgBsl1FbPDjHrTf/rXLDDjhBB1tDLjTn195ZFJbt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bXTmbJcU/wAMjb/1hyohvonmqZbpihlpgulr6ny20kakVQv3Lop5OH8uFkkUPBKF2KABM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vsoHxFAZ+GwJVLd19+u842+w53727www559WeX7ww0TXffTdaXdeZWT+z/wDcMOpMTwIyA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vLId1sVgbOAiIYpa4LKssrZCnU0zwt51gm8ZCAMaLuTlNUX22BpPc5k3BBDbWSw1tkdLsj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/APfXnDl5ndthLvXNF9Jznf8AfffaTabUfe1/y76721/yxpLHrjfdu6TYZT+uZjL9NhVJA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jjtqsRPWUKJ6JXAmFMGtoMksYGcEIIQPHWWqRRppPleL8gdo/PjO2+1/F6/77413/AP3+e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nF1f/ALzjx9dBNfD5XDDnDLDDrqzgYmM9YeOs91BPHul6ZaE1WwyKWaSCSuiGqodsscewV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QH8UOz0MJBBFIHhvslvc6UkmsiN5MIS94FPTKjPLLHjjL3/8Af140y272z+dcf8zz1/dfb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z214y+z0ZUUCG3S4zhfVfZRRgqzpXzj/oPLmmkiEPMiLIGCitiJ8NlMsu9Sn6ZHfHSffdS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JKMnmCgTZZ1OsgETaEDx91y92/wA+HGFs99vPOcuOfv8AjX/bfJpHjh/nnn/fXLvGJNZpS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JpB96tpVo8MNXGCwmWGGiuiK44VMiIWIk2UuMN0FHEwxBwQ4NNdwFSSEecqm2uwOx9oylp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Nb7nHbjdxpLD/AD88www23y//AMNOs/8AX1v/AN61704z577wnffWeqjyZYumRcXelvXdS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/nsEmljstU+/f6/GoACJMf38g/CDJefASABLiQmoblkOgLsB/1dJLL3+cdQSf3V866++y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c9cv/APL7bjDDn/8A75Rz123+97z7w32oSF9RpHrWGkzs9QeAQnyOEojkrnqngkgpjqufD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5a/hYFbsicxTdJTPVLQRknvED/wABhKbo9i82RdsPWg1pdO+MPP8AHrX/AE3/AM9st/8A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9z/8A/wDjrJjD/r/7jXnrGNKjbxwe+NHLnunZphC/6S76equq2vCk2q2aZogKKjcYmvBAF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/ADXoWO+oCO9kKGIOjuJhsgSoOeyKS7RUftjhCCwzzwz7xzy/6/6zy+1+7U87ad4x352/5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5365E85ZCpgQF45hAtWk88n36Jymkmurn/usuDtW1eiC5QMBLpSS/rd+atXQ5ZCEBkuFDp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iQjqRc6Ya+RzQ9QpY+ag1+2+/3423/wDf/wD/AF1yGADHt346870334//AJYqI6beOWdb6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XXdKMc/eeE5Io4TrTMaoor7EZjDw4oz66BKPcaWPScSW121+9mWjMUqIdL7OBz46kwrt2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A1deoRn03EuNff8//ALXvrAL/APDbSZHOLICHhgCllsubtGfWgumIYQ5/jgfeQTdQ4+/qj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hi2ri0PMFPH8IB+OtRtcRUhMRUWcU8vH6tgHvrly/t4w6kKmldxjgq8C4z4uhNikqujhdO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//tyKucOBzzzzgqIILI4JJIK82aGHHjwSMX+eMB4n1bRpdN4pIJeK/p0fBv7L5RUDy9ISQ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ER202GlF1uberhiZQ8I5QJ5A9a/Lxhs8Y5up+Otee/eoicqUmt8b/ALz37tfi3HXOl089h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SyavkhVRiqkRdSZCiJodhG9EOPQ/S9RiurN0BKwKL39GQoHSmbrG+mJhPt2tt1EKVIy/A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IinHBi8YnJmeqyXhX+OiTXvPrPrLDOCNG+DWeD+L/AAv/AL7p/wCfy2KCCCGy6WSMRZ99n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xu5F1iWDt1mrv9cSOlqmhksWsfd81sKYCzAoE/sXjTS6oQha16Wobqs0L2e0ZbcNAiSYx6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Jw9+bjfvbbrLb/TzXnn7tD22v/wD/AO7eJ/e9Ioa7pXiEMcR2wgtY6cj3FfuPGJpNomn7q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LKtP5CaAegSbbJGraoJu0PvvjDXUDQrUYEij9jV0/kaHJC8uusDJIpeB4Jy0Dc5o8LsMd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eP+sMvv8A/wD9uj37/wAdL4ITUu4l0fnHjpxI48s8RjAoCxLbZ4rN/kdWE6gsvWu7vH9qI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RSXEQwFUVhCBfBdQGaxAaeVajNqUyynGwhwj5ZOAeNLypPb69PsM/+tM/OpKLuv7L799+t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XSLzWdi89/pwprxIweDIlaRUA/GssgAn/PzPbePnD6Ouunva2KqcMbFcL4fP4vTyPUqju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ZlS6qBLhNMqLlgIDUISubrHOPPv8A++r05w4w066gh77/AKb6/u8/+Odau3BKA1CAoaD5n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PwgiAijxravsM8PmgTiyySL7KCqlOJSwLzu+fRw6zCrQO0r6qZcq8UwwGykmiefJ6QCjsw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MFas4Y4Y47K6ZfvbreMKIKdfb7r7atPLeXRkOASAKSsguqziWF20ABEeyOHttkGmqoa6AY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BWGikE0hQusJjRqVJs7SjrDedCOTNXKtAuGHHRCMAZOPMDLo0NIyJbxvcAIKPNcIa5q7ME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lTzjG8nM6DociQFYbwZgvICeBR7LmZ3Sv29OBPcDLUZ3a662f32Bfe6yv8Lqn3gSvMshAQ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UECUEcFrUAkRbntBIGGT5WOn5S2mz9NtWkgbZfV2nUpTsrOW8bQyLJGWursXwalfq3TUE/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334oiYzgnD1fyiBtynPrapzkjTlRlnAg6pgYpCaJQWoceZgIbum9hAj1ivRMdwuco3Zz6v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FCoL2v8zzRZ9pLgvuXRuHA7AO8OnmWfsPfMW//t4h0MEkhbbkoCJpENNQPlMwybnfieNT7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2NmMc06RmwhxQSSSwQhSM0Wo6WcV1qGaAS4igu796mdxNQh0iMir1YhSbYKVtEXzXudAon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1kWV5aE5jJoZaSFEGjllWGAMtUuttPGsrBG9QToz2XEkK7d/3HVVVWVVkhDkQL4Za4687v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egoTlZZFxdyfMW+aFipoLBpmkcOSKWBK8KaQz2eKSUVE2BKXDTb6gq6BV+dX1JF4JKKChh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dmPnfzcHaTRlfW9Osm34ylGWsNtPRwqZIjChxzBGs3zxSRIhFMt28eWBycSOZyirFOWVm/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wFLxEVZA9t1dKbS7Mt0aye0rZYxLw2SoT6XoIKWDo9YCdcsGTDBSnESZ+OcnvyERiZZgtC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Pz5oaKpzj6ZTz4gQJprLrbr5rB4O+v5F+PPQ5bhaW292wUW2qamPxNisqjalP+fLTfOako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UJvKD0NScbQxcmgCnva3FEcGibCi1rljnibuqMgZqkD0p0mUVa7Kd15gmfdsZ75KY76TK6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hbbobIaKbotWqs64IA6oqXwFUml958Sxn/wDOwnBlCmjtTBhDTK9P0ZtZVRl9l/OmAsA7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+jmMkGMMyWCp5FL3WibC5DpBam4rH0eunRqlZdHT3zNq8JJkAsYdeRD0eQeq6qWyGnFNQv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L0uDJFZzizABp/wAvTgtYMJ6qoAGvmQjQ1v8AG1EbgBhOc/8AzY5TFXx9JVuE3PDpJfv/A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/DUAWRiq49VHevrvLY9ilw6y1kslhirnEqkiuEtnlnvqrhjugj4HPWmPZs8weQ+LMkWW9+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kppRy2RBNnkxhIge7r9XT7pQdZd8795A13S5+/wCr/Zb8/wD/AP8A/vsdklnEgR31WHYpr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2Eeou+p/sJZbIK1aY62ZGp+6O+yo55JKooMUXwWRwTLCYPRJYK1nlfGexE0wPFKoVy1Yys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upO9YL5enVnO9OsLMS/d+cu5k/Q8fMc998EHFlVuXE2XHrqbKJBU6QihnCUGJY9Yqpp76C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dXddta7YIK466KlRaIgXFeuYTNHC4UVa0evCVRQ3A3P5cisWdGw54T8pfff6qbX1G3PeuP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rhc19TPPeudO3HEGXpG+k15qKPuupwMiQufyTIzLrJ6YYYbZ5qIL57Ibr4bYrf/KMPqZbH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tvC8NEwjHkO2tQ5J2J9sGVjw1GoYZkqHo2alLYZzYZW1WK/uc4vGa8ZK54YMj/tcevXHXE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pJLfOvrfWBqrIdlGL6YJoKTSeZ/YK7JsYoKPwIJKsEsKI/wDmhhv38uevlZdrdKtFNPZCY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b/YytDKP6wT9jATnl48sx2jJjAssYSjyG3rak1XyeBt195FpptxlNYTfLPTCHkUlUqncsr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AQOu4QYIbXd7b7NhAGXwbgsDy/wDw8/e/9VMpUCbNYnM/XdMxHRZdqk/QrRNhdXsTuKihj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TcFM5z1/y75Ht0sjR+M+JZ86/4yrpks/vDlwaeaKbr3QA79CYaazbrNCJiquj6GmjsS2VD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kkrBPJPC4+cVcpKSb9Olew8w+C+fqjIiE+SL6RUd8kon2AJ/dIA7WLBZOI6714m//hR36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SUdfVbGKbMNTj7gGiNKCrusGMbpqJyxyLuhrqqkscLNCsV9AGg3ORCZi1926w3U5wXyklv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nU1h6NRgJQDgu9Th4MTqNgsLXENgOMjGLYcJ8zxnPSX+TUxL3uC1Fhip16Cv5E41ojuBdA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LIVqDnG0urVvLEqtoqvDofxDM+Y9onUkiqmyuh0Uy90xb0OoqIz65PeaNpjfHJ3GuPdxo9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mmJvHMvPghvHJulK0g2laX3VJagVoPAmojSxmvIEkjmi4fQYFnWPNuToqMcKXErfuUmpq6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yjvlAIhlPn784SeSYTy2/dSWtEJXhgJRcDj0oyVAs/eIE660jGvAtgmJGyhijOhg1p6Sk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BCY1/wvSYAJ4SLYDgil0UWFovxLuf5zns691Id3EkYjmeAiy/64v1wHssyABijHMBPQxRX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8ZbRG1MqDUEd4QHq1sHNvnnoCsaWlJDmgutig3FijqHuMQ9VBVVLGS4Sjq3G6n2QMHUSx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fVvc3JpKyxyDF5RCTz02xE0ctOHfQFsstWD0/TvP+0kMZyKbcRRYR51+RlpTR8Em94384q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xFaI9cfEbH9lpiqp1ntspn/s0qBod2Okug3fcysI9qyoNtZU/rrlx4MlF3b1TRnbcYlBzf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G5aInyonin+xQIv8Ah/wAZDhI52FUGXlGd18rPGbP3zaOPPxGEOLeTVQaX7SvUnRkBEJp4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3LpQcWJ5UYwBuTEjFkII/GhrlUWaMHSsoAXI1kpYcdxxc4zC8gUI/Em8wpGcep7WqJMLSx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jJLTznEVmUk0v92ocF2icB/rpgtAbGt3gyEv32UPl1TngK7ZbwNxBqIPYbpUDL/q2wiYOd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uWapK4FS8jiBbgOPLPcEidsOrQALfnhVk+WoNYa7J6LuQ3dF8h2/ueM5RK/M0U2Fm1vJc2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9KvCBrmMeU+axwV28VkWi5mAv7IrQEhgbL0G/vQfSot55wGpOLB1sWeSOFYCU7flxeR+1m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jrJK3jxD/AGWGSr2K/EFESGwGtGGzdrPz7q4H1omvnE6P15NtxPJhQbK4hpnfBpjeBDe77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cydTeyCy4e6ICO8NP8K558YZzGvfxFWIJV3CBGW9b17Y5VhLDkxYM5gd+uDuMuldyUx1u7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7ug2cMwu1BFdd15B1njFDDqH0FZNjdq8rIEWcDXeMuAJddT0h8D8mvuZ0MXweeG6J22l/D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7fV8Rf8QfWwa+KyJ4h5Zog/YvEPmv2KjaD5nAqvaA0a22fqyTiS1QPJrV+GkdEbrGQMPTP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um58XTfpl/lo0mZ4G04fzFG5RZvft22RQSmgiPQOumAjIDxZw6BsAiI1tUnLe/Rx8ATE2w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5Ycb7aF3d3yYhwjH9+8wDkBb3yWiOSZLYsq5CTUAQtFjeDudccd3f/nr/AB855zWzxxYdr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RZ3taqthn3ZTFkFjB13tOKAl6zARTbwOXvaSv58nyMHhM5NeLmVNqpOuuwnkJjm4lqoI+2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SmybOYNtIlsKUOuzCZ0VmKO7PzcMydca07wx6709005014XrQUQqnlOFvUTUYeQRgilisG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Pt6fmef0klcmUhJrpTlMppNy4FDEQCKdK+yUg3IJ/R/DAQI9wVa6hW9G86pdWjJ/3Eqpv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2wBdXRQTwxaIXQb8c6wqf2y07YPviOu71/e5imvj/AOPAmkBE7a3KobCSd7VnaFnGsHfRR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QqkLj2b7uYAXVb+mVtCqWVl8hvcWBHNSKZeefZ7OUPzhWNY9a/Q+Ape5WBApIUnkVtOS8N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HIUt+PyKC03td+O8GSqbDxgQNC8xIaMcWBuOWX+dGE8MPgMzHhkgU/NzV4fQCJRo1JWZ7J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WDGyqeM3QETsdYKVFv6aUxwtpwIYDI70DeTo48NYEfM0sMDcecWnslkMcU0XNJFrqFJfNl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/WFZPG+lGXKwitL/n/Xp9s/ObK80KsCsu8F9LXaDcZ6St4cBWsm63YgeT8sOHBXCy7lwu8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eIGzFOZTBscCWl83aQPf2yzWOKi+9DblkZ8Ms9uheZBIfv8UZ9/bF3X3+VgGPGUsEB5+/k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LM6vfxGzmizGq5SqSkEjkavmD5LDrMB7GHp5VOxGIUVE4/wDBsr8eLV89A9/EbvptgKcE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dFnHJev339n2H3zDjT3CN4XdpP9/uAt0s9rZw1fmdfbd1KFYlvfbLuTPLDvJc8OAdoyZEX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4+/Ai68Y+7o2UwhksUiiCY5OC57UvuGn8jlRTVvmUu1lxlZn0fnfrHdp/hznaLHdOVabf7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FO/8AoV98YPCxCCzTL8avff1Rxs4oshR7xZJFzmrvcdF70s1txboyid5w00veDDmRKzR9a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JPYJ+xvZCSlHzLlk0dV+zyPTV0K/jRxSAy1wb3yXSsnTVoR321wX9/X7ZFPk06xmSxDdBa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a10w07ObWmem6Iw1/q6EwobSkASLbViDtmM2ZaFqFGM/mjheYYVN25hVJq5QN5Z25ODjkj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De8eNi+KIjk3+RRGZa28LMS+WqVqdQYe/Z+ur/wDnl/BZ7sTMRQ1mqMJExkHekVP2k2GEQ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Oclva6jCi+OsZXaO1EXbqMTEL0TZIwSOiIMefUTQM16zTiCx6b6zGbiJjUUCKCDq7RZSeO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oCwRJyxm9yZWGe/GT5zHadto59HoWo90tU7LVG8qOkTbOM8ujIznNqTAMyFwnYtJrUzSl0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gSUDEpEFe7lSiFZSSHvi3Wti7BF3k4T3BTfrbOy6tgiy08LH5fT/ykCx610EWqA/LZqutT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ptr7fuRwot1udj2EU+el8elUVDdWc20P4roIjycYoIiixiABwTGqprXYBCZs7BibX2A7o+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Q+ut2FY4BSSwhNwYitn1zYmRAOBiGSqDiHqmNmkXEpcc8LJYeM62CxZXZVX4QC5JL2Zy23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xVnEXlOk/nPe9Pq7KIo7LzxaqG3Emmoo9Te9eKZZrKtiHopJphjpuvqTPqOmgjxT7VBwrY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MXlXq3bUr7JO98gFFXlGgNc7mWgnV4HzaAIHYuXqPXDm3iTVBb2gOGXm42mVVuXjjOaH6u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4kM04rxtYmZ5LQeffOFJQ54/Xn/8Ar6E4Io0Duy1qWuvWU9sHnZI6G3Y0c8dWVoyTWCmaO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ftJUZhD3e+uUfjRv9lJWDKa9l1Ugqz5ZohgxUJJJRjBokPsW7Iy+NIWY8xe5JFBTAtZxnn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5wQBlmK1Ur8YA0MAmWZMSuf8AqwzTWQ8n9I9cJrv6btsytgwj2pk0P1rDkMLEwaSf/OUOx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ezvqRWEiv+pWAaeUyhw6ZQcbpQ+hg6JZ6FREb3xoQTTMfqmgocWloR8OIP58n/CRGLigev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JMKF/UILWEL1slrmozRQgUmpgg6yh1m8GfAtXZU5WTo41RLEwVodOsZCwdPYcBYaIsnP1e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ZfqIsWwh4o1YFbDQ28tRcqeQ32qnQ2wgbsrnrGSkrGwkG3Eo9N8G0+YNP9LkqlhBAq0+55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5opupv/3imis6hji4uU42sz9PvUP1U83R0TqfDuIPf7rsorzNRviaOS0WpMfYR7gEQSLfh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yZ8PLnq5fGmTd6/OhvQhX5lriGd/vYR27QFhvmrj8r3tqUNIGJGMAPoqmgUsyv4znmg4mu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adUwHmhxS7TRXpvmQgviv34nttk1TVfSFhQ1B3waRwmhQ3iKqTRGPxg9F2xn6YJ4mLGQYQ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txFuvuG1NVr3igB43sjmtjul4XtnNGsin0poqDXH8nh1lm04ayxYad1V+zUd+hERdnU4ZE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I/oAtgiu/PyNS/wA0xoKWoyOWlsRg/bTqQtPN/TxRglUJ87qaoA0Lv7jhA7fgRK8rXZu7p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Y7ppWoj74/Lb15YYwZjyD4uKobc+fXWVEt5STR600TqXdMUUWJQko9l0r7K6Jooq+Bprom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CRJENXyjd+gBtf9YP9V1sHKyyHqBSLfhzHxt3DDTTI7Gbzu6v92p89NHqbG87t4IIML/vq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19r5ufePLd7AR3n/s/augqMv9stkA55otsH1gqUWW3JZ6IpoMHk0MEF4BYF8DBm8+IQlHQ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wsE/3WRGZ4LGMFk1XCwGaUaGNRuIXF0feSRRbeGNZJ6MuhOPxXTxxCwl+M48PMfFhUWnHn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5EbCsVMSoi32xLKe5/sdYQBxLeaNXW7vAFgZF0EmjG36FDneWYlLOcWqJhHxhLwMze9C/t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Udvk5AWBzzziQCD57JkFk8/c42AZDiygwC6Yc8Sf+tH0qFGFXmWnCsHss4KHnFIDHh3lcx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1WaDyC15X03wOqIHWnuTGmFYIdafXN9x69E+JSp7VyzIsh3Laa7rYMACeP3pC0fS4iyxzQ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e9t1HYKSiQzxLOuvQXO/sN9I13nG3nH0TQjYVkG/iL87VUVUna7qqqLMmPL9kXEe9rMf+L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dzKJqla9QJzl39C8VPX/Xkkg24fn+3d0GjF9YkAqYZhqjxQy47LqQ5A0tMod3TRg45Wu+f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uX/CjCBzYjF/zotVSE1I0HTiKR2/wnE0Jp26zXdX1GdhYFbwI1sVsiWR6ITLTUUeKfGm8r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yo1dIrrdiUX+B5p8hz9vFb56jIJ5L66IUoadbS/igxpq6u6eMm26VvM8MJ+v/AOSfRWUTb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Da5P2cyLcNDVjj3se7UjcNf3Jyn6q1nvTIVqp61bqchmkPVeKjfAXfVdX+pHDoCPCYLh1r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dqu2C66GiWKiClq1wOCoMK6CW3bnrj1lxTXDDx9VoRRJRLtEcJu9rfuIWsKrC4p/D7ZGdN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orriBHL/TTTvAPGmoK6IjWnkcrJkEF6Wf67iPPcZK3VealJS6xe40m+7W68KaqmuOOSakO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2++mbyfX8iDXz/v8A53MTIYUcLykSu8FLAUyfb1g89HYzVwVZ38tb53TX/wAbTBriPnfse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EPc6gUAHa4d1mFf1Q45568eIsHgCxm5xRi9oQyDa7Yaor5La6rySFiSRrIp6LJMkbGdHP9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DXRD3kDzjiN8OB1VtDk8tWZ1I6SKIvE3/AEk8IZND1MHBvlp9Rdbk5+PeM4jb9gk7pb3Gu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agJM9DNWaonJIsJ3/AOkqC1DPLugllsgHsLmEFgtsstRDDto6bIS907DAod+xaUbjhmJX9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TK2WVWZlMMgpdB70K45a0y862D/UZRCUucRk1bPBpwdRc+6w/Zh+JedggkgNLoL9KGIEar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dCAOKlhthkmggF2tsnqupVlTcmy791b3kT15CY74jHMbPSkROBKe8H/u6Di+9k5U6mz6fs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b/wC0Duk1S3MSJHv6o4zqhxh7UG1Loo9mUrULPSKnzZ1bTmLA6K54uu8CMlhTzZ5r765p8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JMjJC7+OON7ycQ7ONYu/+lIc1koD98mW8tgYXQjBTDTX7u8G1cx5/vri+k3wxfSxBLdTas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haFgi1dRfpfwKFEhJylePuiFUFo+DXAvU+Aj/AHIgsyW6iqGG/wA+sgiljlpFKNugL70iJ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QwWXpKLB6yXkKFiANqg5eZ1ZRoNj+eYT68Flgvhg5DA1EBKgb0gKi6sNdzBm2t038/wAgg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yEZLOcV4F8xP/AEkqqvj7AAYYmeWaeeCVr0++WyqTqwyX3Ky73ji7LLtbvbLvvVcFNNAEZ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YvG33h1UoIQxhhpz2d7Zx9Yc/AkkePnSqYQ2vxIRM7/qLdPJ22H2/L65w9RIBcmVkKBPHu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gUIGWqSW4edTM6iWKip/GOb7f7YOAg3eyyUrx7LPNEMbSLRZgJgLHilNxFBRgb8Mu/hFe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AEUL2ay6KD6MMolOXrydz5KT46hYitmX7ybE5Eghl5dtGffWp2wLMwB0hQoCe+++CyVviK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GKLzffuQMLW+SmmR/zD3jqXDWm6kGTy41LV+PSm3HWiJBV72WGMezL5xycqiAMSOoYMpnd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qCHun+qQyWUn/AI0IFC4Nc+FUvFa+hwsJ537R4PFpouhsBhd1BGhvmh+sqtmjwsE2v6sho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i1DRpFF/pM6VqwsqX86KqVouGFViiC3I/9Eg7uNxHKV6wcJoFqsQb6rEO6XCIngUgr0sd0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tD7BX3cosuk2T58bTFAuojjgMuc6LDEPsa178/wDpN7SWwsMI7OQ/VZ5ZLlHibFIiD2vJ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LnKeWGILPtnBSpM8w00sBAv48E1X6C5VxIxi/tGhrAXrSvirDN0sDL5jIfZ5KxV6ORy5wF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5BAy4UaWBxsc4hYNL/5r8OdnepKJz4apAxjhLXWjo/a2WV7EXhB7TBOBeWPwiywFBiQhC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H9obccsK2DZLLh+vGtWihgpn0ZfwW0UCpi20J0LubkaXORjED10wQSwKqSCCQEKXjDIPj2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ufs0aotyHjK/iyZiwnrE2Kwyq71geoEyzzHo/4yMB+veUdp4VX2lcMFFI86fFL0l2Jd81m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rL30uVunmlSPELXz4UnPW1tZwgMFKdgyATppbQyQ3MkwzqczAqvfNp49tqEKuNzQJolCTR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6xrM8IZM5gRp1F3Su4wf0o3Iap6qbJynP04tO6ft2V6DMWC+kbUcDOQopxps3aDqFBe4lp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qkwCnLKi63BjhJaIjwzmY5ECK/wAYOLP4rSGr6lac85+ayBYLevqIesghUG6lNng4PTfjY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ZX3bO+jdRxtt2V077+LTdQf8AUWA44as6mXGBxJEoDcv4Jx7wxjFZQiEwTRNjqfObtqUAO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C5vqubz7iMq+rAP5uod9QLNy0+dSo8cyc6waB4VatKtKJba5kKvIOGJTSDNfCMT/XjX1WO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X+3ktCUFY6ZWUZwXjRGR7UiJr55ktHRcThbfzYyXldUctLACANEljnIBS4t8k/kmDFpqBC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IYsnhxZZ6/wDlrOK9fsmhQCKO6+LCvbCxHkY/VEHmfGYe3F9XTY8csMm3CJrNQdE6hEGAH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eTNfeLykWHYj7d102K3X6tvnnXQyAxy65KLbTY4acorGHxDJgQYoK6MTT/Pr5OckPfe3Lh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2FG1QmuU7ql1SRfOsLa9wINJrPMHqbsvMIf8AfHh77H60551uBWWRPmJoOGubzHaGHPoiC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mXNzp4h0oc8iW2q2g+iam8VY0AYUhkaiGOIgx4aGKflt7bHBC04BKh8oQ817+wLa+2Kcjr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zhtq0OP8ATvgW20itV0TQ9K/dINLGLvHN7vD/ALUwzmNsP+k7Kjw9kbwPs9/PsrgVhBCig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roKTExFG3jBiZItYeBeOLxqsml9P1HTefFWu7PteuoROPt+q5Ktd9n+tZgTQzjjwMGIZnM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DYEZ8+PcTSE3ILVFdABTAzOAZ/wBGNNY3mBd7zRhTfSQd4UsEkWHQfEuOm2AMshUFw4sqG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My0NTbZ3nv11ZdWbY6XOpAz7rh/Vck0P2GWSsIUw9kYMC4oyhTr23cJjZGTYtMScGfn5Oz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QxaUejZCAA7FlHzf7d7jf3KrEwIEoyjJ8sqP4AucIQMA8REPWf9Egur/P5jz52G8WPw4Z0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l3NLlLh99ofayeIg8wMFpsMA6c2dJZS545XRsthDRU7fzws0QJHZZAUE8ZEaa1qAyBmlWX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DeR0Y4cUkPAx4q/AIUFRtoS+4EpC7EMCIKUhNTw86ay8rC8XPDxhd5vntZ/8AVaQaXL0st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UacCsiLPTefK1TfBWIes2rJcga/W0MSx7LaEFPHSVTX1qWgBOjnxy4j18i7dOOADMDjQQE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URCDoAQs46PWMqlJubSiFg1kjxlF4wdeWTcV5YQ0eFRfOZ4ETZREZ++4ww6PAOAUVJO921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/OroPjccqYX9K1yp9Yz2z0iD6xx247x7+9/06yZMDHLHLPbJZkgvhEGSSNFMLCk+sobDAp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KktxxmA14aZWSZAEGUVjL11RqJ2T2aX2aL2/zyOdJLIl/HgQ7HFVoJajpugnudBrSZTK0d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dTIdK6+lxz+92wwnY8RnrvMBVzZYDBMEDSfaDANIIrxpmYpCvjESIjMhtiAzfS5aYgkqLT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1TFuem897d7y871cBEjK0+1s6t4/prT3FXQ20yU9jpms3cu0Ru+xQqDmBDSdD2Gx94o35y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tJCOyMOMDEPJCXVWZXGExNMHu+pmOhwUPbcTU8dHRcIZTXy8SaUd6R8286+Vuz86h5N953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64kw+0/tEQPmNhgkNP006vJtffqQigBuN4J+T7i5uJlR7Hi5p1EtfsmnJOYWPIPkELCcTa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MMEGt0vFef7X7qguPYdDmiPRbweRT5nbUVWS/1/KyxeiSNx8nANPrFK76r078kilfWf8Ai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qVIc2W+juoLPLma5jTbAjEq3+aevpvSumIaRCQ/iijD7aJSyEiWT2zhFTiQwxSJWIh55I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pZ5B7VGnZJsu2Wdd1NPjesE5KRZPdc3y+4iw8KUP/ACKSVBFkJCFgGs2QqIph5qAqCuC84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hTa3gyvOxl9q+ka00MebAooioC4YFBcA0JYVoMExAV4I6WCiWK22qdtSBp32GhbB6KXq5B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Y4a4goAuc3NCBeBYRjNt4Cnu1nt+mBYEk4Xzqa2jxCY2lXuygMUJwF44q28HwsaVhwtBmu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XPTz0cA08E8R1IJ4wVGFqs02mkasg7O2Jri0FJLT5BpmeazSJ4Ec8AISPbxBJNNKDyWDeV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amqN+qC5ebLjEPPnV56k/1yZ7HHlFpfo6a2kyet1OgZoWwgs2oI6/RGrPnTU4klZt8RhAB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SELi9oAImBUPN917yGOT7/CYI1V503LnUBFNTx3Bz0ExCq/oMvYp5dlGeyBKvsDVMVnFfS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c3OmagZcxOiPb0UoYpc/leK+Yig6QUO6va3LLDEcAsBUI50Etdeb2XtEsF1N9YQNnTQZOL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XSNbvbLE+ze3hlZErvB7R0NyRLuQ1Unp5GazmdK6TTD7kzhFJ5q7Q8mR3zPjPPUY1uUDdF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WyNDnu48MCubSbGOrMosMoc1o0dG2Jk28OqP0Q/7hJbocT7QFTufBsKWw0Dr/APYz2+72U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waa8Fllp4u2PRCilxhZ0HqWurV5QUi6e7YQ5gV5gFFLcEkj3dM/vQNR/LsoPBjHGKIkrkg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NFJXYpXOaMt8xDwJj6chkoQ93TV8pfx41dyxpDV64j9v7645PlpdXDDmlxvHy3rV19HAes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w7jd9njqev2KFMWURpM8/f6NUUr8GoYvm8r1tlrBpHPXiwjpywsQ5ICAALTUNGjVluwSfY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azIi7gQqRRC8d7xnxv+n7tK1YzntXbdmHYry4D1+p3r29SBZuqgtf4j21tK76BOXc2PBA3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vrzPdvGyRHthwprvagW160DRlKqwjcdrSMIBKIpuIDUxH5KR8nFSohBFudyj8sWaCB6K74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OmA2XzcxRWY6hk7FDzoTvutxeKWgj3/nmyCI1nwlPqi15MDT7t2mdqZN30KwYzMWXHuoO/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P0XHsqjQpTum6CLCrjTi2O75ur6pNJuoBtg1b6thGAR5uiscS37Ryd65ifNSc5FCZaRk56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e05RFaHu8tCPF2KHVvPYAx1uZFWp1vrNyN98jEawyY1EHgt6h37zijp9caq/k8LLxrm4GI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6uojpx7AlmmtmXX4/ynQoWUJSpPDDn3EQSfPLPfYgcIRc0zx4EDhB6MT7+kRUffdemdFjK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C7X78xwyQDKXTWhBqSTCV4KJiJtFz3lSsreL80ydqojy/q5PJP2lv7P8ATffKeOQcJyHhE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LJihzWy/l8+5U2kZXEmWq1liXdJpd3UyEX/mZadxAbd14fhNtCrokxL94/DVegCyyzL4sr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DXQSKjmjvM64DjNEOeYNrZbOyzvQ92vMeH2gr9kCNS7dqpQ78QrLAJPZAhHJeGP8AGnuLX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QFnD+naDCY/IbIQPz3erSeQEqwChgldGGp8sfgXYlCSGk7afMqoKry30P8aOytqq9v6Ic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xYUlDGAzOsCs/q6V3e7sMYsCKIEeuUuqaMWawwoiTlt57K51tPvH6XUAmZoEzExZRtDvn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AGZAHxkNZ8rqgqvcyeTpt6YaYzOKXiO/TDDx9DuBg1FrpkFYyqHWbb6CJkIudU/UHyE8i1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EmMy4WoKBsKQMgqTO8you+dpWRH6u9cz4U8Bf7/E2JB4W9ZbXeQdNTO5j8Am9CKaiOZ8iF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hOw2k6+M5TnLDDXozcIjsfbFv+AsOEYeIMkw3tw4PLWejKtVAbUMwIkt20OmmIgpQEwaKN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vbN3VGU49Pw0UEdXXyQCF0nR+7u3SSBOdDNzYn8LUKNjsLF6JN+EMOwo7AA4195tBDvDHr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GGetvkgEE1zWjoWljfO35Zhtu/MrOUMcsopFoqMG2oPg9glsSA17rLi2umGHC+AhjRioW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nnkzPXA72yKCzPRy+Ty35ykRI2w3B8KfH5zN4SSYVfZQZRLjlp4Pvivoo2KmHzwmw7pxyj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uV/uCDLauz43yArFNEl3/AOUNm9Xu4lL4Jp3N4KJIo96tHHPfo61YKJ5UdJVUH//EACcR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EBAAIDAQAAAAABERAxICEwQUBQUWFxgaGRwdGx/9oACAEDAQE/EH9rpxvCjZS598ffh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+QvGizCHhfZvQmXLEJ4g0QhCPHZ2VlxSlKbIaw+OvJ/RJDNCyvskPWJli4Pi+MIiLCEpCD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Kl+jSGxYX2qHrkuDXF8ffFcGIv1JKjcFhi+1Q9YvBcHoXB8XvissYvqi6wxDF9qhkvANCT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uaVFG++Ky1y2+lSN4eKL7VD4IYuDFwYiEQw0JHZ2dlKUpSrht9IkNj6zMLX0d4JeZDzMrK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Lh7FiDQkQhBI/o0XmX2qw98GLgxcGLiXD3wYi5X0es6ZeCX2VF2e4aEN9lEylKUpRiKUgb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3wYuC+iWHvDFhOhoX2UQ/wCC0bQjbyXk3mlyQpRhPgtj+gSyykEMfrC8l+lhoVvR02WQ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SlRUUvBrMIR4hCZpSifY/joXNLDx6whCNMLyQv0TjoRWHDgldOg30MhPBMTh3wpSlxcdDE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O4FTKUmVl4az7x6eEvKvoKsInvDT0sHTZpELEeh8F8K+JbE4oq+PrRy6GiF+lwuxLL0XCx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1KiccDSZ27WGF7GyE29jJwXyHwQwhfEotDcHpjTo79IXXQk/eFi4auUij9PCEJ+VfQITsx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O0OjpbKQ/YfB4Xx3lEexs9MTqj43ztGJ9FNDdEJwrLC4LKy9GsexeVfQoabZoOQ0N00Ogy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xPLyhBScGgXXQyiZLsor5aIEPfBWqhE130JTNKIRR7EPWXv6xNTr1m9ZoQ6BQhnv4Ky+L4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ixH8DcE3oasTLoenrwvpFOz0WFJH9y+tRdFXJDwxdcH9XD7HigkQnXBtBMH12hL9HeiCkE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wtYQxOhvst6GjudmuC7CSGnWFxbtR3Q1bQ+kK9CcfZO6Nk+hrxUR7w+CEjX1rVHoaJs0rI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DaXROuj8MSGxHv4b8jG6GuhsmPsofFRPY8PgnD/4Daj31iMr6MRMk14KMmVwn1NTo9guOi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UTioVOjF9AnB4Z6s0ye2REJwTSCGHj3huzsjFqYtdiSRkSRkLrn/PtWgbJQTPZ+GTsQRdh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vgr4FH2h0+hMman8Euh/zhFBLoidcG9ijXRuyB/RpbQ5BdoUQvflS8V9hE7wQRsTwkWCCv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VEi2NpqIj0mV3sezDpJwgOoShrjqPOjYSEmxqqPwdOK8VhY1xX1bDehKqi2lRAj6CRwc9C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EhXs7dE+0Nex8IMkP4LWGqJx3IvtDTlQ3dNuGuVwkPCNZQ/rG6OgtRihQk6C/Yl9FI7G3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i87Vn8iaeINCQreJh4SghOjE+hLsSbET2TobaYifAMRrK5zgi/VbjPsNVWLbDWTUGxW+FE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WFoXaM6PrDRHYSDdQfbg82nUTKWh7EKoRtVDUXslwYsIXiWL9U3EWMaTD0CVjl9Fdmiiyt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Qgk0E7rGjUHSH+RDj7Y3R5RWN0X7Guhi6EkhD7fD3liGLihCdyh4X1MQiRRrErY4n0ehv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H6jXz1hIhMOEHUNtsbSXYo+xQ79Dq3hD4t2S4S4XFEKMXBCU03DfrVqJkOkWshCce6N14l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+iJUvYlXBrCJj6kBFfNdiOyEqJTgi4Q3yXsWC+xoLLEifV0dgnTInsg6Ys+zpdCdifXY1y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F6M7Mp+yEjQ/0cCOsJcE9iL0T0JReFi4IXsY4lXBYoJwg2X6p6K9D7ViJ0JsSs54yPQnex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z9DjFPZYxoxtS9eAhTWFHOZffBCj2rNHvELg/rNBtIRvZpQcdi9h+EQ70hstiZEbXKxPm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iSvY1NYE01BO9c0FEJTkxc1rWNLWxCGCF9gsxKDPQ+j9DKm4+EJwSosEGiEIQhCEZGRkJy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p2Yn4NRXNF0xdDymNYQSvj1lZorO8Sw6ZL69uB0e7GgkfSGzw1EIjg2TPRcBbilR0IcIO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hkITxABsUL8ZZ1xpOKL2LsPhrE5rUYUvWJ0dEF0acX9Uv7hPqCdqiV9jXZ7g0LYz0PpSE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UggiIJUhBBBEIQaIRkZB07Ozs7OzsrGyjFG7iiZEIhBCVErzXOCIbNRKi+yiQ1h/Xm4qNt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FWE/bE1sbs2zr0NijCEJUS4LxFwYuDFrg+O5CCE5dEuhdcFwfFfVbGz7Ylw/4OnBUnBloe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pUXwT5j0UEoj0h1vsXZBrrCGNYQ2dkbZXMuK8DHoWuD47ZQ1kiiY1+CTwXjPEM2pTo/DCe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9eBMPN4UpSiiiyyiyxH/B/g/wT+EkkkCQq/SCr9Kv0q/Tri2kfgGehLsb6PVG7G+hpPEex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8VxXFcVwYteHcQlYkZskFrK/gky/FoIY4k2Jt6Gxmgx7FYGhIawmUh4bFllFZIyeW4vC+G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RsggSEENCZSlKJwpSlE+K8SzB8UEhdDwxaEqJQS8sQrCUHN9lH2JIQ9nVG0JXB7Eu8zDx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S4/4OiL8IshGKST/fEqKLLLKKKKIyMjIQ7FfO+KCWYQSIiIhBIhCcINYRCEGJEJjr2KWEG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eJYbg5uC262JUTglJdsXQu+h9M/WCQtYbKP5lKUrKyspSlP8AgqKikQ6XWDZYLA+sIJPQG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XFbxP3Kxcrwq2hNrQnwSISviatjX0ekN2+b32xGmeg+CHhL6tuKnbdIbyETO3ZVDK6EMZK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Pvxe+K2PgvCtQpfY1HlC765MaNsaehs0NfsvgeEcF5v61qmwlVR7KNp0JwStEYh740PYu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+PvivDoP8FPeV2JTDcGgajWhu9lw8TkwL8wh/VvpCTCQ89BNeyPR36wScEos3FKXsuaXs6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VFWLwW8dc2iIKmioQvwGBsyl4wnCjwpbJm+JYp/frG7wtQ33j0BCXeO2B7K0aC5e8rPR0d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IQgl2QhCCIQhRDgsp4pS5YlxRcN0FrYkl0s3yIf1sFkqDVO2CWiHbcKQmLF32dsfSFye/i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e+VzM0uWdFjJFrFL5qPGhPM+mQ4O0JYbkWItjdZ7wSnSfRp0XQbvM/JcdLl78SdvN4N8bh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NFs/ISwvgoo3hRRReFcUggggggggqKioqKioqKirnGRneEW3RqxKKDXo7YrSrF2P9YaqNB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fhmY3hq8vfi2YbnFic4MZ7wjosNNioSfZigQvMhiGIhGTM+PPBSsrzSsrLi0XWFKKylwhn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/wubml41FRUUhFKUuKXFNg2N+BK6HvYnTDa2JdCvsyhDg/AuKGImLmI0U6IiCCCeEsssss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ZGd4peEIzsjIUUUWUUUUR+NcHypS4fFkIQg0REIQhCEJmQg1miV6RuDUY12xSDOzFWNLwT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XCuYTw0pSlZSlKUpSlKUpSlKysrKUpSl4dIR0b7NTonYkhLBcH4nxfIvCmDYxaNmzeZzWx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MaXxnwTsWPjBon07eyGqhi3lY0Fwfhpvi+ReFxHwdvnP9NZ2b3CRTGlPHeL5Jj4dZXp9WZ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xoLyrC4PjoLwtarKN9iRMK0Nwx4SLkRc1i4YotcHmeDYbsYtiHvg3fq1hiOsohPCi+Bqi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Qut8YxoRch4JwbLjXi/E1RBi2L7BCHrKzS+Ol8VLxclWSYGScN4oLxUbg2Y2Uppxnidpjs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B/Wvzu0+j+g/2P6cKn7eVeKZSuJKC5Tg2MbyuJD4vgxrUahnsX2KPXn2RL2h6CUVZbn3+F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lzmWxhjZS4RtwQ+awxqY17HhDffBqfWI9edNCNMlotsjI8b/BbihPnMXDDY2Pijbgh+Fjm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L7FD8+hR06Yh7P7FFNi+TZlkGsiTxMNlKN8t+L8TVMSNjPYi9zg1PrEP4AlY1dFCjTmWHR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z0JvYqwXgbGy5hCEJnfk/AzY2GXsRODf1iH8A0rhPs/78pF8L7UOu8BJJRDyuLKNhEeJsL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SXoehbEWOcGp9c/OfjFEx9KsP5jXYqRlMhOTyRcdkIQhCYX7EuCw2Ti8M3G7GLYid4WN/W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BjPWGjEvaOick/CsUglR8Hl4XFVwajw3wMlHYzqiL3MXhCfUrWHvzjLwTNHgXKuKHweXhZ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1xhMKSNphCJ3fmT4x81zSqDblVSHgXJvxPLwsTm2UouTzONFKLiQRe4TDxPjohMInwT38V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k+byu/AyYXJkJijy2TK9YYhqu+KE5Ia8Sy18FY24XNKvDUXNXBO4pAkw+iC4XFD4PDHhC8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RO8KC4rwwmIQo14ILhPgLG2VwaFvg++hb4EPfQse8s24G6wxoy4YTwXeE8N4ZcMYk2KMMX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h8oMVENiM0A9C3j3llvwIQhCEEuDLwmF8AhoWGbcINDZJdC6y9lwxb4FrDNhoXCw0zcvXB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UPL95oxCxMXMxbD0KOS18ZlKUfnpZsjSHbceHwnmnOeJlg3eCZfgZeKzR6ycUaKPNw17C2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wt50vmfw2qwLND1ujwXn0UvKlxc3kexcFEQinCieHwYsLhvi5ZoMQ8ImFOw8nwXOEIJeV+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XvCd0eTxB8JhcYTlMTEzCEJjQYhcG4XD4JjePWGbyss2JijGaDEMmJi64jL2Ib7nlb+HS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ZB9DT2GktC6wSxfyUIQngeuCGhhJBUYXxeUPgstCdlFhjNCE5PT6HvY9C2InvgsLNKUpS+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/AAF1oVZHvDRUTaO2yNYJ+CvseaJ5Txc3DYn4EMohvmj0TCEMgpjf5j4PRAMXB7PWEPm0J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sWFii0LsNSoSkkogknBBJJJBBBBGDnh74og2RRRsJ0SkDDxZZTKyiyit9MgQhJDbEPLEsr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C4rEENUnHrHrCFlD7EExHdYC4MWhCGsTHvLL3j0TmIYswg0QhCEZRRRZZRRRRRRRQxZZZf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QwbDbZGRoglhJJElSiISTzJLC4eV4G4J3isNieL5m4IQlhOO0KQ9DTmUXBmgsPh7w8MN0U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r7GJlKUpSlKUpUVFRUUpUQQR44AuVFFDd3m4UhGEiiZBoQ8zMxCYaolMTi0L4DXZELM/7D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QxcNDQWHyY8aiHhi38ej8q4PilwviveF5IQhCEITlCEIQhCEITEpEMT6whtglmgTCDFiEG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iYZKQLEZWesdnfKlzCEJzAga7EIIIIiIiGIJIiOjo65JG4Qa5Jnon6Qbg3E2GQnvy07Ozs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zs74y++IQQhCMnBIaEQEbRln8G7aQ9Cw3hiY2Nl6KXkmIuIPQmTm9iwxDTvClz3h7Frmxe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QSe0P+xuxudj7GduhazcLEuEnx6UuKUossbxphmkaJ3uMoQmSrDXQsMQxYaYVlCb9KGqHj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GIRCcP8G+aG7Mf1P7H9C/0obf6VorKKE+hi1g/of0P6ZhrTDZH+CPzgQv2P6FWE10yejdl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QbgSdmwuJYWsP5K4rL2TrgqSE1qRBTNkxN5YsLeGvChM1HlPvKwzQpeU9eClxc6eHI34Xh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OONmjHaDAvQP0QZJuxky4bo2Fl6wkMWH8q8Fw3h7/APAdJitNB+5ux91rLFj2aY63KxqPD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GaDx64z0PNL4dMLzkb+GlLg05Uossg6JPwTOsP0IQxfQIhDcexZK7BIdKir8G2xSD4+x6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B4SuCUU5TQeZnVj0PDfj0yWWU0Y38tp5NsNVYQxYfmvwFlJsfixu2TVHsvYLO9+zXoSlvW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7GLeBjFjTPZUINW4mxMN4ZqPQ9+XTguWaMb+W0fkWxDEXC7IyeZrkvEs740x9Y/4Nf9io6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/ALFNxcHhbNGPmrUZ1OzITG/Ah4vZqx6Hvy6cVLjR5rUPT8jGxD0I940+TDWITmqNcUQp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+jyf1NC6E7FweT0MguNOzHjMTvHsPFHhmrxt5dD0HiEIQ1ea0DHynCHVCz7GLXhSb1mhrE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Q5F1DNky9foSehAd0yNd5uFmmYhkNhQ9i7/4RbPwGWn09HtmwuDFoYY94WNsQ7Gh40G6w8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Ezph7IQhCc4aDV7P4n8T+J/In4IvwbU14S4pcP0GPiswgxkNMLK14YLHuFJ0LGGo4xFA6N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DZOPDHbb6JSz0jrA0NTfoa7sFOvYmTZhCC4Nl+xuxYa/4CNMedB1/RqbC4lrIneEI2Fhi0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s/LqN0ySciG7Fi/oNNd+a0EHiEIJH8j+R/Ia2ih06EusLDF4VlBA5ObFVawuwRxFKG3Rt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wqBWhssSNLSJbPp4h/lLwN7obxNGxCGJ0G0T3Xe1+MpWtv/5lXFobi0dgsEjfDGiHQlncP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nzeIRkZGanrmPbGqoyyY1Ye1Lx/2T+8qE/kfwErSwvwGn4R+CSR0dcrwLYxHfhD0JCk/8w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D0khYJ00IddM7AY1YdJfsVJ6IWmrf0e+h+2hrYGNf8GrwXrghnURWPf8A0IHc1uHpw1Req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WjfCSILhjRRvPujILLH8j+RH4REQ0iYphcOJFkJhBFENpbwf0P7H9MC77EtHkpJGPQ6N2R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qHiqL/S/07FxrhCNC4rhUadlE0E72JHsZvxE46MENaKOU38cPPaGzdKyvwPXBYkHuV/8Ao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8NBYeHk0NiifZ3yxODt6/JQQxoiBRjREDNMXRdKNHossTCNMQEOkdHUNVSw2WLHZGRlH8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gfzP5j9hKaLWjp7PwKZpjE8K/T/Za9kKlE6wuiDFlFKUv0DYS0/Rsm9Pw/wDbQ+T9B6FvD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y8t3xe+SBGg0QISg+5EJexTphLsXejvs/Y/hihD2Q9YRP0JKihE9kWEh4ZrQn7y3l4jGJi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12a4QhixcUuKJl+W9l4JcEkKD8D2QmdcsWE747clSF2JgmbEmhhcEy8EPCZ2xcKUuKllkK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Au+D47kKajFhiGx86ILLKLY8UQhi8c4tMIfD2IeVtlBGh10T7EoSmWIYu3jOhFKnhBMaM6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uS4NifGieb+m8dUJUSLY2OwnT1jQ6dGNd01GLDxecIzQmLDRPhLO5RGmFmEHvBrDJhi5MW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0UmUqLBvCVELvChNvfJ0WXynFd4YxB1sSLQ2M1i9Zgx6NRiy3xSoqEEEOgajgn4YTxrOxM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YXJixPKbcWQpGxBDRHbLZaK3vKfXR6xMzEG4LvEJwCTgsUohoMd4aFsehVujZSFUQxczHo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SGhN9eFeFLxvLbC4vYsb4TCEIaC3l8Ga8noXDo2QlEhtIbbwhK4a7zKIhbLRuECdGIRa8u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tuN1wSwShERcF4VxNwZeiBCEwyyvgQgiEIQnjMWjbzb0LeXwfN65JsTuG0IysaKygiIiDW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6DdRCUyiUWEiDRBqxLOjofWGqIIGbGEgzTAyQV/o2KItj3hkwCUJIXBoiBKyQn3xQhOdxV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14GvO9cHwa5vWF42uFRUVFJE6d0NQXfQ06H0hdvCPaNCXJlMYx8tOSEJxtFkOuGhIlFWD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JopWJuib4zgIJEIQngLfGENDfwIfF65lhcG3oTlDYopsUaDLBuxMpcIab6WDa9FjZqCYQ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xCCd8JjU1J5CbY7saLYn6CYlEY7Wi2N7YNXoeNIaxse8Ub57eLQWFmlLjQ25vYtDfBD0Lf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5DzcJ4sIGxIyDYlTYDJY0x+wlZSBqNS3kzOpoThCcyW4R+hvtnK6WDEEQgzsCb498lw28W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5p2J8UMReKNuSDWHhYfJYWjTDYsIt2JrY0wmMiwo4bWRBrRiYGQgyEFhoMmEzOKpC3JYmU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G52J81xfi1GJYQpSlKN4pSlLwENZSHhJEGhZQ24JdkEzCTG2YTrNpoaYeGQRHUd42Qhjg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K1oSWHbs6iBipKMex82nFLL98HTRHYEXEWEG1RqKPtcT9lkwfFcWLg1SHDUZHskcEiIhCE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wSEsksNjFrn24ITKNcJC2aeJoaYYxUiWjUXQ8GpIkU9ovR/B0hMivZAPsGilXE+x7JwTMY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1aExPFHToVK2MSHoCGxsYndGq3hlLlcGRiTOyEzCEE6xcLXCEw9iFybcnjTD4aC3xWILoe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NOJ6p0xsmIMEklEPQkuDEhBLGyjQRCYmOjqWlpopSlyeGICGqhMTExDEwaaEO2GxhEUV5p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LzehKwN0rRJ0LXFDNjTkhvzfMnR7ETExRMuFXWHsfKCURoLvCR1U/HFjVK8YtCTuhDHim/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DQaeO8JEIN3h57YE9kJlIEIRbehlcGxh634FyXhYtQ0E5Cz0yhrDNvMvQxZQ9k4JYa7INY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FhkikNbKUuURJrCUtCZRsbLKxOE5RQnQySuME5NqwP0cV2esWBKJRChh0aGxor4VyT4p3j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jBrwYxb5vFsnFoWuEyTh2IxsUVh2xkGqVw7K8SmxoNQXQnhsb6KKVleIyw1NijZS4TT2T9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E46iYTGIPAkiDeZeBDzR8iTjqGiHr5byE4N0g1hcWPJEHl75CFRERCLDREFQmUuW7NhiTZ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NUTl/pS9ifsuTIKFKUuKMWnQ2V+BcZMYmQlIHxlmNeBD4UThfAxKo3XFWWdlxUoz2JlKLg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KIq4EdHR0ilLh2YilYLB6hMohjaYOxBKDY0LPih8V4Fx2INEz2JCEI9QOFE8dY6EdFR0R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OyO3BeJ++bFwuGLZRi4b8NKUuKPsmKUpWUomXK4JbtjRIJ8ww/oVFtC4BIhAxCCROLws3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QhBYR6NcoosnxWxYhC5eJnmbeBtxuGacme+D+FPlCCWW/v9ipb7YxWhTi8tm4asjt1oTqu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e+S4rtiREMmVhYSId0ysouCd4LYuHZRMmG+hTXYxb4wggt/AFyU2+BCEY9iJhlBj1b2OqN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kJCpA4WhrLxRZeEe+Sc4UbsaofhISs7Z+JPPsWXlcbFvmwumXzDFy0FsuIxiEQg1MJUiIh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+yCIWjBoazCCQkQtHd0coaAa183lZos30XhTwrBrxa8iePfCEITEFz7FyZ75vwGLXLTC4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WE9YbvpQz+EqTFJaG8NcljtD1jofokcNT2jrdPKw+a8HpLhIg0TNQvlWEUpSlLwp4YtZuW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nL1yIWXhZeFwds4x9LDtWp2L3/wDhQbFT86N4Y+KIKWGMNR9vxkCmaZ03ZGhfYsPnfAmTq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RSdjuq150/As6cBa4rD2LjB6+CFwLgYhczRKxK/Ue0uNuIey/FMIeS6drEITiHXNsausoz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RYVpnTdkJqHlcL4GJtGw7G9n9xPQxoY1eVlLxoWFzeLeC1whBmwtcaM25pzoZpl4WXhciL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QR/2MvOopu9ix7EwSYTB5Y72poujsF2hH+CtOdEX8zTY0Na0O1e8rD8T8usUT8Cfj2wzTi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iz3mlLlvyTHwPCy8LiR7LHvcIQYtQaP8A6Uf/ADEcaESbEegeK+2H16Iq6j9CRt2iXSR3T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YvjnNDFweF4V34veGa4g1hY2NR5mffNi3jongHhZeFijEv+zlCgBKYl2SRIPY+QTyMXarZ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NtbG0lHtSjeGzZCEIIao0dIzwhosLwUXN8nwXjQmOsXD3h8c4dR8mLvkxb8cxCy8LK3Db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wTnDUNsj2EOmdilew16kehfoTxmxv8GN8oImPdwhu8LWHwWGLwQebyXNFKUvJ78nhOL2aZ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LLwst8eg+hISIOsMSFxTF6G4mR2XTPwhbG9LA3R4o+QZIK1lISwsOQgnVlYT5UeLyQxeNe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0XEJhOzTih4XZMLOgsvC51m9DnMQQaGexqsk53N3RC7tsexuiw2U1iUxLCfFPA9EUXhWU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I/Btnfnqb89vAZoUvDQWKPw/6IQ1BDGiEvZINlLyQI3ekN3h4uVqY04hBGw87kaEEu/FS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S5LfhapQ0bCzCY1NsTmI6ITLXNp5em/MDRB6GiOiIid4IWW+sdz+jVjcyxLwJabEywxml7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aa2bEbDwiWZeNMY+CRS8lwWINcUQhCEITLFvCZeGht5C525vQxCH4KDG+wQxjGrBkh94S4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ckReDHNUbHsZudlgVJWiEgZNUaEbDFh52J1J4XkTNkwt+VCw+LFKXFLhjYgmLWUy40Fvnq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n0PYsPwdJ+i49YSkOwYJMrCyjuM7EmHllDNaKtGL28SdtnpCdCQ+ilwop51leFYmVh8VvP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hUduDdWFy0yhOLcmKbII2F4rfw4WISVGtWNzRbwSx2IQhZ46bR+p7EJdIt6GuzQWEP3Pgy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wIWsLXBGonhC0WIgKuK1xZoLfCEJg3ZcUTwpsIQ+bZUZrljcTGPXon0i8EjRvBsfocKGy8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jHisLZt8FD8MLhcGuMF2TEJnQuaM9jI9cGxuioqIIwfAUUVlY2LZWV5ooaEsPneZ2ZoRZ7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KJRYNj76E2ls/0N1+JGyDR2BnrhCO6C1wflfgmJwuHxeFz0dHQyLKVIdFKUrwqRlFFllYo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SmEuicdy+GaJjQesIS6gnaohdLCQkIQlijFBkwn4VoozosZuPCOqGmV5nzWKLM4pEyiZjI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pSjCaeNh+ub6Zrm5esLXnvFM0w0LWKxGbFiCRODYkMWLBZRRkEkJEIaVh9sed18Eh81lZX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PZMUmNnaxXhdzXE4s05ai8DRNjVnhaKPsQg77PRDQiXg8Ni6LhDFlYQlyGhCdkbOkNbr0I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Q/Kij6wua5I70d5pUx/wQn2J5KXj1Y/ga8tfDREJZQsO5BC3oUkaGpwbD0LCwuRYQyHRGZ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9xj3sk4teND+ExcVy6vLLhPDw6FyWE+HfntjS4pROvDNMOwsrHYD2LLEh4boh6ENZ24LME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72z+Q1oOd4R0hDxCE8i8C8CJlcFz24wSI0IXWO2FmlGuF4028CeDUx8RDjD2SIXZIMbuGX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CyhrBoU1p+YX5CUGh8KlKS+NeBeBa8C4XFN8LDExIhEQTo2zOD4oQgmCxGd4hPAsfwPXTE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jojItmh0UZ0QlRnoF2xYvBZSELCYxC7QkFisvM+L8S8C8CGLmhCEIQTg0QSE3nQ2Ojop0y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9kZBBbJwrKXg8rQyhqI2bQfqdGn0L8hfiJQ4tIsiFiGGrE4Me+BImfWU8LCy/ZqMLLzQmE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F4NFFyWsLkmU8Lg10LeIQmWjTJzLkyDFh5Q10NHg9gjoWJTr2W6C+wldG4h4G+h9sIuVlZ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ZuWQ/YwskaweHl+JYeVhi4LKwuUFzS54SSQTg983oYuWmFxg8LDyi3PZEwaOmHUJEMeoXR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omPKwsMMTjNQWzQWWyx0KPL8Sw8rD4rKwuS8TZ7FyaGLXN7NOHZGJ1lCENFY3hYeGIWX7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GnY+3RosQXIsJcFhPCYmNEFsl7WCGM1CNRssfiWHlc1lDFyXhhB7HTQ8twSFQxaO1iZGhs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usEsUpcMYsMeSHhpxiXMVSNCgukNQkTjBC5TKwnidnZBMNjKBaNRCHhrxLMwvAsIYuS4Up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liYg0PohoU6NFKhoQSFKyvhSlKXHeJBYY8aCGU15TCCS+xOLC6eEuMJmCXBrvisLDVGLPc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H4kTK+BrKIQZCZmF2MLCieYQWOioZcVl40vKlwxYZeB4aKNYYlKR+DDdEuKEsQRvKIJcoJ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LuYRrlhj8S+CxCyvFDRs6x0P8CZS4YsUpSlKVlZecxSlGLD4nhOOidRrDyBKTmkThGJCR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ko3XcI1ysP5NzpwS8cNFKXnfBSkJymEkRHQ8tuBDzsBjHijW4oXsS5xC4ris6PPpyjTh6H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yuL8TxCCHxvKEREdZvgYsPfAhrLwkGi0NB5g30U7OmHhImJxguKz0ZYZ37zoaZojbwTyof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MuKzs7IQhCE5J+dYe+BD3lFwhKiar9ZehDQsdnCSNsrwrgiLCxtENEaZWh64LRv8ALYvAp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IQU6xSlpc34C5nvgQ+J7RingNZfSLs6KcFwvBExcMWs+iUlKM1zoPXDQ38r8CHxeFrMZCY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UvJD8KH4UPke+BDysMYDITD7cIIbspcLguK7JHw04PFIhOmvA9Zpob/GfPQXmfw34UMnFt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YeausaD2LC4riiVYWVEQ6oyw0NM6GmYafHvmvlbw/M+ExCExe8XF5tuBD3nTDNE8PDrcFi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FwWENZ0QTgmP0xoaZ0Hrhp82/gX4EMnCrPZ3iEylhk8DbgQ98TKXluFnWMbsWxLEEPK4Qg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oRMbiNDTOg9Zhp82/gXx6x3iEwgiJ3yvBYfhbcT3nTD2LWEmO7gsQ8CiJl5WELghBC7NFK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XG+uGvzcN8rjSlKzs7Iyv0WCIXB+R8PWHl8m3FtnTD2LWO+Ib6ovvHRDu+LGUQsJCXBYSd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hcHrOo8NY1+dbvFYqdkIQnFi4LF40hfA+Hoo8vXjW3E9jRxvstcFiIDUXk8IWELLEJjR+A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JXH1nXNKafPrteVcnw9CxPA+HohMVDfDbmbcT2Lc2NGynbH0iIgSzT0XKFhC4oTGMJn9Ed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Q951+SXH2a/DfD0LC4zFKuDIQg1iExtxbY24nsdIcwlEQNrihlExilLgsLMyyiY1RoQuiW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nTyJ4pxSJifHzNKilKxVkITC4Lh+i4ts7Y34nsaqiQ4LaNBBDDy8pCwuTeEJjQ8UUkuN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8LEwn2NlYncNwrLwuFilKNlKUpCI6OiiYylKIfFZYhYmTyhGxMLD2NTE+kWfeJDGyzRRYW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yYa47Zo24dvAuF8C4pYuHoQlh9Y94YmUbuIJExCCwnlD4IfBDyj2LLQhZWHlY24rTOyskW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uL4E8Lm8sTYnSDdQRvmjfO49+BfCby3gjsaYlcIMQ2JDEe8e8+x8EPgh8FxQswSFlb5CN+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pjSZfBvCEIWEylxcTG8GsKiZpiOrzRvnYvFd+WcJhDeF2awuAsNiWN4Ys++DXBD4IfBYhR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o7EqyHsW+QjfibXAs2bCwxly3iCEISITDzSpkmTEGjRjbh3ztyXNeTWdYSw2H3hsSzCDQl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+CHx3iIc9CKVkeEITKPeVvgYsb8T9xBIhlvQ2SYbysIQuFHwTxcMSFiiNuHbENxcFmcGxY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TKXKRGJTKEEplrDVFiEzGRkIuSRCC6Lwbx7w8+xjJHwM2xvwI3CQmGxi43h7yhCOmETDKb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ho0xay2xuMk+zqU7D2MhMrg8LKyuCQ+Kyn35airClZ2RkIQhB594uWUvgexl6E+8aLO2N8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iIZZSN4qHvC7wsFm46GiG/wAzS4SEhLELLYRtnbkXBvksrhYPwbcqUqwbZGMIQnhfBkJl4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8aLK2I2EPCoN9iRYNlF2OiHRD6G6JCQuxISxDQ2N8Y2QSEJXRtuhHVcG4jbO3CsQmG+F5r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YuYQiITg/I+D4sSw8eiMhBo9k0gaYnjRZW80MQhq/RYbEiEwkNDR3iiQqLsSxRzBT/CM7b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RoWtjQLhrjbG2Vs040vjQ+FhRcKi4QuxeJ8lweHweYQZEdLA/whsVsjFe8XGGe8aLFFvDZ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pXxbgxDEhCQmLCrI2ZAiQ4GKdKlGPtzVLj6EaY24ls08AgiyNMj4pUkxSCRMUb46eNi4r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bSIP8FDbZUyQQehcHrL3hKsQSjwusrY7nC6w0Idib9Ix9Dcw6FBCoohP8Ev0bwmhCdpCZ6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S6Lm0QheiMS7yP7EvshD1xpRMpRcGmFDTOyMTYSFG/BpyfJa5xFRRwUztjTKH0EhZ9C4PQ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7yWHvD6KUWxJEHLc3yGUvCwbTGkRCR3IexF7F1rHY9DVry/sSG2EGI6KUfguFlPlClG74G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Ys1nZCMgkQRMvXH0Lh65me8ekUon3jRZWx5e4h+gN+mN/WEatM2qPWF0G7Ln2SO4283yXF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47lvwo6+x9h/+BEn0Pw6KhspWOlYlhEQhOa4PXJcVwQ8NYeEPZD1JjYazCYSIUlNuhfRkk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NSiE8cITwNxH+Bdn8FYkQhBIhCExCEJxZCYaIQhB4m0dNbZRO8GzvEw/GxeZC4onAp//EA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wEAAgMBAQEAAgMAAAABERAhMSAwQUBRYVBxgbHBkaHh/9oACAECAQE/EJ88/wAT6EPqG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2R4WaNi54Z9eEPov9AUetYfR/JSiY/wDAa9fRD74XR4pRPJSmjRohCaIyPCH3K9O1/kL94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t5X+FCePsfhdH4XfgUp9FKXClRo14EIdL89fB0buXkx/BPC/wn4f/ANj7li6PvjryvP15b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/nT4X4PvyPxR/mUXliEP/AOx4ZRdH3x0P4X15fhf4UvgbhZ/04JvEo0r8s8IgkMn46QxeG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KVDapUVGhRMiITBKEI8SiWvL+vHR9/n09Qmf6f1iE9kODW/gfqDWFl/kX2xYfD68I68Lo/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Ro0aGrkQSY18ckQhCEIQhCD+G/D0bpLvL1h9+B4fwTy/zfo+j7H14Xl16H5Px9FEyiY3Ci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8K+B/pD/SOnDWFrY8Pv5DX5jRF0dBc8LvkvQ/HA/H1iYXk+MWEiE+aE9L0sNjcX9FhdFrb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HoyE/I4yq2PeHQ48CDQ8hKDQ0QgkGvHA/H1i4WFy+MRBfhNeV8FS2zuxLWE3Ru4Q4P8AG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o3uDQ6BtI5+eEITDXgQeCMQaJ4X4j8r2tjVhcYlSj7jiw/in4U/FbmHtRG2sZ/Xo8z4aJ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iE0LC/CfnnpvcGXEJauNnBtcWG8LD+Ofhv4kiD8vcT0I200aCrIQmj7QvApSlLm/DCYg0Q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XML8N52PFy3Di/olBcEc1l8wu4a/wH7Sy8WYqIvslI+iNMZplohdQi7+KlLm5uaUpS4vik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hMo+DqHsWyCG4WbEvvCOZn2xuq5Y/8Br0l7/YxJRz7E4HzZFH+xOlnSEz7L+Tc0pRa2KW/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lokMa0JUsP/Sn9ZW9vK14bpwy5f4UJ87+B4aT6PQS3RhOIfD7g49HDvNdF4fml/Ejojgal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wvjYbpwsINISGsf1jdeEc2LuXhfZzDH8kIQnmeb8U9Xy0JNsK0tE9Gg7bY5A9Nx8wvd/HW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L+YuFsVQqLi+24NiFhMJDGd2cOiWE+y146x5Ws9Gt/izyvwGNEOa2Ki4faGrVEtg7VCtjk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/ipfkXwNNndpi29oSTYmOLCVZBiRiGpS+2NnHhmgmXFg3dIQhI6xKN4o3BdzxDf478MXzN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FgcZsqGgf0IegkPgmkqVaOR8PvxRP475vq4udm7TQdYnZZISohXwNrZT34WG/GhPtnUbmh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jYbx9jfhi6PpZr8qfgsqGqxrRxUtCUVZMNAxK0xoT6IlwXWH3+fu5B0PaOAWN9FZvBYU+g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wsJoZKhIfBoMdLmVj/Sy39EPoYsLo3vC/Kn4DviEfQqG0bLQzgabh7SILQb2hbxifvHGH3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NE8OGtqiLQ9ohCErVQmw/gQbuGSbZ/AmLmG/obpyTZzB0XZP0cHsfEIeuYfiRU6I74Q1+U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wJdG6olN9lK6OrRHITMWoTNi5sR0ffh/jXKw0YQ0aOtcOYx2gbIFtUmJ/bE7VJijYt9Ln9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pwXwG4f1jbePvP1ij/wApkJTbX2NwM+C5CRDt/sUqb7iDkgjRf2I6Pv8AFXw/RwIbNlEJV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uitCFNLgySmAeEbGLZRjWDyhDdytDx/cr+lvr6y/zIT5NgXR8F2YSfeGoZv8AwXLG6w/3F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P8q+WtFBtiAO2w9Ais+MaWtDkFiYaOG1s2LME5haRiruEJffiExdFOnPH1hk/PhCfA10IT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SJBW2JEa1FJ7HWKRrDH+d9D4PY0URcEvoTTVQsSIlwQ3hodQmIv0xjK8ykg8JDxTuWxMRz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SkG9MTcwONs+hwZobuAkyQrTo06NDX7F/gCGRTGataEF0FbTDUVIN5WDpSqMQZD+CFwbvl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ukOk/xIPw7S0O/sY4cGiSNk+jeSZvsEObrwKMTpwZ0XxL+KhjmmqhJT+huBehuDGjQlOM3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gxjWGNGN3DVIXC2N5XheEdD0fWEh/47JlaNJiIyINLjG6uYGZoqhNI4GZGGJBfAfulKUpf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uApVEG+2KbbbFTbO4LeUgHh5RSwTG8JXwxYT8IfRCR0IX7PsfyP8AJXplmRcYlRZM+CrYv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NoCdLTY7H2SAcD4L08UpfwmIY99FS+wvZjcBBaIISedIoxqWhzPou9PeMGNEzEJHB7xzXl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KHNjF5vxP/AaD2qIhCQ0mW7+hbo0kJI0IjtNIexacHAxen4pS+r5Xh4WGKqFVEJOmxHD+h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B8KoGpBoydELEPw6LFw9C8vL1hiVFh8H5b+N/4DEoSo1FRokJNEj9Ym24JxcdOi0GJHENU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w8rCyPr9GK040JKsbwUELjgRUbUEjYhZeE4zY3hKb8PF1l6HiUS8Px9f4b+ImOh64JVsgq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0iN8zQBMtMSaUQ5GL8YhZeViIh/yIwFVSR5GnBVbF5cGhjRCEEUowxNjeEPfr68MSJlaw/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CGyiiG48OgRQ9C4C3hsh2BPdEYQNRoS9Mn4yxrsa3sWBW2IIdDEGRRyQ7Sikv7EEZSlxBv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kay/V/wAnXBMmh6LWxqaKYa0EPDGN6+y0Fq+iFwRrY6xHEOsbJMMjxGKlU2bKIaNGjQkhi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aIiI0aGDb6Y3MaxTSHRsgsrsNaQVTWaMXY2viRzKVEhIfCvEGPwl/gUvwtENfYjmxtwav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hBQHJlPQ46KHT9qQdbFiy8CdG4UWUJhx4CDZSoqExsTRUVCjHDRUaPoiIhLBREpGakaZcF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dHYG82nPhYjhcJlDwnijWeC/yoaNFWJ6Epv7ENQQ4fDT0NWhIJNkRaQxoE5ultCrQg1TLE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rwvJdGXPR17pRv2c6Iyg03+w2yjtIhtfQxjo1lZvwcGLwLEEJQLB9CHj6ws1+iv8ARX+j/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CCopSl/GgNm6yarIhd/Qbqj9AvT4dmOTpCNjYmwPDRH7n6h9Xzvo/hJj6MWOjr4Xh1Rpm6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QzQOlNYWL8TwxBYWGx7UEvJfNIiEIQhCIhBBJOCCSCT/s/wCyv2V+z+h/bxDB/wAH/Bv9F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8KVEEDUdIhoM4ErWxaOKRb4I7ENGKhW1EJloI9ISd4NOGqZx54Xzj8LyXmSJoijtmRJwJF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ISEp4bz9CZSj5hY5n+xBH7IKioqzfnhMQmIQhCIiIiCIiGkNX9E/ogavTNUmBg2YoFMZzR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k6KKKKGtEfhNeEPwjrwvLKkxdvWOs4LWPVKL4LlDhSl8NEJYkdG4qIZdi8wSSST4v/ZX7I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f75VLP4H8C/0V+j/g/wCCP0QT5qqfZ/Y/sQR+yP2VfsgqL8D9rGlKJjaxSsrLrCiih6YUp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gxSrChSo0aG2/Ric/Rwc2ThPD+VIvtsbFrYtoaa1ij2uWL8iEIQhEQQQQR5d4IR/sbuNKn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cjjpMFX0f8CR6RBDF6vnn68vnhjL63C74pIcoIFQo+fNH8Qw3cNbEsN4n7GFni/PnwMRCC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iW0LaiYyq2V9CEJpl5HDBQaEN1efrz9eXzy+EyvJD8vq47VOmPeyoWHm+IJE+KjeYTPThf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FTdMNJsULR9Ca2PEPSklF0ZNCN6CPpBa6OU1o/Yp9H18T6+I+eeF4Q++Xbb6FKVUIiIJk8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Cjo34sWfvB4X+PMJRYhL0T0NjO7IilDGmqZ2jSlk0ParYfyB0fs4Nlh/0f9YJamSMojhRR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NENkIPa89eGSVYhyFrQ1DGsOsQnz3wkcKPmEMfMUk/zniwLY9DOVlcGjUNU2JITcEMX9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tizWC8UXPK55XCsrKylKXCjeisrKUbKXBIglDZynAz8G+IJYb8vCKPzfxr+ExxIQar2NUo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PGy+IScWOjUeMM754flfflefrz9eKMpfxG8wmUy+LhiGxMfmFRUVFRUX5r+I5IphsrWsQk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RJ1n8IJ7+g7RwQkR38ZfEW0/P15+vxKXMyhsWEXzcvvhYSSTjBPn/APsv9n9vEFYIIz/g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/o3+jf6KyspfAgggggVIMXSJCiH2jaGaVGdhvTFQiSj0SX0dNofYjk7fxuva508rnn68rx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zMXNGLwsPCwln68IE15n4UOYhBpEIQggmEEEEEEEEED/UQQNWQN3USWhKD2xdIIiIiEkR+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P+hKMhCEEiZIJEIyihNCiMhD6IyMhBF9N5hpF9rFuV4Q2MWaPH15hWidH/RX7J+xTSsZf6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egr/ALH9D+hf2Kv2VfsoqKio0VFXygQQRJCCo1iwqE0UoujzTrz15XiiKUpRilKXFKUvw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3iYWWXDFh5XpxKs6qjopS/BCIggkkkkkggggkkgkkkkkkkggiIiIiIiIaMaw0EvCTbGfZ0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f6NGh98dD8Lo/HQ/jKXC+W+p6fRF8vLFh4Svr6ETQkQnBUeP6FX+O0OLY+gV/eGcjGr8uh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Z0PvjofcvF+F8d9peG88E6TMwzuG8sk6XRPUZtC6bbwxEwnV+e/TRmMqjWeKI5Ps6R1h4X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6Pvk+4ub74WKUQsqhJ8CXhsYkc8rLWyweEQeFzH2QuFzAxdFwYnrwlP8OiGqoKXRRvCOM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wYVFzfCY9+Exu4pSA2UpRMpSl8NtkT0hL1BZWZhYseFj6wuCw8/QoUzuoMn+G/DLCjflv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TxPjn4KJhaL6SL4RPS+A3n6wkUvnga0LouMYvDj8ififWPvD+SoQt9Ccyh/AX1D+R/Ii/K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D+NMPwlov6E/T4JxD0xVB+X8c/HfxPWh9H3D+TZNCd1z6G2RQSUUWV0h/IvaXhsYsTwl8H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Lw8oarGi4I4Z9hLXhr8C8z897H0+8P5G6QRsTr+iTuyP2VFOA/kXpZeGTNyl8PBRc8LC9s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9vwr+K/i+8PL+NNsbOo6gt4fxEn6JFwhCeoTC8pCHh/Al8XBDnhE+BNNMvouiPsJeGvxMp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N9iDwgIb/APkRCVfBQg16XhIaw2PMpCEEsX4nwbFvK+LgoQlEP78r4KX8aj38jHz455kj+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J3CVien6WEhNiRCD6TK4JkEsP42PosMTxczwhX6G2LouMf2Javhqv8BE+N9Po+lh/I0Cbe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n1hNvmRouWjG8poTWEPFL8Fw1sSwxYYsd8IbR9CI4fY4n+JYX430Z9Lw/geOYlF4QkY7Qb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o3BukIMXBCEMZMTDeFKXLeHhENFPryhQpiuib2fYVK5Qt/l0v4HWFzxfD9cvVhq1+SEH0X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aILDH4eE8w6EMmhDeVmlwoVBdFwf2KFPEmKIb/Efql+V9EcfA/UBv3RIwh98P4UheGLwhP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nlZOhD9LF8QQ/qxCZj+xKrxS4WUL8Kl/DI4y/8B2nobXhi8LJYY38DEEHRR+FzCY/KWh/p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Snml8Uo/8Ds+jjMo01mMoaazKNNdyk2UVmsobLuNiisJUocYYi5flGhsMY/gQ+4fhEyh5m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GT5bm/Ffxu8c4+x80NtZZ04K86BxPC7oqbOsTQ8Lpzng7IdCVDZLCUehaPvroTWSwN0gg+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4mOx8yh+KJ2qhq6LokQxPU8JT8C/lXHeOc1oTqOsLpxlKjQ+gX7yaM2WVwogu+BjvC6JUN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4ILQ/Dg6G/JD567Prw8fXg5F0saH/AJzKhrwv786xtiYr023izCbzWV5r+C5RY9+kfRRPX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PCx0Lg1l4QnhNFobOi6fYYvBKf5DGg1LFQ1Yun3zBkINEIyEGiPE+yEIQhBKkKINDWJuFY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XYuYQkNTC+ALD8QWmIb3l4Qm8J6HwRND8r/JCf6JejcE+xc8fsuKX7KJwb0UvBse2fUKUT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TSKNl0N3F3SlKJjEyHXlKQmzgfRMoyaELpz56EI6xMoRp4QWVCz2QxLw4/wAKYonCjaEf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lsu3HMPsXmEIiL9kxo0aNGjRo0aNYqKil/hf4Upf4X+FRVj7w2/FBL9iOrHB0LP1lyMueh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l3m+PoU6EJURosLlC55hPyqNzmJxvZEilJIU9Gs6PbGacEkjo6zBrEGoLZAxKjyNRYSGhK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hIxFBLWINfZ0Ph1iC6c4Qg2xM6xXYs/WPtHAxix0IRTjCzzi/MIQUGbUE5sbMssssjRsjI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8IyMSbKLLLLwrBwJUcYSGoQKwrZ97IJJJJJJwfwJcQ0sLyIeylGqF0Y8K2sJnB94N0Tgw9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E4iMJpDjWP0G6feEcYWKR44Tx7Flcw3tD4MYsJ7EIdjYqb884PC9rNL5pSlKhtFRBUiBIQ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qIWCog094iNJCoUE6NxEZ2q6U5hGd60SX6GLuHh1YjwiMolRqYmWsKhqfgNCg+eBxccZ1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rJYXRCwQhO7y87zouG2bhuCpBp/Rs2RkZGQhBYK8hRfzY31A1fghIEkh7UJIIIJfQ1IIiD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cqBu+CcHWFA3S+FxRu4vysZCFzwNHT7kceVCPs4Fw6yxuCwaIgEaW87wTWL5eilKXOsr41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mrLWqLQ9F0f5FKXNL4hKiC4Vh9BDiM24JGJSZUINVCaEt+KmwSSEhDWxJI0aNGhMaNZ1hu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2vX6KE6hpzyAXATLpStl8Bs3+zf7NkZuFDaaDG4hlHLxrH+2bg1O4TKN6mS6Skw0aNGsL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QR+iP0R+iP1h/wAH/J/yf8n/AAUWWWWJsG0WLFqhivAciskNhx5YyoWmNsooTCdWDCs+/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GLoloYmoaNY0ilLhnBd/A4Fz4nh0feHBT4z9BdI4IaAxMHCseWsMQ2RZx7gzZReNfhUNDZ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LFdOMLmX0XRDRCCSCOQjgsiF46GLF85CYREEEkiQgkQiIsEJXJJJOViFFFEZvy8Ospgmd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ggcCbysPHWF8cJ4axCYnxQglUORjtpTvJR0bGxh8wnrLF3D8JUcCWIXPK6LY9OD8LHX45j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REDUhZkSG0JIbJGmV3E8tMPHWF5Q0fXhd8ODwnopoTQ+/HziNejvHQuDTYx9PrCyxeWJdC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aCCwhjofhY6+d/AeFz8ZWNmoNilhpNYPmOsL1fV/F5P3CpNDvDhohs+GxtTgfRZYheWskN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rvysdfO/gPmFz4L449v0+YlmHzHWF8UJCYglvCUcFBIJUanxo76MWPC4WKj2+CffRIzkTY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MGLhq/LzvKWevwO/fGFz5OCi+N46Psa1hsgo/gfR8KUYmLpdC0xsaDUWvkLC6cjGiAiaEi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s/XtiRjODvy167nrwn8nfvjHHycZpfhX37Cd2dH2PnymX8hBLZySlNQPVChNj6OxZ+vEJl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aq+a6PrCwvRYvx6UpSlG9DOPk4+WKm+HAXR9LrHHulKUosr1fCL8KcEgrTkf8Jo+hdVdO0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NHkh9A+p4Y4PrC8der4pfLbKKNmyMjE2OPdKUpTgXu+HxXZZezn/wQ+lxx5bLliR9lyvD8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7xNaFwSi/0ozR9n1wTwsLDyx+JNCS+T576wvmSuRpIj7EmDUwufJx6pSoggnUrCsOFzBGk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5YvLEx9Lh+WPC+NYXRfoM6Pg2LZ2TEazp4fUc5FlYQsiHB5cYJTx1l5Wd+C+KUffF64ho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/qLLLKKKKKG28NhNlxv3H7KMbWFjXwGLR34WJ5eH7WF05E2Pg8HTGz7my0SD1YbZx4WFwR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BDgfR9w8I+sMni3SllllFFZWUpcLxpNaEEzcY0KN4hM7oTEIyDRHiFbhRv4mmxEyIaGIiI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ajHqvzPmX6eLil/AWVhdNkLR1DWJjHt/4N0lFwcjOx88I+xcFw69IY/4T9+Vwa2NFzCEH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CRbBM6jE1idzI/A9sZFoXbCcUc4EIpAqfGJ7BNJQYkRBJIzbhFhSBGkJ1IJY2aH/OOoeFH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DGqy+ZlK8SfDflXpwQXB9wtqFvoTuhZo6Pr0skwsrDcZt4Zwd+q306glQo6UulNoZIMNDt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WV4pWIhwpPAaFuEENISh1cEm2LmdYhwZ9YldGmhU0/ayVNmjRbOfCHw6IQhCEGsLU+ClxP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w6w2k7j9AbeC4MWX0XkXlKs/d55Oz78aQgfQaCVNYz1BJ8CV0Q2YRLg/CGIeB8CU0J3RzD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dYsXCUexq7G9aOBRec0Q/SmlaGp8GhJlCOiRPcGYZQ+yaNCEtjWFw6+JFKNAtnB0TN4RyJ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Ivm/c2fRP0Vs3IbW0fvE0EPhARF0Z/QmmyUJP2VCz9DVI+0X9IXSeGiG2xshEyzXQa2F00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bEE8eRDGxZXckvgqw1RI8Jw2UmXTZPlQlUSCNXhMVFxwdC8p7wpfTbHXh4roZRCHD0aTQh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0ZNYbwMNlsn7EqKLnhG4bR0TBDQkQWYNYZUxpManCWmNdCgo90PQxveLlG0OELmPsWE8tw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TotzUVFwpS/CWFlHJMdZh9Z4OxeKLvivCHjL4Z2cjwhHBoKbQk/spCCtMSHiH00uFGxX6E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m8FJsWL4CeGqND8T9HC3hGiCH0U4wxixbLhjefvHXmGNl4qJlnLH6hQyPJMIQhBoXjgmOs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lHgpQ2zgbEcZgjoT8M7OB+ImM+hyFzZf0aRA0mK2PDG2RjbWFQiA0URwOxNPaEKOJQZHSG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JXkbvVFP2MJQSEhCY0i4uKXCPvC7xRKwXHRfMsOvUYMUFKXClKXK8n0QuKyMhz4c+DELmF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HzxDboSc3iqJ/sexp8HiLd4btkCsSiG/2JFB9gzSjT+CaSkDkE28SQ3cPCwmQxG8tH6Y1G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IaOI/5DKhAmGnRp02W7ZQ9wpSRSQm2tEoWdcXDor8LYqKIjR0phCEIQhCEwhXiQhCEIbyT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w+hdPrCWDy3sui2PFIPEIQXplKVEDVUSwRQ0rozeh62JVEM25eF4UYhaoKq6JoJFSntCdc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JNQaXRSRkbZ9zG0sC7x9iG2TRZShYw8wtYNpjUJMezRoiNeL5O6KUpcXx2PHOaUTKdnBPS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Zz5TPs4H3x/BW9I4UcioTpCWLQpNg0GU0gTT4jkbNQTIbN0VKSYxIxkkWYieKUomNDpvD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0GyhYiQgn+hN3Y2hS2hM1Y69HWJj7GiOiwTb5geBULSRwRuYc2OUhCVYb18S4PxfPQ0SHO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VORrYnjg6OMIp9YY9Rq8pn8PrCdD3srQkrhPYiSEZFhCHdwZLbE22VCYLBimkJXLf6DdEJ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iE0TGohIRoKSvFKhEiI7Y3rZWxsHLojtFaeaM5EOvsSLg7x9Fjo2N42QfjH18XA/h7w0c+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I9ieH+jofCZfMPDrKxYhAlCkPJLEHAtI6OQTELVGKEQo2RMSYuGrRT6EyKyhONciaFCmtG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Nxp6gxtDRqCwfBC2irEOEi2IJJaXl1iAxYTwws0VsgkPh91j6H4ZS5bNwh+OsNj2iEIQmC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hGbcFesMbY2x8H0onij3kZo1hRh5twg8tVQSiPH8Fw4IHkqOMenEJ2CNiQhYaZR0k0bDUE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NbyaGiIQxEGsfZD+iG/CRmN0TNwk2tFjTHrCFhdXLJiDxCEyhMNGNcQgu8W7Qtqn2UuKUT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JlxeDYtYukQW2Gtkw3ljgeERiC8G4PgnvCxB6weLhkMg1BdUKNl3sTExBC000LuFI1Yi+h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NaHj9CG4Q3oUY50gaLY4OS0YuN1xCYSLvY2pEhOD/AGEEvGqIJEISYeaXBtFRSlxRWU2CG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KioRwfYx4mXGOYeELh2LCz2bIeEVC7sv6FPRmxi0x68LFuH/ML7EQxqkbFA0yA4iC8WYRR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UpnX7kDC9RoJRQkPWjdlljesNxrEkHpzEwhaKLDEhMIa2JfQhD+BC6PvwrppQrZAPo8Ig0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PD7OBl8IT0dZSwzsex4WNL/Rpfs/4JjBjTfCuhKxODb+sJryaNpv6JNg3lPHQmaLCMY2Q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dPRYnx3RUQ8dlNiZDdlEV4NpjtZ1Aamh4QViMEjgaJhIsUXR+H5R18UsHJo8rD8B4aGwR0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Dw8dHA8IR9FZTbI2EiQxPDG0No0dEZ2lIJKL3eFv0ccOB4gkTCEbEBu4QWE1eFPoaP05dc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19wnFuaicQIS8Pfj7RogtZVY2Nt4gleHhfEjry9fAHQ0cxGNsTw7HjgbeC6cD8rxvwjk6e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u4MnobIsNsrKGGhcDorwlY5rzRYhGRrDwliBqj/wWIR3cO8UEhhJodf1gr9iT9PeQywRsb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iDxMvC8kNfQg2zoYxYYkdHWGNJ9EqehBbH0NlKXCaHQlRB+eTt4RZQmKQscmNFHRLg0RJB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ZCGgqwNYSEME0ioqEPmSFrGxRRWEEFGIRZiIiInhMMTR0oNxMvA4UaMobE8QniEEmNUmKU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35UojvwhBoS2cCbIQnhuL4uG0dYRpGhf8Nvoj/RH+hd4dFV9mxsyvASIS4T+sW/0MgmQQ2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SEsEzBiF8NE76MfBMpSEQ4NjY3hpStwYesbN42bI8Qfq5poSx7yaIRERPgEcHXrvBPTZLC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RlIiERM6+GTSHQ2GJifhIgt43B7AhZ6NlwVYbKysXgsceK0bZwCFEyso2NjeGd5mLdEH6Y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Rz6uHHqY9+uh8+CusL8SpFRBK+v8AX9Kq0WGU/RgpyopYVJURD7FjJ5QyEwZCEw8pY48dG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KUpRvDx9nlogzaGp4+viVPozrNMUpRjn0sU35Qui4P2SrCzPCJmixSlEPhcIlfsJBOIXEb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Y3QoY1PK8L43zKQkNaNGWE8Uo34oiJJ8X6c/Q/jLowsrPXgWVj15R9nB167OMLBPDZG3ho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HzKHSFWY/bhMTKXNGykI0Qtr+0LtJxnWWvnQxK4QgyFZT9LZLXRfH9mPohBmvNHwsIb89e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feHfh46HgvZ1lCZPK4PmGkWj6UN66yAY9YQmJ+maQkJo/8okpUL+Rm16vmXkyqvwdcxh/L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EvPY1BC55mF0Xt2ceJ49F8rouYRDry6w0UQvK4OYpuGi2JCav0JUg0fvpDUEITEylzRCSi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qM2mjOwtelmCCWZ4aJGNKvXJFbvpB/JBavNw/HYu8cjcZfDEcD77cZh9CHj3mZ+zga2QZ1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hYeGNA+AWwxzY+x+6LCk2N+iYtFE8lKU27iIIYjgPTctJ6Z9MsexfaRPhSnAGrmJr6JdEc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4Q/HWXJ1nZf2URydCwso4985vzwdCGdYYhBdPoeVlvrgr0tiUwig/gv8A+osLdxERa2KUp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fsBp3oZfQ1aBfGiZINRolx4eU+/jWJ6b/ABbxMucux+UcHfpD9LjsiDy8Po7ExnWHldEPK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JZEl/84V/Q/YGBXo/JYh1wU9RG9DX6KEOMto02EPCEzTvrykXxtieX4fyQajL4aIQgh5U3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RC58DgmUPHB0IZ1h+EPKGMjSLS80kjQtdG3XBt0Fo+8s7Q0tBz0pD+L+xcAQqICCwILWaX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rJ8i36b8FPspSiZSspsVNsOzv4HYh5YjgemX0a17Y4oh5Py8vWvoQlrK8NjSZOOpEUUIo/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/cJT/AOp+iJkEEEJ4Y2UojmuU1cP429bYvzpSfAsnR+xR+X3jS3wns5OilKXDbPr4HBEP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ZR4F4d8sNG6X2VkgqNtw+x4EhISwtjCb1GibweLhbUxqOYSiGMfxrw3BD/BWP4FkXTjDZc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ZRcLouDcZcfWejkuF3y/DUr9iEp9FwJiGxPRsIlJ4aNQQahfR/wCBCEsQSIdxo1IbZphiz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54g315P8ACTXw8YXRdYvltnPwO/SE8SRPHYlQsLvn7w8XP1NAmMQiBbEZCZeb38xbfrEEh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+OhSjGPw4DrDw/gmEMWX+G+C+BQVFNw8rLbxMuV8TydC89HUVY+8PP3h4iP8AYw2OhdjVn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yhumTh2l+iCEhLCLAREvsaxtCBv6GmOjY59iRlGMWah0UfyoXMMb+CeGyl9JH6uHR6EzjD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xPFxcdC88PPB0LCHhfQuZ/fldwyP+xooPCOhOIo6LWG8vDKPpnIsowl4WxKJJ4hYv/wCQt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25/P/AOjo+w5N4bGIpRKoJUX6wxD+RP4C9vK8oyPMITLPs+hqYSGhBj7HzwhPHXxAsIeeB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cM2n6Gw8E4M0DRCbeXhsZDU4WcLEX1At6KILQmyQi3FLhzMb2MWJhN/2w/nTG9/MyC/ALg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M6h99Ns3WKXy4Lnhccj7hYeV3DJP++TwpRi9EJeknhslIj6yViFfvC+CIaPDXGUG8EIJql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+K/iQuGzDoaoSSwui4Jv138ITWYNCEH0N4XldxCCs2ISs0C6xmzEsMY3jhfglToMlrCnxN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R1hDPqGt+Z8bQhfDCYaEy+mafDDgiCQ3+sxiTOTZgzZeKgXPcCRj4RENGioga8HheV3EkJ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kkFhjw3BjyJGIJKCX8EvN9NYU7oWCwxNXJ4XyMXxXxML0u8rwlk4FryLFCCIpUQSQQJRPQ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DKMbLi+DwvdV/rHXhmm0Me3ijY2NjYSEN9Cy/dw8MSgWCwxax14Xyr28TxS4WG4LLkuKV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dDgVDDbN45Oi+UcHfi46OoffFLfh/eN2/vHWXhuy8MbLhfEPFxSjZSnQheGjDeV8i+J5mF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mVlFwsEGHV54OyE88HYnl54OxYWF8P7FpIkLHWWMaKIsLRuDY2XKEvR5eGyjZS46EwmVIb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uL8xi+J5ZBPeG/L54T8RkYoxwao2WKLZxlCEJjk7zS55wLCz38H2Tg2NjyxiabGIDxL4Q4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Hh5YijbEKZpdYn0M0QxusXlP42IXwvy9PKXh/E9EptCFog0WDiepiuvfIghsQhDovv7KsI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Fo3iieUhR8Lw8seHhq5WqZC4NyiGNtifs/gTEUuV8bEL08vz0LgvT78BnY39mg1BM6MePA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WERrxydYhwqLi+IQh9k0gleNLh5bcotNMI5hBKDYXh4gx4eWij7Gw3fZW8I4/BZ9/O1Xhe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BBPcEozg4JiY3htnGaxKkJhzjRSlKNnWaNfG2a+4l7QjRSB4WonVRRJC1jbEWY2xMGiG8T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HoWxCjKURwJiflfE/gfwP4HjwbLjefHROvFOCGNEx0ckIyPFwsDWNFQ4ax4LhPEIL4TmvG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2P9gwQXWJFY3sSiRHXiSGIJZeHlj99GQuDwjjCYnm/GftD/AevDflhbEox8HGN4qKhh7FE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jFeZns4GvNFg/L7ihOEiT9k/s/oR9C0zcNFBbFP1E2aDgyZeXl+HhCaEiE1g+4RxhMT8LL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PuH5ThrwVOH0N0xsxtlLjo+iEITKexPRovns48TFQmsPy+4WNWUpcu2w1Yh9g1Saw3l5eX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lr6Hi+4WDwQjeF8T9rD+ZtZ+vPBsS+xbQ9iIqNGiiexc8qQhyJsRERfZRAps+ik9FFFZb0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WF+y4WS2YKcFncUfl5eX5aGIsos1ixCOB4vQnlfhv5HjnP15+hsJs4GUgkQQbie4QmQP+D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Ic3UR4RlWjaI/WLoauMERUhP2+4WE1hCwYySIVIJWRHtiRDeH4bG8vL9NCOmjobCCE0PFo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fyvGEJhERERogkhI6H/BtlyMmaCpsZWNINhpjIWUzYiIcETwJhML2+4XgWSjb/Q2bwKFhv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l8vDGJGHhaErhNDOsNfYnhflv2IbNm/CWG4I/oKxpMcGjRBaM2VmxCUdxBKHSEIJPExMNE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IJoTEIYj/AEKMSg/JsbKNlKUpSj9vK9jJj7h88moIXh/kvLReE/KND+BtoorKyumP9CEEh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aJIIsImKy5vlD8vuEsJUcCEIWIxb9N5ZSlKN/GzhlKsSiHjrLGEL4X6XyPw1fwoRiqOPAg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hMQhPEIQhCFy8rL7hYRsqyWkiCvSYKUo80vxPK7Wd1yzrLF3808tryvKw3hYvoTzPhWITK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wiYSjh4jBCzRElC3w/wAFNH6Pp155/LQ1rD0WvyvZEYhCetUVFKLZ0hCekL4XhZfcLP2UI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ylHhaVLsWGP4aP4OIxDvLF3wzjy/L/BWOD/QiEJiEITGhyGuNFCNkIQSgueEL4V8MHhYSH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9qIMwnhs2I6RsyTDH8z8Lbwlo7yxd8Ppx+WsoNFWSiisrxCD4QSIT2hZQvP3h/J1hZfccZ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gWLipKUZquWPw/V8PwlYSrx1lnXh9OPb/ABuhuiH34vrC+Vel35n5PuFn7wsX1lGiCVi4P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8sps5BeRi74fTj2/a9z4HmX5fn6wvhWZj78/fmYpSjN5fl1hcy+5baYWOKsasSCwo8Igx+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hu2PsWT6Lvh9OPmXzIXCH3y/KwvhXuobRUWFZshB8wvbxxnrC5n7wiTL9rKzFNEN+FhjF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y8z6LuX56+E/xEc5fmeUJCXmkEEDgrBWVlcxCYfF5Yxe35dY4z94RHZURxUauiVklR/KWG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DWYQnEPou56F3x18J+H+Dxl+IJaKIaKhNNjRH8lFFo2QggiJmEHzy+C9L2/LrHGX3C4NEZ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meLyhYY8P2w1fFTMPp95fno69v8ZajRFirJWJs3nQu+vvCy/P0QmXwXyvuOc9DOMvuFwSK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YlZBFPKQsMeH6mIDX6zWQ9D8Pz18F/jo0zZ9E8Lyj78sXh+frLx9CxPg4XD8uscZfcIYgj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ZAbKImEsseH8CwNXK4Ps7ENEqz+ok4ws9HWX8S/BSPH1l4Xp9y8MXh/BCCVJClWCZSvEJ8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4XDdPomhuvDEg48JEIJEIMeH7hBCY8f8AmHWHdMQJ0WFns7E/gv4VyusLnlfEgxeHmEEka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hMLvley46xxl9GLhR/Z4FGTVeBsJCysMY8P4kzuEqhebCx1jjPYmifktwv6KQnRKhCIamE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QhEQl8pv7KyMhBIInwLF9m74R1jgpseFw0USn3MksTwl4Xg8P4YQ4UhDHjHWFzPZz5fwr5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waIbELZDiIKjWyI0J0gusE3NlYmMQa8LnlfAxYnh4WxrCIJHWOMvEga4sXGBu4QXheD+SE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M4x1hc8ePyW6JYbgv2cjhoTX0OMKK+x4P9CGj6w+Z+heV8L+N9wlBPiDxU2IKiQiUzoLK8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FhkGNX+hnGTFzwXl5f4DEsNwSbY5xWHWEhsfTmX2PD5n6FzK+N5pSMon9IjQmhlxx8QfcI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oSEspeDHi+p4uFwu+OMmceC8v2/gYs3DcOhRFGqhBC0sJRs+j7HgTo2dGbIaEqUXh/BWIq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aNlLliw8Lvwb7j7v7IYG7iCCXtjGPC9vE8NW8zOMNF1kPmE8Meb4Q/jYsOs6w1ZUN3yGPC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1kQilLmkFwb0Uo3SZhCE8/QhKDdwnv4N9xoowwhISEhDwvDGPN8whCeGxaw+j5M4FsIdtk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WH8TYvhrp9+n4RCMSeNDiIKKKzpBfL9eboR0mOvg33DlIbOiQs3Kw8MY/FxGJeJiBvEnnj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vwr5775PsfcwhCEwqEGxRvCQ++l+GuCw8dfEwJRQYgkTLEJEIN4YxvwkJYhCFSKHcNpdOQ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g7y/KX4/BqjaKsKysusQmOvT9LwvieKb+hMxNMFB/ELHLa+h+biiYvDg0hj8IQ0VD/Q2yH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oP08efB3lTEIT0vT8JDzTZMPaGox+Vzyuj8v0vC5mlFwrIxMf9CSNELNcIeF4EJXliRtlI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sbGMeaXCxsgho7YQ0tO+/L+PHm+HeWispFFllFZk/N8qNCt8I/snnsflcfldH0XwLNRYVs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FQsFKyi6N+zwnsuDeGGxYVXMNFYmwq+yoQUIQg0MYxlxCHWPsY/vCPofwhttX8PogbCYYo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CYTymWKQqNGiFjTI2IL4L55Xp+XmMogiRUVYJlHlD8Lo/HRcJ4+/KbwgxxQ/UOaxR8ITw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BlmPGtW2fejd6T45whHBGLSEPY0QgheZ4g0NEJ7gkL3KNQUfpCZg06UWSRIqyUpR+Oh+EP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xePsmDUWO/ZwmL7lErqF+w/kJnTshYmDy7zNAtIS+ZN/EvlmYQhCE+BbTn7Gm/wDRjkaVV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lhEaKVlFZS/J0Pwh+F068XeFldwx47Lhifwtw57HcQr9YHBlEjqMt+ReH34GpwSqsSXzPy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4+hL/AOx3rH2eKQhjp0Tfxrnww6GQmXh56LlIQ//EACoQAQACAgEDBAIDAQEBAQEAAAEA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cRCBkaGxwSDR8OEw8UBQ/9oACAEBAAE/EHfoblxYR/lf/gevP8hl+p6n8X1uXLly/wDwf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H8X+F+lwj/wC9y4sIs+5gDsZmPnfxPBRTG3SEMkDU/wDoQ6L5gn9k7ad8j0U7ZnDY8nDLr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IvrcWOMe5Ov0I+j6VifbRYOgiw9X0Yw5+Ie4P7mj+I+hMBDvsIlwYMIelw2EGCHD+dYndL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R9T+XH/sfxuX636n8GHowiy/Qh6P8Lly/4XL9blxfR2R8zesLhvCCrTMINvMd+hH+FfzuX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9H1v0uD63Kh/6X6XD+L6Pqet+lR/lcv/AMD/APETiMx8uFew/wBRX2g+pmh1ftgV8if75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Hze8eK/iBag6XsQnEH9Eo4+Ho033VWBWZdErtaP7QQ5f7MAgP1pJwT7Q6V7pxw8koyz0uX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fYT/6U0A+Zl3Dqkt0IdNEc2MwvoxUHon5isS+nq+oWjtDg6v9x/ATL0IMv0GFS7ovi5eIb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XiOoLD1v+N16o+osvPrcX+D63D+Ny5f8A43/C/R9bh/K/4Ov436O/S5j0IR/9D+QGhWOkN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HzoItR2w1WV6Q+uw9YC5efW4Rf/A/jf8APMp6SmU+lwmPU/hcZf8AM/gfwfWv/B9b/wDQ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gz72ZduXAb5QEfsI+oK0RKdonp9yl4aietxN7fmN4x5l1u7g5OhBesb8/UF2LyRX2ximZ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4UVcEgIxGDMbafeQmX5RFWd4ZHnHgT+kowv5KT6JiFovqbj9mNJUyp5hxH2hrogUzXzAm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Idd8MNIfMYJajpM1tLEch+Ig3HqEQ6l/wJ1Fo8XSTRD0Nwl+mamJRY/wN/wALprq9pg5fo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6Hq/yuX/4XLl//gdf+LK/i/8AjfofxCgIliSW+BD0FA0benplgl2orIz4SlYwH0Ss/wAQ9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cep/4G/Q/m/8A4H/zf4n/AJ3/AOT6H/hcGlQv+BiezPF4B9JYXeBGHhiw9GM5lA5iTDgCl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EQ8ROiIirth+YbS0xDwTsR7sem50oe68ks2zvD92RdnihIvmp4U40z9UhnCXvLnp/KJ9IF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z4ldKG88SuqAAu042sl+VHSp+umUv5Eq/JQt4+RmuT3qABSnUjsziTRe4F7lOsuXBimKnu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JfPTNsv03GHreJcv0Jfo/+VSv/M9Klfzv1P5P8H+LK9GZ/iQhH0zRZUTh1lidl/umS2YMs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4M2VXa7Z2F5O0H8dP5V/4nof+Jv0HM4//ADPrX/4mX/8AhP8AwyDs/iEE6m/iOmcv9w29Z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R34CX6sfR9Bh8f0lyvVI/yY7TBetfmbIRjD+AlEXsn8zXKIliIpxOhfEbiq9p0jFalM6uL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5LgLkeYVM/CkP+4j2nhiMC8iHMUv2tkoXTfBdx3E+0RyuJgJ9xAbXhmm0Q1pP2nOp7QOhe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QDkb6zvD7wLqB7fMrMm4F0wZ/kjcz8g/g+ly+3pUr1r/2f/I/8X0v+T/N9H0f5MqVMwlxZ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Qt9qnVcBCAADABoIgIyfD/e9o419pzHDBxzhdfxPW/wCD6V/4BAqV/GvQlyoY/wDyXL/8L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uX/8AkuXLl/wefECF/lQZWwvuItu1v3ZY3Sn2xX45z/B/hi0v2eMr1uLCYDHTf7cdj6MuX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6j6Vej6MdxEFRLP2iHpUreiPIEOkQaZwmY97l5dQLlnRCdyJdr7JfzBx6eTLODxC+vMpl6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eVlelSc57Scb5kP6xA9+5JufdC3T8wXRCfcDJBL6X/B/m/wDs/wDket+pLl/xv1v/AMH1u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qALV4IMKVr4eqmrJz1OsWiUJhjkXQl77UcDoQmKSxsZcGDL9T+B6Ef/A9D/wd/wDrcv0uX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Mv+L/ADv+dfyv+Fy/Rb/iQ9TZFc7P4hvsXlg5/Ahsudx34vR9L9Llw7wX2jLkOmXLlxZcG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7iuyXCPpcuEc4dy/x6zFiy5fp9ojydvSoRPQIYZkp+cgw9FEB2gESVArUNd3EVn6BCk7Gd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ayYqm/E4FE+anH/6X/wAz1I/wr+Vy5f8ANf4suX/4VBgIo6BzKOkzchfSOkuoCo9pLwvD6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zSCp3fgiw9Lh6D6EYPosP5Goeo/xr0fV9Rr/9L/Dn/wDCel+j6XL/AILf8iHqaR0fdIb3i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ZAPxFjf8AZl4/g+onLDm6Bl3tJx6v8FlMfF+5v75hBxFl+hDWJkxlX3f1FhjLiy4sN+gkX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Xp6GaszLpHh6nqR1D5Kb/AFNTUv0IbCXt3Y+/4Mv1r0Zcf/N9L/jfpcuXL9D1I/8Ai/wv1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ly5cv0PRi+oHyesRgX2m3rFVzHLsA2vEOxrN/kxBUGEJiEBXu/BGHqa9T+OGV/I/gQ/i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v/wDakqP8H+L/AOVf+lw1GLGCuwn3PEwljH/hQu2E+RfzD+GnovoLY3iK/DOI+gW+qxWp8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Q9L9SGSVIVp6It1H0Wcxh6G/HKxvCsDFPGpcGL/BsmAdamiXLYbl+hNJisZ+o9TXoblQOi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D/wBb9X+N/wDif+fMf5Ef4Pq+j636X6cejKkxtevaF1T5NcBAAIVA4JzRllO3cA67IGHhB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mpG7Y4nTBGHrcP/I/lfoQ9K9CPoypf/if+N/+56v8a/8Aeo/+ZqM0Q0HUyq/n8Riq3km1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v3OqzuTvwV3HopZFnWIbSPEziUM6ERIbPTdBGaazpssrDFOsxTcxbt+5Q9x6GowJXpl6Yo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ixhGdIxlPaZB6zWDUGPoPpozMdQYsJcGEJcGOpqukLDwS8Qb9LlwYbhtkt66/MX14h6Ef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6H/nzKlfxuWS/V9Lj/43Lhta0Mq8EuSdqLlYV+D3GXMcEcv2eZsqquVdsfv9NmcQxeWzw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e8hv4l+l+pD+RqOoQ/gfwPXj+L6nqw/if/ov/AMH+Z616XLgysf8Amehsho+tvqDrx+KGy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coBMS5QDTmWcfKR69qXQV7ID/AJimX43OSco6PvHPHxHggmQlXEHZaP7xWV7PhEtjDmXvA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agtzMZB5ItAgYMqBiFVTCnERNv3jeT2RWoJyET3UuNJDpRUxbx+ZSF8RS4xzMzRLirceWO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7S4epLmMe5CPEPS4XBg+gsPSLl6+of4bTdHRdFe/oy/Uly/4P/wCc9D/wf/J/ix9SPpfqe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atEQ0eCABbFyOkzNO4n7ntEFutJzMgNiZh6zKO+EX7ZWKyt9PfxGhXWf4IMr1P4Hpf/ify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Ny/Q9CEPRh/M/ncv/APAv8H/xP4bQr5i/Ez601+Y3sUy23KPwX6Eqykq8xHVnlNY05+o34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iIYay6lTax7XxKWX9kfv402HtE2g+yxfP3oHZHmCig7yoDODFgeSPB84T014qUGMPZOYJP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+EgGdItJiioI0mssFVodmHL8MXwYeyHmWH5Uu1b5huxXZiKv3Opiw2TXCB6ksq5TrF6LOU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9SE29DfbRlz9Awh6HooaLyvz/AO7/ACv1uX6P/iQ/9mP83+N+t+pOPR/ivuXrMtMDyesbW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oS1dqOB0JuC5b2aZ3KH4gLgPcSwITtPYhAAoCgOJb334IQfTUNfwPU/meh/C/S4Ppfrf/A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4P8T+L/51KlfwfSv4liJX8xl+u0DvW/iKj2PlmYf4uGp/qRguhQ0RPVlEovU0gj5K8q5S4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pAeI6qgLFQf1AsEYMRTOgILwe0rWIo6ZdqyXi2JOaqigSzqRG5C9g8NSljwmcAfYZRpfMA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7LtMQN4lK2nTWOZSAzlip9Bc5b7iC6EwFXvAKNtj3gL6Hch1IdSB5SdRMTTNXLu3cKYQJc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D+JzH/wAH1ZcuXLly5cv1uXLly5cuXLly/Q/8n+SSpX8X+D6Mf4BAmUEjv2luiu3XSFSBQ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NATMnMOvJEh6MHc5ufCse3v10OnmEkFRBh+f+CENQ9DX8D+Z6kuH8bly/W5ZL/ncuLLg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f/KvWpX8L/wDFJUqVKlejmUyvWpUqV6XNpq9n8Spup+SCl0f2YB1fyVBizEYy4sIsvc+Bj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OJXoTErPpivila+CavHpUQJR6hp9Ztdf7hL4CtEQ4CVapHonxFzUeVqEmC2JmOI1UHmGYF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htPxF9s8orzPMTw+1x66Ta771iZO2q4lpeVzUyPEg+P3nMHJy3yoGQ5n7MLm7yQlg4WxSI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xfPP1AxYwX3g3MHwQXZh7BzKuCPof436vosv/APOet/8Ag/8Ahz/J9H1fUgS5baAtXiMC0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geU5esq47qG08uniIp2KTNE9Dd2rR6gzbjcBOOty9YfR+3/BAqGv/AGPQ9T0v/wBD/wAK9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jX/o+j6H8yP8A516VK9eYswfMfqMpxZPqXN1H4iRN/TMPhfrLjGMXLLlxYso3wYkUW90PR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9ZymZNFFt0CPH1SVHcImkb/jrFh43NUdz2lRInaEtcwAom3lLRArJmDySvSVvUr0lOkBHB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IE5Ys0/KHC/DKucedHyS7yMC5fjmYB4mcGORghYx0PgIW1A6Q+yQP+xIGwYLsX8Q9hPcg4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/AOL6MuXL/wDyH8D/ANX1uX6V6Po+r6kC2jcCtxOA6Q2W2b6EMtG42h/Yeh3ia3Rj28oQx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Mg4DpAQAPmlV0JgxXB8/8EPV/8iMPTn/9h/A/8D+JGP8AI/lUI/zf5pD/AMWbenWXIty2c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hDqF36x2wlxRZR2XaP25x13qLPptFyw0QY42veKVBOPRbi+hHh4n159XHfi9Gcx9G1yxan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hGX3hr0u3zjt+xOCVKiHxAQEYK2Is7rCABA6QisOYI1PxA11WynSB4hJEhXhgpH/m/wA7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4et/+jH+V/zfQhKhHOeXrFpldn3iVzCxQcOnqxGSrTaw27iu9FHvBRcBWNwaWmzhFtCl9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svPofz/wQ3/AMfwr0P4V6H8T0v1Jf8r/AIX/AON/zP4n8Of4VK9Khj+Vfwr+dSv/AAv0q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Gz0H8wnUv2Y23v9jGbBB8FQFwSrL6mm+JfosdJlhSsDpRlgLxHmXNpz6LUqx8x2oqCukvX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5XUj8lT4gZSdsRjhj6tYszB5oQ0QY1UvMGDFQxYhZ4o7HpcWEH16PKxWIOYPoPK7h2h2N+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PtfwWXLly5cX/AMT+L/C//C5cuXD0P5Pq+r6H8H0Y+j6ENcC88vSVimp+nFQABgFB2i6vG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lr9Hb0jRhL/QwsMRaoGfKXTb77O0qFRKXoEQhaZVvpXTkV/BOYa9TX8D/AMD+R/Ajv/wv+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j+B63/NgR/wDavQ9Lj6n/AKC1oiyPlKEaAFgJj4H7iDeJaDqfaY27v+WFizMxKmUqdkWiq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L5YuVi4Yu4OPRUdTK9pZtcsc3NxmNdMH0dTncY4Llu8u60Ax7JaheIbm3qXMeI911j91mY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S/R5sd5cTQPRqLEuXGDiDfo8MdB3YsYMNTiE4nM5y7dk+x/B//Jfrf/qeh/J/mr+bH1ISq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4fC4erDcBrHL1lq4aF7ZR72hVB2EGbhmpgQYXOS7Bh/uj5d4vhBRbtmEsYpYzEM6TWNeNB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UUUTacfzPU/iTj+Z/+A/mfzuX/K5f/hX/ALP8+f8AwaIRAyJKjA04Q8d5ienHGZfkaROkV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mZDVvKflYgEYRH2jaUhrRRt+p2rjfohzFSvIymDjMvU5lwY3Fsikq7ijp7yvNSjkuJL27y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50FGycREPMILHJpKWYdUCQUoPmCpsqWCKWMAiFXhgJdxYswMxZxDBJdc3spTzLe2IU2MY0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ra7Lj1mhmHocXKCEvMWXBnEeGKvJLhDEUuZuD6EuDgR3fr/B/97/i/wAb/wDB9T/wf5q/l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RL6rbNw8Q9lnfPfSESDfntHDoPaH9x3HaQUUTRixMUAFXtjfILYwHEFts6TzEBYsZltkoY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0ggXmtdSusdB3/ghAuUep6n/4d/8Arz/Lj+CwZf8AI/iw9X+N+rD/AMn/AMWX/C4amwgMj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JdLSB9Fxk6VOkSXQ9JTgRx9yX1AC3l/EDoiCMEwjT3IxY1vqVzAqXnMcwHqijUviXTD+YC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L1se8W/8AUM7Rh6LWX7/eY7TKNlA+p7QLfuTHCmixZwiGQs6z8yCq7xHG7cR4kRcz9o2bY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WX2la2XI5Eay0ZXRcAK/CLGK+ISaljucxIV6hZniFXPMNCLIuRg2XOWXiFOY4WRzcVYeZe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IZl4jojpeYVIMHEGXG3n0IYDr8k0dEPxHUuX/AO1/wv8A9H1fU9D1P4MPR9T0SJ6MuXGXL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AvrCxvU6ENgK1eCUdo/m9WWc2MSw9piZrlQgfMM0AR0gOGFQq5RAZjOlpmUMRTuvQj9g5b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WF91+D0EJXpX8z149XP8AKob/APY/hUfU/ifzv1JcNx/g/wAGH8H0uXL/AJ8+tx9D1vGSo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lp94t2aiAZrmPnM1zFGLiuN9nmKsKYtg8Ri0G7XqFyFZqeLU96lLGgl6mm8WrCltuW6EaZ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4Hh+0Qc+2gDDxMQeUoOSXZLIGjPxS+z6ovwPaKrLfhlheHmdsTgGNux3hDCMBOkX2YFp+4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RIyz2jzET2R6BChKEpgYGe8LtJFzb7zpBATAZWKnMdHN+8aRa8R1hai8hZXpfvAMGDrLzJ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qE5aExLReoBYwXSSx3KcMclkuhmGVJgQdkHEyPTb0YY/vfcVt1P49H/wf/A/jfo+r6XLhH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v4Pox9T+LGajDfoX4V55dIgy5FrtKwAUGjpHzs4Xb9IFAKIa5dqXW8kgoYp4DdsBbXg6/9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1MwIN7juG/UdFiwX3xL1YQOY/lfg9Lr/wPU9D+TiXLhL9D+dwh/A9T0Y/xZf/AKEP4v8A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P51K9T0DJHHnSnQ8RV5YNxW06dI94kFnFsBSLTkgqai9TfiLDomedwihwsD/IM/qK4qC/E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r/ijVQGW6cRd2SzudVDLpG3rHpg3uULkgjVyoTXEexfmAeCYcVEmkLjs1iEWEVdx4r+YU0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8omXb+5BXg+0r6ftFO/iiENRg4L4RXw+0q+55iOM6TTpWIjzAO7lfZCNKtJQSvFy7FGPQB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1mAvEbucxU0eF6wcJu4R3iWMMuKqK7vELE3K3LBDfvMWS4EVvMVyQYUVBVGqD9xW+p/Ede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h/N/mRh6P8CG/Q9a9EuJH+B/BjGXic+hQItpoIseQDVIZANAR3i+D/VwKiaoOlIzvB4dAE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wPeE3Wx6spWt0l45CoamkdOBlWLrtV6Lg7THBaoceji+V+D/zXD+Vy/XHoR9bl/zP4Yl/+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PW5f/ALH/AL3UxhVtvoZdgHEuQLuQvV6sPyO9QZcc7goldmbVlAoQfmVh0T8RVHX4FKAco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xHbCdoxjGXiX0Zbe4gjRqXxmW8yh6Qhzt3gVLkZSaVEsldEtWz5ZSaohMme0AMBKawURgk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T6ILgJ1Ajji/E6As6Q4GnmWxaO8DaeZT7QIpY6FRffwRay/tE9NdiX7xhRpId2I2p7Qr/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ZOUr63iB6CY7v4g+8ICMVBSwaYlMJXDClYZo/MDkREHQTzJ3ICvZO9gjK9H/1f/B9T+R6P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CMd+j6X/AAWMY+jgBuNjSA47QVmF15WUHwe2vXsTddLMyQJliIXwUg2irrWffpBTt5oyp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VO2CENK4CMkHHy6IoCFCkBTAianMwg+d+D0X6H/iet/xPS4fzv+d+p/J/iety5cuX/Il//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cQaNVLq2bjtgJQJUZCTMPU5lOTLXK6ISrYOT2grjJT6dIXDbNMAoEriNVbz8SgusDFHyPt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ZixY5fqK1a4MXcSO9r6LmW9WYNsXuy43DkGWXUXMCxTlmbazqs+ZlsfMqdweSZ3qPKD3uB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tZIFIJGW4zCMATzG98LCsHMY4Ll7RMoVmKOoyeC4hdRsDhJQ9JgxDle8Ot8od9PEw4fiAb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cg+IDSJwaGCSXd+6HC/idQPaDaUOogeLzHsxLMLZVy7ylMfRj/J/nUr/0v+T/AAIP8Li+h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MwwzdxVqOdRcm7ZSFYoQulGsSoTTCMYxlS1nRlekuaOEtfUS0PqoYVUvXMukTqHZ2dCWfs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VI82v+xw4T/gTDipgxbQ9IEfqyriW6rHo9PMo3dXa6veXmQ1ehG0I/nfgh6H/AOO+/obl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wBT+R/Ej/G/S5csiwf/ACcXVCqOCEIM9nL5nRERLE5jEQFuZjBOAyqzEQpQuvRWDUm/X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7f8glQC+zmKkDfEGTkwmjAQIBn+8VahX6Ybq6S4hfMBi7uiPXl2Jwm4Lghs2ndQfKI8iN9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yoZWUDIl+pMRzcXOfR7x7agxb9GNdpUEqYrEs4+5QWG+0t6vmAwDpS3axbZDrsbzY8xqqQ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uAodmGKRcf/slW16ZZ0vxLOhLOSVMN+8sq6w+6x3i8QRhXSUm6Ll2wuYcj2mO6lrBbUyEK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OdiB4gnWJczB4l8xAHVvUCCQ6DEfRj/J9K/8AQj/B9L/get+hCX/ClloEAhRVneZCBc3Ly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KvliJYW/cBDhNRb6p7dXLIZrt7sBZYMrqIMv0HoFQMsc0vAqW+riI/FhWDBPHtWKrcDiHX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9hT0q5pAQdesQExXVuIgOIMekLZwUDcv1Xw6HVhUW7ffUgBLjHbyE2huDgEWPYh6H/wCG/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/mety/wCFelf+Vw/kfwuP/g/wP/FcBdC11lTU35vMzhaC9ZiuLR0riICsxbL4IwTIiiJ3j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hVo59od2eWfiWmgInMp4WEyPRIhMusaHmUvgwuwA6cxObctxRt89IquV/xLHNkgoSyx1qU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QqxgpblR9wDxKqJBckBWSPBuPVcycQIaH2mLX1Hc3Lu6CcJLOk6gTuUiAwrPPF9UZ/gQFx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L3Yrr7Ttn3nXcOcEFq/eB2S0s6LluZ5Qtz6FQuZgvQ95fcd2C5w/+WAcfiG217S1weI3I9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TzPeHUQ6iHfhxCw5RPMF1UJUr2YVW9EkYGAhNbekV1ohGVKC5m4w8CO30r1SV/wDhv/wIR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EoL4lqIhFsmg48TP1HgLUTeQodlMdrLDFyJD7nU8ddcxucwvYIKqg28whzNecEr3CesCw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8XoCBaIKbjyoJqHNvqsBD8sK92WbR6HX1YaqHkCJOsyJOKABtQO9n/YGcQJzY8R16NEeO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sWtr0hACcyoHBGrKoPWCD0ntQ65aWMaH1D1P/AEv+PHqenH/ueh/+IZcP4H/57lTEMZAK2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DimGYsFrdOYGnBDIEZFnAwPSABNNIDNpiCyuj/cRBeVYacNGn1LnaGmA656w+a6YUDdvv2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5t5hBNUvqe8x8yyKwFrE7sx+jUpeNVDyGX80ono3CsZiKmHcDljuDMDtCbgqthkKTtj1BN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l+GX73CvH1DKqPj0LSnAR6JTW5WDhTFBseKgrmMdIM9ZTrHvLlkGO4IZdfEKdXLOXzO3Pe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PDOsfcOEg0KTJUOEZ2ochj0GY6yTxqa1ILsJRyQPgnaILaGYCXOhl4I6mPSZV18ERxxiB8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6P86/9alf+dQj6a2waUXVKPFWF6RrK7FBVKrjukV8U3cgxBwgHMThNEo6tPaJZag2dXtmj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KZe2jnCocLPNuGozHPPB4gUYYzNSGD3xBEbn+g3eGWRSDL5Y7RyA57QAAMQ3OsnUtAhmAc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0d0zbgbni+0vXhfqOokAD1w4h7gKfiGk6lw36DieK7MC9U7fBE/VFrsHWYEdf4If/AJyXB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E9T0P/GpX8iV6n83+b/O/wCBkxWwwWGtdUEXioRiNKvSWMJOgFNYYYCAtsVUIgQWSnaJK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F1pmFQADGbhpyGT6uAYPeqGaVl/ISVjkykDFi8tzaALFV6XDeC2gMwK6EbAlrmbH2wUrg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WCWupimC6sqwX3yiY3mZsBj6o4jHU1qWZeKdxctFejxjFOkehL6InopmDrLLgE7w3GuQi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IkzuVuVBacx0CIzJD0XquJj0SpKSkD3lmxmm2KZygzTFuSeOBRILswHIniTkbmOrm1gDbL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5iAN9WMm2NpCWDhl7hUdYfwZUr+b/ADuX6EP41/C/Tcr0IqF6QrTEe56GXUalQDYWCKNkX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Yhq7ODOIXIlFzSuILEDSvBTC8mFllukuWcTYq9DDjsz2m4oDPZwm4CyvdPdUMW2ZV2+YD7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YdMljFU23/ecIJNd5WVoWquH9xKSlYtfeC7MDPoWQ7D2i1hcE2gHgAqjiYSvvFpmcWpiM0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2g6PSWGaZfO2DY9aaOi+sq9Ba0DmAFGJ9l+Ce9+h/A9d+rD+N/wAT0PVPSo+hLj6Hof8Aq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P/wAB/Dj0Ii9bYCFzl4x2ielTUCAFxvAXylurFaYQsrjcBDRMI/HNQSr7FrXvCrT1Zp7R5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BcUcFrhICI2BXqCgihyph942xJkD1izSbguxXSmOmF6gsuHoQFyvKvape+pz1a6q7xmmx6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8xJ3evAzM3k6QHxdSm1z+kwIBJh74yokGZqw0jHcr0r+KSpWPR9OPR9Bj5jrforcWKrn00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LEz9F3GDKJKs3BOkIKj6K6+rlmEylEJSk4KiLOkEQHhdg0TLko3uy2AC3GiUAlw3MD+D6O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V/JjCEP5v8nEJDHKUXwhU56YZroX7jXNiX7QHMi+7BPMkZMv7h4Cr6YQoqg3ZT81D/wAIB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fFG2CRgAu7RDqIgWs53MDbxuS38wH07ER0IeIcJMPljPhZzHMnVbgM6DK9CZXr/IF7QAFK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qFX5jBji6s5WNsc0qH0JMC1eIzq7anHpCXnouCBbAOk6Hrl4uz7RbxgbgNG/7C95gTCy6L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kRU4geD23z2jizKfQS86J9wOs+y/B/wCC/W//AHIa9d+l1/4P/tX/AJHpf/tz/Jjh7QfEZ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cb4h3hCGlTTB4lYiNW4WIHGh+iEhRfnrGRGNyqJoC4KW7eYsp5VQuyahPHu59yMqIQynGC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ly4HfeV2xxR+8FFdCN1qrdqzCVW3atfMW4DkXuAtErljV4R26ywrbSOp1fxCs9C/iU1NjF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FVh7YhDiG12iQIkE1ZqlRJUqVElfwqVKlRJU1HV+tX6McF2ioM4mNQ5IErMIyvErrA9GKx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QhqHqVfoS5UTMsD0E8ZhM7XBU7JNHchWynLgexN+PKZWKu5XoxA1eWUxa3iUMd0cJm0pGo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UqVH0f4sSXoYNkP8AwH0uXBjoviahpyGVCYTXWJe22uTrCHoH5I7dgv3mIFEtXfEWkzYUn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sxKTs60cJwA60hMPGDZhEq1QQ7FsYVJi0EW7VMhXB2RCcWCz4VPHeIcxfYiBQebAwTmB4Z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2etQeh5nacsYdB0InvEyjpEqrnFx61+LXYlIUQDnuwseoTUHGYLPqQpxe8qugJZ9ftutXW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iX9tekMorVl2tH1tDA8kTxLQcxm3l+CGJfofxJf8AE/gfzDE1D0P5LXpf8T/0f/E9Llw9L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QPSpSTVlvMeIlZoq3nMsMWrb8BLkYRv2jKLFuHAYDWuyIXnATZfzFcwJeCkthcHmplB8GY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EQO3I1fBczquDR3CVdzuLYvKAX3YaxQE7RdJuMlXYMo47EBtrBTpefqIxvpBXG3zLJSqTy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LmrQB8yykxfm75gsewhKeyxm/0qJEgxmDCVE9FSokTEYqJKlSpUqJiVRKlHaMVE3KxcFeC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CDMDEpuBKxKlQJUej0EEBAlSvSodkPMqVEriXNU01KM7zgi0IoVac0dWJHB0FkHdMRCLGR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M5i6i9fQgVgYiFVyVHz8+YuTlR6h5H4iUrQNHiM6I0t+YdnUafVJXpUr+NLvGtWyDj0fSo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eVzVwUZJg6pVccBkS8EAzhRVcmYk5yZ+4ifYPsTKbkeyZmHVAHklAoBVpZX0qmS5ZQk22W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7HEt8NU6Tar9TSnVImQm9PDX/AFECVOXsXvwYsEXhs+L3BGavR3LDNK/3vMfBcBx13rKC8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cdJ/cDMC1OXgbUSCXPZHQvrC6K8hdWdhpnfMQz6AjO1h17po9ESgmRElhcolQ+VIC17VZZ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tBAFViiaZgptUpKzCe6/B6H/6D1r+BqKw/kf/AJz+B6v/AKHoQlehDbUFw8Qh20ZlZqtHa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93tFdoWg4gt7OM32JdytKCvSYZndpZ5XMYrmiQe7vDlN2toXjvCiM0+w2q5JceUNE7M4mG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QBi4HTAxT2EG1tojniWM8EfiUWdEEacBPgISlldwZfBLPAwKHovzGNXmalRMRMw4hw8srE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sRTx6MiPZ6lrjFNsSVieGJSu8yhSVVw5e9QNvMMvqQMwPmBfEEqVKhFZlX6KlQJUrMCVA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FeoiMQ7IVUKGTtcKJANqV25mFBQifWpYjOEY8QGgkDQTrFzJnKf3Chz0CO7giqG80DoAPM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uQSMMXL8TA8i/WCYUyAhqWdF74gkoGXos/nXqsNZzuGj0fS5fow9Fh2iWHokVJ4QnK4I8w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F59oXVvCMpxU6yYWQz5cmagmIIL+IfcQX0u5YUAqjN9XvBIGWBVK1UY6R8vg2p26kOq3Kb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9oclZ7WmUDHz7OaOfaHFuttzXSMXDPW9TgRZV3xxfAwrxmaTLyaLL2dIgASppXWFZwhNdI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gdwGMRmm8p0WOfQdANqtAQkWcGKv1KbsUYMTZCcIDiG67QfGu64ic+hJD9QEAAoGg6QKhL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/B/8AkPS/4H/iYl+h6HrcP5kr/wBD+B6v/oep6sSNktmYm2Pqx+FAHrL0CpOkshw8EI3F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KxDypLg0nv0girlFVrxwRiuyLqad5fdI7Fza8e0Vmba0e+YKS4J8rIGNZrcbLpo8Epq1g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vXSCOmqPhF2b7yMVdKli2MnwhB5bEYJtAxKxBBcs7LZhEjFSokqVAlSpXoqVEv0VKlXCKj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4p+FMFiBiunqAlRwgQJTiUSoECVKhhEAgSxgUubhb0pDj6KWiptwTMPBie+q6YncAx+XSE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w2Qth8ludBLC0K7hFnO7RnaVMwXSh9mKi6WvmNCoCPaiabheSJXPGYIpSadnTBuDCIPCcs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ghk/nXpj0Bit+pD+LOPS5Y05JrIKtlt/VmErh33qKhw/tAWKbtOirlEbZzgcwBAKtgWVF4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qRuCCyDXv+4ArG88RJEjX4EhbruFQtssd5jmHklCbGtz3hB5BzUU86zPtHFOy9vgxzAfkJ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iLHv2MoZLj5dCcHGmCENwU7Dl3GdojmnRKNTSqd7nFaWtIg7ALVlQIWFY4PSHHWhoIUU2W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Ane9Ag2iWSqn6h5D0CgIHSViJBg+ViNsIVoYJ0wep/wDnYf8AoQly/Qf48wh6uv8AyP8A8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yuJuHtHUQ3RHFp1GTvd8zSEkqbNCjWIdhQ3p1Y1F1sEpKFuGRNdeWVDbvB7PeNprZQeyc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36XWJjiDFuoTBXViYCpaH+GcfhH7mF/o2sq2BK9IQDHqxPRIFyo9noqJKlXK9KlelSiVK6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0EuCuIXwxIqpUFwipUDMTMqVAlQIFSoEeqdAhRmE8MojhMkzr3hB4CR6IrFWkIyo4TkLcX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erBtLUoFriHTsqug7dZkPd5RWDlHic8TXpCpORSFSroF9ZbYJwLq4G3nBNi3E11WB6UZgc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QoUteRBJUBFjIJVmkBVDxKXDgJsdubjS6XCY9H1/Bit/5GX6C0zad4jdhkQ0hdubhb3Yn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H2iZ3Z+cwb6Np4hjM/KsfmJ8QA6j+5d1WkbY661oTSu0HNxi1RARosXMVWN64IQnykcxLs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P1Lwuy4xkAFtNO4juF0A6r3cFDbQWnVQHCi04PHmFWe71jaq89NS6HqA4CCph03C8QCDNl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bUC5oW3iICZStnQwj4qBGE6HZm18OY6iCBLTCDUBrCj9Q2RYAqjpOUrHcdZln4BF8yq0lf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DhQYO2P4H8L/8L/g/yuD/ACuXL/hcIelety5cJcJcI6/k/wAD/wBK/mioi+BtG24N8FFlI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ZIW0TEsw9vSz0E2oBzcUcGgnGG4mrXLQKe0cjiYGC+jLmbBQbsgLtZzXEcKgwLC7HZDa0X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ZvzRV8bRSV9Lio/JWijMvKLnYYXvGIxEGFKqydNAEGLtcP0x36Q5gQmWoZkvKVEghcPSpW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mZUT+FSpUqMN+CMNr2lnklZ1DUqbVKRZWZUqMCVcCVD0CVLSiWukoDsS+UqG2Jm/MqJl8Q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1jaBxjljO7tQRO4zIQdo9jREQ5B2skqEjwpw5XhuAEJSDroYIlQo3mKNBQHGKlMwVhZqU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4AsUDGUF1NFrMa6qrthbXgnIzhO8unMZEV++SpVY2S4FR0pKi3AQ7pxOJnRl5gxUl4hKg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xwwtaIJ6l0wpESgKpzENNW17S2e4GXAVbR2W/wBysIAR8Q7A+3pliBsabxrMcLI1aKc/u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BJ5sNL2mM0MAGSw1CHoCOEskQqGOvsS6rLNkeyMObQCKPmOtXCyGKXD37SjRyk8TA3I56w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ojmTbTawS/CyGYF/QOr0gOl1C+895Y83GUw3ZYGPSaHSS6GRUHJCY7TyurMUGI2Bq99yps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AFq8RS6dhKOHaHcahoIPOD3nV1g9HMx0Mnvz2jioRzmuB2mBGC/4P4H8j/wAD/wASHpfo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3B9Ll+p6npX8n/wDMh+WPSdomVW3leYP6iaHvEDnQ495dnkcEapeQHFkP61hZWZKCjckMb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VXAsqF4iNqNO6OfFRshLQq/Q61BRk1bKGEILMHLMyw3V0Qkxu5V4jFsLCLAbaqYfAwPV5l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BeY7S9IZ4NQOi1Pesv3GHiX/Zij82H3DFlTgOYsUboeKn2UPwH4gzBE6gbh6DMNzQ6QnpU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R6VKiRJW5UCVKlSpUSCB+Cb+TOfQLIVTt6VKlSpXqEECBKgQXMhPezMMaEyEHyw3BmKk7h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dTKuWvUUmUU4MYXrO4TcVDInvEM+rdQ6KlKd7YUeOIp75pUGIrADCdN6DZBhgjrbHPMBdc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eheyc1iH6lGVKh3I7DzKzcGuGzG4yOTGJZDapY7OUQwxrp+4DOm4JwoAUZtA4QArLEzaxa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9GKx5hqUyo+jAWWoS7c2GZAhsuY9RBH0+j0gtc8xw7H5gPqkRYKxpXkwLxSKswQbhQabtz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usOIsShZ7vSBdvgi+CKAp9yYzwhvEeyg8orG3kUIlSlcW9DDY9rDR++0bl4wZVGOQtIUE6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y27R8nDCR12lV7xvKbBXsQQhqtEwNYFisRe69UDAq53YUZDxSXiDpLwo9GuhfWDW8gZXVg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Po2XgwC2JtGjxaB1ToGiLFTINWvuO+sCLBKxNNubi9XoTIqpNCBm5sEPz/wAEYf8AqfzP/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oy/4nqem47/i+p/5V/A9SMqTi03zCTLLSsQSAaOfLF4qpm/8AUx5lfBNEYDBcCoGqYtIPc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9PJxCDnKjYd4d3glzbjxFS6UGgYuv7lpzMEuuywHQa3G7TPDTcI3BXr4RnplARcx0ek1UY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QyBlIQlBR0hq/FseSeHwPJ3I0mVcNIUjiKbi8rE8b9FwKbN9eJa04x6AIYu6bv8AGIsoh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7hoIEZVyqlSpWJX8qxKlMqVK/ifjmx/zE+yiZgQggYgeoSvVUGZUCBAnYlniVR7yJpqYJs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C6yyjQEtlicjMSfLpcZRATtUtBYmRGo6HjSYfuHMwxRdwRq995ahZJLzLio4VXhzKwKZan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wtZdhO5G5FrBRbuO0SKmOlMd8sRoqg8Vcd5umn3KJoHYQWw0wkCpIidOV6BLE3qX8Sxve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OJuvEvLbTtKguR+4QMejH04hvmZENJ8GYRDqpqxgVFaHh0/qWuDXeO/RBGMLAGB1XeKhlA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DpM5mYJp2EbuLiKAxgiww1dXsrTHLs2nl7cSy1OHjqQmJ43OmnvFzDUJSiTJwOR7RhcNwe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b2efzCoAb74hWPeBFVbKHL1GcsqDnqDrFwETg9pm0begORRCEUFtUceIbICgOIczvciPyM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11HvL1r5DPMwHR/VBDqVLM5YL7YLlL+yEHNQR1cFWMnY/SdYwuHE6u3Er1e0IP4APwTo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8Mz7/APBH1P8A0v8Ahf8A6v8A636X6HqMuX/5Hrf8n+B6kS4JerWtdWWeWUfgo4U8twSwK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VSJlesweJTCFycOiUfzJS3sYgq0WGIFbJSq1M7DuUwJNPKHkv6gpM8RdJuOkmFkcAeXrCK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ASypWYEqISrM3/yYCgmIKyuHxKaHWNPiILAIgo5shcUAuc8srDkByc68zE1oZuerPxFCx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Klvyhw98G/FYrNniHHvAKJU3xcTMGvqPor0qJEnPrUSP8NenvH+I4e0Mn0i7hAhKnidYEM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AgQIE5IehCEraPS0hqOi7QZYxFDKQ7CqUm4+L8Sgtsh4bqBJLRJ/2GhWFggVrHCMHUYywr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SJdIeUuNWQigm4oBXUoLYDFShXMBBg3OWUrWhs8xA8Hb3IIl2X8xBlG5iCOYRNpeI4khq7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sMXIVt6e823mJb2v9sCOHQeBCVmwvEW1Tg9YZH90NejH0Fo7TmzimEtcWwJKR0qrnGZTmH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RzM96AniVWr1rpD+yHSNKrmKtULuPeW4bKDEu5jQhr49qm9gRj3iJqKbTZ0l2JCmDkU2wM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ANMq3drXWeIsGJkA9C1fS+sX4cLjuuFdZvbc3ZfQ8HSC7FoOO9kMzgstXWSGsXnHuKqSBp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qhWvh1TDAFKILIgOIRY9Ia1BaIZDDLR6o4IXY2oaIL51cY7xnOZoqU9Do7y3tWTswARTQq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Zcok3rmXq9oVnxk/ghAAxEssiTre2Ok+//B/A/wDa/wCJ/wCTK/8AK/4V6Hpf/wCO/V/mS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cfGZY6qPibhazUBDpZSnoQV0HENZVB5aiIAUVhfEMwYhyvFu0NIa2lt6ojsigssuekAJBI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MC6KYx3Yxt259wwgCrJavLLqjzHUQ7jOcBCaXrNOahOsHJOnp7oRYNsg3w5j4cLpflHNF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1AJKND0jQza54z/xF7BjFygveZ1qosOPv/EwTqYZYN+I/lDWPQxgwdiVKlZlSplKiZlSol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vRJRKlSu8qB6Cy7TMPd6GwOsCHpUr+BCVBAzqBiCC/WLF8kKCJ0I9Zhy8So2MNOsVHmqs3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1lTJd2usP4gpySNc1UYLyd49QDgILZjPV2JkteL7AzmJS4KBayW6wlLoqLOrTL9T0DGnrF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pcHEGDBVf3Q6WUsm6hbuAfubEDMuiIRgiyz0CWE2LI4+ekarhW8V9CAgZvKnYhyaauhFN3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lU4mflR4OjnHqnpc1aWkgbhghGbo95ew4rxTBsqm5crYj3CoQXZKOSJyq7qU6r3ji0xPQk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4KwyZdPcihHWVMAYGhB36MZf9yVovUXi3Us/vBcdPwy3Rb2YpCRw9dZi/eAAAdg7HScsJp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cKzcHfvHFexoYAQNS2uVLjtg+5XGCXNZZP7pZCt376zEqivskwjmAJGRPAjmf/FNQ7QgKJ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2HqSrlGbh6PTzD1EGV2uVh6Bg94yxxApUFEu1Hcmvve3tBVezf0EIYDBEgcTaQ0DtKQfP/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9SMuX/wCTLly//EnMNw/hcv8Ag/x4/wDC5cuXL9We8C643OoToBgI5hvqcxK2BaY8HeJbc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urCdOZkSYxC6i8FawHzMY5ELTEEvabsTLXeLvaELQNfuMcRkrTeWjctmcTyBwJfWTq5thH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LPO7P1i3pshnTiUFrLuA9+Y21NfW9U2RcGV4Yy2ydgd/ESgXy4AqKXtgGkuIGLoV0tiU1O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phDQn2v4h2XgjU5eJt8wYgekEOHqDKmUTrief4HOvV1KjN+lfwq/4MDToJN/pSMCBA6/yc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BB6gabvMkHaBpOOVG7OXdExqMDtAgDq9rxAslqcS9lbQtdsK2nWXoecxCMEoKxc8jCyv0Q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AEgU3KmUEWS17EukThsgto4dJiI8TiZHIlUa0VuQQdX0o2SuIcSo/kRCFOre7tE8emnsnS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oFdeACCBh3UDpNcahXdUPFvLYx2xzH2v5nHq6Gtyq9RpjaHK4Gyu3tzN4XHvCrTnO02TG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VrrPaCxojN1e694vxLIAHqR7aril8FxXzFvdMvMuYFVSflEBt8zB084xI1Ek5yOKUx9wn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NrI/MTTVdB05vwwMzgrJfodZneAezgUcveJRZQ7LxgLtp9Ej5FptXlmEGQ7TExtfmVT0Ac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tStY1KlMTOMr4s5LiIfDmjIOhMsw9GJLWD0zF3Qv1GL2Xa/sgUlza7fVmBUJbVQhDJ6RlH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QjUVibrsIJAFHoGFAuYoBZx2h+X+D/wAz/wAr/kf+L/G/5n8D+JLhH+PH/s69LlRRqFa1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CmDhcfsQLBEUWJzCcOQyzDKX8DNWmWzxmDCOLlxcZPV5iLQHbEoGna3GZTZBDsWOoldrU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X+YNfEvypwmagPYyyXst3HIZBV3SrjuysvMdOJgVtYXfGodU4oa+sSwKle8dNb7x5Bc0K0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UrDDsag3Wh1WXgLrKLVdpUVZTEWspmU1gF9yozVIbLqvxLntgUExT0Ju3eaw1GV2hZEHoz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RM+uJRK9PErHpr+NZxBYd2CgdDHcCBmVn01AlTMJUCDPoIHqQQS63RgzKxBiYRzCByUcsV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fc9Y9Ftdml7k4KSKOh3hG46S2BrFpQr0Cygh63TyckMRMQrYVBz1YC52Os21Yq+r9zT9o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qBCqV1oOzpGAFbK7IQpHlxH85M9GZYBTdQ2hcLE2Iq20cwtAmAcqDYRC12JnJeZrrYoDn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c9AS+3Lf/AH/+R0Q6TE/UxJmVahmYZkXjP8w160f7mWrneUpEtrEdHmi52+lelVC1A2JCM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CynSd45NVdXjevuNMQgdnf3Ev9bsfVEIK/ZcRADZZSfUpCPI/K7XK391xHQ61zCeYBwBmU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7S8Yrhcdo3PHWpXGHeYDUv6xbjKQL+sepHgu4F/SWFtl5ZgzIjtqUP3BXZlhBHI8UNQMx0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EAYOV6EGm9pr+6AtijAZYZ2jV2Rca0x5o9WZ8I+QTB8TmXblWhhqGUdTB47vaJudJx+Aja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voMcNMzpIVMPMTVZzR/f/APCv/wAef5XLhBl/wNf+Bqc+j/64pW5ojlbWgt3LkTOMbhYSJ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SaF04EpaAFqobg/U3lvzDy4CSioVgNXZijlilKI33/cYEE3bbEc5VYXULZkxbBRCKov4IL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iaBaOsCrdNPjwx/oLtL8VCQNxIXZyzAVrSWX6d5tmc1C9+sudR1RR4lIP6NB4SoQtEmSbo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lXR0rrLso5KN4h1FBXwIlJvRFvglhwEVeVMz3hFgjKGd4QLInpY84NcTpHEyH0Y7lfH8Kj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yviVKlfMqYo74aT0Mr+A1KnEIeteggQWwQ+oXDswysQYhg+fR1AZmapmkwzTEJHOwsVPZR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tPMfwmT4HJ6QsNwFDSIStJzdVBprU3D0c2E29diTihyS3TivnC9eY7YpdpR51HLI8rdxc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ow3AHLmeRqNR6b0CL1dqx/MA8Gp+o9phuhu0YoEViD18yyBcaiHlFLYDolrFgu5HgVSBFd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t95qOj9DGPYXDUtrmohmuYLVN2lFDC0e25Uan7iZhArGA9a2Sy2pA5cwUYwNoZWVUHDaqh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SFyltV0t4jMFNlFHea+AYKYRWcKrzxiDb0fKJua9fi2y3XGJRXVC2ww9VxPRuVOLyi/E4J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DOq3SZLtRwOhBhNEyF2hxH2tYO20ELivTKOCYuGVmM1nVBBxltWJWRf5wgE6zhBVV9TbH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XMmVgzUSsHowONnvHKa0mG76vabp6fj8BCVGI2uw0cpWYuJm3xHu/C6eDvKAywYqhavX0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/wCh6nrfrcuHpX/jcP5Hqf8Auy/4X/Ihbwi+JzCk3dHaZdywUSw56EIbsn5PmLNSilpzX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9fYgtC6dyBysf5cyqfJqAMuu23D9xlzGYTMhLMNtHmpUDlFD26RwLQTE794Ugp1FGY4Z9n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1cLiLDKlaWOCZNrDPKRbKdI3eIq2L1PATiGU2p8CB8v2xEBJWFDluUehBagACQaAlNXd47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h0lmaFYdRyHZgQCZF6KzDl9ZtGO5xMe8M8E4jBHfokdT8+j49ExiVn1TErEqVK9CJkmucS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6Hcr0qVA9agQMwKhDmC4KhgjAYiYhsYKHmVEggDQpgSpxNCHytlmXaYuWIdQa1/g795TRN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umXlYEzStX2hZSKBdkYkC4ycniJa6pxgdxwy4IqihQ9oh3Gz+JZY1sXlQHL4Wg9ISCgaQ4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CpPEGlaLTJKOAMqdRUQMNkUp9qmPhg2u9qfEHUkolEU1ndaPiH9C3Hioh0VTcAYv6hRNNJ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Evo6ZmQ9H6NmJnRZzDqS00wnTyg9HEZNa5bTh+JYNgu8YdXUKgpRKThjOtVQ5OSEw2ONdX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ubOyXNoap9g5HsQeslSkIEyPB5zMZ7kMW7QLwzlAR9aRZmsat6RDWyBV66QqoSa64w9p1l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TagDVHhGBZCAIf/kbq53gdYcw2Hov3B3AQY57V5ilh+mHUdYY5hPQ16EiOxGqloGYOLHLt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iNCIC5Uo7kMReJ0FF58naX6RdhPHYhUeBC8kfQJbJX0zBqqg7K9fEA7mcB/BFtDEwM8/b9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I+VlFx+yaBoOXOV7xhAUt67Hof+DD/wAuJUP4X/4v/kety/Ql+t/+pH1P/A9NURwyquxEK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diYNA1LNUIlp4w5rUBwibNrj83N4CChLKi5m1RrFQFMwCcEG7LwV14l+IFVZIjQcDtrqsC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c2JZl8T+2VoVKhhzxvhiFNkm1uqely+wYeJ5t6zKNFK3rjzMx8qORm+7mXK1GbDqu0EIMF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dOAmTzeGjKmYaibMjiG7QBUJYq/vIcutRuImDBCINWBE1IbmydkqeeJ03PzPWq/kJntOa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YDK9Kx6s3qBGMPMMwHoYaQlZlQ/gQPQg5gQZhzDiC9wQSoMRMQ4ZifMrMIKQPuHthfiFj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jJLsuVuJYUI69iJY4VA8KiMih5Et4WAWuOsJ2ZahtesIAUgCYPcmDu6gZX2gVGeBH4YiMq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NXDhgsEtFQjKvDoCKEQcjcYVEwPDC+Wnk0zwjwjys65In4ytaTr3uUWTlve1YKfsGozrF0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VQui7YQ7fMSlYUAnESS4F6QtfERUpitzCADidWUxMr2sDBnCL+SDxaEPA/wCQAV1CvVBjX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rh4+pdN3C6uBWE8MYDCq7cN8ilSPWUgm0AfiV4SbcFVzD0PQ2QJcSpNZqVz2AMzhdMNoQ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0Udd0h6p2KpVMS2BdoI0EMCgA5nAYPT4EXDsCVWBxfC5y9oRKAGAIEbtlegAVUGV6Q1N2T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A4IcejvijFScn8TSz569XoRNn9aOztMQNEGcsr8o47nMqxuKct9YpKOX+DolRiHMFOYtVp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PY6x7LKD/ABcCzqdXdlk5Fk7WP0eh/wDiP5n/AOJ/g/wuXLx6nrfoxh6Hq/8AhcPQhqdFp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1iulJFLGG6ienwXFvaALZSLPe6p8QSKFJQG/6hpXDhceJdamBLDuwwQuyAQ7rGTsnmxOX0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f9ETaXVT3RpID0o6eUDklkrddHeWA8f6bBB1gpJVLyXGd3DEZGiAZqpUuPnUQQmWsMRUDA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Mdb5NeZeRV7gsuSnU2zkB+4zhDZLEepFqXEyp4YBGKzBT90jr0qOZbfEDp6JKjKlSpUqVn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UDPMSCBdUi9ofmBh4lPUlSvQ9Mw6IFQ9AhzDAghhiYggUfM6MI7VUA4jgojovL4I+DWDeI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6GM0AFVfQZQD35yLRfykzEGQT2rNRgongvtMih+ie6YZDGmQepD3TfLM8S2m9TZmGDZTmV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EOmJ0WNWssR0/4Zpb3UlQgaFuDnkRILd2FxvqrAWMfRCu39ywwal7FsMYWvKWrR+Zfqubb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WJsXlfRgFj7oVluU5qMpwQYi6+EBQ05EYEbBUzItW/ikyCBhOwKCeLlNshaUgKrD2iaudb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JFrwZofzMPnpfDAsRY3k9EiFLqwGyXLo8rgGz4iWdPtGbGMRM/gMSgxOl4GbrxAVhq5tzb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lI6Y9XtCBwwzX0IR3Dbs1pWOkD+Gg4IGCGl277jvkIMWG8BEpNrkOpD2PAPMIzkTWkczAV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V/qA+3jIeiVE0nSYdOsIQatdZV/qXFP8AKCoA4bSkJIQyo/AD7QUMINvGI8xVTQd4MEZge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we3/4z/wP5361K/8Aw8epCP8AC/8Azv8AgNS/QmyNz0EwVtYa++yURVxOAesZgodOTL/a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vL7SLmr5jNV2q+0aqDbTxNaIjyDcapUZVLcypJRw1Urt3LmSsGBfC4gFY/fHXtDaK/wBIb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A9iYoBIJDpUG7g20/Usx21Rl5l60u4HwFwhhWUDAsyBNEKXwpjvEYlKd0VBbxcbs32ENMZ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YuGaV9Q0QDUseUOHaEYwyM16MdiGGP8OP41/CpUqVEzPuD9zA+4/cPwQxK9AhqVKlSrgQg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QQwzSDKGpN3b0NzBDrAi0WNZuXqagNrFRGrvsrLAO2tFHT+5VU4uk6t4lKhYpVD4VAFBY6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TcuvKhs9CbEcx1XQjOmXRsslSzFJanNzxDDOUBvlPaOZaHfSX6DUwn6gdogqUYPk5ihjod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yyYOVk+8beGuRVtGmdc3MbZTJiLOQikXeZW2fRb4j4R+Fg/FspyF3ktx6AwxRVS7fmBz2i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RePIMbr6ZlVT2IwE3k6rTPhbA6RrmFLhlJQZUVNoPbuwYla61FQqxhjJtqtkixD6mFNtRZ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j0Hpct7ublBa/3MUijJ55lN7qKU18c3EBXeA6BhHFxPLWIHHk3rFzvV2rzO4rUGGG40Oi8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WReV6whZd9qIunFmKoPRw6D1h9z0OvdlsrVMrfSYtkSyW8hQFr0CUUGAcHQ7yjEB6BVXMo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L+o32RwQtYwkSJw0vvNZ1xxDAmBvxBIrGvskO6Cg4mKJLOoKggrF349bl/wD6D+Z/+Mh/+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BAs/Uvu1FwH9w7gFYoLwX2g5FjmiMf3Ci9wrPuypD5uwGrljQKcw9KNmLmUVVCM82QjiK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AsFU9ISRlOa96iKxeZRenWVzCTAp9wnwsaMvARkQUKXjZ7H9TTdbKB1WURaUELLgHK9iO4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fSA4wjuQ6VcCGDMEExy/aUrTGtV4nsAPaCczDy01eh+RBWE49NpyMpj14gpZz/HcqJ6V/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Zh3VPJyzLuhA9KhuEeagYubgQIHptDBBDBATNAiYhxBG32mkrLZQ0yyhc0BqAc20Z/AhQN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Vs8Wh7Rc1Wu3QgC8ECx7TZPAFAdo7Hp1JTbot3mjtHZroes5e7DPNdY85TO4pfcJloQ4SW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2c2xGYJLR2DBOL65gKrjhjZRvIJiDWpiEwLl1nQhysfePuKqa/wCoh6pUv2gHZwKHZRWJQ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kXFnKFHaYwBHmgq/mNXrQKIyVnNVE07OV8xebVaDR7zu/MxbyQTxoU2JGQhXO88SnUpsQ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70AS0F6huUxyBP26TFEKBo7kF6HMLct7iIR1ILnca/pWLmCaY2gSSN1Q/1CQFstHc7xZQK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gqEHLMzGEIAsS0Q4GLm32yggsNVI8e0N8bU1yLACtbW2+so4a+0cEu5f3VEmL9h/ZCRwZ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AzlU9rXpnQaDa6EBdsNuh/csW1duUUQ1ORFiLfywSdfaU5whdg6IBBKzHVR322HvHCxBwA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NCnTtEBdk30GBB6AW1EiDC6gfzv8A8T/87/A9a/8AK/Qj/J9OfS//AAGX6MFJC1cY4isW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4gJ5zNtIOkYIKs1HuxlswtNDL5S9omEyh2mQNyiJk/FDKtm7p3lyj66AukDV0t19isVD1Q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NxLttYwNw5Dqp3LrjiBo7lfi4b9XMNYMsqw14IEdQsNy00eYYZSnqLqo4MrS0EpYHMFXAl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LUoPieyFabxw5hEFXr65mk5JUew/UV27o9NPgjzU49ExDR4Jlf69K6RguOOZUqPrUC8ele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rEmKdUTV6z9BD0IM2QzKtgSvQ9KxBBXpOYYcQTGESHDDA2o3CBcmIqUeEZvH9wecbs3crK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vENZ7a2zDUC2pmKVycXvDq+VazN3tUM4loZDTLyBlJgTtBdIGvZHVtaTA6kBL4mjFGBwNM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GkAHR5m6p0nE7x1raigBv3a7wcB3OvpKADQrW6zGlnusLiKKuRObhDRyV3qsvEQBFYYdj9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d/NxFaVl3K99xAdgHUWFkKo6QoLFqZqFJPJsqChKxTZ/mBQAkcJmFsGGEIm7kdCAjHhP7u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ItMihYp36xAI+ByZrnNRODX741HejZWzV7YJBTuuqz2hkDAgwd4aYXiqsjXBXg7faUpLsA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k9zxDPsDREhD4YhD6gLawSwf9M7QgripfshjqbcQYE92Hqy9MtscuX0kgLaURLOye1ysaD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g2aPV3lYUFaLUe8Mnod1MnBlGrZx1o30BCChUCyDOm6k6wIQrValLbQmFdIPGFAYCadAEN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9K/5n/gf+h/51/I/8j+IzEuX/ABI/yfQ9csRdFtDROYhbZS1d9owItlhkpfNRMjsU0d5UZ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VC47RCNwHhIdwGlRQsmRvaynsNHSLTnjnucwDCgqMk1T07QUmybwNQRB7HRmvzAiZUotid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KJkd0ZkduyOgwwiraA6ANEW8YRao8+0oDNS53a8EKIXJxqpq2zlIDJ5LcXtobmu2KiLRUD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gLLqiYXnJ+Wa+nE1llzPJMEz5Qm4ysa9HU3OxiYj6MuItM+JUcTrKxKlQqblECyyoFxyyo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uPqIBUgHvPqoelQ0IErPrUqVCbTf0jEHSCCaQIzIYMReA9F3Qy9I07tjIueA+gqv3KOZ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ikzIvYatd5QIRVrLKhIg1fE1njm3sibDgU0dJmGxWYkw9jI8l3l9dIbt7HITJ/BgsNcHvu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ftrBEvmlpqjIgRzapQAhovPmKD+UOjv0jGyLXCYSUttZ10YE50DhLjjD3g16ieNuV1BhaC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MW63EIIcWBdLloXB2FavtHBPjkHRqs7zLSy86FxC4p0G9oxAN2w8RqpkKlBUUcl21GsCza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A0HcHRIK8K+YFWnT12iNdO1lmzr4i9Shtb3BG0zmDN3FGZkLKcviXxQq92iusu1MXKN1HA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DOUwOIUsH0aJdVW1xLmlBwdIlJiBAcub6F4Nj+zFWFXeXp4jDnGqBhCB2h73EGIQC0/Im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ScoYJngaDa6BLuA7EdXvAAFpceJnczNLKnbqXlg1BWqy36KGF/wBQsAKAoCUpiPrgD2hv0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alfOW0KaH1P5H/gS5f8T+JK/8L9a9K9T/AMz+Vxly5foS5eZf8ufXGmgnQ9WWHwYYHQIgM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qES8U58SoHKZJtpxRh0QOqyHhB1jcrG9wvSF3rd+xWK4m6RWWYVqI+WYHfP1HzhDkV08wx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dBFS+RwjrNWlcMtHtRo4oND7ha+IsWVYqw83h7wE5cIThZNrHqnibtZKFqq4hgQAGEBw9Y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rthUttXMY81KxEL9QW4AFcEs3LKna4egMCTY7EoJwQWp9aCyJKjgm56J+ZkS/RnvKxE5j4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E5gSusTiJRolYhrMTzc47TaCbhp/8xDAqFfBMu8YZSlSoEr/XKlQJRAzKuA0wZgmk1/iWV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zOJVqaY50wRU/Ogxji46I5qW8yxa0jLwEHuShyHnF/EpwTBYo8wU5LEhBZaZ1EU9Jaew2Q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XGLAs9fTu9ojqWrfC29pwI6w7IhLoO6J2hlLUwYDlYWKW+4g6sriuVuIbWF09cS5wbRtV2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MA5M1dYt+syDllgoS5Z6Bx9RtmOgUv0RsOhgRNQdlrYVnxL6wDd87TvxELWghSiWHLnmOF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h+7yfAile4gpJ1uaEmrNicV0YAKFo4enxLosUKpL1KYgiauZEJZaY3MUj+NXOUNo+iBWKb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sOoYqeko+CCHKqyHGJbv4MfDxBNVtc31YKmX6h6K7Qt79iU0oZHXq94fPphg6IbnXJeEVP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2O0FDOiat6FUO61qsJtIwJ3iODodIa74ZVZVjYMSloGA2uhDWc8Q6veADlUW32R5ZQwKDC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oGhZ+obAAUBoI8wQK7BvlGVTCF5O0UErSG1J+DvMHUgy4P4HqfwP/AFP4kf4P/gehuMP5v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l/wAr/jf8w3wTydBBHZB3TXtKhUIXYIwYJ37purpDmIILZWivmDSy+6OXft9dl8eIFM9q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lgFuhfSWWKCxy0Dlldzt1q0XErf8A6oGYiTVlJoiF00yKHJMFe2wBq/MsUUM0MZa2MciCN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U9GAFWXSa0g8APeFQTFHC9oq0rY0IJMlHV2fZlXs5Vj6jOduWaVtiV8OSrI09WLKYbA5dZ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b1z9oMPmcT68yDrKgg9C8R3KlQlSonp2gWSqblLKzKqtxCx56yokDMpfMcSitQPqDEw6Y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OKTaoEYKlSpUC9cw6mB0lTiE2J0zhNvQeriDmDKO0d/S7t0wuTUR/B3hsXQCs/EW0wRl0O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adCVrLY1LVqOYyc6ngQmrWiyLA4lIUrxGzoSjkaqXt3d41ycnJ20p3ZVpVHneWGtYnKd2N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5ekTv6+Zce21gXUttdq29VjQTwG6x+xEs18X3ea7wWLZ8JLYdXU3PWyARzKlJAksogpZfc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4gs4iCsMtnSEiBZcE2wF2EuqcqWtQ8r2hTxY7HWLRnualcxAxV9HpeISvFwkVBbS4W9NAW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3Jz1YdR6DQOmN+8XiaYXYWEdgQOF69lxBAZYijkqFdAqJq2YQAu7VwQSOLYR1IMc6KtVV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vNLAY2KqG4OmJIcAFqwhvyRixy7QjkHM96j7h6XchRuWV86Zx0CVMCC1MiJ4goi2qy+wR+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4U6or9BS8ISEM5MG10Iacbax6+YE94DrgxFNzMc54ihL4xkbgfAEWz6+IcBQABoJRWCEm1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LBJvaKjM5MmT/AFBAJRqAjK3y/BLl+p/I/wDI9T/yf/Alem//ABPR9CXL/wDO/wCZCVChI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u0teA7oFguyXAaqocecAR9QxMWdQ/UEvDdEYAPPTQvb2hR3XmgaDVw6VTWof7mFvMZLvQV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0S6yXRwHBM36URQ9XqnJx2BrweYjntQlX3mMtS1jqBgZV8BC9PXEeZZogLUe7ALzRaadY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RCE023T2GpWcGCBe2DEORT5MXiohnc5B0AhFMFC795QDupr6H3H+Z9hOJQx0gw7zERrHoP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/hUqVE9okIk56QJXpWJUq5Uq5UCUSw9g/cy8qZSB6GBbKiYgQK8zUqV6BA36eEGfSTb1fW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yCBF0ywZ+D2lkK2A93EA87yYJSz2LbXlG+VIOHvEAlbM2HmZowbN34jxMEZfzbpMxXK3sF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JUe6wov5Er+ksUCoPUT2gwHvKnMyoPfFl79pcLBYk253+IDV6zmXB1Yy4F7gaA6rDlIQus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VW9GPFxD8bIV8mfZlWVdZFSZXnxGsXivDzAD6KphIWKBAd+zCMLAFALa94MGQOkto6gL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Scq/hDxAVhIU+96lDnM+gtxfUNSyAthkOyx5xxEV6KSjfzC7ltIJzVw4VkCMC4riBBTbbb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sCAGE7wFwvaL5Bd0h/wAlv5jCOhGX6aJXR+kbNnBymt9oR1A1HiEc5gYPaEKpVBXiXZjU8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gqA4nc5E72J9wjkeDliG0aul/uUvGpohA6tEdUFas9i0Fj9QAAAoDiWJaLKJhJjNJgTVRe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T18zykyzBvSUHdriK4EV4QIMGFktt3miNorjMIDgYcTCDMogyYp3lqNFPM47QkriAbhUBg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Lgwf4n8LhLly4fxPW5f8A4v8AG/4V6XL/APYlSpXrf8qP4HoblwosUKHnMcAiO/DrNkLr3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1iI61Yq3EdpwzRrjHErkL0FdOAhZAEyp7Gpf0FTQvJV/EyiuoRq7tj5MiuzxHKrpgvL0lZ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KwATnUHPoc5mgHHGjm7Iy7xVMuu6YhrYrgdsaoXJsHToIpVdYVje1GNJHREbuYqsH/INqw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DSZaezKkcbQVwcveLbFW1F79YELvrEih0XYLgrxk0nBPmB9kMbujNDenpETrPrDB9RHf8C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TzK7SqJWWpWJR6Kld5UqpVzHEBJWalwdoFp1jAe1QIGYmIGYazKxK9KlTiEIPTrOf8ocQ4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x+Y5WOQ5HnIHmzP8A8YYCAoyt46HvBxkjpFxqH9gZCri475VE73uVw3uTSTQ811tloe2D2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WDmDCI8Lls4Wir25h+MJUzrmMU60r6ywb3UBfIT8OsscVoaumDcA0SwXsv9S0HwJb5+Ljw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WMowmElaG6PEZIUiwrYHiZhm7R6cIAqNNO7h1V4OjSTCDJQmsSBSi1nim4rsoC1AOkKtZb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Cq3ZNj2dxrlbfeOz08x/3OxjyFvtELQAvEGQhfE2PWbMnNG2Zh+XZGFrjwxx7JcsLdJzCR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d4cbuQVxB2vLRQaoTmX693uKy2vLCSSceA4v/AHWJau1xRAFUKh8wIKlRFUGWCkDgat6IH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ROpO+wlwTAFty0obL+U55MX3j78GMIxZYiuo4zXDixwdoKYVAcEDpM/4Iy4RO3h2oeJOSc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QZbSbzIpxPYZkDHSWmFX6SVCi31HKL/AmoPm4r8pvLQ/DMsyoxrRr13ILYCgOPSSD5/4PU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fyP5D/G5cv0v1T/yv1uXLly5cuXL/APJ/ifyP4ZgmPIAbaCob0/PQrggvSqGZdiFJagLyl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sQIlxqv3G1C3Y07jY1tKVwkwrUyldZgdZMER7iGrywwIt0RtSruu0CDj9R5ONRSSJwuRZt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uYEWCmBtwLEOM95YYgB01auxiIFGvQWNxKbVQSu+43LVBQW8kwAG7MvgRdKuCCrp74jmQ0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TZmUtq3VX3HhogK6O3aK26/imsOqUV7g8EDMXW5sONzKA6Tz6TfkfxgIMcSrgVKe3p9PRt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qowDC3EqquJeiA3mADqAB1IL/AMNQYu6fcDED4lWQbxRAzKqe3oGIB5iehhm0zmpNvQEJp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4jRUp4mBO0zflKU1eAg4nUyYzqf3LY6s39gbw7Mx40ZADo4IecCxfeIspLLGqdpX3rGm/1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lBEgOBxAw8o8+5+otCzRyjTwoVA6PFynwMCAYt8zJibkDzcLLSR06QF1OmW8cxQ2MD3eF3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c1Ft5iQmh5CPmXcCvoDluDhFLV+WZkFMNrIa6BU3BBRbdcQJ9IyySvEmzL6hy4uOrlISn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sUjXpAkW7DFdPa6PGOKitN4BTTh+YlWC817+7iZjKewDmFq4bXQKcnaEasFgnZTB4zMH2i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SBYgYTdlxwDkF+oIcSjkSP2DfU9lOhuW06UllymOZah1LD0HiHZdsNLPLRIabcR84672Du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3ti74PUAQYNeMTmB85/UEAoJguapnfM+igKtBlWItNfqOhDXmoAxKIm5Zr1N+88mEQr25F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3AqDnDO4KmBN2POCgtnRCFFhdN+7KXtKaKXHSKmWHpUK5aavZg2eg4LiHfZEKQ2lj4xyw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gTSV93+D1Iely4el/xJU1L/lf/wCy/wDyP4v8SH8T0uG7JaY79nqrUdBLrQBkKv5ivGVQI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LvG0h9lxF+Yw82mYpOGCKvV3XUxOViuQXLt+mgDxGioWd76rKxd9FaoVJm2Yw56sNtKylT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jpKcSKwHMJicK0THNGeabQvASyKV2jCZyBV9WUM9lmen4hYchnqlBXunUn7g37o4prOOLY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hoIPmATRFH2MUaWF0aii4JQhtpBVWsR2uGrPM19pUZpBYdpyekXmvUZh2TslMygY7+givQ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B/wAlpSeIg3iV3m0+EtDeJknafFX5lV3glQdZVQL7QgLplSo4YiQJtOMzJt/AanEFxu8QR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JjDVkLV6pbneAMVAwzCOTqys2bLw5rkIg2XWEOS9x3MgrRe6PSS5n3DpiNiyHPSPtVOYer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6dYmoC2Ld1qZ/zDbqSkbQKX1eYgQ7go/MLj8Q3GTxoXC9Cc76Ex8Q6t7DFXvcHezIgKfaZ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Bx8Q6kyBdK5esVv4zdKlCa0lBYZhHHlEXxKbRscqcifkX9RcCtjGpzZ+ljsg7+kZTKt9Ym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EbqCMsFGxml1cGTd0RvD1TpCDia6VpVXFG0BbN5OYw2yy1EEaixAAsshYue8HLahxPQIJZ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ENJB51QSOFZkw3DXVVhUatmhypXa8g3zLK6bOUsnpjHSAM2xUpJqX6eIQYBgOIEcxu8Rjs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Y5FqCAirAAjDNIZqLuX87oiFaQNr0IdPPsn+5QcE8iT6iVXIfc0x0typG3sRqMq19Hmcbl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TJ6sd2RTdoR+KV+YKTpEwL2afojdEa8hA6K7d/ED/AOpEH0dT7v8AB/A/gegwYw/g+l+l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P/jcuXLl/+N+ly4f+R6H8H0Zf3caXcxelxJSPSGfL5Bolr1im2iT14gyC7ykTZ7u/+THFY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lcox4WDph5Z10p+QIK9ipo3cbAcS+yLF1aW/6hgHEGvmZ7RKYdbKfiGeLDGFuWXXLRv8A5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xKtnCGPmEpwOormuWIQYAYxArEzaXO5QYZXcdIQgOVhkkGcPhgIgcMrs58QU9ZoI5AaXHt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83mWo2aTSGYNt3n1MAduSFZWZdxjHKrGtzj0Y9I5R2gonglOT+AQJUQNwKJVwIkCbaidpX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BKf4mGKlmZ2MVKQJgu6BCEuHRKLIC8RMyp/hKgjjdTnXqGibeg9NPQYhyiweRiAJzxMfPA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6yvDlBr97A+Jn482dvkWGGmOone4k1xKSaTYguX7UX0yw99RitauUDx0iZi6CnUe7xE/k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reEejWmV1kV8e/Wb1D09xuswrkiXvukzEgEzu5VLzwh9VYuHkwUC9AdPfMDRHeCuDOyGfQ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lWszXVNhLBJtysO0sqaAEo9cSwgl0y+4gcbgqxGGy8S5I5UVntAVg7BlKgPOd4fXgW1LIa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CHIyHDKiZoP5jBkyAxlTV3dTKx7zonzNocxQeaYjrBp21oKSGtdzjDweG5WLiOBeLFxMXD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KAGrXmZrB7jPMrIsdwGco6vmPmds8djtOed/lFfYKipXiN0pjfgg4noCAencpTm6E9sxH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2pKAlX6WnegwWVNXKSCwDqxBiNPo/3BgjBBpvmYu3hei2Cr0EcjnfSdJQOC31ozi+E2dU7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MLgGPzAdX9ry9Ce1okfoIRxKEHSMIzsB2fQtRcR9Xf8H8D1Iy5cH1uXL/AJn/ALP/AOO5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GV/I/huDUdpWW1yxTKW8ag1ZlTJrrpesSLfZWB6QTapezKIKWvytYa1WpVz5jab3YANYgG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PSUwTdk1XVllXADBXiCFi1hF7MpOsqyjkgMqQWL4+JRJNyD8w6+ssCYveYWe9R+OV3h7u4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94zMbOwHZckWXfWQ9mIHclc0xhGCLIBeicquIYNpBuvZ3R6Pbv27NiX55Ao+NKahskEHbM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SBxObSkKjArgYNHmoPRuk16ML367VDjMMIGYh3NIGP4DwlSu0SpXabWSpUDrBTBgMQAYlV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JiBKzD0Kz6VKhxOfVWvUD+IMphXtUQKNkwbslRs1jU3Oi2tEKTWIG4B9WmEpjGRa1mkj9Y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qDAQnjn7TZx4p5GoYvbax+7mGyCoVtAGFFUGJky1iYfeXuck1oRVFyk8HmFLMQbL1uJpYP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yZETqxKO0JxgooBwpS+IVOAudHp0ncjw7ijAxUpdIGcKkMueD9wEKeSSykvrWYgGMQgysr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oYXaNdYC2rhGLoahTKlmpB5tjiSArhfMAKCn2+jyzNUWhUH8xBoGFA9BhyIrjM7OzBBAZ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OXtDtDkVZgA1F17CLjUUg9a3ESlY1OnSQCM5CKQNV5Uao4EcsDTo9DvKZy+e88BKhuVTB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eDvKBx8r1e8xTkK1L5zaNEoaBo5XpG/FJ4h1e8F5lMRZRCBgI7YiFcyCjeNue/SLyNui+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0llqNJ1Yj6orqw02bRXLHwdHHcywaLXjsdCCKI4JmlzMNBAhh9CYPaKKjR6Z4qwO2/U/gP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/8A4x/Mj/G/5HoajLQWikeSKOAgmhZeAvlbfPVlypZXbxiAWM0N2VipVjpZHyZiM21HP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Ah86Yw0nVJaTZyrlQpRtIquUWyjTMNAFQhyt5fxFPJr4TE0Fr7MJxaeOr0mZZcQ1fUmYCv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8HM6i4JXrEiYbEZOnmZwfPNdS9JbGyCgch/xLCwaBhGN9JUcqEGoVR0oVtXMqPJXoehjc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0xqaizRubvoM2uIkdyvrxZpXoSpUDEq5WJUYo6RJXoSV7SpUo8wYjZgbgfMISCBKiUxia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akGvVuG4eiQ2o8DcND5n2SXtaVsNQF0nFqgAbZCl8HMFk4eLOuYmxHRaxdwyBLX++XhiD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DHbySmPidRWlAHRhSdBzp1gxnBAJaAvCcy+kJSOIJJeBWb7Rx3MFC79YRs1f+xxeUZZh7y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5EZDiUUtUo8wpwpu4Twr7IjQGl0FjaUV1W4NbK+kywVO8cmWKFtGxiJAd1i5sLJ15jli63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mK9K8dTPDHlYiQYCvot6nWYOOZ01kwdYUXVAd91L2yKymaDQ9iaC3jBde99Y4q0S0Fgp7X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EAsOV6Q3V2P8Ai4Nm0M7jCZxyHUl+sRiwn7gRY2m+ZYADPCawlx4uenQ/uG5S1yK6vpENL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uVIhxysqTQbtDq94AtyoyqhpUzOBVhTRzKJQq1iA3H3EHyjoS+Fject9WN3IzL9dd33lll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Loh5BscBC2IJ5T0IB0egkcNuUL90lUsCeV557Q7LFp/Q9oMrKAwFHqetQ/hfoMuX/ACv+Z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j/wCB/wCxD0P436V/Cof+BBMQ9V0dTg0GdnVitjlrxBUbACPBDFNb4aYcCjweUVWpnlp0b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viIZAoA9a/U4xcMPvxFLbw7UpAfra6KZV0wlUqE7fMU4iFbX+olqWhtqU8eTgphA88xF4R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HG8NHpGwngeRzjtBvAuAfJBVRN8ItSo7mr7S5MFx2HnHWVnDath1OJYIDVu5YeyPMrEOXo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3N9GJUUbblk5ijbn07z8PQmvoqVKjKUxCVD0TG5WZR1ld5yxI9EpI4eIMQJfoEInDBiBCJ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CHESbTWppF6SberAmrMF5gMME8ymGnddH95it2qIOgjOFJQqg3/2dI9jYOF+0ELHa1vuiQ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D3KZ/rrsPP6iYeGo0vfrKMN+uNK6kuAEozJ8QNIOApl0Q93ANfcJTq1CKERkMxLqYoqvDM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hLoNWSow/Yt0kRoQs4XeVWUWr5XRI9oFU2XHOnNmJjIHY7IqovrVRNr/EAlHzKQJOU7X+s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ovBFHGBY7kJwODYXwAXOrwwgoohw+YUsNls5MSnsMt0YTLfJFFq1nrIdOZy2HrU7uzXEax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KOd9xZOoiyusVeIwjZCrdUpc79JHY7fQevH4x1dpxzmqtf1CR1DXXr7mQXklwPYY6veEzI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GiYalxyiUq2AdfEolB36HV7xwzcsUBupQvk9dauJ0eYYdYoMg9COFegZfJ3uYONKiSssvL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0ASmQPDkerFtluxWY2/6wXaaJqDFt8nznE4Mp+gRCJTZcPCOWYSheuxF8v8Hqf+D6jCXLl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1PV/hzK9D+NelSv5HqfyPWmV6H8z0YYtS2u0bC5G3hx5nXGhguHYEVkmZOXLiImjdxSCC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wLMMFnMsgAWrFOtRkgQPo6saQbg32iAAWAfuXdIZsI/zWrfMwj1hZvzcMErhq0zGCwM6j6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lLjedKeISDOugfeozO7VA7nLEwnY3QZDZi1AkcHF95XowNXHmZ0Q47nEW3hn2zaO0FjtC7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IIc+IMTSClz6NoMehN/TV5hKJTU0mEriIQlSpWYGcyvMqViMZGZWIQxWYEesGCbgYlSud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RMztmTNYv4A9WUGXphCmdxTAIvhHDM4RgPaRJYsLj5KSpl6kYXi8TEt+rq5q895dgW4NY5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94W9iYsVqcvesxazAtSyr6wPMBY/sViDkb6N+7D5ZWh94rChuXUaSmZOYULvGppDESm+Ve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u8KQbV3IlVC1i4Epq2tbhS/sb071FvRbLat29bYlza3LVvjtHHwntjvklEzmMdo1ZB4uWq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oYqo5Vdb/ALmSHR0Bd1pmFBSyPTszEi6gXl+81MxRRxVUvwg5pi4bdAqp5yH7jsPTC6CtX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O/EoCAjEFZlF7o+4MQ2JtLa/1LG6447O0wXAIIuJVG2RoV9podWUsyLfblBMupcS5TWAwc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Vo6sMZp7xiiHiOrzSTJaKBXMIAaoR3sMh0dCEwHYcrFkw2Y8VAZlgYsnglk2MGi0DuVitO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HtlSpg0xZL2EG47mqX5p2zLKGWzmLod+8zly9YrYPk/g/8a9E/hf/AI3/AOR6H8K/kfwP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H8ahr/wAD0YSvTYI0Vg30jywG2gGuu9oW7hBa1e650UCYPQ6QaJktUZhF1OHD7HEzKA2y8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DoO6hU4+wa5L1F5mzR7lDctRflB7szMG1aVXCcRaYC2jjtEUkdq7S/BXSC66l6plGgDQ7n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3XggNIRSD3qXNcc2NsQaHTVxApS1/tGMHOS/EKxJC2I5p4YuZaZkotS+7GBKurq2PMXEqt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ZY0lbwdZUOiDZFm0OvMyWMdw9OhLxOfTb0VKlSoETUqVKlRJWJUSGYkD0SaQ9Mej6V6x6f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rYMMNOJRfMUwZaaY/aWPKd9IMim4GoW7ItXHdN06AQkNujstDtM0mserhvW4f2OYY2F+y3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cHGBSrPeUUY66e9sQZKy0FuzdS/l46Hin3GEXVNQ8R2oaVNMuoKVOl0/UIuhjJpiw4I7y7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aFHFcxUbV2iIR2RtgnVwS67ubiOywumleIgFK9I3cD+01V1MdRcEY0yhob7zPxMku2aXzH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QQWEa7qqFenmPBkGrHnouNHELSMm+1QCyqkLuxEYRgGOwR6AEjTUpvaKnNFcyo8JlWOL+Y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O12+mCtjGJLkTa6RCT4I6Eqliceky1OkKHD1YTVI5EUT2nSQxGAKDRyvQj5A5fQ6veUqpS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VmxCuckzDtnEqOQzXEG0+4oB52qOJvOtsBbDMrxLgtuf3MDEt7t5IqUOSCuaRlLYD2YYuK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RhCLAcHU4IKuuHoXXQRC+F+oQgvl/gj6n8K9GP8b9Lg+p/A9b/ieh/Gv/AM5/C4fxbjGE5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7AggDiasRUGc/9Sx0BxjfgQMLvmD7N9oprEMjfPv/ALBDLQ+nkNHlanEngv8Af+kRvObds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0oBfQaK5Y9KuUJmEsYVZnuYbKjl5WE0ho3moLFsXCvjkhTW5XFOhKGk6K0/EA1k0iulo11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XnvGwpGqB1B6rQoe0A6UvnMdLHCqPCvBBdJdA8zpM3Voct8zcmkFh0pgoOkCKTEO3UGMQY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puMMzAS9EPV9JK9OZXqHo77etQSu3qqJ6CVv0q5Xo69PGLM4RZ5mnoNQjgQTVg59Z44jpk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EjNGIHTNlpo6Gdf0oEfuApeSLIs9ia2dr0bmXvzPi4fCBv6lC+8RC2yynl6xAPAesMqi8j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GrtYfMUGrR2dYYYuuDGCAohpN1Alry23sX7lTCLzAb7/EcITE5fvEeoknHPvBlTQOkDQcD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cxDoNuIxa+EV06sVKKylNS+FbWYE2WgHVgjk/cXXSIjEXRt96hpWmFS7MIZ/VPvCD9SzBM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BbMO5NO0yNNX2KmEqqL1Ye5M0nkJK4QMvq56wk5qvldWVmryl+6FRipLXAbXQiiSyv9My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lZgUrHP8AL2iP1ov4O0u3QqHp9nINcCw5e0aMLb/Z7w6UZnN6ceyZMsXEEYe0MZdtar9RA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mdYm5DgNvXmZWVSdhxLwrg7cRy91MrSKqZQEWIRBeeIde4zCyAOWEyJjcfnr2lgeQNfMcx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+D0O4Pm/g/geterH0fR9L9BqXBzD+R6n8z+L6npXpXpXrX/rz6Dn+KX6Gob/iADx26B7Rq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RKQxKb6fETclIVgniO0FBQxbV7vWEQXRGTuuKJZDuLjiCzHcl+rZ5QAvgWwDCAvheZSNCr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l4uHAqwa9S2N9Pi5UVuluPmYuKjVo47eailI2K6hnHP8AUI8ANCodF1EZrtcH8Eta1k5f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BbjRuYWQP3FCoywYitsFX3lrqyoETx+eaJslC5kqcmXVu0GSAILzFzFhFuO9R1mMMRek9d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iGpzH0qP5TmBEnX3ld/TiHozia+k3MicYrMekfTY9OU0YMo6I6o6Q3FhNL8QTbjRe5d3K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jKupMZcxLdJRH9BCCbRWwQGXvBauQ+aZhaQRxLRIILNkxLaBXwm0pg5VzWJWpQdZgGE4Ne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A7INkx0JaVJeW2400FKidId/MIBClT5S4dwGCjp4wO9SxWVZqWGqzmAUVmcMFwHVcFsVRb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p6QLgYHII8x5YysfWFlLDWwydpuEy3v8AaEv1m3uTK/ibb5wzzzDBGuIIYMQ+/ppB6QIeD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97XkuFTEsDqp8JfcpGL57QugNtx6veYeajtl5nlNICDRPcJsT6HY7Q3qFLg+c+5ecegpr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m60Or1YBYhRjrdIku1mKllBTAXgjyktGg+YzIZjMHvDo8IRVVfRH84cERFoAyqYgul6UOi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cJyR0SrisgN8s+pZEsReBnjj4dndMbLe0+rN+kYktfxRrJQXfZg4nMfzfwS/U/ger6X/Kv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6n8qlf+FSvWpX/jqc+hv+Sfxr0+1HcAJ2VwQ3i2jNGKOkTASc24l45/aGDQpl2FJN4Lu4N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jxcohmT8VLIKg6xWiXdAVC7Mr9QxYIKaw7SsGN9Lz1jC6DkPMRuW+HJMBQXRvsxi+ITXzM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K8G0o7SylEyO2CagjpDXCEatXEoOpIqMIXt0xHht3UECy27EizV2Yn2miLFQoh1wovCYi+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SasEoLdx0EWY+jSO4MUeCGoX1gx3NvV/hfpcWXBi+vE5hOPR+ZfoMuMZTn0kczmPvMoOIQ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xeYVZ3KeyNA4OuAr5ckHK9O0oY1BbTO2oSwANlRNksGH5TjQn5ga7Lh2VdKk6B24gaO1Lt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8vEYRq0wGug+I3ZRzPcMRKALquoEGJvQBK9zhy+xDD7E2EOi7YdewkHBjnzBvRTzPeYiyQ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7zgFloQOBuMlzhDAwN0942i1xviS0BCt2SpCdkzEoQKp0hbvpHRa2WOhTm2qjAoLBafaas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YGreDwaqB9stR2uYAHp3mphxBRyEGQ2zupwOxLi5SOqgunaFZv1xTwXzu6GolvQRyi0Q6I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lHQnxS4HpMLGUjA+wa6sGkSvoL2nWAEFIYQl2bjrwly6y6msTy8BFFmLkXQ7SuVCDYA7TU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SZCm4NV5W53qWVviUW0vhb9zQ9pg4hMmBbdOI6COgsXEOKzKuomp2CVtHmCiF0yvVhgojZ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6LpmGIahbzf8AB/A/jfoy5f8A4HrcuXL/AIn8j/8AG/wr+Ixf4cf+lJ4ZEZGtx7ybWtWU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kk5ohdDEpG3TBv2uM0K4d4W0JRT48TScx9eebjEVreNoQ4Xsbl/1qpRKgKjB/YP7hEsKFt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F0bl69ibWTIcSr3OXMdRV2m0dy0imB7zHNyaaDYQAAUKtjgXm45lBBWC5K5joHW1GLQBGh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4dFBtq+JkZ93Rq93uyiOlRuzUVClHIfeZzlUKXHmNhQ0BhVgsMZ3BuCDcryLh6HTF6s2xF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/ADEQ4S4Yi3HB6wx6sPRfosvvGFx19BlLy8y4OqYt8QaZcvpUvrB7+i4viZRR5iziOmLGI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JiLc3TFhhVbxHtLYsPe5jqOKOB9ppnjXKdYuKCrG4KbWC3fLBEw4Ym9mPFGNdBANQ6Lkhx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IQ4pqOzDn3lAYoqFrAvHWozucBmL4YI0HkayRR203SWZMnYqHkzI4h65E0lrzNuaoPpcX9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A26yU95mAtMOIqEaijXBLsmeyqvtMlFV1KiVV5qVHGti4KM5PEzaqvDUcQZYc9AIC2CzL4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TsdXvArgqTaWRewHEeWJbGz/xc+Im44c4hNhWrLzWzVQzl7TEAhr0kCiUK0D2oAgHF46BD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bBxOFISEXO2NxS+AdDrAMei5YXJ9BTAT4IwYXXYEZMNRbXTxAtO7QEXAxHBfzL8k01f8AU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UXOblZD5liWwhCgohlRzFWaGYiTM7oVIlqsGDZLqe57QozV0yA0xFUVkItyJHplKXwwM4h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HMyDVEGBf3L/8nUuXB/8AC/4XD+J/+av4n/keg/8Am1dS6Czr4hnWphgcfMFToMug94a11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AFqdjrAOTd/hM59o5E86R43EMmKA1GE9ooNwga5vHq9pVQwVzOelRddVoc+h6dWYn1Scp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trzai1vrcqe0wqFir0SgAWo4XxxFQZHDcbALReskpBXnYxkPmGlRNV3qJgMuS4gAr+j/A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ZpfSKQWrRGy+Suj2O8wWILvbBXnPkRm18TkcFe8Kj0ZtXlhbB3ERz8qFt4dMP5iZSe5ZBa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J/UcQ1dDX2g0quixC4w6YRLS9BEGB8v3EJS8/9w5/cUsZgEs29FX+IB9Alxxr81lEntibR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I6Th+7SbIeyLUl2/uiyxvbF/40BTCJ2Z2n4iGx+IicPxMy4sUqUeWaWpU2yws1EJ3mCl/H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8JZR1iJ7ZeYHMfRnDUD3ishFFohlHuPMqac7iZuoOAv403BzpZkT3w74i64ZeayXvCTjFl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EMYTO+Jsz2m4zYciwfdDA7rQ9bfS41Mw6YyKMuYLtXZN0uIWpUqRfNdZtBk62R4DfBV9pk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HM7xaYegzbBpWTGgFBHD4YwqBugZYSi5FJdkARCALCXrwCg8xFufmZKOTvLAtHlqMVihLV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oqlCjglZd6Gjl1ZnbgzfpaAwADRDTzDFwVD2gtWW1FfkHUSuBHtAwGQBlXiXA8uBwdoIyk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R2Jjl70Ha6TYDxf8AdDDRpJmhmxBqLQjaQEd3pFiKt9Hd3gljEAE5k8aUzJPlikOBHvGWL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Vt+9S0j3dmHtMSjB2lea132lqbHSDbF8RbuoG66wJtuMdph2BAtvCZi0NOOS9JYIl6TywK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y1A9obSK2LEWb6esMd4j9x+6jlL79CCbtm+y4IbA4/Ul/wP4Po6jGH8K/ifwP5X/E9b/8O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Uw/8dwkWIBnkqLSViUimONsDWNqbJUDYjR+oxIpmbHiIRLwE34xKzDjYL661DR2bAFN1N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OHlKKFxhuUvbiwWq777I4jApQvU7d4HChGTsxkVs2FywTB8sWqGhYky3lKhwGruDXIhDZ4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RPNn7gQwF05YrZ3Vr5NSqlHXJLEiLVBd9d1FcBaXwHp5YyQpvEsoixFEYhpgotzFglFByu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pdF7QZ1PmctPeaDD3lIJgJhLi5TN0S7YVVBW2O24iKyRRfyIaCSgyPmLFog9YSkN5anXBY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6EHAgqYcFjluN2kXakXkI4JQX2uWC1XREyb2P9xcj7BfuKji8H9krb8hoREkaWvvBKX64y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TOQ/hEOuvOFXJ7f8AEsYTymV7Xs/6jTfvqygUv3VsUA/Q6IYlPiELdOzJw8rdL+pzR8H+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CfkP7hzo8qdAu7ISPZtMsdf8AveLKQ7Kh1W+srFbO8X6lR4eM3xVyhVXn+mHRP89Jxj8h+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h5YGtJqxD6nNTw/1CPnqP3L0cGsP7lphXx/uLeh7jcILehkpxYuTwREXwi19A/cz+Ms3O1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iyg321uugx5j9ZGYB2uW3QvRuHjcR6WVabl/OupFe5xoeGNtdtIO6sLaE2Y1MbIpzX5jo2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6qG/klDy5sqKwQ5KxY2R4wjR1hIMKGNCTHUWz4THElRpaiBoHKoIP2ShDOZYpKalkjUnD6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LQVsheoYRRup/8lHjjXo8NbI6WIDrrClHiWtJnO2aQVzxfuEWA2WAhJnWO94gFFCooYlEN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CvrEFYGgOJcnQY8EpCfsoC22MCz8A/uAYngBc7/GOpSWGjlZXiryLXVggcmJhHeRTbMk+5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xfJMCuYralj2XbQNVO5KKkCW0m1JFXNf9VPDGDUJFvxDTUHrIT0L7cIAbCM80S1PZRuEuo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lMI05MpNL0LEdNXTmGahoyJ6wLW2xs8EExF8/8EuDiX63Ll+rH1If+F+lfzI+twfWv/C/R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XoxZcv+ea6aWbhgdkNIsobeyVegFwPOZMv2BS4ORfmIlaKo5gIdQ4R01mNSApQL5rce2Db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aX4cbvAVXPSW8tBzNs0etS2qpkwBqpY1os3X22/uGBWSbEvb3mXUEuWnbgKNxzogDYWKtO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8YHhhMaWaGu2Y3VxOlTYv1fWJy6C91BEgLDkFc+CZ6NslbXWKHaYsi9FTCMboYXTpicWg9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W3RL9PueT5netG27+5K9ZeIGXH4ZeDDw4hFHYWrhwRmaR8VqXzmZM3mc6vvDUH5ZZyEjqz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McfhUpeSdknIhxuWVL1MB23NMMrMdGEyjiWxuiKfBDWEDHMc6leUiJt7CwcNjmLKBe5vLw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ZqGLpBuflFDn5QREL2YsULllVRq0WU8WguWuyOaCwgJi+sHLV+Yk3aL2L8xTQ92DSt44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5jLgo7QasBBiwt8seJPYlzVsCZTg18RQGRjRtFXjcYwsdYoM1LOMeEgjgPaWSfBZR0XCR/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vdlYHqCK+oQyEW/0yj9DPWHTvFhcVQIzTzjiBBYs3m3NEsRtlncRVgMo6BzKAM/UaU2gC4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krDvWkuAJAuxGp0QNrX8y8ZusW+sXggTLG+GKoKuYVADjscOa7eYgFaQk69oewW13DxLVs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WrqAGzot3xEeo+6/5B+JwnqwcxdDS8kQKlaCadkQFbjr2gLCmkyWYb64xA22OUnvMu7ot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QiV8uhK4gUBwS/VLItM0QOq0Ox0O8H6OvPecxZrV5FRDqUaOVjOoUcIeXvEBiYscdXlM14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DeQbXg6u8BHCkQPLFb6S81LtNrRTEQW9oooi2kwgY69YX2dEuUf3MsOqXoWvMNuyBqu8d0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SpRqXY0UkfQ3snGVCh+cImEylRDZ+8d3NIwSgFqxQKPCByDEqiNmSFCj0fb/gjuEH0P5vq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ep/Blwl+l/wDk/wAn+VSpUr1Jf8Lly8/wIFALTAEtpWqZKOfeKIp1iSzH3BgHIIs6C1prg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hX5mfmwVCgGb1KvqjOcANq6R73wlNQ8uZ/Hbb0sSlwRyk9rCsTdhhURW2AEWVUTj4Rg6Ll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ru+E4rvKi+HZCM3sHcvmoHOZlZuMqHGVQodBVr/MUAE2KgvL7sQNaDe+ESxXuo1bqsCYlh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42g6lENnOIBXlAvGbgATbv0ilKauKUx2jowZBmOwWdIYg4KjuqxAqNqYtAqjhZlmTCvhBC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3t0Uvag4I5z9bzBqSZ8iv9Qi4V0R/UzSWzTf6i+i33E50PLDVrrkZ+ZU4PcgzgD1IpC2nW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2+bIpUDga+I2pZ5zHTQ70xVtZkglKA8P7lIlWgdxBGXcIsLp4uGbr81HgfvGZVd4WWKdGU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q7ZRSQWaMwbqeIcUFbYPacM/MWBcJmFELoYIYWodZCqDPfC4sDzn61TDW/JAb96HLFivVv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QqXQgMGMgPNRfR8Mw0LQnicVKFHgpH7FHiBK2DIDv1IXfSBa+8CqhlFZY2wOm47INrgbyr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NGlkp9+7Nxg8w/U6hvyGNsS7YOZReVhS/2S4FbiuVlwC3LkqNLrpx93WGbwxQ4PEcrb0ji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CpBINKtvtEwqwaW834lNTpfLoxpwpwuIRqnSqfaJD3ysEaQ3aQr2h9qAhh1S+6J5I3vmjn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Lyx8bm5dprvFIAKU2wgxMU5piIvvTs9DpfWByp0BBCBB7PRZuz6wer3mR1RXfWZVOJtLcQ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4DacHV7ys+R9yq3UmLhdcUqJJK53xLCRL6H7INId6j6R1RFQy9Ctq9HoIFN5XMdSglBoeZ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ELZasOOn3ixYHU5QXwRSNM7ndwwaZqCgZRjSrEsSa+hDUxPjMAjkxYRxYvFj5lWZAcQh52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WpHQ7Q6xvdhK6h2ygjkMJ9/8Aglw9D+Vxf4HoP8z1P43L9X0PUh6n/gel/wAK/gRh/BxL/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BGuwjUT14nTrbKR+45F7qCmdNHWJfoqD9xuJWJaNRrAs1rt5Yo1W8AXbHVSt2Cl7XftKDz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bbmtB5b1LK843zchi83rpN/8AidB8xQ+EGwvB2jPFW8DULKDk3BAsm2ZyrBSKqWpvVFode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rqr2hrdzd+AV+4LUsSPQvmZKv4LjzH5uW5V5gbCzQDGusUqgLNDxBsIGwFS1WzP4oZtCLL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8GICmqF5KhdxgSwgBlDMEIDvpFIKq7T4FRAwGoLI11gHggX1VlahuuRgjoU3iYRWIE2DLu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Xo0oQuOokNAGswcA0KhlzZq4Q0MStwPiWCdOsQWmoXY/WdhB7wSxblJKEtHiFqN2kELjyy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H4lFQPdNoDfZiBkSIQL3MzblaxDpFb0ls3JSaI9oI+5hMdz46Z4qd5g9oVshzCsbL+Qn/A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ERAe7uBvQ8UlKv43C/PtKXa8aEjPyRpafeKafBNDQ60jtayXYgcIvmDyP5ynhk8SIysn2g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5O4syslmA6WR7nJNxsph6u1iJZb5WI7EXoLIWdHUQ9Y6FcHSD6p3rfiIHb3bFMD5Cu1lfa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ZbOSJhRvNsQoLBVLyIXR9BS1Jk0VlsT/URWjdQ27QEP8A4QMrkkZK7mIMFUPYcMG8EtAgv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2GyFPNGVgUP4gJyDBcFetdZlQInPgdiVloFbX+4rrp9C1ObQVJjLeORTLojscyxWOlImCW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gw8HqlFu3b3L3IxxFVI5dZsscbn57EE4mS6h+5yNY9AXgpx1jjmmTwPV9HEHM9zBLg9SML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dFXrGQiCUFCJE4hj4y2Z/6zoSeCVcb6FQQs5Y6+cSsRcdIWLePMvn3yrIAGoORQxsFhQSM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tYjwi4uCi6VNi1iOPUwRdP2hzy2duJz67R5u0A+VAhiY6Xl+hcpjSPr0ff/ghCEP4vo+h6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j0P41/Gv5X/B9OIep/LP8CMP4p/E/hcAlJpoMJ2hECyrtY8Ct4JoHtIsr5Y6YFSux7wqE0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qkAA2zN3gmfScsxJQqbPkTZuCLQVzKIRLGekwaE8OzF5dOINlMLjnRBKhxbzMvYxbXD0gN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8cTAiEARq/h1loPTySsA8/dBUJQZViGK6HTIel/pClEbz28ag1UTyFr4gVVtsZS8kDL0lD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FHcjsbO0pkKk0X6GMwQRUjcNnELftHLu16l6AdEDiDwtcQ8AX3BZS92JVS7hIoqpkxjnxK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JRpqIOsKkAA20NwbbacPqIcsvsRG295eZ9xlG/tk3gnzYtRPBQxzPNJCUYwvMTiNEwNlMD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cx06+0eohqFSbeJl10dNzBzxG0a6JH4mF7BWACVk3DtYauPU/NQKzrmCBLcyi0YgYphVV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i0Y8iWxXxxjvK2puHTEMcFypHDDUS8GU6QYE4iGgIM0j4ippfiBuxGUGDggoghemJsDUvU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QXHjoelRFvMDggwGoIGBqteyFarb9ul9Iqz2Wbl+pVgPw5jtM0ws9uZ19QIDzKEEVdtG9r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GZWM0Qs4DgDpFwYvdQdDbQcI7fXO9FYv3iumeSN1ZT9k4GssBKoq2xo8wDjaqiI2cEs4Yl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y+94Ct0TmGjXb0ddCRWrJ7J9y50kMNnTi7+axbq/Uwso4SxTpl8sCrJKc947ER/SOxL+4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5ogEW31itUYpvxME8KpHBC2CtXiFZGqMrr4hgAxKAnhpcAjpiUAHXmJAaZXR3e8F/qwapM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MpYpEYwNvLBok+zLCjLxDIc8RXVDL3iFBviCNna2fCEZibdVK95RUiBnzhGimzhbEGb3s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3hRrHKwQmQTLte0Sx01siOKQDO9JcFs6jL+SpFUtfaFRFyn3jBwANU5YfUFAGD0MLbhiS9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BNp9/+CVCHoelejuMqJKr0P4V/I/8T+Vw/myvQ9D+JD0r/wAqlSpUNTUuXMLOgWAMIRzvc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49gNsVq5TlgbGyoSCqZUWrrAt0GWu5z3lCTBAZavaDfJ4NTZ5ihSdspWw085iCig48uhXH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6rsRI0bTWjkIn8TXSau9Ux/cIGEel98RARv3MAGynIPURxEvZELV6rCR3iDKC8QXFO4BpS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3UVYn4JuXgxvbEJmYaD1qLrQ1G/adDwRF3i7VmCVbQFv4hMoVdW1cIUUVDnpLbONkaV3j3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Q5hhoC7D8+svDajpCShVy3JVm56RGG4ggMeW6SxNZGAc1ux5hmc81lZZcZ7ziAMpb+CBVU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G1VL4mhb8Q2WFqcbpv7jZOJi2WZgeCJfvql+DyKwVEHZRDC85i4i6kiq5Be44AKhNsx4fQ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yW/B/cBoDoH2I9Y67cn5mcA6US5tYNDa9pWSccL56RCIB5IK4yzQerc4y5xKzK7EoHPTbR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CMLib8Msigt4+Yqv3ZUeucANMBVmJZBQnTmlmZe2N7xhgaawCfGDwqdUmC8/EYVM9yIi5m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0FzaEaEfyDvGsItRV/eX7utYqo8hKhVWp0mfgs5XCY2mlLbKYjMXkRRfjiXRKtFa9obFSU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b4QIFYgQQuVoIvMJ4hVKrWBY7Qor4IIGu6a4XkCMl7OeCGGE+6YNfJcrBaxXvt+oKtbIuv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6j4ZvJxWvspfxLTVpyw5LPxDzWgADodfwTBvYtI4IHIVAcQV+6dx4RdcrAbUshWeEdCV+0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eizhR30IBLdDgdCLuBlVB1NDFbgFqyh5bBq/9SqgKo8x2/UIzHnKClKGYRO4n5QdPE9po7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iCUgr53iKRThBrtU+UZ45wTe1YVRLIxR/yOsZlvaCbdoEvkXrAolNt1mXhciqlsvofqROg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IrmX5TnW1eZXpS095ZmwXNZVl4mmeAdYTe1p3sEdDVWzHRD3n2CaMEIhuUPVq/Ee23a/Zg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2IFyoHoQ9NRz6sYegfyr1IQlQ/wDU/lX8ef5H/tXqwlFlALVgCVa0mahUHLCcveUEcSbd1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+4zNLnM75z2hmLYKOe0FjdUATWGALPgPZEWBpKBhAoQrgBS0n1BSTNfGJfQUOk9I1HK1vu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viOWbWYcveuks2CbTk6BFxC4F2wqO6OTywASEkgsrfG4U3iMz7HQSOyOKEOCjAQhMN0CA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rd0qJnbuQ2lZLzWJwFbbo58oARCb1C6i/m3Z4QXdAWjevCQ21NVajc/M7GWBjv0gAVcsNs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XqWwC1G2lQou5oujEwF4ZlgwkLlR05qZHcZGC5+paPmUhOGYc1L7TCCvHEcwEx4hXKQvHp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0IUajhJRy8w6EB6EzNGYNuKnIZIGQMkxMp4ijKk8QLN6DT7RKVr9vmXC+VUoc7lQxiCjEO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62M9JRIBt/AmZrUJlizISkPVllkhxzKKSuIawlmmYCWmJpzM83KbJ1YaLYyuYL4hSUmZTW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rg0lKczioRYzGWwKPMyCFd1xKFyWuqhZQgNjxMswMAB7SrvcqShDvRMxq2XZu8VNcI0Xb1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Lz1YB0DERR0giGNTcqSb5XUrkaBuLtxqV1YXcTybgnorbi9zKsFrus79NHzmBDMUnFzUqu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rnH9TTB9Qv0uSWWDejHTywheIHiEoByoGShp9wDbXNw6wUhhGOU3GlbLBtXiVvz3cP7nkV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vqGRifMWl9PEPkBQEdRyH7j8YYgYCm1HYJPFvaQxjHQ9NT1K0IYUAcsGrtwyMyaDRKIcoZ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eZvvkaA6soZUzbZwfiPkX9QwWccyqgBFXlhM2jLMkAyZ4i52ISOEzUTKZVEogLFFTSUOGI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dqsxCOo9dGgcHTl58naWCNhUoZvG951R5jdpzZbIFSZ8VmXg6uQr36SuxD01hlvrC2Hx/z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EPH9kOT5v7QXDFawvY/uC79oiWWCN9iReLzHCflQ0PfGCvt0juf7I1k+ydGIbC/11mmfwf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nVfJOmp0fin/wolz+IHtS3RgnRBdJT0lPT0r+R6PofxI/xP4Hofwv/wBjtUALV0EGU2IbU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5wYl4lardbm9GRInCko/c5WDInaZ3NEuq3B2EpCPofzLIDkAcE86JGyIVuVKS1avQaI96W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NRy8brvKMqG06TF7mDyz9RVcHkGgHVwYhLMDmGYi+eN5jAMccM6r8QkuN0O2+ZcYuR1XMX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QVIsA0xi5LXUuCkiD1efaI87OsbwvBLRRQ5xklz6HD2ZqQB1naVMuyviyJWhQOQo9zn4g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ASLaLxiUIWtpMc3U4AA3FqZjD1T0loSvqTHwRVvE3e7EoluFyrdw6bmqhnbxM7EVetJFY6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/wDIEq9p2TjY2EXMVodSEpjoSi/klpH5m6WdcTwxr/8AI5xjxFTqWsiXUhsD0GzCYSWb/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vZUcXll4wpxC0HhgCXpREhlaO8rRhrES1HnmJa4Z9OUs4umcHkgzmGR0gHtEQMQS2epsmG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nvk+o6FeIbTIMkyGYGFmXdS7l65U427/UMWDQZfBzKxA2QRO5xGKLJ8EgonRcNtheoHDQL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+UV1Ax0oUuroLYd8/mrsceZj6y8DMtBDKe1kJab1AFw1WJeXNxAPDWIGbCiDqy3A1Bnv6x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P2jhejUJbUYSc9BfSBq5c66w0zgRY4IKVeImAklrLbKhiUdPHLC4A5gG7Zc+6lBKF1Ufh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gjCuh/UldyhQQVDfmQws4w5IuYzIiri4HWFkx5lbWx6GSYHIQVaDazJnTL+kz8AUCVl5gT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8iUOijliXqbkDl26ROPlDorPWAOO4GYWzSFWhJHFuhxcZD4HpLNpwsIOcnC3F+EsNbGYcv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BiubEERLgcbNvViKBM2dpiWtUtTGbQ3Zi5YXRNst2jLOZq8CLAaf4ILrE+lwSLCnMQ8w6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p9L2PiWcD7S3fwT/4cF/XKtfliH0CP3NKP8dYHQwFWH3TXr3zQL5tA8J4EA2eRBc/kw/KX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7gfpFIPfz/wCpyl5P6hur/HaP+aCxJheK/uCvxxf3G4R73jte6Jwj2EGlpPfpMg48J9fRg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8GWdJ4H9ztzup0PiiH9U7LKNjFdJaWlpaWlPpfpmZnv61649K9K9BroU3qNoFTeinQ6QVA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BepgW3RLCrguwOj08wBRZMgb+YTQyUD2hAMNV9oIOmS2FjfxFg7zXWoyqSwHEVjW1tx5SW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WHPaME30hjgXkhO2Cqmoc9ukKOCiy24Tnm9KMnizMKv8ABq7LoN3cGm9rPDw1tl8gWsmvk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LIqN28zAyKCsC80cS4FUsBO0DLFd27x4NS4iPJ3g0HZmKaCOkckdNYvpGwB3dKr0Ah8XA8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iqVnbMtQYtnTD7RXlqLZlgDysLAEVxKS5db1LNL/cDAKjGijBDYmk5goOpcu6JZAtn1wdq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bX0mBm5gZxKujoMoX+YmZ+ocxJWblkVU5SWNvTiX7oYcvaF5QYuBXeNocIwrSXX9URR538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eIKRqPJmZicL4Y8eRv1HbGaj0iqD5nuupWsjNmcTUJlcUZ7hwdold0IXEfF6LvB9FRbh0Y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EzpHOyIAYL5ZW3HR6RpxPmIQ2G1efeEC7iQgnkSl5KLVU479ZmAsZPeK1ZK8Wn+GEAIyGk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eaqLuaA1Dt1ghstCRwqUxdbpbHHMw0QKVDLRg4Roy85LsRQCgTjIXM5Ku1Ku1zNQLgusBW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YgpkPR1IZSAYtvtDEHwhANKKtjXnIGKuH5RJpCcEopCdRw/MOMJasCBM7+7AxJBIEF9wZr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FVBz2IJA4JcehUd6iCC28CqgN+YYc2057oeBCp1BiuXmXjq0WOvMWB90CymGjD+4BbRMVd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C5CbOMfqN2hnUnh/r6aNCKxGjLCl6Jtg0whHsWjiXR1hCIFgHl2w3pji4SxmbVqoTaZhGX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HuwiRXIjvBjuDuLpLMPX1KVdEZhGDGIiWrQS3fSH1/aUeE9VXluGUCifb/ggO0pKlSo+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ehj0plMDvNS5bLlvRcWD6CHtnhLgxjIlzyZfeV0Rfae0/+ZFSqQBxZ4RBa/Bf2T6QnNTJF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+pol8F+pxfyECYfz/ANwHk/3vAuAf71nOXvIKr/hSB2PH/EOb5v8AUOveP+Zxf4WO+gLEl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X/UTsJF375EmvyoxQzyE0hecQTg8waUO1fsimX7Zuf4MRs+BE6b2QcA4Ad98Q11N+ABL09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vqKWfMSqF15UYqIpTSGYqy3JB+d04941ywxaXrmLQtSdj1tysSBKuFMZrirjAbmYifgFQN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bX1Xefdg1ZXHWNY0Jqfgmc8HSYNntuYTaTDlv8TLAeal7kRIHJVrcZiIUnR8r5jUiBtf+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BgL+6o2gMcpUuIdMrPWCeyaRfxFsrOII12uDL+M1p1i0AQEnLLzEsAuQtOp6xiCgsOwEZR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HuglVECXLPVdRzwMhcEFAGvMI8ByykRabGcD3uAQJFbu0R0RublyuZniOvEMoUzdwTrKz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tqjCl17uXvtOfqmIHSCXtbuUmsVNlwRttS6odEAHrBmbTewgvYSty0P7hw9plKzAszKQ7p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DtLIdbZUK4cRX3oc3CqzBgqcd4qJqTMe0F15s+58HKW5gX2lx3LyriZhEuJTmHygKjDk5K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nw9GVgNPSJgRXMy+GUrSsDURQJuC3irNIh+6FPzEEchd9QtaxzGaT2zw4mZwksyk2G/EAg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DZGZLnrDXNwLArm4MVrPWNhaf/Yjl7voPMvaigNHVehH1n9m36oNRt0W1vioBdA2S0dIqd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gtBACyFz6d4MDXCNOSQKi5tIJ7EuGl1/ioIAAKDpMTBwY3HL0R0GzR06ErgBLD6jNLoiYw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ybx+WUwxHiu0HXq0lRYFCtEMCjiq5QxvqowQ0E6Yw8Z7VlhQYfBxGOoTew9+8vLCABNsME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S84hmCN6OPliLXxZH1CAK6Gj6mDgiULjEAmoym2H0QbFsK0hvpQThjZWGrKgdzsEfuKxlp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x1+Y4eSOnVDCwZQ+T2rGZJVTHce0DqHQgjGrmes3Yvn/g9ApXb0B3lMpiQZfSClsIM8TMz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g/wAB/wDK4sWDXouXLly4wMGXL/gMPSlgm4sZcWXFl+lxRln+JZMf4iLYfE7T4lDRFuoOy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jZefz/uVOB8L+4aR/11gWn75/ZbzTe7T+py3vu/6lBhOr/UBoHo6Vt3tla/MA/fLKNBnUL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Kw7ov3BeFsorO8MTt0qx9lk4S5cB0CsSidVZK8PIg+uolNr0ghZpySEltN5F+5WW0dL9n6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8z/6rdLWTKiF1gXncUf8AS8RAN9lgXXtOazjWEsUk5UzkYiNDg012NTPNckNdrjKdvgCsF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Z2LmoYoemWd9BgtvgF0U4rLCY+JbjEINS3c7TglI9YJlQq9/mL3wiAy1HlUYrBGlKJrUe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8sqdKYETEYsEpwo6hBA0OrEViPmX4GK8PE690jOjVDFPXOkoFo8zMnxBsh6GLtFWTCzMun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C75mTEYlUMRLtMjmJTELmWEzR/tS1HI39wX4iYsMzAjqdUbx4XhH3HLNZsCEvUCA6KiYoL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jAdrY8useUrgRbLGVbJfSDCg6sqU1mMpTFzu57Ev7i+5Wht1bdIxw+GU80VLSuJZqJMwXk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hOdYga/6PMy9gHk92OMfkA4vhZxH0OaCPKdJCimXIxId1GsrqMtbDppV9mXU+V0GIae/dN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R5l1bmhNPeBi+fT4KvjEW1LkJXjYz74ucjctA0ry1AaKmVA0omMNNpCq6jfWFPAW8rqsoh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EUgEEkOwIoOIGJkTlkYtqDBaOx3h48NrazrTQ7R0urC+k2ylTfYgyqKlHEQLiSlvRD2iLt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OY1KqckEGonRRrvFSBXccKp6pd+0cFQp56IP3Evu+xmD9nNlfuE1VxfZqFM0DeeE6eBpPn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3EoxUKGyV0zNLYCkUJcSh9x2qDLgwAWF5GKBbwKGApzcGMwFAV7iZf5dUEvENdOR2CchFi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4aan1zFRXWdnfTlgsBWMEForkotescP5/4IAiAX+60w7e8iavmD+6MKMK8wlv6zs+4f7nX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8xwfH0Qq38srycy1ROucHOQeufMYeHun+ZBNSyzE18kF180s6nzDOqlun3LdJT1Rl+fRi5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8b/kXLl+inMs6xglMz1cuXLly4sWXLiy5cWcSicfxfT59L7zHo+0c9JZ0le0qmiJ1US8E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xKdH5jbRFw2Jrn5zrJ21OyubxGyC3tKK2HrUyV36Ygc2i6rmVy8dDxmAMp6o7kbolEXD2R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FGJ+41DRsYTjdxb96Dl+VElF3RcvFSnrDvyVAXUyYYiBQ225nCPhBftjzp3FTpUdkaC/UE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nHeBNt9Vv9SsmzoQCSy6amYkHAieFfQYgWzuy1uj3QWyX0Y4q/wAjMerziK9TtCwGuqrmF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8wOsXvFtlXekGcoPRuDKE1rMyT7S7Z9xigowauHbUNPuEWVGoEawgrTQd5TET3gRa1Uv9a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PMrL0IhvAJRVupdNYZgLXEHRuHFJ7w01qBcGWGj8zOasFFktKjsh9/IgTMiNtdIyWkxY/f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kPVqExCZvdSkaCQLsuvEYnV5x9xpgwqgFJKmOg1bxH2twWpfgXPPu594kqA7NjrKUQUvjy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rzLearLXMmMAaPcxOmYrVXLWKSv4JbZHNVqBF0YA0ntENEcp8L9QwTA9IZQ4uFaGAOC4e5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ZqljNWIeHTP2nfhPazuYfQ4+KWK2RQcHR3gdcMTvcfQVqWpGPQT0f7gk0G3lerBT6ozSNL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sceX7CAmtQucL/MdyoZcrk3F4WzjmaWxWFYhuRXW5j0RtxAAYvg97ZYuQX/VHJn0PwGYF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upEYAwA8Ru8x1F4uIY56EAyVQgdGVJ26+0GgestN2CY56o7XiGA3sayRC3C5sQLKkLSalo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0Q2hyGXi9w8IIuDyx793Rj3S77rdJ2IeGiBUNzNeueZciclx/P/BPf4KmCItet7jH92KlR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ci7w9KjSE+0tMF5MWwXkf3CxRse6pt2/KVD7Qz+0X+os1h63maReKaibOPCPx71Y/BIk2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gpAs/cmcN7yYH52b4PdGu350YV4Kxi3KndLnF7xR0+8r0cT1BpzHiFXY8wf30NNtY7nwgm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ZfkfMHLPgz/7kteTgX+uJbD2h0PhLejyR/wDj9W6/+6dB/eKJj5JT1+Up7fMR6TsM7Er5S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JKmvRmYzMz6XLZbLj2SzxLiy403PfPfBvJPaNc3fVEjefESjSL4lOUh1CDxJK8QMB0yzqf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cxTuwd7iPEZbLFELqaIfij9yjupmtaECFh0yHTQaDrHxvIr0loVrGM9/iI6sHQlMTXibIr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4dbHsSi1ANKaWvaKhIHWASl/JhtfCjYfEVFuh7LLWwveZaX7McYfh5mgXV3Ql8XO9kuRDL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Er209qlz8UGOUL7f7ieKuv+sw7fMjwFu+J2Y1eVQSgAm4PaCThZayonjfRsht69XNag5k9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ss/ZNJjt/3BOS8ssE07pcrRjYv9wLA9w/mCOPiTHPuXNMLvaAMk+UDdp5UCkpYCEyW0boI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3Z3ULwqc2sOWIOtMrXUcxsBem8RdDyRq17WBuTGQA+UUzLYnMApoOIIbL4Q3lHeFsHvlNp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Fx5m92ck4UCigK2jYAA07GoFbaq5SpEA3TJ7QvvS5oc1CVXkIk9UXXhUzMZ4DVOLc09plI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NVJYYN95ZGLi3EXSVDrsispeeiRKlUZL4isFAYrwzD0Mi7w5lzlFir7uP55z4LjUPUIA6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cLmTnzHU2E47EB7hLF6EOLqyj+5fw1lWVcrL+oUV18Ug4mYZOThKY5cptdWBWJgeixVA6l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inIgnuShhljLVPSLIEHO+KspEhQhxEbAW3AItW+5JQa7oze2WUrvZ17sdt3cQ9tQDjPEss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DjMuow5ixBmEnHKx52HjzDmeOYYMHBjxCBCzLctUA6Y8WNhRbEioSdHmUjI4xHCYETZGKN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IK3aDUvVRMA7VVFNxVpRKnIhmcwwECko9E3GCFt10zKYdj6n2X4JcGMZn+BBZfoS3rBesu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mWNLO8ynlKP7p/wDVmP8AZPI8xbj4JtoEJhsIyFWbj+RFOfhRfc2w9hYoOF2Zkbrw/qKWj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YJ+JwWeEWYXmTGOmbh/OUcjeRIg3e8rZz7IBihIW7xPATwZo7+4x3D4HolXh5SR7ozVsfK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7JK257wdyxxa5ssXyztR7wRZ7LHniL+yGMN9oU2z2gmawjSAKaU+YeBhdkdf5ZpYvhlO5r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xT/fL8nKf8pTn4I9Eh5n5p/8AYx/+tHoL7jFI/wD0IJx8KZZPjQvt9KRe3sheyldRiXqJ3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pntvtPMS16iujFXGEhtd5YUNRq1TEbDCIHFpiLBcpvzAGeWsY0Aq6u5gvyDEzIcstiqiz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SVjRFq6iUM6qyIKzd49oLVtJYJYeNw2fCe8ibAzy1AcvaJBqxLWCvEHfKYUXmLY19SxgKe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wcZH3Ap4FBggpd8sUpQWQqZa8QMC3Kx1O0ANkvBVdpTbgWamMKACt4uAHhvZWJYpcLzvxL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KlVdDauCCkB6hiLlrxE4VUBUNwVpLig6OkR5lv4QsS/aPqkijJ5IZllLgg92wKLK7sDoMq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iPeuqSCUzsZmfuiaIKgfZOgzj0t9WU1BO5OcXhEmWdEGV5DpgjeIhlMKuczEAt6EG37hFG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HligwwIh89ooRrWJrCCuaHZ954ZH5sbIBXfTyIwgyP1CjpLMAitQfGoAESryXR5UrzaGt3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YsYqG5oFeYuS14AZXXs6wb7JbAqLNNS6o+Bsd9WSVI3q0AkykKwMfnrBLUlrlnFS4G0SN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EQQDrcIFWalC6qLwLPuKAaJ0HVjQya9qVKF3TIein3AAfTHVjeaQvzNsNpBCHfymPIZb8w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IZxJBxQSKhyqEWOUV9w5hQq9A+Atl+cLDXzb8Rsudjp8anwbCoq6x7RXMIRCJMEMdTiMRs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gMHllNtli/ZgYSShUXJWy8qDXeEp1HmbvqUwNdqPhawqpuWkQzA5S/Lvi8xZWhx1IkNjZ1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XLxgcVCYBzy+ZgR/aQTsiH6h6doLFQ1JSeRgEECKz2PQ/8b/9H0r0P/AZfrfpcv0CxXrBe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ZfrLdWFO3zDqvmd/DrJ379op2LyJ1fjTc5l5y2teyLbj2TyFSyFLKfEW4fdihWvRTp3w4x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Xb15/UA4+IaCSYVupS7VUV5jTg/Yiv6MeA+f+pg19/wDqdH3lHLPcULRPswe38wxZaTMhD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C5o9CoqrC6o8HpOZq6QHvMq8UF+ZQKhdERJQpE8EMsomRVV8x+DfEsbNsLaIZqSzZid4e6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Bx4Q/BPCFIfmJbm6IQDHwizgl9o53H1QmLKelIjdnG8LJhLN9xKlBttwgbGTOZbKPKkODP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mom6J6kOsHrDkocOYzYk4bzqVdylrlWWjTvDokE45g0TSI8rl9rbgNjq5lV+CT7KPO6rYC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BxNWjZT3jQCoOeqXvQ4gGN4K3KauqS1Dp/RNuFkBY7mCkzFlcVy7gbI8wow3AzzBKTR+YE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oM95QkFVoYi9NgkKWNmgkhqtq4hSiCFMezowETWHpOWKdyjaU8RdwwvU0FwbagM2tf9mLL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cMBdPa4AWZgnF1EGmIPHFZjqDiZtPKUasqromIvqfc9v9JTkxDwVYwA6p5zAbr2iqRbFFe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VOBCKeBFJf0lL261Cq0RcMPiB1vtFzAliy0CgOE3K1CwMczKYNB2lHktmRdCI8yP2DEt9W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6zKSnrWJTt8qKze4fYcqUTiVyHypPbUubUsdwLQzftBbBsnMewCdZA0Rw72FVp0m0ojoVt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YJFfoiMtWst2PheruwPiWPHuQd0JTu0nR3l6zYhh1g+jITqSidjA47sSy77fiGm6MWTtM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Xovrd2U1kLhXqfcQBfX+K01QmAfFlhGc4Ief6Rf3yE+NRseyRN9JQxBZYKucdFQSrpFNRe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hxmKY94La2jaNq7+Rh8j5DLGVxg1COJfTUwqeOyVsuVd0sYhFaMt/MZjJI5Q2Nqus9t5lw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0+5jH73m39xM8i7cwYQeAqaRThb9CWBv8CZno2Ja5dh9SoUI2azzKGiWcBf0IEP8AyPQ9b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/kHpUqVLlsH+d+o+l+ly5cNxWX61CD6FjY+gcn+7WUPzCPLIjgcrtMgC3FeUMoWc4eBrPW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pNDsPLiUJRV5gbaio6vEHVmg4Xl7whkHIbzGKDxcDq5Ra6fodvvqW6TQiPtK+4bkOIPUID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fmKbkDTO8Q3gnTbnHjUQHaNku3NSzAWUA+0GwQvDFMsg8us+8xwb7y/xli3GKcmdeJoR1q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J9jQA2jojE0odzkHPLLEMUDxMHaM4cQq8y6FpZ8QpvLd4QQUVFs8XAwlfEbHEsgaS+0hq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mXS6gXDrGQJplCovFy/eWJhS7lLQQUBTfzO1L38R0nIa9pnixdwVOisQF3DauXZ5mXEBPc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DGLloKgBThIGOS3s3WLm3WkG5K2e0v5vC+VlSAdMSmVQDQ1U4gQVqXQwtbdQ+UWAR6Mpy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PMOLgMIKTfTcNnSKQodrpHueWC0dVAUamHpOSX5lFAlhqaV46Q7LJ4+H7iVu0q6uNUrBgp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OWCN/aW3HDcrjaC0ZOtVEV4Xa7gQlo4D9oSzO0r1pHLcYULeMIw5iclK0JuE8dS+YQWmyv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s95RFKdF3Us2hgFhACG1u45VmMfnsSzsQrQgC1zAXi9IySgEdvqkHUK1aJZlhAZ4PCEqDB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kxzrn+Yt+f5O0ohdE9JAtANrDFTLHHaAKllPCMKjkIhC1q0Pdj/SNF6lRoggyYAt3Atlc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ncIH0upVDu2JpVwTq57TDbKctS8xWqi4h4ENcRw/1FgY6RlYLgaMrxN4j5ZRzcmZgtueso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hFTjme6BRapbl5aGHPAhKwStPMV7qzV4gRcJDrD2eKsiAPlh64IKFwCTuaH1GM4sfsx4m8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kEQ/n5hZ2WSR5qV5of4PTn/yuDD+V/wD4L9D/AMLg+ly5cqV6D6XF/wDwnrzLlzmCOEoOn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O146diWukuxp8RmkKY6QILrt6zBgm6Mj1grU5sX0l1QDSthHW7lur/uA7LF4gPVgZiyTR5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C/Kq6d4MGeCsHHmaAhqNNN32i4DAtLeHgJS4pGtZWPVbTy81qAI9owdIMuzRCUrjNZ4zMd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U5pldyDVEKO08MtgGpcBBeeUq6/MAvTqjS1jl4LzHOIBobXgxoxA6BvuCoQJ0xMxcg+4V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tkVePSHD0rE3VB7olSs9rlD2xXwUc8iqg6XfeaXSRrpGyYfR257wz3Rrkw6gzIcpxOX7BB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IL6GibtKxAibuF0YGoHZiyvNDtMkzAL5cRtSGBZASt4FgQysoAYcd4CtAqu0YusFvuXe0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BBKEEqxwVAMjcBzRiPR3EtAWuYKt7IFNcQlyXAcSyAcmFV3irzqW+4jJ7DWIWPiOBAoguL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HUId2EtZATzCjWpnp10uUWuHtQD5DcLCGUoYajAr4kTY7lTpHvi5fpRYVoyuveLQ50w0QM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SCJ5mOxWgOzvGNRkK1ngiML2z08zEgZCYRmG2RfaO7CkGLnB2geBYDjMHaGn2hdh6PaylA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Dl8xYKOQEp40A2pcjtq6PQlXxgMVXeOpRwq/SCexQbyUth2orDh5t+I/23YB7amLPwipi5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bJ7TF8yzq3EuHePRWO0teFgPJTK7xV2l548+i4aGLWVgS7qICKjDXWpkmi5a6lAh2hrSX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DKJuDQQbhN3Ncm5VBGpcQ7Z0jJy+kzQeIhVFMxfEHWGrnFDVVFiB1NH1Gucd8zCG2zS5Yi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qNhdrqyySlMdmfb/gly5cuXLl/wAxgy5f/wCU/wDEl+l+hFy/5X6XLl+l/wArh6Hq7h6C2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UNActsyq5K8gnVg/Z9B1lZO9eSOxZAUo6XpGoJ1MLO9dGEdMVV+HIS5xIZNuA+YpBaKtDa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zFMIo/VnMEWOBgiwHwsRNfZJntywHBgqC94NmFgyDrNpcsNwW10oDEYULUpCLN3cFNbgUa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7aFB8lWpbzsND4g9g4IqtVEgp07Qxi0C2j8xMiOobCU5dQf5Rccpar5sxLJWAZhyQ5QMZn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R8LiYxqz8x1e1USGwDDNi6dMxSaFoI0M1vFQBV8yi2Gc+IC3MtHYMt2KafmDCCneJp6w9I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F1LAocTP7BzCgA4YAUm1dGAK5lQHmUjKyMq9yyu0oPWLAmUfmA7NJh4mrUGEoSggCu8H3S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nZliB4iNCFzokSiGhnTAF3kgI2gdWZDq5oXMfUlYxKErTMSoStQPCbusWM6RfF808OuOl4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Q+A0MP3DVbcopdYsU6apNPRDmU4UKBwkKSiWdj2lS/ayl+NxiAUWaIQj3OjG7u/EqIupT/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9+x1safNEqsQdyElRcHZ1C4Tn1YVlaBBaHIT5jt9QzogUHVmCnUXXQO8oYlcmwZWccoyfM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sx9x0yOE8D+4kOmp+Qx29bNflgVAdiZL/ABFXiUkwV5ljBqBzcHG7ludROD9QL5Fdid2Iu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TuezDqSONZiucV7RNzEXvRLSk6tRQxPHBCoUB0h1jXphpuA2gDvKRCoOg6B1G7F45y0ZsP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NYGIMezFU5eBFolpfxK0Gy4Fp+p5QZYg16BaOpDxhW94OnrHp7wlSf0jDhwcBA1mWVeQYt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5foS5f8Lly5foMuH/AJ1/4H879L9bly5fqPq+rB/ncuX6noeruDmC2pXsGoxf+o7d2jK48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DXiPgOnFXVfEdaSO6mqOmr+o/MNdFBofb8zatHKUW9LiAVV0WhRbziWtXLNOb4hZQCFEwO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CkjiC4AQG5ig1hNzIJIRRCwJYJYUqDOXR7y3leAHpMJT+1jobjdNZ+b3g9qjKUypWruKVk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QK2pU2y+vviWEvrpV0utRgL53lCio1oy7yowASwcGHpwQLwVM0zVC1yQ0jR9hgUzaRJUot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ZqCY9J+Zl/rmNfHHR5gKKZLmClgKA6ZgiyLhHWzLdoLXoWK2Zpj8wWviOLxBptEs9GmusU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al9J0ZdYqPUljj0+0sYAC3UaisMYyqzRxMm3EBY2VxfSexEGeuR9zId2+oR12PpwWKoLqt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eDYTy6RlZhIZrumCKgYlbgx3hRcTFxOKgY3LERHj0YEApWWoWeEMmGzJBZdpcw8LCveVeV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1GxovusdJOlJPErZy0EDucwctkBke8dgIwToDcfQVrgx8zHUGhqGyrPVHQjgyHfZLwEgV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AUB6A4hhctvrxGOr56RBGFVtbtXrG74mfcWgYuUb9ps2WFe7bHy/S7f319zigLN/x3mRHo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/isktgBQA4COFFku6xn0cocQZzlJ2Ga4KipjMS7ZRLDpBvSxwCJ2TJqVfbvK7wwmHJGk4e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LLXIdQgGHBOJOgfUx0Ym0q6pXZp1jDZEHuy5IgtcHmFsF8wjbLN2pl4M0OJTLR3jQVdZRM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ywuAh2h6BVK9e8wEVMQ3MtVqJDoAuF1OsKo812+0w5EaTeooDRkOsHz/wety5f8Ll/wAL9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df+J63Ll+t+ty/wCF+o+tfxJcH0r+F+twY3LlwZaTSgnFxaiFPacDuxiKIFqiAls8OnMdZ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mOPYXNZ2ryvWJTRlKSlyHQbuOKCuQvEfXy2WqoKnWtRaGiGwxWgRgv2gxUdEt4E6xQ0MTI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zZ0EV5ggLRajq98QCM9TToH4ihQzcZXsjkHDcWOuBdMcI0LC6HmAU8h1ocuxALqQLC6hxk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1UQCvUeIh1tayVvpBYrBLhb1dx1sNq77gfuLI+ICQxb5CZejNZLolBShD9QUxuINMsvCk3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2WMG1s1E4ue75itDhfmKp0remYWo1KXmOqvNwRXMsK/iXVfSOLGMzJxyGYVGDEEQh4qPUZ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wocreVZdYmbeXeZUbqYQ1b7i2nVPuKx49OJ2wiHDNQiYxBGqhwekdHIhjvwIJZ5hiFnMd2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ETeZbLpqHB3jPe49TcYrXGIGIFpCG+ZebY5SZV5gserlQ4/ZHjP2i12RYmiW0IGR3Ku+kQ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E2gJfyRQFjdAnJyRvScYTFWX469pZ0c0oXoqJLqrJbLE57iDZufoiDS1WJkWShXdDrA6qG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5lQMw8HKx0M/Y3/VHkLU7Z6bhQovKW9iH/vJUeCvuHtnVI10xl+Z58YP7gCjDpFLjEW+kW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UoMkKTOePSg1ABxmVYl4lDdvaeESw5iPmHHEHiV59pQGKiL38RqYlvPzFOSFqPACJHaSHQ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TPUr4gmSAg3PMhF2PSRVlbQbgCK3Bd/7QtIuGtQ8RJVsekOpqG0gm4q5Rg1etcQ5Xu4bhw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wYkDRRbGKsMcl6S6g2qyDCpWApRgEMPpJLi1Ya8v8EH0v/wAT+I/wGX/E/wDa5cv0Yep/4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Pq+iwiy2LFF9SMXNpOq6CXpsK5du0wMU917wGFNS2w1DOv8Es1sMXiCzmklgHO3mzQjvIX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9hlGLSG0neURV+wQbWWATACspy/epYYNUsHKzIxtLtsdewgL/ABAjMOyN0ifLcBpWWn88d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pHSOvHvCRHvbHRXR69OkbOU1Nn5M49o8DRwl1WUxlnwhMGZZzIWvh2JZcVap3q5WbZTX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ZZyd1SijaWOqLINgGVsUUZerEOPiSjSjzFDIvDEOL39Qrm1+ZVYQx2xG3RbENh2XCY8iDm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C5gPJi9Wqhpr7ymvGqgyuhLgPMLfUH6b8QatiQKVfWcZx5iufuAOUtQdq6QcQLrVwgGbPi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MC4AUKiQ2nm40FIwFw4mLKSo5PmVsCMIq5P1mVvAwbTzO5iFGaZgCXUzxMx6xUQku7l2VD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Zs1E9YpbfWG6xDKI6+gjWbEmhymJe7tJQrEiEg4i8yhGBkpUsoTRxiNGkCzQ6XrECtjUq+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aOTD7iE9uC4+9Sk43YXT8MBehZgHiAYW3i5eg0uy7h53iOKjz7UAxZt7wuyO6yt7YMRK7Q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2hTX2A+239S0dzVdhwr2nEHH8ZCZtacuX5Zoq/uOEMNMM5dxvgYOsxCsmos1B9zLsd5Yzb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lgdTNHVMLxKhMNMFzmFDKQu7Zg7RekWRviYZioEaLTgidnYbYBQd2XNGodZ3D7QgOjvLkx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bpar49zmNsldxGjauIrry5qFUGppG6ho8SoM4hHSOCHwW+xBAQfEFJ1RXyj0B1cR0Tqqca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+AcxtqzfiDh3ippYIlk9GMXHF7pmvX9T/AMj1P4Hpcv0v0uXL/wDV9Lly4suXL9Ll+ly/W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/AIXFl5j6cwZcWX/BQqtXaXKROUx5oHbz2iHgCJX1G+rn4grVwG1VjpBBfkXUdTgeYLVrH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qVFED0BZqveLi8hjVJ3j0jaAouOC7cqhYyoBNDoRxazEIlABq3Pd3HJrobBdDAQAXvFOMc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ljKHW293ogVrgiaFDkJwwXcBM2hQ9V2pWKf4udh58sGFATV9HFuoJdC0IosJR2Zx+dI9Em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TspjKDRfhjCFvAxVWfaDHcVOYvRLeEZRYeFX2S5oHxKazPqSdQQn+SKiZ1V9rDg1DYpMer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B4ThP4gTi7tadUs0MPymA4VfnL9KU74noPmQd74bCZPfgF4gFFvdtQQGFd7iDBr2RDL8G4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HhJewQ0Wr2R7t0ZY5C7ZKw9JWTvEy+KjwodIKtFHrnEuYdjC5A7XCulzylfdfZiXua1pAo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riPcQc2F9wiOLzX9xHSideCDpRhS9ZsXnmJ3d4mBvWV8xeo4SvqBEVbw/uWOPaTRJ5hGvZ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m6vOGYAV1tj+xU4IAAlRfMpbRpBnKPmf8Ti+r/CU8l4MJddlRjse8r0xDEblZt2lxSmkc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BqUvUbCKg4NCmFtfQ7YeTtBVGVxVI70yC3e7cGpBMov7tEeJyGr3D9zcG4ifkZQ47X4TUN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XpBtsjbh+EI4WecSx0feG+J2TFhqC8qsRdRKObhZLPuC8XUoFesqxX1FnaKv7g+UqA63Fp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nxADrDDpEugjfMHPeC1k9I6Lm6mZT0v3EHvUFjQQzpEBAMrJhTODtg2xVYyzYim13BeF8x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RWrogFAHtAlXeVM06hPM94wKhrdOk1TbpMqgbOpPAWZpNOINUQbaCXRqUgIBIEHltyQQUo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AJBFhc0iwliDTFJRcWlOmEuX/AOt/zuX/AAv1v+dy4suXLgx3Lg+l+ly5cuD/AAv0v0GLB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Riy/VlwfQ3CLMHuwTT+yZzUND0IjDXeNcSi0Qhc5Nv3DfiC7nVnkyjg/EIpgjdHiLeFSo+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A9/3EhwO+YoDV8oepCVVy8qGgqO/Bx2tcoZ7fhGFJOveIYlwHOEzcVaOIxrNm2jPXtL319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UodRVqcJB3SF0OhWe8KghsbtjNXGsLwOu7iTjw9CvL4hWngaOw6YdnFFTVjHREnHYP4a/U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AD2H9zI0FLKlbJhIoBXZmTRBrT4mbT2jcKWbxLTt7Q3W3QhL9IDT4jvRMMyc2GHQpcKeEG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bWwGL+1wJtQ90S3aAiMoLEA+M3FdQ7hj/AMBAmbvCPVPIg+/xWNK/Tj/xpBX+LDCsKkEMK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R2Afm5ZyPZf3DDT/jvLXF/aCc1NWqkQn5EZ0S6KP7hLVrxaxLwoOrUCKKZ0UxV+l/UE5/Z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K4ff/AKgcPu/3EnHyoDfgDHPd/ZjLxOkRABW6uZo1et4PgH3xroLuGD4fOLC6rktuAjVve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/LhTDAVtXTACkr7keAPdEaA72i2a0xFZWEnI4r4Zwj2mL8uItRHAWLYgNmqOsKKdhFL2is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r9RIlvpJfKH1NLHTA+1JsId22VbmAEHGql8zag9K2oYw6jEXFB7kTvCnmfEWjES9yqc6i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DuX0Xc3b3IvpbygNUQ0GusK5uNM89JZ+s1FuZvGop7TZ9jmVtfvjMgJGMh1TNBAHNMxVic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3Ksqpyts0+kCoOescsMGyHdHSYeIJZ0UO3hdYPLXkmVDa8z5pMB7zWDMJSVFENy99IEBZ4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cGqhHSentLvuPsw/XoUV7ALKuKqdhFBCNrgoA+P4V/wChLly4N+pv0v8AiQnPpcv0fRfRl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wZcv0H0fW/W/S5fpcuOY+txjCDCDFmUzrEn5PMQMtLfEFAaPmCOjVJojVDd17QEmAZm1lz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MOBKBm+AmMXRTNFLfaW6eV7xlKviVUGDiEBpdSde0orwwoAj8WkdgdSzSW0xGJ52S0ooal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zEVmI7uhOP+Tac3HJleNylsQBb/w5ZZW37Wei90+IRt8EBQ1XaADFgV3oURwKhZcM1cWz/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Iugd2kVABRjIf3KOIle+xLbdpXeImxe+ksyF1EIqQwIGIgIZ5gCwyJUdAdJYxWoFqHA9Ea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4jjIz2haN2QHgP7QrIGWPQIJBX/ItEdPqbzUquJXQNjDXiaXVStrCSxo+JRIDfaUBqmZ9k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oFSSGA5JBdLVAIVVmI0FbinGe0ZdntKloT2iPKNVWblhwqrl0rW7iZQc9tS0yQ2cEfgPEV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Ed4YUrLCwmYYfphFbNMv6TpMZdzSLM23AljHvpjMGZFUuhhe8Ru9UvvuNt2l/mzonwQo0r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6NS46xC3iLYIcHKzHpa7YJF4FzzuYJzEBlqZGLZYee8V0M94NWsdIASyziFmgTucdswxM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RboQviBm2HVEqCLAd4Fq13ijWfrKHQVPegVOala3HITvK8GWpmj3NrA81AqYugLBIDXWGw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AMwIMvRjuSMo2+k48xg6m31JiMGDLMkJSUi5YqzuNQ8E6UnWge6EoIs1EdUhKqZuTQneSv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ETEUwOXtKjYHRgYUoChl5YGdD+h6n/melfwPSv4ENf+T61/C5f8z1P5H/AI36Poy/QK9Bh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3BFyPOs8V1heSEYAgGscwaHeyHpAOeYFW0AcOWYTCo3SqoOuIDZdLbV795mXWs9krVg0r3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fQHfTjozbWQlvBLDWWTHIyhGVcIkNApCD5VqGpTbCtxiY+hEU8UckZz/XgyntGbmgPcrG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UPDRuYwrRUfO2rqX2ivTBz2TOXDCXGXBLgIc7wzXZYbR5DBh3cPwwC2Esx2ol1hUKFjZ8E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pvcHErEoFqEJjmoDuNjVYlwOsxsKB8w+zKlaQwh3nmM1E4hEa3LDOodWveGtvX0jJeYJVa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ipleNQczC74lX+6ouR3h8JbjUUkE2/YykTkS4WfUcqJNbwl9R23FvqUvMPb2mTaXfWBuUO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6grZbMeiQbKiBqczwkFPeAgmrMSmbigJQ3ygbvbqwh9PEDOGj3mF56QOkotiDWS4u8IdW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2MLK6QB6nVgR/qZNXREx1iXmVLmnUqGIAcQeUmWX6mCC4FePmVT+pi9saHWUawS2ZNMWi1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v4hhzcCopWJnmqld0py1iNispUvmd9sNMV7wKjlCyCjvMuT4CIHlZqGAoCEAmCGXaKgDmM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X04PaYFaGC/DFAb0StBfnbDIHlgVBfhlx7Po0K48yzwrCQUDFy4NPV6HZDTQwu5M2pS5wg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9xLqWkhoaOCXtpcvx8p9w0JwYsFw1pexAKAbVlqQZGlLLsEj2YNArBRVTzwhGq/wHqfwP4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qQ/8AJj/B/gP8j1PU9T+JH1uDH0dehH1tcpIstKxUfctSR09s4uI6RwHYhRdRXSbHaaCiz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3Xe3/AMRPGwrqjH4gRyW6IxALkFfEzZu4N2Rk6gR5P0MAe7hAQUkl5KdezxAEsReu8Zm3I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x6dKw8zQj55O5ADvehZ4Vkv4dEUKesX5lqnnpLpesgh+ZTB1VKOr7S1UhfOAe0GwgbG7pq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Kh8JREgnuqyUoN1FK5isy3E/3mAA6VHZW5ZibQn3Zs+gEZwxQEyPQMo2PaUD3Ie8WF6y0p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eZeQY5qOE7wC4GCWaowW3+s+zBFWyoamjNPMBSRsytuYRxi0+YxEeZW9xpNXmCx+ZZbYq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e8Bo6J9MddpZkFl4hxr0S1mCOImdS5DK/EWOKraCFXUQYI6PeIFzBusF0QFNkaLKdaTJ1q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iYhxZqFV9pQpW4mzRUMXZaIEqgecynBcF7IX3dQCorzGZbm4oFzsIVLQPWJOQHiKGFuc6l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RfFCCrsPMrSHvOTB3igYzFXeY0D0iBgGOgII25YFdPV9mKi1RGw/VwmAP6wwoAOkFam0OI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t0iaTTbRKHRZ4EDiWOpb2MxyJqLuQHpgAMBDXaDOYbp6R2HRlpcTMrXERI0Fyimi7lXHfb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nuBMkxGwegHcHSdqHRSi7mBLhLm5U8oZomFEwARzQsLTBCO9Y8zr4TOpSjUM7yr8QIUGL4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/GvWpUr0qVK9K/ifzr0ZcYR9alSvW5cM//nv+BDLmUQzDARzaPVg+FAFi2gJcULrap7fMQ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cf60qb3neYQNarHNeE+43saRN9ztEXwAKov8AMu+YZiyrDdkJ2CXeL4MHxHOgSkgYoPubd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gEaeUB3fFN2uDefxDC9NVkYK5940tBTrAijODIcJDpHuDoI1BHHZv0gFaJWgIB1XB0Xn2L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TtCJKexjBur5gh2Qd+Au4GI9DS1yvQmMIVwPW0mplJldLxiUQioPFgn6g0NQVJofubxqxW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CzHhiZXNuYW4YFMCtysqgY1EKiKh3cu5xD4KNh3uOjUVeomupHtAxE94IQZPNMWrdn8RWe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m4JTBDpKLvmJ1i0ujMExb+BNElVrZW/EVqYOVqZ6HO1eYqNhZ3l2w4xO/SMEQuy6fhltpR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tu01iYsjiH2TaJuGwSpDkfcsgc4nONnui7OYrIMYggDlh1Oal3LidN/8AUyrCyuGj29GGA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I6BjWVSZqAujI9IBXW4g1ligWDsRejM20X0ivibnexVZbIAzV+YHEcMYlwK5ihiGDB9wtZ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ln/2CupXVYlmKIYZsJVZRUGtfctSX3myBLgm3XVi33sam0/wEdABxKrOPEAOmbYEgH3KC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eIksHRogCCu6l7fa4EA1y8SkDqLxUEQDEXvQMRIO7idVDHFROn6QIBimYcwisRjsjJejM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5hWwXbxDLF1tmTVsQ6Lu4D3gvDyVA8ddCKpna0B1gCmsZk8xNWCkwK0LNiVUQFRwmNKIDK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8Q6TL9J2Is4l+kv0iukB6SnpPCVKZTK9aletSvU/ncuOf4X6+3pcqJE9DXrcPS4etSvWvS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ypUIytb1cxa1M7DiXpfCzYVysQpJqoA6EA4XJt5iiHDLWE8JTDC9kD3gDM37g2jFqpsyr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t+0rIPp/k7RhqptBb6tdISxZte7GUJoxdhvoZjCMUtDr7JGSUOSYKxV0xK3aK8cUygwaSJ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e9kZi+kp3E32I6KmhQGcvszLTlQCNViLQmgsFPWa4AkyX08RqLrOVOl8eILzIuN0TNYh8n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naMs2K9riDAxDRdaju45skrKoHT0cLgogXlxNY5D6mt0YFVAfeC1uN2x7wcVA9FwmZR+r7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KzmbklL7QLwFtwYJmVMR1Qh1lZPuVrjMJruoSBWgpaWzCwVPkeIhAKZBuoaZQrkPBUYATu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VoI50gmC3eoKrVVsZiIFrqA8D5S6yeDEQMGYI26Q4LLQ8B+Egpxdr2hvMSlH1KJc4IAusz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BKIImhEGMdIbQnF+hLS9EVbg3rUFnwxaxd2YMvyXK1yL1qL0fiUJB2Nw5Vh6yxqW5XErWC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tgRcrLGB0MSjkzLviLq1GhVrzL8oDQwBRLF6Sr6HmEli9iG0LPFVKefZPmBeY+InFGuBWS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iohawthFuty5Dx6Ik6+jBECVpggBCGOkgYp0jMsZTO/xL9kNQKzqGnBBae0HDxBzB4ysL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oQAKqcTHufROsC2XoOIwVW6lowl6gwUdIZ0bM11LBjxGWCh3jrBq0h1MtViUbMHNdpqTMc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EQFMkwI8R6go7xLAmp+j+Uf1DKPAWAYD5MC5vJgGn8ictPI/uHKv/ADvA9+cz9yhn4iWcr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n+qHIvH9ET+E/6h/Qf8xOv4LE6Pj+ycN+LfuHAf8AHWD7D2/3Btl5n87mCaHy4A1PLg5+5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9+DaUbW+BF6T2ywx8SGw/ZDcL7Z/8onQp9ydEvw+lf/Cn/wA6PVTvIhwy/JF9JfoxXSW6S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ZTAfSob9C5cz63Fly5mZ9L9Bz61cF0lSsTAbrO4dIuoGG2/EsrhGAYoleFHgp17S+JcV1P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rzWoHyEJMtbY5RB8gA57RirgJyYwGtcGoBZaNDohj/aWObxiJl+CtXUcEpmRyagYCra7vW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tJ8Ea8gwNFh3jQDRUHQizLvFLtUazRKau14ingR+WnttgWslXWvx5mpCAy5R/MSdroGc4k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M5ocm8l9Eib8RW6zUGQing0vpl+6w/CIPQyAKGcIfmEhziWQaGLL4hqIWeIqlGxgT5hAHm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Al3qK3gZznEN+GYTRUuYjy9W/nFY7XFwxn6TRxAlY59ooqe0ZwoSC84QSuJV1VaGzoxKol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KFlcvWUV6DK2wSkKJzx07RT4LYRHVjoN0BdFl1ckFh8x33+G4VQNd4G3+kq7uUWTZqDU0Y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JXtOHcjkTIqOcukIIWKpwEW2/QIwArJLa7x2y6MQ0xc6mTuZKIBHowZVk8QTjUW6K9iYi1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bYmauCN5esszT8E3QTzzLpkAgazGi0DvBSo+Y0FrXmLmGeMdZrliV0wdY0XHzLUmXyw8E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oqxDLxhEbcCrE7yiXFAtl8FJcXqQ5w3GhGqo6TUSulS9azsS4Ok68st0EI9wl9VRlqlsO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LukRENRLcHaUfiDmjpCAqp7VAmVcJUQdExUtOT4lqcCQAKg5nhrcftmZ7qZPaBRjUxLTFk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ZWINOVKwszLygFsXmLNTf0aviCYAFM1MFWfQLLly/QQMuXCL9FxYvRttljllurDuYZZWB6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V0PiJ/wAEOf4p0jADVPCwPQeFBVSrpIGh98D0XugtH3TQ/wA2i2PeT+py35DBtnn/AKg9L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8n+4H+Z/1OQvd/cHv+6fgMictvZysy/v/AKlT9Bf1B8+x/wAw/WxDm9sRT8YGJ2XxFZfjQ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gIPsIVwHnBuLy4v9sBeLzA4U8ogvD5PSB/74JITMJpo0XxYJpvbPomMFMN7IcK+z+4P/A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AOl8CP1+RAwFlb96m4wEwF9YSMFAx0CJhADDs1CTq0TtBQgCkeujIzWol5xGj7DRAW76za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zQ6sds8oPmOkrRAy4x0mDAAA3FGAAct4qDkO3TFDJkQ7c4ilbRhNeIpTMN1TqdouEAoLwb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/9mCrFxXl8weFHy4Bwwwa07KsByuJcp2jK4mtrliAFWBRQt68SxAa7pwPZjjYVPu6/Erbt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LCVnPKv6lTap+/wDsFbsrCzHiPCnWDccx27g4q5xFm9ywBsN1CF3xKlWGvE6x3cXn8zyV2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ZrniC4wV2jBXhh6bZ+f8AsSq4qX0hsuDaw1NKVGjbRBXFPaO8riXKiCwxdPuV164lkKp5q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SgKAHaIwArpAN4wtPEzFNaAILVHm24l6YUf8AJEDesxAYdxbJY1d2RECsTFHaSvVl+JYri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zg3KXFHYuWmDR4lFdSFC2QlDgY7bqX6hXbiHw5iVljpWLbvEUvENWmfPYyiQ2+0RdidpbZ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naFJR81BYD71KBe2UcBcbWJnlig7iEyxt0qPREN7Z7TNf16Z4zLO7CUS+kVglMMQpvopUq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qXbC6MHz6AGYqqMQXQVA3DoBMKnhJ0z2nVq4jlwToEHZBOtAKZd5FC7amoOoLmR0qYnAza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V10g0Xl7x7oZxuXCO2osVNrsm1xMvUqGzgQqbGXy0ObiMLuwywJeocblc7RbesQaztimA8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Me068EZQwOhEMYn0Q0yK6/LHBrMyFETID0uJ9CudcU21KGyV6PzA9GAesodYJ3+J3H4gib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U4/EsgnWWQTqSzqTfT5gV0+fRJWZWYEDHrXoQlSvQl+hL7yonphLS0tqK8xhLrUV6Ny0aT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i/MHG2W9YveCOWL6s7jL9fqK6y7uviXew+JjofET/AIJR0fEA/wCEoJ/tsAf/AFhlv5JVp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8f3Ttv+OscVlwt59wZYPdC4A+UC18CB6+F/Uy58D+olBNCVZksTiDs1K6p0MP6gq7nYQGA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VruVFMUsSsaX8wX7j+4sqLwjx9w2ylWaOhWpfuNiKGBZdnm26lqFBL286j2wpNj8RvUVB2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3Aqlwq+8tfeXwr8QVYDwf6gKtQBYDpXSUvGBeg/6y0HYfM7NDfTCSzGAA9y7/ADKbH/vUB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OFSoz8ce4PiNJi7QXJ8sbv2SzUnuj0xyZsrcJS0oYdhgYGkGcoYHNfc3pYwA2YmYZ8SxlE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cAu/ZDA8az1gFxZTFIlwKW4AuntEQFfNQGiAYPVxCuyD1+6+GFBqV56yk046zhOY6kWK2l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Ont7wdtqUE1+qGeRmKyUmnRiEL4i4zhhfEqJZfEBvZU+pV2xTMXDozAmb7ymMhjUdtjOUP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rXsZy4vEBZoSOw1kP1MJi8wz9TIVhixmfmDbanmPgL6xqlZ7xxCaziB8RnQQv0s76gMsXz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FsVMR3Y3yHmrxBBzHNkVlv1E+QgBvP0hboZUSIsKuYatV5lVgCJSphupZeGcd6AWzoCfLA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KjTpLOArFouCVjoMy3Ds4QFoucgYiYdo5A3NVczDF7IS4FFEsxV4qLJdNSi+8QOhHRMUcs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ZaytrzDQ6Q3BiEYHyjdyzT2hCVvUbYtuiou8SsAAdJlh0mGeCZ4MVBjrKTGCcFJYDeI2xe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t5LzOArCqDKpuQWoaXaClozQ/WVLlEN2gwGVlTFKdFMqw5GtksKEbnDZPMC88LVNvlB/6G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rG90UP2pVA8mbdXwl/wDoS3/UnUv8k/3kOSK3gjtj3w/7CHI/lDzvDKHWFMTj+ef/AH4SQ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B4+YDXHzOxOxO8ncfER6M+fRhf8iblSonpUD0Er0r1zMzMtlsN/8AgmfQiZlNQfWozTDM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ZfeHdENS7tYC8xQ9/EtvMt1IrBe4xPTWKsRoZQPIxuhVoYtdXp2lgt2o967XCRWflBCmdf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bgksKZ/czx7EVw/Mp6tCzidrS7Yef+pZoHv8A9xP71/c6Bvdn7mwOCPZNiVKRcvV3FjJez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ljxL+DLePq/uUABh/jcAY+a/cwPgFP7jIq0rgZnADgrjgKe1f7i8/En9wN+M/7NlnwJD2p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uf+EEdvq36gtU8q/ojYAtRtf8Q3RrIXT8ROrTmk/qB4L2n8R4R5P+TaV9h/qGY/hf6l45/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ACC0R3cdXTQZ4lF83JceEu8DNnsxRyfll/F7sRaEUt40MFe6JRXVW4Eu0PkNTnLwQlbh3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7/OkubsdkjThveD/gowS8OGNUKRCKVAWyG+6Ejfl9rF8XlQDdUDV8ox+hfDKdqQDsC7yyw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afqaLTxBYpgs1XtEdrEeUC+scogNO+ks5BlB0X1iXuKSjMG9oarYE7Ro1GuWKtzLULUOyB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sdxllGmEs64nTtMnpKaD07S1VT3RtcpmNTuiFoyysFC5oGhDdXJB8zNG0bqZeNAXKErkUC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H6pVnoY7RDqv0HHtywjUqI2EJdy/Mdyim5knYijCQw0MEHhUWVAyy3rcAYmMLTlvUylUuz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EZgCt0NahFCtwVoDAEfSXY7HMd26DMWaQyjtMW50wyArlqLgX+wMFo7dIC1GNAVUo7ig8W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gFLh0P+RslNVFfZio6WRrC/cV98NfMAJdFplcRZMOoZhZsdUSBUA9szDXYfzOQvAYPYJNu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aU9A7xDx4YoZU8XKtSoNLXeB5Rr0JTm7skDu+I8AfEq8ET2ng+J/qpVyTJv7lB/1CrxIRp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6+b1ou8+J3Mdh7xTz6DdQkN/TK+X5h/22HL87LoHmgtcgNWjuYssn+qShs/c9K6h+0p3B2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O6jw/Zn+QzsPidr8Qhf8A2o8Pzz/6keD5J/8AaJY8PmB0fuF1v7lM8krjc8sIV0Sh1lLKe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ekt0j0Jk1HoRvYqD4i3BL7EVmgiRDpHeonoocTLb8krVK7RCUOJciNgFrbCpG7lf8RKQWn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/yMQp9fRSpYPDcY/0mHaXBjHdMFELNP0gSoaYloq3AY0qUz2+4Au7Gqm4RXDfymJIRVP3z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y/KiC3Ebljn5IKJkqApmHtguFOI/NTNvEzLPZln+WfvdiyqsXzApT9Ba+5u+gbDAVYjouN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P+YXYet3HL9QQXN68oXEv05Q4KaYdw0RLXdNg4LLd7T8Q/IalWEIWH7r+5nY/cfuA37Jf3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Ui1EhBOS6KlKn5k/EE9Em/JeP7JTliSL0QqQmj5OPqDvX/nSHaawQn4nHvMdYpkH2KlnD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EW0vZGnPkh/uptZfwg8/adV8l1EaZRO7d1g36QAf3FYA8sEREtdEspRfWUWcRWHREcjXtN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vaUtp+YAwBiLzHygW3UCto/MK0vu0d9+YQUU9oVeoobY+TxHrxIgbBwOZdm7TlgFaU83F6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WLTRmFSKuIuoCnRmSdkYqpl4QSVMZQVBY908Ag6RauV0EZ3WWaRAYD0hLsDUoykohxwXB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TQmlbiF2mNXVmIcEr3hpFbSr7KHMeFI5VbwQ2TTqFDwDAvEFHeDFw30kwhc3+CCWxLkx6L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vEyXjTDBGBNvLMGCUOIq/Vfgj5n2hCwlRCVlsDziMWxxUwxcRRjibck10m4PeW9YFpHvD/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wNh5P9R36hNlvaoTQ/IRVkvCn0Ix+LcY0tF7mK43dS18ASOam/wA7QJjwzBmE8CE37af3P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4UXwJFenuoDS81nVMUggP3TS/yiuie8bc/KL4hRF/40w/uR6uW6D7zs/md+fME5+UTMh8z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+JRAEO6QTcELzlgE0Jl/3P82H/wBMS38Gd98w6z59B252Jbkj0I8kt2faX4HxFpmkC0L5I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+yoHZfaK6D2gmpF8vBTReyp+fLH8j3RLCb5RA3f3UUeJMyBGQ98R2Xv8A6iOaz/XES/Y/6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KTKHvInPynMAnRC5ajxUZYC3ARbPECUv3yj7+YuMFfExubxcVFKhHeFi7gfMIcydvzS2sE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YW1VQ3DkNQUvFX2SwnKp7Rbe0ntf9SuBVG/gmQOBlqCb54gvLpxFRBW4Hmws2PY6QzvHaW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i/eYLvMD5mCncxJzG2QS/RNdQxc+YS6CA/wBLJLgmgLEjMzUO2U7ygsI3O8QqoQDVPaPLw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UDRZiZPQgMW7zCzAkOyyHFUsgocWK0HSBYBMLGO8odFRbYfE6JB4QQxrpHQZAxMbgM5jKm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LP+S6rB9oPflGWxljQCzAXeGfqWw8DKECsG+ISReVh5IbjEf/AK4Ny5mCeKIl6t+Ytavqg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49YspTwgKWXFp1UemO+0na4lQ0jUwAalip5Ea0TuCDsjliXCZAd2Ypq9o8S0D1oEoalHEM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gS53PllwB63MV22rywQDcC+8QHeWZmYYWs1DZ7NSuWY+Ju1wSxqXwQbIXhrAhsIq7qLBT0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GIMGO8zlxOxXHgKV7QX6KUVIHeoxqm0xLKhaYuWoMElYlQ4seNQFRN7mQejEq7khoAHmZG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NxeAV+YM0zXtO0lq6hmf7sw9ImAM3epZ0Vprj2gZU3A0FRYBomcCi5XL1a8EvFFLBIFWme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EBDHAMOjpG3dCpSqur7MUuXAuvEsly/R9Ll+l+Z5QXWL3gusq0sA180P+5P8A60u3T5CLb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kL+aEUyo+MWt9oqVZFVmTuRcHqrAHfzNf4kUtPeHhr4h14LsfaFerK21D5N2OEAd6USvb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4R6OEtmPE/vnB8tMAVicKnuRCUGcsdoFkD5n/ANdMZ65eMobBSDvDK12qiQ+kw5fnRqKaE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tsyDXDY0jx3DTOWe09SrsYJy/A/ucueDLaxxAXAdt7IHf0IeN75+UTgFD+Vi+PeVmuPm0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eEWgeDL1QDwBCrHzQHL5j1nzHrPmXLDws/MOux68ew+0V/wAUQ/1opt/Jlov4MpBW+IR3j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MUNp0nErq+Ng0rARhzfarmufDHgYz7S9YKOR0ITBrABreocwVOwfgH9RBTmNlXn2qKaqWP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a5YkRQMZekRcFVYOsc0ksvuSynSOMR9vAWcVF0LQi+Mktacj7SqAyb83X7nmivqUR3bosG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oTgaKjd0i8NdIMSl321LD1I1sYhsMB+5FftxoZeYIo9IL7HiUDbABhu4iFNQVh0lGDij94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GFx5ERifE2JKhBXMiwPs9IGBlHDphLZ7UmOefRixLAedzpqq/CK6up+JvKYJnKXqAuGDO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VY7lgN1CFAmWZ2CgQO8ESB8TlQAA2n6hVQpYawLhDdZggvMF4lWw+0TZaTtKa5G5iEM7x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OhyFrHh1Gw4O0QGmuAxDiV73LTvmUawO247wIQG1bgl4qDHOqgeSIIlDlljDLC7T4IYAKD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MGWDmwmKZ0XbLnup3E2CnKyv/ALEGNwI6teGO4wcURB1lmTntKcRvd0mR9Iqi8BLksVTK4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J8RHfRQYqbrqpa2rZeUWLlYpZ0gb05ualwRvDrCNFXUghtliKODrOU/lgGoMRyDMA4lEut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NRaV4ILWutoLStxOYOEPQo7Q7gQtYQ+JghxX1LINQFlgqfEqmxIAK2cBjrVXEDAVYMG92f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NJ9t+CO0dEuIe9GrNQzSZ0BBVoauwqGHVcqgQL4OYkAGiyjTnm4OyidpcMPep7pLCDYsQ8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QS9GZ6S/5rh6P8degfRZcuWy2XLz6D0mYKRWX6LFgt3L1uW6xY3PeXcuW6y2COZay4LLlw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pcP4DDJD1ZcGOozj1VgoorPLUAz0kBYScuViw3XaMcLrS6hAvojO1rY5iKAaDGI3XVKoX4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hG0CJMiQ6HeArcXCUj9kGScjbRutywbYe00iV1UBmq+B8qK0uR/e2G+XlM+CCoOq4i0cm5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nLOjmJrrKbxzuHLGZ8WRUzqGbJDB2gUpzTCZyS1UyhQMTL2S4DTPqJ5J/FBnUCxcSipx2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NwECJGVYzkP1NjcCyA+qYZT1FknIwpRADgImKibiruWGB7w+6/mZLuD9SodES/aVmaldIL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G0ul20m/pA1Uw3AU4lGEjObqY2GLYgqnN8TxNSztLbZmPH3OzEPmO5NAekLzCJiKAK8xqW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BAWL8wzAX0jsFH5ihcot1bEbgfLGiCnLAuBuJW8RSrUA5jfZ8ZMyro0QCiKgdpYMpcMZtw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sVqOvcRdULHvrLF3ueblZwRRMrVJAq1xDQOsqTZjc4GCGVldCXLaT2SAKhvpVHjpMshR06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NYVf3DBB4jsMRWs3dyzYnaFdD1QXY74mQGCW48W1L2EbRmpggZGC0lYnj+Y7XaWN0Qsj2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4gp9aZnM1VB2mEOczEMS/ECgV1apelLtS2K5c0LDuQ2VqBqELxPaLDrA9HV8vwTLxprEPc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fSFtMMYW2V4jw+YDmInnHEF6/Y+eKlCp4ovUJCEuRtYbuPERrHDCkOdjTO+UV3S6bZQ5qa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yXhaYYWhOzNehZcuDLly4suXFhLg/wP8AzY/xfQ/nj0uX6mPQh/4Ev0f4XGcxc+jDcR2iC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JS1/cdzuoEx3g3idkisOvmXNcY7cue8EF1Qqm4FYS9yoYVFT4j6RNL1dB0uMMw4lGaLt62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tIyjwpAQFgz7Ep9JVEpsMZVw8rcC08VMmWUYuUYZaeyKz4wMrLgVat3qCD5SrMylQMVMZ4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GJtDA9HWbnmLmvQpaC1aoVBH5P4lknGIAkGHZyMRUNwotx1BZBcGuiCWP1T6mRMCVBmbVF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sxLm2KXg6BKVrb2hrjEYn0Jj3gqNrloAaeZVLH9sOmOIcxHsiVE3jiBnMYbxcoKOSNyyTK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Vc9I9AeJh2xOAogkvKHDEAtAs6BUUS2qiKKE3fEz+6BqOmPxgCGAAdCXjxBeYBrcQrA6wo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6pbE6iwytYoRtcmJqOHM61+0RJfmHbAJ6iQOkzlnggMclsCgWzFdCa3RgY/c+hESF5liFR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GjtDFs1LpljtCZ6QgFe0tlA5lphG6RM3a5VnOV3jaUzuYsXRgwVGGw6wnIs6x7txBd+esJ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VDrOxe5mkaccRzAplx3iPWI15hnYKygjXZVKYSCB2gSsQzwRNpnM75YNkrcDEDP1fghuvp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xL+odiLxI9EqKjIVr3iarMyQcZY3lhyNwwgKhHvJfaq6wrRInRcUt86MbXQjHvG/deoSMt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D5dz4tkp4rgw9BqXLg+rKlfwuXBlwl/xv0uXGP/pcuXL9Fy4MGD/Fcv1uvRcv1WXLlzlOP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gL/QSuwINFh0HeXsghIEcYhpmIsgAGTqR747sSvIrv4/gOJcWXpeY+r9tlAcP6EwQf3LTU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MAMDHRUFYwYALcCA4YNamZi3rFbExugMVrqfxHTXEWsOZ9EC1OkKDcvOZy+YLuC9CP3F5a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wKYLlBkSUJxGpocTYcNGZeXITtQMEvjcVNMx3mGpxmOl0g28gfUbkn8EbR3hHMshYuLOYR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C853kCbnpi4pQZLiNDEVh1mYuXzkS0jXvBfjLgXfaVcQpxMuIqv8AEKsoM5I9IukE0XPQj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jzbCBd1WMmI8xhmj2iqu7I9iJQCo9mT2fM2MvdfxK0fCWsE4gHMfwxCsWOsFrZ1RstZ3CA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RY6sVdYoGUtYmStsJYvNEMYfLVEyhWiGU3UFWcQS4gLpMSp/MNR1SvMFMw7mcLPVl4cVCA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UL5d54o9dS6qQXdj6obCEsOKOktMbVcFYyxlO7gapliYEWa1KqPioW6IUTcCYFcQ0HaBr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HvAVfMDtYioozlzHuhWmWE0I23lYIsW1H0kTBnEtWoDKf65fyYtIUgglvizvzM7UCuP+k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IzAFElBtfaEPJyuEC6+ioLYsLWe3oEryQNPSzCRCJZ1ivxzae4usN+YAwP5ivaM5shyIg4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lYKrX3WdTpTAftjh/iMv0f/CyWS5cuWfwFy5frcuXLly5cuX/ACv+BCEGD6Lj1PS/Q9Flx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cIho7eQcQAGqLwfcYJS4a5ISbAbDiFS00HclADQlBUMu5XeajuX6dZB/UE1gCvJcPACnzC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yLk6o4HmClN4gjCYhdEapgEtv5gvSVVSXKbuDhOjHa9v4gwwS247VfcULUtxaqHYsvY+00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ncqn3H9QgUvmGz0cQwYgWVLkCrP3Mh1hDWJzuG+8zxeIBUvMIIrygcuU+Z3CBjwQKhYxFO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uYuZWzobdohOTruTAnFZeZxGVnpHnGDmkKVeotVNUyo5x2llvJKdcQWsR5jdmcbUreILhL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4KiTMM1lOTA4G3mDWgqXPEpCc8g+JcJnLtf6iwO/3oMCvl5ZUNShiB6wOsApMREPeL2ii4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HWCdEaORFKajZUTnEcs58zXiE4iBZ7SgMsGqt+JXF8pp5dQ+6qClm7UK8AeWIX95z6ukA5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GUYIpaFRqUeJjyXUh4VTq1GWZcdJYVDdfiBeZu3XMWxgdesDjmcPaX9DFQFT0irI3UGByN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wR1JzyjsEmDcEtGyEcsu0LSNVoqHwQbU3CEAxO5ROJrzMuIhlbjTLs5Ud6QlJ0zll0x5aQ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0CiAnXoTLYYxIbYq2BAuiXyiecVK7wofuWqo5vZC9jsmYOrYGouaQ1HS6AoWIQxidtlIg3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pVUF3ZCbpbhwJKN3CvBiAw1GZcuXD0P8AxfW5cuX/AAPW/wD8J6kH0Xos0g+h6rL9G4bjG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BIMNAzDcNGAfaOrxQeYFCARGMgR4a8Q/abh8zeYk5jGc+jM6GQgouAv0lIN0HaAAHUfiUP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jUwW9Y7GMzJoxwSkDrDa99YRkSdRrpL+GQv7hBdpFbMxctVmJiFeIbGWRLcHFwngZ/DH8w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dWDRXMWx4iuFoOE9IAq/1MRW8jUWCOKVJissszBuMOLLOA0kW9zc0HMLnowh6Jg3xFVxLD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yYuCq7ArzceLyspJgxMiMgPEo16TvxYk5dJddZmTpMGNDFEuy7iyTlKuNCjmKt00A1EcZY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klLLOoic+vwxeZUKv5RciiwJYum/EM14p8xFucRByQvEzAipcg99E4NcdJakLRNrUB4Vl0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bzg7Ru8Zua3QPMY5hmxs4zGElx90AThZGu23rDYxulGjJohrEYhuNRW9JlbHoio5cDpKIu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RlxDmfB1hjdB0mBQPI5YzDPKywurXKBykwujMo2oJb9iK2sdIf6vRbpOMRwko9YwZmECBi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UyhTFuDJeId/ikuFKNEsQjQlUu5ohFApgWyiVKohAqCXYsqXuONCqicBMBdxyrXTCItCck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fffggoO2VlN/556hgVaxqLDFXqGN8c1jURE4eQlYxWzRzOjHyRWh0RS8/fjVppTmFAtuV1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GIXIQiXLAaks+twYMH+b/AAv+B/Af/J/lcuX6HpcuEGEuL6DCFMRZcfQleg9FelRJUqBgO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tHfcstf0cegLVy2xI/wARO86IKLqr6gAi7fwX/cs8avwlLdT8yxrCoXiBikeSAVV+JcsfP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/AMoiZ9/+iFHPsr9TXN+6P16FulquVxhdlSPEG6xmvkmeNiF11e855e8oVs7wagPhnLT5l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2tpzEMugNYvhJ4TyQ32eyW6iq/oQb+4gW1K8yv0RYRke61fRgKzmFLOY+8xHaPX+ot6+0E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uH8od3qPuNo1MTb73DmnzENMeT8xLGY2XhHHbpGRuzfEuVC3xN+mruBu6lGpYWteGI9oP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1LLZlDmHabwTJmXpfmY5LKwhR+0b1hJYjzBIkqnRKbI/7BacdmJqVfELmfuWTriFntAEVa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9ZmVbgRYOjmW4/MR7J0jsxiBSsvzBUCfEbqW+glgoxGxlgHfEry95QFB7RM3mZXaDpAO/i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ZkRk5ISBthjAZEyTsgTPGM3AZiyJ7KZkGbxLe7ijGowjc01K1Wu7UR3eWdEfmCZfbrEH9T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SZh1C7kpW0r3ldoqS7ysQFhtrMPtBWIe8EA0wdKiO7g2wYrQahMEfIgIO+V3BL0hcyoCgn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RhNrhQy0RLMGC4UCmqR8cubmGCqOk9zxDAqA2cvwT6WcMCzkLjzE6e8y3UXsis6u/3NWCj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g2UqZhChkhMzidX8wEAXJuIlCKRKhuHoJYz77JUMglDR3mzUuX/Aah/FcX+D/AAP4jD1qV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5H8Lly4MGLLlwYMuX6sIHo/wNQggSpViOkqAEFAUQJUqIx9H0fQ32kYMHV/zLF2k+VBVfW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Xq5fg+5YwAyXmyChQdVgua8oHmC5hHvDp+WWeOLS6w95Q/ojlRF8Jf/sGES6Gky0YPjKhb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F2gndfb/AFDLdj2f1P8A4aUjPxoiJf2LMEGdAD8TjwdIMkJ6T2TqfFieo3tsvJEvd3iI3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GSZAg+GcI+P7YBvPz/ZBv6/3QUzaGDFmF0AlLr/HMdIXiW6imQ+II1qwEMUVcKZa4h/vSA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Kuf8Afif6H9TqP9eJoIfL9TzjoT9RRRWr/wAS2YZ1r8R/5v8AqY/yH+o6nsv9RPkYGC/IE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OAbdjMZXnDZQTAWIo1ccC+4ws5PipUzeEoUQKtUUlA8IvkQ2oIJGHQoteMzobuKxFQfljZ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caZKxCrlZsYG2DrxL4Gy6DUWsYTnmWOLrEVWKrrHLK95komZe857SlAIsRSm3BEOog3dT3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esm+ByGMZrTwSijT1hthouGVS81qWfsRStBFp5czFrHVAZ8TId4uovjPVeIXVK6pTo6yw/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cdCLC/ua0wLyuO8Ng1HHNQKYlGZRgnPeG5SnrDlqGReIcmpZ04YoWMUCqB5hQowLWAGVkh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4IMGYFlqX14xBjc1O02UszSqNhANLHIq45VC5xbDxDGvENzCt6WOfRb3X4J9TKuWkiBa8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S9VSSmYgaRnRMCzRT9RHmG7gq5MMQIhvdfzDoBc8Qo1i40mGYgx1Epmk9IASskf4noS5cv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f/AZcPWv5O/43LlxZcv0uDL/gPqPrfovo+p6iY9Ht/AxJXpUSUz4OGy6h+GdkA+2X5jtOw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vRA2E1X8xDiYOJVzHrcNMwftG8zjQsi3cstssVeI5cM7KbxUurzDul53LxLx6L9Lv0TMPU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JeZxxFKzuX4mNTFYlJRKz6NuYglJEWQcUaIhWpkiEgjQeIBI1c/MHpEckpPEgauI6YjTVd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5lKYo7a1NXxErPSl25iLFKrlDG7b5g6sU7NQVroZFvV9D+5XVvIHPaAUVnQwQurzoZlA12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IcBV7y4osN1EXAm5Q8y3iLd25idt9owZfidLXeEhyzBKZFFsQlK7FET2ZwYNExX1uBkhxd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Ypw4EVpHSIHbi5fUu6o3Dtp7FPhUCVtYaxUBZfgbmqZ5WdaorSmTC0HoJkFMtYlAeJdzPi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gy21Bi4bIe3KgduehHWSOkUsqwlr6S6At3YgIlXMUMsFcoTnmxuFOh5ZRqYnVAzr4XlICH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erMKqOK0VL6RiL2TSXZ9t+CB9nKs4eYF1CATamhk8k0y9CWh1SyUaFgQHIPqDWVKcAh6Le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HMeU6svJPbjMQpHZuKNfUsf8AYsBUu2GzN1iVmBYwRj/IfQ/hf8D0fU/mfyr1d+t+t/wIe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egsWXCLmfRJUDHo+ielQIeqSokSVKhwQg1q/5jo5+zaWE5/qZ5dgz1S/uV7LT4YaI7hiK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QMzTEv0X0ly69QY0gwfVnPacy4a9MwWXiDmXNJb59RYsJMgSmYi23JcYx9dsEIaBuEUAvI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FHUmWo1zHpDUjqBScy4weiZkeR/EcEXBV7w5w6w1m3z0ggt1jiUFXxR/cHqHS7hbL9IaSi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JeWYS7YTpC+K5MBlPLida1AW7ljVV5gBx7RnQfEa93aZDOoySruqGHeAQBthUAWXMlR9mX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NEUHXKY+9hAS2w6TRD0SWhLpgcRQb9CFwnxHdp6GZeAXm7jywLrPeKNrR1uPbDyWFNQEND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tlcQF1UDBiXawOYlQfKLBKWErb0lZATI9yYLoM+tBiEx1S/reoFqRoG+LS/8ArVCYJSUWZ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p1w+or7lJ6T+IpUIvnc9iLdvT+PRappWOseks6zeocqDLM7t9jUCBdMq93+kYWavKi/TCX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BgWjcAlBNUYhESnDFDj6h3WHGZWZEN3c5j/Al+gwZfq/+J/MfS/4vo+j6H8z/wAB/IhLl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OfSvSvQ9aiRJUqWH1UdCtIz3alMcRYjKceq1LhsjB5IcR0vhhp4jiEIMUuX1hKlS1wtLgy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fQlkuLFmTjhKp5xGwTvMS65tfNF9CLBWKFfEr55l3+D4hzex/VAtv/rpGgK9Lf1P/AL/+p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ujsP6gqgZpatrVQWnSXipbL3GkbejFxMmIsxyQAMB6OSauKcS1xxbrE1LeuYuCZw0IAKA7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Afccpk84gLMzgXMYJ6M+8GWHoQEhlomvX7howVBMj26xawB0IquX6iSi73GiMkVuT+4vAe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wUTDa3GwdmWDopKXlBFFZRZnM15phFJVQW+EQYRYHMK1O/pH4lvcAwEUVlFFszvBzCiIay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RYDb1NgE7o/pBtADrUUUB35lmCiWdkoS56QYujgNQOk0ZmHGP5qx2TIVsG5kAfwjvKvjUF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AS4BjUI5xiD2GoKnhGDDspMc8wAfVQPtBaqWiNVNEGppuziDxk5CXaA7ePTPoyRxs7zj0G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E+hgvByT3tQux8wKRVf0mC5iOkOQ8wAqnR6ahisKKYZfKLq9F5eZ/M1wvZN9swZJxDPrUO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yD9E2efS5cuXL9BhL/kZ9b9bl/wAxg+l+j6pH+ZAlfzIeqv4Hpfoaz67lZlV/AlQ/8HIdV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v6gw9fqY1PKA+BTwBXwzI+Py5oj6HoPeEXLqXCXOJcvMvEuX6XDfpfpcv0x7/AISKKyA6W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y45e0nywwl95dFrUMJbj5xdjjqxaUjavL6DXpqd0R9kV365gxJbUQcPoXCeIwK1CXL9FiL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rErcRZNg6ejmVUAjOqiROkozAUwdLY7Qa045ZX0oHJi/MKobcwl/J4glIvtHViVZq5gtxg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LDnEMbw3D5RJXuS802Z1Lm7GUpjigEmsQ5lx5bZQqok3b+EwtWiBe7ElnudPWAqKiCMb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JeE5ZfPZEvHkWIBB0m/EIfYkAVs9Iq5QVnbl7wtVSvVgiAirGe38WOkOGYRgGuYpFm2CM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dzqEDBC1iK3LupvuSCjqJAGQDvCRLGmYavPdiHHoyu4BBOhBTqFSXlKG5u/aHOPz6SXpY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uFBhqwZFjuhlGahj7HoTn0bVBaKxe4iDBGFVi9ntMTMwTmvxmbo98vuJhDsMG6I5Dl/M3G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1K7TXaET0RltliHIaLwP/ALN15/meh/Mj6kfQ9L/lcGXL9X0SV66/9B6DB9X1v0XqwnPqe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8BmOzurPdGY9d/dO9GYRo2B+4aqwI+jmG/W4MGefQg5h6XmEuLLgwYsufmDL9PBR8EjrXh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366noXmXWr3IFAPB6Wetvq4+pfMHQwdA6OwenEuGntLiYy0mPeVRpX16OQ6IWdp6lRQcei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cwu5Zcq1b8wLVqp+Y+gb7ygKADt6BzOO0qYgFUA2sDMh5IMRAZnrUxaGUxy2rPcnAtOkK0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VONd5kdrEpbIUvPiC8dJg0VKrzFUsOkyNG5lw+YJuolCMoLOg6Ih1lLVo0i+gV1zC22S+Y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RKntGVaqiL/8AeK5y46RZwTEmpVuR0h3aGNQq5o6VAkG96Jh1R44JjA8wuhfJlN1nzB92x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DBGuDcx6Hd/8AAy41IeAFzg1L29MxWO0BSX6I7B0Yq70kKlZvUXKuL6ROCcqoXIaEAGqlb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3gX4ltjZN83AhHLWqhGEgXO5e09VV8SsVK3LC0u7qDaXmzA3KblsfUNszfEbS0Huq1Bs1I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H5IgyHQY/Muv4LgKpenmWis2/meySyIY7Sxq5fqeIeKGtkTEGjqn10dRP/A9D+JqH87ly5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XD0v/AMGL+Z/Ah6Fly5xC5xBih6L9Lz6EIfxv1PXZe0J8P9yzTyPzHRT+0uB7Fot3NPqOO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v48y5zLl+l+o59CDBzLl/wJ1It+Jo8Qy8umRN46kqXunkBzbuTMf/AJURrfxCy37NOuh5Y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1v+LBLL1EJU9F7lC5t/UHE3DyvdjLqDj1ulNuUye8Pn1XWXeSXFixZx6SLiCPDqU0BoaJn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W/MywKIpc3tKmANxS7buJmLpmAZUO0aL1Curl23b3Z1CpY3iAbcQcKTvrK3TEPMCO4GBSb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ECK0yQAAwCRyg9jRLiebR8QCeNoAWytrFVTpJYc0dZg2OvllAZ5HlnEj3Ya9Iw1GitLArz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zjKcPvHKVvSbTFBitjue3/i5GEWhvEGbrieyonbtQ3Aui5ljKyQbeoTguGIIku+YcKNRRd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OIBu5V+FypmFWbw+I6UBlWpa9xGjQ8RFbu2n4ELKBoDEoBBqUU9X4IHRV/EHaPsrNWWpk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CZohlLIqtTMDSrgHVKNZGZFAvldR3jQ3uT7j+Yuv16pDgmKHoousy7pijUtN3DKxhUMGKA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kuXLly/4H8n1GpfosuD6DBg/wfRPR9CXLZbLlsH+IwZcv0JcuD19Bi9AV6EPQ9F/8TSMj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qH7gHlLnzX6lE7n1Mbd3x5IDCU2FvefRNhuNy5f8AAh6D6XB9Lg+h/M6BJ/UWHiOoqg2KM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NMXjiSZXpPBW7Rx0CzxR4Xq/RAAAYMSvW4+lZeJzBghfOPQYvQagy4QfQcxywaXsETLIyn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MJ1ftLpdJfDuGWHMeCDmPMsNUD8xiszMUvoxhsRwLiyIXpETFpGwhFKVA9o1Uq7zOjKCHJ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Yq1uNFdBiuIBgJn/S5et1YfqArX4XghEllweIWjEB1UGfaeBQLqadNTah38zoIRhRVGAFp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qFTCODMB2gctIFwhhtjg2lsJ4EbLrEyoXHsYgOkNaj8o3e4+f5Ho3K9HUdTkYB3uHPadzo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ioKhL67jFsCpUt6yvp2+iFVMG4AzS+uZviecys4SK/ZMIlCheWIQ13p8wukLdNSlQGlSrV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ArzvwQ08fxGUNTcQFfmIw0QuphrCk4wlymGJEpbFG3Ue8NSBInCDJHPyMx8H8Qf4uX0uWg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5SywQZ4mz0r/wPW4f+L/C5frXpfqQZcH+L6kv0uXLgy/4jLl+tkuHoOZx/A9RjLl/yIbit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tCEZVss98yqOS+oooqyfUFPo/z6u/TXpcNegy4MuXCHrc5l+p69oH9phd4gWnuyYokKODJ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zsbL2P5jqBII2mLrQ3GDsupXbqM5jsv1H7DKI6x6SZ/2TsPmWcJNkupmq/Cy/MHEHMXrH0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ly5fzOYdTnYQqIlmmV12O3o0pqLo8za+I8tRZxLmamGrVCxTzF1H5uDlX3YhtI7QBbeyMF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NyMd210Ig0A7sJTZKZTIpo5ZRxYNXECEVPYmwYR3Bq1FY2xxO11zMOsCHpQRVYOZQDtYES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qBrUp6gyrqXL0lxZvvBu3kxncehHhVF0CHVOErU04a7VEwN7iW0rL84Sh2it4hl9HP8q9H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OWoKLyMUIKlsCSvYB1YOTa5ZkkV9cTJfEOks9Fz7wleoY7lWrzEtM+VqErwheZag1h3U9y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cs6CUwmXKWSvQPT2/BOPjAG8G+I8faK4Fe7gKIcb9oMruTxGrmA9i4vEGr1UEmNsMy69oJ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BsuP4rZEr1GXCDzSsj9CC/wB2pkr6sf4j6X6n/oR/hX8Rly4Mv1T+dy/Qhv8Ancv0dwhLg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cuX/Ahshz2qmq2s+SQnAD/EqXX8EAFQgXfEFeX6XLlxZ4ZcNun8xz6XNy5zBlxZcGdY+SR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vcgFM8j9TQl4vwkVFoW4GXL5jAjUN9RVcnSFWH5/ridD780ReUgOT7Lf3GM1eD+5jmnyQ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4Dms+L/CWO7/JSlWRpfMsYorl5i3Fg1c49Bg4lzXNy9nAEYmml81GqxLz6LUHdyt4iqh9o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O0GrDFNQd4t28BRLssLii7RANAnLLMi3LKBbQTqC9IswAgBlghShGEVDrrOaZDmHS4RZhQ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hXiBiD2LSskNYwwrgtuOIr+w30gQLaVBbdDiDrddY3MgPZTL3QPaBghYvvF2JYNWGOgmO9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23CuYvcnMcfwf/I3mbnzKuyZpSjvLh9gMoStswWeM6QJrhMS6kyjw3DXUCTGHqX09bfvKh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gdY2OwyKyq37W8sZ931ythNMTmpewCAocJBX4E36/vvwT8COZXzCK6QCgoCadahNraYpO0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rGt0LWBgCnR+0LamGSubNvzKQH5jLecRawZndiD6LmZ+Fg2dCCV6VEiejL9D1If8A4uP4H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79Rly4MP4kIfwIPpxLgw/jXpcNR9CEH2/qC5ez4IJS4/WZ8rH98QwWqjymFsFSPpcWWVoo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1H0uXB9LhOfS4Qmr4nac/tlwKUbTQd3UDRUHT/JCrWA3Zw7dZRNSyI3h2Y59Llwcy/Q3HL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MKEu3h0l5ly0YLzM8CsF6y11UFUIdpc0wYRzfeBGk2nRjjBpbi5h/sxVtBzDUGkYPlXyRA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M5kO8ubnQZV2E6XG80dpQYFFsYVrQl4aMOe717RKto7cQpwHcoVF3HyWzREjE1KYDUwToj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xps4I922cqjoC3lW5lqVDLsWB1mFBaghA9rhDdq77iyJDgcsBhhmQMEZy4IkFmP3gdJZvU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vv6Xj04/h7/w+Z5hK36VFF0RfWxGGgL8xEGHTyDKJF7KG/DcHdlJhOFR63S5bFp8mKWHF4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ID8SgqgVKvCGU5jiGa4BRBpMWPndvwQ6HR+IpleZXhkFTAXU95HzngqzGqWjhuI1DbtAfq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gWshui4cN3WqfefmOqAl6BLAwDkDcQeILz8y/FR7k8xBa0WzANVwzHMqVKiRIx16H8CHrc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tetxl/wAyXLl/+lwYMuXCA3XDp6HrcGbfW/Uf/A9SEuHr+sum2h+R/wAh9xPxDyqIdh/dT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vr/EX1XMqlXU9/QZeYel+gw9b5nEH0ubl+r7kNgVX5fSrg5gXj/qpbqw/IXz+JkUymQ5cD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ghBW47u56XGH8EV02NZyHMy3NKiy+sHO5Y6l5xZK6Q1AjgfSgbDPWZhdbjwm45jnlcLP6j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sg9IszhtUdu1IeFfaUgU8YgK2juwVSi81LUgeZUXRKDbFC1l58TATbNtbdW+sRhK8aq1Sp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mXd5vRBCBhSUJ3j9cFEwqOmaCVE2rXOsQhPGULkOkexduJhVd4gwtg3GG3gCNgl4IPBcyx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R29EBscwdbAOsZWvX/anx/IMypX8ekpNslQ6yvbvKAACDuQzNRNRU1c1LDw4mfRMRRMnWL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mIhRUWvJonBCkoNBD1o9oKzG8WAaiy9RK9E4tQWeBIsooypQbmUmxY7ENe5iQqcaSItuKF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6ITAWkLIGzpi9QoxqpmeifxBuB6GMGOBDE6vOP1fmHbE3ANX/AGv4cRB4g1S/LqVcFCdWO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V/I/jfrcuH83+Vy/S5cv/AMj+Bv0uEIeoXKlPpt6Pqely/wCN+hD0JU+sARxZ8H/Z88X5i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f1FVjdCe0gKOU+osv1uff8F4ly9elwZfoWaPeXiD0ly8TrBo9DqXkY+a9A0x59M/monKos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ZgpqbTo1no+yU7PGcQj6Hpc3LehT5IOr3Bi5z6WV3hA6i2QZuLiDgl4mU0xLlrgDc4qbVN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Ui3FYZj2jgC0SveDUqHvCXkPEbrzS1whAsNdFTPON2qu1mZx8LKCstUFd4R3cEwqUab3Sl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BHDhzHWdBDVBiZUsAQPygp9FQmShgi4ngMGhow1E6oy4BtteJuXXgDCLoygkR5NVCbtHKw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uFYyzImiAHErnrHW5b/sRGeT+DDtOnokrRCfPr59H0NPHCHzN5mvrAXOG4BcTp+Y7Hee5E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YqKUqYhBierBBMCOZcdhm32XNTE0Ludu19wutF+vQiWk5wfvQcpqtvaPNcFIbgVXgRMHx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xZ5lUuLfmMXqqh4xBYwCjZVnbENSBQDUA7XlxKTx878xwTRRiubVGukcelwfQ07BWekYRM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jH0Y/yPQi9Ll+lypUr+Fy/S5f/wCJ/wDMYQ/8T/A9Ll+ty4SvQjOKsxi05PvAsOrPzME47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rgMOmY7HV+L0ZfrcvEvMAWtEvUuqlwgwyRYsLSynrBwS5cGpcHMWbkrw7P0RwL0hYWAPsH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BlDYnJM/0DgHXw89GPlBth/iT/ZOZfEUWMMXGpfiXVS+8NQaYtzfoOI8+jiLHpF/iZMWW4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MxZoP3CxQdVFVNg75kitai4YNNgS9UnBa02X0gKm37YobVdojHK240rXiMxOVkPALX6iDk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ZHV1GaBQmhKhg0W0HdgFaMyQhkzeeYdgJKIYbO0VjQMqXKqCXYekcBEekBLWtQ+lnZA8P3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t3AgplC1CIS/c1Fo//kiLyhpEX3CqvLxEXLEqPeBjtElYlSpUqVDq3KnmVEmYzHvMwG4Mp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QjR/8lIBmWUOGLfXI6gEYodQUdoNbamW/SgxBg3LITuwJ/k7EGBG9UOWH7TUBjEFuEAwnx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Eti7qAoeMdpRzThftLpnd5gLojKuFiTEhucTZgXUGAQs1mAW7gsC9vzGAg0a4gVLOsNy0M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aMN5BwzzDmZ9aIIkT+FSpUr0PV9M/zf4X/Jlwf/S//AlwYQxCXB9T+Vy4epCHrcrTan3ah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Hx+5cTaaXvcKhfHNjrB9WzaZzicRly4IHD5JcuwzLg43LmhLYsNy6u5brL/gX1xBm0FjqY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tzwa3xH9+vMuLFSn16eI9EIWz179viMZfoSi1hWvDLpS7qFMxtFi1LlsSE7oM0qjzLnG4s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S14fuYR53LiZTCZh6FpLEN4npiAekWkF1mWY4fL7DKFpbZp7yxLYOb4l1kAkLpgxE5BFEG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sX8Fc5DN09Y77kqC25z3gXTHBEQToI04cJjFuGDyxO8G2j0xDfEdJQBqd5IIqlfMC3MOnF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QcS1xCbfaEN36Cqh6pUWLPEaLRx+QJ2Hs1+YgFcD6S9K8uD8kxY+aR81Lweg4YQnj0r08x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3KI1MKZMw2pyQ5zDlOsl0zAWqK5iQLpEqwM7Irf0X8TumMsK7LPuYIbXhhvMbQUZiUmkra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Y9q/Fy1F4pqWKBXRglwBXmXDDLZqHoUdpjndvwTBUvCWwpuOePi22zcV9VTAtNUYw6Yhyz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61KVgM6vtDki7Gkj4rfcyHd+Y1tChYXEQlDBKSa4waZluqe5BLyRUg5tUF+wY6fwEfQyvU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Ny4y5frfoR9X+R/C/5EP4nqegy4RcuD6cet/wJcv0GDB9GHM0p+MwnnIs5vT1Mn6gAHE1O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Mvq8+i+fSxZcuDrrGDNcy/S9QcTnp6XLi+m1Qu2cDiBXW3+paFUb/AH08ECgaP5VFML65F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a+0ZfoblH+aMSlUuXLqPobg9sy5eNQc0+h3ZojVNxYtzZizA4ZmycxWGJkTuXOhgfqHXqG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V399pTxB0B8QHzLRTHYPMocMF1KNGo8FFyvTIJfWLg4YGVjiaVYdO8MlKUtbnnF+Z3k6dl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i8XTMagLmCgF5WKl0qzAVFlmcjj0DDMe4UNEX5PYnQu8TmvIk1xdD+yYR9Vq3+X5l9Zd8f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OsIFDAkCvEzWNo1VtBCkpyREKhwZggaPuwjDNbiyeMQIwRdBkywh1iDtSyYk3VqBiR6qFl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Pawsqz61Mw8oXxBTVJ0hP5whzmcE5fghKOAwCxLuZCpaK0/UKZ6RxVH5gojOS1RtPAmfZf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DnICE+o/+keXQsjjMYeqC3uVKmkQqkjZ0iUcESK0WM/c2T0YfwMfQh6vpcv8A8L9Lly/4n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PR/8AA/mPosGpcuXBg+h6PofyuDLgy/QraNKuaHUfcJxob2A/M/1+IAALHMZdxPVlnVMnd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WFYXU1AbtKOHrOI5hqcwnuwZtzGceh6XDU4m0vEWZXX0/Sy/GRF8b2/L/AMKmhvZNah1JU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cjCMowoLX3OZtK9Uoh6GHJ2nE2eizSbSsdolzmDmLME2XMuxmM65VrT6RexafU0GqCveXh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0qgBV24jdCJwZ/EE2dMuIMESw+1FXAAAaCieYQIJ2lQw44qXpRmUmHFFrgdQs0/1FQhY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CygZSNMZ7xeVrvtHyzGY0YAjl0en1v0Fjoh6BzAhMFh5YDye8+KLJZ4ZaX6L3g2X6kqWlZ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qbSorQt7RCl+xDqoQBQte0wMDpEttY6wFulO8QYIAq1fMzyDdsAaDHidOXPojPdSoeyvLz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F4LvtHARO+o4B8WaicqF7VK1NGjlxMCb6pmVk2mkoW0tQhol/dfgj1dMekKo3l6g01FV3S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hhCKxBd3JF9NSuhk0m/iFCnciXtjPsPzNQWt8EshogfMf4VcdbSMMsShscg7sOXmMfS4os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vU9D1Zf8AK5cP4XCP8SX6v8alfzYetwm4GIEPQ9H0P4PqQYPqbF0WUo7v+CLo7PLl/UwLt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o3Oh+UX59VxGW5mFNBPfPrcuXBwkNQfTiEuDLl4g0QZdWwbg9YSvBfA5ivFX1XAwHwfxZc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28XSOsW8NGyehNRlZ6L7Q3fozid47hqG4WAR1dNRPeGpzLpEhzVB0I37mptKqC7gTi4JSL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myVFwONnKUWzIsQtL71CaEZofyy7sqpFolYhdS5O3iB6zpfECrhT8hRZ7xeoo575TcCf7P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VQttg7xL2xY5xHlIhoAOKlBRRPLB6a7SmyxS9yNaFMMbkbjRmZd0b6xnAMsImDE2Q5Emxz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0awtcStlYeGFoZ1sMtj3chrddrVEWdCsGZD4QypoOtJqJ9GQofMqGKUlzDCPSrm296FG0e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HTfiIFznUB2Pciiqs5gSnfESYoivQL1Y2o3AsuHF6m+EIHnxAICkYHLFGck6BFTzbi5M8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lJ3sFEq6jBYRcJxxyzr3ht6csQiXhgUmepfgW2JlmAuvQsXNqEc4ZIJ9t+CCvYghFJcAau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HaE8KfUxhF/3qWQ2KROISo6XzN2aeP/pKJ5TM6xj6kGcF5a0y+CbR9WJElQJUqVKj6VK9D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no/8AgfwSV6kqVK/k+pK/iQ/gf+BCEPQ321+Ia7NoOy7UX0qj8TadybNxWZL0RGPpxHUY4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y4M4f1Fpl+gxOO3oTiGPUn5inGbXS0gVqdMmfW4KZGp7/AMCF3BGz7HHSI6ENkT0t/CvkM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QXPo5pH0+SB6GvRnZNGFzxF1I+MPMvvMckM9JbWIuS9+ntRbGLpCx3CllhRzCfF9i2XHeL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snf8AqMbV/BtmI6EsRyEOF0MCoXO16ByxoGGymTfQdoWFGDRDWNE+Jaa2mK8Or1JeuBlWE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zKG3BF2AHaCvSPqIBDF0MnxBnmbvScveOqjn4g78+jTxAvczpgEbVa5g7TOhSAIFJeDcoB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iDsqVxDXzGIltYmlnf1AVWAOIFdjyGcl+wiAib2ICQDAijuMYKbJUweqxJvOWEF0FdIBjX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l+thzDlfxC2rEyrOIbrzmdVnNMS6kFdJSGk5XmIRLeYmRoK1cK1lRxcPruVzD4AcEJchKn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FPeDDB6JXbURHf7IIOPl+CfiRIZTcWKXQQeMPtAIGM3F7EYK1ibLGtFuP1K0oNNlMwJUq+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iEun/ANpkF8rqKyEe8VMm1gvaV6MB5m0ZxqGhTTD4PQ+lSpUT0V6Klf8AnUYypX/ncuX/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qVAlSpUqJKlfxPQ9S4QlR9D+Dv+JCHoLTpLOKH6Tr8l/JNXxKoChVMz0CPP8ADiOJQOAuU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F+hCA5fG5TYa6cwep8yys295drH72ntRCE4hOIe0Jog/yOIJLNE7x9H+C+gEEgrq+4B4ep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SfM2QmT0vEs3NOYQhFlkV4NwFLsekXEX3O01zDvCMCWqor+IRLyTBIXd0Ngil7MEXELbFJ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GqDYptdVgOkLoW1qNbd0iZjjrID3O/CnL3mL2GCwlXjfqX6/UYEUL2cQ5YWNB7doIKxKy5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qC1hXhwLmBnKvpK4unpGQQ4VMCU4ml8+jSG5fnH5o52DMtsg15DseYR0YASxzxDB6sM0BX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yVdrtyxCtSiKlg95WiLWI7ahDAqVkuLMqkomkF4lzyDNcRiohKIGzbLN5UxUgVCiHxoW0q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95YhCtdQQLpBio6DqTF5AwgrMWFFTeCVweqLYQPOF0ncFfUOIaXDfmYq2ZyIEJge5O1K4n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Tf4eYHEG6QCwJXeWEwoTMABl7ytjeCPSiMkITZeY0E5X6i6bKllw1rM9cGTw9PyRmBGomJ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WpXuTtfmVnEYCXmAAcJipH1PSpXokSV61KietQPV/i/wP/A/gQhKlRPRUqBKlSokr+Veh6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+tSpUqVKgegSrJ9RGUoODu1ElWkfSZzoEcrTUcA1cbNWCW85nLPPo59MJuE4hcUZk5Wqrt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8tsuXDcNQfRUGoeriI08FfkjUuXLly/R9WPXUA2JqPXkZRfQ6PPRi3dJ+WdpdwnURYuOYC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23CzlUcHacNTAGU31S8RbjAxBbbcx4udAgZPLq38eh+vTgjq4kCdyFpdI1CkhFk0k60JH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X0O0ojxggYoDe0AF0kB4Vr6+3r4nXDAt9uhM12IaToJiS5ZuHzFwYR7V/qEtCga1295iww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0Pg3DuNPonQ5Z9Qt8zZ9ljzsBDcbCsgN0jmdRXdJ7JyczH0C4ifaVMcfkjyej8R1c4gz1n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dbiTEOIkLXmFzHCQdcxQXTHcqvSClDsSip8IFRxaINT4rJjJTmXLJYPWd7mLwJaVjrgl14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CuYccwTD2FTDmWelbWe8B9VyuJefTMFpRS4QMA6QUisNbWlmhsianWGtzQXOkVGY6U5gY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Splm5kEtHdRDMkbWv/CC34x5kGJHh2lrCd8RQGmgb+I5k0MIK5IKY1AtRXXUETteRrrCss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5/hlGvTEBafyPosFl8SkBeyNHtGFX2izBn0lRiy4Pqnpz6GElSokqVCVK9ElRP4Pof+Z6E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/iSpUqPqKh/Eh6vpXofyPQnD0N9tJ0oq/y/sjrw51KRPOZ1z2VqXNe/MFU5ySvQl6Utjg8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DuWD2m9ovbF+hr0Nyqg+j2h6HEJxCfcdi40CrOsIQqnAb+GJ612lSpUZXph9HErqaTkeow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MTah6b9EblQyZxFS0Os6HSGiXDTH0PTX9xfR4hMLqXiDBW4rnddQl5IYYxa0OzU0hUYXu1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Y/mIqfaVAwMqxZFClGHs/cPmBIvK9WWQXDsRluiMqQoq5XcAPr7vmEKdw47HQlomhH3CJT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XVn6i8UMq1NPUnICxCwjkI0KX2ix+ggraJ7BccxzMX0n+5gshiqMIjHu8qX2lrzmUZErpL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pDseJm6y9z+ZWLdBAXOeI1yC9Jdy181CyddC5VmL5YtgtNsAUyluojbCzhgtUBysYTNd8E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4I26ExwoRuT8R/ZgxBkiXR0iWIWuIAXr6wIFR3Wo7SASp1JZcvXRIMBDjmeHZlWdsOmabl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+8M9RqYHFy71VYYIFfHmJigG/eUDa9yUCCrfgm/FjmarerCwhCZq0Y3C6HxMjM82L4IO1W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TO77+kQMgf2QQuk6RQILuic+tQJYY2FkEVG6a5m01Eieh6EqP8ElSpX8BUr0qBEiTn0ZX8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QigwfWpUqV/BUqVKiSpUqV6kP41/OpUqENQ+zuUzdF5Ft/UFJ2fmXH/cFsrUFbPDqOwaGj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pfq+mP41owLDrGfE9pqYPpcONS2KO70hBlyC5fQYpDAt4rxUv/t/3Lc+y/wC4GuCXi+cUc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/wDPzEbCqizAe3ew/uF9N3h/cScf5O8tf0P7mbP+7vAzH+DvD+1FArpuO3GoXqDWZgXRn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dgw8zDmbgVHyqKrCLiDF6ZoFLNmyYtlOUpYrV1Eh3hoivzOSYwhE4sIqVNcHf+kCKoVO2b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47sfIGS2L+4DABig6TzgoLDulnhqDeRdqoLM8MGC/RDIlgILbsSuPUy3Uh+JzrQ+ojQp2y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jqOrLKCHXLGqiwPaYk6KR0w4mFOjGcw17Ztv08ZrbibjGAbVQcvPLL4z2uDYwdcwEgk6JZ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THZvugL0AEHuscpe26xtaW6JgWt6krC6HNsajEVfEIMQ6agBZFTeIVcsQpy7XKYENLFKhl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4gacrUxkt6EAUK4qBKWkleZBsod09SDD02VBdkjo3EqoIFqg5YTKtYdS6S3WQgxCzRqEAA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TibF5m0NYeX4IY8SdJCRurZftFDmtw6rtCXZAnSMgFNqhALVqFgp74KtVlx3ntqoDf/hlj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eoQ7YHowb9CDdWiIrKn16rjKlQ9Llx9Fl59KlSpXqkolRPSpX/tzCEr0NQgwf4PpUqH8M+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S5cv+Fep6noQipXQ2Mai/S+oDNx+0AttSvdV+mOUi82hkjEHZQeMRjOfR3H04hr1+YFbt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KpuXYeZ/twZ8PiG6lanF1qCcwicjeoFrvNdPaWFNQXrO04lEu3W3hidT5hVcSwAY42Qwi5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8RrtLzHMueXtHRteIcmfWiJTnrKRfQjgTFbYrRRBupyxMQahXEUdsGyKmZEGmQD5JiFTg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YdxOKrGMzZL3FmYq0YFI68xAIdSOiBM59+h3gRjFX/wCzKpDhCo90yPZLR6uVsqK78R+oH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Mmy3nEEjJWCVL6fkTtwseJVcShnzHmaTEIno+lMJmwWT8WWSyhD5duCl5e8cVWphbLloO7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AoplmWgGqrjCqt6IQJQBgtLME1DN3iJgbOIMUoeEAlrjMqNlWj2/MyZaIOEOxcAaKg0QoX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XHgYZo7cytMFioaGL0gKM1UVs5kYe7Ml3iaZzK71U6kMMK+JTFOHcOLaFwS5pk4iUhhg9Q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tCjkisfUM++/BFpOVonBa3mCHJQbyw2ab3TpQmFQxiQpu5zrUFjpB+CK06iU+5bwNsK4Ct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WBhYOCVxuQd3fpZsjniW7Sg1OEQO5rNo4RZZcv/wuLLhz6H8GVK/hUzKgj6X/AOJCENepL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hH0Iet+tR9KlSvWvSpX8L9A/gfwNNcfohnYBH4mS7P7hWMh8Ln7WeRWo7r4u+CZvMZefRj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HGPRlxbGDBcwW/wDszblrdrBgupcHOS9zxEG2D7g+Ieg60ahfO5eOsXGpZELWqiJV3mXEQ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J4iyz3i8xYvEvMt7ResyD5J5Jag6cx9CXL7/8ipVNeYNWPUBpjgnvDARr8Bi56weLl3Oxl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DO1v4nHPiLPWZTm2fki2j2gYwd5lZAQOGyWYG7ydQlfwTPK9WCqukNdMsS5WygFZQ7hrAL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o2CGEHDMuwVDfdU+LhawrWVom+Sb4jDvoG4iDHqhDRC4hsSKsU4PvGdE4Edu5pmT4RZJtN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jSS1dhBy4B3iF255mIjAGQvMNFzpOISvZocw8QB37S7PNs4l+KEJWG2BAvg8suV3JdxOKR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IWyNwyWexlunMeUzgt+YqrI0EHIQ6SlRGGVcto2scveBW8x9m44QXz4/ZJkYiUDamRNaRw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G6WCEUL6BiNwwmg5j7QVhlQZmJ8EqzkxHLt+CINvAQADzcaU1tst8S7Qp2X9TSC7wfmDoF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wuACs+CKgDwZwTBMSwEAtdCZ/7MwCKWSCkrN9sv1qXCRRq06ww2xb9TFl6ly4P8H0fR9CH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v0CMPRgjK/nUr1IQ9a9Blwlxh6D/5EZUD+VSowh6kIepse+H4RBdwfQRgND5WX7hLpx/Ur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aW7aJRgAHi7lHIPmcx3s8eniVPabSgVsTcf8AVLzLlzmXiGYa9NxOkbg8Qq9FvaYGG94mM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0FQcYvtPG5RLFzLzu4JRAnJe4Kgr3gsubZgJZScTKLLmDOrNSyl4Fm2dyxiziW3qXWX1LL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gdYYyYuI3ASFiyziXUvTL0eZWVdxtNfEbRmJFxCzmPFQkyYgXncG0WuvNJnTMtwzC3RI8P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Mjwcsc2Bu2Tf1Ao6xGZPDl3imo6KQCI8wCVlMt3z0ijTP+BmUIALXebzxW+RLI/6PDC0xv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rBqHvAIt5LmyJP9M3zMWLEFpc3sobgmr2j+iL0KXCoSNbLlyo+k2xGclFblcvDoikYcg4h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Z0yVKOddYFAVwVFqQdYj1YXC4AsmNeZldqU5VxCdhOkxyFxazNTsnTekAoQr8lpD7wAhVq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x2Wgscg4EzF/1MS85dq8w0FZDGAAlQni63AP1JOiVMnU8fIHbJPuvwT8KPvx3Gi2Oku22l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SY6LBYLXSUG5iRyDtRBcrwGLYVmrxWCQpTK5GcTq/MvIlhw1LqFAYXiXL9Luat6qLVsBaF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MGXL9Wcx9Rl/yfQ9K9KlX6LFSpX/iQhOYQ/jfrfpcP/Ah/wCSQP4jD0IbLumruV+I3CA90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UfEUNf5Ci/wADFx/UFLqL6WJDQsvg2xau+Un2xIO+gn03O+ZFrycejLi+sNFQO0KxhJc3i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ffEOT3y7mVvLO0uXLVIdIeRgs5KN3xAveC6TTszKj/X8x4KntmMrfcJQrucwmK4hDYJls1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7jx+5J/Y4pqR1jWJdL+I59otbxFrn2l3xM4MAtYF1cEN89AfqHflUeLF6qCGURyJp6T5jv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pfNxeH+LtDUJuOHeG5ZlEgsNlNeIVCR0s1HeFNf7eYPpfCfuJa/1d4OgITQsvli9XMIGi2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P+vzAAjeP7Z/gn5h0yZQR7MG25h4hzkAjyMDbmnp2lKQXKKvzMgl/gq3Fl0kbVAer1jJ2u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CBJgfKZiQhLtqwYkcIb8JncU2D0iZHlOgn5omRvUaCi30e8To2wtHvPxjOScL4IVXwJQCh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n0bkL3goETojUWxQMt9FNZYpMkCLkyrBQtMCUQS90emJ3hAVBxYxBblzyqUogdOI4S91iq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q3IxvZ5GWDHEq64QehXwQiygyOyOAbjXX2juWN6Icj2uZh6wN0XcqrVIZDrMQhVw2QdMJo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nZPMup12RfqUAaqtQ0lUubpgahhMdXmwKLyImk4l1LiLtcZW0jStIlMNED4kq55o6viCu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tfiDBq73OUrt0gahizSxFlVsX5ia8QDoex5lgqLJ5qKXLJ8Q9MkdmGw7fwH0uDL/hUYeh/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gejEiRjH/AMSENw36H8CHrUPQf/A//CR0ocQ9COfKhz9K/TDlmq7wUfbN/bBAt6uCnMQ9t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LGACCUzlf65nsIr/YiC4kqVrNvESdDAHxUMgP5FNV5jQQGuHKmLFjOhzKmoaX4P8AUT2S3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ZM6p13P8A7X+o+s1W5bLxmPbUFHGBmtR2Pum3b8RLAIoMW1cqc7zfyf4YMWNRRVYalu3oF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Qih0Sss5gtl4UvCRmpg71T1O8TAKZgNI9mWOGoMsYXvCFohNhR+0w4GszwNPmYs5GW+8sf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MuJyfv0XoD6k1D4+I9EsrSStfmEBEazATiOvppcl8S1f0S1cp6MiW9wJkiKdBCFlst0+CD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7Z8TJNzdthfM6ribgQstrll6MToIfyrCYqhfTsiRmA7PNXAFYRaHvPNEh1MD2GBiXrgsJM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QQMAaIK6STmexr9Q2y198Vumbx80oJ0RTRsY/VY9LkukZ+YqUZArXdi/EU2XrMk4izZm8G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ggBuKfjOcEa+PVQw/uYNhhdBCoHAGyGwAXm1fMRAXasXxqTAhO45BkJU3GgqEkAup0y4zi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aAlPOF57EsDCiZY1UNBXxBUG4A8waG2H2NkGu8CNbByHWddrFOsYTNAgvm0MOjUwhpetQK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iSui+IACUUPBA9Llch8TQmSRY1qa8vmG4aEyzhP4HcVR7RSkwhNoGKUuS9GpUBhMjpVq9e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CpApo4qPQFbaE9NXAhYCsPb0WChgdZOY4UuXm81KzC50qLhiETI8z/A6xOVoILcwHYijxW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dGWgAulNwHghYXGz/AAuDL9L9T0fUhL9CMZUIfx0jE9SVKlSpUSBKlQIer6ECH8H0H+Fwf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PtQlQJonaP14BK33FVf1BT9yXHsQ13xNpun7YP9S5fJZDxaEroJUa4hBa71F6jwyjBe/1X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D8S9WUzyTBzLhAKPH2pynmzfccGXLl+gVZYm6j55fgnPx18G37hBox9+8bmvKup4Zm8sV1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CkHcdO4MI1F6IuOZq8Qb2rDzCoT2T8S8iBVCisXsiBziBBECpAUL5h0lxbHr+KcjovzLea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Opdy5scwPOYjrKetGTLhUWfQYe2V+SnCQeCiy9y/otcG4rCadTTCrPEkfUMHfrKvtVgnx6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W78xOTNxqVTu78RK8TNOHzGCtqHVCvPVqyrqsR5YE+z/UsNalTY9YeBbKL1B8on1FbAF2w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HWM5m7mGvEYKZgHYwZhMAGBBgBlV5eJnqsTB/fEql6RGBsXyjbG6qhj3rdI6/5FiZl3T6G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wZlFZ0eWUwHCpmNAefz3gBXDKsmBlOfmXCyNexhUNgFOO8SFxhSXInI+IEJOkcD5cRMDor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H7hYKfEeCZUGjFE8RKKXCJmU1UoWKoVsuOFFaG+MxHwUyzTcbYYtToXOSoCg0yrs2YK39w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cQwwCsvyS64CVwu9CAQcBAMygYazLjLl9bzHeOQDEDwZfhlUUcvSyuUS9+VZ9xIqAHXEZJ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gLahaltdNMWuwlkRVPQjZduBL1V2uLxANr+Za2j0aR7Z4MhUWzO4dP+Alup/sTZdMCteMk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Em9mGdzZXd9H1NRhrA2xtHd7cRFHYy/5X6XBly/SpXrcGDGPoQ9K9GDESV6KhGn8gBUo9A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/AJs1B9BzD0r/AM6iUdo7yZogSoENsJdaF+4FGyxe1ofVTFzqfmEGspOuZnhFbflmydF/M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sSMtxvd7HZLRH/qJLEs0zqxA08jTKmnQap0i5iy4r7we6PucSg+q/PocMv29FqbPz5vBFX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SAuiAwB7RlGynHpwR1H242ccz3IRa5iwd2H6YwVUaiqiJ8hF9ktbbn2R1g1xAiD9JOvDUd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uDNdSp2af2y7uHv2QIpXJm48TjcrHocHgX0l4JRe2X7gUu44p5gGtQP3OPPMo4i33DDrBS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atxdZ2Z5xLethXTHeAOYeR+IGcntM/EHQy8xUEjhb/VNCgxEqNhoRVzK/rqu4wqWzXzKVC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YZlltG8bcAmWQDUxT3gMGWYg6Qx8UPllVnR+dsOPMqZKzkJ1XmWBdPoiqM8735zDQyFsDr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E2DNCVHOYQRfuHkjQf0XKMysbtX/IgEWN7TL9/b0QZUGaODzFiq46W5m7H30QwETPiCWQO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lB5E6B+4QGDO0HxEACgaKwTIVZSMD8SminrFld9oWS4bJ6yuA4B30t3HJVQt6TvFQYeTue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7ohbk4j6QdQjpS2b1D3plTBACAlwmDvZcNWZVWBlVB6CkdGIe+YorMDmd21m3n0My+CEaV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cbgfR4jylOckbIpZqphpRaiAE0HXSI/GRYjxZewViV1j3fi5ZvRhQvvL92U4hE2RkLq1H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ZouSWLS+FZUIRc/I/MFUawuwuYRfAvo+nH8CzBGZgWd3N9i4No+l/zGDLlw/g+g+j6DCMu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fQqBElSvRUCBMQ9WP8X+dy5foS/Qg+j/4HqWTBGQZg+jL9GVXE0ROwnktEAh3jtN94/uV1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UC15U6GYeZ+Y6l1zHxdyVCpnJl6Qp7/c1emUCrupjfELVBO4GLnFRYrMMwUvP7IMYQPLOt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XFoWHmVCOjX3+ISjzCANsKwg6o+IchAlhE8MucbWq2aYrQRzhJRcIroOyX19D2QfTL49MS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ENc/DsdLXH7hgu8cf3HEAYO1+nvNcvvMo8PM/25uLTBz2Yxtuov8A+cQ4Twv6lklsrHwwT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+GBY6VEj6n5lxkC44alTtk34hkeJ/kTMKYbfUEP+5HWIVdiKyk8z+xmWHCUgS0sHIzIMT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gSpa9ANOYPJCvlVPOXMWoUJqKvpgMJV0x9DzFvt0gNNTFu6fUWyGnufmBZWiYq+5Nndgp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V443TMCY95Pr0nCQPkCIEt9IijO8t0R119IltXSotByyiCnA6JWWeidpfP4iIjtc9QVofB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3yyngtZFLnX8iRPvLdRzAtm3HklXbVxf1H6VymCu7G005rgyhGDACg9o5SZdS42ejPJi8Z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Ntx2DXWGjqm52mEyTQzxAUSCgrbUocJ/WriIdpXJGJTQKhXSwMguUsFFkufTEuzKjsOpER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WVsNetQRqiW/MVHkVftA0wEX3iDm6H6i4IqVx9+MaL95mVMLvd9okiAzUDgY5hSPImgcrK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H4cG8oXVwJlUZdiOysgdI6YS2s2Q6xqyQc3OWGy4YMrjjQd3nvLyUkNNu6lkWiDOZU+lEF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w/ieiwgf4V6X/AAGPpfouD61E9H1PQPSpxK9alMCG4f8Agy/4nqMu5X8b9CC9oXEaFu0F0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xFlZ8P7hbt/nmPa2aw/udIFpX7lqhwDoT91C/mvzMH2f3Ouh30FPwfcQVVQ98x9nOIqDCL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7RJVPSP6ZUY/Ye25xju9f3CIt9l9pdECTxwARZZH0TgMZUX3lMHD3/wBR08MHXJ4nBcvEL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1iWh3DSyK0kQpPAa3Mo2S6vL8y8RpYbd1M+JzxsCnQxL9nPGjLaEHOYMxxMIaCb6k2YM3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dMOLuWp6xa5LGe0kbb+Ef3KWdGuOoUwzNRlZ1igcoKCyr+mWjd4JNV/v/AElgxdYt1XEHB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5TXmBhAl5T74xFgljxEe1R87jd94rFXWNRi2kF6rPMOqYZ++AmzwzAg8wYuZm1MoyvTnm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X/ZFtUQOGbW+Zv4lAeUfUar2vlhbILYUL1iUA7Za+ehDG7W2/7veU2ARKPNksbgL3jzegY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SuI34pGZWFjZOb5Ok4PbhLVMX4ShuGycBMVXUtuPrG8lyxaWDqXreMLhyF8wZgkOhqIEYp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u3A6IZvI0P6gfuZojVomXa95SHP8A4iDsCG4lpoLOYCYfzqyG7lrX1EJoVkI0kdIHoFFQQ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s2q6RtcRrVHUh+EvKfEBYCQ5e0N9GXI8U7lgB2whcWldzOHSHzELd1BTaKqAjbRpIQAFdp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mT3SEpjtmMe7jocW0Lw4RDqLsL7zC7aYj88Y943SiVlmpWbXwbh2XPLsmgWO0MehGI7hoj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0h8kKAUR1EPhichFeW5qHWN0AGVh8S9S8RoLSP1LAwzMDpVe0vWeMafmGLKCG7zAacjKwp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BysELsi+zFdGZOX4gtGoLkmE4iBgY10maMf43L/gRhLg/wfS/QhLx6PqQgxYv8CEIetSpX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T1PS4MuD6EuV/II6XKgs5rFkwqMAqcH4v+zYSVdAv5lunG1AHzb4InlhjB7vC+Li7CoGnV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mQGrG0e9Sndfogawp7QCMPwqHwECEYnesVgsaBF4F6j8S5yluU+WYty82TZVehxl4lxWS1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tq6gVTKIRY8NMuDpcv4lmsS7YU6Mu8wYPvMOz6FxBzuKuYQN9KhjUaPoCVmYcS0WWdo0rM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pHBhVYPqFD63HvcGs2xbdS30N5jh1mXcur6eIUzUXvLaww3Fly/Rg5ndw4lgFAP3EpmjYj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65xg4gn0UNHDNVXeNsljXiarLC+czNe8dr1CCXAJV4zFWOx9K6yz23Q+DiFJivUSC4a7of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aLjMwue/CD9GN6+vbcK2OYbMM6StMVlzpjL56TFHUvBBwFOrMZFMseCrLwP7nO2LfQQxwx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kNqAfqASIk7XvHebT32xFQEJMR6W+pfFCy44MLG76xs6WA2xMJTUKlgua1ZSRWzoSgWKuD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RtYi62FVdoiFV+iFy7iagYc5neEKsqpLeoRGOoJzlRWu8z4S8FMYoD46nM6k5RL8U2MHvL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xMN+ICMY6TAMwtCaWki2wpCaVGQv8CLguC3Zi2MumBlqhrnm4neTjRN0V1dRiihJNuIsMd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uwsNZ2SsECgLdZYjDiHSfdfyxRCVrrK1GdCGBmsvptCAvURxiANSmF4lQIYlTdGPrcuX6n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PrfpcuX/El/yqB6HofwZUT/1fWvS/Q9Rx6VE9BhPKT8IKLXKiA3hkRiTauneGIly0KOa7y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ZivK3DvFjljBd5cZwW9+8FoKdW9rc+Y6br+AlNANO8qfq4PtLPghDh/SM/KfUbZfu794/K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PaLLllYiy8NbhvpLiUWbCue0s5iwZcvGZ2l2S7l5iwZwQphv2jRBG4O2XnG4t3DCWcwhti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YN8y9Mpyg0wyA7VktxNk3PI1C+Id3xFZ0m5Tcbq+sXEG9RBFufUrHaN1AbxqI8E6hLNxE2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NEM2G8we88zhwd3ihPeX46EWusLY/cCqmB80xigou2SOsmnyxBhRFC17SydgrcndDRAYDU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F7pMJQQAC1ivGdH2MCkIFol6qDQQEUJQHezw1UtpOU7M184SZp29AaTrKO0yqXid4hB0DR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f9moKmcuw0mz80dSwqrldpsT8xB13vi5mucDXZhtlgU7Sqv8A4YXiVwKxBRxGBVgsQPMC0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qtVKW44uHAlc74MHOfxE0llH3Ja3SfpAMgKlmioXWrjXuzO0eaoxKzO07tLwnuSpZVDMfO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oAfJGAiDeesbWDT1gi5g4mS5pqZJU6Q3KeW6zvcH6jsjuvQc1iNxbBgQnitQJs4j5O1kYg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OqB+p5c0iJQ4qO1BaHRviV7yGPkndFH7ZUY9L4mPeX8xY3/nKA3bOeWa8wNmYah6OEizc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cSPq+p6363B9B9Lj/ACuXLl/wH+VQ9D0IHpUr1SVK/kET/wAhl+moPoxgQS4A1KvzBklQZ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1deziKZRixLWtO+Yw/bYC3RDq9p8vKywOy8AcHQjkk1EcERqoLVu2oJPNPqWzkZ7p+x+I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zLNQt3IvqXiW8w4vaIgkLV0W/1KLMAOT2nPIEo3rUMK2ZAlbzApqwheDb2iqyq+VW4CsY2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BpxSPciotpi+1ysL9VijZcAui+8MnaAOBeWHgAjDhunmCqVQsourYSIhG4dG9zkcdyzoQ0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xFO0xcb8pQf8AoS6UXLjYoIF3xAlzRqLH3C2iKgLmuYpXlsUTxLOsFAUVm3NwhKDIBaroj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zBYy6QLpfWWc3Tsul6qKmVwMBq8kc/wCEuLw3BL0L4DxnokbLwUaxrH3FOfWCgLQYXaRLE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QWXngL5Y631JWbqYzXb4mWpWqK8lusHMuldqjXmtJON34aa6xis7cCHNzhE1E6HObg/N7x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4W7ViBSQUqJq/ETxFrVjfec0BoML3WIJkuBqC81wxif2QORqUNHgCitYJV9coVlDYkkqiN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LV+0baBS2bxEg2RX21OfA8XV4Z0/mIne4Jo6KN8neJZCl2nmByCIcjELpltPWUbofSFBip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EWSVIRRDA1he7MxZ+HgO8xK1Yy6JKRzXBz5gJsHLb/Uop4zFfXExOgY6ReFO4L1PsRqVzf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xy7YyIFREQ1HAWkZGe/JVkxgXK4zmPKts7Y3ykwQ5mA7yihHQNSqhkmBeAxMdgOsPs1bTU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3kCe876ldrmgOWriMHaclI9GDrw+EeluJQl23UaoCusoJVXNwDmyN2G5kKIDsYtuk8yCG1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EDLZDMko7lPcYHkJYXxNhxFM7mxMzO43QVzJGfMU8f0SyUS0ckzqqv4iBiw01ouWSqDb4l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EXo5psQOno+ZrlFt3+CKiLN3mLO5cWiYPBGvwn4c2VN3pJkYlmOfGkIAQLvCGTqRSyqwwi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bsEo4LBUfcW2S0HdZZgjj+qfJv5ggSJYlzIEmaKj6hKxPwMGH1kGX0MT+V/xqVLlwfQN+l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/53B9dvTj+TCVKiVAlfzVH0PU3LEswmGw6+Y+Y8Qu0TsRdTTrEhkZlSm/EbsBQz5Ree3Lt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6Apm3y6O0PF8agXnw7rmHVBm8UrkGDKGoEldARZ3EzSN0dGGULYsevXtGDYw+WJXb+jHSt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xKHWVSNCKv87x7cfq9RsOlvsjxVaaHzUYSXvqlpARhfnAyXhjZipB0b+SGCybJTTL9sD0M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Mjbio1buGbsx2l2et1Ocv3Mi6+nBaYt/qjihkl9azOVhfc1OEAD0d14S5XgiGGqf3ccMQO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I2U4oghAgnFg+OGZ0Xr3VT9jAO6ue07MUovIYgJHoZfJ/EI2h+6y4kCYBPqHRgten5Z0bL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hs0q0BcXYrpo/+zMOz8zWFb0ItiuZel0LXtrF9oLtlFpW/IY+uo/SRFBZrdXT2uGwTT5DU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QoNXRYyuAIHdLX5jiHU0jCNL+ZvzuqCMvUtisKSFzGASq3ZCB0w8hX2RCbwTbyiUtQRtVS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yCgEVhxUVasqWlm4VOIbtpx4mZiqL0pVxBewALUxNKwv3JncZ/GyUJi1WgKCYJl+8gP8Ak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M1h4vMNCFcsUPWXX9BYfE/QOBKAQzq4sFg7MH6lrj1EeRRbaS7U1we9BnsqxiWBXp2l8Rg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2KixPCn3BfilydkW3IGU0MtVG1sCNc8OY/NznKsQr4AB2ZjwE7rcGEYF5EjAFjdrBLwAqF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wKC6xOjnENSiEGWpVsqQteItljjpEiLQlLc/iJfqmFDzZ+Jey6VMcYirpayhtlZcCBp8Q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cxxLomCG5aIUVmEGAxgFmTUNDzNFkSJ4N8wzJQP2qG7qUEfeEsSm4Etcr/AY2FXELIHWIR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oEdvvA3WhlIFA6Tmy6fUePCa6E5xUBdoa4jL6gXKebtMhjnzCMootBnjIQWYLdEBhTi4pG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KuTiA+maCJMqFYFzFhdP4hugF/lmsQk6Pxpe0ixwuUIGGPeXGbgcRoTf5SkAuUmRIsMPzB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lHUyuB7lveCJElR/9alSoYl/wv+J6npcIfwIeh6cetR/8n+dfwtcbS5Rd6xFQCqKPRB4j0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SQURqG2+sNxyHNOvV+pSX2gF3VOX2nG9W1D+V1bK9yFK3y7uBi0RmRSOAFty3zAoQdLgDq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DLW81cWgAAbBbcYultfZhUUCPd/2it96/UpS21+8jIdP4l6cRbYahVgDK9oo0BsSqOs32j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rrB7V6P3OgWu6CYNKflZYXEtEZCRi8EHF5CQ26yJa4Tw7hiOqgI6Y6kx+j09qz7lgdd4od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esvvDl9sKWsMNpNjKUOveM3QSCg3URoywnddJRkVBotCZaBsAeTiAZWrPaPvClLEtb5ivR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fErWNFYF7F4zHbYpc2+JcesyYvmu0OOgU1hviMAZKKrb5glTpV6UjFZaIadmq3knVzHPpX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QsPFTQN1XWZ1FQL70azKuvl0mmUC/75iHWLEA4jbDFYSXkvcqvzoWxVQTECKKupmFDh8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E1g1YyxLCx0AX3jNQsND2jpl6hltIelhrhdu03UTcC28EqSV6qitCGOafMFdKqMkJOzREF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6r3LPJbeChmjVd37oRIdlwaGJSy8wKAiCrrLn/vhsDVGnjXSDZZ8MpmOtDoT3Ec4PMzFmQ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e0OY3KFAx4moa3vUMQAWB4BxndeLgWrzJtH6FYvGENA6o6dgrcTeLDS+4sV1OmvtcwiAAR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qWHpKigBDc71fiipmQq06fE0W22qtBGKuZMkcDdOoLdfEouHmEdIOiVbAipjg7Qhdoe3R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dr91QVOcY7hiwjb1E7k5UEzfEYC64iurrxEbJUTB0iJuanaDFOsblMVuCXz4itzmjRcCoU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S2qjX3aBDC2WaIKgBbYQlz1ivgBHxF1uCGNS0DsTOY5XwajfKFh15m/Cr7MfshtYhTvKJs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uVxNFwxVuNxoXTWUZCDS7g9QeXBBFsboIVWQPx6MFiZl0SEBKokSWxuYJWhTl1HUuhAjad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0QYzoUbyM8zkJWXaAMfP5Mx8QKWZYRIuDbN318S73EdJ2Q72W6krpAoHM38wDrx8xzGGEi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9b9L9D0fSpX/iQ/ieh6Ov4H/yf4VAlSoxUQQZqABRMb9C4F6z0WpfeIbSAyldZaKwigbo7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u/wAO0XHlUbOXUhFijKhVOOhxMBFQ9eFB8xsKVYo7Cu+HMIQ2KKMMeodTd7EsgGOFWi61g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LfnB9z9XAAgADwEP+XSBt1jVNhdzX9zSLFRZFj9jF1lmBhjRhkPMuXwtweLgo4fid3vBxC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H1LvWDrTUKYz8ROp8RLafiK8PxBNL4mXb4h10qMkOlCR1V7pMnCeT+5yIdyRrz7p/uIbP/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XWJ7/AM3eVbH/AB1iGRf8cxH8mCe/jx2Phypz8eJv4o63+XidL51/UqN+2f0m/wCv+qLcX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a/pncfH9cw4T/AH0l2hf74nUfj+iZMl7STteHDAPmyjseIF0vtIcCe3+4318H906kOqH7n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pXu/2h/dSz6SFsYTfKLWzpgUssvJAJRZ68zAG1te0da4NusLZ7VNOlNkBUqkoYWQAMQFW6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+I8bAQPsgicUrhXMW4ifSOG/M3kYxLh26hfUOvMrLyh0A6kUBdjL95T6lgK16qYm5WZXBl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NM1GC5dl0idIMk0L6+g4OkZhcsnj9zXMQMjVYRGbpUfcdVoMrsZCnmBfdDjOJn030iNRqN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kwCQMDmCwwi+/Evw6olwL9is4gZ6axudRpnZcfObxtVKllZ5gRWUGhXxOg9T7ml3gdEFMy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1kJAlNo7GAgpVIVt8w3tlmIbSINLuNRsdMEaWgijFRCay8SOWI8ruDGohVAA4CLWXGIcUX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RWAQ1kUe0HdDzHv5JaUBFmK/xHq3KDKgW+ofZsAZ5IwinU+8qM4LHtPtfkx2CWaPZhVVf3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c+HEYxTkj3sitNVfHT0ESCMVKlSpUqV/F9T0PWpUr/wASH8z0Yf8Ag+h6MfWpUNRNTIbzE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Vt9mLuQ9GJMGYlsCNNSnKNWWZh0DuliIQHYlruILpA6zI8ytBhqE84/dIMh3CrjGO8TRRB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TdypeDl6XUtbxWcvY6BGpaHXdQtjbuAGs7r3g/wB1I0NsIC9xM3QOneMcRWDIQH75iLiul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45fcQmT4qADDL5FCLLa3PuYIsVowq2dX3loWryZ1i8TdsfEf8kztXgyzYe2PMvYTqe0I83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LDPsEnU9kJdt/idf4kty+AEOYe2WGWjrntFGxF37/APiYst75myvlQba/f/U6jksn5YHMn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59yFPN5aBce8r9y1lfK/3KNe6n9yh2+X/AHKdfM/uAalD/ozhD2Tp/CgGoFGhIHS8f1QE1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Lx/RANe0f6lHXw/6l+D4J0kPZEdB9iIND8RB3PaH/AHJ2GG/98tP3Mt2/mWm/zHXaE6m5m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NZib2xeqC5izC067ji8Aj3NprpFn8bX3snSE0NanFBQosoJbQ2DqR9TgHpGfQIqayIj5ZZ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QuWf1K4ZhfcumZdR3Rjt0RFauZe6lTM1UDwxEtuh2Zb3BiBs+8EVKmJvGocr3MvEQRmEEz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0eTvMX7zj+Zsl2H3K+cfUmbctfmdnftGlc4JbP2GveaWsy89CAWA+IBwq4Ny6i5pxe4LKB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ZqCIBSG46zaDG7M5KML6wVo94VSeSR4R81/cTw/hLB6lJhhfUTQkwYhnOGIUOEv1CwZVR2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76lCyxcGssDhKo6/aYLRmDIVMPMREmrEZE7GGXw3ksEay9UdpvtnfmWEaYiQHuuXMMH6j4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JQwiLdVxcNnQPxLTmpiTlsgxYSgRWNOmI41aALOTiXAE3LO5UbGvwmXmfzBKUS7WS2YgMO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hL4ukIrSyKV1lTK9DHcSCVKlSpUqVKlfxr+FSpUqVKlSpUqVKlQP4noalSv8AyqP8K7SvQ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bl3i9wVcF7mRBfeoHr8TItRmc4BzLgDfXUsMLW4FofEAJcUhSNnbWCFXWxHaxJdRwB5P7m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iJZnLMNVPd6QZHdGe8tEpwHojoDt7RC5CmOz7HQMTFOXSqjplMDy4rWt3u5WVg2AbVfUdv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afywCgWTjIw8TZ85i4nPoXAcgbSggllaSz6gJmmX3j2ZajmA1KigdJ/lGNUiVYmknNMSO1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Yf9T/AO8v6iF0o0MPMC2IjWjvApMrgK8kSrpqc6HzMBVADa1Kz/d8zHwABhHTYTt/89pv7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kjkFqF0ErDCjMuKq4JrN2/oiiDUYh7kGL7SrSop0DgnKrutzJFeZeBvtLOuYS8SOA89e0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l4xE1mEnihJs64i5ogAgcqxOyW1B0hYFy4KgSnAJ3IcwBQUy9pSGUxHC6xmFH1GjSuphTI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jpnSAEVW8TCzcbGKmwdy+PaAmZKEsOTLHLP1BXH3AqWs5U42z/FfuYU5apPFwkYAgem9Rc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9RWXBQxtSrruupV1dwtXDPZlolIWrRPSNB2OLtD4ATpBYAUQqax0Doob90qeKdUI66zCAD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X5E6x1TMgVfzLRwlqoropcF451HUAIG/+Q5du6nMHKb48kxPW/wBRYJhosA8N+SWTp+0BQ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scLPuKwujAh09CLm2YjaKPErbxNi4Fo7lNOJiqxUNsD8QImscQUkuHozKlkedTZhgF+ZZ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gkpjGMVnqYAAbnTLibFiPbRbDShwTQOEZWhwqmXwXk5ZzCd9yJe8/LZD6QFszwL75nPiEF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JFoAFamkfQuqKJ1zhw+1GUUWlXMjSidJXb4QiAW4dLItWQo1U5zwR6VOSjD9MgaOWWq4Bf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li1DMzMcRlnWEqBLPEyhXAtMvUkqV6ElSpUqVKlSn0T0CUyu0qBK9KlSpUr0VK9SmHqKlQ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+o+oplpf+RNJeXliBmWLwrgLo4YyUlRxDjWUObKksOkYd8wqmGEzMABauBsXXwmaeluTod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2/UMhXgq5SVXAu6uvaJjsxWt9aOZRnJqia2oYCNb1OB7Pz8TszlV9zH6IXcXcy6NQ/DKIV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Eb6cm7DUVULo/ctMBJXoLEURwMpZfzA2IZ4xFxBm5XqRw3WFWudQE4xv9XcM6HgHiMrPaM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G1US5LjjkzTMURhaFWkC5Q15zRGK4WpXGJeekNv4vxCgpBqvu7wioxpj2wAqw5uGwIUCr7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e4eIClRUEGGluIULBBp6GHJCfVBWQNZlZrDFc2G6Dm74cRZ9LYApZjZ1joLhUdHl6o2AiG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Nrhg4P8AbGTgWWLyahxCoBfUHLGpHCgYNRejFaLh2Mt/ttgbq+IMi1Bdjd1AAEJV59o09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39x53oI2rTKqeKFYaL6yhBzYbjxLWTlM9JiK6QBHZh08wVla0D3rGcCCrVP5je+UqF3nPM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aJROlP3LMmveHKBum7FuUNtmmujN/mFQXbxt7S3tMPzL3YSChtSGOhhSlHJ17TRR12V6nW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Ox7kDImgU/EargsyjhKqJR2B+2GGpmr3Ia6L9IzctHBuDECNqlOTrFF6FevuvEoYu2UcJ/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pDZ23vqe4/v6Sw9IVuJYYzDlhAGeY4JagyLIVt7kNhqqNLOBHAv8A2HsmDKnccQePnLLB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23CNXSZEDLvLp8TRl2V7Stxz5cdQBJkxfD/2EtcJPeOjVe+VKn1hUBsNSiKI5XeJQJaVs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BDHbzUG0oRFBy5lRpfEW8hcN94VZyZM6MnP8AWN5NCM29iZrcH/1OoaXPYJOJDEABQB1xB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VpIShazelTM4uahRC1iEx2jFgBaAUrZCJk1B6DjlJ6R6DTqVHIgfalMGvJ/UK4TWNSgLSR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ctfUaNUNXFw8p0EfHCSJWzUZW54QV7n5YvLALscxlWsQlVcusXBmLfiWc/qdiZNMZOIDF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4MHB4jV+qI8/id78TuPiPWfE7UelO3EdleZ4vmW5T5h/9BEV+lKv6UTn8SX/x5VsvbEt/D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5mOgfJn/wMS38af8AyMS/ox/5uJ7H2yrfwIhuV2o3/vz/AGMf/rxLl8DEN/Kh0L75R/Yn+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EhNe3/RAb/wAnaNIwOy+wEoyoykezUC0fL/qNOLnnLtL4gQw07j4p+5iUp8P7gYvwv7nLa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u9v7gynez+5dh9sOyh3EJgO+olEO+E92hTMpFV5EZgoq0ci5Xkb+EYBBcaRGzF8Zb+TPQj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gTuFHMf7sW18uJ/3Ik4O6gYRDpAA+K5jLjt2i/cUMH2p/uVzU0YOgCRFo7LWd8soDSqmV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H9kQYt8/7ij0iLfuNr3YXzH/S0IDo1v3jGPYk8rUqTS0T2F1LHSINs86mkbRBvxjLClAaF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7+EsBWpcuQSzetV3ZficIUpoBLgM/qRH0HUdsAIHS1GewKGjObxBKIcvjo0kgGYcS4ogVy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10Up+YIuygLktz+Iw+YQazwfEdrr+GEQjYWLr+3BCLLBpoXrJK1TXlfbtGJSBBBfFEWb9i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TxClVfEvlUSlaa+ZQ0Wrt/qA4CQtb7x3cwGjbcuc8ES1DJ0drVqTDQsKW6XUQZYAjTi69N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+WDadDyFzpitgq2CnlRzMd7tUnRKinaoxNBgLVqNKEBLDXdICNblFX2agM2wgDd9pY4DoU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YaQxlYhqS36MclO6MN8MVBHEsnaPEVEetkfT17sS8i4iufFx1gveCCQY2vfUvL3ZxnX8QR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Vbi5AAcORDRIWuh8JB8YZQ95QktywKy0/cWWrupu8fiHRg3W0PzZPZOYGaRN4CjluX+Cpv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kF3qINlpE5g0eJsy1bWJSLw8beSEzA1lLiay8MXd1iF29Oc5B+5VRyLqWgl/hSG31cV4h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to0nsR0e0NxYz2gWrB2pADPdfoOSXwnWMQ0wHj0HxEgoTmKoq/wASybK5iEVDdTtJUYExh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irDrCxAruRijux9REl/DP3E7KWEPk/qYAYOHwhL+AZmWPGma0ddZspZIKg6uLKBGJR8Rlu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EuHQaCs7VLMvN1FQ2QSFaXBNVczvDg3N4csTt5ATziVdG4lTzhhYG86iUQdUxFd+aFfcUM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W+sSmgPImNcF8ZnJlj6gURkszuEYcQg1RM9qqGbPPoSbyu0bJHJY2ov3BFP8AK7xV/N0st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W4llX/jcdmKls2fMCNnu/7jl5NVpfvGFg3gP3BivVs+4CVr837gAR0ETOmLqhNuIAFmQkB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g7oP8cS8yL2/rhxf6e0Zhx/viNCNHCH+pcYfYH6jGx5hcy/iG+M2vkzY+BQZy3unUKAgc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vMH+j5nX/AN3eDsv5UeBf3M0fuQBLOLyw7NTedTDjEBXtCkVRGJSeJYYE4YKqCIwBGAoLg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ADxDBZh1iYdx1zHhVRfvB32iI0luqD0WeSMFi11qFW2Ymi25kCjljFL6OIFpt8MKgOLXgJ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AQNekJvk6VHOAYX0ilIJz1mK+T1YqYnVzUFlZTDDiVWvqAlurA3DUZYFrcMAombjpOreBt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SERwC+HdwM5b5gjZY10xvzFtDOdYtxyuZ4lxUhupTULQmLllxcy5bYbAzVkNEMEZGQVBLC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hyBWLlW4Uq7kC9M3pK/ZkcGaFlwWVHCa2AzaJNzvCo+QnF9HwZjJaH+QlYqgR9RcRamzm5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P7MMzsAC29aZX5fIFvWruEKNtXVKwhbtVCypUkxXRqvYITEBUBwMVVcP2Q7W8QCE1J5ED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+IXy1BZPuaj4Zmlre84rLqUlGrmDTmmL58QFD4Zp5zyo42LFWAAq/iL0Ba93UrDM1/rmeA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ESNktZsV1ogRO1bZp6q9sFv4X2DPDAxvL83FjDFTQr5jV3JH6izUi9lb8Mc0L2WXj4Rlmc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mcUK93bCzS+0Ctk7w3bE3gpiqqs1GLRa5l5mE0EFCmT3gF67CLBSIxATXYtdUAywKqB4iD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AqweIpoGDh79opThndrtWO5QPe0C45RXou6Ei5QnWrpbOqW9+DMbS66rt4mUGyaAC06Zi5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HRIhD5MvLDQrZYmUM+kthVIm0dJlZgKZO1QcXCcKnh9P3HfKBW2s8TFDysFyG2CIci+QZy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E5Oo3orZTMEvmBvBFWo1qXq0e3rEOqCy14OIBetS4HtBAGG5kEYI7xom7D5uaxWLhhQcZI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mOgArksg7DhQyjOskdMrEJ7fpOSGmLR3qHN7QUYbjFX7jk846Fun5l/sX3/4mz2H4lTYsf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govvBhGczG35TITswNs4miXOty0HENvtLeipAErIfxAcRVGDXEcowbOsAWRp0IK5W0dMGO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CqRuV1S6Mp4JkNxKBlWtS/N9jUog1dSEUah9LT2YNVEBsqXPVu2zEMV4LyS7SRZ2e2BRVT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WYRuJ1gqmeYncYwKuTuEZCx2Xc0u6ZmrzAlomDwxY/wCywuLiSiAVNwMxzFRLzLqDcbS26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mBuurgtuJTM4Ua16Hee/UW2G4KtMW4gy1XLYe8yPSCwmqnZLdI6HBDbGYAcQ6HUKtK4VzF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t8QRLGoIjR+49ULcYYZms/MW4CAcoRtbWX8S5hcy3CfMFmx95ymDuU8LADChEq22MaXRxL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KBeszPtlNxXxEKK6g9p3YsYO0Qp53iVxl8RJLFOTUvRFFRhKPDvGipRwfuKBs9oY+DWUEY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sjXXaY2J5qRt43h7QbHEOhfaViyWWbJgSi9kKGa/GVcim8JhHZ2xoyHtl8F7Jym8Q7fuhc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F3XGnaE/5ESwoAC4ldCjsxzU55qZ1fbKq3BvDie2CA/1Ct0OqlgIpFBd0w9qHWGszTZ5QD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01PCgWi+FXSTAtpcQmBMDPxEfXDtVwYRbXdWoYc5XdsEaOhD08Styg0udEBYKsqtOjG623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AdiG4grCqXjwaIQB2FPCRY/pBq3rBTWAbCFAmquBWoBkNWABLmSClisAMH7J/8jBycbENn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jfMuiQOaAIqbVctxabyxiGo7WspCyvESZgaAD6g2194t3ULHEs8fE0ykLW79C4Aail5DzL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uEwSMIOSIEhWUYej3jy4/MwOnjiGWITesTbkg+W48FS8RFYjYloPWDncURW9o6Jlv0XLpu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nSZCrn8w9FTEdLxUoATTD2iXb80TPeLNAtRyaT9xodnFDThpxzUFA2rUHwQTREyRPSGlH2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Jh/tzMiOoNtEIQi0jERYIliLm5cPaXMvb0oLwvwkYr2YLzACjIo+zH5E3ceIL8U8OhjqYj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jD8stbrfDKS5gcdqorjhY7iSq8tg/DMGS0JdczoL84TT5nI6MS8Jnnc7yMHlI52htB1nMY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sZY5tEZLbwXsnUQVfDKYNzGV0mlmu0SvS5DCvFKy02q7kJg28sJdyle8pFQqzYdY4KCqrj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MuMZz0ZTORMy61kITIKqTKYM6iG5hxpGGrqkN3F7ZOItNVUf3FWlftbBZClpgffwIF5Ptl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/EgDf0peMEOW/iRXV8I57+PHg+WEwGRoabwXBOHs4iv62d88XK+i82nKUOq6nIF8KcYnhz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C9JeEPM3ZBhNuH4YW0K+Iu1Y8E5F+xAoCXBiJjjeiDG32nafZnfijI6Ba66oLePv/AMwet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ZaF1pT8Qb3QZ+oV4FlLfhn5lmsflQkQNVYbj5WtKrffUqzg8H9zGYhOBt03jzARdfZX7jY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kfsP7jEs1Z/eZSx7Sv3LcA7RYTsgsT2gxUlSk+QJeuwd39TpZdn/UOMm1ed+I2NcGv8RVA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g/L/AKndfD/qIXA1RoX72S/6RePdtO5eP+parOm18DDxMcJY61Dkv/jrOjPMnLfZh9MJE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PrYLpEQlO3vEGb9/+JyOqsPzMGg8uH6gnI6G6/wBSlBZxrHZ39RPQ+/8AqdPeKLwy9Vnl/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+oi04pCvbljjAYsa/Eam9tV+CVwrd4V9RyonYw6zhFqRt8QL5kXh3g6g7Q+aNd3PtEJ9XB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E7e8SL1NOi2HBV9YFbCxhRCphxBKRpNYPYYabemc+0ue90MowUddzLReKR/qnZHQgeeLi/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nP4hRu6GyaaOltRF9MYPwqZzKLnl3smaI6VPxEKBCsE/UGqK7yPXUcHCFkvmjLE6V7tY5Q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pBQrNv9iC+yjNBLTvJeI3KGh3eN/ExLCexLP3ddiM66kOpdcQmySjNU9ZlzAQFsCfFsGFX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lhBejtMdoNRHfAth5iLQvU4egfEyEbihXqG5zOnWJVKl7b3eh3lmQuQ4OicxN6wUHVqoYW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5aXj7hwiUFRavMaVsbK+UZUCgAOGIsvMOVSwyO6Mq0S2Sh27oEQqABXV1LvcvG4opXSC71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HoATG+4gA6OMQoty1S1mRW9CtlSo9ahi1yioV7ErqoUOg7e0C0AdrfEWoFExnkPQOYDde/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WpQt0uCurOddD90s7Qp6Fn0GicxNRcEpzKczqfQ53LOD0HVkhjDrlOpLxnmLpBeXoB/2VR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B8owAMrwlhZiGKvXDE0zwZNnFam0eUzNdYH3HXPBFuDXecWUXtsxDtMIURbq/wlpgB/U8R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zmUL5hwH9Fc6Z03pdv1FZSmBzmKldahkmoBDqVE5DipxEp95gUUV6CDyKYXJC+p1+F9Svq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EG1kSNczhROY7jnL9ogK7x1vFwPCXSPJnUDyywGEpLxM/BNkFVdASjjuAhqYRO0takHNJ+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4TbisTVYljJGQVklEmHEsDqJKuJh18z2mb6Q0veH03X7S1MqCMsA0a/YQzctM7qYkHNlmN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wJvJwNygUsjEw1wLbZnqdqbIzYHhh8Re1wfYX0QJDCtezaFK/RLGfoioIlDG505CVtpHP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kWn3qMEMsTtpYsKjA5sgEq0KxWl63GvuFjWNNavrH4jYUFosrfzM5alq9G4ZyOATmL8McA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K1XnmAxg5SSGsk0q3lUlNyIq3VFx4iuT/f3mP7FznyMozQDaDW/iLiyvdrhxEhLP96hAw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Hyjn4mao8B+CDUe0P6i2Vg+0lUuE2E0sjxZ5cbY6TFlkLVtVOCGCrSr8I3YVQGB7y5qlAr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JcKUcvaHfRBXzB/1ZbYtmGfPWPm/JTgeIMGrtjfaKYIohgA0Ugbr9sDo/ZEphYOKBxSgAE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Duwt+bJCx4jJ/2H5gAAIbvmI2AstH7juF/rrHjP8ArrE9n/rrLaq95DKd/B/uVf0f7lO/h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9xJwE/wBsP9QPN4P6T/JPxEQsgmH6lPF8f0RPm+P6pyl4/o9PagCEwK3ij1otkaRQjNYLn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94zVTyf3RUtzAL1xAzn7w0Cv/HM6Df56x6IElgqy/JCx/HAcwd+kRlE6AkdyBsDCVWqlt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r3B/UILmOX/hBdC1t0v6hQOVlT9QAgD/WpYDlm16ytSuUDb8y1IB3yRg2wWX3gHrNLp+44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rqFlvbXPZfeCgaAi4TFkaw4vK7bVALn2oOzRFV/ccZ/swVXuMoVF0wP5ZiwZTkZjNSzPLp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woRsChULYtN55P1HRvK/REnMJZPIVa7l4lMhtUn8JE0qIfB2witVcq4hKsS6vkxUFa2TMu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2hteubiKxFmarpcG8mpeZc0AaAHubiQEYEHRV6RAFLwh5AJgxlNQkaB1hzes3Ba40d4QLy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xDConiCLceacPeXS9oSvtWDsXVMWdoK2p4+6YayA0ua9GyLGrRaNsVCKobtzFXza3/wCIM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A0HS5v8ABGNSrQx0s5EUnOtrHbuXiPM1YTqVEXUiCqqoP2wbjJIW9j+4FCzQhb5qUij08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feWS8TBFsi2S+8dF03xmZO0HrBzj6ijtPtBzCLVe6hrcQsKbTTCcyA+pVos033hXCHBYDN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KXqu67TiP5ixy9dRUsoX1qANQuoqfV0JFN1Eh0FtWEFZYmmG+8QjCns8cJRegcaix3p7yr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p/IoDm0HyVMWBPLxMo8QGCjGIfMuKhSg3cDGJhNPxBfjUFN1M2vZ+kSz6o+ollofcZaqce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WhuyIs8fgwABAWvMspuck0MKmukeRcxU7TK/pKzZAEYHcfLA7QD2zGtwBBS6a5iNLiDudZ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CoFotMuamLMAhrcAvNzBcWWoO9xyw4lau8Yguz8QzofQM31Q0hgW3WawBVgagKUu4RPEL4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dLustRwQ3pz9RiAUOqK0JbYAUB7EqMqA5ky47EEZk3Rag0+H/AJjtDTN1vVTGWvb/AIlsu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TFMj4hxrwE/UTRROUprHaKTmgSCkNUsbvcRFLULHyg5kSwrcWhlVIMHENIQAqkrvCymHg/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FRq2k8h+pV+R/VEJClXX+plcGSmumo4hq63/UW18r+os2+8HjPmF/2kEfyf8AqK6D/XWKX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V9n9xDgfBi+OT0jxB3A8TR+of1OA/89Ivv/N2i2/9nabT2v8AifoEEZBRn5cUMpBczb/jm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9jzBXa/46xbb+f7Ivv/N3nU+R/cscry/7nkeVL/8ApnYegf8AyoB/URwfigCvqnkPEaf1Q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D4mPR8QAYCWaqV0ERxAQC1KRFajTiUSnSeE2cREZTjEXoe0SqSCggvJDppFXkhNTBAXNQf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6ffoWZYlZlnEtFcRXWXrazKrYNNq1M4d48TVs94brTpA2cgoK1NsVVdUVhDUwPf8A+JcUY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nmSXfRZiXP5T9w5wx03D5Y2u7U+E5S87v0UzdKwnwMHJbSp/MB1dstD7ZS5YbLxCu4CN5h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YoUt3bzgk0oFAR7Q4Y4WLFFfMYqVky+8sDWSgXMMQJQJgNNFJ0qe0RStvChNnWe0bvCjMN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L2lZtbhhKgI5aja5fmVDImkROauVs/ie/plgekqD31UtA7S1wjTTcDHSc9IRlXKxEekp5J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Zt3cErTcqjMDMCDiJvMoIXMOmKSG0YURjohY8wM7Ec8UczbUZo4+IVwkyG0xuPxDb2bjs4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ObsexDxaLtY/tyLx7kA7UPoXMHVAAoI/YStPrRw/+xFXW5N2MbU05XDIOeTvHSdCN0FfJU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S3iGlKoxvUrHBgIFcxTYY0qmJUDQgjxzBFU4Fh2mz1mwVxuCgnRah8xgKxr8wbIaVPnUSz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x1cyJduaEFHG5QhzGi7Zje7xMzqkiuFYhIrNk+J1IFXLPNTeamXizQa8xYSYV37R4h00f+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khdStqXhmYoKTFTiqLSXzM5EUDDPICI/U7rV3EWACh4mBzRsD1haw8ax7yma93bm8DuWQU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rUuMwXGtDlB1nxE9L4i/L4gMLt+CNPY9kq4IgMqD/ALJ2kOlOkQLu8yq4Jnv3SrA7EDggG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xWA3N9QZEVmF2E1smb3M9WU1mWmpTepnrUMtvzATlgqmWA9WUyu8D19FuIDLGvSu8C5lus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oDbMVK9Hu9AeqFFX3gSoV0mLDUrMCURyhTcqpWZiYYMYhCTc1nb6KYJAsmzzAao2HErcAE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tZIi5UBbJqEUeYLMQWOY1zMOpTEKI1jh3UtCruUBbBzBXdW8EuouVojM3gEmiSm6BcatCy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bxiC58EyLcTXmOMwN+1Vw6TR2wHhht+x+CdMrz6HoRPQwQ1HczExAxKqBCA3KtzK1NGoIE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wVlQJUDLz5gVxEiPJAzDv+JWJXRmOGIEKalxqZR2ULMZfOKaczb9THep7J4T3k8ZZzTEWo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mC4MsNUxMF2kFIyy3W4utRazc6xtsSKcQgC1AduGdg/smulPQ/wC1E9pMou3eEwPoTeMuI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LKdpTJioNR/KodVlhUGirD39ZRYVKKCC0Yj0hojyuLgFUqPbzT2l3n2qunonDEMYL8yjFt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MUN/7hNjem0YxjMcMRKEKXdcJXWLriNwphrVwuIlMD8Qt6zClRp6IfIUVNN5NRS6MhO8xl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txXsxwxVsppIcyiY25UwmRjfaUQGSqxOJZAvJgn4ViBQni5ii/hf1L9ZObtn6lkoO/wDqH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JhuByKHSKNR95ifDABj5lQxIg8neUCOvOs6Y1qBb7PeBF8guBKPeAj5gDW9NaHSMCNDbwl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wCwF9SH2U5yY3Rq5USl5VWkENP/clPWveMp1fC4VoQysmHE0HrqmC9arIYhFOxf4MJKl4y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irKOkj0/oq+Ymh+6yLB7lgJ7EZLlq0v3ipuo4Ar6jsq9wxY9XohdOFmtTyMJC5VFB2OJQF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IV4gjgKleD6gRho09oU4hjqAM1BeJ4zYxHxqdmZxOq1Gpj0JxK9GuZtOWFvEDPIgnHoBKl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cpvXoLxoSpTKekrtKioEPQC4OX4gpfpGF1iWWbUgl9BgL56QCHO4gKbIB1+ICjwxWxIlFr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SlxpgFbnOMxBpcxdSlz6oJmgwUEB7xktdy00ZRoyh7xK18k3ZJUn55Q5vMF388s4+eLcp5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nww/2pdh6sqKcrvKUpjTVo0DF+yxEGUdbQqW1ecHav90W8gsUQU0/DBtv0xF/pf3Lc+s/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5XuPHaCLCnNyu5zVwvezpcpTyhSa3OCj5xgNOAE1M6CGtuqplxolXwEvZgStQnOoTcDMp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LuYdQM4iVKOsAeZi6vzLDmNlWRB3UOoMoMuekfzLtZIk5alDaTFXxAu53J2U7kzUrC3cZe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cmBukiLAXEmso4MwfgRuyvxHL9hKTDcVzX3DqMyc/EX5fiL0LK3gKnBXyjzI94Cw/KctHv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Vkf8AUzlF7xN1X5jBMP8AdMGfnib++dBu0pMQPdvBCcHxNgLouVEuroBiCW0gR4CP0xGEv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hixl1xAwAuM1xKdDsn6iZvXcWssDMDJ0AS/EYQzFJde0bEAxTZ+ph3Clf+pV597cLZgsny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96uP8AQd6i42Oz7sspcDuv7jIeQAsniCsYiXZ3XCHD/oO2ICGFCNfmU6w0CvzLbV8AF8MS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gSh2CzFDhaK+k5ChFFJ6HMHrca7BhYx7zFQ7DOOsJDAvkRzP7CpUhO9r8whUGLF+42urMr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MQgA5PmIKG5LalNSrtpgNMvsjXLnsxzAV3TCVGegUwgOdQ3YrR30hhuAyqDFGtZQPZvDu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KnOHBCcKQXBZwkqrkjlAdoG1J4ZtyPJQPuylRDuRThO8BGlfoNRGgcVI1tjaVNkrFWSyp1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SNJ8xt4ZbaXjJY8LfBXNl5SxGbVHLNxwnh0g60NLe4BYLb0IqHjZYntAmgqrHtcSIblH9x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7A8Y0sYCWuJUXg8kDliHJvUxW6YVLuUDnEexFcJKDVMLaGCOGeT4num2X6ger8Szv7SgYC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5iTzeYP8A3R3PkIpul8RfR+Yp388q/awDNK5ZeY9pgAAjSNI8FF2I3ceAU2PER5fmFrZwK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I/g0QLfBtkIiRLyIgF/kMyaNAwONqWU08kEuWpy15lg1nJwylNz0P+I1SD1X9SpR+qcTn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DYZXKQ9SuGSpf/wBzLkHVbqFkQl4vLcw3hYP9RLlfU/6jiC2wygzU1jBpeLa+IMFOdSX/A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1YHLi05xBbno9/Ep2p6P/UGoAeafiBXYUptpPiXij3sENxJ0wQq3RY2eYDbfDKTKdVv+4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1imkEzJGNm5kYwN0bffM3yfFfuPV91H2sex5aZsXww/8A3KE1GjmpeUl9iIfXNwin3QrAl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dAlrAJSXPBS/HFEfAUYaj3Iv/uJTtyB5H5uC5FXdlRpoLpcNqjDA8qmJdiRZi+2feFPqK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trlZg5WEwwjlWjnlmRZMjjfzLx7h9tP6lE4GawvvAGF08eZ9q5XzK1WbfiNZ37LD+5cB2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9JmJKqeVF3t/hTtgT4SotbwjU9xL4iKdpDlYmV+5c4B5EELK+RBSzkiyx1hmVbIyzX0Y4H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Fn32dBe8KqPZY/wBhlGn24g7GUcPaJc32jdn4om3Z7SpxfyQZj4Qr0mDY+2KMUe843xSjS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3HyRqxZOivdjXhhOmmdD94rqqPCTFcVQ4YLcQptPtOge8W412jRqe8eWeUT2jh3+0x/sg+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9K9mC8f5u0OQ/66Q0nIG4iAnLAZwx1tAMr4xOx9n9wYqp7ofuEgF8v9kTbVaDVynS+7MMa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T9peKVZi5oGFyAJSVRZjBcsTlDb+JmWi3jpBWItXJI32lAYbZu7wpRaELD2aidMC7KeEo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ik8Di6qBefpL7IqpVeGN1mVlwFhf+y1TXbFqMmHqir85mRY2rF7Qr1stblaLDSdGUvMDIq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wRYQYA86+ZnPBaNFQBCBgwg0U3yNsOLG8BUzQnQzAWqhqBAycLVQ6WpsB9xUA2Qo7RGgLs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KkVZ1iixiPtCVdIM446MpkzYbS6X0iVLurBktFUyO8Uoi+QdP+xVMjzgmzVyoOs/vKR1S7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tMsztCH3korRCYAGqhgEGswCENCajTgVjIm1RT56xyREwZ9oZjNsq4i4E6D+YjovlBKnNc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IbWrhDLxdxBgE7OiMLl6UqPMvDgwYitt+w3DYswg/MNAaQNypoAKBRBOUApD5JbxquJekP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6rL6zW2YqCJ5hBVcvwSlLl2ZTCkOEiQkpS9onNLvOJ4UWD0XAIidiGOVcFiXJgMgKfjUCU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l/tlVlPiWnANwXgdEgsKsYB71mZzpwSPYiwzzCuaI0k683N5vi4yGhBXyekx+BRh72bigA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iX/FyKLbTjBzDbUAWtOzqdJ8APqXTScuXzB6WOpf2RxvsQE+CFvfyvhuoiP8AxRAyxQFLV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VLAIdkA+4boG237gOi+Or9oXNHxGVCQWhd1DJanbki36yLbQ61/SF+T8f1Bbt7P6luB6MU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jvY2qsrXeA5fdAgXhq5B82QLVXu2f2MhUhS831bLBgVVR0LekYshwKUYfmBoBUy8DCQe3V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9sC4+PC79CGtR4RRLoK1vHeBwD2wr/Xlf+Cf5iW/4piwfAh2viHV+o1ItkBTZ0gxkBbBln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5fMRQaG1lCsLaqUtzuyJFsw6r+qGLtGTGsvaZVktSLxLOlMcbJVuQFBH/ADDbFAOtgJvGB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NCtMqQRfYlYhTuEGgFXAbPWsQvMQso1FL5I5AedERWMHZdaOI5FkqQDgniEi3YgAUL+X3g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vTugs0kim3LjOIAEgg2pR+IXX8XgzaeIcMFnEbbMHNbzCGaKTZbHwzILNdynor9ZDVHEtB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kv4gYHrMkx7A/MvXj9T5X9Qrwug/b9SuKVtu6ikyutpb5+1sG/QsX2mLDhVtX2i8W/D+pd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jpJJl9ziv5X/cGLfIj+48AXlH7hZkHcYS7+CjpDzB1vL/ALYcRYxzYhXp9h/qbCugcaBI7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GxE8sDd++4DpTw/6i4BMgLE6jVWb6uBdHuf3LLtvb/uXWWdi/cDy+x+4X5j2OA690YBs3h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G/MGD9AT8R3Pyv6gH+y9oB1ndYcHvJ+5+0XgFx76oAftt+4mYP3/3AVR/3vA/pICfqJCMV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8f0Qun4kw6fAQE1Qdg/Uoqi8IfqNOD8Qo5x5Qu3+6Uc/Oiu/lRfCvlv7j/wBfFNr7rHkCI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antHuF8wecyUGVCoQHYIrVA6NTHvKtmnQ7y6FmJdZnctblg1jusQYQBVgceblsDcBoAAej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zVlCyhDkKVeHwR9iM4fPpMXB45lAjQ2SwMgQZKbzL7nJqt8SlJV0RhuwiXl/BDqziHwkoo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g1nFjCP7Ezy1eYvtfMGVOhIsJ1x5ukLjtL1dCx0l4YX/winjc+Ge2mIgfWQOWv+RCqHpPu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1GS3eMQT7eIq2J4Yi3drMZaVqO6Q0FZqeGI9ZWKxDqL0lNxDjdRhRbKpTRtI9pdijYxq+v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mbIqyupTTCu1w4L6KnwMpbbeVGde/BMsSyOqQgQcp7RUK4dExEJ3Q37xgnCPqWGSofmW9A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cQAeBXPPopLUrzO6QWL5KVDv/AKQsHNZx8al6LYoT9xwgxhAtPmYFTfQnMx3K+wJ3hQPef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u6jjn6HmEa5pLkt101C+UrAuuMRj6V7Ve4Mapq+ZkYLBfmHXfMeundZXildCjABnWoHMtD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LVWsH2XCFuVXMc7zOxUSVcBUAlThdY53tb6za+YpqzZ+E+9K9CXMpXoSoS4MNSxa/rJmz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4l+hCVKlSpUqVKlelSpqXFjhVLiO8W8scw8cxJ8oX0iXBAWiWauVCFDls9a1cprgwUNu4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sFki4JisrmIDkbgKCqCN1QLiBLuiXNVhyArNvmFyXBZlVfzLwZIN5hdwBIJvdZlnYeCKBb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6TBBEHkS57WuO0GcLQB8Si8itNd5rOeka70IIg5x1uB2GYo7jsWSuKw/iI1iNqqjauD8Up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Fwa5huf0zBCrma/c3u5+Y8v8AcTPoP6hjSTmllrLPxZADswFaBriftmasfMam2vmaIg6aB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6Xf8AdE5yf45jyt/rrAv2YC8re7/uVnn5Z1C/dnQIpsJsQvxMGj4CUcAe0rP/ACOb79pUp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lOSVcTPMO8fqFXPaXUbl9Zczx685lXqHxcrEqcTErECokO8ZxCDLHo84ueZcfRlQghmGSp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CKfLeosCLemIGDhuaHsZmzAhYN5nC0Ung9cahPByBSeJqBBV92OJmKOBxMyoKLoT/AJCRG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jzJ3eIuGi2WveBUZdsuPhHGFHnmKNge0ERfyRmlg1NrWNKWgL7Q4SGO7QVHdU+3ggpFgQk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wDhHMywmmpqzb5Jwn3Ca9Us+/2JUfn7xFQeuAMmEGk5gJBRGsFS1d7vmAVij2amg50GQXH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aYHn/AEOJQtq90CFB3YengoFLPuWitUVBcXToM80PxAvy6XFuJW0yRCSs5H5iZAXgt7xuC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JAh5dmUtZ6MFAK5oGduASpWI8fUjpHEvkhUXbfMzRwtYVLXRymMaYMX3lV5FfUsyh1uIZ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HnmaohyptcEyZ3LYbFbcAVAPcwGgx1g+qK3gZYobE6w5en5IqPvNR7Kawgx1wNJfkUcdcx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/AE94F5GZ7SrYAdFXDFkWjUaRZhZEU8I9q2nL5Yk6YjCfaMKfJEgljfCDX21uHIMLhdyll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vqN3iiLtHWeDM9JnpM8jM9JknMvtLly4MWJmn+aImfUln+fEuXBIMuDLlID0HqLly4vosS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VnRLS3swxUFJ1SM8w7ChH5lKB5PzKLhiC2FHpQl/oU3By78EpmgsV/MEro1gonNNx4nJCl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yWvNcOX4jXWKIaYNNRgGuFqv3itck2Hl9iX14x3A/VdEGgFpUj+pb7ko8djLphEtB47TQ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MBoUvEcGGgckLgaym8hj4mbRmoAFLXUXxfzH7UfiMWDtc0wQ51yvaT+E26Xa92KXMgU1f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FoqpptV+0Hzv5lX69D0qHrUI7lYgUQq+LnvKJUZTnEDPETLiB6c/wSZn2+hsnn+bCVj9T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ZXoB2hC5gEIDx5wtwqa34gkpJ1R7bcSqhdjEyIE9uZUM63tM7mTrZVnHZ9QDNhSNvKV1ja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vQwKvdhMWjG3ywlNjH7ONC94cy39n1jNJ8Qh7jBDWOIAzkXjcs2LV2xNMEexNaoANam84z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/VI3ZFhfWasygrYxXW/1Fs6zcoHiKPiCpwoxKEQ6XAbblZdAeesqLZiV4iOs/y5hzKunzA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2xCusLQ6vMkzBOAmVgaqxnMRULAsmdAW10YDcbS1zA+tV9imNWwN2wKJA2Y1YEGuvJlivV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ow8veO8xK/apQOq01zEatV+ErEyTKDSirEbQvfFOgjF3u4CE95UsdrY5SV4PtuGAIfMJWc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soyIhhbnSlEFEEvNbgv2o0WzBUNvauOo7LOi+LggATOIdaYF6YhlZC3GjUFX0fqJXB/H+o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9xPK/qMwt3VFde4P7ifxv+4BXljMeIgAbNIGfklzb7UfqXWD0AH4im+pG8s0r5grp9hy5s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NfIgde9JAFMFvo/qOCOK1XtlLi7EA9odzI2j3/oh08gOXzAe09kOdfbANj8r+5+MJP3BHx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/AKnQfg/qL0PAYvZdrfufrlf3Py4cthNXoUdZdsxPCHYSFArok+nYxbj4i3GfEF6FPpT6D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cy1kDHcOkUeT0/WjQgEoXr+JiR6y7ePA/uVhi8EsLqCcZxUbwIWOJTm0tcMqthwNMM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6yvcSLVKaisTVIQHm4qKcYREqF1xMiC/MRdlGyATxHniZWAU59mUmirqhxA7blxuNSVpnL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ea/hmlTNLZsOI7pYHnwiLduoOsd10DMbzfUvMpFfQcDBqBzDi1B+Y1JZsr4Yua6QsIntDW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E3Lc+zL9TcNXH159D0CGMQYsXzB1LnOLhLyemukc6g57+lVHE4iZ/jx3l+jqZlSoTn0PTx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oFsSBCAQIOYbHrCrTI1UCu2+kuN6RxTmawUMrbIjagy4+Olx86FL2TiXTaQtG0jQ6u6qVl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tL9TEezKtOofcFF95wgFqBL0PxaibwBG+LLol2NSEFpzSwUzCz5GUCYH6jLCPGGqnkKkSo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d1hyuC/FMV5tPQVna6ULod9kzO4ZS1xVIS4GnWyY1zRrtLtixOfQ8y6UzL6xYGrgxgEZao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rY1aUglKJUDSM9JXVqmxl7+tnTU27mEWeu4xsgAzWKd92fUZhTTMUo7rDAaXwiAhyl3Hsg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ZarLQgO5dsJiOzVTOlXWU43cFw0so5YeHFCgljhsQPSJUv7r8EPwh+qYQzu5SSalTcFsJg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6QHSUShoPQxPEuD6PUwEBMoRcGP8Lly5oqfc+ll/T9zZB9Lr0LcGLLQ6pZd4l2ZmPR/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/ALmFWBy6lHT4xKfQET6mFPokU6Setpr08r9TdeUYYx8rPwwT8Yj+4Fy/8dI7U8DE38Cv3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6UX6mq9yk3E9sJsPssKdJLhTmBwhsNDVDGVzFeIWTzMD1Z+4syku99kHKWqHTxFYN3Cx8o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TmBuHcFdmAlXHTgg3EuBX7tkBpKxMqesdcpUENg9bmEVU3RaxVzQosUq4hlaVhpQQ1CUto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S5jTCRQWVKi/90TNzRAgRXBZ2klINTYgx7zbkZ0AmYglvIiiFWK7wtMyA4D5lXaMGu8NaN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VNIpD+Jujz2h6FYxTz39E3NuoBgodauBRAobQjhrp6XDXoQLhqXp7wVmTZUHLFYvPHMfhg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hftLzUGRoWhV7tTIUnz6GYqE6CsrXK0lXxF2cHeAhizWh6ClFViunpLtqoOvLYrK7EvLDa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+lkJXpUA4lVD15ixQcrZcUI2U7mqOJ5j/AJgL6G5ZKaaH/kBTChdge8YS3aQlvq5YthgHx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VFR0BHwUFesWliNuP0hgbZVCdCiAsK0wWzOblEFWAjE4+RvCKMtz3lYH8wF9BMEETrLFWk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I6HvBSdYuFrKI9CPyRADd8RV1Us26Cba5QGYF6QwYwi5lzWat6nOoVcsoD2zKktqPtBbhT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BmyoBzcKizJkTKgruzHiN1tlcBWhxc4uQPeDXOfMsS4NiPJEDdMeYXWRO8QhTqLlDGwAcs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WAur3GPavINwRwapxElASlRGEVqzaVA8ELQw6TRCi3CB5EDEwO8Zl6vwenM/0OsNsydRKf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S4S5foPo+lzL0Ifz2PMdl3xg9o/cXL/G5cv0v1uMX+TiDpDkj+78zmX6XLly5cv0vt6Chi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R8S6MAR6/OhNxx3zBAsm1dMyrB5JDMvNX8RS3+ykcK3/XJCUtlC3F9JaUfMCgALfJG+t3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iNgDMEAoTD/qFQGtKcQKoarU6a8qEk2LdQtkCJaLQ/mCshxwFcUWJzZL0Fd9yCbuvsiLj4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uros0LqWNkzE6hwlE1apn+7M8TvWXq2g+Y6EGUQ04hx5WOsHQ95kkzzLmNuHfVMAQ+eos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KzZhcuGluV5HMBHzK2jlR320fiXDfoagxwy/Rd3MvVhHRoIs0aA/c3EwKtj0llHO0NZux8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Xj01uLwllSghHdrV3Fg4gtPLOWxigU41o6L8xJG6Ja5gNnmiVmK2N7YRsBlYFwPtUx+QmA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NBexrBfPmYqaN3yUNSvE06A8HeGwvi8mi+xHzRw1GoNr5jtGxrSu/LMgqNiv82O8rAyXy2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0BfJaK68GF5lu0HvJUQ4TwO8ZRqaEuqwAjFxgrZjnRmOwKMoAzfR2O0SgXVdpr2jXVlEBv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sdSq3RuUvpxXWVp+0qG4P29Gal3rXoELNwnEDECMPRamo7s5ULDR2govIw3aAInK5S/hLO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pDMcuLTOaiqUIBbTk9oIqXashgY/CzaNUsfquLZfBE3tlNRWXrDiix9C5iKjZWIAN2mjCi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CIZY3mliH8AUEl1KJ8KItmxPmIuxj+LUsd6Uxs5+JnLPaVGDZu5wvmVl6S1XSNnq1DQ6OX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A+DFl6iVSuKYyhpqeYrDphg68Qe8WXUeMzm9orXpRCtXqUPtfzFaOGLnCOZDueioHaYvEr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EWatWJlftlgbarhUm7F40fBLi+6P2jc1Z8IS4Lgysu5oRg3GEHHGZljNqglFREJW92H1Cv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26dYPKpGekJ8ML6ggOJBgylxOkJ1oM3MuzVItalp91+CENz7H5TmfCnM6kf5B9Ll/yGcQj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HmfYx1M/D+47f/b7n8Q1fpflfn1P4X/KpUCVH0GEI4eo3Pq4wBxZb8PQUlhuJoJ2REyqR0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DMMK5at9MpbC7R+GLPny2/DGahrIicMBtPuHDzYqce0BYMG7wzCkvOomtQvNGAA3W2WwGo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b8oqFYxmHJEAOlinSPeGCTfSBemfngO6cR1lzHeOS4feQGP8Abj+WI0gujzMPghjtm/qUv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vsJ8WfRNVckLGEzbJRk3EJORMjvH4jt9H0CtepaiDzUiKGXsTN6Up7CqQefaK1KXSoB6Qr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uY5hkTA1gIQVF28sOPTcoGuxtfBAahwAsfEwYM1iWqcy02BbCJRY8/Ioa06IS2Yf2ACldZ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XeTN7sCaRQHFN6hTLNJtXdhKbxAytzXAZ7sbjmg23lwy+1GBsaKdF9YUpO9f4VgntqOXqE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VXQrnohgDrIGFTPBq2hO0S/m4GezqBPNYUA0dCOL1tArLfMwcFY7IVbK70AKqnH7XAg+ag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dsXqg5L1Y5R+UB7HEJyXUS54R47QwVUKrtvXrzGVD0O0uDPEuXBjTHDKO4J9Q5ICBjMFsW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PqHI5l9driJYAG1NwRYGoNCM9hA60CeCZr2hRYrKhR44lnl29vEB5CkBQRBQKiKDZDsNO4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BeWVuwVcFpMriyiQ25Rqm/iXBEPWmC5NysgTnepQQJdzqjE405PeGgHBMhUdoPag+JAMjk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wtjm/EeZ0/mYci8xS5vmCi3gxX4IRcZljHUeHZice0d4l/i7JrA0EbCtw25jHXXbK9pYut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nWCiDK1Y3sJygQp7BVhj9We83Vc11jtJKA4mMrWWTcDjD/rIbgINmM3F2TFxiF0PMRsV28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O9SKjdqXo7S7JSTYmAjtlHpBZB8r8EvrOZ9n8ouZsmYu5Hcv1v0P4XBl+h6DiZRh6Ev1WP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0nX+5sy//ADPT7n8TpmKxIrfd/MIfwP436X6lzRL9JbpFyzLYPqImLC8h9no5kBAHHpden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wD1iGg8LPyobiBdTrNBY7ikdOftmPq/6SXot3eY9olSR2bhQMN5MSquq24KajHCOMYb9w6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oyw5bg4+VGwQdSuUd1blI30hrIZ1jNLpFz/yqZhwX+k0PROQ5huWFEmfTq+GLjwzr0nHoX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wcw6X0uZEF612XrrKWYUA+LuAvNZsk020y7V6spjnE9uePQ7Rk5YPNHF+mMA6FMniJFzSz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4PXTQk5aWFXRfzFW1YPKLeG76xyq7Y6qAmmpgS8RMPSLtRJRkHcohTcQgdKzLaS3suUVA7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PEqeI/wASYg+uJxnXqtxSrz1FQdSGBbAsiQHSG16P9w4XwxbwQudKnmWds0Qo7qhrBonN9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4qM3vH0UAm6oaXUsTfSWUC3E3RBUMQA5I4IHllNjoAgeabb4jtBrqroRFV1KieK0Rpae72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MGsbjHt0id53GJR3j0b5rbzM10EHuAzozN3R/DBXkEye6lMuBz6pA2HWUj8uoajGDwzB7x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HVl+3UxK0bIhUMdWC90MZDWEmw1p941Gy8kxANnM0qxOHUsKZTMG5RRfLDwNgQhKNTpol+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GYcsV+OYSQQ6JUQLlZtKAsS8jLFIiuwSHSBmYExhtzzIxOI5i6O34Jbn0/wB3cg2zh5mJ8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uXBly/UhLzLsmkd/z0+Zp98NR5u/7Jsy4ZPQ9D+R6fF/T0OGZP3fn1uHoel+ly5f/AJEuD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lNmafzGXLgy/S2DUcsRR2nkinXwKn1gMJctu6bhIICGgHvpg1qV0QpGZBB03i4ZVYayrqh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NhXG4QJWh8TtSx9Q35T6JheqfU+hBgzdHKZqNX/M/FnEJxmE1Hvv136HPoQhOZUNwJmsR3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/E7TjtB9/TUDDc05/gsPVj/Hx6X6DDWJuHoy/9ctXACd+pT2094TQsiC0GYI6/NBtvEPa7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cwymoDbiICBcgdWZwGAGGAWrRxhLuqfyR3NFyfmG0UHtMiOOIKWk68EUIgcNyu+7EaElzl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KayZ9mUpwN9ya2uJpoVUd3kEiZnxESldx9wL5QVP7EFjpUBd0YpuHPiVr/wAiW1tyK/ZUQ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bcd47p0ajxFiMXsS3tuKuDJFbYr7kas01S5R6ysAb4JRPiIG8L8zI8EJC+SVY6IcTN8DBN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YgAVH08T5mT6TiLFSztsM+D8MAKmg+JaoCqdS8vMuCqFjYTNy3EApyoDSwAxyKBmFUI4Wf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ryfuEJ9I/JBS9I4GKj2/MSn+B6HofyPQMRV/K4TRPt4OMxB5/2Td5lQ9T+RD0/wB3aVMDj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8X0v/AM2XL/gT5K/Ppdd8T6m0wly/4noeiQj6UypXaBie0AiNzqDaOxUddSYlGplNFIFML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n4hp95QTtEiXtwM9R/AjEDPHwREOCv4is3wpBj0I5AmD5guTKLXriH+qP8SIVCruePS88+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XpfRnmanviOGncuCgowBavxFgCXQtLL3NqoNPRnEHpCECqpNPRm4sQBgoER26xADsaTUAL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WoS0QhHJ1OpHU7zmXPiY7RZcvpFjEue0uAqLU5lTFoQ6wcKydGJlqIvjP4wrDHVf7j26tG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qB9RXKjpTiaN+qqpmYQ3AJ0Qc+8FHvAAlLH5jBkqlfkIAYzB8AMkzIcMh4CXcMUNUeYAR7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YJcdmgtYYR3pa9iDXNYjBkcOIBhWl7yyyx/BLboUddkFJHfEUI7g+yGw6ImcCcPMlA5q4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hXIUy7Nj+2IYXBWrwODvPgwI6zqPv6DI7TZeJSMSnWP18PzGA7FGB09fUuq1aq94NJ1R1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uCe8EaMmRrSxX5YaP3OieyG6C4MP3AA/jMzNV0v1OIls1ujNP5gRZiWM04tDfeUdm19Qwt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68RcXOsWjvcQkquVUP6HlHEeM8ZDZEhqx4w2gLYf7UJ9Y/JDdzox4+3qXLly/U/iQhDUJc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Zh50xGe9+5t8+t/8AkT/F2YvJyxjY7pjw/wDeZfpfqS/Qmz3/AJnCbn+0+g/jcE9LlwcxZ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LikoyiHMp0geYRCtoqyjwzGokIsGev5gqFy7OSHmb9EATjEuXQxLCUtF5dFzAO/6JVvAm3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zeEuaNrPMCkGaxcbDbDqxdDvFc4yR9FolvaXHXrv059DMJx6PeFFjYUV1rMTXBUo9Ri73q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rZEp3KFSLEoWb17QwoKDdXUc25xUq6IQvKqxHfMaq2tdedOEITBomvDuXj2zOx4JMXav0Y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sQFR8rit61GRvSOWIyCVVHvyRK6IUaPetRiibMFFuNLZ3vzG4lfADTFT1HIBWjntLO6QDk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avF1qXhUqmPOJUpSkJDy1BCt2UeprJOJc7+lxcPaX6G58M16M1GNwbZ1ImVfWF8aHZFG1P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A1rC06mTdwCiO5KF7pWr5nD8IsNfcdcCx5GKwMbRZFyfYj4RN/cWbMa6wOYsPQRb7sC/Fr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CR/ShcyWPlwEpxBamoouKBeh4SUS+Kuf7oshcKp9QqWlz7lOwVmNxY0RZyoeJRr8IzqZxZ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Qe6TtAUhLWgye8DZl7lLJZ3jsy9UNExdRULqxgZxuIixm+5+kX0npNkptrQ+IzVimyNWZB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OUuoxwUZzHRFAKR5sW6lul/RLQ1USiJUM2Ed9tGZEY7D3jCLqD0jzZzARxUBhkogLaEEYx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UePDBWV72IYKfljt+BqoV4wFXKFQPEXTDQVy/BCXif7O5K1m7lgrI8Hx/CPQ9T0PQ/gOIR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+f6bn+ZJv8+l+h6HoS/U9P9nZihI/E43/AMS/5P8AMh6fefmGo6wc/r0OX/C5cuXLf4G0W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JaEOczoKN2GJxUsr2lqkFm25ZaCkYBIAIHEGh/wDOKzQ5W4d3N4xkoeeAqiYd0H6gENVtp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gvghgDBQJR9Sl2JYboEodP/hFN3+FiIltEn9y3Xful5i49D0Zn0IZhLaqcYYZPQjPAH8iV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ooe8XdvUdCE+xGkWFMyfeiEYufEsdYN7jczSWSViKC6bzXEsOQhTPWKziGRKbS1y4jmti5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m1dtXydpgtGtGy7V1KIoEaAd9QAGkFg1dEFHcWN1U/cBKYo0HSuKiA2sulajUiJVVb3+kp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rjzELcuV0nEXNaC1uZC371BMy2S3yek3nrOJpm529bgehD0r06zYhmAbDLgTEBDeB8wCgr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syYBA6pIFcKh8pvG4e7lLu0aQw3oFRUM1ji+RhmdTWefomR7RS9XghBlNuk83xON3Cq/VM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jrVl75D0Eu1XiD04tMPeJIWbAbq5YbyNXNJqQt1i232g8cIlTnN8cMQ2jqobXkpKC5f2TR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PqRX75h3gfqWvWEG5VMaTrHnMdS+0W5sVDUVOZYSmqMzLlkABy5DUgaNFBdByIqIVgrbqK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bE0erG/MaKSqBqU7WVLGuj8JdJh3ZZRB5RnSw3TEM6WCAF1eExACxRheJ1zoDJ0lca7qN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VbZSOWPqcYUmUZe/p1rt+D1/1d444HxP1RZ9vUx6nofzIMVs4l+h6B6Gkw8qXHn/PE2efW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h6rPqPwwwTTVR5fyLl/yuXH/yF+dAgsds3j3CMv0f4vpUqUxYyKXqJcvN5geqhw6MFVGLj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NtPqBvZ/FMJCm2Y9QsUmGPXUBa1q6la3RdKa476e6P90jtGLF3ZvLrQXoV9Sp2vSlnMe1R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6g71m+Jm3Wy4Oc2+IwZc4/gTvD9Tn0qcR7Rsle3ROY5T1zAgN4JgokbVyjyiTdAmGSrmK6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4aAbwkvlUnEBNjqBQbQsc4lajDMDdPJFredIUuccSqOug4E4hgQ39IuH+VQaB0Hr1lI2kz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JyxR4dIVJmlmH2j9kLlqNYq5gxMoWe8tgjYzIKvFPZcgde7F2qIO07yt6FUKGsxVASZT3T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D05z6P8neJgHvBadkzSjMeUlbdUn3AWdiDN5HpKBjGmb0bzGKbH7Rc20fiLxa/uUU1uY9O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lFRFhFykJEPJBh6URLQdJTLJtYKWUQtOnPMDpjUUmGYwejaQo9UzNZTbDN4ilYl6Rp/M3Q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3WYPvfcpDkfco+m19T/SGI7XmfeGKh01MhXNp1MG0ovRXkhVv4CXTb5jo2xfSU2cMvNMGh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10nSiaa7yuNuXsyjWKKWVwMKjS41US1zKsHGZzpmMNxBQO7Uz6n3H6hoqCK6gC7VyO5ot2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ioKULAImdCUEUyR6hXfDE2iAJBkY9hsclQDmJUrHRdGDchh4n2X4IOczEH+HWHE5w/jHjx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A9D0IfzXLiwn3EvEeP8AfE2+ly/Q9Rgy/S5cy7I/DL7xgL6T7D8HpcuX/G5cuXL/APE9f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78x+Zs+g/ketd4wr0Av0+JZOI1CoqjfUp/EHxZgGWGWN6/wAQGnZ7iwbQRyw4xhqlSqz9g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qaIHzTeI/iEDr7ZK37TTa1ohKszB23ctWqf6mKNZemX8Pf15nX06wfXjHoyotutrgOh2nE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MNSrm60OXVeWN8YmkOKV0LZ+ImO0AAPQAPaFQSwp4g0qKPUlqcCJn+oEVGVajqEJt6x9OY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+n3HU1r1PU9PuKcR9G+hF0WUhUeiM0BS31H0D0hBMaPISzShi4wcjD2JXs6Ss7D9xq3aVy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3VywUORVsLrevSXXtatag4AzRwyTpw58MtPrA2wf7/wCwRxWzAdMBUDiOJ1RG30mdRUnQ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uIwdpdzm2+0umsfNVxUPeUE60lHaRKBRVVNgKcBjtLQqI4SR03LLL3Hdk5mKdGWW8oQWJT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cstExTUo9xqP5QzRiFbyRUAaxxBCPqkranvVsd6jlItgSpZaEHioq4bzy1Opb+KVQO6GBe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bHS44hr6pQutBolYnaVMLRaeYfGq+pxPsvwehqK8MAUt4gAt4m3ZS8HiXL/gS8/zv0PRfq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ovWf5fE3efS/U9bgy5cuMNh4GUoPM1s0ei/B/G5cuX6Ppcv1uXOJfpcPX6n6RZEXyn5mz6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feLMWLLlDfMfQXTd6IQaggMGsXKW7Fu/mZLpBbznrKgZ1+pnVwH3FaVKgmFUafMptr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chpWB7ZYAz+kcqFGPvMNvdxbnhBohKveEVZzNeD9Fccw3/A1CVCEOkJUCpU1OJfoen1Gce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Tfo6lzn1TufwucY9LzGL/APPStw9Dr6ePRi9fReHZDiBIbjq4L7cTiUfUX1i+sdbhJKCn9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dxrlpkPMYEZD5gJjVGrekoRAUW11YR7Nt5+WCYArZa4le+czV7aDDFcZmKo2CdS2wdcr/A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n2mYgl5Ve4f1NPKcbc49MxJRpXZFt2hp6wb9JoeJYTNp+o7TsSxdtD4xKqf6RlhXV+YMve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rJbysh7egtYgzAzGffBdQYHed3PHWe8HtRmY3VblW0YXPMFspNYYVoh1QRmroQ6BM8zHSK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hLnmZ2BQTeVjEuUXQYXLH814MKROyyXowD5lkl3+KKl06homk0nV0n7mcrKEy1qLj5fghu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rUBOR6RcHj0uXLly4MH0PQl+hL9R63LgxYQfJiEFFf8ubvS5f/h7z3lzUl1GVNzV/5RL1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/AMhgy5c/y9o89oaV6fzNmEv1uXLh/O6WZRcS1l0cxN8xBzKgCoWXGL1hYEozQvuAlPFbm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/AIjvqfZQyX2DUUlfuJQe2xctVHFVV23JXtO0w+7+5Z5jD+YwNwy1wTB+4P6Td6J+ZiXf+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QnGvSof7ErfqM95zDeZfxKI6xKcWJGcRjl28w3DPp4uXmsx3qMZHXTVwCwOpP8r2tiur8z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btLV3gt13A5+J2/gdvQiznfo5dx3cFsu6RzRqG7dZzAo8wL8qZw6NzDZ/A/MfAJVDyj4Qf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4iyDsVA+JE7ZM9oFXDOUZlmKoMy7GoC8BTAoiimLNT2p+piOQPuOiRKAdZxtlE2Y45KeYh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rXoEU/hPkgF7S0nI9lAwvPxD7UX7lHNW9z9kuFxo1GZekN+H0vvh+pm12my2j4GUd99MPk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QdW7mNqyaRoYRr3mtQX5ZlZfEy6kor9TIPEtDhfkgygFDKWPMsK5oZTvq5g2VdXCBuFGgq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RvcdDL86ZlgRyxBmyCtilI5xKE6MFfr+sDL42SoF2HEVpeSOdTuQH1GXbL/TMjcdRShA0F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+YOMzUW34PVzuuabgOYL9pDI8SoQGA+mYHofwqV6AzA16WkuX6Z6SmWpiYeTAt7QK26/ub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zPRgLxL9JeDnQIJxKIdCFW9SHKzV7xOgfrO3O3OzOxLdJfpF/yBaUyvWnpFdJ2J2JXROww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PxCnMSUcH8xttwY4gy5cpLhFJSEqUy0wphgbpY4OYdOsc5BibqyI5qBIIMuBOWMgVWG5R0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3PqQ3cdqeKQcgp1KUxAqdguSlwTYKZif7VP7luWyPLD4gVHV95q8xUnWHBBjP9v0NzX8CB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VxOukAsBMPx6CGxP9hGgK6hI6Lgaqz0MHqbcUpaa4leYKbTMviIbHzOr8xDnC4Zo6SqWyG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ilwPKpPci1VdEnGdy884ThnQVKeWDGdlqvt3lU1lO/MZXpdZZkhcD5gHaVjQDrHIiZFPcj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YJwBwcvWaQUF1HBL/AIX0PVnHo8Bh251B0QIoe9EEtdcfbejDGygc7EVLp0bg1xMdxinD8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hhqI4SabUHhE+GX9xRU6gip7lPaMrAR0CuBcbjPD5cHvMwu8Yru79R3zBiJ2A9C4ATkuj+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XThmPezLoXRhMqAkeBlRW6Lho+YUKxM14jnjQPEUj7iAUkWc2r5JiAbgNk2JBRdYQliewR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6cRPpFiKi9oXsS6EGqUDNcLDvaGEkFWkppjMBsqrKT/sIb2kDzDJOgqZUJQ1XpYY1QlniX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HUdYsoxTCZMAWpnmbViyrxEUeokZdqQESYai9eeZZbnFSr5mw7wnc3YMFwS0usWSlMdICa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Ip4U3UNMwXiZLN0nbcx6w+U907RhbiX6QXRg71DznhLdIsNS3SUNyhKwPWd6U1xKwrCBP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qlYdG1EyXlVi4VWG8cOVvSL+LflOIPIwP5Syktb3GBYWxWwdNok17dJvD2xCOPPBHDGdx/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ClgxLLJ8XKVUHyQa53+p07J3X4idTyRWd31jvzuTvwaWTwlhKN2zkKlHCUaZTtZ1rlfP1D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xF9YA/ENBGiqpV7XHO5rcF7xL9k8v5gPL7wF/dOlZ5j/251J2H75a17E5AjTqOGBm4VRoB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8RTW/WW7YmrH3id0vmIWLVd6i4u4G79owkAyFj2lKu6f6lSF0RKPhM9wj7gH6I+oMFmSlu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2fpMHfNiH/wB02VXezWESBvFSxb4lUUEIaPUcQM+hnUMyoQYlQzCPAQMYsCsOfiLsW2teM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c+r+5l0gE6lw5FdiGpePS3R9pwLpx2ZaiqFXszbSw4fPSWRrassDqvjQejugP6hwRFiMNx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lN1/Y4hNJkWie0BDoqNlr2lkSC8bDdUQu+xdU7FnMIU4AV8k3px6gtp2AnouYEChQPSWOC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JntBZA27n4ijB4AiHWUrsC6K9mBPESVKzGCJiPYnmF32l3OAx0ktbxzkdQ2ZyondifctuG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oQruNUxv9BOtUxYuo+k96jrpB9wWvaWdYP5gulDSUym3cZFH3CElcPUROheUn+2QUV3g6R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EkKZov5lnZojqhlMupMhir5pE7nXNWlXZcGLgWjsx0DpPMAnFVL8x09YTyTkRfB5IP1Bgd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thwWMujC3OIrE8VDWfTR4YM+EZt8S1Dv8WFR71CFWIKF3aUN3H1OfCIoGGklEKPp6qjJGL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COGMfjOLWneGECkhdPVRwz8So1Es2RKWmo6TDw6nUce8hzJZ+MUKo1ykEC9gjHSUhYJmUS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LINMXfohgGfacn8QwBlNTVeIaYBY4GBFsAsJ0vghRUj+1st0yKVhR4kW5EYf9SyYv7JYdl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em+0s35hDh+Jl/P2Q4iGQlS05WCPMr4lPEp5p0z949M+IW5p8ROwLWG6Y9JsT1lpgMu8Gi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5Df72nFnusuPp2V9p4opsCnXUtYvgMb2HwIwBniglne8pefWURmyD0YIi8x11Nq3EcD0jt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UqV1qUPE8PRVSpUSBKqC6wpBHBF5Et0fMwsHQnfKyru52JgzB0nvA6uAwAz0dojbUtzgD8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44vcHZHj1Yq65RyPaAaINOr5IV/qg2LbAeZS2EvUKTsF7ReQtehNWYztLvKGWHPiW+MUcp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mexVeG4T0C6s6yvuC48SjvZ1k5fS/cE7l4vgq6IaRkivE9MwNwH5MzjVs+4MGqlsKxcViV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i7+ogHEqvUISvTbBvAKI4SL+V0tY4gWUPcjCEyBZ1jEqBVtwGYlHYJW2OiPVVXuP6lJh2v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wQ6TX0QO7MrXuSc9oAVYe7AAgFA0Ez0Y6vUIYowuTynaFlSxH0Vf3L9CZ9xAgClAVxNznL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EsBUB+GDxFuh6y7JVxG4qDkHZCqyWcmEjqgNsVBsHSM5APeKtduCKGFViz5I5BGxyPWJK6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1ldPsiVto8EokUmW5fGI67MY8jFxQqpmJRS9nAxEPRhw+8Flq6RGHeqQa3Cpnq5nirYkTH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kV5ljyD2MCuAMb/MWCkiGNWaGHzzsyKw9JiK7AhvZt/iO71MQgyR7uFLt4QYWWDskHISzv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KZqbocMPuJDR8/qPk4RHzB15n3CBtisNnXLMFIck2naLdwR0NviL3uUijfEVD1i6tzepm8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VziP4hBXwgV3RbmG6omQ6kuSmF0XLZK3R0inoomyIMsbi7WYMXF6EFO0nnzDCYQbvtLp2J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ibkShmZ2bje5VaoA9pXcE2qZPSsrOY+CaqEWikyJXxKEIO06L4gXeV9oFgryvwekPzEEVH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OQ2soLiVakpaHgJR0iWz8BBWvgCUaX2lzgsi9ELgK8g9oN3CtVdy2BygnRn+hLo/8SI5B4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RfxEuXxCuikDNF9pYTGWT0YjFUjGwMUN0kWQJWLL9xAVytR8ZzFSSdFPgh1kuqlO8TjfY/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17OIvAe6QT7niLaok1buoe2YIarF937xHTd5doUAJkoq+YCzrhdjzGy6TpX+owq3L32mN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HXWgfUu/cMJQpKHn2mU7+edU+0S5/Uw4CUbQwh/ZiJge4RHQY8Ij08YlXr+EwiPZJ6bx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/gj1XxFufxP8A4UzMB3nvKKstqqZadRH7hQs4mPAw7Y0YXUDUSVuPfiGvcuf9AX9xTh4/6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BTDwKcMR2e6f3A8dnP+ovB4xKy/ACNe5XBGBFHRFVYBtZqCygt01iAYlYHP8AExNFRvwQL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v1rKWmlI1gkratEFjuSpl9C/sAhGzu59Q101D5QKiThrF3Dfmhfsb8w5dY8EJl5UP1fiBD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/AJCcy5c5iobaFpUz6iW7/brFiZlsf7gY0KBkzAAwgWJFH2IzTPwJQAAAcBR6GVHze5mbO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gu2ceLw9pYZoQCvkCzcFq1pSAg1Hvr/cy7a4JKz5nQA/JFtQloxY1cRXxaAduMRmURFgF+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T4qdrNYlLAjQXesy7YV4H9sFu9D8xoVTI8iRxlrBdepKubKx6k8CvKxMhOGPbUrmFppOEG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6uFo4swoHlV5h1Wvl/UwYTosNpPZwYsBxtLf5UDBjbQJdE31MQl+Mb6ghuIqBZjoG63jkd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o92A0ynB4L6eWKt25rb4Zjd3c5fSRrW0WFvzKUMC/KBnGvRNMoop2JRQYXqxlnSyzv7+Ca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TCV7omCKx/hSYc3cqDqkb2zLxszd9ILmHhNboz2AlVHIp5Q33Gor2+Jitux9zIgYqo20Uc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ArTEnpNVl59AVXQBzUbVvDHqDLiYxLuCP3Sn1CienWYAZo/cW0M2QAf8AFxQLF3uIGsdQm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94lwqAc+YcACz2lY6GNygH6JKVt1Q3fEu9dGQqHdnetQUXlU0CVQSxltjrAWDwdYrBR1jz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XnKpgHR+ZYoF8+0PaotGDrLKJ1oPlfgg+v9PEo0IRjI1GYeIFKfXM0N0/EB4GAnOIO+U6X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GV0UV6E8cs7YK8sUZJxobTHih4kS9+lO7nTEM1v7z/qIR/fLNphflg6q4h3Hmef0isJeP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R4Yp2xbzO/wDmLP7UaO2kXLwO60RWgneSrfzUQxSsrhc+yZWlq55y9bZfqy/WVHo33Lia7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2QfUVdr8xB2SjRDtKOYstjbKqZuJ6EynJO0Rfg+J2w9Qp0lICV6elQKj+kqCkvmP9M14Zh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YmJjtKvUBl/N4JfpvCllVn75ZpfdLdfMlzj5MyflAj2nn+6faSf7lau3AfuHgtLqtc6jkM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A6OIPoS6VH4zBgAlZZ76lKLKwmexizkN3N29obDmyeSJp6wHSyCmqNxJgiDg/AjcQ9cPuP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w2e5YSoDiDs1LnG4LdvEEuTbmAMRsPxDU5nM4lNbxKx6EIkLtgoqDrP6hIMGzYvmVkBoqk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X2S2BgZqeLGUNng4TqnTxGrDSTmO7miOoTs0GJkPH46UFLcVChu7g1kuKO43W9HdcXXMAx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GEFLgTJ2f1KRzHcNzha3CXgFnR8M0jK1ac8S8WXsFGO7LIOV9DPZhDJouOkdqauJZBfAaU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4gZejCcIn8Qj1lQxBFRY/SZocBK5FLftDqgcczrqHRDLLcRpxARhAUx6vxBZkVyQ6Kf8Ae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iZNWsMKNDo3X5lVwQFRE++RgNVRBuK6SXqKTAHMwOdkrJoWyzsYRrpsKQYIcNEMOAggKaj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jbYpyRWSfUWFsunAQkdAoIbHqVP8jrjo6g+49Ky9GUzAFIVeWGmJTBiL6LmmCzG4cjHQd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KGhhLaT3pJaf/AMcz8uAVeJXRha+ZylKXiEju4AtvGe0u2MMXR4lDUsWI1O7pHE01e5VTV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y3FI9epheIK74wGvpMtL5IYbCdGIkXMTAkIugplDeNeUgqeyJYA1fabztPqJeNwo6ixMYy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jIwUzhukhNrWQlxcckxC8gwAbMwwUnmWYlFF+0DM+y/BARu2/LMs0XKmvodJZ15Eikdk3N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NNQabqLfoMGL6XFrcyYmQMfQgy85ly/UupqQ35H4Id5u1pjZPEKkZKEuxFLFNAbWGKfbm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m+XQl695aQgq9qSzUutS0FHoh79+SWyWXQYHcu8H8S8S/WpSlgvghEIi4Yqo/9FNM/unev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0XyYPxecQ5Gdw/cQ08Q/c6vlH+4qprvKj9llePYq/glV3i6L+oBVo6L/U6fjQR5vH/cY5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VcKs9xiSmaDaozwZLwAZcDOi2vqLdJt/iCFLqv9SMMtZ0mmlO7RNfMVewn7pRgI6f0QDiH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OqB+oaiHwn1AUlXSbFavuZJh/luEcp3f7owcTq3/c31HdfTB0zhTn2xKsIPZEQxjwTb9E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LGFbHLUDX0hpItIAtvqKKClDEBioFg3PevySpHn8MNeBZ9scah10q7FiLdAVUG4N9yBqU/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IqgqK7x/UCB1jhgagQJUqVOfEDEIsalhLBLpp9SsY3Lq5NOa6EfUPY6HBGNcm+VbIdbbK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RFFj1iYzHfZw51YksNtdO096s+mXuhTuNTquflwQ2vn9pg+V/ELAR4A5ikWLLhwxjfiKEl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AtzMobSm4iKolquNd4g0x9zXJLUSGRyh5RB1HFlJ2lURLDqSg+n5p55Ecq2A94ZODX3Y+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6qjbzGKxiFG+ZWImJRPtAzHEAi6VPqCZMwuiXrgTrDaopuGDuwxoB1IIt3BUUSU2rrL4M2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THbWPhKd6D5Jc0gwPP7QlesXvp9xUwmAR2MdCyh8xcECWq42ltpawEyy8W13hg1WBvPmZb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UK0VW4iDKjwsnTcZTgpCMoA56w0HMNjpaYtzSJZYDXtL82D5IlnFtJkxPgWIZD4jSpxcGq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rUt4gzdDqwKfMzgYlujcAs00eMYXuNIZUNria0HUhyA5jdiqjFNLI9TSvJEJ0IgFqpG4Gb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5Um7sMl2Se0N1HXVErozU+YrMhb1jKnux2tlMZjZki53kgme0EOL6RFSAh5nRPsvwegzMR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pvEcAl6gcAUwXB0JcwkPReIRh7wlXOyWE7kxJWZmSiFo9UAj3HzCup8x/2YL0L4JRfFNhn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mQ8DDt3h9B+Jcc+nEc2WScvPgZlI0GHUtsQJvaClrOeIFurh6Dn0I6ixH+3MBsuo9Ko5D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gMViDKTy/1FJT7jH8Zj/LBGB9z+5R4XbMWI7RXooMAOvqJ5Dwf6ilUeD+BF8ryAt/n+yOw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lP7INhjuzqhfErQPhHYo+J/mJRKgjrUzYYlO1l8b9mKhhc94GkZqQ779SxtaYQuh1TImKh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PaCo27w2AylEq7ajkWIlbAaxLRRmWVWvaWBFIXgBihoe8rfwkTmv2xH+jE2q7VJore2PD9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BKa9x+oDZOov6gBqs/wBagsXABK6zN0dPTsB3fiE3WQ9cmZ4QLLSi12vqEB1PuM2IA22xF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NXjFkIF65+lbqVy2r+hQK4mi0fOCNX5BQQIjZWL0a/wATrAxKgG3B3lYvtAxCK7RCC0uoE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5uOqea/TCpmGW76vaHVZouHv/AFFvaVB2zuYYKaqUV5mWbrt1qVioaTZq6Hr5jdSldOEHy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ByykDYvsh91/mWdEX6hEQAFonaIQaNth6Klpzn++V/tf9w/8AoP5j0FY4LjPQCBNfMBo/Z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1Q1+gE3b07RorK9OIM8SjsqXkBw3AQKWFFPmBwFwAhm6BgWzITQB8mFWNv/KyVLDaJXvKl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cx33mSktKo7xEznUr0qZ9SsZUQU1EbgQ9Eh6Ylh0laEc3mVcg48yslbGd5g3NzchCU6wXn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bVLIPEpj5jNeYMjDFHrRo/EElVurD3Q1L8Si6W2NRbspeAiHQ8rf/ABAsxHWlalZqUDDIF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NHpMT0SClzeC/ZwVrtfRh78JLVKr/AGyodqQ0O1zMnKDMzeGIzyXiBCASojgd9YPRjUXuJ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u9QARS2q5m2A3DUTbiXhfQh4hWiioGaqiablFFXpdxNHo1HwHGmM4A99TBJS3CrMOI7LhD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d9nMiy2XzCKMgeSCJM3r4lR6dTUU7eLpS5kxVsdL9EJfvI9OGC3U6Q0UGwaQY/lfggOU+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w2GjCNDOowJNNMNzBfVUqvK5HibgTvvKD9wA4+T/cqX/tPMraQ7wQ+7EVYvUs/qBP0LfqJ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eCj7Yltnxg/cR9EMD+ymUfij8Sly+/wDwmsX/AMOJXyO7jxZ7rATEO6f3Lvo/7s/BJv3Do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vEfqYsdzYX0QNKuFDlhrHvN1HMpzcPx6TBsj0nzBaKZfDavYJfzK7v9zHp3QpbBFLSG74l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5LJSwp4HrDV9DucMo2PmY9y/SMShsDXWC6qnvMS6BqJTbbealh1XQhvOY8oJREi5IanMuz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olAaYh4xKfK4SFd4PLMgyeyI5CeE0j9kY39kb8M9rnLLy/qYAR7f1QhIDOWec4S6CYu/zv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+GBCaLAq/ECHqzEfMVWgtvhLcepTYxAWtKYBavaX2m0qgNJfmCtR4MicMeB/cbHLAoqlgk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O162P1PvrcMKgoDKcMta51W5d3mvQxvxSdCxbCdyKHCnc/wBSo4ccf8x9rMiY4rvALizkV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SzhCO2qhgLNunsRSyYKMEhGoEvw1KbPEHbCXMIfUzTEaq4fEAuenSC7hqRMqAUvaMvV+MB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+Ya4SY1LiIMBkIgRIdPpAxAgTQC8gaYBVA10dzmVRklQbVC9eSPZAoWV17QmlxguDUwa9f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4nTPWOrdHAOlcQRovuP1Bsr4t/UK4fmP1BWe3w+2ABjJ5R4JRExqdwg+pmHj80GU1I8HB0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t9yAOIh0QukBDvUF2KRXnMIjqOPR11kgJcUL3DeIGlgQxHK2r5Y4zNQFSDMqCCvNHiD171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HDYXgSnBewge0rEqpxHZlnEqoZmo6xOxghlhxuVDrrLOUEvCJRwFcShtLpf1cIgvasIrNl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9YIsFxEvAWPxNJzdgj7Q7A4SttA1s1DNABuAQRN0OYsqMvdGIMLWtQyoiMMEPT9UvXFTCG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VLqH1KzuodUSHRCOqOmOu8M8mH8Q9iCdsCmVOJSx/eYr8M23zOXgjNOkdt57yjvJjbq/eW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qW94uNsuAY1AWITVcLE680i7dSVyy7DX3WDlbI0T/AKnAMdSGj9pLjoY0sNhZhvCzmpaDJ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2j4g4uZ3hg7opYnpkH0KO7Kwy2/ER04RT5jQAK2S9nI0lff8Ag9NgwsYJXCy+lxt4pqDaS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M+B6c0f3O5PH+pQrxB/qGXGwCvqMxMc95QYyqtXCD6FdJmYINwDr6j9QofaIosCX8wRYrx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ois0ewIMcJyOYBvfzByzcpvjzL+GDi4ky8LjRkCOaymCsnETW0qYQ6Guku8NRfeHZBWvu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FGWiUbf5sq5pUOV9ECh4gOOI1WIeIkZfGlg/15rSBKAWqqvhYcpx/Y5mQl9Q9B3YiQQuGD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vrLUGoO1euiJptl/jJLtA60QEKU6sCVLyTCswdHU6lMGoVKKJdG05lefaVVXnpMVM75/RF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4i6hm5bsBGLkegku3V0f2ZTXokH+5snW1oRXgLbAHxLL80Gz4MQ63v1TORGYbjWFgt9Ynj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eUa1uDmDhbfuEEF5BZBhM8/1YkBOqN+oLUvFB/EPWAdB/qM5vci5jMoBea+iRV1WpdvMtj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9cQCeadXa6k94Kahfn2Jz6xWN47eSO41latFVPncZnbtSrnMaopOMCe8DOXvdsTrxg0ZY3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dBI50D1qDhvsTqRVt4sWJF04jMcIfFRRDYlgBRSrvCggzrEToM8ah0VuDRPtCbVpV84mKh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iCeJrUEXLqQDHVHCcMyOgqN0cEe0BFVXREqkrNd5VlcQvrrddpjgbJQ8uZZ6DTrEy+oCvI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WBj8pMhbB+oqCHMu9kw4IyOtwRt6VCvJCN+JXx6CyouuOGAkFSPJLcmonsH+5Zy+YTkpo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eSn/dLxvxwZyPn/mOiXAX1PuagtHUSWE3YAX3lqrzuPeXFatokFroB6dUDGvSvTNH7gByO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W7nalPT0CcelYgejlqA36s3Hc6QWxMeoel10QfuUa6TL0WNS+JZme8ySDLwRbFYjPBTER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6RUpNhW3DZsjF/molOmvVJhu8tP7jGfRQDiYh0VAEiFbNxN08GKLiTcqxS5T46DVxUlwL+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WODrDF32EDB0alk8IsXnccDp3E/JA0QafvD7CGy/1co5pR9xjVmy5cfQfBFcBTdSprOCyb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JVZZUwFR2nRe4hscwGONrLLAbqegc+YKorozRxC9jBLpqVy3UHPaOPztwjaWjZeuZlUKXx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TRggkpdmbgpeK4uXE6KfEsjfDYnaPu7vmfmXLB3lP30RArkQ8wsVsMqgd78ViyIYEiXEf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VQ4KDGye8VGx0H+oa6CslZgggMQotW5YGhQ1RGpundQ0Bds8wQFASJoX0S3WgXNZixdiV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YK9JS14947fs1Bi1HvHZp87m9PspD/loDT81zWAixx1wUO+pZoijVIDFaGRczJWKA/MVaA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PAh9x0ayykx1xKC0XNP5JulvOX6hx5mr2fUwWh2BWUY+6F/3GlCXT/F3Nj3y/crp1yhcdq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FA6x1fq5VSpo+JuHNRGAeGdItDR/JcEB0FTw4Ppj7ZUTlRY5tUs549pUB2i6gnmieTpEaQ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VjHMuRqsrjqQiWyCcYle7Vi/JKMzCHWoTeynjcuK3BQ6uU8VOMU4lRoMQOSxl5IBVAMV/U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MGGVW7WIkGBhnccixMAS/ylPY/Cf6zlgUR1DNZYwTg+CQ+0OoSwvWD4o3MGcwRxRa9JiBi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iXC2EujNHZ7sAE+g0IZrVdivLxOZXNkD0lhTUPI47T+B4bIxNtUvZw+0VmTVDNzOuzilfC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e3ggXkpuUj0lrFmF0I3CmqnP+pSSDK86lSSm/3DgHP7RlWqaipZuYLWGHU28QYMgMXBMCo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IMMSWOkbqNhmk5vghv8xylZGJeTzhpEVaQJyXvcUap0ykFLOx0PeV6uKhX3Ll8IHMYzZfw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f5iCk5U+0TZ2t9E1TvNwpqY57IW5Q0/Ygg3iDW7lDn3uXtl9J3CnaZar5xA5YL4isrNTsn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zKrp7y8kC5WMMrPHpUrMcypXMKRPRCsSpUfuB6hOIQIECBAlSuYxzE7ZnMqo4zKixq4n+r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B8QdOZg+pTFb9QxbIYQ6iVSwD9xnawZVYKeOYuoMAwWAcqXEavOc3H7EUdEOLCw/UoekZk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sKQBrAWShaBynVHhSLAATOWKhAHVQF9DVunmNJb3lUVAb56CXMS7o+opz7zfJBqoxRd2xf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I7r2hOHav3Lx4LrvC55H0RRnM+o2r0ZXOuiYPNiYN3qBlbH2jibnpBADBOboryJCHWg4KN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a5MuWrldHWXHAXbt1P8PBBQaA9XpN4Y71RLXJbOmWSgzyTWgXrrFSNotwAI92kmXEclVGM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Mw/ePohOLMOBSAKj3nn9oLgaRorwuZP2puOFOazhUqWqudQ1wFS0R3lxOxniHRJI1KB5EX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oJXzEiWHVydqZVE7CiN+FjA1WNf7weYxwCyPdWT8TXAWOt2Yff8AyZAjAYMW/Ko2SttL+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NF3uoG5GXyrWYhK3FgAtS5EPVEz1Cpc6u5QSGsP8AUKcS+aQ4rhiDmHCOGLKzXiCwYlhjG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mR9PfaNHhaCu+K6x8wR3D57ajZcsCVcH+4loZAcjxbHuuJrzzLegMMMHLEwLOOpAsCEL19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xcVtbgc+EaA9NRnj72CYsVBsGbRW7hfWf9IrCzjYLo6HtFIBLTwn7iI5PsHfzKKplxdxqg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VwoPrP9iQie2tOGFe8qZUUhJl0w/BMc9o9eiTDsfkZShisZMzNdq6xyG5lCW1MIq9pqJY4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vPiZCqLckjWz90gC0vaKkFKvnM3e34zAcq32jmkVemJVgebTGfpZaFO1RsqCwS6aGrqNU/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RPsf9GXNq0Bg6ah4jhq85Vh+cYVBdr/LMwAZYc9ep8xR4Ap7CQNPubh7esbJ2h1T4gBjv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f2j3HxPt8PtMIkpkqKuKi0KQlYry3lQZAPV8y0GC2v+5dgsyIMwIEqOWrgw6bfmUax6hh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ADnBBqsLy3HagoF4hEAMKXPeHpBmNZxiW51qSgYkAFXrXzK3cxYG8xeGoq5T2eJToFqiQN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xAXuNovcTClJeQMqdCH06TIXpCQdZl+GGj1Y3Ov6EXkB7y37iD2sPXBH8zBjU3xOhDTd8J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AN2oK3WwJ9xhmPjEI5MVGSsfL/wAmNLXLuVRo3m1RSqvvdS5e6XTCsDTZUu3hvOzrD98Np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holE4lSmUMZuzcCOGus416p3lehn0PQ2wIEIS3Gp0MQJxglZxGxUGn59KhXMFkVk64iquV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DFLl1FWcsd+CEv1MWY7O0W4TX/JOkag8koWRvomElld4QXFQ5pxWJX52n+ZcnTKGnCMyL1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ChsQa+QxobHpKNGHWB/AEOtEVaVd9MS+gKlJxA0BB3KczA9YYV0bh6RShLdyto8TUgMxH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JHj3J5kKfEQUnSZku39TItHf2TDnimbcgjw8WMeVekZQ6lxFQpRW4B7zADBbA6dImQAO+s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Lomb0tShVuN4TVHVQj2kJWrqG6qaFqlXociGwwu01HBfEyRJmbYELGfcIK5a7xYlpAtUim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Rcsf30INFzxXM4G7/APYdLo6NfqLIjo5JG1XMMBezHZjhWLRzFP0le8XzAYjEKu/MDIWMF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31iB6Lh9RdSjzPwQdGh5IB4AtGgd2IMnQcjsfzA1wb9xZ8irNkpCPUTc8z7k2U8jT/gGma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1PEoyhUXLnfzGdAptxWhUxpYi54D9zh0R6Di/uBoEaMNpkxfK7UOJdKo5W7X9TKA9Jw+8Q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xg9erA1cCGsm5QZ1PzLvCPuLGDEvbiWVjd4qHjfQyOyWHldAp0OkACa6HyspyXEOF5l9mE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4w01amJEQXbh4h9yXuae67YdGDN9oru9zvF6xmOn6EfTxlZwZWDYGDiy/xLEM1RQ8V7G4B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hTGlWq8y1OtzXMnv+JcLHXrGoFiDzifxAQKBWmcIiEptJ7ITdqb2dwEBTdHZMmtRBZqF89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XybObCo7EeJmOIV8y/wBlRdbR+5vQ4yKiyxasjlOswtALOXvGOBi64FxHYZzN4UWZqCMWJ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6oBt8biDbCReC4QG9ii6/qVTNCVVdTUgmIrACPZWEMW9Oxc4cEGjbGcsOr0zHqL8zwOIRo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6KqChwEeA6Dlh7r8UPwh2IdRJWKDxLUc0g+TQRqhVUbp+5zMF0JdliupFwukwNAOQy1H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qxnSqr0nURpGOM9rmU3xppUoiB0NnhgIQeWvFy95wNmAt45i1oDRuKNEE09ZkUGHi8RK6R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D0JTVEIKGl+ZgUfFHPWZjXWmoFs74iLxLXb/aAqANv/aAoZvxVg7wnp6mDWdyllsWFsJLo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bI5lma6XEZhtCvhMVXmHyVVFc5bfi4tPTh3MWSmFl2Ilh6RhmhOov/iJYdJVxiCqeT+IKN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NIYNJZT9VRHUUmfglSliEgM3FWysYa+Fl2VyYS4PAs60uAK2nC8wwcwZ2D5iGTNr9U8aS1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gxOCqvwjF0o5bT9wdPHfMtQgnJTMWAtpTXq7wP6jd0G2ElbrUtfMtVuoVctwXHme5n0C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jR+J9xj6dIQhCC8cQ3E6zi83Gj1RJxA7QPaPq6Vlw2t8s4hDiyLF+JeMRahlmw7ReGkean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7/HMEdGohSqty2QwAcy5ALl0ct3FrHDrBXRcLzHcAJ9zNHSErqJifBcuo+YGoDlWpfATgr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qPuwMEaM+gEtrbh099/cdG4oLvOdwMw1in84tLqhQMw6GomMcRUoyIKaL8QlwOIQU5UmTg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nvd+po6xl91+Eq7YH2Ya6Fn3KG8XKFgbDcoGJtMjczzBmIYauZ3TXuRcwdtaf2lRlsVy2b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iFI1FIZTpm6mJXM+WDVmGiERna4z0JtGA4i11Qe8awuU+4DOzBG+IF1jaWXntAdIHYIobX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/ALQZltZnQ1MF95jHZMU7jHeGItqGXgxkdMzanJj4jXeUqcxmNn2gtHMyYpUyHsJ8y/BD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PuAO2Pghz5Zlij2BCIeuvcdBEYZE2W6zucMWu8XL7poB/yUo/Agjp/YkRJSh6sGMc9cwFo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Wq0UNqjQFgEE3QtO9aRSKQG6BVuYUCFUc0aIaUX2ab6RihOcGWl+8AaBY2I3xRxr8R9kSo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Mp2/JhI2gC8GIpgUKwsAOsrVUCgbay/Mfgo7SKX7VLXQA6BNShJMKjdQRV0NNVqFpaKs10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/AOkbA9pXTMxFAh/tOMqE4IILA3UxcMql3WCc51PBAZSXL+SMw8yuDlh9pLGeyfR7xoNfP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to3sjzzUFYaxGUoEgUHLH/li4VRRcZuSDo6+0VRtTVsBOnmplNIDPYuGgIjVFBz7TRY6eM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VLwo7v7ogdCWk5YezKUrjDEu3xWylZx3iTtBLO/EY6H1L+ozWcW2MvaZ8gxWsYSDao0lvG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hy2twBa3HmPABoKDdGGHcBDAo42yrxAVIWK5iUrwx2JhIKMGWYrINKd+022q6bc627QYKc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gcAUugcwotWOHv/CVXW0wcc1tmISqGzT5idBbm3+5fKkNracwkNFUviXSnpBQR1okQZHmu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3iclmLA6RPcDDqeOfaPqQ08DKwVbVDwwh+AXgPPPvFAhANOekCfU5hWKU7EFaNgI3eCUEu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AEylVrS4ti4OvVY6yp4IBLYfiUGUrkyUZ1GbcVORvxCtixBwRUCFwUdZRYxhm+2ItwcCxw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CCmji9yg1Gqe8hFhV2MwtcTcZQihpuuZVibvoUffH0z44PqE0M7vYjKbQfULaKkuti17f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NfytsNQ8tWPgidUHTf9RwwGLUJLyujKkPmodhaAglT6kY+4q3k1SPmKXZC2MxSXGG9QBpL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pdMU446mSYEHcYJ3HY6ywip3Dv0P5m0cgaTiUBKpL8w86gFt7MVj0TmHme/p2nM+Zth9vR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DiOYDAekvOYxIauHyndEDjclXZcPQmwch49La5QbxUNzUutxbUgfUQjWcErOZtuVNRcE6+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XLqbMTxOz7iAiw4hUdYDpdL6m28D7mZ6q4pi24nRII/aDGODNSlAxC9RJRZZBqOC4FbldB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VUVHdgxyZlh6UCqre11Ek1RVNsqhJg+0rLAOIV4FeILTND7mA6LCazYPa4VFckGJZXikN0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OIMR0nwUqizacI+5lX/AzEzi6EGTxomR690ydRCNZCXbZ8yxm4HREAljBVUt174J16HFb/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IHMTLDHVGAOwlIKiNa2lLp4h0LBR1U2Mick6mViexUioMM0WlaLhpQxYHeO8N2GPE6iGEW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+Yc2LBx1S23OIpRocvzL/AIsITicBb63OWlb8SuoBf1DSkOki2ZRqPORH7t4D334IKO+wy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kPYQXmxi4qnZWcUQurZcXNWtwwViFjfc6RUvhRk/EsHdtA+ID1vl7xPjvgwxPUNKY/kPuB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0O0dmThu8DDFKNqSgytUm8i2TTa/1BVNMDAHg7m5iRpdlz4fiZBNECh6vu2w7f7MzEdD+U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Hp2fJqFuuWvERg5AuAy2+A+pmxmwAbEODGWUoGzQEGq/2IN0VnKVGRENkTUFa2nxQLUxBX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yd7ug9S3MbY7zlJ3U/uLinl5TD3AQ5Zgi8olIXJTdIcY0irMH5MZ1RVmgOYzaA8AOT2hqx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7rujOUciFrW8sVUsA6q3EPBkvGDnzFJIgLjzCe+PR0o7xQVTbrs6QLHXahN4qz8yn2MBdR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8eKqHdDf5j7pfC/qEVKYbWZdoVLMmXftEpOeVPLUWyCikGetQYhzAv2dYgSM5nMwEqbDcS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UgDSQaNQwQGCUPmFqBnkP1M7OfxTIkF1AX7ZY0W4p/Ut1On08QK2joQr1RnzBoYvpP9EeH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qunh6vEOX7BbK4aH3Oi0hZ+5SkOjBwd4uGRTFJeagSAdgpeYXGGAq14lkI6Ax4gJlJZk1z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51qMwEVUJ9QSw+SukXiAaovpHylDcF4bisQmtDxNbA8KGgrqF+ScsJqXuOn3ITTgWL4d+0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09pf3kd7Y1y70Lc5T0OHHrKk3jTpDkjWAPZt+oKgAlh3mISKNu6xl4GFes57pToQ7RYLeK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lLOU6XEGphasl76ywyZedicHiYFeYWizAEZN6QEONQ2jHk/8A7zE+7+5YO39ztQG4S17yU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HWKnVwufdggIDT/yjcJWcl/JEXUppr9ylBIq6wlnSDy0zyoUB96jQI6GUcl4Y0X4jNdDoG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M4K7uIxdDXU9404vab+IgLttDIVVjuId1b8jMYQotWu4/qGjao03MKwVWZzHYMuwXElmG3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tiDpPyc51MvTRFujC5jchTi8VwxMWfQir1cvylqps9wzPHzWVltmeG2h78axxNH51b3ZiA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pxk/MFYwjWFhODBnqCVZkE4jXXrFJwdgqtrO5dFMy0HDXMXkWdbcNdoiuAGRNhXGo11jUA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pVxxqcTmc8RqnnEFmQ3Ob1HeczM0ZdeYs5g4x+Iy7DIVTTFWgPAPxNqkY7QC0H4hRkGusx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qt3LIwuJ3ZaYPkhwR7NtzplfZZRYquCDGInrXeLOkBaB5YnrOF82qsoYoVgrmU5ucQ340v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7ZgezMgcJh+YMTwS3yTAO8cpZ9BKtWlI2U1Kj1JiPEAoekqYOkvDBl1qL6Y66pItX9X5l0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J8iK16sokbfUZtmdQULlNTcK+IBSXoQ0DX3QApLlpGszFhLXg3HMVqHLRAcgbcVyLAOCJS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cXEb6ZLnUmHjEVDaVXcioGjKLOH6jcRaiQ3lvtByjJVRHAiF82ShGqiQ3MjEvnYZ8z5qYY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G7m+IYQ3cilqlsxLO3KjBtBX3gyhsPMTTRslOHiC4NtXzPvPwQZ6FWbHNEuBU3J1nPTmN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ntNH7FkyH21L4mcKJXEvuha9ldaXmWxDQrPsQptBsskNhHQpgCk8m3BZRwnudpY4t6p02j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NPt/2pcwCKyDsMMZjbk29P6iI5A7HSZiU5VvEChjAfO5cOsIv5TJ9K/MEF1AxqzmHiwJQa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50G+C14Nd4CkKuYCtrtUSdg1UGt3LKmUWqqKBGhjteYvNmUarfmYUw7KOCr7RDHBTXDvLL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ttFGVKcuQBcPSO9wzzIT48gpKCtfoi49G1areYOk1bGyjUJUH3N/EpZMev90EsvUPkd8xa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Lb2tHjD+43m2QXTffxLVmoh4cZczIUW6wFYhLkttV/wBQ0RyhKKhKIvoTSWDz1m0DoQMD1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1TUp2Qu0vAwYfdLLZr/MsFML8RNISxuAMFrrMdPcOrKieHhncoiIAs61FYkUJjweajwXgc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yKjKWn8Es8xOTqQzm7IFeWN4AKNH9n1AslhFs7cDtMRIUUy+R72HF/wDIhAk4PAvpLNFx0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L+4EIveiNURTkX9/F1zuhvWpQ4pkbx4gfB6ghOqVvLDDIg76q51q7ChTmpcUdBtXtcwQVY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IhSxTudSWIWG2L4mWL6RDorZ+pk9fMZfjEWho0U2rNlU3cfY4Izsewlv4S4h0sK1FQqGU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l0D3OWdK9zA37dfBHrUtvOIpDQ47MwQ3CQo2L6+JtEkUHSt/EskT0W26vRqUDOpbzjeIsF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GpmIY0VQF0IZHE7NEU4LP2TR6xV21PtjvQs+XMfE73PhexMCWLtKu6lBiG2ihIxRhxg+iV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X55BEBXHH/JjabW2J73CoXBxyPeKCKDxKlxhnFo6HysFzVO5LGQrtiBQgnbZHFyp4jDq9L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+o9Qmb7IXbV94j2eZqb6zf9yKMnVE+kRxNpuKOeszSG9pn2l9QZoDVP4ojMgERKbhwoal/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jpXB2hMRdUEMnRjuwKAtsOK5uOoLHsFxniAvDjhgXXeeKMHmdCzLQGg9arEGllBCsdWV4U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igysGxyZYTExiCuMuCEly0YRpIE0CT3m9ytKTbRMxvWbwKv6isEYYhz1jrMvEukyXL4iFl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YGFxFjuMsp6xS6nsRxRgUUmS2VzaZfjY4tgThDsLDJQrh/wBxSVTVx5yWgvSXQx7fvBrTh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XwsXAyh4EBRFZfJBr2iHtF9w4u0Fk6KfbLi6kdn0s+4LLzLHKN9xwg7o/VOTzGSB+ZJQdb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eXRPa+5TkYhVZVEHGJVx0DpC1xYw9gpIqjz/J/wAgmikFS/SLnT8xcCVizRqEtYzqCHOk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lWdL6YjBeDwVEtp8xgMWya5gmoyI0exL/AOfSu8FBbsITjtTI8wYWxAdFlKmxprUUFlcjm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1uSFRXYrtA3HZmq1Kh8IzKj4G4jLd18RUbbvuLNOS4PeXLC6M07h9oBWumKwYl5OY7tZ03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xM3nMsAYA9Z1dQCVGBCgVy/BCCSWG3ZplP3DQ1XM9pgrlVcBa8pADIgsqusVDAhQVgee9V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V1Z7zfvkJWvgZ1DcAWaC1d7xMih7sSgbTtr+pkhe+oSB9a4GLvV5mm+NOdzJ7xJIs770X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4jDDKHIzmYDyfMBv1d/bKYOn7iDmpqKHyijljdsL1e8AAGtBTb14V4gdIQKYRmuDEI8BM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jZho55dj5Yr+OFEBDlW+dTESx21XCupoPWUQu2mDUYdwUHN7bjt5FFrWOnEChTRRAXolA2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Ny8j65LeZkllBaQuONHSDK2sLPaE87bIOO636jlONE4LK5lza8P8AuUYRepcy6RGZOqKRM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gXbGCkoUvpxnTccG5oFy3A1m5WvdE1KLTkNN9ISGxsvPetRZ7VoL5LkzqJlKNFwLmX4VgU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vl/cczYdurvDV5VrK+e8fCirK8QuymqdfmXacHlKlFKIMFs4IKIUKAFygpEtFT8EI7HaS7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lqorVfmFQujDqjEzKQK64llnOigbPiITbKCdFXK+Zes+qB7Rge5kVBsoFOqNGWjfWbU5ae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VDEWbDnS/qEK6OXTxH9BBQdNQHbaLVdlwNPdOpVQzDQzTMK6bFUFRLpQkO6OZcMED0u6H6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Rw2dZTpleFJhzKVEUIbOOQhuxHTPojR2IaF0mKJjTtd9aIiecg+BynVjdo4RRDYCodLiyt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syyrxWh1hcga4hYWuqqw58TEEG5k4hgqgNhepdEMFm42pdEuyt2BU2Q47yy1JvdmStvNTd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gQogqtZ8zg3ma5h0czEiVyjVLcrI7ZgwnJfumHkEFR0bDJoZ3skCS2yrDqxW0fkdJQHh30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j+466FxkIKiulVJSB9W0VBehdxdlh0MnmWV1d6hGV8DAF2DrfM/3MC0wp0XzcK/oYFsO0e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ZUtzqH2gl0sydYHVocgpzB4AvBxxB+Y69EoEjNG2Kf+d7nlzUDwqlW5P9EqM9LYEr58Yqd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oOsFXY0wnI1AnHRjZ7EMiOBKh0Fh+ybayrqvLNL3Vk/uZ1pZ4ez2ikUUgUeIQUFAmnSmXa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iZW61iw8QEYUQCnaH8iAMg0LNn7gi3Vh1YE5TT2n0ntKXaHgw2Q4vMyeiab+ouJVqD5miM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dpkmbUtM0kvLGuqxzIJ4g/I7EuqC9XiW2AKD3iJ6ri4xVysuY2+8RJ1FTtyOpawUr2uPD6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dDToB9wz7ZtuB9wVTiMzob85homKvbr3ZghqZ3oFvqQVZmld2/wBxCqZUgKNTBo92YRTxB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NR2+JUD1YJFlwe0cyzLaYTXYTVS3SAhU4iH5QHxETwtezUOb6y8OcrpZKYzALq4jBRD8Sk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awhTivLKn+B6d+0C0EBdxCABck5DUItd7npLlhah7zFaF1ETZHKnqRD4o86ZH1mOG4ivjM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tOxBihRneOU7xD6innUeDMZWkr2g5dJhm0N1G7aN6gLCmuhFswtoOJuA6AYbhdtkS1nE0t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SoD1OveXQXEJlV0txoso2t4LIQwRvhdCy2FAInZUBKCFMhw37alxjirvMK61qIvImSWcoo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EI6U4SpUrU0rrcG1OLQ5smdEVt+zpCV145t2ZhzXRiDk6SskOhlTSV52QH55+MeftBhaBm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b2eLZU9YrfvKsrQJxq4V2s1YPdDbsTikDr1lMFfcoJp03e1l8EqYbL5rKvQZ8R6kJtO9Ro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KOnxnhXlxKpmoyzvj9JepVWuVKNZqiOXJaTA6GYoJY5q0sjf6AOY9EyG23PSoqykD0HiNo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wOyGxytBGh1MTjB0W7S7oEANv+HvBWWhlTqd5aGnhQfuWJ1tlAM9LizgazG5Y1xg2YekA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Ioc5lasDehiu0ti0tZ2d0c2DYOF4O0ZBIepFrAMaDp8aPeUpyhZdQpC7l64RFrSs6S0bBw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sxy4zEpsDgONG2NGV5sQ4s2TNbAQtvnZ2zM7FsBZ7BqPDeyS6rl5lIqW3RfKu2pTBLlOAP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bo2RtuHS1MVm7ipgKuQ4gEFylMOSGQiqUtb7ypKljQ+0qg7mtmbifNQLIHkezY948AuMYL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xUqHdtzCN6FAGYEwfAdD6jBMFA42TBoHmFkgDXXtBu9ZU70Q5EQByvTvUBkONbHb3R7UVe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JQnkcwf2zU+XCux0IINnAqI2KwtFpml/9RtRChQmi3LjmUijmnPPvOZhSwYXHmN0aAbVcz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hmDpAscOEwhqPUxxFugovMoINLz6eYOIRIf8A1BwRFAAZsgBdUJbRdA0xy6iMuUlW3adXG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1q9fMpAIiD0H9xWBBqxhmR6R7UWHfKGhhoSgawjt3/AgEVFt97mJpYDgTicmGUufELIJuh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krLVtyyjHndRGAtHaMuG1W/zAGBTisynZ+z3izYz3gOx0xqO5b6I7+i5amXtGzPvJlokqm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5lmivvA7WaTPiI6LqM5Asq+I0Gi80fmEMXhsDxDJtWpRjtLNE23niO7iZrUSDmmC/EYn3A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+KusWhTSAX7RafXh23XWbcpYr4Kip9qYQ94+81tVReekRqut0Oo9ogGc61mrMR/5GtDuAr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roiHKJwDYdYjJtzkOvRh+wgoUvJKeewqou8MS4vof6yXLmkvM4xCGZS5hG0vHosBRcWNxi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7QwiUu8w57RCiuJdEy6VAYYy1L4JZflMTOsXSmT7ksM2G4CniOunD8kdNQW2KcBUghEFnD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y0l3ZrhLiq7lfULbxLpKHvFFi8NPxHShrguFlQ1YgGrDNjKtBm2ZfUENMcznbQhmmPSYj3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cHWVzrCFdEfhiEE5LmSmXpipA8RxTozyVFBtJU2zdzE9RlgsFHlYqzGBNolQGByt0S9Rk7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4GiJMFaniLgK0L3uExuFXIiGC+V9pYO6ZIA3fWQ15gYdKbb8SiAOg/wCiYhNkdr3YhmY48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7lhUAOZvnXCJvh8kHVZCVDU3R+kqKcmfmN1ZqoukuO6xnqILi4dUC08Id9+V6EIFn4yg3F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quyX0+uQrZ+OvMtLkdIngOywzyVTq+7BV+palbdGY8e2ARP4O0F2VkVFKj2HfSK0y0s2dp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WbiEiVA56xQxBS+CGywnNTDVmskNErKeyVWu0EtB2bpFLs8RoVXlP+iX5B1McFmZd4EbLJ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mMisBX5jw9r+49Zcz2uAYDmHWJeLq7oNWbebjGIVhcbQ7aL7RuoW8VY7HNwUdZKhYDR1dd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g9ekdkNcT7y64VrMO0pSMFelI7FZa0FrUDM7SBfqKIrtVttoNRMBotG1BXAE37RTjlP7gW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+oTIq+ERgKOvTadZVQdL2bKYNVmwqoS2q6rLTFKJwv+4FoNkbfLvKdSgG+E0HSXCApTx3l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8QSo6l8XfYDUs0rDnIcwrVajwZT2/U1LbWgIDXgZrtHR4imLG81qiIhggqpW49Qeoxd9IJ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QgDt1weQ/uVAQHoYc9YG4hk6Rii28HEFgJmhq/wDkWLgHtCIBQboq4b58WhfvLTU8D/YlG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CHPgegzftMTcwUW6TZoHLpHxwW1z1j4iM2nxCxCzYw0JOjMexXJR45IKkHYt94jGxiKhXb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UcBYUGGDlhxA+YIoWTqWItEP6kAl56BE1WWuso7O5S1t8Nc8QlAU7XlzMtUyaCVJ6GfY6s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WHgzEg5WqGnhrvLh7Qio3ih4ICibVl0f0lhIARd8UGJk9QOzdXmUU8j+0HzNoEbB67zK4R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gbX/aDw6AHWLWKjVcYlxO7bp+o8UlKbv6lXCCvPXxLR9uCo8cZQIkuBRXeu3WG9VawVizr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DUQWnMdjHMAc6l40BnrKLc7QazNznKDgDcvYlEDjbSAsvrcPuSQ958RFbWvBwMFuCm/LK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NWa2qlzBgZoBv4iADM2lPcil+AZ94qMKHeOTQOkacodC56QBd/KKS7hHAL5ZmKCWOIjiK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moWQ1oxvzGgS6KMD0DMNx4BYc6qZwWZulPMF64Z1qG41d8yhkpyi+nKs07S12CmeuZmc5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ESbsBBTonDGoUFOyoxf8AISCl7V0hOB0V5vDiYraqgFxzElhlq5FDBloM8PtgSA1BlEsCU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a4mUNTmcrUexxHAdmKgYig18yqbKFcfEPMXjn0PQidY8+g54gDXoyjMvTqYlQ9JvGL0yZt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i2CLwfTKUHcTixADDmGOI9vMTq3nQuGEamDaN10e0/MA+0agZU7JdJfKcQmZ5VtofBApkI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AOUqZhEwfxLHDTHD/cMjaX2TodJcjyiPYTW+8seAb+puo0w0LldUve9SVBLtXaJVe+pmr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cMPX2C5ZD1Li5UE98M3GBNjiAcvuxJyb8y8pAo5bme5tCuuhLVIXmhdQAW69IuXCVjvsei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cwE6i66xizRwWAMBd0sLIOMBrHeD0N6A/CVmM4siJQFbalD+g7zHCa9Gai++EoRarqOhkC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OZ/gj4oha3CscMBMlAuNQMo0pajo39gmWLMIGG6QKXkinmClwM5mn6Q9JVUEVrfODRHLMt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IprqlpSHiLDcnagb1YfEEHZAmobXVYKUo1LG0B2RpfbIdZnvZNkHVV3Wwe8JXalVXfZHQx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eD8xV9oZEQpg6W9jbDicEGW+nSIgK2592DFQgOI8Ydf3CYVtMlgHOWBFYWSvJOsAkhU1as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7drg61KWEO9evYIoTi3dAdpYF6Ck3h1gtNerVl1gEWXYDKCbBMEXi8t33l8WpHe97NR7mO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XULHj1xm8RZ8zrdIx2Od06RxAqtgoey3UG2gpO0xD7AYRyS98Bg4gRdCBtzCAVRrJdws60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Ows5FaD3ltWFPyBLKntJWf7+JYZpPP97HCZrMyTEl3uHl38QNo4zvfEtRVqIlqLq4cj63j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Xa7URS0LDbWHd0Mri7lD1YAYiAILoIUz5gUVhUSFKutsqJnUAYmmJ0a3Lma9S8RZxw2XUB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hZwxrCcJ0xLFBaVqgKqKUDE7lnPEobpaqAbVSLUKgGl9Wo4S1Ae+5fGPKAFtMuBN+9306M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eOYwHOrlSsOU4iG6OYl/iXyxSHESiQivYJtlWMsepVkVoMbhQw8s3/jM6uJF+Z4g9lUNRh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X1BDQY3SAe25a0qotYvUy1xbnDCQnTLVsHV30z7xvAq4WvADiO0NtRjecTIvANmcXNT2P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Q1wQAPL8RdAJEdnxETarUnPiOyoyiOB8+RFrZE08xTL2s0/uUcmYR5u+N95iFSIO2jO/ap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g85i0twREjeIU0poYrReoC1xC8jFt0xWreLiM+YqBzcBXIOxoqprQqeBc+0slXpereV6wI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aOvaPo2ULfMSEjoAqHSoazVLl9WhLzxfBqPevFSzK5Jc5tnYol4blAsPiJ+BGBcI1s8Qmf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8k7J5JiUzHUw7bmxy3WpWb113iQBSwd+kAgAYOGGrodJ0mSSi6xA1SBTDmscxsMRhEdXWN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2keNbISr3gwCEXNC2hoYnXT+INogFbbqdDhJqfMy2p1aWotVHgUD1qFStoG6YnwgOksq1f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MdVLIHBolt9oO4MPW6jfobl47kGsMfR1NEW8xJ/ogrtFmdxn6G2Jt4jsBNK2j5jxZcGsXB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AEnVT8xb4T5NQUoexDOgSynWukKlXDNggTzkBIQvIfuBC8A/eelfQv3KAaS9aT+4XVPeCX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BR3UFl/wy+VziMh2OptH7jh2U/M+s22usYApUHTNg9MR61V3nWWT4n1Idgotqape9n8E3B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6X7jkx3F1PxFaN4k0vLOFA78EE0nqqRbDKL8HSWJ4InMrN0s7w0nIa6kQO2Q1xMtSArhm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FiSiI54gKxU7APxDsDJFOIpXkpFvDBXErbm0RnOoQX2gU6ZSMeHBoQ++yOlVD7jQbw7Rqz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QRN9IhMay0xnZ0lr7T9E46iNqhSPNwgKzxlXL3mAO1qczIOi9zh3JFfbiXjvSXdQIicMkq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Etbx7e5HwA/MGrrJj+AYB3x1v53/qjIEMGr8FEQgBmiDyyi6Ixb1Dn3mkNFpleD/hF1gQK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cHTh/EyNdfswez+0raeiWKzL0UuMzVSzJe3EsGx6aX3nKDVxsMfd9ovS+UaCEcOhVqC5YF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YyPCmDV/uMdoqO6dMQRsEqg/EyuqsjxqUyGhyoHUou7Rs5VhBqPfW5St1dc7jRktzm0z/A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Gt0VyPeFuG9l6o4rhhV7wzBX9GaybdmJiJ4N/3GbkHSAgxUCw6HBAABk4Sh7r6GEYFZpXR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GQmfmFhQANR1LtOW4K1gccRQA2TDXmPbpyg635BcynCLaJUxDdDERHwNhdMUNN/FzJVRe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mukFpoyjh7LhhaAwXnvKDXqzzMAQ8oM1urnZPCZhRdCiarvwwV9AHYU1fU7QuW3SgZ4dod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LiDfFSU4yYJaIWwUv2lJT128cmmXqZAAs09YCEfdOkyKBhsoSi1TdD+osnliPuVfxKuc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Moxy0e3MxNWty+CVuFgNA9EWANVTyu4Xqthtq12hw9a4U9mO8dCbRhwM1RvxBmbwchWFI2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XSJoVuQK+YqECUKyGYQDrBPcZ5LxBNQpMqa+mEcPsKUdIPmW3e4ZFyKROpKLpBnrOs5gi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FlLxMCzbxqcn16XqGWOAVQOaNsyaE5ivKAI2mJlXiXsoSdH5ouomHtHAuUs5CJILC+7cfE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EVVe5tizW3NMFAwfmHmDoXf4nP0KcZlnBfJFn7zU3NvbEYLpBOr8IyWPibZVetSsO/mYxY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aGQogMQNDmbiXGwIZTXSa2KomcKjfXzHZowmIMCOdZlF8LbIgpl1Sup0/Vy6SK2Ad1BnW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o66x7+m+kDN4lQ4g1OkbSI95ah1hr0PErxMp0InSpqKf9manOJkcROa80XB8RYILO8dzDp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3g3KusNXMWVkYWQ+kOYVR4nARbo6C5cUBFk3Mpnssi/cR9z9kS6Gif4uYoo44/ZHecqDqI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CeI0+SDKF5WathH9wYmmdx1HRO9XvG2IBaArBMh5ddogFuUCypAQgHIqDGg6VIiNfJmF6K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VHCIhQG+B/UCCjVdRSa77zWgcVGVDihEGZrGY15fkvqDXL8MApbWcNkZSrpbeqxsKPYNdo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iOTRWjwS9yyYvTcp5cCIIVgN33COVhe0GxpWDpElPeV+4c3eXJazmVOsy/sPqcX3H3D6F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YYfmIUYzBfiliYzUObHAxx9jA0l3KzNyeIlzclhS62OgWhTXYg7kNDSuapIk4Juqg6Rc6p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0gTCprto94SjSpABAsDlGtgZfd1My6p6L6t6w9i4ir7dY3ZltYuDceU9ob3MCCfXen4i+Y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9EyYynYlmQNt4Hv8AoRgrBhK8RHcggizyd4fNGom2ttQ1GLgD1uWcpTZL595nDln5Y7T/A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2pcduQNEE4tEwi4Fi99ol2l7ysRmMiD2jmPMsUBuhc5ZiPAd4InC9SMYGd7XGTEKrVol31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ZKIdhnlLXH8SgOxrzFBym3dGuYKXKum5p3gCx44VXtmA3RjqV1ipmhkqnrHfcjJbe+kJrR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i5NUcPaXFIvkx4gcvFI8aNdYszWE4X6Qgg2KG0i0YdsqYDxp5uI7GhovmAOAUuv8Asu7qR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+Y1pWIdU3oxt6vI/cbdW7sTgYTO7uiXQcaHMNZgHsi21TKuHZHvKG2cVyxG7FvnkgFMune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SWI8xDsg4DpI7qx4i1TNKF+bxBPRlLA6v3licKZ2K+4FE02subAdOOoeqFdCVaA7Pq5auu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iLR3SWV5IMiyZBEaItAQxG0A6F5VhYOC8/SHMoUyu9o7Svoatyq9xWMQFbFN7lPO+UVxmO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4VWMqHu1BrQMO3QtajdmkbFazFrCqRV4rhiqZAjY+8rFzWXOGAHiJiglvUJzUdILrCmE6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E1YEpQvk9QzBjg+2OWU8aIGzCSzK/45hsCZGaKE4obq9wJJot7LrglCPUA5xizMaaGvmBV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zCwfLioUE3NZlngmMgZvdhK9i1V1H5j6A32uc8LlrpMsasyLxqFUo7uBgaHsnMPGN9osHN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UKezGdAmoCV+vAzLgLmY0G4hYT4hU0+I5KqXOD5mUKo8xpzddZQwYcQBRutx3Bi8xEbvHy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UlV73GdS1AxsmJ5XTiODO63Ek8LFUyHxLSK7QtJ4uoe8fS/MvKgd0jgYjIG8QnI1AFLp0A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AsaVlOmJnlvzCCm9rWekAVVi2ZeHoxR6W7BPKwW1SaP7PaYXHqC/iNksE3Hd0ldY7Zr3x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oKzQQDlvUydorY6Ntwhe4CiNocxveECoC8ItrmIXTvHUljNF9CmsYg8uC909O0rG8Rs6E6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FoxxUa2W9SjLiZCxF66hNVAK8TdNIc8VLIctQZpLnUjQ0X1gVgt6IxUt+RDDGLTMBzWJn1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MOKlwTzRE1TucH3FYe0qHs/ceVzJdBCGg/wD1x1Z6R5x518RiOQMmUd/MA80ILjFPER2RZ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oMGv1pRvkj9xB0BrVBUqU8/fqG9MLLQVgN6FbI2SxBoMaI60AbqKdWGcqNi7I67M0gIjgW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NTqF92oSBai/OJezvK3M6hhiuxEyqtsCMEv7AK9NhCGGYBgS5QyidWJXZ4W3nmVtpoC+rG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yHaOI4TJcxz5MyPZ+YW6pvqZ90LwjN6ej3hzBbtmF2ZqMnqykFR7x12mGw6k6ZN8WGuA7e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CXO63+IVny17+lshxK5yFzNHylmcEuB5SA92efePhZFuXav6mF1QMl7NRiLPSh/2D0FAu6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jgAPv6RSjlv4G14lavMfZ16Tv+YWK7C326HYjzmMrB7yyXDvP1x7xhc1n+zb+J0SjOIhMu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ZVI08dHeB1AgAwALUxPeG78y/KOD5ZUzf9kBrZUr4RXds5werKjgAoOvERWTC0mioYEulo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aH7ErGTSCe1qVmpWir5g0SZUTRujXiLK0NZK/E0gHnGHBGDTuHN4ZmuQH7ic6D7Kh8wpeF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LK8I1ZLtot1jf/SPFT/Fy17MC6E4faJ9zhz0/+xURIC2nDcDCuJdcuJgYgWcV4PaWRHWeJ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fxvzUEQUvY67i/adGXDyx0iUeMThB0GAGBTkgBT1iJDYPMMYLVySkwDwTIBZQ9DjcB4DuD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w1GK38VAJAW9VTLzhCg6OuJlU4MMFIzxeIMApuluXFvTqOkbMQxZVRXtkWWPkhoYu0mlnF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M72XZXS42ORYPQ+47iCbKaXcfxnVqccTiOdXGc5H9S8gC4q8h2qarCp7hSe3lTTawdViwu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lp7Kooc/umIxCkDjm87tZbxhLBRzNC7hEx8RNDBpw0VAOElL2RRsBXApxgkSuKrDvru4Y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DTu1LNC9CJU4FFig6Sja54RxcAUL1Q5iDGBIXy3AaDc0X4ZU1l6/2wJSlza/uaoFwFR7hN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2xR9Gkzn0SmCAaqCg5cTBl2jjpEE5qwhV5DOc14A6rC+doQyFKVgGt+0YQ68bliHvqHcwa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6hTNPa/mJpQeYgpoHaUAFd49B/3SEZVNahrcrhUQLwwTP11gVrMBVVjxDVUAsbjdqXGpc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G2IQjNMYxXTAAPGSFhHr7R1RG16MFFzqrguo67xhVxVYg1/UWOCPtXp1mSBqzZMvcgKZFc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BMGsRyphgwgiZr2hAw1qc0VGV8L9GALzHp3qVj09B5xDQZyADzEhZa+ACJEyuMLk7xU3IS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nYwD3MQqrqgPaWFN3YQ4LmrKiocX0gBN0BLe8P2aXl2u1lcFxblnLEiUrdVyrEzFwrD1lU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KWLHLLsvpACBdVMdTCT8TQFdPEG8wVmOTvLCpYZZ7rCbzVCXEJBL+LtSxjqN5iZgpcZjqz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ylXV8IWDEHeJDKuGquH1CNbHLL4uByVH1H0ViLAnqLO8afbf9Q0CFMm28QCvY/wB3Ddsci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UXUqG7pK38znszlqHWKxTNJoS4DvkEsGMeJcJoE8leh3LD6l57gOI1V/MHYcgH4lI4R/DM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iOQ734T+o798rtyefCHyAnsGPvAMFx6u7D6g3YN0WtS5ru7yHMbnBFYKlDu0OrYMnWHid3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CE+GaLEgXtiMdHnEJ2akhGO411qC2zIGLwqhgUwOkXcXSEmDdzni5dJWxg0PWGoBnXzLlT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XM6Ao+oQRRV9wZzAsl1scIyr3iMZBfiFG9GqGILi0TA2ELDzHTtP7rh7VDRnwflbe65Zm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4hVcugdvQS/OatKVrOyjg8xjGzIUzs8RqY5opPnrEwBsvZGiLyhaUhcJ6Shgq1WYzETMFK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WDlkXCV2OkRcqhpA6DpGe4/MHsb/UalRcvYlBT27jrierKEXN0UyuUOBZLiuLLDw1LNbVh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dEfJDoQQxX3dRzoKwAXTGcQoMZSYx5hC8oN4sa+z5h5MrN7p37xwoDpMz/wAzGCOhUNhfY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gEoz3qBGkMdKbP6mQRUuxt32oxGWM2cMbtf7wpTB64LL8Up7Qb5YXQnO1gqjGYb6+COpIb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Jne17czNPzFbLeRb3LRFyenR1IqJZsaGWjfiK2YM6lDFX73BHvhLUHgKIQFPYgcFQ5j3QB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7x82Os0q1Dsoagiwt8y8ahTIuc4jsUF4JSW6zg8RhP2obJnpe3dGkh1jSSk50+Q89IQw/L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U26v3l0Nev/aFCUByqY2yr1hdPiMrxBqkK2OC5WE2Vu4p5Ie2PYl8rJCuDiPCdUwsRRdqu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IQB8xsUnzOQK7RIO3MX/oSxhYVuWtxIChULIAdYFU5uCNbZ3LtqvM8DyxQ4vyStyfsgBoH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3wxWeyFxfxCRpini0yUx/VMjiD3YRdKD3atfMxmFvB16w1uD7RRW39Sg34jtyvUBI5jyFV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RLQL4lagXzBFl06Qi1NzAoXWXXvFBOOu8uGiBKv0AjwPiUtJeWFHaOdfYhRyLXaZE6dJQ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W1BeRJcUEY6XFm1ZrpLWimoKfQC751n1fHpdqHHeYN3UsqYcspprVHSBg4aIjp0mMbYFxV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WzpmUDdkVk04goK0R06cpp8xrrcBPAgFAeNf6mNY+II01G1eyLYR8sV8IrRnEoYCYUWPtB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HENxrr6VCiCXHUezqZq7i99RymWEXbPyRnprZB1gEbViKcDMqlOEBV3KV6DDTOjIollIBy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d2edD5hehg5/uDkx4/UgUR3GMSlZXqflFFYt0DMpawvBDM1XLOF8EQCapmAOSBbOpFULT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p6RlMZ/SqAd4+huK35L9SouWfVPvTAhvUEDi0XhhxCr7q17R092/IpAxAR2b7tfuYfJFLc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TTGbzte3oVk6lQgUEHwIwxtVC+OtweFapjk6yoRWg1iMDDLOLbzF4VOvERqlTcpkDoa1EV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Oxm2eCGZtXfZlpf8AKjBdCPaBzZKBiULqBY057znMxF+orEUFti+kGFWy1aorMMMNACulR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43+YKstSpj7IA2i/M2NRTUGoFyFX2rUdS+x8MpvPGN/cXRJrGkyIIMw94qqUUQsYm3Y8HW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2P7mYy2m7jFFbc8QlW6YtHdXp7zUf3E7kLYq7rqIZgGe7vEAJYp4YSgoLNRo5a7Mu4NyuB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5f3L6lByveCgppr2IzXDViWTDH1AJHM/uVlNaDuTrvHRld/rO0vXgG99qDW7Ur91Q5MSj9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xZS7uP4EKmCg3CL5uEUNbOYIG9RXb/tyg2pAoAexcpYU6+RRAoAbdKcVFd5Hgqi/LBiq/V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tBBhUMF8HcYz2MOL0KvoSxANc45QPGTFwxQiZPI93R4lAA5sgPHYzK3I2AYIbbSCYuJd9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Ez2zSZ8sDAo6QUAwQFiAMhAW8eJZw1HDO44cwwyzgIHDMVgCFUXmGajxFIY6RqAdklYB6j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EYW0K9ogjY85p8wqmGjn5I4FA5o4YB0CdYC6+ZV4b6wgpcjFxTW7MxQI63BTm8oNXgk/U+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O6lT2aQF/cbTViwRuF+6lq48JmU6+8B8VRFIu4vCIXTJiZ0VXkf3MRoaaP7gTa9a0gLFCA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EK+oYwRDTPxDPUHkhfWLKuLdwvvHVc0jS9KgxU9y1K+soytHQXnSdS40V6glIEx14BC56M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jGA6YqNEi7xC2UujXIqZTmKz6EKLXwlhZTeGre8rQtvnvKEDIFJUc3NqHQOC3ojDOhaRnu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IKlkQoeUr9EDaHxcoY3MmIOsAuiXSmKI0yaehE3WY3AdYIqEeZUoS5lVvxLYMfcuWDUdFb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xCq1HoTJhxULawwdKmb2idoemyFCyU14gIJHUSvaL19OYvNEaRsTT0n0iqGZhuvEWcQbMS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TmVj3iroYA5i4uVphfaCeJaNDf3GnJfmC1vZDcn5MS2bAzPss/wCuhv7Yp+iMfRAcvWU3F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RiOnfEMEfYRhS7Ju24Y2Tb1RhRNo1/cs9nbxBkOIFTuaRnKfjksZyEyDwI1aLviAtpg/QT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fmfQlncUPej+IYY3NIoa8xiXPFyqR77lYcfSpO89HxDvLxJfFiYPfpgjRnaRPzn0O8yJg3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wUroJ2VSTHzE5KRe+E69I/ZSJDKPBJN+XamBd2KMWnXrCFSNFEUVMY6czQhWHQhxgUlJ3j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ABYXGGTQOtaiTPZKuxzUYLuYGNRyzLuoHkIByRjNDzE398rGCidRm0l8CYMCdi4UsTXdLu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p9pZbzmJcA8iVLahgK8VBBMFb/M5PhyTSy+gRGm+9QL6+Es1oyVNmyLOhOw7h6YaXbriXQ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zYXotbde8VwFkGKd5ZxPa+zTNX8xMZ2BidAlpbiMDHW1mBIrQz8xxkOMeVIC4GB31E0MTY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rK6azFS5KX/U2YiUYwKC+7EVY2V+92ykqOTb7y7VeQcz4hHqRWtPZLs5XuHTlKuaco+wxF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eiuaVT8wSjGLRmA0D6SB78ff1AiyOAH9RfaeEP1LC0uSV0ZMJcXT/AGTkh6rHpAbFpr5mD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2e7ixgpU+7inkkOELDxMTgEacx6WoQ/HionIwbrCkfYuDcF+wvcMcnL8EAAYOFd/1G1adH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h3/UOx6NOOgvBiLwwplw5nBBZUxcuO37qOXHncYwL6rLgxUH5QADGJUIYwXtLT3i0GLWFy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hCrJ0IAJhCKpxHZvJLV0NyoeXSAlVSAlGHMvI5A4he2nm+kcstxp3DYpcc9JSZC2Loe0q3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64sqnB7sCDldBbJfESiJWf8RmwjioMNMxKuyUVbUt1qDR1hYuDb0ji4i7dMpr7mmtbg8jW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8sMpDPSG+GTUz2qNk3gh2sQrXsmRRcDzBUbBQczRE2btnDDwFzAwbOVOYqygiujA53sBVl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9PUjbID4pTafLZuANNNYe/VMo9RVMjxKQ8K5Ha4PUFTREqjzB4CPuDaObqFwtF5nH6Zsza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2XFEdyFYuncUNkovK2eZdRsP3MML2PKTK5pRbg9oyAyt46Sp1TTlgDHEIyHaCLaFw98y5x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Yy4UwOwK7wEaHpcyCfURceNZCyh64/1QMIptYuUIN3zGGLXmZEwdeYVKNYSKOtAXAxg2r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Y9WBlBw3E9Q8sq/uiWGnwiWU/IgGZdlJ/SmIcXwMHyeHEzFzspkGuQVjf51mXSfBFbXkT/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54R+7EcfzKVg+6KVW9Iv6AcgjOK84JF36QT8BaRDmZZs90SX7pSxVnvg7VXdi2CkAMMwik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BKm09JbBHLbUGEB6WzbA8UzGDhdpfH7EWbGAOvLKiOYBqaQjKICqFXWAUgOk0PKLjwnVyz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LOwjDARb0R+4LDBXTFgU30mBcWitHkl3GLRXfsVKuSGhpz5hlClj2ZYLdkqKvP8As/uU/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WEAS4vliJZDFe8hfiaMcuINzlJ2gXSYPMrPYuCeQjDppzcIlGk2+ik6jfZ3+5ebzBkAEpu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pjS7CRprgWVVsb8nPzUVWWMukhkQ18kU3E+EBOel8zrJFZTUYoESkcVmVC+IO4ardKRKvB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FRCVUqvqla3vdiDb/AHmsh1S+pcuyhRpl3FUgEZrIDLQ4xZpZgHaIfCKiZpWzniDtSRekx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04HUVY+GGCbuCMqxr7iojc1iqSfEpLjuBMdoPYkriwDolDudcCKQe1QwGLKGg8HEyy3WXF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gOkjiMUVYOMHMcI34gBsMRINE27R0s7qilpIiqZS10gLHPWKFlb5nIa7R63ddZgPZ3Z6xM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EFeiJ2JtmD0jzGKKqOSOiM1RFt9/xESuSLGahDFF82ruMlQAuhdXEiHG4MqPMBRLJ0Bn44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ul+ZmzaRo2a7NReZfF3zSwsyQW75iJiDCORFc4hY/vAMjowe6YIIjoceagCJ0CO6gqllqB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SJgRAA1FjEfVGvDFpgZwGYyQamWQqNdA+Ym6zmKtpg3EYhZcXBUQLL7sO6lrxXSVY42Ia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EOrCArHUlaljmAU6wwTeV7Sh2G6bOn5jOaKt8soFqTzj2Y7mjZrGdsUAArA6XpKVRTKxT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OozFqGQbyQIBsAzyzMgSowF/r2j5dJYTl/iZV66GsEawqEjaMFpXtTvGnMhnDW7YCCtUs5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bpzACDI0dCPxiCcxdwibGvhBsRYFc31hKgKzvpLUXqis1mpfc2VtODvHSg+bx1Jd0QFHFw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1GKnH7IOjcWZ3UvkGo7deE+47j0Vpl3tWF+RCYAYecuolQMbRhHXPaOBGA5lYPCYwz1an5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lrFDrOSqo0p+7qBj+9xBd0Qrw64iOQOhxLgDvrCEEgFFRJig8pZtB8b10Zfgdoptt9L/Up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AM0wQJnzL4lZvaVSqvZBgxNaCbr2Al238JtC9Z+uaSFCuWbDK68L/ALnWPl/3C7A2FoDb2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X6bzOD7JhUMIBBfHEs8DmJwJ3jzkdYMyCtRZuviFdB+CpRt9whbRB3qEXaveEBU7ZUUrvF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I9pyR+INsbAzJ4xCaFe869XNbD2iJrO0OqqvSYsswCzl4g0yPiI5PsTUMDqI4FfDCCAbVQ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Db3iXgKCazL7jXM6bcS4TOrkmE4KJfzP7yULpiUHtKN3SWB2hseBgsdEYohpdFhK9koniH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Q3incYjNT7RMPeJ5pye5/yIcKlRIUPnMSM1ROIWXnDBwp1UoPbV5/1L9upiiOMEEWn6f0y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BMeGtXrKec6j+IrmBgdKhgN5VTAQbOYBTNwyAcyiwyx3l2tFtiKWMT3QcB0jhgIXTtMhyg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GVZloIcH3gmQ4l4mK8A894jA1KP3D0SlG5WIvwoLyl2TL9GmETtNXoH8iNVGtjVfxLgGaZ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syq2ZiOjBefC84mmiwrwzqNpLMyxCylHDTc0PS/Upa94Jszc4lLXeTmD5IY+BcpXQ7wFNA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M0XNNsBcwcofENa3iAWHw6zKsqUCy5oI9Z/bDmBOlo5lGGwKHluOjlI/ToQZK6MKVC21Q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hsfuWqBu/fQujiqCwFS/VTMxXoEPmqga5OARb8R0wdiP7gurj1MRIGzgA/LBRRemL/Usj6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KfghqzCNlTpGE7V7xPHMs5hitvd7REF3H8uKrswZLR8hKVyFXMhaogDqna0nL8VVQ3Y9yM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rnzDUFStRcB5v7iI5Lu64pN0r4loQ8zosHl+iHgcxHxvOCKBhdFs2L27QhiGkNf8AycwFt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SoPeWJnOC7vvGKKxHms5gamXlgt1UZcWzA0XF2ComsEdXDM8ZgHrKtrmOaGWKc83OIxw4h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yGsmo1SaR+YVXKHTLAZBC6faJwB1qlygQKgXUvELbAyenEEoG88xgLF5GUQdrKBbkq06DF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REtddRM1dQU6tjUomAPNSxdIV1BYsixmpVg5TUQrsn1MJkBy1mDaZpnGoKFHR6aNTco8m6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5IJcVeEcwo0U2os/cEE1iBr4hGZoKc9ZZ4CuBYRaagzqqekertpawR1YguDrfaBdyVaY4f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5TpKTGKCuYg+L3g5IsrnFESvdMuoI+0YFibmR6YCGGIodXcOg20hjmbmWzRKy1wDQQgywB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ToRwXa88XGGngCVKafFRSzXvMdsoy5sdmYAXtmBTlb7yuxoHHoAHrFLUxbTGBviGC4dJVw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cDFwJl2upimcYgGw0WJQITX1i4NhnwgXT5sLLm6q1CxRTkbsud4qqqipFdgqAl+1UerHkY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3lu7+YPKmcce7ECpIRLkEPKS8l1NBmA/gQMGOlETswSjn3twbdZnmm9QDCcUhD0RkBq4AY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blEDtiWQE3gS15TwZhEECaq4YIg3MYEQikHc1BWoxzUOCC2CZEKxqBYF3UV5ofU1DaljUB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qiA9EO3Auq1CtUK2rzF4DAzhpiQGF9xpJyuYTDe5jVW2JWH7ZQQtH6icjL5pVZZVK2JxIV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V5h/qZDIW3i+MEub7RAaAw7KjJYhKlZW9R5UMxhfI5UwKk10ySrruy2zb1lBzO5cFQrmD/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KQEinJeIcEwzB1CuKwh7JLlXnaV7S0ce0U4rMXADsbq8n/J2WvvHpGvMCi9iAjZQ4PeAR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kNseq+ISay2vVIEL7LluMGZBGZgRjxGtQ4ybljD6qGdYXBCfOZRZyxDc6/wCGUuos6HPv3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VVqbmY1fc3fGTm4dzN7kB2WomqwT3jmotqPS3Y9yWUNDHV5s+goiirPiVgbbBP4KCo2a4i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7Tq6wu4EhOSt1J6DdwzYGrPtjl/uB8ozE6y5V11iBprtFb3qMTa6JfwS30rAg4u2CxjMvF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k2YborIj9TufazVEcxwcPCJJXA2vzE3W95O5lOfwEb2bANczCoO2HmDq37KKZUKTi3aHQS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hC94Yqotl+X1f6ltFDgZBNRltv0ir4U2mmWBCUj7jgWP6UzOwlXK7QlGkDABsna8wwJshQ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K+9mJJmjzxzAMrarLuZF5cwopmWFqqzma7C2Uo+I6A6Auo1fQ/cPAqsIhlIwCyMFRTjliC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mpkZ7J+NSsWWqWpOYIGQXDT0uUWGUCss95Q3VdUQlDhwQ6xVt8sMA6E8SWupbnESjpMWyE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9plcZgzpuI7xfMSt5nPD5iBmpdw5ykvZR+YWTmOrEaW0rmMHWKqAfVLrzOwN4iVzTWY75q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jUAAKvJ0hWSlr0ZlUoA4TvLhJagavFjFbhFab4ZhDFlLeeIdZGreKmXZgnrxAxgClYvcOm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oyyydGMnTjGhOIWpI1C94m7gyib5MqZsqxhlzRiHbrG0jK3Kr/wCyu4sWmO+lqpDyX+6uk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mRZFDDQ1ArfiI5gGC6i1kWF0cnftAScqmw6HeGVHIHAmfJVGFYkuK7xAPfLy1FwxFqyK8T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qhZLMkSBc50gSpr2huuzZ0g0TF0RBNTms42EqDfeAmDmkY+wsSyweCHb9jN5KIdNBPaUtJ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mPBZ6+kDNR5wCDgNVECnzNpQyCMOn3Bb5lcryqefeF7d5W2YwvpCaopquSObteTUqcazD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GIO3lhkM3WpXAQuzEBVYCniAgVwe0aLQ3mdCJkAI0dShVkryQsFtbiwxmBXXDQTq/TMXdV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EaJxEpDhlGoZLJVPL9xwAsvCIwLNTqMqm4GQlSu3MzHEJF1AXovqQZao21k2eZQXggpOMG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mACoNQYlYTk9C0S7D6mPap/cQVBAzDQIwfqMCt1jia2OgOo5jvSOrqCBFpW7uylqHKoyz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xnMGyIgYctEEYKCZsdSmMwfcAND4gAACyE0lTFBwPqGo4X3P+RMvEcW4+sINz/eWJxBXO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ZCf8A2IejmUKtIIdahYaykBrFLUxTVOHQbH5i7PSFdsvAyRUX9fT9x5gCbOhnVlyMeOsSn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p9XGMERNrSCVNAe8R0o5TxPB+XUW4Sce2vq9YNrFvmIIwMtouRq49pSzmUuoMsx8AwB0LT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aK8q2eGYye8YuJkRZgO095VHFburHUlZRb3jUGGRcxzih2OcVMdmpkVNCMoDVtQQnlFwRJ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tkWz21qELZFZa20QiwyCq9+WO+cpmoIYAK6HaUWciDimA5LtCaVJaXovWJao2jYg2IQtmg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C7YyAAth5gKxirl1uKGA94MuxT9w6TqJyIKbjfE4ourSuRUBu1LQ21VcR2xVSmQOvWCQh1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zXkVT6/MRON1wc29VhIyavUl0Qa0vbiEVRIOPf3hraoS8xIyibEXH1Nb3qzZLtKNg8Vosz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LxcrR1SKtvihlPQ5FbNKYYRNgWMXeCWAcOhWDfCBbHiNVMrD/ABUfwsVgJ+IVLmAM85gft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OYikhLEzGIUF6HS7My6pdk0xJA6+FiWWvoRxLy9OIwPu7w7FAAmuyFUI6gb7QpyqWhd+GZ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zDhnZA7yukIXlMp16ypa+oocd4e+vEC6YqEy0QGkQeKDPwP1CzILq4Yo08XDSEop05V2gk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EFtENhMJzKlzTT7R6DNg6Zis2Mqlgje3Su8H6UK5W4snkOSAbZkVmS6zuW19yML63FpkFd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xqdkdJfJCVurfm2JOxFczl7Yh+oC6QodJCIC1o/mETLNwbCgwtJfjFQpuMGaChWUtMBYcj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ckpOGq6EWXwqwglrlynaXc6onF3pladA4m4i07bz4if7R85RfpJHzKOTXirjRy1BUXQjhO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KAgAHNXBfRwDUVIqdI/GDLyMYguKSlBG86lwhDm486DNvqUO+ewhty1l1FoUM6jK3cADIX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Ul/kWZYpO3aWPdqv3K+u3UV0+fB2o1MBJKgBuIicd8wM4nAlIwd2yKgpu9Q+JUWvEQWckq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xadNAm0HF1Bx6RWuIEMG9BqAoFrIRktN3fECkYuZQS+8BSVMNOYq9RzoiNCa7xMCIMuh9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EXZMI1nrFbw33jAj8VFT1WIaz8SMMErcDvAEmvMAarmUdbpKjPDqGnA1mYdlNyvshada4x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ngKlLFwADGZrBxlLqVRmQIyhSfnmCNo3YksaOFNcZ9oqPmVk0uAlOeb0kIrr3FUqArf6iY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hwHhT7gLUcTR6KfcyYcdBS7SA6gYnKGm4xfchgBl47LNMzFR7lV/qDaLKZu58MDhnlCllX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/AHLE1pQYzql/TEWlEAN5gY6mg4un6nBFc3a+I4hfIUGUzuByXgm4Yc5XKdqhbExpvv4hO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CmARUxEICkuI1XRVSokcwY40xrXxtKqSQxxcc1iwXMr3Z3xFIDKDxILgZHmL0iQVzY1ubp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Y3axKtyVHunVMD3hy1puFR1YSpHxG5Zs7wS9iYyhvkhbqm6UNR1658wyH3Gg5SakAa1t5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QUFIKreMXUENfVYHiWukZcR/lGithfxiK4GnEG2PATVoBxS7lrdAw96boXS0EuSlAxfPM4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MMrpFNRfyI7HVR3oqn5hQsQe8oAB8yGzAGy4huHsVz7IOGi3vcGzVlLR0jWs5EHqiwaHWC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q7mawB2yGoBJHKXjvLVBlZpjBDOz2PeEerNLLcjLd9dSjdezFn1y0WGL6QS6VUqFrJAWq3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NCqmuiYlGh5/4iGDd2/qfeErGfuH9y6V0+GWWh0BOzeEitC8NfqcqAMX/AGN3M3YdWGzKp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blIJhiiANa6RHWoJQDuxNVHPHzA/yMQjOTksj84MfNokPt7MSWqZlRaruj6lB9YW8wDQu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QSq0jw7ijsxC0BLF3MVfAROLrTOspMRk4NarcY5A6MXLSZp8py6dF3hjm9jTuo71q1uiCa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IDeOA6HhYkQIQvsuDmgtQ0hC2NhHi7udY6Vy8JvIUN30xGu0qDArVe0CKvOQ3S0Sjl7yjm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z6ekYBbFNHx1gsnIlaeZdG7UNcxxKCq8JAvEmmU5CYBybb677wfXI2niOp2DKVoc08QBwX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DfXD5JYNbt8+YnSyvVZ5mTcoX8Qyalww0/T8kv6J/c7pkMQoy0bXslhYZWuIi7ya7QqI0f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k0HEbLnO3UAjdjRHWTY4QCurzhsj8qasH8y2XUpNF/uVZ3XW5ce0pZM8V9whRg4qEFRHG6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ZaFSxrJMVBd4qMDwtQVTwED6ohKZwqdCTK1ftGpRiPJdvEJroO7rEDWkW1xc3DnKozlriU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K6jD7hB5YTUUFjtcCUrc0UfaOQkblowDWMzqNUJPiOCOKQVhhUuUn3LtmcdO8rUt3iMlrh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VmGIE7SxQKWIaJMoV4OSWDBRejF7ofcah5EdwT2hUdggl97ilcwVfS50wdHeKrB0omDfMt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IITxfOJguEM5z5NhtTFHRwLmL0XGYeXmBU+c/TFuGgOV9z/5Aj/2DRVamcuE+YktMxZ0w+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RzXG+426x3/7mJQyzE5xZ4SZmamIzON33wiwlpG8FRqELIzpDGY4e4uT7TbymiPywefoBQ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UQmwEcu/aKvz96jCLVrmWQi04irOHCJt4R6wAOmJ1t+Ni5Srbo/NAtDoxTUYBql9R3lald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R3l15vF7Q7HbSWG5jxGX9WX5Jn4Upc6cKrfyLnWub6gMcKyDRDaUBfMLNu/PYgvstjdA+Y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vmpc4BgKeWMCIBhs13W4yKFQVlb10gEhVQ4JXFEXw0/XvEIgVtuA4FUC7aojt2bq2rIRQq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KDeDvUcWaDYvNeG4kp6P5R1bqUDtpBgIq85hXwZQmrikwLrLzGDRm7j+Il8ozAbSnMKy6W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WmIDL+R5gJuZCnnvBVkaSwjKEigOJmdWg9j/7G12m2GuhDRiVc3cyYDghbbqvG/mCzUDAH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EdMzKp3iA8aedUuTFYq5isJDsy6y2UHWR+In0qxrhfUo1CU1EFt9yWDRNaB91iZ8staMA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cGNtF5GS4HTG6sSQAAYyl+8uLAaA6TE2XzLYC11BTedJiFQzOCcMWy9RbHdgLPjnxGs2t2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FCAORH1HMP20hCrnsr+4IKGlNw42Oxggq3mNioDbM5TAMtJYKPljAUmofoiHkrtLQszJhT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H/wCTArq4sOF1KWVaaHx3matG2vDwx2lSuzh/2CoYbbF9JnkGeUIC2N/PeJeawG0iyQ6GB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PUyp1DbpeJR1gFee0fAqh1dbjDpjV0ZsdF/MGaylxCbJLAPaJhKAQqNMG/wCQlH913PQhu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hWWtgwCIugvZaYBwhyJFDhOY5MG3okAbVTTXV8xWFkrMHtKAvOQRmtgtdGJBC6cveGbENa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S7gKzEVm6OPMNM4D7ifEstzKH1b7IoGga61mWlSiuxcIFRQIfN+0KwrPN1GqXAuDy5zbi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7rqipsnil8wcpYzDtvTbAS2qsXAqFd2AjsjpRjpHUpDvKsLSGIpyjzFWVhAGmXAR8EPFR7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gOLhBooEJYNh6xxeIfDCCAo5xxHyooudTNqIuSiXHkkEe90/cco4hYmISKu4BKzOBlauEO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cw6ZvKZ8S/aLMBQtc4jVbXMw9izMEuSaOYtbnJVVLdCW2jLC9U9ZYkSW2m8vfEQYmVAZlu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dREWhmTTHEEekpq4KWXceId4jo8olNoPj0OppUeYyu9TFe8PQLXwmTnTDVx12QyhHvDad/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e3hmkx6yyLdZyuEfuCuM3f7DCru5uUpmj+52hc63fjxbsfeXJ6/sRBjZdID9zsMMxYHtwd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a5U+kL7/9IZXUhg5GyWnwdHgcYmA6SeA7zkC0u5boO+R94ouYqGopACoPMFaLALVkZg2tu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FokcoRDlp6GGZMDO4wVUsHiFo8ZhrNAc+8sWDrveCV5q73Gq0irhsE6npcrwAr81xEQUV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jcBV+0Jc4OlI3BICuZYPaUmZS3mVT4uFTKpYQhhUnI1GXtrQu8zBmFnJ7ohZt0tEbAPT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08h0lcBEJhEuU0DzOWrHoo0lYtQqwDr8QU20eXQmjXZ3OARxMLiFoOn/ZYy+YLGUjTBW8s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Be8Ogqph4/wAkTB1Pxn7mLFplPuF6Ki7aHRjdqY2sGQznqdJXyJ7x2KsUOcYgCQApoviUQ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GWTqqplQNzrcEE8hTDQqWhP6lUDRQ2hlbms4bjxhZXlozUoFshrnvG0pB648zpe5aoL+qD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dJXoL2zipzKr4rUD1xBYd+h5mi/gaKlstlYagiZzndjcuyd6Bc8Su4aDY9HpAwXsXt6x2g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OOiv3gAhhZa9ol2Cmxy+Jww3AyP7iXKvc/KWYfJEDk6BCLk87jNQSqossWbHDGNXJA3zEY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shwhO9S8h3lYOm19IqibvKmF+IdFxrzBp0KlgWF34iuuLiOSqkVLOmCEY1F+8TJ7I1bKbq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QMeeHzcA5I8LxBzrWWHrLsGbfwgrw4IBWkqQsuqe3mV3skwK3HbwGzvqwUZGfm37hayClR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PMa0cUpp1MAqbg5jaC3RTVe0ec5FlZ8SoYCsLfeLoAqw4IF8tHT+yKCUd1dhLpGKHVhWVX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6kRW6rmFfOwBCO24KXDAzg5XVxICOCk24AyahJRv8US58y1TBsWMu3aI+85xdMSihx9Wiv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MSlho0ZslFnUKlAErGnxKJQycMKpbELuEsXvDYttsBAO+YVQCiW6XUBQ3UUjs1LjUFkioK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mWC5ddTFwJ2lHZfeFGqId8lR+DPFypeLjKg2NLlgN0HswAoUQwaJzqyNROspiBZ2Cqlc7v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VKsjh+pnpL3ncdE4zc7TEXW6mWrKm9bEKJiuZyTmJWfqUTd15gCniHhl0eYKVAnXRZgIzE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LmR2MAEbueSXKTrCya6lwjuOeLgkmKomJpWsTILgiUqu4CauxLTcvLIEaxMDDjUORHtaA9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ohQt8RNuo2RC8uI8x+3VimzUTx++BhzAOYq+OliyukziRa90toaNR3b7ES/AKxBLfaRl4D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I4esdGB30FRpYz3i7h91FcCg/MvAK2nRxKJe+IG7+xDS2KvtLeWe8QNBY9dQvjIBvcGwtQ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QEGf6iEFMtOcMBpXMYe4wuZZVNXL0l9hDstqUyyWlFX4jwMNDUSIYdpRpXk6sEtSzYse3v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lFIIa9Y3SzFy/c4gIAdsriyRhYBwxRCBDFYB9AEWt88ZeSypi4Fy4cKr7oOXYxZAPd+UDO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eVYGdh2Rz94yeiD9wIb8RYDB6kJlsDwkZRLtYlv7XKGbO9xCqftASvd1Dcjl2j8ESYJXvx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LRjmc+dwoMEnJODGrq/Eomm6CydVVmUnlFd6yrcPiUrnWpQG2ND2jduOYm8xtjMAvR+SL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St4SwxUcdu0VYYBLcdmOZk21rvMArDcUSTTejxLrYAEMQlK+BEaKIO4zD+mwoj8w0fgp05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FltK5o9YgSg125Yb4neHl/jEwcRHRqdPMNh/iok4lLECbmDlIoDyqykzVSksMwlsREua8P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bIqTNhddY6c8G7nEQWjeuW5rhUif5cCdI4G8d4qBVnRAVpyLD33Mg8WFXHsoml67SfMJgM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ErXyy+wH/OoxMDaz7gdmugL+GJurYSx8kvHAjkl8AzjEpaPEyr4Ra2ssaNNYlpZrrLrhT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JUpWEIuVO9QVsDh7xeHVEtdFh/UYHe9S0o6IOUqrpoW6eiWPGUxsIk4EOKRRAEbWwRMoL3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J5twxeQgpRmqhNUs9ntHOtbVSsGHNXmIbtHIdSvJwjCQAucucsHuX5l04lQbid1l39zgLK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0nuhdPE0PbZCADALI6xRphIAwAKs201e5p3ZXSPIxajshmUcGsD5hMqasq+0zddDZipae3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mHsmfd2lAzQzTmNr3SGotkcP4JWGc3DXMKV2zMDb+whpupgnSFtlU7qvlliu5Kv8AYQKCu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ousykcDL8mnSVKGOIstc7Iy1V66hS1WzAAAb7wU4gWyvvBjuxwQQ7O3RiusuwTV7Llhhhf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i6nO4gtESVrmjUQ6M88EEIX+0toJcIGnLiJypp1iN2hGiGBY5PEF27p+JkNRtdEbNLFDLt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zY5g+fQkDeesLfEA9oPaoKWin8wW9DmXm7OsuBgTCJQZnUhp6doVXc1o2S7Ci0HeJ8FVtt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5l1mG2uOsEsW2AFVUrSr7wR1GqnQUAGRFXTA53pG7ZjysuAuGeGG6zqUeFQyFh2jyG5sOI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CoPMW1FfRKSvZgNQORIcOaqWvG4KBGLXQVnMGCv2P3DKWGMZzYH8MgK+tv/GB/wCj6i0L2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yN0oFXI8ogBBFZgw/bkVhycTHS5uCnuE7kVOksZbmkNrnBmGhaDYKo2YDur+5d+QIsDeyF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CUUnEj0L3Q0ZK+UKajPF8WGJ3NQonVjt/MVQuW+YBhpNi6sOJhjxUTlTNLhhLOZkQVEs7l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M0sX4ioTN0kxKUVEdX4jWZ3mhPmbFXceL8x8rRUF4iROsatsvGLe3Rge339S0uHBDFVMkO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0f2MMAdaFCd4PzBQy+8HOPuZMBlfefwQwGjAtKVTPlgKo4K6SgvonxcWnlMNF4Gs4SXnX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EiVVejTA1qcgbQUX4me39blMCQTEyM3cF+T4ja4+ZXMmMoGEHwH5RxPpIiyCxXtIXZbcxd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UKoTpUFizwTc3voNQfLPqSs2ruaighUHhlHzBSP5lt/dwXGeKyPW4pFTNldkhG0yuTOi4z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54grM8Ol6e/8A9iPIWrYMvriK/wDJiAtVSDqhmVlFpYz4hrJqmVLNaLUQTjp1PeKV4OU6K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liveIUKvEa6kccprkTFX1UbLGBp3EN9hObhGLcFIPeJjrBS9yGYARA1BD/gRFpav+pTWDg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VEDOvNLE6fwUPwS4VnS/8wbIdr+oiSvCZ+Zct+rT9DYwDL7n28aRyCLkSRgChh1qOgiy64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HyyXgfwQzWkZTQgBl2SY4aV9ZvWrNY5hGTD9S6EnMAXWKYtiILJWRPeJtQHoY8SgLY7HiK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aPAD0LpVcx4yjQvGeagnrwHrBZAZYOpc4r28MRsdawe8EVmDLHiV8/BQLfEXXW3uZ34gOX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g9o5HUQMaIoTZEEpoqB7E6ZTje/L4I0WxGaS2prDouz+o9gAMlxCoosliAnC8EBLJPWD4n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uPS6mtEgthYB0eJgAxLYiibCGENR3kZho5YFxFDT0mBdz6meYc0a1Vj6aQGTF5gnjc8rhm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UrWAlLpLGIdYXOAM5W4OG+/eUMLlB0DmELGsxm193DHsAj2SnB17y0CDrzKUoM3FVvLI6l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qk4tl7YrTU6cRa+VsJ1ezRAVG49U5t1GBwsmPfFwx9cEJsbHyYgoa1Aq2YidIVumlXepd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CNqYNuZxc5LgMJdRX4oqTzbAM+9yiAV0hAHXEabxkcEuhqF7vSBkhWUzLTBQNjBu0Y1olN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ekXUVMmBPMtW0DiKCGEvMQgFl1BUDdcRyS0A1iO8YIJQuYrsilAt8Ruqu8oZMoWiTKHGUG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rK8Qchis2RVCtDYBAV0xM3LUhjE0LEjQtBNvaAYHkQAG+z/pCLH4wkP2ld9JgGdxgOSVEf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RmYFywt+eyyphth2vlH9Q7AdWv6gBQL2V9R0DrFWG9w3kIvFagExL/wA4hQ2a/wAqWxL0p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M16j1BLzNe9P1P8/+obLmNrFNBYXEWaA4ekvlbZjOwFVAFKutwlW1ddYyBQamMSOGYVkuG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WFZlumVNIPVh8x7oMjiVKtylXpEdxQauXLmLGyatTtmsQzpRjL7nlAsxUy8MwndCjxMgr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4btE1kABjiOWVrG411OCd/wAEoBliivzKexaAEY1jmDZKLoCv6gNzmbbZ4PPmCpBKFZLiU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peIEYiXjjvDIwlJ46QVrpBNKnOyKlIB9yh6y/MczOzpg0LuoWRZcYspvJcsUA/MKn36Qoq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OTiKDctrWWOdvRVVAm1YADyu2I/5hHP3MxJQ5YeikXgYMbnSISktNRl1qpl8LtKMimDrOi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/qozW/wAVGuqQUCqrHktHs87iNfoFUS7zCoeQ9Uoxzix1GumAyxRL3kOQEaH5iALeYq6lj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MqUvJ2PJLIG+jDE6cEDF+kKzG7qYfs8jzM8Eg7v0ZR2eQRQ0OWzCmgOOPiOio1qViUcE5s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DVOrcAah4iRqpdlYwXvcRelck73cTIIpa9rrmBEjYpU70QXfMZb7i1FWL1fcVBL3j7YzS9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FXZsfMSNbq8+hEAC43PKmCU+1XCeyZj5qy1y3RReZdl2lrD1NkZlcwCirVJmGLewXulyBG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rWpnS5gc/ELOZSztJxqGsUy+Fscqh7RRZWyC9lg6PWpcNRu2SY0Kc1eo4qFqGdzW7o94Ud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YrDI8xATF03HN4RRGBRsWo9YrHaMIixwhVTBEDPeaNFsXmGqRMEYHZhE0SqdSwZWCjiZDZ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lLAIPIOLi00ywgXAT0Dc3IsHNn1M47HMEkzg7Az9RRJg43xChFc32j8x/qZVomoiT2MamO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LgCpV9JQrC+Cjc3CpoqHYHmorhRUvQ5ZRiBoJWw3fEKUBrcWOadLxF3PIrqGxCeziInOHs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4AVXG4Fll8Rbih1SOq+HmZGlmyMFq24iz4jR9UlYCjvspcVQsfXLtPWXdZXrrMhUkPxBe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xFSxIaSiO+svIyHabLGafiOgnAcExCD0g4bvzMytwzA1MWWu8N3cuqqZ3HoHG3an3giUFi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gRf2TBO3bUpdnvK6AexcwtVtpCFoiWEekt1whmaYbN7e0BSiBhoiCh4t1LtR8rmvLyga3O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EK9cDkjcKfThFDvMrQ95qze45sRg8oxsVMssQoo2CD/nv/UyqWWdRDYJEr4aS+KYkzdYzJ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B13IYJ1BeTLAuCbsDGwSpAxviUWcxpC5aho8naNFGCCSUQRyuZR3ueZdggUcr6wDaulXT0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EqM4uUMfSOt2Ac+YGo6bhjAUuALvAHaAEvyIqv6RbBk9oGXKwvMRwbjAtpSRQ1SwKjbYBQ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4t5ZfUKzEAa3DJjFxNukJsfLMRtHvFthhka0xcd9nqzSD4iyLYHUMRTBlWPNzAWzSXOZC2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MyqVpauggw2qfmGQuS4GxDOkt7n8EAKcT5zkUVSXxAbrwvL7w/HViNDblgsixJosg2b8cT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J1jVBUu3r+9QhoV0Sk2QfuADOe0S0eu+sZeINAILa70SrXqmn3lFcs+jgAcKe2peKx0g48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FbcGCEDWEzEWtl0MPmMJGr4iG8AvqR2tdtSkB4bA9envA0U6SrW813gpXXf6IcKRTZQvaN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DeU2Q8xudtNss4JMOGgi0J+YrTz+iJXhYE9IgXAoUUwwOZ5kFZuNr+Ys/iCjZZvmIAzMGD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UPc5h9XnDQtrtj7lzKps/UKOR9cPeNTOrM3mEMoVGevcgChT8QyBa6+xM8oe6RkXQwYgKo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RKdw/qYIY8SmuzVECUaXZM5cFrqaIUXvV4rh7CvuB2y4Wo/DCZOYaSA856QKXeR9S1rl5R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7StBI9ZVKU3ofaVTE+F7Mo3L21KWSLNyoEcIcLM2EjBgCi1tjqtytcqnvFpMKFq4lhC1q7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6bl67AoS9VhRxThgZv9GUFC19E95blDlyf1FoaAwRLtj0hq0LZq4DY0W33J9x9CZQB+4CC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NzhUAMOVmz2i7c5vF9xmeTdYfCIlhapQhHFLS+4TDO5HDsjuFLS0+xLH1LSvaK3KmLJu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hmKAzxEXANQInZI37QRtuUXq+AtKzb0G2dTJAM1ke8dEsvlCF0V66EXKA57zNlcEedfcJw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ybGCuYDbDKHkigMr5ihsHS9WKCAxXJHdueBuvmDABYMV+Y9bajDI6CHzDTm8ltPtqHrZKf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DmDUp7tjKOS101DeMS1lM2rr6iKwmJiC6ZWwr2i0WwOAVKjsvVoIA7sVc1GWItb/EFCf6W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Z4gNIINgFxrPyQNv7JzfnmGqzrLDQaZh6hOjBn8ksZHuwwV9jKU5rx6FfCCjXvVYiFdyRD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JFOoZhkCwWqOg8QkeK3lcHgRj7jbSeblynXhnHWnyzPqhaY478Xh7B7FRnltAE6ZIIhelX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Zmxf1GXcZZJSKlLpL8sR6ddQ+rAS2gzoUaRDa7WGj5qUOGo24mHl6HmVY4dLlyNrZGq3U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dMtTtOy1OhNl1WAUQUHGsaq4mbuDMPFKmcqO3eRKg7StFEoA4YhIykT3jgS5k+bfRKRlnm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nncfUcKoRudJPwIwRdRmh1D7jklTeqctxx4uBXvAwLE2nwfTA1cxDpI4jiPJthWoDnHMy7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qKIMR4nJ6S8Mwmg1mI3UAoHWFQ7xMentC3hYDmZryZBHoh+oFHBBr2h4d42pziJqLq9yKb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z7phlopKM0h+pnFVqH5n4JfKdclrBHlcEQESODFkcYgkws/Z8R4FqsYCjSdYQm2zHaBTuy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yBaikfq46ArqBkacPiZ+AfaPHmfEZQolDV7R7RbUHUhboIi4k4pltnsf9j7nJRLv2Zi492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kmxcXLoSohlCZeWQ3H9xzLuyDlvhiXWDyV5OoHgw5fiCFgSJp4JkgjTAMsJXZGlczHzlU9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6wN71TF/7F2BUgYDflvWKQW6cTzLPNockuAOsAPAZlzFF0tRwRqQvCbow35jXW7jmqnA01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rllQuBRiFHEGbyS4oG8TVmox+witgdtTCGOYwgWWn6Axp2EOODn5ioTefshlVzuG6asOY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bP5hpAWrrdIAyDzmBI4vhDcPnMJWXdFQ+hRs4qBVpKV5mDARX0C4wPEPO1Y006Y8yTqK3j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mLtiTe7ij4Fde8oUC0oyRqldrJVlDdTD5QG/EM3FsSktYse0oZYls+XmINY55VzANqbIYW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FqWEl1MdyYLvGiwUDVd1ywkXUXWiFzcKMrLhui8I7A6gkE2JRxmI0J8NRnm4vpKBBoYhUH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2gKQdurC8FNw7FAPzAh0niIlazuEF1ZdsO0euB00KpeY2aUap/iHQiVAAslIRFFW0xnW6L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UMWnrxGigFrrEVbMFZdQsWl9Y4Dg5xKQnK64jtkUBgYZP3jCjCM+yCDYTg1L8/sqWAMc3m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C+RiVuNdWMFNO46Je4u1eJS973NquMFLKsqGMS4mKG8y83Jsj2d0G7g43mrcFwroPMsZLv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NfmPDmIQfKCgw1HL9/cCfRtFabyYLge6sQCxaYfshJ3TJ+iWYeopJdW4aPiIlGZJVFR0Wz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DDlCMZXddnfzBtj0YQhSs1D9sWwnQQhYS7pyITaBrACu8cBopV7lMaBR+AQUt0hTDOi36g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sBMBFqBpS1Aa55n5AM36j0hkzaFR3UNDTECqwV/tKnAPnMP0+IKjOyoGmy5RieBslt8gYl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U4lF1H5id6qZbX9TA7Q14CNM1xUBmnhV+IVwCer9ShXjoD+osMyoQ3DNDskMoBq0qHBS81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EEAfLlcix5QKwAc4Mtq5t/1Kg13mHOIINFXi461uGAyC3tKb+sNpQHMdwBOspXw3mKVMv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y8YxiorKrPzynaO85CuuJYNaS1d46CuwgpBoJjpHliCi7H6lTmANNxgvCEAIWu5dxqY4+t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BiHDnvKuo4QZ5hwvrBXSEiOl3LxxLKIvo5Nj3VofqKivzDJncTIirpGFjboMhwsq7GVLyb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QcZg4xOn5fghFL0RgZ0tXzLsGjKjhDVDIuhCgw3TG6FgozBKAOuPiN7KrgIebA2WYmDsbj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EtUGGfcZ4llZmoJqpifZDaKonXOPzFAGpd+YiHswB56ypQjbTLOwRVrBAoWi9YhG+hniCj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3dUy+IPE6psyysqV8hz5XQ6SuuCzbhspCMJYUYRGjXuwnADYFHmGX0MZR7x+lTdAxq4wbp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CKaCEyU2i7d0lkC1oF+cxptd0CdsQgWBgKEqBtrgyF4mDuVudzGI2qeLcQ4YROaMPAaRlG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M0b2fMUCsJMsiY1D3mRL5F/FHQUOnMfdBBmc+Y1QOOIJQ5lLgcdJdYCqS3Y3iVF4RYHBKi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rjMpwRqvOJivTKc46THBEoJcuGMxdaW+0xozfSWmguLcD2SpFROnMJA8xkvWIwEcqeT/kO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w18QtFCQv3XPvOfBLb3B/c0tx6SO4wzK3GyZwOLDcqXleTpAVkWAK+Y1UzlwwwbQw5pEb+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NlKBx5nL6xZRuKo1xthrL18QlRp6y4dJYkNhOSgDZm7gC2rxKYp2PFQaki6ioOvN8pAlAr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nDbsSNlWFVSSoCDrccFE8xQPV4i0+YOGWqp0NB+GCQ9rUQrY9xHgomB3FU2aXUm+2FnePb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aqC2qrZKzG2aQw8wRaAeGaGBdwn8DEqXS+CtTeYHpARvAeY6Csy9QA1KON2gtkNkMb48wh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t0mty4j4ONmYtN+8W2+sbQxNldzodVASKZNQW1rYPmM7wA+TGqj0QCJtt9ZC0+VRMCHUtQ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iijIFu+YqSmqoktKEXoIfiD22uxBbU5tUcpDurAMGesKLqvmEa3K1cXj5iHtI4iX9EQ6wQ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EJdY+IQ27vhg1lOLhjBG1WxleddQ4O8saYl1xBSIzVxKqzxcLuh6R5ZU3FMAOsymIG/KWy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Va3BSNQ9IAtMy0S6H5jGJVtVb0miT4JsKzFGN1WRIjqgOafqZxOks7cAvQ4iEoIJ8xFb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sVFYVxORkgMCNsKin3F0R7TDUSdpSpEoPT0K0A08zvIh8wC7Sl1KASKuYAqB7ZgHCfLCGB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PIXPaB0vyjhcDecLp90TteyFbX1RyiV06NxPpAy1kZxB1vZKd1KHE+zMOfisPzJLL6e0Xd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Y8B2cNS9z9ExIn8RQlGOkW4umGMyqqYt4YFVdZh7MMuVMzUSWs4Lsi0yxtJ/SqCX4aHeAa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rH3ReKxTqK2MY2cMvxPtiJA7wVVBkCCblEUzNSpQgUMToIUv6vwRlgkYs6wGoqaMQtDtn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zGi4+INdIu277ZUghQd4gERQMC0umOCYkI4+IAGdlW9ILo6Qqu0A1Uje9alV3P/UEYMTxV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qFeAeXrG8IAcvzLNgo8IhZmwoViG4OpMh69i8dpaEHC8D3ioGwJphnPWCZh0bKfzFUFhM8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XTfWAEZYSAtEXNEsBsAeK6wQVNN67x5TZfeqXa8iIaWdSo1faNI0AzMlZjwVseGtkqIYPg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TgBMntlB2IXyKIbyvP3ArtLXm6qN1nmVjFluxgP91huRfojXBxzMjn2iNOcqW+JTAv0g/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pKBUJ3uAheesscAcRzVl6Fwei7DgrnHSGeVcBiXMa6MpfHdg04au5iHtvruZBhup2HHaAB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13LxYlWly6cSiEKG7isOOIgrsviZj/gSxu1HxGaK4q4WkqoqaAA4h5o4EzSML7TVq0tb7T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Kulii0B1JUWW6wQcEsNegi6YvF1MD7J9oz0Dxq2FDWXhdEZ0QWVy+Yo3E4aNS1YzagUZjF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5luhhMUQzJ5EJLwe5LAxRyRpgINl5l1tgdMMitOpKEDKojCfmW4hCG8dwPMa2fEzSASKnE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r95fgWFvSVL08lNdSWG6eUdUC1kvTxApMVolOkGYRoMQD1TvBtVNCEG/TcF5q+IattnRmR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4XG8CZl4S77OYQYBzTB4QvSWKZ92K7ueIobQO9QkoluM8Quc3c0RWhwQDiVVygS0892BaC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aNWjzUBFmYYYKYi8A4yPYlF6IbSIb6IAAPuOjFwfErpEy+nFfWCEhzAgR6Go0yrTmm9lfT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A7yQV3RPdDVQkz5Aj56zCrLymTOYQCnJ3FdTk6QC7gzrUOkND/UdCFAcy9et+In3li6Khg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sGFIu0lZW5d4X0Zr9FneECx2Q32pWXtLLdohT0JcXaH2czqmDpKDEw6f0MQaVT6YN8kZ4D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nJ6DMl6iFG9E+4Fp1BhpRQAltD7pl9XMgKeaxBdYqRIWDLvFAvEoKuuKxXTU6fwfuAAS8I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PaCGwtMV0Y6/rlo4/ZCuNHNd4gMo9pduRojRDRLFeGsTkbykoEBz1uEo4zGqhzF+h4lzbk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S4jahJj4psqBK4hQ0/GPbB5Nkp185loDRW5hKhkzFa+LW9oa7uYaJqg2cQgVrl3PMeC0Gc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uAMeC0TmlhR1DODnSgA4PiJFNqA4Jm26dSPYARrU8vECKL1agE0ORxjxmZzYcEvLE5MxBZ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OWYvOKqmK4rzb+IAjQX+ZtiH3DKjSqcSgk7YTHc2uVS5Tiwq0qNpV3cDlZt0elzIPkMsS2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flK0mUvGYXCjTgwNdBeG4ICmS39RitHUmWpVWYo84mbptYPiPZmGx4fxKgB3+Yrk1KtxqG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FUoWLovmBkSANW7/MYuKarqXEFEBVPUoeuovO2MutRdcylYPPmOhYp8GO9nNZgNRCYhFyX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VwRDVcyg3Q86SFWWHW5YNe2Uco0uNzkYaDs7jXApi2HR9u1ULjCDaLQ1M3qpYURvVcQmPq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LUtYD81DAinuk6XyRBSnbMsw8kNYZ74QCQcAQDbruMMWWV9pSbKhV50fmBs14hmUu0DKAs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OFQE5MPeVOcCddcRKE2oyqyuzmLSz3mHCAXVriG20Nw5WEyLzHXqYGoKo63HDhSbsyb3AZ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bFMeJbagfzFWUHCJOBGbqALpwJcoLPacHjpzCbEvgiwoXeEgIYxrBcRyUrpmWAoeuyHkd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0Q9swTO+v3oVYgRDoZULhvuWtuQYwGAPdAaKBCnSAQRE5dZeqair79ZUXFTUb4gTAPYlFS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KAWi3OArnWfEu1Lpt8TFsW+UelpxccNU2auWIU1qEiE61MEQ7xBcFxEYBxcdQIveZ3c8xe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U2lt84eCYOGIPmFhhbAhrkxm4DaiOanXjXEwbhOZG+CKiDmGoiw21qVV0KomoyeXmLe1S5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oGOsw3iXiUhBvUGblt8S7hidjbjEG+MOJqZLLoW4miskWr5iuiqxBBxFdJnOdQlJLl7ZmW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MLZTiCkQ5dxx5p/UK2+tTaMO0BdmOkzTmFgVYw531maaSh1xNo7ES7p2is+1TjuIbBBuj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SmCeFJSnxMFd8GCG1AQKIh8XK1vMPh/rJ7l7l/cJkLkz5Wj560+pcLmLdAB95QF0eUQ2gQ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1cxVzHonAfqPuYglnbxFS7/wzXE4tzMzxAlbiuSsQ2U4P3PNBNRprmCm8DK0Ypy5kw89zg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n1KGdRN6yFQXXeHBUsHlxLbzTATivELqByuPMFPtiNaCHtM13IqfaUEKi0FwR3v4clzF+l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PPR2IpCzV8d5aqq1UQcyuHFS/HLQ56RQn61ipQ7uVrcUUw8sxQDFqdXnSSXW5zHKGEOnWW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klyuIcnYun3gvMxS+Mty2+oKSQa1DEC8i7gqHwkfZ7+pKRi1dA6SwBb63GrUPaLa1XJLqP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u0/Iu4mmlNjmuYQUkMkHK5c7hZGhMvBAwILbGUOgqqqaz+IQu9Q2fL8TDNLnzLnqWHB8TX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EWJb3w+IiMRRZsi0QtoxuI3AcTBK9B5ZYNn5JchsSudRiMvDcC1WUypXXadhNs4mXOgJnZ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hm4Y7oHQj0XK8GjtKClXa5bgEJXlZfHSA+ogGAUsTKwroy1W/mICpsDK+0BrdVWhcPZkRz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tV31hWxpCMGpmFJWIsp3j5PS4ho6wBuWhVurKoMJPQ6THN8YJx+8okMLzLHb31BdMZUwWP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o+eBo4VLIovxEOqwQlH21DEodQwzT2KRGy8w5ejUCIq66jXFYqZW7ktCgTcZ9py5HmpaI9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4mh0hgn3iEKUbdMwKfeV2xojgAeGc5diGE0fpE6ek4oK8mDLcFPzBT0A/cyV5H1CVvQWVi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lZC51qzEsJVX+YIVAEU4Ap+ZSrqHtzDtNJELRhvlgdC+g0zDXRiLd71jVR+FypODpNwvFE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+yMKxc95Vxvhl8TjxKCSzDMF4Jg3GtUZZStK5csoVrGLhKtlOJkkpSK+RAF8576mZxZ7S2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mzDEZCbZ5ljFCQ09VaERbvCW8Sk2xayiuUQnpeUyBjarkWWzy7Q5bmmUuFQ1NBjtDc0zRi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cA/mMVOrmaXqXo6RTJBUEN4TBzC1oPqKuZEnhnE6CtrlWUqO5UCuC1oTetqFcGJJQTURc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6IbYS4OlkzXiYh0cWCh6gzhG4f8hKin6ZmAepCvUX9kPGoQbhvBiVR0KneC4aLpPiYc9I3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M0ycMJXlOIgEYeVfWPBlYRj55RTo1FQL2X16OhnUyExfxT5jt4juphWWO9xjdvoMa4f6gs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TYGkR9WBlAch+p1JaIctxXJNV1hAOrGp3YkVC5XfuKAEC9YBgV1WYqXaMcts+GAKDSSnsR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nKV8ytQYMToOX4I1Ko6tuOgVaQgKA6DvpGs1WBBCEE0YJsnLQxiPwrQGmEwsC7Ku6x5JCz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VrEtdZdEQjivyTR+cqcV6fDLtBpgMcPcCbDaXEEqr3ltULYlhEI+bh1WzD19oVDTup7ggS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y5Y5si7xFkprt+4qm7qEnqJDiIl4qJ+4RcJ0uMB0LY7aJTi8yoPd+Iyxyz7hBTEZVlLxL0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I2o5dGWUoUWAyqCWy6hdsuu+mHtV3e7ltwttznEBnBltg+NIJTcKynN6jTmWFxTVKMu2o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ho9DXeMOznoQqqDFtBQp6otUQ21OzECVBSbUo/MrEixvJHbKZXpF0sM61M4WVUStzABTbH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sQrZbkMXAGdXURlnGZrsGWuA/3SNlc3zzEIw6MDUaOnmC1UsYaO0VnRuAjh1lHIm8RlAJY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CWZmpUARRojZpT0hjzisOa4j7IK/MMCa6sRkHVjK2R5JV13EVFjmISwDxDbBCZtJfeMAqN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zRI99RDIexuURrMEVxQvQiYT01KEEAw4icPoVnHHoXNDBqLPvFXuI7z1f1HavAn3LG5f5i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CcvuIxhmADj5hf3JQXIJdYYYxG2SvEsYFcBDXcbR9XdOEsj4KoAvZ7kRr0IRWjJwEeFB4Y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veA0oOZTwqW8w851ogQoV10Mv4iGmAFdI4PY9IZgbxMENHqS/sBsmRTrEvabLHb0Im0i73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1ThGdORlsejMCdIMxTTCNYIYYpozKiV+De6DYQZjcuXtAdsTGo5WJWdYOENB6FL5TEKt5C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WipVmdQ46QZu5tgmVJL7suFcpMfav3GQA4a3GW8ypOM5hElkVd4KPuw3HGDSW8QDEU1n+Z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Edl/7gadpBKYJ1dswMSdSbyS6WJuJBBfOZv2WZ1D8tR+QPS6x09mEo0SbmFkrRj2iC7xO2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NkVBd1C/z5glq7E+p5AH3CzExXAeIibuBUY03XHmBpWpU8ZzTwFE10zMz9MC96vpNLMlO5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GULsxXulkGRBw23QfpKq+WdRUYjpznlG0YDObEKsFl259PBsnCC52RlBcg9VUpYZ3JXzbz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/ADQe0bYM1QrTrCHsrZ0sn4kQajqoPnfggxViyozeWZP1AA1WmV/qb32ri3HmCDoUNBLFQ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suosUnT31irRkZnKeXDCO4lJo8rLQApzZUFsY6SrOP2llw6mGHFRQ0Uf1ihllrUt2nrKtY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maQBxHBSq9pYhLLMXBi8x0ipo1rMUsLS8E37Jx+YTvKsGLbZVmc9ZkVb6kvkt1sRCYNIsZ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6wUq9QqF8Awu06PFy6LJ75cr1ilYo0nH9ix7yiHnFmYfNdSFWEOsYA3D1JVOhhLXFqqNjh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EVWYOg+Jrc9YgFZCArRcTMAzfmAGRvJAoUAj7lj0lil7kCGuaJLR0YFcWLMxxQwzGTcBg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1he2IFqb3xAFd5e0x5g5l3Rbc0cEt2w4J+5VFPJ3BDEFj1FIF4b+IBGR6JT4hzUGnJ5mQU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Nl3XHEg7gjGrYjhJxNi6go7iwQ/E+EzfPAWs8SvkL9Si3BEoFnszmAShbDpjhtKwoDSc+I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Eru7kTZAUZKWn+oAsEq2wJd1Or4iovhi2JnYZvLWJKujAIwrfnxKi7uD5ixb1uoArzKCop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34gY1tmRMfMRkcHrpQlAdpUBiADGPUOZfB9zc1X55kmqqiDWTXAulmlXV8QrSRSYpiwNuS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sPmB42vkjjg+CN3WObUdtRJQI6XC7CSqsICXHaDdLKxm4aYgAELZWpoWWoHFfVxMT1iX1q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uC2Dn2nS9I+yJsdGOyDcxsS6JzBWcD3ICl8SqSG6Lax2zFT6KTSyoMMcz6x7YhmuI6mdOk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TyDnrmYrUAyoi4iUG6Jcb4GALbuWS8axCY0Rs4mi+5a0EpPTkNMIOFJf6mExFlqGDLy+Zf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4BItLQ0W6nW1Hjce7S2azn0pEeXfvKj9FmUEHewEWBGivEVIy48y6HeiItYp3I1FNKpMlR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cmDPmGq7ZNbO8xHvG1k0ujc0HhJg3N2Lg2WCRyQ3SWwErgRNnVgxfG5TSOsbFNIQaWoYek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JQl6EHmUx0Ztn2itNXmHov7JXO4hQtR7kuq2F/cCu2hiVhhJdogUuFEy5i0QdkJHRlq7Qv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AJg1OXMVD5gRjnW6me4cTczLY1be8oaeNMYLjMzTtBUNo+o5HnPuIgreRJcumgk1OuHxFm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FhKGi+ZUAAyDKBuaveZhDXQDD6glA4FnUiSqD8xDQuuIIMqTtqXIQzgZyNgK4VgzClCoQq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VtK8EUJmrgq7tSJWv/uOcU2swwKBOIrJVbVR+mawQQJKGXp5qUNiiICnOSo9u5TEuqUOsP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SmdEYNbAziYYNDTGqVXm49MFjrtCvrBRCtpsjAPqKsuXccQHbf9zMWHzuDUxjJHOyWb1jp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5KLLmYrBme2HoLuESRrnVzCm8znlZWR0lnlvpxMKaGPEUBWJWzL3tIHKTlBEaRDHaZUe/E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aqlW1TZ4g8EPa5iyDIVqWl4ml3C2R4O0XS1YXsRKXWe/MZGnSLgtWd9yjgbhrMGzO8EqW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CK7iiMneCRbsVsrWRbjiF1WrFAPiKaEcjupZZLqj8zVoG8kHfrpur+ZnhzttWLXY1WEg60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Y94/FhydR4YRypzsqwzmLTEujmYB1mZkClVbAw2Zt+URR2KGyU4EdcPmAFc76UEZgbYYlz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vi7fmAjVcW67wozvFRQAU6sBgETacy3vDdruANhOsKwstqqaBNTsp3QN6gpXGbcy81HD6/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4+Zq8TpMw1en5IKW7G9osV/2AwT1Qs6PSXVgjSPEa1n2i1wQRz8RrOt8xGW1H2XYvSV82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Ztr7xdWVKeRx0IYFnxFOeesWwDEqLVxhVELf1DvipzRCHlH5ZiU0wZykzJlhPSAizGaAUB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ZOZkdI2xMhiFphxBwYIC7ZYvNpkL4jMXdRoXNPSwhWTIhpdx4p7wC4jbTKCXLZdMuoUCKw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sRZMRJa7gIKoIbgFe0OEBuORhp7kyBAVdLhUHiGbR/MgxEnJxAYOzLODUJbi7TSxRnzAOb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0HcYLG4Zm+ECcp9QWYdESxnst+obmd6FwcHeeOrU0XIM4kqO53/RL7ahL8zKBp3Ig92DAb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4KdoZ8io/USYwm+BmQxGQ3HmRN5R0VFu0lXfm3KsK2M3NR2iU2ECQUSCWBzADO5zBNl7XF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gAOUUMcXmX2SoiyM7l1+1EtZPmYYmc/MZS8kywZFQWvRq4M76TztIDVwtfHvC6YlYU4PeY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waH8ytOsHs4OiJMzsqpkK6Rl3bpxCI4C5g6g3qdvt+CFaF3WBhZTXa8n+paVsKYI7OOLqs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RaFyqg/US9ptjoH6kOSmMLUtFN+JnbLeESo6OpqXKPQ5jBktnvAvREUmwhdApeYlYcrwS4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crU6uYoWlIStdlFhWXQMvLEoWWvcNjQrNXGGgQhCRHmYdNmVYpWjnMH0voRkYbecBHqJxg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6d4iwPeCwAUWDEQqDtbJSDGEVQSJ9FzL7L0ATCTNhOIpq2qzYmQLjJEWWvWPuOLOII/EOd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k5OJYcZPeEOAzxKyYgEgF9dyko1WGpkME5hZvYhGUuVRQUA3zjE0MCqYDZTBVYTjq4Az7R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RJA2SmXLncAodRoXCLzmojTUSrHvEFFpSEErUMi6MTnXalbuFj9WVC8D3KVAQAabNy2IsY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tGaYF0ftKdrrho+8A07mUHiOVRDCggcgmNotq7YUEvpuzdEHCNOQ9+CCCU1RYTmTLOYW1l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Lsx9yqaD039RBdQLUWAKtg8FS+K3wLT4h2vS8ZS5HufeMyPbP5hcY8sAUXj5z/UYRPCmYI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FhmX8wq2uyx/Uszz1vUVEmwGUAbBCvTtjuGcwDZnpF3qJT4T9QEe0F48My8SKz1JNGQseS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LAbEv+hbh6ypb1xFpHqYhwydJgEEFGP8AqdUPeGMjxWpkS7jcv6B1WohRFcwqW9BuorKlw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1DoX7mgEUBRkmrERywvwxGPNwUZvMAaOekHQjaw2SoxDo924kThBJzUQmZUpeCWmGKwxtU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6jDUc5xN1TTGSax4CVMoA7pKnpC2ri+rO4to6qHMMSwmaQ2c49BtuECaXTzCA1muNwYQDC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nNOsyzLlIKr3l07y5EBFZxOLOI8Dpa7x+lje5FOoRKetoP3CK/wDnehUuoYLI6PhlX7w2X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qJuRwAwCamGHvgMmj8ImZgO4nA6xG9volJeX9waupmeIdu9n1MjUuUCh9RwXQZDrEUnOW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0i6BeMqDaeiJwCwUhcGhULpOLgrFgcb5l4M+Ri1CO4RLdTokqMfixm+J5g9fERRUnhGgv/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sYkvCFCWlmpZGDmoRA3QY5u9MfCzMJD+tjKFQtx8NYS1hPIx4PxJpb+gGJPow0yyxl7wox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ekwDyQXjFPpLBriHSigd4iRqL94Iv3BUZx7fggwQKxjFQ8ICH/J1wG2PBaLf6g9Yb3TAni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q6uIua+jKc5HYTMcErzhTjzFKyjGI1EeUZA4GQXEBYtF3WISGaLVkwcCDWtkdLtDBB5t9c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C01k2krtxQOvuEq56czKLRuNdtSikdotRrjW6FyzElTCo94JkKRyWWT2rrftK0AW21zFFR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MgJcKkRCj24ll3BByB/EbMv7tqtxCuLkrEqjSl3XeYosWfEAEg4rVMck6237RPBXV5PaKb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W9KYQ2IMHBGC4ya4lZioiwUpO8cbxDJubrfFx0XBrDLHKQOgajfYsOsSNkJTmMUb3WFOjr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6SHKTYBY4DWusUiw+SKldI11PclDbMcws/qpeQ4YaSDNalfzGutsVdA6J0dpYZCZh99YFj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YD1PeNVY+4xT/ALRGa+Jdr2II491zRs+8Q2g8Qpcb5xDxW8XLMcmzRV1xnrHOiinSAXss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hYvHov4gux8Zn9gWOaN0kSWI3p+o4OVuqAjuI/wAcwOu8MCuP5WU/ZwX9xWpdmv2zKC+oz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f0whD84hmy3JvzcyGhqpYS6YA7l6uBc+w1LPFFTvUVs3iXr3Ed06P8EItat9xelMHtKWWk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4YFA2q2QCtpHRG7TKNMJZ+oal/c9xiZ3eOs5kvrKFg4rmE0AaK1L1rXA4iFW3mIAs8QXVR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mjpFOA/EzygHIRYrFyzyeJjlcLGYOJgCcz8pWAwP9mE40r6m8yS7qIMOyCJ0lQrpLPeO4L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YXUN5iwrs4jTS5uBm4NU9IZABDIJ0bu5brCGi4ojazbLrDHmDj8iOb09WDdvlMEB+pyR7w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y0rMQTQ57mIguQrbFZr9zMF8FI3j8s0IQr9yH7hEWOCJQQ3uJS0T3RK0AaRYO0Prwy9S8E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eMwiqnQvuFiOxMbKMSklHadhLedtlcuMOYquFtpVxuH+13NEwfhUnJMB6JHRLy6r8S5+hj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DXfEtbKNezBeWqHzKq6h+pWpKQP1OPRujkSDyy+xjKWR2QrSuBIvHppF3J7Ms4CyHSLPgk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SSzsxAhBsxBFu4JeB8zN0RvzBFHbXLKBcovZLig+kUMtvSDwcvMYlAMCvuOSVUXAZ7MyPi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WjR2xDLA7kVgiYRd/JA0+6hTXuqbRTSWTQbuqo5vhoTtc4EllGBbdzM9Ed1gMy5a29NTGA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ZBRUTjYvtK7c7YamsXY8EScrrKZirQGxGLxA1btKR16o/qVLXHSm/aXd6PhAKJrHJcGX0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DmUlnrSqJuKbXpHqZKdQFNBx0uC7EJmKCWKuToxEKIpB9VfPhEtEzAainkMaCpz4jiAcLx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0tir+ZbjRYsaZVKWFZIAqYKPmHmeT4EORvFPaJAKWovWIhQUbgAsuryhqajTajMeWWhy5n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EJVVD4imhK1iFEYMbEt9P2nEu3uCCp8UYIVkoSkMmqKmGDm1qI2ptvmGyXhKqpdGKKMt8x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VdHedLGLuxzWYQ2OqwBVD2uBSetQfECNocO5SJrINf8h9t5UCbi6hTvUfzO5GKUGsCWnQ6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BRIJphZjYkuZNnSJTQBzMXqXvS5Q7+0AqKG66yjPpRLeXBDml15IVh6S6/UzBxkdALEaV5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rf1Mr5AD7h3ygP3OZ/E/bBXV8f6jGd2Z/UwYfZU+WP8Bo/wBsv3T4X6mKXfSj9T8FR+5SV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ovdRPht2lx7g8URVgoHaKqRHWuI0xo1L1KwS05rvLU47xNOe5HcKn6lJwa8wBZTBqiFi6O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CejLSIuy4t4uN2p73UMJlxLKVzF1NhFY1Z2yzkd3+pQ27CKx5s+oA3QhsHTW5S7LV9SNyI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MXD7S1oIwU+EiC1fli4a73DxSqRFdl9IUWEbNVmZVbriF+Yd8r5iXzUNQXXWZCZzpBNTsV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DIieyMd+hSlQmRBUmb4fCSzLum5p1gOaIuoltHVr8MHk345/9ETuoawHll8/dBamOcfeJh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MYFXAyioApdy1EeET9gFwy2kgtI4WJra6sHW90XUJ0HmGUDmygDZPPBCDEaKNwS7AZuCB4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v7hCqTq38wPUO8LKbuwxpGO0nL8VWKN1Vw1KrhSakELtyswD3F5iAVHdRbjlWiwy26a2Xd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JfyDs1C/W93Oe5hkiAB0EsJbmDR3Qa8R+vLPqYzTBPlgmJeUYt2xlkNpgqXFlsEOU4aP7J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xHKo+UkyzCqt95XTrOL+IXhBZwHeFJx0kKqaOEhW8JCrJphul1V9mZpxcUxnUEe/ZtMu8i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mEqr/AHpllzPxxOqg4PaKYLv+JZoaDZDpH2hlSgY5qZJ1VBi45HiYXxH9FufCzioJmBjhw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OaiLhJnfYsFmL7jdxKrUdhKHSLpqiOO8t1VvHSMiZISGHEvsUMEGYKdSD/OIgEJ3gAGHQR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gUt0Lcr3jfAvxFRyY6Rhic8zVS50WYhMWgBZpJ+ZVbsAW9zkkGZuY+AkECsvb/GoZXXopW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J9zG1dzUZaoW29ZWrs9hCGBaLWQlDRVot1NYqAaGtReg3zzG1AFGbdOsmJygDyRbGUqjYJ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TB79Zl1LFlqQLQLgRhxiUG5yOaBJeA7u3VzRDnZHQgdX/AGdtjXQj6qJuCKLezHluXYkon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14CIhtWsp/ctgrBdZFjfCC71OP3AgBSNXjE1yeWomq2nEY6m5cStQIMTq38EtA964GAMKq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/lg/Phn7ghknsP6gf5QfggZbF7kdtw0PH3NLLarLn8erANPxCFYvqMTS894kMxC25xFXV3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zjGT1YNQVso4jSzhdXElyGukO8h7jBlDE6wHXKUuw+4UIhXSVFgHEfmohDeaISg8YjbBl6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c61DG9IKXC6JhykIk7faAcVjsS+P4mAol2zTR8wNGoM7+4lg5q9yqy87SJRHEQ6zvhWHBg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XMJ4UWDRFdL6wAB2iqBb3GCBVYqK0VUCZ3Bo8DBKwL8wFafmVzVvEcCmL7+7NWMygmA1uV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GLBYlr3jUgSpz1gR9Eg3GEsOYlI6RBnrg8j+5nyvLtGxiUVuPxKPCg+4h64QkFLxDOBCz2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yY6vMvTTUq/qNKOvxBXHb3UXe5ZW3LLZtoiOtsFe8wTiC3/aOgOPQLTGek+WEZjsUg37wy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NMDmOig7/ANIShWjrsfUodJ0jF+C+5Gd5UA+LRg1F91AxDyk0q31UETqYNNS/TPP/ABN5W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zv9wLQnxUqdk6iR4UHSsR3fMFOa7uALNOqxo5VGFuH8FiSVO8Cn6i7ngUDx1lov8AKFoFD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JPuORtmwmYaxUpdEvFnDsJhQucKjNgzSr6TGl8CUsfuVclisw+IU2SdgXiZGpnPkQyFFgl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odzBdRpCa9Kh1CvcNur6OsrwgEoVCTiWr4lND1gAFfkQYiFa/iag2Osw6CsNTAxtHE3ohK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mJkLvPMq95XIjS4pNMx0EDko9pR+zE/qBabImQ7SyhEWfLHTpKzS7GFIVCioilpgQTFVL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/ABcpXENxQulFPJBrUPvkQ0NviWOcBEu0fU4jQfbNEnGrF7ks2Gfv5eRGbOIYGMjLGB0z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+8bKLLWLbXSMcg0DBMrxBT5QFDwsDrhPMYUimKb21EOoAOJSAIeUbDR8xKJXVZt7YXeIxA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FNzHeLsh3aahueNRSl0O3tKtsLICCNd51Ms1cZ0jCwsjFx2fglo1cUgdiPpKWAqcGeKNUA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FX5bA+IhaX5R4SdG7l9gXOSo57WW23wXFUIMtK90Tsxqhl+oID0SvYkTE9tBz8xwICuwDe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Fnb8xUs+ugzqWdLHVpQIB7S1yerjTwdlIZnc0Y1wPdlurW3hH4mOljzmBULXWNYT4TIQOt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gZVWEcA6QQW/WEmbUhdi301GjJXulwA1krDAbBL04uyo5Q+8l6eSEc7vbSOv0FAD3kK+Y5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XhmiWT8RBhG7yvqZE7dH2WE/0X3lAUBD0qBxMsXQ95qVPWKGsjJc/eR1f7hqryEo4PiGWz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S/exdXHrQtkvES1VCjUa1B3v16wyQzBeRmIFDFZhUHSGTVZhxCR5let9YWaNNwwZtBtKMd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hZpmIKuHQPmXeMsXR8TBY0xKTbhLGk+8d6WarWdd7jg3BrCHmcqoI2pcSScmus5bGV5Lbj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LkeLi8GMhgVzEInpeEADUYWBuvGAzQA+4v1Kp8P8A1ykGu39Evyrhp+WApd8l/cBPzTkN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yMckwFDxO1EWV0EFVuA3WoYgWGecylSiJaHj9wMQxGkahj7UHuywoL4lRbT3i4RrBK8V5c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R0lj2mXGQiDtOoVGi8y3xEOYCpi2UFtE7y9YZektg+4rvUDFS3PEObisOstXapvWSomvM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4M+5Bot1FiTNIfc4VuDPQnSLACGdoe8Grlage6I4a/AkLlDoAR4DDoU/EwUrPMzlj7sIYM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ac2jvCcGCbo3K9F7TphADqEx19KJzxH6F5D0gLa8M9Zmuly7qoSzC41Ci4MyNwOsPSVim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LAJvMNMMNLgcRatzLMIyBVuvaAWqgRZF+IpqFYe8XpyxKyrD7kNQFk6TyR34YDehZcJV0c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sR2naQMNnsS4eqI77ZUcsxsUFBrar0+X9wXe78wghW/mJaI9aGEMQsivxPhsBNii20hZ0e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Ir1Qr1XmKC5bMgmzBuwjtGS1WLNnPAgkCWdZQGpznwTsQHzUrXL9wIrknXOjJ/abpYZTrX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neF1vzDkn9qc1PeUdKp95gXeVJqpKltgpfzDAVguDS3cnbB1zLGjDFVt2BRWmu8JMlEHQ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lx2buUSWolZ6wrZYNlsx3+yr5IVZyygfEAzbT9EwY3GblED0Zom/HbKQUsLcsUxYOxUyYu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i6rB7sJwl30lYAGeS4cvxg5Bego2Sh8Ti6NtVUXdh9ke0Iui6IKo9QNNiQDprI/UF2zzI1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X6iId1/GCd5XIlLwn+1iPAcP6Ze2p1Q+CUmkRhdweI/NRs0vUEYtE6f7CLUw6VlxRxmsl+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mubmAouiBaCAstX1C6On+FRvyWZ+KiXzB/cOX58r8serPcuIam9EdZgXVHSk0rylOAmS10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PeWVVVHA0YgBQR31JQFxUOlBKg2xSdpddiBTGZSD554mQNjuuZRsZcj0mOzHOp7gSyX7py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lYNwAK2TJdZi05M6LiVldIAl5m1WiXQa8wOgyzx1ioCxcAmwmEw4lom0TdDE6EV6JjpHwl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Za0OpL0kc1UMt4GhvDCcD1C4Ce879RGn+37iB48on7iBvLsXBeI+Cy1UHZFC0GvaZsgvP/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DX3FWj1rPywx8GE5j9wfgiW73D8Sgvyz+4LBKIKRbl63K3qSnZ1gg6GczNYBsFqkMsUeAl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mBM1wxKdJZFL8Sw0jBUuYaiW3W54gvpftRPghodAwxFJaIYPaeRNnYsUm/aWbzSJp81GIB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LccKkPx+72tziGG5YYgXIZm7Es7S5upkye8py4gDUoMQD7w5qoAjLqJcx6iAQwxiBe8zEd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9QJe5ufbL2EVyNKYPoR+4l4K8FkoBSxpqbtqF2hFAm+UKAK7lMSbRCoQwnVTogsc+CMVJE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w3KyxYqXZIEMENDvGLAiNql5CyMBUdSwk5ZpNMswMS5m2Ce8m7FtmBuPpHYSm4SwpPmIKy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uG93DgO5pf6qIzp57RYeJnHGF8zddJVt0SZDtPDCLBUxHQj9xWK6SnuFyvVhBbJj0xfcCM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CCfmJslrZhpeGGDXWvpbJpv3C1zLHIN9SKrui+hn1g4icQnkdRpNkDGCYjY8S8XEMFyZkR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DxER2oKJm4PPGpenMd+VZyI6LUtNPYH5i7KezHlEGlmx9oY3JfqOFGJWfPWUDwwu2iPXIN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no/mGkJkGAJZ5i84KwGM/2hCBsnFJjaxZ9SyoWwxaaZSUVBV3nsK4+4SHszV9IjuHEA3Nh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mE++/BCv8CZoveZeCHShARSnqSo/Zd/6Y0vdT+pgGto2fLOC3+24gqK6x/uUXGdZ8VOAeI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dfuVhVOEG+8MddLwPNGYteBSn2mW0bkj5iQOXEPCw748YPm4Bivb+MgZqqBZ+I8ilMvr3i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RUzKLhtsWwOIZBQnSBqU03S2XdS8pVLr27cRvR0FGl4PMLFZG7l92VOeCX7KnhAKFcoqX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dJeJVwjFWzdGgiGlt4LYIYKIr5ZbOsBItLKAMVDKDLEFsOqCWUK1iUKij2iJAhhVd7mLQx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1MR5vSBWTW4MgnjiBEup16wTtcXLy9vSYw/Eo/ntLRlt30gHbwQItHK3EYJo1AkZphrVM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nI/EcrupnSMClieXFR0sxzKJKsKw92VwR5IxPMO3XHUIZVjNoI8JD5UpaB2lNPaHUrKXW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yCuGX4EP1Hj3E/UyTqR0pXPS43jAAqp5jWPk5lS+AKB5nM1cHcHogZf2Sy8r7zhYF9SrUI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6NdyBFEtxFM5/FiVm4AVmcC2KCCKhfYEqd5Q+GABRvF7Q1RjsaUqvxg0h7wY0ZcWDKJMJD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iK9WiKiBxGNw9aW+48YFhfEQjfMud8BAz/wA3BoVdhplV66Nljuf/AD8rgd4wYIIDOB7va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pMCi89I6c4Ziu4TM2TL6O8j5QtLMC+0MwFT5+0Fq8SneSUBQ1AUl2EBSYgj26Qjb0BvOp+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GL4EVA7jJ2JzLQINPj0lcKxEuGbgOr2lldzQKOwS4ah0aYsHeyJiCsXcPs4Zf2Qb8EIsI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zLKUqNCUmSJly7fucW0KGch+oKjuWRMB6NIZWoPDEQA64grZxziZ3mOIrpBpguJER0F+YT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cJ1lKrRgzzGQ2R+IhWcw9mY5xGVsbCNykr1p8Swthi4tkFHMUpixjx8RB0y53EDBAdoiiH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x7w/mVA4r/av1DArbDY8MyIK7X9JkmIf1DK32Afr0iTr6TUUYZ9ISZV/SiVibZuGIoeQxM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FjiX/AEx5My6zXaDm7Hmxhf8AOC0pI5h8EQW17LxlOJ/tlTpBNmIeqHvIW27Wnbpk1FDSX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viEq9TFV4pfuDq6vqLgIcqZrD9hKx1iVbl/VImsbbEruiG12hu95UYKlM+5iPI5UENvVlA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cqfM4XKe6/BDm4TtvkhTT8aEws5o0+CKH3yv6ZlJaL5bLubGuWz+YFKHZZ+oAnQAQgDhGo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AWrljFMWhsxlHmXCjpogdBdo26SvBAJm8so4pvzKTJSwQKw0hRoB7xgAQD5gplhbBy8RKQ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WK8G5ZqwoCoyFlGM3mNC5Q0fbLBUpb3mQGGLqL3TWoqvqLSvQhfbUDa7lHPzHgGYBZKEAt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fTxDqVeYU6fW7lEJ1SRjnfFhBucntNywJo9us0p7Ta+xoiV6NDhrpAuPxDKOc0yixrOxmE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SBYs2xAqGvBNBRxvcvQXhuUIFeE1HiWC6DhuITXBHmSqxx3YKqX7xozCEblMxiq5NxkUww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qdW2MW6HaACZIEqg0LuoUYIcART+0yXKpzFNEFT9xwF1b6RLiIygmHO4oZsCMrYzhP8A43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swEbtL4pO1PtFplG+KXzAzKR7YVNMcv3j/WcTlM+gR7mFgIN6gl3PMbUalMUPeJvCFKGfw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DiP3zLObfcL4LjyD1hgOpZHSYL3F+YuyDPiWH3ufEBXBqFjI5uDrAEFja6JZ3kryBljpVY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ZQ3miEq6uNWTMyFaZTuNPeCxYROk23vxLW6uZ8wqmKvzK7EF8S9ky53Epr0OV0ucRssouS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ngEQ9JlLBbhalk3Dh4JiTo5i20lnFcJtV85gdT8MpUH5CCX1o6+odQOmDLUxXSyCAl9HeO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yxU1BcmJqJsmxiEti+JU92Y2i3dRUS7InEatwUEMal3QDCq7RHC3MIjAHa4QxACsRbjMZ5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1W5RKtoAlSuA2Sw/36Bjyj2nM7sNqBfUDQeMktDObrMWJ65A+IxcnWEUYH1Ux4l2sINDob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kSNLMvPeWDmCgeDHyi4VWCJxR46KK/CZSqy+ILUNcR9IVAZswx9K+vSPTH5hOUngmmtEO9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eBL60xKpwLBpgSfIztBz2z6A7TszD5mdcCGJVHOdS3blMktDofaD3qMWJabpl5FEaNU3T1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RgA4GSyRgC10pBFBWcDAxRsp3K1AHrKG3cZsbxEiAVDrOhTMvUlWeJVneCJbCvaYxhcfmX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1BxRdDEfzvwQrlsG76x62qtQ2K5bDpKUwbVEEWNkV0AOQTUtpaWUlLHIdwY0VUt3XEaYUj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WtEKjotYAJz4hBZqqDs4hWBwCm2li8hzbgQlLFXNrEbVssMIwJfTF1EKFbgDRhV3EAbxWO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swvYKKA8r/UEuRtXHaUModW4AgcJjUzCWDy5g7Lwb7xOuYlCoa3Gp9jVbekyde2TMpoKvL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bK29OkQKHZQfGWNbIl1U8t6l61CUgc+0tw2y7+pQ9t/aTYyKBlS3e4boYAwDAUwiPNbMwm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HMqRyjCA4Jdl147QhVsg8TGl+83FGeIiuNtpzLpvjdNRrMqeJZasG4+9J5lplq5tz4g8Mz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zmjUseYlwoIrGYigDW4zF24iMtCOglxvmOBXo8x36wmZWtVhx2gAujrKDdI+FU6zZBMLjM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v3KtxNZwfixb/AKgq3G21YphzAGIY9lOvfFZdB+JwOkFZTg+2U6XERYoKimsQNlszfWBpf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08OecusMUVrpDNhWsECyxusfiZ89EzPeYGNw/6RcVBnY+4HL9zJdm5jTxefJIad1YfUQFf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Rmjj3YgFcQRD9pw6HMFkEV3sfqEd8wkw7VBzjxmAA56S/Db5j8HidSLePqO53KTrO0lw5r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fMFQWmnmdpuVDtBtcG/QvIsE4i/GI63zEUdcEqHKEe+Khire1+8uTgz5jHZd14G4AGgFEP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peZsg9apnxpZH3A37IwsUOkv2QSicWsligDqz8REBE4ZqbJeKmjH8x2pXxbp7RKYAlVQjX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rlGrUEcmZQCKBn6Uyhuc4wziAQR9paPenCWekokD/AFEg5wLj8xeGQrFd2AqPXQIAq4jgU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oV7D3tkQYdhD7OAVriFBwtMFiG1AAeEXmFusxwqQtUxSzh2MuI0q+SVfuqiI1UpmXhtGrN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ISt90YjOY6/x3N0Qjb+CdTsPiG53h9liT4J0ko/v0nPcM8y5/a5h3GDpSH3F5wXuQ3KJWf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nclHxlEul/wBSWayrEOpIRfMOUYBeIfZitDrPo3KpFK7IZXnjLGwdOEeWKCXiaSjoy1K9s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iJnkkoWmIir77x4vVmT/iCYJmpmINZjmgYUAlss7y+IqC78QU0qkWInE6fl+CGRU6Evj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OuxEkUPEqDL7RtYBCX07y7KqxfVjNrzcDpBSKu+hNSawP5mllJw8RUTIdwEVFt55qAluvL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ZLqVFv3SROvIFfYmVTFggvtUIC1pb+pQRBksD5gFihMPVliZcrRrW3bKIeXC5AHux0rYCq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ZlS317hZ+4tPor7B6d4LLff8AlAJd01X7TFp8n+46uV1H8zsFjSX6IFAz0wRjlU10E6I8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wpX+/mMQuEGmIMVbvqvmU22w5vN+ILF3CO4F+2MNlVRosV8kquM71eX5j2GUVhXLqBcWAq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RjByjZmXkitqEXl+YsqfiWFug46xSPWL0XMdDLdcS3U4i9faXOVwSZhnmC66SiYaiX4n5l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4xLVugPmass3BE6FAwcVpHo3f3cQhmCZWJ2lYAAoh9+T5g/MzXMR0aS8LbKjwOZ95ttXMO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3YmrEuGQvhSg4j4gWzUocTVbKEr/qx0hzZ9QWuY9zTfaNEcEO8bUym5aPL+CL8X7jcblTG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VdN+aGizH2Ewh1PqKrBbYltjFKmR2mWA2C06rEXNOIVlgaMLYQEUfuioD5mzvMwoIwBoMG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tFLaK3Lsc4EbbjbBFOWLwxAG+8NYnjML0Y3IwgUCy4F946xCabdbdp8H3CroCAMl3CRDYg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u9iWElLK6QrVQGWGo267RCoPSBNZg+bgjbmdw+ZQ/wB5rBO8d8psPtNAOgY9ziWG80MPz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YNokEFdQ2BDfFFB2VowUajhQlJVy1e0v0C7lQcjHnwKisXUBo4haDe0WoYEwSy4rdCfiZo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PxFhljbNwuU+cxEa2bqVYhgz3nHAx1smfbxNJ4ZqdoPijs+ikyNRdicVkxfUMsQGKUTExF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fiGheqQ0WWhGkzxL41sCIFxh1kmX/AJ4QugoRysSqmthp2yhaL7wWgOi8I+0D9QcTppZ9y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bo32RicVhiiU/kQjRcJ8wisGYjc3X4MqHIL9TyEKo1Uzay2jswYribo4+1fcXdg/UJ0v9C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iXByRwm2TEuQAYbzLcECQqcCvB0lzaOiGYP4FSlF0LyihKGszs8gHcvwR4ofUF82pGW7Ky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yE4Spf+NysxF6yglZRK/EM0iyxYeI9VylaEbVXSMTVspvAu/+S+fAAlC5LSoVWs6IZJHew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s3nlgly3DWflg9QUUp0RnartKewQYEtf8MFlwGAsnfKxAtbZyhPLfUsol/qm2VeroieWMU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gDAQSLUIzWmWsOI7CyxBYuQP1BIACy0AkCzBi+kwuJQM0zSsxjTccQS+8CFE6NAeSGEAZK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UmeypaqNwezmd6/viBR6vxAohC6JKGQBVBuHolxPY8WQXQYZvge+5ZGR6RLKMOoR2vzVRQ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bYUzZd3xLGeepOW8xfBFxsQi7bhQznMEYqoMBBRLa7QAEOKtPeMLjSESYl1faMRmh9o2Kt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0SqfBHtKalFFlVt1AaSw9V9M/w94qKMwA0/2lTdRVgozCaErA3Z8tzAfKKhncP5GNs8xtA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LQlXT4c+3+o4qnuRwtxSVFLiUquZ4lA6s+ph2C/ll1MMMrt6n2TFP+mZGusTt2Ep9iHqDU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ynR4Id1nHe6JbLAh2JcqyjEvVa/bOZkCLeGH/AOEzDQ6RgIHbpOzmBXASvuV2ZTfB7x3aW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c0xCizuVmI1fS4eG2GV23Ntg75PBLjnlLz/zv0gq3UwjrA0C5QadXSPOZY7mk7H/YinrZw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ZcV6/cV9vEv8A2JSb+4rzfvHH0LdtkdLFlf8AghtBPuv+kuRrZOnxCoCJwkYWCmLLuS9gp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omC5jbQv0A0ziIVlmoevSy7nBZn0tgXZClZg0cy851EK0xYi6nR1RftDaWmv3gdb/AERk5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xZHzAH4QlEA0Y8MVC7UfqbfDFaOimY9IcOykvZPaFLH4mHYX6lwxKQ/4YFKhbmj8kH/6kE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SqvzTAGwgIg2ZPEtLl9YRAmtkUFSLjEqNWH04mKwlFPuLhYByYqUDs5uDSQBCjmcmvEbyX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s4zNTwiI6RHU5BQV+I0h1FxLZ3kc8RCVMjBb4X6MwTJMH2PpDC5X1MV3Wr2julAPswzo5I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cR9EukxxyxKmDMZrdkGwmkuUjqXYzr0ZeeEmE1QMIZMOqi5eYCauLiWlgHBKeJd+iBrKYT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dP4TIYvMJQuHMKdGFk6UgUFB0lNgoGFA6usG8PxFo/wBS4auCgE5MZtdLhJsgRxIcIMH1E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zAjdLcVwywRh3ihVB7ygfsiWselJUn+YZj5kFhxaJZLep2RS7Yhmg+IA5FxF4CABVvEDyX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fUUqZQ6NEGoUeZY2jCAuA8M2KPX9QtCysxBQPNdJe4ZyeGOGWE8Ti+01KqIbqqsmdVMjMy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opaC+Lm4DPaUWcxC5qJxiNPQ/CVMqx8T3IHWC9VFUAi3O+WUAwbnxsDMrdwgA5zncYIDbl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4hw2+v4dnxDq1ZaV7dZkxAFelFzlRj0r/AJiM24r/ANER8UULLHmIHOukp0g4JiVjufkM1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qVcP7TKziYgnWDUwcYjXeZMIEcW581/bM8Sq3mG5GBpaEqnc5Xah7sL7R01Lly7pn+Ia7j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f6f7jiZeBm6DzKfFc7vy8xerUhgxCsYUlIu6iF6oOWMO9HMsvnxBQeEeF19yvdjt1eIhUF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q6lWc1FiNd17stq+OCJVGCauhiv8AiIqUTgGYpFGownSFkHaeex3YbzkV/wBd46RNPQU/a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FtYUIoqsI8tS71y7JQM/mDbdZ2OCX01Lly/jzHes+JVf/ACX5juHZ9R1KJwMPGB0bJVqzg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kuG6bG8RXTmOVF2xieGMyb94LuasGGyIys3uouNylbgSd4sdLclWq954REKod4VU9lI83z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mjD7bXZ/cYlYlY/slKo1COEWGlQPwQHKwFBMP5Ue2Y7y5EaXsEt1uNO8HC6jT4vNAnzFVu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XAgYXA5kQC3kTUWZF7sjvLRxAo6KXaT/SIyh/+lU3eHM4SoceZf3/ACidoKfMaszMgRvM/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fETAI7C+I3bXcy5ErbcLmFoLDkvEVXBAELOI1TKvW0iogvBh+UhWFHGZeoACLTddJmSHUh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S9p3jj0Y3TfhmAgmPrt/iOxtK/EsOoJFwxFXvNPxHuabA8RWWp2zCwQfEINyoavHmVC3ES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VlTtQXErHpZH0Y3CXOphGUY8w8Qx5hwsASdBE18vwSy0RVxXzBlRRKCZBad1FKfmGCyFoY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ZbyAgChPiL5IQLQ30a/jMoTptmR7X3D0Wpjygw2ZlgLY8IFulSvufhN7umlC/2cIjT9JSu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RswqVcFd/8qH+3aFjPSJKuYWTmIdMqYG4szCBkgoNlPAB1cqoe8DF3bQdBzADkbN3DOYbr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qKcXXaV3QXcFrGusIAhdk5gtoR4YtNvNRxia05xiGTUuCk0y+MQHdTxB3dSnzNTqM4L7yp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mwVcRB0ZlAKcQQqOg19RqUA8zXscwDVcBEsHpCb1FYiNY6IGHRmu83p+I2NPY0eckwfX88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PMoDjP0hO4l8MQcmJgkQbr5Yxd1n9xXcoKL+cH9xSrL2x9Nz7ww7wAOl9I8vQxQ8WiiXf3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23B3dYiO5islsNl3TDpvzpqxwOcyqpwH6lMToei8eCFhSAUBXEMYIlDnmAKpMca7S45ioi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TDkCd6JcXe4w3mu0sNXDWm8wM39wU3Qxroqu8LQM9iUpmkcz8mXub9oF0aqXGX3KVDmM0Q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6iy8LUAcs+bot1/qLzgD3YJ4+7rfzMCUrPGUmhV232jl2UW/MQTeVTWqIjm81+CAGie31A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7inUqYenxP9qL/VEbH1NOyFXj8ejwO4sEPIYXuMqE1Nq6wX1wkqD3gPPY0R+qIKjYoGWyX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w2LOaPJFCN3QZbVuVWwOAmmY9JilcESuADqReIF9wmavNNcK7Zbhmy2UNrFFcc2/3CxUb5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BE6yHBl9RT0tkvnMYZ4H4jVxqB5yxos0q9pYXkjkbBm7Yn6iSmPZGiXDJJe0gsE1FGVgnK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KLB8Qu11svJGUKUpgD4YsLkPqNCWE4LlBAsI8lMWDxSK1V2ZfNdH4hp64+/S0YRnLR7S6Y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7D+DUMVhyPtHUcp9Qy/S/0ZQng+p1tGJZNtzoxBqB2EFaHaI21Gj+2NnMqZjlqUbUHLnwr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FQn4CMSxJ0cUQ6bl35mDKDKPtE1SEw7CVS9ZSOWHqA5gOaEbZbBg5puBUMTrF9pCX5BKrD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1jdgwcC6pfmWfZubCnfcdcXf1Y7jdUh+V+CXVtMOouUWi5mm8X5/uaTufogohwtBAq0rAX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1c7EI1M26/wAMV+BDFwiPs/mLXVmSkgCIABiBF0XAl0II/d/Ey86DPxWYNn+BKpLJW7inm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ArcGOs/rZ9F+J2aj29oiy6qBoMxRaYncSqE+YTSiDkTN9g3FAZ5CtIv8APgje0jNq7uCZS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vMSqijWpfs1MtlXyRGZxxBizcMvPX6xhe6RLb64ZlLHiAM4roQFdOkS647RPH4gLzVys+Z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hllx2hHRRKDGZapLtzCEAA6QzO4iK8tzG3biJcXiWaQlSrKljUzl/5sfMobLri498/EVc6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bJ4Z1x/8ABozsg+KZ0PJsgZK95par9QlYIKhR5iaLRHqQXm1v98TB9X+Z5Fyyrj7sEHaA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rlNfP5wwZOyKMdX8ygLysKKMKVqiWvLcaYvHJN4aPdLUCw3zaNaBlwQHypTQOsEHkMo12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wtGnzMgcvuZnJr0jtMF6SsYYoQ1ZzGc5FzVhCzmzcu3ELxmHUfMc0zjgJddeyOGzjmacZl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5PEUPzC+19pa7QMYqI0UErzTEIjWFAHMxJCOFHMBg+J2/idizEL/ABHOvO4BbWB2jsY1L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zgGdtUEsGtr+bm57QO31OOYuOfmOX/YJy/cKviPtUDDEdH+YWgjFcACeZgGwRAFxvXmNSo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YbOijholNi/MvCyVG2Zp7gYkeUKAhcvlMgx2GHeu8hTPOk8qBdBxbCtSF5P4liNboEQLIX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EMvxyVQbjKmGr3WTDe7HZqG8wOvciG0XsEFeFX0q4gBTxuYdRfFztaPqCgePiMVBfJAAdn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1zcFX0gEO4wAyDDdqppMRNhToiAKUoi3KZYnSRhSCZFokK3lq+oeIezD8MV5CtzeYGW7QS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oiDHaVE4R+4rXUuDhguuQez6O7CJ/tPKCeek73/igyjjBQ17QVbn+tG2w3Ut8VLXmH2Css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THcmoXySyH32gcIXzWJdVfBgsJnRAhIqBm4+zEy2pYKGVao6/6hWEwmJgLoxDgZ194wit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MpbkSq2fUqZsleWlwhVOICFOyY+RLOgYLV2WJczFlTmGBhtEbH0QSdsQ1lNvwS2zbMm7lC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YJf8Ac6EeGDMGn+0VtYM5Yol5TthVWTBmhWdQrdr+mYl/qpW2cnX/AHKGG41cy6EGkIeYL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/AAZ+Zjxd0sXp+JM+yM4sjVhhhxBrXLM25fwMHwvxDLcFeF+MS0kua3AQQ5UoJi0E87u4l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ov9HvKLeUeQqy2zkVPvdHsR2LSxnlDAx1XeOQjV6tO8vQ7OY9v6lIJBUBKZVQlVFCr8pVv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iF3BW8zLtC5DH/koBKhzaF8EWbqALR5zFC1zKW8S3WV6x60Bu4FGZh5joOop60MfYGPXA/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lez7mKODtN+8U82TMZrfWUb3Fj1jKHYsvP9I87UTdLYO+dSgWEUkHteIt5WoZlXMVfbYT9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jdh8jFdrh1IblmodZYrt+iKvDnF6vzHT6l+sbajS5YSLsJOZpd0Z86wtcwGBqrWm8mvmBb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bHCPiVjqyE3IjxdGC1OR0wjZhgTDjtMdMZeeYZxKpMml6sxuFBh7Mvuizc6YpKcIm609p2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OhFQdL3hhsr2i3khphDmCCgqLhalrklWMQJQK9A6rLD2rTT16dkNvHaYu8xELZ4IbtgYao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I7PXI9D/5AurzrvOoBi6tTcFfXzOJ+fea/wDkv/VPdHtcvz8zyfmAe7zEHt5n+7gyyUZS/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CoKLHKiTR6ALXJGxS7BjkojeIQqsAuCCwW8k4pKipdweIAx8URf1TJ+iHLD8R0CmLBinC+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/mGxXiAVfEFsA4hVqJmDJGAosJnCEXtKVbdXDAh5iHJlRmeL9sc7xP86Zj0godSGxh9sMq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imZetXnMVBeg7zJN3aMCYXQQYymqpw8MLlKRHvFkTY3CjMsJ26ktsrpt8R9Bwii7niW+GM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azKsmBbsPqeBfUwZgArTv4nh++BR91nWf/dAKnVVv2fQcYOlJBtoiBVQdnnzKGMssSyuZX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FD6qOCvKxVMFLoynvhUUkPwwyDjlBnXQSFh782xPrsGGk/MNighjxHXOwlRFG6SI7iWiK4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TjMxCe0t9aoy+9d2J0vL8EwusrtAWVcu+I+sMH/iiXzCD6flxlgkPC7RqjJwzFhEuUZlxH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Y59MytEtp4fwhq3A6yu6IIqDgAOf0ZmeP7Is2xlzFfXUS3mP1JjYQTUIa5lVqG0e8NN/um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lgUZaCyWqoJWseH/ontOqsH/QPeIg0DQKHtEBUIU4OX4nCLF0P+n4izucF64HxDQdGLUeG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VgkyrshBA4xLjtuPTdX2lAvEyKcwgP3DtaC8QXxrinMLNJX3L2i+8zc1BGYGeZd7yiCGaz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GeCNq+JSs0B11GdwSk9IuJVzFLcQqOBK9rTeExz71FBqOj3D7i7VyDj/ozDAWh1gnQ9Dcu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0Z1EYQ2JSQwN0+PhzLypy8DyMDmkS3EcJK419RjW6l6FLXwLInFJMmYwFuYFNTfOh9QW+h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HXP8ACJECNRCVrkxxCjfQRlpR6sua/wCQsnstg+P7QQkVXQXolMQ2ie68kGsvE3xcaqrre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4ZdMtmFDJ1lENKPxhAsWLx1O5BNZZ+J6PaPlY9AlDhDGA/UquY34HTEsGimUMBiFzpMhz0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9XtAAspiMOOovQcy9Blnl3vnxAWUb1OMgGCJXhV49iWzeTEvZ115nIQfMv8AyVzwVwX2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VKA6eZ/mYTExH/YlH+I/7EUvt4h8vE2uKzmHl8RzykfLCzWBTQdoqMpwTtKMbivOsjBDwu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95qMuaXLOZwYljVQGzCYF2mT3/eK12ISMNUm0jrUG0FkwiWEojNejdXKXS0qI7lou2CVxB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I8ahtZJk94crFSHMhce6P1L8ofMfpBZBT/wDoI7bqEFLqQV3IAdk+3RwOI8NVWdhCCgLKG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xBbEOo+yHpRCirfmVw08IS38LYw5BQPmQOpAP1RHh/wDbypcXUmsGGe9wbD2gKV/0l2qvW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M1+B9QNAf9idil+okOHEtwE3KBLOQhKmgZZTTIfMUgFGS+JjfKMRX005zEKCUSqWSwpa7l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I/AU3nFLLqDph+n5xc+kBU6HmkrfQmOLyiETTiWqMaYgsVb4eI2nyFzp+X4IFYIkBzzDF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E2QmOdKWJUAXrCrMoIDR1mX+LCP5/ilrxuCk1/XCCKRalDKkAH+QlXvfiVS+WV9xLRfL9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JV94PqsqQLgpIE+w/EaALQBlgRCagbLX63Hlpuz/sHvcb6BAMuusXdawrAPsS3+vmO5Rh+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5f8R2gPvFalP0jry0U3zAa1eUyHQdvxDQd8kWSU8xNdI10fFajFpuWpsb4Y9NpO5uW+F6u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wTa9oHylIuiY7X4gulvpLcUBMoXfV4lVU33YEy+5e+iMDs/3FO+eMYyBfMvjJco3Gl7CLR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Xq65rD8y5x4F6hVGoDrrczbD1g5sQDTUajnYDSQMHb4P9ylzr5HkgruMlp/r/ALmH+TEMq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qGcUsUVVxw1FEdOFpeQz7sVf4EQZhyglQq8ECU5qtQtXtyfHWVYjcLB8ErVAOCJjeILWGO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mF+5F4wyujE27OSWFqX8pDgbJmluZxI1blfOIqacVBOUy8c0GsTdYGx5T9mZRNWVVu/h9y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giX0lIuI5Yl3jEMIAxVym2oFXUABlqoeWUtDxffHNaxYHQOCK3E62IVVpFS2YVbkvQwfuG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N/ZL4Y1UAjur8yxyQbXpiFTClfRzE0dfzNMw+/MfrzOeD3j7R/wBmLufMZf8Arj6PuMCL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WG1cxG3VtuXF8JqPUtVAH2r4jBst4NRswcOZtiJ1gijQ36G6xh6x1ZyYlsl+JB2up/EwWD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KNd5UpkPeHVwOBAZQbZsfMRkADftC7FlwgVGW/wDvGgMMh0WxnmoUKM6bRiVShEd2Utvu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UrT5CdU8VMJbXupam7L9QfDHTOBEeK0feISdeyfklwdmYHpZ9yqIPV1Z2lzZT0/qFJj6aR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u3b0YPpictH2QvHKyISk4qaoYRYvZiDCJudH0+RM5tfgB7XOCQJPMZlqWBEqlgeJXgyWqf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skHaIeYDMOZP7mfVUjqqwv3FyJzPaOWpkptEdasapXeJk0soUSJVMvPgHSX9y7McgPYQZG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eOIatZKQUZad1F2UgU1AydRRctrsIiAJo6Q2nhI+/+ONF8EzVRKlLlEtOYuIsVcOa+Ybtz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pAdOYa/y5TUjKyZGbuCqHHxUF1db6QD3PxE+z+Yit6LmVt/5JZMReGyVMuYnMosqCzNf2Q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iUAas5Jk5utRneJjtqaUMWpamH7oDB8BN4gj7f9mVqV1YVMEs4JQtu+KmSAo3AatXcsgWF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NOjrEabjRinmBT15JnofcRtmjUQxocy21x0qBdHyRE7ukoVeM6mF4rsTPV+bzBHFtTpalg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ME7UZR+IoV1ikJRFTOaJ5x1lpcwlMyrkvdC4OhAp8h/URmrqTSNWYEwxDFShih0uMYEXjm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yRCR6VTFRqar/ACQwRYlmjB7ln1MjCDc/YiuGBaLhvBQIQbNMtTkR9pyuifdj5dD4SVB3M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5mItHDo9ph1Faljmpnblj2lBeLIhw0x/UYcJhOjKAa7RKDDXRf3KFq7yZlRkHEKwVXbcQK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KFMMrwe5AfucWJaIxFRqJSPmAOGAuHzr3Z7w0iS2/uFmEb3zEIHMxTGOkGyBvUWkAywX0z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QwfNVt+o4SLj6hz7xpglnpOTcVUBmYNsqzyuIZKSrb2P5me3xueQi9H/YRK9sksXuvaNmO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GLAHQOZSjFe08a9oMbnzHW/uM8osZz/yDj/keRvniXTB3jvdKHrDaIEX5iBrOvMOHTFcs7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4hLF2YcNxhK41smLSykNRGEW5+CCushaIqbpEvmLSGmBjFzdy4jzUWbkBcuhlCVYU+YzQq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VDDbHVj3Vtg7YZDvFR2yme9RB0R9g3FR7Pn5mOHxTioOd18kXTZSlLZjwno4h4EEwyxEcT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haMo6C0FGht9wiYYCbkaZdBZdBfcGZ2qC4BzMkGlr96Yc1xAUKeaplYYpFXitZlo2O5f1N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ZRhVZqAAnDUH3lBepUGAcpLGAkR2R1GNPmO0qA4a/4ncifCONzie+jj8iG8ZE+Zn3UGD0b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04iFImEht+A8Q34lRgZzmapGyJZ1uNE6MQZQYcRbnEYYIKD5hQY3dON1i7dvYG2IGN0XpB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FTE+jIpj5cS6XUC9v8eUVhLDnMq+IjhwRsRBkLsl6P8AgIr9mYtmanfH7UAsS4HD2RpoD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dXvPbX9Ia86/U+0z58C+oH6UGqLbjEpK+WIIW1iNmIz3lb7Byys48aQN1xd8w6IqqzbBFW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zFgIXcWnvCKNMeWv1HGSl8r/yEJeziUDrAyOd8RdbLDS75MwrLoWNTVR1PB/9IlFAU6QW4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vJHtpoiKziNbjUV0g2mkEQD5lgvoZlFqeZi5rnEROFOsyFx3GamYvfSVBoOu4wuGxvhM7b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AzEmAdMbJwdGUpWyXLiweZkTts+EoNCgD0IEWQCKty/BDSJyDGFTJdpUvWniCBU6+I1VYx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MeP8AKV/HR7x11FTfmf8A15iJcCkRNSvrx8P+4jyQwlxZQwUZIhvVS7ov3TG51JhRFQ9T+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255S/nE0m/wAzZnESEh2lm5gEJnpzGwttGbOpAYgs8RKZ9oVYN7vTF4EryOYPJLCZE05iz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3ZqcOohpNPiYb077Md1zH5TIksdR4SAVmOK8MzJkMjT2GNFS/Zv8AMERA5EQh7Ig+CokFX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WE3KKvzMTEsgmVd3rBJeg5YWcvdhRnMLKOUHF5nTAh3AxH0zjywQmEa7RRsGZWhYi4NAKG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BwA4LaPEsZbs6VFxZfWITtMvqfH16GePzB4/ce/SaooLMKp5L5lXaIau853KlMvRBQDqxV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Of3iv2xZS9mZFx4QlsWOW4AZmSlaPOEMjoJyiGrMzZHEYPovHosF7FpwrCXKjFCxLnKWQJ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/FjwTTa9rrTLh49B3kx/AQBEAkaU4MwwnimKmxssmFNAwav3gcKKFAxeGQppmkcPMwvsx7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ioI3vwxW5j0z9IV1y+5wdKiYmekHMqEdafbvQDMAgAletQUu9wb8h7sUNu2EM00ekMaoV3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cIEp7qBx+YfiTswnsbUV//W05zH5inYznzC2XmYhVUntH3NLmXWqHYWoVepUbE4ZKnxEzK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eSCvMTEPiYB2jR3KzYAJDKuYFIpyIreGp7y36ILhAozdzEeZl4BhhbDYCZOtfgRFu8EpjM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A6IhN56yz/PiISNWLfaMG41xX9yUbZhwYaqW7qUqAI9PN/wBIL8qfU3G7ZZbsyoXJ+lEGQ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bVV4itmp2n+x7Ex+OirsavyiGRRonuzGF1BW5cVEXeJZxbDwZ/UVf/hkZoXAfUA2vogRpP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ClHygJO+0vQWu0pgNT1LY+0SUWrhnnMAq8kPI+mZ2B2h0eIGhLMqWwxkzChjBKO0I3+IOy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rWBeM6lJgIGerYbNQZvpKwbA7cw1CVhW17lM9gP1mBR26MjyTcWS78jHitRo7hYXOB7xHN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b4bLRyhVbtK8muYely3jMdwuuoNCwBpWYZdoGY1W6mlHM6xo/M756wKjIDgSAsXibYHvEh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xS+0S5Kr8iffmaePxEhqkaBq4PeBRS2xGeKp7X+5djcVqw2ypo9485m8v3mum4RoCo1WrX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TksiTIGVA+ZuYOxOKlCtlfZ2mNusV6ndMG8yzNhD7hCFUg3tOw/mWIV8ViYAaOz+ooo4e8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cwQ1NPuJHDDqwHaEpX5uOmwc6ItWegcS5ZRXMAKFE7cS+agVO7b3fxMnNnMYJdo7puQdY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WKCWYvJ3oNPn8Si2zSu01BhxHcx2Y75+4VUSJicp3H3KjFrp8TYsB4ezBvmHCdKITXUXDr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q+JUuZYe06XKZ6MMqgXThnWhCzKxhtRNZylY3mEzCOmrliVhZFZ9CQN8xQB51MrmZ0JiS7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BuIOHiohq3kkclmYIu6SOouSuaDwxFWvwUXwxUjgS7HiDP0Ezz2mHQDGIvpDgOkEbA0g3h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/2h7Tk2nxKWa84bhaXq0xBYLWWHtLEhi8MZdw5jin7hdeH4gxD3hHuRMsrMb0CfTEiZh0e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mdayfFIAvAuDL1hVXasupUSWTXJcIzJ7DGm4ORYWX16H5QJOKBT0gmn7ytiYsaulpgkuXd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Uwvp/UCZVoPsxqjqS880JiGQjujmXXpI5ZUC7h6jNMObKmKZE7Q0dKy6thZmUvVcG0bwnP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6JQMy68Q42XmGGL4ZoEHRMDfj+4heYsIeeWC9XrGlsiMoJSdFH8co01oJgly6/lQpqEMSb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oRoc9V/8AlQC07w08c/8AyJY45nNg52ugcvaNCgw1F3cOxmAMGh0EdZblm2WONwt2g3FDU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+mr9zEeW+KgvsEqGQozglyumNSxdpZY5N6Zfb3rQRQ570D+5u/O2U5c7e0LjeHaSs8D2iD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wurrJ0loh5OkdZdRotwwd1XmZ75gWaICsXHMHKN8BMuIvQYiBbZx1gooWmv3ESLeByukbi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zOpTWjkTZGgGijNeYoGe9I+YBWLHIkRcpfaXiZOs4u38RVpRTuoxbvngP7glAtrrURLUQ2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xO8+0OVx5wwbOrHNi63EEOXrzGSlQ3Ca1O4QSdLZXW/cMw0os8wDurxMtCvaEFrg3CqTB+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4xAQ6QfeCksmAOCKdy8xxX/mEV0S8zfzKKf1MCuNykNZlXLJ5g1II8XC1Wt/3xEdnVBVvv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zMxevDG3BMDGhiBj5gKRxCzCwz+o5NDgyroHcal7fE6nD4SoRbHwja61qnMfM+yEOD2Yq+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Cm+ktWivMobfY3LPoCB/0TKdHdf1DY0NTUs9eZvMR2ijX5pMUtSnagrNFEJhV/v6+qgg6C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qCqqvgCU5C+BwPGozhE3WNSyLv6xLHW/aPzH/AK499xZ7pt6MYbHtcGpefE1cwf4l8Zwqo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IlGy7wp+IgGt5uD2YuaE7Dq/AwTdMKQ3DOruBDg9NYTmHe6pKLu4nuqXaneBrvA2QAxABi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rC6H1KQzsxGMrDTL6KNBAHvOUg/pBS7ohYJCvcjghWEZkhoSeVCU9iMdh3Ib6yuI9UH6mY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CXoDKZQUkElSvzOOkYsbsNOoqrU4rfmDTYXwQAxF4yfcAsFinc1qQxNI8LYI+8YGLhvGek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hwi9mjI94Kriq/JN3ol9wP3MS4X6jliDHhLLCKBL3LMb7VN5Z4El7kC2rmVjqUCP3KxRRW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emZn4xl10AiNJU4gKUUZOSzEoqIUNUW2cj03qU06QFvQmCMfijpVpjl4oZ95Q2QLcV9mw/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MsoVd7gHrwJIud6IoG66TtT9kdRR2DWYiBXMdi4FrKsAkP+RLvcCr8QV2eYKbsRTjmW4WJ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6ipVMBz9X4ZjSYTNDmCWA/wBKYw9bs11OHeUlO9fa/dtiT9qO23iGYtcVW3EO+dyAMRCxZ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3f+QUev24bReP0R+jE4YebihZg5gCByo8ZDU77vWaARuz4E2gpFe52mSgoyaTgRoNoXmFg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uZsbZkXuCMuZwmJGIBpzLcsw5yzXTDfWGJjFcOmH8ztVeUBmziLo7saNRyxTSoTl8Rd5El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yfDAXN1qSoqkQBpVh1jQrybwOG6xLtPmWB3RouiC6OceItD93EvK0wTFr2nVcQ7Eqas9oP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q5QHKCNnqYyVUXvvlFp1LrnRfuUzeYMX4mRLWMwt8xB1/BMTdh94HN3M13lWF2lArl8zF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utfmOtN7IpZe5LoGw7zNKuMhh+odbQPWY1MDt57RspsFoglTKU8zXM6P3LrGYohiYQb6y9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FBW+PMO40FRy2e+PcmWdxTaZ6xFtfMbVD9xQarHbEAwiwT1+0sdJ8wOg9oho8sxlKmhBFv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SimBtXUE4MQ2vNPjB7QLpltY5qO3YBDjNS7uEOmCPwPIMd8O54CAF9Je54dIbZ290poUnC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fEFXxC/1GzqxmUf4AER0xKApniKhvPSpai5cnqjz37cx1x5ijb95ZnMWdZdC76yvYvY/UU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iLLEDBRSZnoqNSiUJD0S2Whssx4luZVRYzNhMvSP3R0TWxt3MS3Sr2iYa/bQ1GuhOsukWz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iNwQZiSKzBgXiZgoSrh7SldtimGNELLfDHzGdYphuxBg8qd1jLlMx5CoYeo0Yagu4ooKbt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Hcsvo4hsXUvBgHXeXdV+4RwQyDX1MbisCxKx68n6iQZdBXMFdeBuOTGY8Xyv5IszmUhs32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Gi4jNqpf1LoepGU3ynbY9IUlTMuisqC+J2QtKu5E2gI9SHT0GDzBEp8RjSEbTUeUVz+YSn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nivA4iea8mxNSSrpE7S5Ef3kAPSWXiFitYY7If7OPugoMxWWUedl5gxqv40ZDlP0TKXdxZ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jtujJC7y6VXvCvW9SuTj880XE3YRaUX1igd4ly5GUaWBfzHdtNgl+INctS1+3FnDULoiBn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KYNTWC5D6ZgWPEFEyv3iX9EILxt9ez5lETLbbd39ajO19yqV+O8VVi0xFYmbbBcsoDMRow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n6zKvyjtc2jv8AP1D07OpNlIvdSsgAzbioJbP/o4Ja5ySgtZqO2w6yvC8CNS0sHRweXSMI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5Rh4IoXvAHKo2EtAppg9W7RULHaLvk7wLdBURV8/Up3EnSoroo2Hcqhdwv+qWq1OVYeXl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VmISWb+oAaK7zpBLJ5yWsCsM/+kGnZZXvM6eFPkmOqhYpSa5CUvZNNkReyHUYCv7YVKDMF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Kq+K5j5i6p4Iq9bJxZ+T8QXeX4V8xvqUjTB7k/WVt2uIH/qpbUafaXPlMlcM6a8xhrrcu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eD/rlqGPmLdoBLBb+ITGDvZAy/UP2Ypktdot6KWOywxSL3O48wXRNEz29neAKA7vZLB5fk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R8IbJlHhqLDTfNQFVMdBNw0spdnHuJlKn+ZdOMzuZYuD4gDWPggdCBjECukcwnbLKrZEJT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bftG38Q9jLLQHNVvWJnPgqN1mX5wcQwXxxEeN9Hz6n5hchQpwSqJvlWAMk93MqA58ww/5M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xc4uPoUuEHzfSLgsAC8hc3vrzO2Dbhl01k8f3DsqbKoldHHHeJ2PeIVHsYOscpOY3hjcNR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JpWx5EdBHYvMaKO+0FWmYA8sIxvIIvTXcwDC9sCYyRRAortj1FslGtUDzmJsRQq7cS0o5d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Ns3TMijg73ANG7B+pUA45gEJGaIfZpvBlGJ9N8ykM2MyH1gqRY5puYDoo5nmAjcnEJhERi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ic5jJkT8sN9yOstWh3llqlgVtfiVculR7xBvryFMtEiCzMCGCBhT9QPNLj9hDAxsNkoALo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nWildSN5TpFRvpUNYLWo3VM5EsP1Nzzplf637RLiUw9s31BfmUOYQHlkdy9D8IaMUdUfUR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DK4EfmFp52OJqdsp7RxUnPK9HnMSQcIRklGxhsR0XGrb0DcOBz0jwfUKi4jVHFLjZ+SOkM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+ozVWI/EenMFNZjxdyWG+f4TkVdLPmJp5huo03z/RChtjYtkgxS7xEjO4F3chtP8AFsyTw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dJRLiIo6RsNwK9pktI6iNd5f4jNsA3HRN73/R0lRgeD8+ZYssvpL9xK9o6HZO5jti1DKFp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M4AFKt1W/bUPsrAWGKGiXvu3dzKoPS0o3AkUuALEb/aeYhSVBNuKhDnpBNLfaUKGTbLCzN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y/gXm5/qj6lOWwvZ5mHFDhlrf7iNTEQ6EJtI40QRvUQLwS/oRlgpBwvIPZz5mVyyMsww9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ZKxGHwGYzVy3iF2Rh4EMGo2u7izG0C+kt4h5JiYfiFXL9TbCfE7mP+M3zUKVmdcg1ETDGu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RK1zzLxqm2hs+JamCnUSyOOOIsicRtlngafWHOHNcLGby88RYf65mG+ZQzlbEx3f3MF8yx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5mQMwjsCx2qnzL4uvmAMDE80xUnc6MeVMZy35l+0fce9RXA5oHshkU783u8R0uLIVsg5QW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lYfFx0NEsZ4gWhut29pcqaqjo7PxEz1jN9oIJh1VEcQCOXEMPSs4lMVMqgcrMM1CG3i9ii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WY0VCAy0Ht1ghR8Z7sqMLs11EyFgPl/ZLwSKD/MxPS+0RlMVXiKA2dqmHM6E+CFIkYkYxT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TLMk+IJRWTJhyP31lAiJ57R75OnSNgvfghtzhzjmcbLKaGLw0ygzCptqWIL3guFXZP+LjD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EazMDZPcnaZhyZU/N2uPBGGj7CXCMuwD9QxTuW/5C+VZFDVwOUP3FKmOEz8wRT8BjHwCf1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mEEOSIdECDzGSzaTMtBbO0RrALphoPUSglLG+8qnP2RLPFPCsTMXpHdHiG4rUaEIFJ36wC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HLIP7jgH8VnzqEPRFiLIa5hJHJMkvSY8GmKLw33O4a+pmXKL9o6YafaMh/wDR6aUthc5k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IvQrFzObNX+0KADi0+4horEohBQDAn5g9hcRixDXHMymNiDK6cqIN4Fe8rEPMzdoyPaVSx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Nf9ScJ2yPpmOK8wazFT3uVlWI6fDae8yPCWPTLkEdyXhSDhAsaYzl8x1L9hDyA6L/ADL9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gvdEYLWdKlrehHWaaRe+IhUK2PEtRWaCWqrFxZLf9RKP9NwRix+QZF3O5wBHIS2ULqonDi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P3lLFwYgzcAs9KVtUDWcWxYC5TSwDhx1iGtuKxoBN+0MjtuBSv8O83MYM1gO0zMy5zc4Y+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y11ItTZHDHj9QSZYRRddorLFN58MQ6Fu7IpzSUNWdKQwYt3YJsCvMx/4g0sxyQClCusemF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hwPlE2BHQQocMhcUooML+4dSKSxHCQygVFlL7QS3GI2v7g1pDbOAJZEYK33PaEqgItEfhu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cw1h3xcyZMQaeJa4q/MyhRABxXabiEM3CJWgSm4W/+RXVjXKNSn/rN6vPmOF/9ihy1Lmbg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HrKXaxbyzJcYgKc3iJaO5cuj4bmXpLHMfNTSfSZqEW6o3OTHrZqPjPvL1azDuXMVw/E6zz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+o83n4gr6RFGGEFpA1v6gprmYP3BKIa6SjFvp3/zGRSb2fRmX5CvcdomNdnv9T+ogNZTi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ml1DBUq6pqUc7tz2iYqgA1zLBiuSl0+zLfgd+tPhKZW4Eq5R7THSVjMfS5WJWIwiCDOY4X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E6XxELIt2yGyBS/liQG2VwJeizWvs9B3gtBlTGCttRVStBmAAwV7zw3MfMHU9GJ0ggiZjH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HL3RBDVaXMFjn3l1Y+ZvxNSvmNf3IxKqONS9uMjWc2xIJ5Og3EQVerURgCbpgfwRuMOXhM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L2cJaLT1oQSd19QYHKqbTxDOezxG4OxDdl+InvcruHfIbmb94TAg9oOAe0DTgD0nP1wS9s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uGuu1N6Hb1kh9cywyEsHo5mCZvQiGZKJ5ohzzFHmxqo4bUeBZBooXNWfE600BUVCdHQajq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N3cTtaZbW0/RO0BI6mjDKFP3oGXAXbgqOCegeDP3Klcl+olS9s5PxAAzVpYq5g9kNrKrOI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mD+vlWRAPU1tHAMVe8uyO5Wu0S4vKKoKHaOuQz8w0XAMGwj9yh0EGKHQ7EyX/AJkrGoiTb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CC5mGjKfUBPYPuDrcwyCd8zqFoKmG8FxiHkqAjea8SljhjBl6Vlr2mN4xp3JnouBikMxol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8QfB+U0ZlycQgFz8QXazpC9pe9iCKziQDFkXvJ9pocylPWWCvG72yhKe1KRRuDweGhDaaq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kygNDJwaiJVyyo3B0MIu4buFXtFcgUk8TSZO/oc7jSMmciWRhUeF9Y5Ki4DZ9TkDP3Odj3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7yjSBUdJLDBWPMReXTNecb7XKOFdZ0xF1K/XEpp3JMHRlpFdqz48SqI5mWkC2U95zpiDsd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029P7iI/EEbThDAaTJKzqFvSCr/JCeCodcXM+YVf3OgqXeJTt6eGXDShSomi8xAZqOXHtH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mKo3wS1MK6RDzjvMWWN6jHhRlnXTjMszjMwuXPQmMdwPaz4aYo0SjgqW0SxHZb7IMyBMq0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wAQnAFEb0G+Zcg65g4LwSUU+MQGini4r/APqLjjvELVg6Te0q5xAawX4jDr6mOtt71FNqH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yZHtPydD/AJlOIz+B47RVAzkYD8naE1qcI685QTQVrJEsKcnmIO3S5riERUsChzUvrCBSF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8TZKj5r0si9PWoGJUBALWA7yuQHfyKY9hMlyz4ilpSIbjHbMFVtrvhevZ2lBcINf+IzCt2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LcMgVfiNumA5lCCcVL8S4sUjjHFepcVaJjOmb3NyFwwF4lmoHpGgnPpWbzffcRrv5jtaEc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uAd9sz7mree8rFXlWEYPsiD4+FNQLwRoaIWMD4gNBZ4iO2WJHbMqpSCpS4RmtiGOAh2TBI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CgiPTFwlxapPqdOUoMMX34gp/JNHzCslneMkZWu466KULiO14vHYkXhLBslZeFhsjvdNJ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FqdTMsT5V1itjTDHMCo+q9LC7rEYRpMMBDfEcrOLBqekKHVRWHRfc1KdvNlYZsX5qYpii6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TIzFSStEN6iD3hyedgwy04/8AoiiZn2fO5dgpurIXyea+Y5UwBzuD7yDEVhgvfJDj6tARg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fOxicxmfcAVs/BgTF95MFnYimRqEi6RlBGtD3guBZVQWe87qQPK4ordbkjYg7nBeSIB4Jc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Rs25MM5navzUXxP5m19IT0FW+qP6lhozuAZpELKEtbqYT2Fkzd3+9FnfmYeJmguzATAat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ZpXQiLhBLLcSYzG06D+5lFwRwt1EcmodjNy3mIvcoveWNLqWxcw1iN8p1NxbJKbuLHdEzi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xMeHEp0Z8TFnjpBOpnUQ6uJRDY8TbSm5TU608zakPuMP4gkTROL5jop9imnTiEuTgK5M4m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YQKq2DGs7jFw6DvKsknbZ/lRWxktq7WCPS1ywRAS5L9EeZlmPRBqVl0yz/wCSqFUfqfeFh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L2YysxXi/aLl/c0zEC1+I1aylRGk3Bz/2VtN15gWLThFobiwSrI0xxDRhXqffXR9yoAkAt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xCSGm/nv6hg3uG5bombx4mSVhrcTbXjcy2XtxFms/MwCI7/KPVel3uV108y+1XLacHaC4D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X7xGgRNVFVi93wjDa6Ar+4yQOtA/uM+WJ+Y4SwbAtP+S4IE3RN4MT8TEYdfEpaW3Tbh8jm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fiJGeCe84x6Dn04hmDUYy6U/IxBtguXEUECN4RW3EEiylh/01HAeTUR4jlp2wUBfaO0PsQ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EHmV5hjV/MvuxwmlfuLFGZDFRL7k3ZZuG8RLJfeL6XUjWZT8Q5dLn+dZaUfU1DJ8RYjk1U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pUqUNTtow2S+URi8Su4kBcEoYXiIE7aSzxmkBUFFIMrE0k81KydIJHCsosuzGgWUBlic2v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xYQ58RRqWuE53Hr0lSAIZqefNQ0ynAohY6CIxXcfYiFGJ6hMDPYGZzDvSmRafqQbstRUnc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8wAAwHFgiuOU+SJdS/wBFL7pvDJLLBlxdSUdBIyiVef4newt8zEQi/KPqcThV4WVokwOt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XHEqq6STQy7OYPXkbQYIC6T9wgelu0+GXABOhbK8Y6lHyQ9WO3jJ5hmNimBdvxcyHSDbix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jMw7v8EtVd0TaViBmp0uWhM95WSbEc51i3d1A83he8oW1UsYrKPWWJKCQ1UMAKgG5s/MBc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fmH4g8OR3Fog2zrNBF6UCzEFL1P7zamsulDsJZzUbcyo2RTnEztcZXtcBBoS7dJax5jhXE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MuJzzMF3dy0ZR1llx8R4l4RMRwD5gNMSnTr4hjzMXWCZqJcFxUou1XxN0pGV6tBpIqFSNQ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honT/AKH3DfqNm8ZLIvul4FRLRk04+5lLhpu7lkuNllFY/I8B5izm1ng4IPEvWU0NwsMBc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lqqQ/S5n8QZvpMoXrcM8xEuNgzEUxCRoKNc7Ja6bO0rGZtjUztW5skQHKMeesGcQ31ltn5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eJyTB6QEMsq/5x8HyYidIdUvMz/TGDXp+pR1LrTXD6qVt6Rd3XKXJjq0QrLaTlmJTWeBZw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8SsVUOlzExz0iAbz2qMtX5ZoOe0NtZvxFbX8VBxbXmDx8xEBXhzLs27kaOsFJJSJlcPads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cUDyPeDVQdKmBdytQCMSuhTqXIOswS1UH+FY9iYdb3KqPp4r+FxxTKiGU5OD4z7x8bLOZT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baq7P0k/W6AnZ3gqDyywwGK4NJULv3Zl4uBXeB/rnxPj4l5ixf9UuLF8S5bv6PdFE/uLZz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K0+6DZTceRlD2Z/rjNvuJp/8ACBQq85l4tr9RXW111KE0Mwck5iB0COukUyTmGw0ohVW1+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GjpKOiPAlVAgzvUW9Qy6nMii/eX8YOYhrgJcAGg7EPF8pW0qyaNR0VATBV4j9ERgJFqIep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k9pgWubL7Mf5DMSv3gKwxeQEWWWL1DO5gmA7Ttr8gnfir5iW30l4W0H1K4dcOuHDccOT6G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mGIXmKQI0nVwNNUKrjYIvvKpwqeLj7myWCdoebtT+YqI0MNMVZO9QgsZUjLVOzGBy+lgi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Tk7zQ2eVUrusqv+5gADrF8TKerASoTqFhvpQXCqjBKw3K31U1Hd+ZhLxLyQJzlzZZYzBJm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QOC1Ra9riPVS1bLHyTAniAfIT/F65Q5v+4OxleHjxBmKlxLZfeI1J7zhjH4MBLrHkjt+4f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wO3BnmWciWO8XBjLxCoKmP9T4x9wkjSKLlplp7RkpaJUpiUX1ir3UtZ3pci0ozWzRlDiO5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jYt1AV4EFczCKXHBism3EaWlOpgXHdcxno48RefPu2fiX8wC3SNoSdoogbbIpxS2Ux2tv+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q9I01yPtqNRZU0PNQZBWLnn/ucG51yDip2pkmjKzmph2i3gPIqyxxlv2jIQxACJ4dpyLJf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+s1en2BMVZtg4SxxEDRWWipYxW3LrOJgXFhtVLjvO5nmFEuNinRqUKufwQ7W75hFU77zhh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78xy0eR5G5VpVK4syfMuYN/pR9dJ7uYLXY+KCphOpMY5h0tc81H/obmIPjUQQu+sqZCzhb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jrWZsf3Cb/Vy9AtTbnMBW8SoOr6xp/wDkynml8FHnEvVJ747f1H+Qwf1S5K/gZ/4S24pjz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bHEtqi9w8UjvXCdxzLCiH3OfDudvo4l49T0d5In4M1vaEpVQNAcRMQOXUCBFquz9ZEWO5b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gw3KplHaFQAWZ7sLp9Qf658Tj/k+Zef8AsX4lxZcWL6L4mu/hmDuFnX3hqp2fELbpKSF8u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eJQ5ajzXPSX/aNqi+0qbq+8o6ncMm8xo5c7thpFuacI4CVm4Y5iid5tNGCvgXN8VkdJMEw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IBc09orWlEqC5E5jXbjmPzEQkVAzQTyYK2tO2DErWPs1TKlsvYjMLl9ZncKDAnuRayDbRF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xnLw4Zp6bhFvMDDMAMKvyR2d/FKaPiZVuuviFubRFY3nCKkp1EvuFt06QvDfbEq1CwN/cs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uky1aVDJSXWGEU7MrsEjoCgBGgVKuGnoxXtcodUWCY+3X0md/nP8AFIxPSpeAfM5jmFYTX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WpF2RHdamV+0xIjYwJkWZashUD1ipnknZgiWMpsh4Ac8x2huaXFTOxyCEULZEwaHMGGAkw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SMkoKMSzUYs/MWiqgvxDr4MrdXLnMD+0uLBjTlcGosKcRtfSLxXKUufzos4alrgu5QjEU3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9jKedSpWCUcBlZcBWAejH0/McCkrm4ti2JTrVvSN/0lF5qbbYeAy54/uJZqulQNE6QBVfe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jCXLXtMEB/iOFQa1fpQMo6w9HWO7l11lJRXaK3t25j/GyPYc/UMSyWVus/wBQVbNsEwbS7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QrA1L79ZdQPPnV9iI7s5t7wgqVlCuiYHXzFxBUyEZTD8TtMECbagGaC5Zbglqu8fwxEDUK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wazCQd71BUu/iFh24ET7IRLzgI7AQcGsy690wwJZGLqO+suV7nIOZhX1itM1GVTRHfRKXc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AX3iXJVz7h93LDTmd5g+08LYYlPsxbblsyzb2O8oMrKj2uY8ubjpReBj9pnUsIvfSG6xRz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YT4JgnMC2+vaVDlyK13lf/wBi3HM7OJhyfCEoMu0pwPOSjo/3uG9mD77nc+o9qpzd7p0Yl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JpTWGImRDBYCgV7RWcPyGPacU+i79Llz5lwnFpYNco+iAXrcBuWSrxfo56ww1ecW6+IRgz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QVCpg72wdPog+e8Nf8ler7Ri/9UfP1L7/AFLl5i9PQ8N1Li2951avvLSvxAF6Ba9YqFwTL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mPL0jYdJg5Pma2X7TOxpKuHbcWTcH8NOuaqXdXKKjRKahm8xr0xKG8ISuZ1S7Q3DVdI4ri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zr6wYezAosIDRKe8zE3coMJYczjqGumBtzcdlNVLutZqFYvUGIpElx8EQpebiGMsMuJWOK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AlSExRcYZ54vMPYWS/NNPfP7lEzCvrKCH2ct6RE5TNeQQaY3hDHJKlG6K41mNpgUHMYr/A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uBT8wvIZnWLv5iW2kv3gqWrYKfRVIXkdMzsBDDiAe5Uw5CfcqcwRPO+4qjgfqXSWA+pa2/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D+0EQDuQ5C5OI8ISjNYl8qOXSKSPmQFYujEtVWzXSCOQXD2hqAwQwYaSiEY0jxGzWhG9yx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FOpdUAiVcWTMmLaXH6Zfe5Qm51c1LS6u4VI2aKlgdZQfJHXXflTDRlj2zVbspWjSIVSRWl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S7eOXxCp5zqZkPAxLIo57kwgcVqD01MQ3qOWWXDhF/rjgG4IpjaLfPMBcAl0EZBfBHVzWH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TKjmEOUg4gqDpKetQb5jgl1YqLYy+bnfTFRLX3MP4il5ro9IgXgWmoBRxXENzjnol3TptL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WDLUF9IQ7wlWnzDcOqoZiMyzA9oMalvGPeHNO5ZugtaGGVZqTIOHih94J39XQdPO/eXUYE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z0alWMyGVa+TUMqsHWUKXjtLhgy/iXYcCygtia65R9o6Bu8xZTAhKAdfQTuLlW+yXV8CJk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sotcP2mDSh+jl+o2d+8Y5PBEjrWLmCkVdGpmHQrMvKg0xHdebis1fm5QFU10jKh9w0K1Bb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8NS1y5g6ixid/mVEcPJA60sdOoxZLVgV5Oj9PaUggNG+ycxFOe+D3OpG8dwCNd0JGldAZX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FP4j9fwIR02AZKYGV5u+j2jGAli+ju6i3oWxD9IYQ44v9QyxZ2NSstC+LZRX6KhzmqhqUz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NejF7se9xc7YvWUdI2s/MBHv2hyURo434qYjWTNw1ogi+0uKrPMS4LVYuZMNxs6j5js7q4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uyELxde7RMaunGqjkeMGwjgZglsxxFMYoLCIzvYX6gzMjEWqHzFa2y0cRPEMsqo4OLoGS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YMa6xDryMTlI/5lKIqi2youovsrpaZhoYDEvDuLkaGYLTd3GXuBmY7ExkMdCsJcrOIohQH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3llsO8r4EZ5I6wxwzhfMWI1U7xjG1IcLhGdj1+plaZ/ofRQRxh3llWqhTgCdyGALV+4/ub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FHQS8lx0lznkyPuDiKOuk0tUj7ndFfXoSeEPgdPR6y7dKYQTYght6hUsYqxXmYV0gcuKIM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omRqFJ7RBOB1YmYJgFMGQBZkIoKM2r9TGUN3gSiuPcPEp62IK6jM10qz5lQbpmHsgW/llC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KidWWFUGXMKo2/wBuPK8sVoJ3CVu4gXcXJu4DN1n903eYOH+pkWp5A6xCEwQKlBN5ma733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SwpMpHA1G3y5YkA8QEdLga+ekEqpoiphYwUvvGP0VlDteuCZHRFdI+2uIuesRoOLgwcelQ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ZGC5UU/EKl/Ebd35leiei9IUczJ0bh0WqedXh+4tbcERaa2ysvtQp6wlpVszrMVHWHJHLW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NwbmK2B6IeWHv0JXSvqF9yuke8jHjxZ8kgWlYgY+JXyjAP8dplOWo8u0K5wj9QnP4lAl39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6wNap4QfcFR0343E3ZuAvjBU60VBJgdJtNibmk7sLsL3cHP1cwcap3GHun4GapV13rD8St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h9IpglV1j1v5P3CgcmYPYA4iqO/MrR0ZouG9n4neEAvEvrNr/AHBsy2RjuDDiX6AhM6+Ji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PmDyLjLZfs7RqFQW+xhml04P+oxVqvTFrFwDDQs0bvkp9oK7Tj+CxDy7jwuZYywA9dBL7e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FLwrb1gpejot9xMrzu0ECj4IPHuwdIFTHb0Y1PiL4jFzGLHwj3TzTLr3qGfXwx5EmwvBL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EFq3HKqhzRhiszt439xc6xFkFe8KpfunuccTPeR54l57+JX17so3A9blCbyiXGoMxqFMpi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kITHMOzlipiIpHKLrKKKJlBq3KrZKmpSwGpSYLpKnLTrCyrJbmaIADVC+o0Wpcq5uT+TNj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KbwyhBwhGc2yxOoiA7pYPSz7iyJQnqQnE7lDCqpQ3xUqC8LXSx7RtIih6e5LTWbWDDSrGV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1OKK2iLEAjGdQg3cITEfIaSC59H3H3kK+0wsHYBEkVxlPhgcK5CfBjiDINVdyedQBj1jLZ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mCbbR+psRg3GI2FD8Tj5llVFizvApIzSXYxMp244zpJke8GEIMY0XUxEFftUqMtkzDXZYn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mKfFy9OJe9EOEHgxtrLZN2R2OVIZ9mBWWbHMIsokXiDWtCZrWyKmZWbipdYV86vmJTBTT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0OJSSUr2MfcUVRB2r/wDZl3C5qMjbHLmxuOPeScKSfhizDZxBhGH0bYeM7xBbtK0LjrHFT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+ZQszTcTHKzwi4jtu8xL+IbxSqxtNQt53KCVLJYiVQ5lsmB0u6aX7m6mM45gvNzaqt4ITt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aI5eIFmmoRHpqatw9I0Fee8IHENMwahSr3AjBBghMqM6pD8sQ7VuEMsKrcxOnm9hiPUfy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ed7Mw+Rdd0a3luZYaZQHcHX8x5TrO448jhmFocYjQ1ceJkx7ks/4lJVo0xSsk98n4hqnYO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apjFh8S8OJT3EVt3niJb27xj4MSoTa+L1E+bqClfbLDYoMQUT0O34gwRVQli6w8+hAiM6F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p6kAaHeFLtXZXdOkXSvgwTonDMJ9Zfw94KNN04esTyADtT3LIw0wl+o+PEufmHfHuQw+2V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S4O3unb2laCAcGYyBSndmJr2IGf7Z/tQZ9L8+CMZcdxmZT/mMfeVcvxN+h4muEjWt+JXy7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qCK047GHZF3y7jqGRP98Rh71ZKBXHeLRN36jcgv6mPjFj6sJ/nEdOPqMve0S3INSyNGOVk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Iw/B+Y/gTFFiZIzHvLmiLAJMkzwKThcFcus1XeXjgVCKQXALuFZAOiXG6KtuoqZj2wZia1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OoptNKEvmK2xW8fEuZpWqYw6IRe98ReymdNxHlmNjbU7wxhClfpZ8kJrTH1HgAdI+qQOG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WJuUNDvSad9IxMrhLqphQ9IJMITi5OGDB1wQ+6jMOmIG70hut1sezM2+sStQ+earg1WGw8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ItO8/uYwKQxRXF4bPhmArfMsTlEVu2xA+SUHr7BgUvmBzCs3p1hkgMTOycgwXKtzKi2Qrz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JBqKg6xeHgVG2UZnYYVtWIFc9hbjARoNbgG1jFrhYrSRv3mdO8HtTBVgnI8QUCoEEWUqAY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0Mfyw28Ql7xn8VF8e5qpWS/M4rzHqw9Te1+WieehMWmPxMw1pjdCKit6mAU4xEI7VFZKcz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EtWOLKmpZFzcrAzJaXpg4w7TNK9usALWNEC4rvMdntLrrUfDc6pRCIi4vmVqZrKhKOkpep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s+yJIIC8sYl16aqZ2Fd3lg+4B42ti9XqBQFqqjtW6DMNeWYOpBKcw9Jol8rK9oNEIzYyKj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i5Y3iAF9WIPdIihVoOZZtb0LpdJ2i4qLVW+6mLeG6P6iF0xQ2iwG2XYKNHzCtwVq+T3lIQ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PgTqJmKpyq+sszX5gpRm79ExHm2Yh0aPiOG01ggxYlFzfSLFdTEpl0iJNM7P9jKheWfUFb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8pFpWLlwdxlthL6xwT8Q3GkzLrnFvPNy1qoZVFRy56QvV8y4P+ILYZRS6dam3EuX2IdoMa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8fM7Z8ywzbXSLob9yyVYFvgOnZGVAKVv/AKO8SqOQb/sxmGwzgMQcFQdb8CemY+jqL29rV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5CrmYaCqbZzW6dIBNGff08XzXoH16sYn+uJF9F1r4jHn/AJGPP3FW7rtLUcwoXTUIM78yg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Fu4y7CnzPpWZQui7y7oPIVFzNt7SKgNXDQ/UqC+g7/cK/+krZnJLoFGXoTqG4l30h5Y9Ls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J0Gpkwb8h1vEwT3CInp8oSlG+ESaABXcxLw6XKVoW6OsstxknSBTIF6hVHGTBROrnSDGPL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4xoVuG6ZWDzrEJtTgwKFHOmIVao2VALqTwidhtBilpGK71CUSOTc9qfzAB5n2SG3zNuAIY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Ec2XBSsdpReODCV8z4aHa5feYKttjgEgppmMgb1TF24kMp4hhi53tReoP2lKuKhP5rmRdL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jK3QmTvAFAneUEGeFjHy26FJpv8mz4YkIGUp+I+l2gFTkwGGBSMikrab5sJvvF2FfqLE2p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YhrMuUFZuk89qgSsT3ieGtxkZbTJeYbQVjiL1BEfUu2rMssuZdWWsVrzI34ctiYf6MwtJd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Y3wzUt1qKRo+8NK3L8RPlk/lZeXjEdL1/DCxuNW4AmWPdFV9Gfs/UC1zVpLRntMljvOWql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OHBFaajtD7VBpcsBLJVRM2F9495t3FEB8wQMARolvP9Sq0ODmJAvbGIl4jYFliYLcXWEFB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XSWKSyLVZ71mJ6MQX0WBK0qpgAghTZgflhucnoMdurDFtlddIqu14qp8JKCCoOsVefRYic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RQnpgFuapuENmrDdJfciO9naw5vjpMOQDAz7huiDcN565Pyggq1xSpdNVbtjqDT3Kltf3L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F96gI16uQsrzd/iLZkcgMpGKHWCFgkrRBE1LSVq23zuYvkILKTjMDmjcbo/bFF95k4bOkz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M9I6CuY8PMZDSQ9p9XDJoOH8RMTmfDFjZ+IouqYqdSx3mq3GC3nzmZLaSHg1kTlG2+6KP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XYi5mTBnUMf8AY/8A1i9D1Hrc+Ynk9p/ioHP0guqz3mQ0+2YpfSyqhMUmzp3ICjwMaSq4j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DUWEXUcYtVxDuNcNuRfOPaNYhjby8sJdXnpMpez3i0Vp7zJ5hV/cBNel4l+f4WjGKL2Y8X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1curExE0S+aaiIbrnmLksziVNbOmmeYAijyTDpi/MV9SusZmMJxxLA37QFC/nMZxj2jueX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UL7d4BMzKcESpFeUA489VcyIx4z9bEIy/BF6yrKZ+IfrODk/NxaUET9XXgf0iBB5VlzGOb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7lHU2Xx8yv8Al3cUo5AFv1HS44aBDri6C9sux0tekTORqNTdRblUIvaOUm0GzEtUb3zKB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IdQ+ogWHJ5GOu0ixhKwylpVhzDWoogMRWzqtxTZjm4IOShsdjcKfofkIYXiWD0Z94su8DR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yRErM3KYHuQxzatiDcBpvPWUxtYL9h3BccSNntHxartk9oI5D7xO8H3K6sLPubvELvD9RK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IOpHcdSGyCma91EHyLmybIe4HtC8EMS2MM5kfaW4qhgZrmIvFRxhsnHmCSTQzTWoE4xCOm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eIGZUm0PqWKcm8QO/oqXvKdV4gG6ObnRnsmGkPTPEocDANAQIc3GveWVL7RDImPMzV0CKC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ZmW7dCGx3hhkqRe3NvxLGxs+4qV9X8xTqjgo2n1GxgSiXUm3u12Lm6wPeVc8UAxLkdgcyt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txHBxHRDTZmHtCuDeZpIqK66iADm5cGtZWU6CVYqKFMXGQfjvFledTKhCNsbaY9ouMxSUM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MuUdZiIVuckG3HhD1d0WwhfSZR00t4igZReAQYK11fEshl1jKDawU9oYQnmE+kMEXsxEY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AyAuFyAMrcQeyUWlhTCPxBtHFWEPAIqUOok4WM7blB4xccSs1YaZhjccIpw809YmxGq34p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m+TZXYw28HIMrJZxuXINMLUWuGUIx7SBoNLMlYx09LIFzaxBIcPtLnhHYrEzHsXHnDZL30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x4bu/aC/fmKXn2y6fpZu1IORLJlKXYPdKW54l45yRqvrDZ1v+Qt9ZRl1aojU5OI5N/iHNu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FFoeYxuwg/MO8IT2lnaY7enx8xO33CpWaImb14hpo9yC3V56Madlose7sxr20gflcMCtsQ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xl5m5aoB3WH7RoN2U7XiAUZFsxgZ5uFzB4jofRE5+2GP/AJOJXox1Iw95cY+SLURUWeLii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0sWZrrPfG3umpn1XUcLCdJikBYTmZS1+MxPS5g5a/3ai52XEasWRm09JQr353MJB/2iZnb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SiENsbE1L+92QR3duJQB1GsOO6t/pHCHokv0zTdZgqxawWpYBfYlkfD3lfQ4agSsW1swIS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5HargQFXZNACu0cespz1ms9oHF8p5ZQ1QojTu61iKCB5HSNpqbKNxqz3io7tSzRUdXBpZe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LNt+IYARYyXVxEPbJplw9h7nMhwmmUOa4hulIZTdTIIS85Ij2rAzTeBs6jFp6J2g/NCJ0D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gckCGzYUiTG8rPqNDQJhiNbnpFiCoskzLocLftHq6K8+zFpAoYF7ME2i+5Uq8paWRpMxzQ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4uhNhNZpeXX7ysnS/URXiWdJRTqkLSEQLRTMW0aHeCnwsnOaYuZUBTgiPqACoybwUpqbA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RJ3n2jiLcWUdqePVBUzxQLG0K95cxcHZLxwemsBl6gC8pMm5m9wt9pYqxZftEGXMrwtx+o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2YFgPMlcqOlIlwUmr7TKdq0PN3Ys3QmR7/wBwUpp4inKs0aILzT9BDdy6Oss+y4FsGZgEu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vHVg1yYgzHySt335hy6KucvqmjjrLt8J2MSplwQecL59JGsS+32EMFxMYNEYYWdkGiXiLH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2twsYs94K2zDXEa9Y7sVYleOY41Sq/hBUaXF3qWmwSDN4X7TDc/uChbUrFD24lQti4JCVU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VBgwb7Tuhtyh3ZivWshgDRS3cxHciiLL46XzGwsYhbyMHnUs6hjMpbzpReeIyuqouPDYa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aFePhBg3g1YwAHBzUD3ISoF7x5kmX4QFW6dZes3RVismbHMeMayhSgOBHsGuesI20Foi3m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aZ8RUdoQNHSGiLHRhd4duYts4zL1KxdRXh0gV8EnU4fcRlVVhQe7HTxLYekwlNzcKTHEZg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D85l7YbzHaA56XHTV/FSigA+8YyAPEblolrXaLH/Z/hDcJm/T5ldZ/tT3PiOuPaC+vzPNK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UeBnDpmrF6MOyzZu37Nk9mQjcHZKjrUYtbiJUD1B0fv3jQbE1xKQBQgURbj/sXd8EXpXv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Ge829FfSyLG/QvPxE7ntEDD9T5fE5vqoXNy6D+5gIzYEtBy+CI0ZWZePEa/66mCdTmKeI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+WGRfT0DJNOf7Yvn5jVt+4rdrlOoU0sCNNoJBjuwGg8xDHxQwIZGWjytQymJXWZzV+mDZe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t/BCtKJRJu/vic3YtHEx3Z2naGG25R2rxoqpfobucy+XSpVBAiTWXt4gi89ghQDeOswR34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K8EAXEoQPCXFA8dqFOE4ZWNHC6mEQaobi0wtYlTS5BrMdo9BVDnzDfdV+oPvXPNVM0ozS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S1tikCxnU1YylOBBoAkZqmSgpqBvUt3XbE0IzlURpcylKx0X3iMkPoHAG0Iqi2S484Izf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Uy2rSXyRDC/xWXa1vmCheYDILEGwV8zIFRwKZWsKXWPABdpv5gOoKibs3hWPmUclGtczTT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sEeaVO2yfcwi8do9CWs7MRhM6S0O/mFB/3aZjt+KYC89oqzrr+v7TRh2pbApYxRwK8xlr6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PPvb7maHl/PoLFDVzZsWnCoSBzRz/AJoPmK2MFp3xtYWqnxMr8SgY51OLiPHGHPibp4xDk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6qIGsI2csH7iLO1zDFhuruUjFTKkA6wJdmUjTRyTAlzvMKSzjcMFfopKJd/8AZd/1MNue8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8sxG4W2WKAKQBQvxAzFIPwjwnyO7H6jj2t8TQfmU2d8R1DBuZpd/Euy5XSB8wfTid8Qeu4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SMkrqI+JYkQpuidEuXmqHaEbEeMwgcq7CqVfFLiJ1GAljbXWWxNI2/RQTWY7KhewnHa+Yx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XCUsWKMtecUlN3zCD1Qo1bNnmKKZObmcsxB03FiCKySxh2Rj9Jin9Ry+mQeiw5hXWKyuIq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l8piXwGFdGGiKJu22/mJd0w4UbmT/AFKA6vpLp0W7lcnSSnnYMVdwiEN/dTPMYgtKaXPOY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CL0J5qY7Qx0i/65nh+UTz8RP9UfBgOh+ZXw/EVwY2ujM8ummbg7AZW/p+mKy/mMqE0ldDl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tHGPaboVoLiCizm5QDntmFVc99TBx3ifEPM3/ANiUXxGc+iy5cfQu/wBzt15ntPDLF5a8z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V+7EHNxXpGy7qu8TzdmO0TDY7aYxfTP4hleCLi+sv1kmA7vgJoGsVFouZmV1+4lH4qGhzv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JjvKuoJhdTBlKXPaQljIj9wFOdiIlaeZzOYxuhsI2iwUYllBSj6mryl8cuK6R5rr3PZDI0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03qUqa8jz4joZikFN1cpQJLLqYyqeZiA+Ccma3HabjE23xFssQmpHrLZDoKmOFYO8NvdPt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P5maicw6iKj3ISmo6zZQ+8fYGHCsywTOY3Dtw2hvtJK5KM4hGU6tFwiq90zNEf2D0+0wjC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7wfKGgzYaPZ1LHg4JKO1yuIwA5xN6JGC4NhDSQG7/AHD5bD9pohrEdk9JxEVkqtaiauYSS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OYO92ZI4Nh42SkrGGaJS4t0QYPGwgqLelplRnFRFMbjI6uhLKVqP+4m3Wku2wxE6YDXxK4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gx/RHSnIj9yARTzUQjwOYpC5g2DX4JZOvkWf0Rl6t3F0os6yyTANsvz6hdDAfUIYy5GO8u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cza2dsVqRWdZdiG6Ya23Gsay3hg+4d4svWppVN2QwsoOIRCh0jge+YLCr3YY5e8wa3LuNM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W5driOHWF8ygw/wBRVrctSG+IJ0XfOJgKXAtKxKLZ7sV5/oRSmGSmoFfsPDBEBTvCiYGrl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gh2jg1ObhF54i6kvMSyJBAjsKErDiUrpxMgovdRJq4MaVPSJBK6G5WCku8YPiZ7lzM4wSC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nzMc5uQu6Mem5r3msvPWbwUBKj0NsNesXZKYWkGLDR8NRPIDPuXZB8T/ABcrFD2I6RIzs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IQ/niaFVYzM7+Im0zGT2O82EXtNDD2xqWhFiDBmZ8zPeX2fiP+xH2+Jvp81M8fm4idfiUd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U511SHgGyusroOjSJVzKS+b9EvGUiLZUrq7fiaMrFZK9yeCXLAhmIiydNQwFH5lUzxFu6l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v0Yy/HoZfv8Rdptu/aaupThV+IQJUQQwv3zFKNj0YjbNZxLgESh31cvDgjGnT+JSAltGY6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lp31iwToxdZ1P3Od/Mbz96lg2hDk8piRF2IarUdWiD6W+4DSbIEVYlEV90M05gqFqFxbPJ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4Y3WKzN92ZxxzkSUl5YNSwL3DQzyIwXoOC4SP8ESMETRDzylNane4BYaZQLD2IMMDl1DWs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gurHoMFMXObcJjyEMBShxjMVv1tLVebEZT9kjpCSnUpTaausxrNDqgTxOBqEVlCm5RWQGp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eIAM6swlWU6QceK7w47w0LlRqcCTJxvcxKQhHgBASl8aC7RcA9ktzoFS3hjCwayDiIhlkO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VEFheQZXpofUFzsHswXjpNjbUErrv0AX1SDNrm0HxDDUwaioLeBv5jTqjnUOgMhHHsxsVl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DNHNwYTvFwe5Ogs4NzKsbiWqot+IipyMVp7PxFy6y5NQ8xmpYHVlhzqOzvMBXECv9eUsB1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BhpinXumoHR0lPZflq8D8x0hZrGcsax1Y+RZqaPmIdYNhVy9X7R5bzU6LxWorQ5zK1u7oO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Z5D+4LclysI6StYgsuDtFy3BwExVvrAQOIOIkuLFrMRStTbKBywyhWI9sHmWf3cSmcQTLl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WkVXqiXSBzB2eEsLB/UUX8SubgEXxMuNQbdqPi4qx5zHbv4g1i4PpXSENy+oS8xcm7gtv8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7BeMxwWXuCLQrvAFM9jEy12eZWpkj1Nq4ZzBNJe00y2wphHVe3SYLi1Zzn0uHL4joxLL6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Ob1C3dUscLJj2g8WvszNlb9pt38Ss2zNGJlPIw3VRXnPLLD2YwygyariUcfdgC8fEW4YIs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bzcp0PiD0gkIEg+J8fEvxUs7S+mfefPzM9/iWdT4mOPzLGrlmF8kDVX4ZmXhHE62tEp74j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ky8Ee6z1awXn5iwCCLNAJu5e2J4mYmfFw6yu8zKcTfMJXX0Mv0X0OOsHhgs7QLajHT2jrb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iX5X7zTbNu/MuxVMS+OHjpOA008DwwqTJDow0P9xBY5Q5ixL9ogzfmO/NObn0Pv8AmOv6j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3KT9o4ZshSr1gyuWqOWE7oiXnZqCEFhqdfSLOHE5g4TJrhJR3UVgHW4FaA8mfmAGW1S3IQ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LIg7Q494JS7WEsAscO6522koxYqtP7JedFi5R+WdBWOl16FQTlFZ+0ZQjm/mHS6OqwBlYh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vZlYXFFMOaxsLDKHOpVut6MwFN3BRqqjWp1mCdtMzZuOmUTOJiVwkYl6jOuTVndMeUOTrc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zMBbAvmFaVCxOWV9xgNRsj+hHvkcAhu/4I3e6WBF9wdB8yxHJZQxyuVg+8Wx0fiB2wDCqA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aXjy6gzncFMwzBl7zLfWNpmBnOJQpon3Mr+S49GNgS4BRguUNyVFFWMuV3gOOWWKuoFUH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S2wqr2ficrnYdc3HGWWwxNbaZYShWuU6QX7TLvxofJlVOIy7/ALUFb1xH3LE74fsfE2NOY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uruKwlP8AENOJhSQsGjHMZACGpsKOAF/qXEObrAMa51MHmKCPaDPWXhTBouGAFRUal3ElU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IoN5iV3azLrXEy694EzYsykhvquPydI1cTCye1hBqMpeBh+ZlhRWAtl7caNsyx8fuPJqOX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kvnmDUvrDPWXPxGDRyHWXF4lY0SiUJqC/eDt2ezOV1HVzhUohTkHiVCaTxMgOsdA5Zgoem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aQYKhx6WW1VcW96qCg3TcyOPqClo+pcyXjrBBww3OEY6PwcQKOCXuKNWi2zZPEzWMRry24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xZxZ0xHkz9CLHPzBgwYYhuXj/ALL8z5n+16Xbo+ZfS/mLXX4nMA+0Mg98w713Gqg9wjlxp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RI4vasSOqGC1QDpUoArwA1UPPsS5G3OWZnuNsgq3B/A+l+j6LqVJh/wCTC8vE7L8TeL+I8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ZFNeICbxecwEsyRxLrtMJAJB5it8Aty2zeJs5QltF/qHlZeks5Q9U+vxH/dItRDNsPsSsF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WCO4vlxUeGvqJS3MGKHeYqgl4z6OGYNR0fr7hGbUec4mkEya5IibIEgWyOcoNnTEHGcxUb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CBeGaYBUcG5+IOWqwHEIK5rXd5SbDFBZ8Qt6qz+SUNvkvQAxHmOPEurr5gmBa+pUYK+kN1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PYqKGvfMdow64YQFnUi2OSC33irHLSNirAqUB03HDw9ZbkZg4RQwAXPMMOG3oFuBp8a/aH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zloN4w1CsosSZwnoNylOOhfzN3xCsERiAhKTzMD4UfsgIANjYwQKpCu5KH7l+ErpdyhY7d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gHMWkpAAc1cSz9aUJruCXqCYn8StFQCZ3LJ2VWVOr4/uL6A8lP3KNbo06ndhYlOiVNtZj6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I3hshTBHnd/tSjrpGtfQ/EbMef3pt1iNq4aFcbnblLbznzBSqv7keA5jetHL+Zp8wHXZl9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V3lMU7V8/Uqqjo+honKOgSintO5qWzHxLaPSK2b7Svsr7v+TOBmX6l4wTo6lvIdesrR8wD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QMRi6T2io9G3KOdS61DUDNMnvELtz+I1o2juTNLbHxa6SoeZYq1q8IIujXjbX5lcBXS4Nq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kFr0lR13zMhGMe0uDL49LZ4fudWLFhVYq5cH4i/5mbf1EcbnVGA2M8xcN4yQbhLCkdV4lG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w0ah6YpljtmQhxKwTQqKxBBUCjWLqJb4CK3pUqg37Q5YmQy8QWLjJqzlm7owyi1Z8XM9Cs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vEeNZ96ljxUQmahOD8egYNQb6S8S4PWoPj5n+3M/59Piby1I6e883xMqccQBtLgASvMIKY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VNGbqBsUK11LVNrtZSb8GYIHdcxXhx0l2zGhqMWiKRi/wBOW4wNMI3XvOyfMo6fMCsg+84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4YGA48xluOKFk2Qrjcs5hN38RggPMmRiuUst7cSh/STOavmZ05Cc9Q5gr9oqOn5jzPmi0y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pYtRHE3TCvnww+LJu1wxubxLtLzMhzDCRsURG/QGKOFD4oanhzEKZtLWD3YXNaTt0OsUT5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QK9WEwCNAytTIU9e0RjssGX2Qt57rn39IEcxW18ykvdhpz2dooUJNg6EGCQpbF5ZbMX5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9wbCZphoqyTZTYDgPtF1BW0L8QXIIFZq+SYFPuYlKH+kZq8NS4PWJYckAg7kVKHVmIGPy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F3ZIC1wC+LlZQNdSuHi8k/cdOQECK0Iw4eVZzBsP4b9RuMnuf1RSczC32j1keJ+WP2vyEr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hok5LJXABttfg4iFoVJmu0Ik7AldxdjqJqQ3QH6iRKXvKPcC5g62eSsutoQQY94iTwfUNZ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fQNdiVrN8H9xOwd0JfBnxV+YGlbNsyuYbtTboZ6QqdQdZS6v/AIsuPUufEQrwfiDV1D7B+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xSl8xgGeEa50/MlR9vxmR6LfmPCErBR8oo41eAAuNyfjuwuzExnzKWqcGEW4JW/eHc5XA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fxkxDq13jUiLkMVH6L6hBAOIF0TCNGp7RmzFQ/udZjr2jwhCKBbrpDuKvzL8W94ylwJXLh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oc9kyfAWM6YKppq4tbu3mXcRDLMd1D++p55zO7PaPpc5n5RUy+0br0v0WCzeIr3mkOIes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RDfzME4VEuzwf1B4Qzb1e8cFtwIQ1zFcqL0hodbmDxVD8xU1mDs/EDL9wRxcCagpRZCsTE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SKXQbZmhDJqL230iO/wAx4LW/M0X+Yr6fMUGX5ndBd55JbvL6/iXjj4ln+Ya/7E/1QoePi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/MahgPbPEY1WYyvjj8Uat+ZZDTYOLgEmtvrCbhRc3z4lZ6srLYYKnHeL2jFqX6EYT/Myrw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rviCCOXiomdPtKuPqY8fiLun4l64ryRh7d5qZ8QItpzrMcGleIjDrvncaiO5+wlNu24y7w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uKNxtOahsht6yhSvbUWd4mbUzgsoLBHZDmorx6zKs5rULGEoVyX/ABKdPT8xnJucO8uLp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6lDmIUjEuBHnUtxiYJa7BEr6lQb6vg7bl8mgBgdAiGDjMyV0i1M1Zt6xbAG1hQpqJ+EiJU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+x2IVwFh0F5Ll70NxDxy94VUubWPxDUIy7YNtkEbPmeVR9zrrCUmK94l9RMt2WEN95a0qy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tNtb5PwQFBPMH6l/1m5/M7OYQfmCmm/yIyioMXV+ItXmZELelL9oqZ8U/3NOGqb9RbAJw2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6qROzLrEV1xOAOl9fFwG1r7sKU+zRFdDzUU4Dtia2HwxPanvHbQ944tx3om1gOKkH8BRlS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4t/UdmHLlMIxXmIh2zqVUKPKEvpTH+MRHY6WgsZehXAYx/wAblcBesBXG0P8Akdn4aYv2g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HIpa+5cm8f/EtZU9Tj4mYEWjDEMh5ML+dx9GlbaduFFxC6woX+bQqeMT6n0n4izMfDfSUY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gF1E1UQL6TH1H7c5fB+Eu78v5itcIAqVPNoW0QG3Q7fYGEc2w6tSwMmvhjLW9ZjXu+YEWO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Xyjq3GoLOljiHHAqISFa7YY9sB6esU5doUdoVYYATuRZCLizzEA5L1NwiHLntLBRQ0dYtu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mVMZrCwGVUUuwI+yAgSXgI5nEedtcDkB4YNzd6jcuN5R7CGOF8w05h0nGIzHEcwplmUuv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MXmDFOPzPebidZWaicS6Jnki1ZpGe77QGmcZitrpM2E5IMCG1Nobjyj5lFME6puPeXLe1W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jk1vvDj/kzFA5xUCiFUsu2feZrjiglByS6VxoXEUDrjE2f1MBj6lm/wAS3z4ibzLly57JZ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p/mZ9fme6Hh8S+tT/AG5Qlyl1L8TofTKAbqGkHAOI52ClkfEfuJtSKXSMdbaaiFvzCWkUN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HUe9Q/wBiBnmV5iZ/uWHSH1+pd9fiJfX4qNxeOrN4z5huwfMvOviPzfvPHrrNqB8zphCvo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zKmRVrMwjBuq6M27l/MUaqMv0QtY5gwMUVLM4PCTErB2iVVvLHGWXvLDdyyuEbHDtPrzP4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F90F3cqLSwmfuO/KpkEUvEK2lRriOsV6AWo4BlRb+4hrD0Cx7RspZexfLAb5pUamhgr1S9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UOkj4rqRwvcWYfM5IwFD2hQScl8wxtHWnCE+mEuVQY0D/AJBmlHhYhx/odZS7t7O/uKEy8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cVPqL5s3k/mPr7VX2gdDjQygNwl5NwpMq3f8AeArL1zBjQ+YpwiugVEDYtdsy2sU8xVKX4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lSrjOCKMisiPjKK82OpcXHYxQEgB1DRhDJa95ZctuVAxpaozhL0Yal7G/ccCnbKDAJ6wiW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OULAYycmptUp0fufqLakLKOYuahsKQ5S/r+Y5DVuyXrY92KVBQE6kBkoG1a6R2+IZPmVSG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QnzDJAxSo9tyiP2oofiWNYu4Y4ry2XEXmOJcblYclXKI5AuIKddYAMuWWpeY3btimZi77Q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SHadZZCNacM0hvEYmdjBwwy0NRUJx+bHpePwhx7v5i/aDD62Vo9EGrdH0vmNutxxuZjtqL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kfEV+6JYcTE1GD28u8VUZhW2IBN3uPkBWLg9PUNEBfnhgVCG5jivcaaI2Ym4mblwBlydpe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YPQDuXOTU5QZ4g0NwbTZBT4pZ+4aXvs9MTznZJc+lEU0Hcyo0MizlgytHM3sg5YOJ+YtO4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u4uNXB6y6NS//ALB4l45l98Q7op0PfMw6VFuoJWIKYLq3mMCFihjCXIzBPVmsPQsGZPowl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7hB3IGuvMTHXFXG+mIK7fUycqdmFq9Qg/qXaw8MQ5x0HWFXEHlzrpM/8AuL/XEJv73Fg/u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JeZfW5cz3hfVgveX/AKpf+r0Ut7w1n8TsPiXvPzMt5O0SY1LHsH7gEMAVm8FGb4ijTyndN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K2wvvRxdZj6PMZ8I59D2gYlRd8+YvPzF1/MxX/YRGg+bl5+8QzCnxKap9iJ4bvtAucfENd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UG7jmj1IwDyaboY3bzAzSKUq9MWTzcq6rxN8OoYwn2OkIB4higWHtdpmQ94rQ1K2SjnxHX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bdJZPujvLos0RbKJbgBoAlnR7Ii7HdKyh+hDjZ4RBAeiYhMOxfqJw0LpllIHeaXvAi8NYl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UatCXCzKZCEZocPSo6oCc5mIh06S+NU1QqDpV9gYqCojuv1qN7ZfMT4T2Q6HvjNEvJjyy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qZKk3hkWwEegirQb5AlYZVSzGKcNNMB4Bshfejwhm6/YkrMP96Q8u7rJ0ryD9x9qOlES+Z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CAWx0BxBih5p/wBxff8Ak94kfGBFygeYOalcylE6MXiPZLkFBNEEBjUcesbhxSGZAEYJT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nnvLOfiFltOnvHc7CQWamqXLaw+SDKpMZZVAL1i4W+G58xV9oGGFcwFBDSoNOodjklgBfK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gh6RKaW15iVwuhdQ0efdFAUMSnvBV6xd5xRYjsCe8SDLEWblK6lVZX9iL4TG38EHPibM3W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hlxUoltZiDs9CbWsN6XisvP4osdpo9pyeqC3m70jGD4hCtjTwjJemvPpd948JNGfKGpzEp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ASk6glWFrozLA99EDjUVI13FixG3G47YBi4AZY95doqquJYpBQrEe/2lMAO8N4gwXHSXt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DAGKXwMV8q7iv9y1U596iYAPLCpVWmX08sq+sIMejmMuo0cS63CKcv3Pj6HvzBP8Arg2Q3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HGPf0yVlWvDGITSpeJgRaB2JeYcF6muIVzBGolXyN7lpAB7B4leu2uIabgExL2zG5ElNqq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mE2cfmWGVx3gDo4t5NzUf8g0y5NxcwyitMPtDZm32mOam71D2+IV1JZ2n+3CEO/4h7TD/A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m4fczDbXQhtH35jcbBNdyCIqqUeZY2WdoIz8QzmmZ+Jcr0WMYwhqYEef+TfT4m9Y+J/tR5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9Rr/7DFQiU17whe/eHgT5jh6+Ywfqia3U1N7nMEmotZSpyyg3NzmuICbl0UYfqDN1esof8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B4qs2zOAduh8TDtYs8RpVc9plCh1cL35vC7uG2cJowwNIk4UYuHIKI4VGqkMWQ9HnOIj8k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MtyN35BLGYFdLJalB7/8AzKRvS1wJZCGDNAlCb4dSzk/mJdkDSuO4DqNfcNAA7ocwPJM4N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q6SvTH2CZFo96iDDR7pU1B6jMkLfZlDPpeUt4z2QauaVlB2qLSUJnTTaKGNFG/X/UPH2bs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K6JWG0ELPhhmHb6H6hlgeGicj4xfbfeI2fmN4y30h3iK5EY1aPecpTKAm4fkEg9CJwxKnY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TYxCrBdofWvyoU3MBxLDhqSKW9DiIXQueUc1xwzN0CquAm4i7gKWCt83MyMHRUAvszhfaM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IUZI1rtEdthsRk4hjvG13tckDq7rS4TQDSagOwnVxEaOhe0xCVktGe8Mv3afmMnbVWXV3C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bQp8R6eh+COLqZUYyQ0xc7xGutylaM3xKhImmge/fMD2fiYm+Y8eT8wqaxW6uwF+UmUF28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tRPZiL2i9A5TJmMzNUUjRuKjRgMKF6XvUFLLdzLUo8xVUdyxSNcw8HnmLyn/JW78zquo6R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7QKo83MtdIK5g4xKWR+yJQ64xHS5qBXFMWLuLO4dFscuSKtmekFu4lMSMXiM7mouY0uaFx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sRV5jW8niCYusV1cutxryQDmFtsrAUTLJuZTsQ9CwXbgZdMBDROjcfVnfzDPvNiHuEErqc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h03EkLG7hClFSrZ9ygenXpHHDZFzldXAo0dMt2rIl70/qO7ZxEvidT8QjYfaLn/sfUPmCz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1HzKe8V1n4hbx8kPN+0KriH+zAh3gwe/3BZzEyGK8THAHZBaHRX7k38MTUd3DCMzbFUEpP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RKVx6VXWF8XLXm4a5ln/7On/sOevtHDx8Qh2X4h5KXxHzCumoBXL3lU7gQxmMdM3cYG2d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rxTE6zfDKDNBbHqgrlYFRLXMzZdlwV6LuKhab9mFfHaOzXoJp7NOpLXvNBUBIe9GKnDSrf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fmWCjpWyNizOhf3BqLPJYc4OqDEysfEVIV6jKYb2DjBfcLMgZ5zMN+DWpQ0dEPU3S4gwUU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AXmLdc+YULN+ZlajxmDR4OsNu7E1DZaIn5o4MfKPEuLdKHFRTIjFM4ph+YIBcFz4YpDW11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Zc6pYRlZAA0QqST53A3UwrKZvXmUmKdpeaplNHtBXOuJ1DB4IjpCWwCIafiB6SyAXHaFWK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IYdFHiKpVdhqF2N9IhCJC9+QZEVklRAgthGPXdXzEhweYhWNvi5g8zT5hp1UbKLTXaVa4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a2idpQEeY+qLcuhS2IywwkawRMJuGD2A7OpnpFshoOyss/wB2PTytJtN9qbTjr4iy08xeQ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Jd4CDYIoXhEEL5kJ5VTRwcygC/CY30ic7ag6ZzI+Aw8M5zNEeu5mtIgcqoeLqYTaVXSbW6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jUNw1zGYhWJfaLh0l0tNiM3y11jHmt7S8GHCkTCpZL8Gpb/cXP/Zm1TOoxa6SjEUNxnc+Y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cbmS7gViCFv1La8cQVZrzBtcDRHfEeukNTq7YY6xdx3mDFx1cZonsm/MTiV2srpUv37Sha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xiBVzugsoYFZ6cxe2UpLs9sWxJZWFimG4RYayxI6XECyBha0nUhlwE+SveMwSh7x0iwN1B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tdpYGFOuJmI0jpiJ0ydGFzbvctwMEtvLsu7+txgwibEbE6zmPGXM7qLl/qJrn4hmTnuRnA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K6qNbxMcU+8/24f7MLh/sQ8EIeJ/skoq7Pipui98MNnm7cz2mfsmY8VKgm3sYQ0nzGpNdi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rc+Pmew9EjKIQY5mP/WbYqHt8ylmPZCu3xK9r8S93f1LJAl8e8Mf/AGVQBhpxm5WKrOgjt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kDe41APLuf8lEqQgbUfMGitcYnNON54IWUpEtX8xnA5xKg0Z7sd+KdrfeL58+kklG0TCqx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1BSQmLYdztH9w8sZiuJM4AvadBvxFlAD4gDJNOjAHAlqzoRstAj4lUrBdHiypodDbM0GsO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roeCF0GCqMBonKl1LBe9srXTvG4MhKwEqXnNFrIDXg6l2IJ1YWhZbVcwiNcEIaFe+4RFWx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gs4jtLxjlyj7XWFjTslDi0gdjKxdyloMSP0gK9zmJe4t4grhfEapgmsxAB6vWmWOUUrdVj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nw0kUKBdGfmJCAsGpUqGlWQp1UoFcM/8ApCI0hnozwMqOeJKrMtELScPvDjUBXOItgpynm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a1sFbc4R16IbC6RFRVTeVPiy3GouxKQNXHZhxFkRAoyjcfkmWUR3mXZpUfjFfny9X+qmXt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XWRXjJhl5HFwQMBB056zALFKrBkfeKkQOErQraZ6ZijIMoaX+ARJfeZOmYQt0ShjdTIxN+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L/rmY1uZvf3jKWysppH2gwsIWAarVxWV/EcMXFnKLK8RK2tTelHop/wDsqi1/cdxG4ADrE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7H5lyAQviG1NUiZhkQPO4WjFl5mzMSmPeN4zmVEm76O4cR5QgA36WGkMKjXvBcNSuRYmc4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m4u4ahaxDWRygstmsOIrwQFwOsAJcVOqUFlgslZMyvncsmF4hqyqb4hZgDDKcpbCGOsFco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C0g7a2+7ZIzRUDb9RcvE/3cL4X5l+vyheNsF7xV/+J8/Er/VP9qHtD2+YQvv8Q3/yfEvz8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rhdpn23PcX+BEAgU9aiDhYW8oQoo9plf+elufz6KB6HvL6INoJmXNuYbvPxL437TNcxz1+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5j2/1HDr6i1dS1p5lbBh6LzEr/wCQpX13FdvCExfAWui+kzZ0llRKlW1iA4dj0JZK25juC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dFOOYm/8AZn2bjl8I17YgLz8ywuZrUStZV2LRgktFlw6KVziXXSXmzE2HOIQDUqLwtwgrF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sBxujuzt+I0e0pcj1MdR0rDpETUjMhZ1k+YQKCbSEELXhlM1CUBuoA5N5jgtpwXHZpdMuq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mQM4UfklBi+0YtEMZVfMN8EuVDCO8U/NGUBjheJSiq8Q8Wh3iZliC2+7Oa/eGefeE2jpsQ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3z3gYtlInKEdsWKAtgmA5xWMJ3YLIi1BrvCF4GbOJl5mlw+SVFDw78Slu6yO/iOjmQjRxE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fuVb6NkWc0V2v4TA6A/M3WTUKq8e6HLtKw6yzlYGYwrOKmDAGG6sCjhDKhdwe+YlPRg0Gq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FcenV6DHAoV0liTOPvjH/AHYJreIvdHiDYq3Jw4/B1iQvT2iBnkgW0R6rFQrcqV5/Jl476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OPM2m4nRgMSyvq4glOYhX5ibc8xEX0asWcd5ivMWzUAs5vcCWvD8x3BtlBIHQNS8N1XMSW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U3DMEEbiu2ozQMoLi+Y4Wyx8T2oJd4j3eCDdZqF4iCcyrLnpKoxHZce+rCL0jrq5keIG5r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7+lsPpG2Gid0Y0lhvXWL1mJZuNHMygy6lzDmZo9Mv0LLpqXAUXUNd8pi4h2juUDM53MFZ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HgC2Kkq2HmIArJuWB7zcioykxq6lUpnrMKR7XE1AHoaQ65U9mPa17R3Dkzbs/cGampiodz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8z2+pgcHtCuaihCL4+ZZXWFdvmH+zPmf7Ur/VD2hjX5nzM/4jvFEMfFpD5Cixvd9EasxF5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RVb4mtzHaLbHX/J7owqE8ECNhL1m5v/2N/wCZTf5T4lnFXK8T2fEyX+WHx8zn/s5MPvBDu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PW1rrURyFxfvZ4uLAsRsuVkdVMwkoNCssejDCFxYesCFTMEl0xoxUwZgb1nrFrGPEbsr6V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m8myDkDZBXSg/crV5Q/UwneybNzExqDbNlYe0TbL8QABqFVW4oFlgCt6nmIUzHed8q5fSo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pMg6UJjbYRl0OZKCsRqpZ7yyEWzTHAFdE/csJys1MkB4IgHmhtQlTDoJ+JWWmjhHMbGncs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i4Vrw9cwCpo/hmXuPooX7mzlwOB+0QValKkUAe6VlKbiUs8jLm1ll2ajY4Z7wxr2lYjd+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X5IOUU6lEGkA83CwvKDHOrtnA5Y2bohzYvrELL1l+oHXsgT8SpnutjGozEDyL4YbBYTHeT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q/YR4yQtRX8rNXHYZj2g5kpDTdME0iOiBqNVaYXSRiRS895dfPaVHBvKJU9R7HFoxKwxFN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x+Z/FBfmiFiZUUz3qBZwVoJkxBgCH3GCQXBCnwS5hp/dmE1woWCWUaL8bjO5m79M8pxlrM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DXpvWfQtGM9vTeZbadXrMwFAHCs31VbhMDio1ho5qVwDHWBkQ3uNN1cr1l8xts9HqpLWhz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xygTmZMalgt+pcmHGpV1oKLY2TBLZZnm5t5Tt1NHaKDHN3MImhmnod/r0wMTJ6Smc5izNo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RLIa1Br0DCJHRIFpcGkKiLNsShTcqhbNoINoL7EX6rPkAi7aoC1ial8S43J56sAIC5N0ig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PiZ5fzB2g9N1ByvjOMQikaN5gQCfDBEK3IZ+ZhqHd+mBE84RG+GZGwXyJhAjB3iEUEHyTH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hff5j1PyhfeW6sM//ACd/1DMKn+3C4e/x6Ht8wu+faZEXdTKadOYyfRNjzDVnSbq6+YIl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4OPQvRvi4e/z6UW/1FOx7R98+JeOfiZ7s05i/64cf9hZtLQHemcLzLP1BywxEPojSihDpE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ddeIgMOF76ShDuYKlqBn3lhutw2GCCX2Erjkl5xuKg6x3ufAzS3mYpxHGHMLN0fmOrhF9R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lk9K2nM5LmiXLkMRh7gncVg7FqZJ76AoaOnbnUjh/aBa2sufqAY1xApEZepYwxVRSICz7S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nXBF6bXLM0RoIoB6kKDXsnUF0zEXN0FIxcWzFg794y24ZM2ywJpYK6RAHcnN0SN9WhQ8w4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Uy35IQpXtiVyPxEOflFHGHzAq5DvA+TzL8LTKNJ8R6hF3FqYW1mIXYDZiEtW5vtOz8zAyJ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u3zEqn3AoAkurOg1AG6/UJYHwxLEdwphlLGsP3KkDfI3Dcak7niDdUCHRa6zMQdLsh8eBO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1+Yh0idoYZiIgoCsa02mBZXDKrBgY3Kx6CXH0tRhR2x4FibWKJhtXX8oc+/6PREvJxHeC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2/EdaqH3F1gWwEqBmjEKbFdYhnFfkw5HRxlwYigArZcLj9ylBsvwwrKy9sVGbbzK3Ha3ST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fEYzVXGHhFmLnUPdt4DyyrhW0pMRnW+0I71GAAdWEsgeEFFuIeKm8Vc/iUG4r0nMu4NeIj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MwWu8xiGsCYAnUh7w6al1rcYGQI95rp8zKts2jkzxKdYkTtHdxSw3ByRiQelwYdGVDqIwc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s7yWjoghmNtQVgWUZZwzEeh5ZYtPTRFCg8EepNArBRfKHiHgqqs+7h4IAAK4hTf75j4EN4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CWIFhIOWyL39ly+/RU2Dc2YJxE6s94wMqIFy0O7LNKr9eh2r0nP8A2O3i/ML/AMuDjf1Cq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6PZKXx8yvE/zMPeV/qgVAO1yv9ct7yzn7Ij44mIcF+Zd/qxKAvaEyqYLzA8/Mz6TZ1Nxmn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4lqxcPzHd5lPfuyn/ADGjdSqcRhsTrDQuMQW49KUzF2Eo3fmJrRcJ1cYg3F0XAqbS8bJC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0yFxcwN/VCAhiVaX2hunPWZvIzRr3zqL/AJmPAx58xRTMS2Jwhl+VTENS36+hCq5pR1O1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qxuAvvFabZOULYTohmS6TUvlQ9X4njsSpjRcy/abkjDZcv6viL1Njhi9d0uNrLio9Tsgml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OjLWVriXDV1AQrRW54mCoOpblM1rrjyINgCOo4mI6E5KuoQYKKX0l20pchCgVyg037y5c5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DIq3aWsk8ygtIEppJYDVcUQWy2x5mTtmUHRgYYcqC2JQJZKLgxLLKYJkRTGCOYhnCjvC0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FGoPeLIPezBCycg4iQDSUxco11xK7Qxy/EwXfM2WGvqPuuKozEyMrCmF5g1Ww0RDrIekMj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dkZUTvSXhn6Wg56t3VxKPQtkTjAhg2FdTPCb3DExv+UMOhQa1qXxTsJ5H9EN40+5gae9Gm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AOrAVyc3zg591+IMIREwhOgW/bEt+Yr5juOsTHvHN8x4ixTVfRpzrpNsRWXLBx6nA/wCwW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kzqYtBXMTUzsTJYOM7SbSbjTJji3DHNxFMTRcXUJVippAzLqhIU/EsHmAAQQqZox69IUWc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czKKdYuPQ12i47xuQ3LuPHrzPTzmMq8ell9JlBqewSw9FmJRcaWNRUvrcxXOzcFaJnFUC2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DuWgXLM3ya+IUfsWqv5lLAbYeZWWJmLeJ7MH7gQKNAu1VIgtXWYaprR2ghAKNTAZ+4w3qZ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SJKOofh94k2rtDd+65XyRX6CIdnsTQ/LDhihz/wAi5m2Zi/8AZ7PzM9/mZ7w94X3hj/pD/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ZhC/QLjr/sAYdOsqnvSn3nmg+ocU6G2GwYv5jijHxOGvxE94lf8AsvH/AGM5VHc90T3me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nU+IiuJ0X9T/ah8/E25jmZOfaDKM90ONwUWP/AEIJLu24innGMzqBW+//AGFQCgsSoqD0Z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YDmYAqmCB29SUjle06Q9pnbG8So5PaO+Gz7l999PQdRV5ZuXpuJhiVIEhTWiCyuDa8iVYV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y6w4jFcvqzaq/SGCuxJuVhUqWY6OWlSzndD7mEq6Nzyy7L9WbibneHclqKGle8LgsfmVwj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gOkroxi8I5mAZkw9Iyw3kjI2rGvmWG30gxl/h7hA+AttM7U4yRwtIsniWr1tH5m24TzZ/E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GKgyXPaOsNDAd4lUaR8TVbi/EzKM8y0o74mZbUoHmDoRRB3gK25rUN1dksNd3wIVAtsdyP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DhgNrr8xjz2JofAi6/pjRM4Fk0Z8EIbovMbC0XkaZngq++Osogqe7KRqhV1bAxpCPtKNAz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4cw/hE4HAiDoddRBoe0pb37wW7fUScWHcRPGrys/UKAU/+Al2Gwu32JWG5yhuZQYVNy38R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0PHGcajqn0SrV1w3mWUGra3xAnCOCJwCoCCTtBS1feW1YHaFqK/uwwpNFGWHG0Cjyv8VKD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rE2izGLFJuadeJsCOdznFxMzTIuaDB93F6iNq+ZXOFEG8Qs6g7R0vmKtTrFXMMiBe1xzaW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NuYRYxmX7XxK7JqUWxiBZ7x61LL1l2FlFVDUOf1GqWLzD7lzLVTjMp4niPadY4NQTaV2m8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4gKksysdY4izLoNsy33aEcwDgjAFvaJgm+UD5jN7zu0cO7cHwZggQCsA823HCN6w945f94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l9IaW0pPqaiIv4g4DREIQaNO37uLAaTE6E9oVG3rc0Yvow1ZIDmh1YuKE6wFr6RuQrwxK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9oltgOu1jDfpHwm3Hmb1cNl/iAdviY7HtMQIdIIvECHoT/ag54uH+zD3nm6mdM66Rx2U/m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W6J0oTKIDZ8zxQy8fEO9fHo5b9CYdI1XEOMfRH5+Jnn6TPf5lu/zL/wBc8fuHxHXEI7IC2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/ACAYqEFqw8QBpqpl6ah0ETEMYwWkX1IrMxBnM9YlAjA2YiKA5OJ8MBwx4j/sRc1k63K0X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iL4PS5YBDzT+JYjhfmdsAUJR2lpvUpW4cTNXMGAQ5/BA5sOQzAXg1hMWFcVDau+0K1jim5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mXvulSFOsqFfDmVAU7GOKx6cy8cTTXoqkitQntkquZpozHTgyZfW4BoGU36y5AFiSkQ28P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Jh2yv0DTshzFbHDF7UEZax4dTAC30So0UqvqVWsO0LXYeI3KqIHjPSJgR4CXhB1iaJ33lM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uYVPZjSqllQXGrgFDliZQz0rMFsDOKva4EpPiN5fzEVU+WcJ7pssNKiRUUeavYwa7tV2/A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wKtVwd8Stic7r90fkKpoViPUv/OkcJ20B9pVXryvquJUJtrFfmC6XLBPiHWI9VsuYfzaOA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Ez5cQg53GudJ02Zz1lV1t8TQEF2vSVVD1MrAUpPnKnGU/U+ynVmLf9kNFWXAQ6kNRrlhmY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z3mN/+nBuOJLNAIr1YaoYQnYK/UW0X4iui46Rlhyd5YsqF5imtS76y8dAgZY3zMbOkGPqe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HDHIZ6R3FoUizCWJzSM2cx1c2HSCsH4gOlxtUwSI0RVBlK+Y7bZa7mQwX0uYDE3jrZFCko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F19wTEg7TqdRL3HV59AI0I6i4m3aaRJntHNx1hm70Yel8fcYy6ibjCviW0DY3Bljdy0R+Y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3gwjOTUYRH5RzQd3dT8Rj3xwsKZ0CJgMyr72ZZjnJZ8EohDVB9Evw19C9ssvEPPefpKAB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+49adnzMjcKAj13Cby8MPkJY3vh1Kppp8o6XPj+0IFd7Uw3KdzMbuR5hjhXZlUJfv9WQ3F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5gn+Uwe78zPeZ73FTrLzT0xCD/rnvCf7UIZqUMYrguOinUcIBgWiorB+oa/5LnWKrzBbX7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U7ehPdBe8752vuNXx8wS+IIdD2nmviUrH4jnV/HobJWf9gqcSplx66QtTruDbaA9kYwYJV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G8AzYdRVRqCkuWASiDN85mNdJ4PqYHSNjmosRUkUdv2IrahFJcVrUzBwKg5R9pVRpLBmWH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wlW4lV7QjqaVfDDYqoC7y+YhwsUiGGZr2I7lwrMEifGIAqnzL0tnaEFhfxFgA6mrsaajFQ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b1/yABW1AwB1z9kc2J0evMeMyBEBsJghH3WwSr7RW5w94sXAzhU5weZJGNQXd7hzEdo6xv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WfqQWzDUHLqShxNpVTwxQIcI//SbHtiJqzfFYYWzRBothVh8TqMXkg0/EHL8ECXK9Ee8Wq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d1/nE5vkIcAPEvsfAgL7tQUNrusvAz5/MTWeIX2RNCw8Je0iI1YeY/ICfMBrpL1SUJD2jq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NHDUqzvWAjhjc1E/cOn9zkfcvye8AYB7x/YU/piZaPvCCPCh1ASI23mUQdc3LlS/uzg/7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eG30KZ8QqVPdZkyDghblO6heVy8wjKWdwYsNrUSuLi6AX6oOYGaDFQIHiMKltZ8y1hExqb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QQ95cWC+5NBWaua+gZzL5A/SCAnNzAnJmd5lmHTLpcAmRuumJY2sOYbm995UXr1jrSdTHm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YIJZl2P4l1tk7m48LmIHEG/Rf4inPoG+WEsrJPpBij6KvMXrFZ4Rx1mfLUT1MVNzIFzBbe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7B1K1ODMMbgonWC0VpG5znvP/AJMA7zAlz7tEse9F/MWLn+KJkwPaV9enchvrHauD8Bh/+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L2cxKnF16TqqgVIYNip6CxZ9SkBXCfuH6AYs62D4qlVA3yNP5lClwMfsxdOPxF1/Exnu/E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tD2gHaU1ieyf7cvHPzM3zD0pDUFDFy1Wr8TgeF+I8Tuk+2OfC/E0K57wCv+yxrFSlcSl3g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v/wAlu/oQlUcTVm0/2oe9eIX0g9/mGzn5iXx9xlcTwfGY3t4iZ/5BnmO1OucsThGV3AZvO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BdHeAjaKxLKEJcxvBtGVhMRXgfG5X4iy1qPTmYdZrFb9vSoPEzN9Zk+gEwiQVuAVcuBxGY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PeJwC+gy+g4SswN62DzLpu7VIJbT0jSUU+pXa3E2C7zDNQrGk1C3C+ko1RoQ0WU5hsBXCS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cWDkblYn2jtFwAfJBFM8ESAaA2QnF8KLrww8uOpLqBEwokISAoHgnEKoAwUnS+JY8dlwwC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Qm94348H7ggU76CW8B5/5hte8II14RMcKwekA5c01E94XeMNYwWU/dIOoEqrZKFhq1k+0y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xGmxBJbArwfEFoFwfkgujKd8ytefePV+ZR5lhsfMxMaFdswOBoJTnJDziywGLURNgrBvih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o1fwf5g8WqgQKp2WVFsxSUlQ49CH3ZNws5IP7mMcdn9EUFJeqZVsOL4zGuP8AYgS/lpN+2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mIckKNm8Q34lHKQKhuGvi6i0Gs7pQNjzE5CwRqj3I6AF8cqq/94TcUog/HBRxeYKN76sRa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YGwe8yNbizMQMswnWncYN488y9UXUCwYaqG/MJLi31B8chZZlmptsNlzf7hwNr8TIb8Hp5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MwL3KFdGN+JcsJUBRcpBPuCZXiCtbltnPRjzuJmoGO8sGYKSM7p3MEW4a6RPmcJVH8DtmJ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CPb2j49FQ1DcUdSxRLQ49Kx0VLwZTEQrjP3KVrHswFDtxCZ0TMstENJVE9p3QVmDFj3gnF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vY8xEZzFrkt6agE2J7xmXP6ldg+YCmDjEc0CQOpozguFAh32XCtBWXjzSkHa6iox7V/nVi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KmmZ8Tb/sz3me8+YYeZaPpjtD0Jqf7UoPWOk6j9TDtI+2IR1EvjEbvLrm4Y4fmcRt/wDs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doVNv+Rzt+peuYVV3AnWD4gnNfMK/+I64mbx8TxftDM6z4gozH6hdRZeyUnH3GLtFSvkTI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uwQ7O0uxc+cwFIV1iN62TFsPeY/xmXorvvGrV55j0hmJBYVLvFCCSmUrNLTM8Yu8tqJ5ZX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IqdiZxH3gCkneH1fabqPaXQsTr4DNkPFywuC8NYNdWkcGpwFcq9ZVBByDBBFxlqEePZNhl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ThnhgTfjVQ2Vx1l1wHmDPV80zWAdjcqBTqK/mZbgcm/qeBlkz5VFkqjfR18y3doO+5NWM3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fLmOaqGWLJpO0cahXJNdPdlNT8OSMhzILL2hcrQsLzBbTyrlLbUS3wQFoz3nIYmWsDowEE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B55jZuqYawl25jytvEdr8xmm0WBZ7xIYL4GWuf4hlXSWh7x5xkAE+46D4hLYrPObDwBYr9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E1G2VaXswYeRi650jLG0i3Qb7XK9RMZr7kF9vI5DMJtINz7EAwRXYfMaAJM93IpPcjaaHW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NHzqAPmATkYgmh3BLmekDpU+mUZZW4Z07vMBIwHWE2yZaxKaesGNMvVShYic/oH1F3hPC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BULCKvfOHUDhdJF0uDrBT8eZtshZbFavMtWd9fTA5qZQzOdN37SrwHeIadI94KYNPOYzSl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as6EYPll6Q06jb3mZm2D6LEqIKGZUBgb4lQ4gsioax1l1s1Cpi64mOlQLcviWB0fQLyzmA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zNGiYDDnMNRzzL9ZXEXG/RmDzD3uOGMZxt1mV4iYlS7UcMUxl4YdzTm5UNlE4e4C6asJWh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xceszQuCyIjausKlxMQ5gKr7lhCj+XMtA0j6QC266kOopMoBqpSigljcqxmWaczBa74loW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F/CAULxyROYHsNTA8srmsRcfuaelL/5MdviIaY+JiuIVfEoGK+Z/t+nz6f7UPMK6wOH5g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IoqP/AOlM/GlDceOIvWLx6Y/xF/1TJj6zBk+50PzK26+Z31CC8fiF9465gvrMOPuXXSbIA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wLSdpLhJeCOSUeD9yq2CcvcxoIOVuKWzPn7l0AxjrCwZx2YsWsG3EzM6gsxvU/wDuGWAFP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Mc5gceYtTroRNnZUxcqSHZWdRKckDNiXekHY+hGrV5f1HCFwBYmsv4DeDV4J/yW7UsWqFj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3SGWPESopYCmYdPSVVIrVTIDBVRp3iZw1kGEEywlzTOtBmIULEGPkBHUs4HDp4nmPjGxry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QYQ6gGCW4bgXAluuW6RlZI58FR3gFbL+WOdS5qOEA2aQwc9imAttW/MiGtUh/gwCGPCD+Z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wqPlYEtI5pMKTSQumFHww0+UbnZHkgwwbsgiTbqfmDmu6oSxj4CNdBXiWFUkPYuEMKmtV7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ifmCO+ZAUunozD0bz6lgGUPlKKfEa3I07QyzUAezcom27qe5Dlfi08QAHkgn5mHDjpTKMe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pEsqHdH9xTHPXBLtvd7hFcWxc+JXG0OLF9Six7R0bMYe//OOrNQqBrOXvLMHDQOZQPJ1L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A8nWbXqXMf4qPJr+iVqc2A/hC3tiMwuJaucP3BYqKzWmA4b2BzcTkRztqJZp4d/EYWv2jj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FKJWJSnFnDAl5+4i4j1h9vQs9u0cy2Rh1j3hRau2Zlv8A1NyXDvgCWg2PBx2lzrU2lzn8z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Llqir3itRlLJUTN71DYURoqy1Fbb3BlYIS94gW6lw6kXxUWicm4vQl9IuPQk1uLG7xBW31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7EdR3Pj0HLCJCmxmKMyqqBf0lwT3l6a1usA+RLCMvo1EvRRGbTO5QmYAN1MWk4oLzE3bMX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wkNI6wLGiTlWVtEXoOkeSK/E9sCJc5GID1GGGdZZqUhVF+YnjEqa3Bjow6S8zrmhuM93zO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B5g5Nz3fEDEr0r0Xd9A1C22Wtmllx6Byljuq+472S4xcDfPzAZcfL5l/64r/APsv/XD2j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yKhjtx+IvMN8wL/+wrt8x67eY5bJ2S11qcYl62zJDUyBqEsqBXi6NQxHJq94lBhYzUqsm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szXcuIgBgR28ygvR5l72i6zrxMx6wuNe8LciGCYiisGBcFCbhC4SybTJgMABQGCAchu4/B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m+F4xApb+YDpTrUep8MeocVwAeJzWfiiTFZfmEcRBdI2al5Zl8QHArvHwzmNDQ6IlDshBM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XDSt1klmw5DBTo4UrcLD7rXzHLGchR9kjK70VXz1mPb2mifM7X7kgTQ7/APELZ9gsDJltF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5LUp2joAaWjKqqO6Z1Q8SqJrAnhF9GeIqGFjIK7BcWWDd+PZhbgBGH3gEIejcpZpIpKaqU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+7FFXg1MxwjO3s4R7xtqfjbXc/qOkmNAxKxaRuZQCGWj3ZvPkn9iQWmNOgec8tMB/yJJBA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GJkGJgG2Iy1b7Vsc3zpScyvFJzF8sSWfnXyljvy/hMGWbVjD4g5G/ke06Ay0wkcOfaM5Li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Wpa9XEPkfkReTIe3pezvEC1gm5HCdYt4mGmsxFLXAC7KlSnGf5Jj0HJBUyHFu6zyOiWLJW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LiXuaZjTTRV/picEUVUPfUU4TGKisU01WZbszaqlh8e6Mw0JzhfapZxE8X7zm4iPSeaaG1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lMVWXMmplGruC6tJXYxshZl5gzOTiYGMsPY4LmFHA3MbHpUVoC5UUW95WGqlYHvLt+irlU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u5Vyo+h3jqVufGX6SfiJo1FjrFwX7xb9CxPTLzD6KntCRhliosnnrKirxD/Noq1QD9RWUm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W1bJMfNQuIKmGb5bY4Ns53FpXrLY18pRDpuL/AGTQ9oAIizm1H5iXsbKo6VDQYrDBHiqeS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mdyvSB1PKEgC+5C1pRxDkp0DcqqZO5urPxHbHPEetTUue7D/YglZT4mOpMVGKMlz2w/2Z8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BzGG2sx3leWHKGugb6I9m8/mLPoQ/xGu3xPZ8R9viXH/YlSvPpPeaO5j1iNt18w64lA/5E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vxG+85b92J6O4OYbWpeFdJdB0mb7rAw4urvCjkWNCDomaNdnuQBOuZUyBx2lAXod5j3g1k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gy/c1dYenoNvSmWNh5IFaYbQwqGLi/wAkFBwVAQQ9LiGVVjxHwRUiLLVHTMUkvNj/AGEb2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VGKO0v7WLE8sMmO0uINnWUFctLBBH3cQQFzFXeE0d+9wkQOKcwUB3Vh9ox4cmqTvC8ATpf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k8kQ2TwZ3vHB0YIFkDLXToh7xWlDk0eJb+4wJPMg1p8x5j8wGzKf+IwMBJwkRrozqezL7Y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yaCv4mL1myDJPf3NMZl89osCBb7PiIM+/X9TNO96V4PVInvABzY0r2uBiFYbj7myWwrTb9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lvtmfPXQkI0oe0V04l617BZNGUFBZNDtELAgvL0grvPzYwtVQDqJe5Yzdyim2MybsrJbuc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PWq7+mfmX6JqiS/OozAAypP3HMqulo59cgbSWJsjULSBcXu+Uy7PobwRVMQFEip4lgl67y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uM/yRYZVPfMIoUBs+Bw94URAs6SMYEGb68oub+l0/LAUo+Y9oYTaMK33Ny5OVmZ7QaAXeh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zCh9x71OLF1Y37hmGcbH9xs6TtQ/ctDEdVIu5B7gioROyWE53WGJdSOmyhz9xMzbGC5gwb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pGuYq4LY96xFXG4aJqgjqTgxBasuyMRrHomYrFdJUDUNOB4ltzLBeYNylwoS6I/idY4zOL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5wuvRWIvo0f69TkjHMrUqERhK1XGlljeIMHiCjXJHDEcuRH8xGbvhFbD9R1Qazmb4OWPGb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vFgojj3iu61NV9LkcKvuP6lFqwSvaHHxqWCoDazfqGgazfmJWZdy0vZTM6bKLFeJStqiYi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RbInJUsH3MC6YekuNwA8MXNEV9Y4w9vZl65+Zfn5me/tM9Yt3mZK8RS9kPaX/AK/QPmNp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TONrmqbS/UXftMr/uOufmN7wn+5l9o+8+fme0XP8A2PxDXEpXE247z2ehd8wyd/MT/XH2+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I+gsmBZCmpgvMsqpCC8vMdOn6GGFpBTkguOmadSwf9TRo9pQZmSWuiK5qnWm2PiaukFeId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EecwJyQrG7uMVh4WWPScx5mgwDn5hPLzEXUWttzMDFva1DrUFn1bYFu8THGbjoVTBKqviY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FjxLmNXByrFynSVW9wLGOgOhK27lAl4uEEc0y6NcAzUVZuoNnkidYMi2D1VU5PJxGKhGDG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1HSDsQbFWoflYCV4VwEvycwgBBkFa8EHLeKP7RIVB6BC/jhETPlKF32mwij38yhvN1hR5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Yj7kUwp38SqF1FGvbe8W3Xk9peQixGYKbJnUK4Z+Yzs+qz54ZTCnde/8ASHOoQcnk4gJj7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C4UWQRPNg4mvVepiMkFniLgq9j7r17M5bwOz22RS3pVjoM8BtKdgHm/8AUW3a+UyuRwBj5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nFSyJ/uIrs08vM3RINFB5o5Lv4f0x82tQiPJKkTwXgIiKTOopzX7k+CIKZcT1md9XcyBcE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bDctqghE4IBmwFsTfbS12mwEhXWpCx+feWxgRwoK47z3SzZ+4vpqvNgVhjjAffcrLj1dy4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xGvguGo92CZDlyfRG49i/7MwmJO090iPx2y7AXsfucwa2/rjJVlrh/wBiVfRrqz2Mssh5h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2zWtx2q1CrHyZo12ygF5q2YkwUkLLPzLyaGVAaqbwP3MDaS5e87nB6TZA7MCIO50QM3EKl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RN9otzenzPqPmL4i3T8RO/wAzWtQVKxGJH0PENm4KZnxFmUPWeEQ11SLAhcPVLK9wg4qM7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m4lHrMHNlS3DHL2d50jycx4a3GnfHMUiWUOatBhv/AIzMcYmdl4UjWVBZ4sg5x3LWL1F8n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6rK1F3YiS2u7MnauhEKsucwzAAAjIbRvO5zNpiXLl+Y8/8nHFx3H2h7RePmDUpLckz3mn/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qKkOQfUSXv9XpmMHMy/8AkFGZX3hHUZcvvHF0m3MyeZ1ZjD2nsn+Yj/sTfWprH0GJoxkrC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9ko4F4dsyleEgozU0zGABqpkMH5gSv7RTDbTEVDRLLpZcay6SryReJRtLwXctg5cy7aYk3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PKoQF0gHTzDZ9LuIMbzBhMR0g+rS+oLjYEIy0omUzAKxMBubElqdTiohQ7AsZdtjkxAwUr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/KUTT7T/UFkQiheGABUDA06wRypxolkUryq2CKyHRYJKs05PxFqtDl94HxEyWIBd4aGtQ7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szqcKOIBl7Y4CUkXFqV+pS9zgULIO6lF6IHCRPJAs6QzorclVKeIDMbjSNvEDhJhGC2R3E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K83Jss7UlG/GJWoB1a/qIgeB3LwKt3Unv/cwYI2H25j/TKEXxL12FT8T8pn+4Bt0O4ku1+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nWSDzllJxQSZnFWCJ/fJPqBu8sfmXgR2ZeAmJtKh0lvmGhITqojfeBcZW6aF6HeK0FDFzE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v7EPr/CZ0Qcxhf4JBsVC4DMwU5lvvAqOqPLPACL2CnYnx/wAUdSVWSwZx+LLDrDcLCUUTv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CVZ5PuUdM23P3LbLH+2Y0sDwUv5n1g4BHUPxHVtuE3XGom9twxgvECJXKZ0a5g7XkqyxDR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riCqq7REsJSOrcq2YdxlxxFtUncldwYiWZYaFdamHyz/UMg27Sx2V0lLNYhW+IttysTF5n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yvxHvCCJ5Yg4zDEGYKuJ2ucqi5jnUSI4mBXMdR9GDPoR1B2jBqZQwbSnacEW2g3wGPhZwG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zVfMTQrDAsHDUdO3pU6qtgvPMC41RNplBeAkXDZf2JTwyX1DI7iZDywGC5CWN0wm1KxftA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d+I9BZdSVhY77gVgSnRiUNajY0wTbFd4HPUPWll5mDEUTmfCYp/czXMfeZjcWrhkgozUfa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RTZ/UxXun1AodX+4mmHmn8w0/uH/XHXMLcCLHMb7wV6y/Pp0xA/5hh8SoLesNcx1piY5j7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k7EvXtLnzUNpzEpbsnpZDgdVAOlxVXFRUnNQPM6yzMQsXXMW1VrvMq/cHXNcwIDnUq1gmK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BDBFYwBzkPEsewfqKlHEZhKhlSyHNywZlgqpQ+v4IxMDZCXpUUE0WcPxKg9OJjOQ8Agit2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CLYH7gs8IoMsoCPjUdfDeZHvCtDMpfjeSWotNBKV3lIQrFMoCjdYLuJAfCVGsvDKHaF6i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EKORHACG4KdzCrmMqAKXoXEOEc0S5iGEfM0o8sLxfZC0UPFIag2aSi+0xEGGt+FjE5aSmP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Sx84uC1ien/2fFuQGGcWAANRCazhHVTIXKHjslX7y7GtLo9ufaCGvKqeRnsIbT6RBKOj2l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ldiXYiVwlywo3HA/r2jdnvGjsM/MtofFbvGkB0ACPCRw9ZLhGLLHzMjKR9Tuxe0QG7HeWw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/rtkIoDFFxfBhuhKQr3vqUBQciH2xCAdtI/MXozhoEtjqB2KM67xmSHhmBhiOIsCo/MgW3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TLcYpEXmDGCWK+4CX9Ctr0hZdIc16eY6gxhL/AEuk0PaFtNF/gwUsmYZiON13iL8MdWZtm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NnMwfiJe34lDG+0RRUsXhOg3Eb74uWquTdRCO2bWoPuEH8iusUC2ZO0BQbl6FdOssS2Xmd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0cQgkFHiI5rHtBrNTikdlVu4FH5i3yyrYLg0Q7zAhLo7TMdtQR/sw9MY/65t+4udy+uptb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PMuMYzmGvSyRJSPeIbOOIVM9Ze6jao4aWVb4gpfTiJKmh3ivNw8dIFwbrNR4TtceYqaj/A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wqg/6grhpjJ11ZmvTMDAokMpQZRi1u9zJ0x0dG7ZVw32ZZUagtHmZdmdMF5Rl1aHNTP0r3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zMod5fj2Ye/xLpz+IDGps4j7Sjt8w4r6ZoX6MuoMrxPZLm/uY9klTPD9M1eyGNH9TfJKHS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KVGO0Rqyo5rx8R5dV4le3xPMnzMuteYavHzGnVR8Efb4jrmN5huDEfFsdfYj9jUEkAXV5i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60nCR0ZlhweYBz4jdC5h5+Ip894NcVKcFe0WraIPU7zlSVykO8kwqmDV0iwneU0bplsmCB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q66xYekzgapiMC8wN7hD8LPqBCLK+WNAmQDT7wIEtxeSv1MwoYXYx6jygt+ItWZa+NMCxo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Uk7IMIjTGqWLpVGWP76vzLxQZLDv3doGfO6BPJEDA+KiZH5Y182SMVa8s1zXR39QbgeqH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EBKdEpy3CBopVHzCxk9Qfglh5YCCWb63f9kfFPNCsC901x9paqlxUWQlwYz5glIVwp2dMp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PDKdJd7hvkSzt/BKZcC0st3qJViMUA5KoeGVbHCCj+mDgcrUntDGK3RiUzqIchDYq8xItA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iCgc2YoPzZXzW4UnCLK9uJQZaDNzQZPMMA85JX7KiQJep9mJkmx0/uzB+/SAcrnQZ+CYJf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jXf5ZdKvdHKIDA4L3M9XGrvzEdwOQ2QkI9IBgXAwoa/6QhZfYlExUuv50+kMCHaBb3xUy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LZiioNrHTuLsLXKNqdYsV8ZZ5/8A5QYX0jrtDAn+nWJ6ZgLtihZxNgyLF/4qCmRjD1IdI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HVy9YyfctUmvedHMYWJXmPg+I8jxGANEtWTn/AOTCG2+UCmI3d6iuUq2sdsyE6xLEOrqVg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RFW8VKwtSq1/UrJmYHrMQqzKzOJg1qHOSBxGx6ZudwKdMpMY79DfpnGOLfKeJrZFZOsTeP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+nPo4ubxjpKgtS60wwriONcSr19ExQwKSrucaN9IaOwckwrM1dYrM6huICPvLjKgLtL6R+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rmb7qd3gYhqxZ6xveVq44fipcHB2kpjrMXV3G6gPVUqllmgxLNMIVZC7wHH0ROj6qHo4nZ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+YeAn+3Mw38zjmccxNbg6NxY9GL6Be8DzCzF+03OknXcf0zV8TaG4LM+Ub6oTB5+I8c/EV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Rx5gayS98z3wZ5qPovdML7xvvHfoK1DcXEGoZZ2fmOidWaXBTyFJ1IrJik65Ccg1FR1mm/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VhPEDAO6ZTxhDaxFFpYMbheU7CmGG4mTmJdQfaCDrUNU4EKy89JnYGLnFzgwSbGIaS/DA1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Qm8zfe4iLGZEuI3DWXpIHOUTHEYuWmdlMsDmZq5LIlS4a7JNar0Kf1PZABjr/AJAx8xYo3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7NUxO0bg+JcpC29vtjnuhJoE5cpYEU5MwnSPCAs71HdTr8IrHTMfR0E/idCIowwsoLIjMP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WGF3cQ8xS7dEcdo8X/IiK6W5fH9phIe8T/wBiop1nCJgFJHIsTZczFoSLtMD4OQrePbF19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bIPclPCmjLHmC0LyCYKBiYKvuBYjxJn0HeCElVI2YHL/1GCdnQqVB/wAppvSQKy2XNhiij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v7a+IXaq9mYuvgsDOuliKpzlRJXp3uAd5gcoUY7JxHYTt/U8R35Ix86gzM6NfkhjcUXmDB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G1w01/wDZDjcUfgjujiUxZuc/deYCguajjbAfYCjS6TAAUCgOJSm8MoeyUHs5/FDU3ez+I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vCGVdE76Eq+/ySP3GydTfFYfsh00WbQLCNBo3z1jdxdy3X1CzwwUnTqcgxWPzup0uYki8B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2JeDVzcst0jLdYIynQXLwpZAbXmCQAZUzKDQIzF3czJYlAuohLpvVTHE4ZS8eh3UVHMWJs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Qr9Ag6R6Re56kjGViCVm2oniGCG5S53KF8MYKzxrzLpMcMQUn6lQ18RrCuZgqVvgYFZha3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FFH9OlqSshAoF6sn2M5WrTuFI3VoZ7/tNhekDyp+YELterMud9piNODcvRA6BCL7cQTNDI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AKoqBUzxNCM8ehZpglcTfSJ/rjvj5lzWfRjv/AJMp7IGP+xLBUNX6J9zM9S/EfxmYOZpFm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b/wDZrjfmPt8w8JTtNIbeIccXOjFkd7JaHhn+3GqdfMc8Q9qgxDGpxKEeXwhIO8wEOfeUX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uYLbGpYDxGlOveo3m2JUOkQdjPIdI0t5+Y2RPEXV/EWZQnVgmjrNnoaRuz6mes5K94Y03G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uYoCNDicZxGmYulzbc6+7g1iO7ISZ3NJgAueriLR34iu7XgfFKlYpC4AIToU4AfUDm7p+R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Lio0fDtKwa4VufUMsKxUXyTM2tif8S4Tl6ix0Iy0UexHGoE1FMYIKexfUJDoj4WavaVIsE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4pEsG7scHuQ2oo32oBTheWN0U6OahOrFL2JsmiV+Uuj3c1BRY9k/Mp7HY0fQTj6wW48dIQ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3O6cpJxTcpECpQJds/hNw8bk7yjhvJZvS4cpUBAxgERaabKZPDKpUcmSO21qI1eNgVA9Bb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BaM8kyhppzGqV3DAZFjNseUxjEvgIU4L+pax61B+pkqDriBAEerqFIo83N0HSh9QOHkhhh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OEBtcRHoSiqSCKZ5QcPtGqkBY1cBsPHWYpXe49H2LhgHZ+Cb/AFjdUVHd2GSrPMw0+h1ze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XVhXBh5i6x2lkNK4pbPP8TSC7uj+JRa5/XhiuUdStrJzLAqA1MqjBL4QfSSp0+ITd7iVu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MdDXzEFzZz1mA6RUVwbgYGW+kMrWQaxo92JadAdvQBWpntJbga3UUyvtqtxcM4AFqs3Bzx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cRYG4ENQt6+5gSqi4ixHmLWIdIOl+8dTKBiM0jiPMYMwwRInqhx6Ej6JcSVj1JKimbZsgn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VKViNyCV0m1hBT5l6/Mdr0iBwqfFHvpE05i1ah+IXAFcCntMD5q+2f6+0+yhrKt+GXQR7o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tDMBT5jaQOWE1dTWTBsOvqXHAyrde0ThoJxMlLZtzDeZP09M6ji4M4QscXPdK5mmF+Jt/y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r9zbMCOvQN9lGYP3EL3DNjcHUeYsTbmPpWM/iCC3TMIa59Isf6ma1+I+5P8AZh7S8bPiK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j0f7EdegcoVB+5WiZs7cQlgD5e24wCYKxEj1lgYz5lWzEWgUPzOU55qKtqiX/AEgpNx7cW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OqYqhTe4rVTBcy73fxFLVZek3hdZmupcCBHcdlKmruJdQytAQSWX0zMnZg6xeKoxLYxScT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A5VtvInZhzKxdXvU0gHnOU8DvVBLDw/7JctHQJLGNst3FjUGQQ/OZaB/8xMkD0hWpD4JKd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FWy23yq6xeYuIsKyGFJFy3fCmWsx5hXMJIFwiE6tVR4OJLP3CiL4oZhVvoIYaB9oFhY7wB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riK/LxGa3S4nZjWOYFgtHTH4CptVw/wBisuEEz1MzLijO4o0F1kjhC9GoyFHUnuIkoh0i5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AmZcEX64gc4JuGHG7EZd6baI/cJnOd76g1CU2WixPwpqY4OnIy0gOH7S3N4VkSobTwfmDu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3T/rMsDwyvipbG3owx3JnhVICnmlZkOtLqBW8XsdH6h1hxoqBrWNQb/GT3TQv/wCBF/h0i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wC4PKx3se5pqNveYwOqVAblNoloGpm3/GJWEQNvMWpgPx5ym4LBEV8xaEh2hiqget1b7hE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OJSzr1iB1K2nXzMSk5lbHCK9mekTIb+YuV6Srgrvf0GfeOi49FdbjNYIZkTgwGZYwqtQdN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U9ot4/wCxYnNb6R4ZfA94rVdpUFmZUWKi3HKL7RshXeNkdwZ9N4nWHPoq3tPb0Pqe83HUd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l3S5SzW5SU5rUoucw1qo6xaxBkeIRVm5SyZhhxcKN+8pEijHxDmyK8Li1/rEIVsxa7QjtB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H6EhZcOpBezN8vUhYA2DFHAPMpJ0LjA0AVxiHHTkOkBUEN9YTiUcZcOKm84xww3FiLnie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Ez/2KmZk0m8zcV6GBaemuXgHzSUnvF5Z8RZl2RiqZx3m5V9YM4/Mbt8wh3ZcyP7QMTMqHv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ZrzDX/YmJU0mjNl0hHQMTjNwI9i064gto1PDAxbEOGJaxW9/MxMwEVzEpY2uZXdMWbiGzn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FsEoLFFziOFc0wE1ZfMptyoHvLKiImqlg3UrLisIlgk8tQrLfZBaGnBByjHofBMDddBPqP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J2JR2/ao2NXuzUBlxoJ8oKBZ2gq07Dsn00ualdLyiIuPKDFN87iSs9Lc/MyDr0yle34CGW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d1lIJbqVIHYAQFKhgj1mpHrmPFI8TOU4GCoRUwB1CQyc3NLwG5vStrMaqGuV37RqhL0lIQ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8RYXH3Rqyr0ioUviYJ7Wcokoak0eEh+cRUdo8cESnrQ4x8wzr1KMp2dBmzx3Yzhs948i+6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LpxqXQvWYli+D2R5pVYIg9rWPrcC2A7/wi6L5TXr4iyI+mlQrU81+JbPzkFL66LmPzGniI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K2VWl7wKmcMTRhUMLzAJqdiy0KhYg2auLK6FKELdXZTcN44afdg57RKyLHXDM8Mu+joQnD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VLqVRLBQWjbEN/wDGJsTYOdxtX+6xaJgNbji15iarcIaFWH0/cCZaZardHSG3A32mbyhV+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w237Sgb2YJsrxyzMkGfTX5GvuJ3ajM2Iuhe0erqUBqVTZkVX2gOoqrI6u88QRbadeZRQ5Y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K3l9pdu4bxMi3mVnpGg7xY8xiZlTWJ5miRjLiR1Lt+lT2RxF5nZ6PsejH79K9KhE6S0eso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mHH9Q0jqXDoziHBFb0xdy0i/5lG5YJXWARWjmoiAUQnDEKhypQ7YH29MZl5KIINaX5YFzw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Htt+If5GA3UhGCpaG8Tv5dzK6JYykdT8pSyblzUjuMJvzMWf7URX/ACOOfqG4naKzJ5hR5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lkPRlHrFcy94i8hiwaYrJpGYkfaE9kyC48IviPtPZ6fMIEodCUeFeISsTmYTSO3x/eZDBR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WIFKgAQw9ZRUfLc6maaj5vkqYW9S3n7lKuktv3LYmVwC9w1XoAIY93py4JemcxZIK6Fytw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l3apU4dAF7yzEeoCBBBw3cRzMW+/hMmTeA1PqJ37gYbivfMADB7H9xYUEpqgg4ZKy5eZi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zswkp8kOkuEeyoMfiQ6rh6w+iD0uKYCApUF2SsW/dhpTFcRaU3qqySwCrrdQ1drnGYyfN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uICkglijlriH0XlDcXC06RqpeVRLARM1L2LwYXBJ2lMJHNkG0LwwUUHFJS4l4GyChHpBH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K8j5VEE6IwyCd2kWAN9mFKQay/iZAX1U/LLwy4ADFofaF/dS7HlVUfDCHk4CfYgmESR+uR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k7BKrcdY9WCsgMA3UWBPDBD8roP3CrHm2TyS5VSziNDAROj7h5ATSIHcvjGMmSLN45YXc0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+ekBN1iNwDTTEbqKU6wC1SMjXd9oaigq9yfQ/iY9eO4xwIi48QaljEVnNwChLUuDQMR0GO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6xDIVFS80zhf7MptHdHBxMg4OsVLguWu9G0fpZzisG4cgz4YKsrmG1rPaKulK2YCtFcR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1tjXC5dWSmHx+ZlGbgjL8priYQB4gAQUFxS1Y1UbNrvAoMSwNUtVuLa5cxFBz07RaTFgw8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n5RyiIt+jNruMfeb/AOx16K3FNvRoQXW4tkFXO6O5d/8APRjPH8hMkqmLEJmtwZutPuaJd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KP+R15jDMOXEMuZfUhaLoXLMuLU00FXBLgsPeVBoP7TM7KlF1zCK6H2i5Rw9ollVlnKEQu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Y+yJaRugovcpkFy6RTHAPqDN41y9SZw9piZx7xzq4E6/M0u424tm5zCDBzNa6wV2k97H3K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L1KNiIGWEVkDHpe3pvUXmL5ib3Go6vfpi/eefRevT3TfB8xMs/BMLx52OkNuIYGJbQwyoW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azPNWy4xd31hXniHsOkzCUAGZhHHa42Vg5j6iwtGwNdYkGrqTsjMtROxucTaF0VWY2pcnT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NWwIXY6hmC8ZbEjGOpMI9oSUtS8tBAAfu0Tx/D8oHWllDcVZX/XEajkKRiOTlCAbdeWFoB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Tnj1Dp+dRSF9yZMDqNwJVq5JKC4HNJAID0LplPq4MFkpR4hScNFdvBFIxwspa96bhsqMAW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FQ9AtYtEhfCKYs5hzuRWM6YqVQ3bMoET+ZRPANQDpdKWY0/Ws3W160QAu+UBfQTFVgcK5k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WOT7iEX3FnQ1raWNK61jfg9gRcwj4IvfHiGOX1EY4AkxFiuyonamFBtpVPc4m7USzqBQQp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wYaIp4YgSjnTGy10ZPDKBbkzvHRmB1mh5T9kEn1iruFtylwRuVO8iHaVzqPM0lsAw4REG2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ppL+0Z7DP9IUbfki8EHrBoVSYKI4wYjGMNrrlFfSPwTLyoWs8IKNYAr1jcg28zhDW+YrXo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Zz05L5A+JkEPJjP4lttf8cbWlJYp2wqjp54g5aA4I+7au5CtWU6wgtc8Qa6RznpuW6y+rx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tF456zp4BHRl+ohQuJ3gDU5qN8Q1rax/25SCuywhijRBtouEWvqXsMfC68RaJau194Ddsr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2S7Zi8Y9PKLBA5ildIpgmR+ou5eMRY+SLMVaizFirFzUcusV8zSPpfpWf48TUJQsaSwGJi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fvFbMQYN+IqKJp6YHeYGNdW2ZTwTWjvFDKXzLJK/ait+I03LOyP2xQi4hkNImkOYOHkroe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RISdJRJer77TIBhBMS6UxNI7YNHqb3Aq3MsvaCTFf8jm0VO6mzETzNb9N5lbi+kOFqoFfS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H4iHlfiLV3LGvz6IaGYqCy4YBDcwrXo/7M0m3MdQgwsIuH+4QrtPj13fdPgRBiDzBiDJ3j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rE0kvrNvGZWXKe68QSZXPWGhDmKqcwM3cCq6RnAHHWJ4kbhiVOuKXyymwv3jlHhU/Uq2vs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wygDphhBUOWNVSjFBOlIQfgSsooICzB7wN0V4lU8fEGiOZoKq5nAls6xWw1shTt+rhMVGN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MAkNVmHhLu6ECzEAgKr2JhtJR8IlWyu8Jndccyyri1YYmIm9SRaie4iUQV7kF3kyqgAiXR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0CAgJ4kqLQ7y6pW3u4+oByDUDLzIm+8HRsaFC+IpoE61HxdesNMF7z55wEvxGe0YV8RZIP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EWwGhPP8AcqBQsrmDzDTiHBGkYVakPiLtn2nWLfaEwQxuJaWlplHj+oTjp6rtw94ItGSmy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FEOWQlh7rCMM3ZKjznnQRMCeQniiKGbZG/YA+YGT4yh+Som2XT+BTHIs6vX0TAse4PlJVm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GHa1A+iLocwsj7XA0tdWr9sKQZzRcoEqtxgAtlDtLO5ARQGQ94JejPO6lMWu3UJGwUq65R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d39IYYAZU8jACYzE3AMUgq0m6rPEUwoahLY4Msn/rE1JmPtAt6/hxOAQM3JLaLTFRgavPM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zCye6mCbNfnmYI4mqntcF+ImSCPIrpuXXZnual6C7TotH7jKXKXMwVdXHSotqoQWhZ0IP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qz7TO+hFu9ZhaVZKD/syYlODETtPjpEYDER3K5i1FXxL/ANct5i0Z1HNtSymIckWiOTGsc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VWRWGOYsu9+Iu4wlwZz/F9QMw1Udo5qdgSXQ13Y68kwdp9EsvpN7gaCDoq0O7AKSlOrMw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H3/mZBc1OwIKHA+0EGiFBErxN7v2gX7EHBw+0JY+oBk3HAzDaGzAId8XKRXT09DCfMGw1i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GfWYsGKw1fmf7ccdPmfEeIQnDoy7G4ae6hZ3B9TQgu5mU75hCOSLHLExDcxczmWJ/UPRjA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uDBszXaL4hNT59FbipXqFrsHCdBBN0FLny7kA+k18MvBdSusjFDHWVlVlhC2Ua2hblMCGd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RzW4QKI6BEDhhmAWafTA8Whv8WW+8FEUmo0t2QpCcwDWASp8IO8xg1QwiF6kTUW56otojW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gY8CxWxCXmgxRnXxDMJyi3B6jeaKpyysfcuk72/wJUz7wm57wt9OCGzPWSHW0FbhnAJ5jk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PQhmgOsIjNH5IV0ehLAJfaP8Ag+GSXjp7HROJa9pww+8MFB5INys2sMMCykjbRUtUlxfYt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mPC1zZSdmYNiZUG9oG1PLKS6Pe4PZTuxdEzoE/Fpv3Dx7ay+AhR7wf05ZDuMRjEz2Wnho/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9L+IAW/o/u5xg6fgCdkip+ETsuqP3Kx7gi3zDTh9RHROmp+BkYzSiqRLY1tqslTh4sVfhi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WIHBjz2gHEApV3C3NQeR8iY1FV3Cu7A8TmC9ekFBd4zzaNPCiwf5icmJClGcHaLJcC9b5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+GdYkbJu/8Q4JtO8/iKlc1+HDRVfiMna8XGJbcC46UOyCFm28I/kkxzwYgtTpG23zFmZCn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AEcm5xzT35gjYUbfFrX4lofcdJk0sOJZOOBEKGOxGZMTin2jaqVbljGnUe0trf1L3b3iKO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B+ZtzMEr8TX/kbxjx+Zbb/Mu4979orTXzLZWTNubR04l3FmJ1jgl9I5ufmLF9K6S55/h+I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4gur1KuyBaizMdDPkjqYEMMZqA7lBukJh4kdvKG73DAzcqX+KJn20OFFwEZ2B+YqBWJymY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cwDYIjpI9FcC5cqItX3EQy3+4bHbnMo7j901CGo3cPS/MC8TXMO8cwWcQ3FaF67S4v9UTU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ziCC7dILbmhJYLgmtGd3AZpi5GZXmZKlxfm/mZYXPf8wv+fQTEZm4uaz3ehBxLd/iZHMvE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mXPtOTqwNEGahBkxUGDWxX725VLCoiBpxiDtZ/PpSlzU52aIlEsx6XYjojHzMutx0Lm0U5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3i4/MGm2YQOYIFBFZN4HNQzqK2V1lYbInU0F1LKR7Iomm0LG9Bs+U1OOWeO0sTdaSKpecE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jmdIIUFMkYHTb5nwDIThZw9YSqHkesq7C4cQUKuk5GGxXvC4L9onhh6ANUX4g8oxTqx6qs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YFjOFwuUQzCksMiUd/NM+P3n2aEmL7ZmjqI9E/EmKR6K/UUsihln3FrVXon+6S/0xkt84i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onfLKR+IlbfdfuVoc6D+YLWJ1A/UognhUcE8zb+YLBnQMTYgIio2WjODmYGNBZd+sBGWRZ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IckBwSwKuZeIW9TACC5MMThU1gHvEcA2nF2ilWfRD+5QLaifKVb3FGxhFDcvXmJTSaIdUn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JVbyMYFyfpOnSJBulMVzheWUKc8zMLuIQetxQpQ4JRcJ7lYp3/iVp4ixVww+t/VhCgXFi0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hbhSKuFQXwPxK1xZsY4siZa1R67nIXqJWzESusQWANzJgWr7BUVH6IWAx4jAlZrBG2DOJX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8XJh3gYjYaj4i1MhrpEnMdKytNxK7hYdaiLCPRmFN7l/PeLr9zJvPWdiERe7mJKVzEVgwe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zLij4ixYu/S5cuLZ6r6y4bglw1AQAZwYKbyhAnN9Y+nvNHaLepUbv9yl5F0RxACPznR/us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WKzTKB5/R6Z8qPZyVJcolYlGTBpDbFCvZCXa8wdrmHh6neLlJ3HDLUzBdeQE/EwHnDFWqk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MYYhnibzAx2zIj9QeIMx5xvzPmJOJQ81HnguamqKjQerH1FQ7j4Y+QsIANbga1NMdZ9MR1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ZV7g7Ex2qKPtHvOvN+ofR3NOPQx3RmDKPigqI5iMZmk2gjqiEh7v8y1N5nW6zAKxM7hDZD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d3W43G4LheCN05nfKVuDkg5lG2YbIi8pgXtLCWmCBHtC5efQFaTG02uUsafEoSWRi3Lnif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agfsLCtxU1chnuJqGIvKXClagUQjwmtNVhYlV3HzK9Y0v2CP0eTUrqhfmDRExzIISzeNDo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XE2gWqsyPnC/qXTs7n4mH/wAdywTP8B+5hvNMntJlf1FAP1bfuGctsaD7pwwoD6RRf0RQ+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PonvcCo/catzqlfth2cORmUbB6kvh3xi9t9jEqq9kUVvosX3gJbOWQHdxKBVmNT7c+0F7k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cUYLiKmOuhTTZHLuVQh0HsX2HlE33UBk8wJVLEsTzAaEvCZ9NvZDGnMEHFR2V02HtGCvDg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di/ca66upeicSleKJXeBzNqHvL+2OrD6BWHmiZO2CZotKi4kl3eGT/wBVBgx/8QlOsJcwG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Igl1tq4uTvmEB6vWUbrO2+f4iw7kF9CKCWr+PLTr6sWpbuHIcQUFeYFKKH5iW6Nd5zH9S2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SCmaKmZZTXy9Zzzkgy9NQ3OfsI1Cq4QMUUQyTLuMCu5YrfMsv6mxcQKekezEHpOyPq6l0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vEt2wPaX8RYlWPiJGLFthvF8PxFe+IYwWS78+lLxLzmD1IF9pZFL6TcYxwy5/tR9BhGyXO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ImsN7hbPqS7rLwUZ4xcFtS2bWpskNZnYq4u2GcUce8GiwBgIG7HHSA0NdIHEWMLsfpH77m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RAaiQo3AaHuhqwzzGJg1uZAsyqlalkh7xm7RYwldJFAehBZ9RIaDxUzhK9LrzBGpfpXrpG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5lhxGMfnEgnpGPITDoPuRWvUn6zdDuDkLJe1DGbRVLxF3zFf/AMj7TDpHpHEPTnMUFsfec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I7IYOcTN6wS1aiTCNjMZXtCIXeespDAFUTrvmPrQLHLKw1AZRCzLqhh/uLPGYaviDmLUvG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wJ3wOYssWqhsqUtuc2PoK8OI7MLIB/FBDHQWcxx7KwsSNqdmOFFcDADkyjbKQEUzh79mAt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XAyIwH5ImQD4EPzLp5Cf6gL3f8AQZQutifLNh3FN/aynoOaH6nWkVk+iNqCsLN9sznAhg/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qUhgdcygppzWUGI6GUmAD2inmFGXEzhUAVkdGc7EBHIDbNPGGQlzjUL7GDwRg96hQuoFYo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LFsRZM9kjdc8jyYQj7RYnmIGoSazFdCJcShgIh1m3JBsktDOMFzDxtkafhFvY/ulXJ3Ixm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sO1BX3LzJ6AX6lV8FbPiWu1uq/wCktqI6AlscUz/UQEDwikBcv5Yji5UTvRNfUQHQBV+IP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HSpyAv2I1KikqK0HXtECPUwrziQwwAM9uGdeMPxMn7k4hBeDYjwAgRLVxqAyacVLxpxxBY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dxNTxMW6DKhtq34wmKA6z2wZibUHpcsni/UekrlFOlI0UuB+WV7jkxC4C86ljkirlHbmNl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apZKgD5NQr003faXANBxLNhZVcsbMMIAp1zCFwTxuYbjkATe1HWjMua0r7wedzDccmOkSY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d2QdPvOEXBmFKxLTEb9Jb2l5uMLFS8Rh5hKmE8JdTnMG+Zxicw1iMuDBIbnif5iJqMK8ui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ePie5madIK3mc4ImERypPddh0fuAHIsa7lOjmEV3lgpPN42O6Zgc45jaHA/Exa5HcDeBuC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sozU3p6Q09ZM60uG9MrPaP9RV3oUJezxCnhgor0kubQcTaPFejlKqbLhh/wCxMG/Qle0CM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Mw4gIJDYX0giimGoh2KmzUbae0iKwfcXoMPeD1GLKuYcS/Nx9GPvH0uoZh0hQi/EXaasFj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3MFHeU8oGZDpiJl3JiIUvbEdPSPCtd5RcJZfMQEwGv96hOG8Zm8xXdb8TVLAlFggUQ1GW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CFASpoRYKiur3MGcQcRSukBzIv8Rg1eoGuYGmK8ggDTGetRIpl0UjdNly1E6IPClg0GOSN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gIssRZBHsAQOADxDqMWtspjOIWMMHqzA3qOHIGLaZIPcVBwL9wwwWJYke8WcSoKFsStIic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wlC4DTkl/E0Haf3+ZfEEKu4BK6INAGYI1C/IfEWKiKrQkXaCsx1WyX2uHuSqQ9OnceSKua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Bd2ZvzolKt9KRi3uiGB5PZLw8Fv8ABGqe5zJqIZWO9wCBsr4gmydiviVSfMot/cCp3QAiW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K9S3CzU7P6i2Sh0mDKQKBQowf+rTlUat+0T1jzGXZr9CDsVyIJ2fcoM2cH5X7CDNebPwSs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KXTwjVaHZlAA11gHNDbcNTbKssNwkGnU/VNXiZodZ/E70cZ4ykwB1YFAyaaIALNxStdAiM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e5RsRrpAZYrrFu7gSwajy/iChe+4lKtcC6E0HiZBhstkcz5JmukqheJgy0VRcFF6igEbNS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cwRdX0lBJzogXXeIxXrB+Y0cfcbZWYJg7x6XDctqPfHL0W1uXzFzLly5f8BMYjj0MehDUS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XWL02guLVqajs4mqch9SkF6xBRAgx5nZ4jHMKXFokrPaWfEWN5gsirWalO6t9RcORmB4MV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LP3LA5OsrQVlm4t6ZZMXPKGtjH6wex0g47q31Iqvxdy/cwT0lQSvQhFmPP/Yv/wAQ2bhsY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EGJjBksqe8mYXn95XsAe5DsS2tyEoJm5SIjomRBW2JpxKnvDU+IVzN4vb1HHqTbiYxqL8e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oQZqHPpUDPtHC4gcwBAUVdyK61DG0is2pj9oqtxzLZbRoOhAffRHWNxVdw7QcQhhFA3AoG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oHOCt+kkZ1cTccIHCXU6tK0rJZ8y/MBmAppXiVseBWI0WhkKVAAmHmWAAxXVGMqnvOHwl4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OHJ5IG0RVwd2xLrCROlQ2mZ8c81DehorkgdOYrL3nbtD+jYqNHUANSkOMEBxEaviNKtvMs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ErYPSCPKs2HEcV1xV7krYO1UrvUIs7vGeOVusKcc3RZnhdmWJUdEsh3Ccw0tXUpm8tZV7w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jbTfYxE1MOj/9lksvg/tYK6sLP6gWTe5+YVCDkCwahO0UgZ7pYraGi5Yu8S/b0DcqBmBTF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bMzHuVfmKwciMQsArBP8AJ2JlW8PEQF7Nd5mZg/emX+XBEuLk/E69I2gwkkzFPDrCRq2z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OSdCAHcE0XKMyfufgn1KmPegCkt++soUCXlCxsJSU33jyl2LBS3fMWERqz/PaIFmqqN7C8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Ohq+8vF38kDYHL4cRW1wQFB8SrOWOiv1LhWomqGJjvCEE1yohgzLm2CpeYTALp0hLd8VAL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d9pjxupeU5uKPMUWLvNHEcJcWotniO/SyqZcfS51nMU7o2goz/BcuKX5iRr0HMOIMckMDa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9U+poWlMyyBKHJBzcKmXYIazdNniaSxAUckKKIxbL5nv4+mfkTVuYsX/OG0LBlaIJFsdMA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TwzPAogqdQ/UparcyL/czB65iAEmB9B9RPD0Wo5Z0iFTUoZ7oszCcynrM7G5YmeYQByzyI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VvEUBVXWMQEVrMTdGpv2esNx47y8bl94NwjiLfptxUfaLvD1+J4nzG+80uNf/ALNtofmEE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xDpU+jeiamhVmZaESdxBXRDCxQdWwgLayQGm9I4dxjciEzMtQEckBFArkjJWY9ytqVk+BO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FzF3L5JlkzVNWsUyuGBgSsNDdUwKDUoASpcKFjRUe8Zg9HZyRz0UpmHa88BMR7Ydj0ZYIp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BRhMWgDEXTOvEdwsaa6hOJFOSEkhl8cvdC5VsFcoThmCRDFJeY0V4xdJ6QICOSfUo3SXgD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Iah35hFq+wKJCwpToo7lteS7UhcIdYTX1LgYu6K/cdUZzRB4flBN77jCQfWkGVWC6RSFeL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iJE3RZ6RTtPvMrjcVqtPgglzmsGwudAjLaYitfAfUtA0hz6hn0vWD05lp0kfELMY2H0pgQ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RUstQQ6Rh0A/Nh9svon407kDBwQKkA6pLRRdwKqWuLhTqzvATMoyJmaYqIbPK/iaoLK6wH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ohXUFDIZrCGFrf3GKsI9dQYOd83KqW/ySrZY4rMfhveKlOe0NjCe8pqpZU4JcGa5uaA7qV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MRALzxHlu4kuYL6zEVQFwCodCE5dtZeSI5lFm71glYlYqVHFzeKF6Q8xNx+pUsl9INOJeO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n+3L1jMqSrEcTmPovQmPQdwww1M6gWQRFtzHtsYdJbhsEgVVSys3jqwWldQiC9A3KAtBCu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MFppmZSYvcq/+ALOjm46xKe5DRWTrKzsgUYITMLLiYdh0YRRsRTctvqHR1n+vvMgkSvaGN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DD6PEXzHRUxAjRLin7ipmqG77wEtnxOcAohv7tXvFqf8AwMawVQ1K03TwSAt6R/4xD48x3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0w3zBjmBu6YvNQzL9/iWvn1MzTU9oV7TtTaouyFDj0GpqlO9QIAYKgmTc+iQLoLHtLvE0s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XClj9zaNhWJ2KMqjUSo7Yl7gOECNwXyhakspREDxSYD3lOIaMUuVcMR12jTIlBNjin2A+6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w08xdSpNCVHARpqiE0ROUrzBSKpCxlHRs1gL4j90CXxKWWceqdQSyGjhE6UeAxQgO4y7I+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Sh9x2NaDX4gAGwpu0S9jLT1UxiuLDcVC48mYulluotYu2ErQUrCKlyc5Rjx9F/uK1VWqx9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PQxDrA3UgUJdykaFtsBu3MezBzAv0Nxk2jL9oDLDDPDAWAjKWTASivmV9AwDcceIKOsB18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61A9XUEWrnSKu+lkuo2PPrdT/AEOhGnGdiDzbslKXeV85rf7pPjV+JzKOw0QRoY7zJQPKs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xoC0F6lhFhq8wIMd/749DCakxZ+JFCADtAKU7L8QSlLlOOKekuqLTtHYOT+5b4QfuKthzD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aZBxDZyd5XRT9zR9Qb0YrUO0iUrqs3LUXi6uJm4MvMWU0bmMwYsVUERMelRmhbG7loPsgv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gYiRaqKLw8Td2n+uEqJUYizn0e88eiWS8y4oU8R497h0ldoy6nwSriWYiVFg9Il7iy3D6T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WPY6gmLcULeDMRXWo6FtHbwxpdriCAqb1VygFVbES2q75Yb72IeDB5FuDrf7QztC4DUmFW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CXyNQN/aIcfeZdEf5gWxrdo7DOD+Bhnf084Y/+z3z5h7oKZU5lhBZZNGFLtfEqMbL7QVPD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lxQb6KMXClxtlyyMc9PiGsx9Iema6QPeadobj/syoW254ei+hFcS/HoVf8T3Rywd3Aohgw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w4gzDspO8E3Ai7MMDMwxlyPQ7EWy2jUwU0wld+WwMgWSpYJJVslLwRoJXuhRzxK7gEDOYe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GEnWE1k9Kjnq7sQY3dxdQ7vEChgxE3y8qe0PwOVg9obBzWN9xoseSsuAAe9xGrvDhBsHU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iWjtFkTU+wl8srKieOYyYhUtXMcpPkzGVW5WiKJwFUO0i6iCD2Iz7RAazzLg4uobgQ2+Ca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R4IqQti1tqKHn5nIIgbzOlKjd6Q6z8wLVAUVUrwRVrrdw3DdQaPSiU6wCZOfTmCtBHTLGO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Zn0BKiRUhAbyIa1mNfYTiHrfrVx6an+3RiEqSx3h6XxP9nYlIlrW4JluYLWfz5/idCP54b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uVyAOhHDeOWCLFIEKWcxA4DgmbXh4djFvxFUFtqzN3VZ/ECQ3l+kat1empmaQUxd4WAVI1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r/ucuMo/csO5GKRyN0C/ubRgHB1+yczsFjV0SnSNXclXfU1wsdmmfmWuvFw3HGSoreYcUR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EdINQ06uAIKKVd4Yui5lLxHG2qmjmV19Bi1HOY71CVcIx9G/Q/gPQZkgl9uky8wU+lR1Fi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ei24s5uu02d4b1g3R6ug/mBX9kpRMPaDd/iHRzc5ENF5E/cDqoFQqLnIYtxi/DvDpe8y98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2W7ljbqWxATmCxYwIetaYg164iJrafct5w2u6P5m0uAgoHvH0wiJ2MrpfvOt6Cxh7fEw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8fmNsvzLi/wBcHGvuPCs5HPS4W30sqPtH7CNoHLlaJtmDAz7pRUxZgy4OeIgM1Bw1Vxbz6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29GaQaiuGDmd2YKZV3MpNwZhsGYq8zJqHAvonhAEQpU6jE3LeF+XtEgkGAviCQAZDMQqp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ZNk3B5qG8zeQ4xFHcJR0HmMcnkwrn+sG09qUd1qSjggRM6e8Tr04s3M98eS4B2e6ZmCW/M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pmYYvoEEHE71DnPDWiEaWWQbgA2shq9lWlQX+nWVzhecoQ4kX2WVhufEJKtcIhwonmGA3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BEQAgww1iFxYDghbAxKtRFjhqAlDkYmBKZhi1FHstfYj7uYC6VBTASFkwtcys5mEs0TOeK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n2nFeh6EfTEBdFkjXeDUFUvxMw7+lw9LuIXcQBr8Jl7XbJwy7cfwIajdYwxusuYpwX8Vj5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ehrFT/Z2IlAjXmCRspysfiKv5x5Mnc7TBB0IOHSEW6AlS2MQ0XAwlkvvDsicuYqFWs6u5Z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JMbuV6Jmh/EeGYZo6v9RmLgq+EFtLbjBEWLKZuUBE+KjQUNEOot0YUViYdtmP5hbVcSvAD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2dMenZHNPnkilvKAfRHWpfWEmxauZOrUUuKucx6IK5SgNuZyJuc6OkAzCrMfOVvcTWCRU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mUDmUPWJ4jyp+ZhNWK47Tb6BiVOyL6iPvOZ09GMYMuxzBYdZVrEz+pr0zuEeJtNpVR3mGI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CSjvsfuHqCr9oS25gZQGwip7UlWUAgotebjDqm5awCGooHEEBSusuHp/Cjryx3yY6PUwg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AW1lnMvRiPEDGo0jKzmOB+4PXzMi6/vN1T7FBhOJcpFGXErrktsOIMQxDZBtqeBglXKsxm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1HBww7/xbEW6UFRgsb3UDdTHLiHKG/MCtwUNxc7Y18R4Wx92ZnMqomJvNvQ9oagQx4gtaq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ZvuaN1HSgtQYjuBYjJOGfES0rmVuvrKLCZYR0mU8hblSgOa6RcTdwEZLLzLIJHcFfBriir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FRuN/TMYUGdCAgKwGKnRP9zLbW+sFmo4qVoLqRO2eYQiK5S4qJlQULKdojgP1C8vYeqL3p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1c06yoQroRQlGskAUBh00HaP1Sj/AJMRANhMuqGXTEt9tzBeEGBLoa3ExE9U3HGYg3IH1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7ouV1gTmVzHfp3hbQJYG4vfjcVzUvNeijAvUbuC6XTSZqyxz/AAuoxcVGIldlH1MGNfBDb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byXYy7whU3TT0/wAnYmALXuVeGMKOxAnTOLL2fibIcHaF2MNR4ypnq3MWUori1qKvrjiUv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rGmG3pVfCU1/2ocD2mh63iLF2dpDU6diJQCb8QV1i5ZTa9zLFwggzR+vQTqic2ZDat2Vhd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PJNXoD5JeFadQPlhQB4OSBnaZkabhrFwNsVC6iouL6QuDN+GTMvnhhbiIEC+CAwqsu+e0Y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IPNThAN1uYH+xHcHibZt2lYl4mJgldIPiPoQ9KlehYA3OdBw8TB9WE2xNpcXKrHouJUM3D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yzN+pjAxmWLvEY651WcnqMuk8MvRv8qAmEb2QQ0repnRVcLmb6j9kXP3m+zvc/mAwS1j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IC0NRrNIcbSp3+GHSLum/3GtpSnOFMDHXpSdswmowUYa8TuMFjOZdiE5B9wof9l0rzPdFj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S4vdBg7vioRUcJPmOwDA7JgJyStGGqa+Ic+jC4dkXHPzGpzCj/wBiH/swzA9G2IvoDE+Jr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8TaG6QvUwRY+GImnSCrTRBNcx2P8AcTI3eBvR1rux5GA5bg8f2RmdEmQ5hzEMi3Ea7kW+5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qnipZDgXkthgAepgwtTQUmPeXealVNOpmKAXDdOLgMGLa6S9r5ISUNdokYq8TT57ShVFeI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QPEa4D4lOBCL0j71FAsVECd06TcLo9CoEHeCgIEaryMCwoPvvO/I+okeMM1H2jNkFRMM6z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D8Qcw36c+lRqOiYMpjGswbPB1FpLjv+LAHXf45YGIcsIsv0UNxemY5YgxdL6gq8YGfMsTv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vd8RV2hfhDlKx6f7OxCarkajKVasYZmqUM+UNVdM/Elq9JQxbxd4NrOtdI6baNt8d5rAo5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LwRfTmeJQbu7PkmH+Gpq8TH/2BRKj9RBcL34j6FO0p4s9pmpZWMksFcxqtv8ApA3/ALcQ6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qjLNTa71T0gVMoMG5w1e57nfmG3fEqmXLAQLcEyUcykxQqexEc15l2deJcqPtEtsHtZehM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GDF9ZRhNk4jxxF8TcRq9vRdsHtL6HMGVHE1dMeY+Jt9R9PaJBBBz6ZlrcRipcWZeiqLP7n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7dMzLmOTPEs98fgsgdcwWGhsaszcweDZ0owHsxYAXqKI/hYIl4fepbmCDOmCYoo6gvx6cb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9zNKpcRkQZDhFyDcCUDsYdSql/wCqF95jG467hfZMmGlzVlEHv9MVxFbFl+nMIkPRbYsh9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i4+0B1qcg+YPRbfUxfRql8BcWCt+ZiDvtDe5548RIypzqB2izUrMVqZzo9HOMFuYtag20z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k6YbTvDC4isAj4iIxhYUJQ9oODMQA8vEcUG9HaPgoi6mPZlKHYVVzKLfLiMcJGromgUSy7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4czh5jTaA8QzSe24zRE7kQAnrUKwoRBXvIK7ECjcEXeIBhFiD2Rcy5mxNWBSxuFY7IuVCD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HWVMIKIVZ+4Z7YmIhzmqiDK4iHTcOYRU4iRKLl0SfwYt9dgQZhKuGII5Qiudc4qBQCqL7T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Qfw49GQWCyXxFAqmezN5DXo+iECpUxDdh9QFSALjcnP8ADHoZ9KMNL6jharJCsPUH0wB1O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isZIG0DSlRKN4aD4iDxkxu2mH3GQA2Yy7QM2U7thLjnBFlUpckbFIGO8QW98sdAzmfkmZv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WCicuJZqnYHEKKRNWzDUep0iOwkSty4l5MeWCuBZ96n/N4mh1mDXMZZW+0yoqveK+svKCf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zBSNQL7S6vMYSEUAFGWCDpKdFBHtAZiigl4ZuVillVmSGErBxKDUWalzJiKv1iBeoHo6z6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79WcoBIYxhsueYdYVMg9I49OPQmpHlDeahzFjvBqLcom8MZfBikHUYYLHaE99rozxfM3uq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4CI5Cz2olLXuxAWjhHG4ygZXX/wDkTFu80UWDlOIWRZQAeUGVwecRhVj2lspT0lIq3MqQa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/AM1DcB9KO8Iy6i5j6VAgRIkENQV6+h6jjPoC1rHcW31E1uD9MUASlq+0VA6OyMsw3bE41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iTUWW7y8wYmI5YzJg9YMHpByz4TeJZDgbhQ82sacmHB1hA6yg8Rz1ge0CHBaHFQRReCCFy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YpgO4VAMqFxKVvCXNNNpcLRTpUVVB3qWFo1KEqcAcS8TUyrf0hUsFoAdsWJwcE7I+mwbgo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piBdgy0cA/MyehImCaYE7IcXDK6wYTMAaU+8FleA+gSAtlPSOAWjrKBgWrnpGJjbR9xLWe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KQjkt9DqViWAWP42FzTl3jheYS4elxYE7wfigawc7zMm9cwwQiejLlztRRDT6lA42y7fqP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SWvBBOGIsNs32lFEKYq0puw3XaJwljFPzDIeCuvqDKaUNsl/cQQuKy3MoLT8R1tgFuFAdx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8z7hPvMtnBiuYk7L3nMUKLBTwOa5lhtlVhCs7v5cTAHb9TVWpU3+ZVWyjt7WRHIAeIrzO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aDdkCWq0VYLvKrfNYe+oaMR0/SMLPvcQRGa3PH4597MHKsxVXNy49NSgU3+JlmiGSFNeJs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AY7K3efeLp2wSOLUwypJULGokhfMTW4/QYS+tzqg9PRYxHWolRxPMf4dINTYwN4gqXUocR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CGn0ub9FKs9DD2lUcTJnUto0VKPTyqIUuQzI9ZT1XELCZ0Aag1ij8M/U/BPHPG2+oZtVYT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SA4viUCx+Agwr5jxxqphx0ZeDZLhyXDbUekfkjullUoZZyCEPUqz2/wCRF9Ysd5YmxEo8z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8y8S8wgRlWG/RXoPb5h/n0qOrju5gDxBhcCTBHL7EEwGszKurxF1UtozJWLhxdErO4ESML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RpOcSCENQ3iYCjUG1zbcM3iEl8ZcRoVxqML8SqOlzEyq4aXA7QlVK/CGQFd+8GK7Q3HmpY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VXqyqOUnvQUw6qHJWIqwhgz6Zq90b4ZGiOEuJbqPZcNamUqnENTaKgy7vYAHZK6TdIlOPq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CzUCoramgwgBteyBQb0+oag59Emm5dgBVRmEXCYNIXJFx0JfoayFwtmYI21BxcNigFdcRj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brmHoOIOPQlkOoPiDuSjaNF1jFwS8gv1LxmXlkuMplmBcQVxR3Oye8BprdntFaW7BDMD2S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h3irv3DtA9WoWa+jbGKt6jFpU4Uf7lsI2Fq3vKbKc4g2HZExikHFtMQSrVP2doRbsapzGo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LgGyu0wAc/uYK2awykVh0X+NkCxQXiW1KVljAAo3fLNIU/cyQRV5qbnqntKNx/wDEePMCk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mLIWUADzA2hxVxQwlc4hba6hmW64juvNQeDz+qOo8nSVTcM1Ib0QAsSCoTdwg3Kl05l+eC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yIt4Ix/JmQGsNXLhccGGFiNXmXjtDo1MBwR2o4OkcO0Rd4ijz/AY9HBNoy4Msqn19vS4a9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ZQDQOFvU6TNxjv1dOMTOBLpmZkXiGw+5XTszk65ihEC6hlSTM826JY1+4zaFV9z9Jbxm/4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QAzmYCsTBTXSD0cvlw0KmIexM1YG34izLfWCqZZM6gV0JhC3ZDS01rLCo0WQonVPpjuVu4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oXJ0nLpGaepuOVKnPpWYEuusu3FwIlR0tQc9YbLqslAO1AxdiP3cBF8Lh5iL2cQBK7SgBh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9I4m2o1BB9To7zKbYg0QgwY5m2azvlbYzcMVHFACUyq3tKrpMMPSDH0qV3hCD3/MVXmDcZ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MSp64r/aGpYYPiIN5ohvMOfaIm1fSqLsyx/AS5OofqDl3hVzBCMEFLOIkorO4LcX0ZS12/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KxKKXj1MonpzDyljH4iuYuI9bigQ9FrcO+4wWTqSJnXga9oIOIS/Rek3ApV5i4xMAMr/EU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7RHJjc4z6O9RGWKGmARujrKBkady0uQ/MV0AqrZjtGekJiTYgZmxeMCbTgyPeKg7qwZThd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LR/FchSMVbEAv3hTJKA6CGlt6t/MS5+diUuAswR87CxlgDVH7lZldaPxMT2YWX6oyAEV/W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ozB0JeAwKAAe0Dk/yiCJjLioy4FuXAcYhoeQ/YnD6fzDHiOxqrX1FlrA1jccmLAct8SgvY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5YIZsMXA0LDgjLxH4mBmuW2HEfigBq3pMCgD9Syuq6QrVYgs1wABtV7t+phO3Gt6k+kB0o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pbhVSd3UtFmj3iMkJPV3lydkyVR0zvpBiTWDbU6S1dz2isLa6vrFVzuYpW+sVAF9Zand7Q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VM30i/HoJgiRMwmbK4mBDcM8QUxud4oMWDmXj0v0uLFjBeY7nKjMRSKnMsEegIMWXMFCoI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iC1RrvoQSd0RLNbBZdq+4eDCMErDLYRLAxGXaO3a/aP1MbzdQuNliCjDqxbSHiZE5P2RKe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GktQQyxQFakBjDsiyXYQUykwkZoVg+mUuo3pVH1A6eIBmdQisuou3oWEceg16O4+uptNIg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iYZQDVsMOSF+SVXfEldhKVm7gghv1jkgDJqMMEWZQKeYMujUzeYEWY+uYmmIBM307xXIIE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ot2njJUqrpmqJM2VxBSl1dRLdlg7QEwvMsIbnd2zD6Kz2i2VLiukF2mELviolfGpZ8f5kA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EWZmTEi55gynoBXguDnqsfqE2BzHOx6ibR2xSvo/EvriEMS3cuYTMviX6A6WfqlkWWNHsy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HmUjSKWzAXm2IEZyBR1YygCCsMh5FYMnnJtGcHzbHAs1oMJfC5l/MShH0zlVPKaMCcKaTf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ixNXLRAZ5bixLq65LZSJN8oR+szTbX1HmKPj+5mV3VYKpI7BEPcjnb8zPK3A/Ev4iDGoFE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PY0MO0F0CEwNxxBcw03rtB1tDUuNVUOsuVMPI/BG8Y8xUULvmEvFxZ7y5dr92Yo6fzFh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JYAuq46EFj00FykLblaU0cPExt4WKiqDsfiaukOOdxI/LK6A7sTZNdJg7iui6xiFaLN5Zd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3Q1MF4PwoWhhofogiDxmWWtggLuMtaJZTpSwKTmtTC0FA5YGAEA5ZmCrdRiE277QabXT3Z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mRJjcW3GYF0RFUp/Mxrg3Lzj0xzPlOZW44izmBiE4sizKJmbTTD+Nxbi88xe8fQVPXzEQJ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FSysxPQYABcDJ6ApidCmBRZ7zINR/EqWgQM0WhazxAcZPSHsCD7f9S6Lj8RNUOIo/VHuwF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YEVCKHQhwFDbmnExx1HAxolK930jHIxbgTvBU3Lwlm4QtFArMYQ4EV1hGq8PqNWyYZweuk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5hxNZcI1Bly4Q36LDGXEZNRg2ip7ztuN0OhfqGzHEpymImarL+I51G6tuo1eP4rLgdY/iO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0qCgzFYIMwTQqDmG3NwwubGoG3G5ki7xKscMV07ytzJEFB0Z2iUS9ReGoxqvMIPwZnS83B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FKNcWwwYJyxDkMI5ov3CJ5o/E7ehqtwyPaFtQHIm7gYsgd1MDYxSAbGj0x63Mi5xC5BiB7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KajvBz6MvvLuZQkB24JQGX9E3GwUUUIV2XliBmRpC+RHA9sIxL+pdf6SqMmA5lPDvSFtVq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bhGjQ4HtC9CXvuBmMd2GDDC2EAgXrPxLAdd4WCxOt2I7kGNa+Yio1galQ/aAjJiaTgtq6I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ETHksuYeHDsg4gHYIryiK8stHLAilGULh1+YJ6lQDKXU+CGotoxDU2lTAwqgVSQj3a2Jpi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jUDdu8zVRutQhxCnXOYqBwcK6V/tjNqV0J4lGbiYalohRKV0iWio9Ypare2XtwrpzD4AP7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PqaLm3e53gBDCqNcPeezbJe+GdERK1ZqKwXvcNF0ODo6H1O88Rf8ASMqhaGvBEm2+L4jIV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dKUH4SU05NfEdLg0ZxMLLcHMt0lkqjyHFvSMlayvMvYOm5i77zJXm5yLy5lwOOYhxZe7mO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YYxW9IcXBxxACK4t6jLzF5/jfosuX6XFjiV8zMIvvt3gEWG66Rk1o9BH3CYM1ho1AlhM5E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mTpjMG3nnMGl1Ur2T4RGD5uIlMq6h/mINcS1ECkF7wuqpxqDkW0HmaYq8MtBxT6Yi23eWy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QYVsB2D+ZS2XI4/LDZjwCNiNpFCxR7xivD66z6O5ZgUTnCPa4biRJY3GZkDfgMxU+A+mU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oVD8YgJK2qmj1/mZaI6mUPQ3O30DFt14mr6W0equ5iYX3mWM7VLEvjU63mIB+an5pgReD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XXh2PMR614Mq/FX4mblYblprMdriBVhna+YC50rlQVkLIS/CKNTIMuGllLi1UqHWOZUdU4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EYGiPHxBxBS1qZshd0wGKab0bisVLR1ZdlMjGNqUQ2FU4Jmy52hyI+0trLsTiC4sI4Pehj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iaux4lt3TGosUhwhKltjyhMnbd2wC7Hdv5YIoHsYlYeVuJVYaoZ3mhjUT8PZQo70C/mDub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RUaPCp+5Zw66WqCq1xZoa1QJSWLsSpYDMHDm1sJW4IUwTKodKYRSXGIWFDAxVnBcN5qGW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uYPpojUWIBIbrTpDxHMH+nQhTCo5WWyw7oJzpbrXvKoar+qEy1/1F75lQLg3oaI122tLCl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4tBjumGoOY0IstjRBfOk85z39H4mnZMQ9JcEVMsAS+swE1OVmDNRMKZZ3E5jCIrJb739M1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jYn5I5ZLbPggiq/eWFFdkOENF1UTEZH8tywamXcgruNQ1cRhtT3s7zNoVwmoDqMRVF5uBu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5jlRF7TTLFxzPKLFv0x3OPTiVUUV9ouYehGXFiy5foxjLrJKUdwi9IUd4NPMSpYylxLGsZ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MvPeO0XfrP4hUoUnsjtg3GJPvKgjWdxGq5GZ32mb8SOKjWti9I0aZ8xBSK5zCrW9PzBcuv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qghE0LlAu4SglEgg2Bf1NgH2ItRKLdQc+f2Rp5Q4iElcJgrj0MYRUJqn05zLlNxIS149Bo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GJhFWZsJMOtf/ALLuovAUNesxmN95m4gU95XVuDvibRnv6JMOs5LcVk3qV6Y9GU0b3NfQy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wBeA9I5ZaGojijE5zE1el5qmHWiNdptNw2zA6HWY0DwJ7QYzhMFElZSUOB92A1glzcUWU8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MrGOdwKPRF8zcTBDKiWHA4hs+hlCdL7jkUgSaQ+8G2byJmT+yZcQ07QO2dFQRbd1XK13K6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Y3oAkrO2eG4kiV6XiA0P5FmWQvIR8JnRomze9M5dfvNBUNh0eh/qBlx5SV80WmN7xSCidn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DkCFFt1ukaXfdcSw5veFoB7YRB/EfoPBKk50+IbGQMyBeIA6lNmoCd4FS4jMnSAT0huYQi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4bZoSq9HGIwEcC5THWSqIFkCqgaqdaaQXK9AxthJ2xQ1D0/2diDAwd9ZYG0GYZ9kFlmlfW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h2laNrHtCh0W7iTNod6lLABolilTtUupGMCLIbNvzmHkJiq6sNwhpnIgAHO05lABJo4gCW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msBTbcAW3NSFCeD9S8Op+M/coVRdWOxGkzYsWOzD0ks/g+uV+CON1fNReNx5E2y5VEPGGj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HarmdzbUNDFzMI1x5gCt8XGsNvdqU8IdITyJ9nph1iVBu4OkEo6xMGPQxiZh6sU5Yw3/Bj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NN4gPHOyM1669fQZZVXaUTplxcpKDiMisW59pjTSUytVnQVC5R60xYaJzeHyh/UdjzLaJg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qJy7QIpJvFxCEKlnu0CvCfLPoTcLgDdRG0/iKvZasWBKq6O6Xxnbdp4iF31e7ghPwIxQyb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E+WOe8JpCuvMIU6KnYrMYs3CdUypDUdyrzGVKmXWAOsbu+JWIkyZtKMLyCRZ/J9EQa8pCE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5WmiHkr5joeZ7QRj6utRbdfcNVKaiRITmCgi1qOu/oYelkw7uo0u0uDlR4ZozLarCTY67l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W4K7k8wFTzxCCIwxFSqhJJYDKCrgJDCtVMdgwMpPzNA3vObMhRtgN5ldPaV7eiEVI1qBzS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T5hY3TqVDlAT5g7u7yojuplqs0FqrmwJAcEEgjhwmSGPmVC294zdzrC+F8sCxhK2W5Ycxs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jHiHBT1ajCgHQ1qC1uuoKBn3lEY5DKYf9tPsI2lBP5Ll62+oJiTBBVGri08KHtcucLdoKN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EjVSs6jD/AFLDWZj1iUm/eVVqp9yWS3VJCWgjtExqJHNI67JsQsoWXL0aINUwwcTGcoYXB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bU6B/1hhSBbiV8oMTSMYbiYWlBgLGLZCrx6f7OxEyI6CZ1g6F4guEYDvmVE1OsJXD+ZcpQ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VkxVFSkAlFx0UNhOwrBZKiiu0V2Xtdbx2/Zj2m5xb5l5PMTJCYIyGZiEpVMRTeAuDsphxL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cXLTZwkNXkYs/SGGFKC+EsAt0P+QcDoDwRDqIcFJJdVZiIinAgt8SjDK1Cx1dPdnBvxFji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O79sCDxxEVB8tRXv3hL6Rjr0eZi6gF1BXdwVUNX9xywWx1ExMoMGMWZEdyvQZXqxg5lcI2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s3HQOJYZknuDiFq3FKxOhhAELMwLFUSklXZitMFM8wSrzEvcB95gYsmSdFH7z/kIqA8x3h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95TbYHFzFppa9kxWJUGYaor3lVk06i23+Jb1ZQ1FvMaqZbyrE+4QPisr5hxFYHxMcMnEs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g1DXoNMTF8RhuYVUV5lWjUcbmTEXE3DT3lqNOoLdtQjQy+RFLGkGeAZbczIfwHhB9H29CL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2dRcQ63icQ4ek+aEqbE15mhUEXtxmWwphNOamJEyqUSMXrFxZLIEo0VL+gWdtmSaYVbLLS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WR/QtxDLFjvzA4ArG4lq+8DKA9W6m6BFzvAXzE4htVcQ2dh2IzHbWhFljsZnF/gYjwWdMS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I7oA5R2toZvltwN3SnvCfHZsuKWDvSNRR0ouU6tq6qOFEvpG57zmVF0vnMCBcsQpJdqRww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0DMDVop3lQeVUEcVy4CSg1KCJziGQhK6wS0OV1zEbGJ3uiHVMrLGMEsJ0oaSVZoQknM2GB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Q1GC25g1II1cuhjOrJNVzNMBHhFhmrccsFW1M4xQugZW1y6xM+kN4QVCKMfRgTrMCrlU7f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GDlKJZcIHsnmVZQUIYTxVzefVywxcM2KjQv8AZgTAh1olrYdsdRurMBu3sQykDWcv5MzV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+ZTThis81Kk7pV1EWmisXDuyVAKBXaFDeFmdpqG9t4hHzUSli2R9kMZ2HnUbM2GgYipGwt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O2Lgk2wixS+tX2hOUKDfMdxct5My5uG47pZqZZeksmaAqXglIsMtIxm95zmGJcv0YsZVau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E4qJzFXotUfV1Liy/4D6V5jEmmEYEZYj06Jjq2veMOJVOY0tmAKJXSMIkcpV5mPdR4Yv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qcwQUfFxarCV5R+5q+ZgkoPhT6YJQG5lglL1mN8iUBj8UmYzR2GPuh+kWrZaJc0gWEyjqE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XBQPEHeA+ycmpn1Dg5cIrqLOZzMobYEp9BmyKynHoTM0wHbUV5uKpxyzCO7+LjBawHsXNz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qasS48Rl3UMyHWHocT49FziJSKkSDrFxUFENtZgdH5jLV6XdBOmvaNS3UIiFNeimlKBZR2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k+ctJ5do4iOdEtWk4FillTVtygiwNZ4jUkjaQ7hNENmDsLMRU3yYi7g9oBZ3oQh8y0Q3YO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NItT16NxlMCxrZxK8e8qPGbyRJW71AKV2jKUvEvZk8zjh8wtU+JUMWG+ln2g64YJoR8RbR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WwqXGwvxBlaaJbrmGEbevEHVEGDpySezOl6ZjiD59ABqGkoTXQ8SnuqVCNEC5tEuaMQo1L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WuLEEtDj8QUvMGIKYGZuUZEpGZgtHvAsCvvMfE8ag2GDSQ1tN4m5qWCwjtIDmC+YYsy2ek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4i4iKDT1gQDxzCVcpwyDHptiZFdPT/Z2Ja6LhUApFirqJISwvpvpN20XtacjvNtRViWNe3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5isB+ycaW7b3Mihl4zNJvBbAWCweM4nkf6U/KhbXSNrbD+0ecZiliVTogdBfaNnQ3qUIy1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bitvrN3u/EVKqIPjKfBmgxcOoDDmCHQlEGTQQfOIcB0Yh3qrxcYyqesELgOe76Ar1LmcEt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sXvDV9MVDQu86iLbFiX6dJ5lpVBAHiNA5hLt6y3M2juaR3/A7jLh6cQ8w9EjEhqKmZhioV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6bn9hBRilZYFE0/mGTvLzBfBpWYJ6WB6OJ9VAHggDggPV/wCbJo+YtPiPxYfwy6Bu5W2yt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q8X6R5cRYtSz9PworTqPx6C2ouBctMuJWzLB2lKZp2l4mB/coVuEORcw0x36V6hCUQEWph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KxExVZvEvZ5sx2P8Acs7WliKBQHXiNaHi/ZHg9Y7LfzBcDi99obJY7pcZcfQ9/wCUpCZse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a43M5QW7gSKrhqWEORplA58zkqYunXDWorkqJXBuHgBXjpF0VdtRSgDOWU0OMIkfawU3HM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l7wyTe5KOybI4IOKwBqo6QAoXgAmfN7MW35Bl7a9WRg7Gwa3UrcAPYgrEDooVMagIDpOx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Er1EfiYtlVhibv9QGBzqA8IXBCavL0lp8s+oHtX2xrfQgcQUNS4YZIxIzTjU/0bJOuRT6M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BS+ZhTOJqTH90/hHLdDT5gZB1muYYbYg5TGbYzFrNj9TW4pz5gArCXKLtlnDO+ZUMw0B6J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AjZRVp8zGVN3DLiVmaelV6VuBmKcXxHw5LhP9nYjqEdv7gQArOHFcPWVUGaaxWYarG35cV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JnKSMkEDmiAlCrCoKHvCqBstYrW5avmIKZL+XHe7/AJTJw5ce8DJdTNaC/wCUQ0N0cTFkc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lrDGMsBKlpC8AWLXe/wCRzPzGHXWqCnbKSX9xFoK3xBsAtOlEfmABKFsdCITeiEAGbjoDC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VVJYmESul/UdCF8Sqmq4iC5oPDFRe0BNxZ0hN+jv0pcwIHWGGNyvaVtx6H0H+Bj6HqQ9Mc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DHQaauNAGXJupeapOHrFUSoYdTYWkBQv0uC61GbBpeTFT3I1Ytlu8N8IKuPF7SxmgZ4xc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XBCcP0bMzXpTq0CoemELxCn1MN1NrWAAU8S3dvMKVky4rw0fEXxkeXpgjEm1V9Jq5vvFVy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cACc+gWJ1mC94JcrmJiatbjckZu68TJxcvT/UawynMqeKmPPrfUOatWFS4BMQgFVUASjKp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U7YerzCH3BRepZ6z3+prUyWZjNS/QApGIZllwXH0i1N2zVblK+uZxZByJS94MgSjwNQEmp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MLMKl2kocCimoXWAF1BrWpqcGj1JbjHxA1QjAaEZ0+oSiqPTrKYB2flioq0IwVY0MMrqZI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g4TyB/iWCPMHVRMkdENJiO5gDLKeSIKUFS9OUQ2cFH3K/1owQ6IQxDEvrGMcNR6W7l+9S4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dQeg1GDMLF/2gnbM38zI8woUZgqiejTDhKBic5Y6xVNln1HaaqC+DVEMJLP8A9gURhqOVB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S+opWw/Igu/aMMQSDiF9JZoZiZa8yvFV0WdJhRNfEBG4Boah54hlheLMjkB/ctnKxHBxHB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3AltlvG4Or7R6U57xaWHFIAC6zKVgOo5js1uYKqarpKAAuW2AyLR15UHVwTAzwxWPiJCVg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cMznWI0UITpqJss7Q6S7u+Jkb2t9peLq/iLMxXFP4gKiwrHD0YqJnM4i2l1+LsRLFqWyhY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4KgpxnzuEN8xyirR+5QBoGbhuos1LSO9JFKxOUvrCHolTb0zW+IdIradTUvFeneHo5mvU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cG5c3LW4Kh7e0FlQoim3Y7zLM9MY3L4OTrKIdIt3c2kxT5sjp4O7dgfGfaCFGJwrI/EVpY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ECA3VGMu+0ZUYrY1hu+yCDyD9SuXMMcNhGgFv+oOL2TV5lwsx+YhkFaxLdS3boQJuLnNxW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axlhRDY2PEN2uouPk4lzUNkVkjC5mF+gBGHoMeyGckqu0XEY2hKYNk1iDEFPSDTLLMzC+s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VXEtb0cwFG0dXiUMa4mWX4mPtMAXiamY+IOCf7MPaXRFniZSok29Bv/k0plBGZzCRBnELh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wXqVBF3MG+lxkHbFQe04TfSWFj1rnMbyfiZABDtRYck8gP3GM2wllnME3zAtqUxlVOtsXI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DpOkSr5lTeERc1iPTDfaVAw6w9DmCBzaWhumveKyWxUTCZCMUJRs+okaplAjuUm8Xb85m1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2QsenPplNSU+wg2G5WZfSXzU3LNSufQLKly8hnxMX1SxjuMwcCS2QpI9oMmYw3N53GRLD6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Rh24YAly4uEMGYLWiM0YfwTHaCEfMMAARm+0vcV1EWQLsVmfctvM0jshoini2GqY6gU6Ep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7RDHQ4Euq45TUZSXyMwBpJEDKHaUrQpthEBZEIzXm75T9xYMO02K33jPKHxKoJeyCZoyzf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8tYQG8S7os0ObhIYVW9oKCqe/mezsQ5OksmlDXhDdCYrp3hKEG+e+IQUeYGsB0jMKBkrmH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uDKdGGx7P4ZuVW2tQWla5JmQvh7yphhvi/wBJnmHeZNLzgOYhMCkKk3cwQSiVm/iAoFud9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bGTEB1J8StSqOLm2E4QA/7FOfR9oTXcqb36KPSYEcyqfXKO4kqHeM5nEfQz6XLI4cSvReR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wat32lKiOO0RVHUwr0wDBG4iWPWM5czc/1OO0PCe6XbgPwRitO0WAYjt/7pEsNICtYgQyk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GD/zUz8aB19YsmsibiXl219cJilq0epRDmWsMjjtNlB0SjQUnLAKu7PNTd7QEWhS9Mwgrg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S83BxKhv+AUjUWXHGZlHWEWzvFxWIayMWcMFTMVuhLClkyjBaveFboWe3HPaVzTnkjg2QN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EUIsWbSvf0wIuYTRDmPEYMcTX6R0h1KzPC4TUBUbl1UGoG4rBUDmVC9peWGI6jcjm2WB0Q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plkOEWaxMR6fvpZc2w0ujlYriUoLi1PyQDbZK6MqB1iOG4jeR9JkRuz9xYt8S7CpTdkBSW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QKlxuIpwJfUqx0P1MfTuENRbZcZhu3OLYdUr2mz5hmLiHiSoJmOJkzZqBaLtn1LP2Me8Mj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GfMFriCA4rUMOPmCiHLOGVmVY1BV2wQLB7xthHW4RgO4mLB6FlofiBc0FNWFMWHeGUla6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a8Jhz00VSjJW7afmAqOSrY5Zp1czCRfbX7hIWecovsTlGkcgiD+heJD0q2PtBVPulRb25g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Mp3L1B8VbhgpGS16wgBrTxHBHB+k8xAOKyVK2JbgIg3DHTmUG5bwS0NIYauoaLhW6gWxBh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/LMS7/QTjWgq9oYyUKrEUE92oOrF4qUbuNZmfBr4iu45XdH7lG7dxausYItFP4YNCsjDPk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0gZhwgNbqPkxCEwQrO/MyKaKy9Ihx4ugEZN9Zd7j0BcZbC+6GaoesubFdTES23d7m+XmZ4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oQZhFOIQwQK9YK4Ysx4xF3HmLiLH04jGMIR9ee/oqf4CJOZeuIF0qHWMNnV0gNB8R84lJF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ZVlfMOJRhWAOR8mIFKY64FkG0diXKuH4icXPIh9ksJr9csQiOCUdlPPEDAByjF7XQdSTxI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cL5jUnLT8SmLWJiq28ytrFOYlTg4mLxlgo8c3ie1L+Zy8mYq2rN1lAVuWRYg9JkwomoRUR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1KcVHjME5jLDTCsO47u6lXMozyGWMezNWbSV7xk0tDCpVkIvcrDBTPtBvUY6fRgcQmAPQx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jqDj0DnMOsSpcyjmwlq5WXtVbgj8o3NEwcQaMNTAGXobMyhDUuxFXjiVvMqrVyaNIUzggt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ibPEzCTQQ9YSEO5piM62fiFQolQZbILa1wKJWJfrZgC2tSntO9AxLD0lO4BBwXAJ2hoL8R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mMqO2pYDvKu4PzLK6QzXo5PRag+jEJ3+qV3VKpEBwxcSiamNnEcZZyTZmAdnmCoxV/uPjF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lOf8AUc1LxBZpK2I3mUik7YYptQ4RhdW8uZaBfexiKr48pQgP87TOS5xAWUdVhxRPFwo+4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Fms6xTi9rXAAFRQHlqQApZy5ijytT2gxAlUDwEt4+GFF28wOMwGFDK8bfiEFtUx7MsPzfw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4aL3Bb4IUDbCjNLUxx0j8S9uhV3pfqGxulKV0JSFbyuZYoFzl1CEXPK78QpYeJUABhggA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8gt6IhbP5caA3PERKpQzip5zB8uDtCIIIAlR2NqrjieEdh1hsM6x8MwUgqNOHMzwi31FVO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gfj7iWbdJcNTa7RckWcSqOkq9Zc1CQBRa/MuJVGaIyldhmWnO47fuMHnc0NQCoOZ3jTlq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pWObjiL0YnxAyzSbglejGPpeYvWXLl+lwYTiIx7JWYlxcNzA0ZWbh41qM9rOIZyVGxmauv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g8km4rRLFd3g+qhW1Zk8DM23j+JgT6som3atNaJQy9KqKrmsUOlGhHVLrnUxPUhskYtqyf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S52TM6x3hmIQCm88RoymR6xIK2AAUmc5ggsstW8d4bPQPucfpFVCvC+Gc8WXLT2SviDU39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pRkuPpzOYMXFqHCozNeko1phZK+ZQ6RUbEZhHDiXEMX8XMSeQlQFKesVlzJfWClDZiGHMW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GCa3EsMvMoYrE3mcHEuaczczKmciQHaa5ZrEEKuTiM4rTEQOgmwPeLRmGnpGL9kRDkagR1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yxKKdrURUHbFTMDJmWbIqi+SbHmLOJg+066GQVrdj8TiGgg5ixWkyJ3cAQ07nsG4xzQ2+Y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ANoMQLECwhlSdYJZ0YJVr/qOWHDHkRNQ1DBuPpcvvOV7D6lGsAj7j+aElaY04gFTaaBUOc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dWZeG4khHZej/AJBvgDfPaMMAVmCUqHWIjC+AlwS7DUvt7lRHCi8tsYctvWAkb19FaoYFU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obgyhWwajdrSqLeSZW31SYkQIDrPEuePiEpdZwoEsS4yWROHxBVSRDD8w7YPEadkKTQgwu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+1/BACDaXxBY6bUzKrJycwHqQNrc++XgpzMyacskCiKVg4AwuUZL3DZKbekC1ynUaQtQuW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LU2zOJWVxuVZraUvW7EbC2BBpcd2HZBEaDV1HzYnYoS/asSNZerFaqEgC6fCWooW2qcRjs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muT3ZSdXeOYvK0OpR5+IYXFaMb5SJWnNawwRptbZUpfK85IzM/MvPMGYoTkQrz7xrtBT6d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3DxDuXmhCbTfo7xH+D63BnD6D6FcynvKsjhjEDUUTLgmIiVq4BVzdzO7gslZjWGklv1YwA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L+JiC6FdcoLycJg5gXIG1S+1S91S1XS7PEP8AmhxA4AKYAxGDG0a71Ms0fyT4RGOGtfae4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KDTPCSkUAc1K0rDl6kCs2n8TIbv9ke6KSHNtSreWHtLPzs3SCmTuEvp6iJBiHvi2sWLBj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AO2vaWWznhKm5R1k9pY0Ab3Er4FxBLsUMBV3jKy1hxcJDykYmKgvDMQcY9oMzaEajt9QeZ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aTvlnWHE5R6wzpOEASyqgmIqpcKw8QTLTRKssQbIre9w4XNMspMTGIwHlKjBdyRWXvdxX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TmBm4skx8UoHnfccIwmxUVsFOyZEePEW6qNVMXeZDW0S4nFxU7sjZXghKQqKzvFaJZUXGZ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zKZgaqaiDxKlNagLhiq1HBlDyylwY/SgTLBpVHiY7FA1uV5epCgGcBlN4Y0xfXRkQZgsNZ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mQW7yktl6q1EUy7dYlaI3TmNmXF5QK6d9wDQF7otmQD1o/ucrTviZRb1cw0HrpF0TOtShC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xqAtzSdWZGvqaRcpgq3MA4htjNF1jp0VVBUZplI0LM0uCyHaZ3KuAJL10uZbgyMTp0QODf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uEHRrZmgxL0uDLHmVlbLfmTwkzEZdIfL/AKjbBIINcRyGFagomuRUTXWPuxq2i6t08TNwk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D4Cbi1luar1CCbXGSJ8a1MyjBWv2w9wkkfuGUDRd+6Gtl7NhL/aKNeWaAGhXEPZYnZVct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J1HxNrG4uqSPxcFAKNBcIMzaGFjJ6sFxeq+0cgDLRjUv2wWy0VA0EsZl8dIFpHcql2zISl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riz49AvzArrBmICjUc9JU1il49C9VRHfrr+dwueJmHmJMrr05lDNrt4yQSHf7mFcjslxCl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EskPUXdq+iypxUBu1YgChwp8KTsu49zxCY2sHvG5yrDITxGCKTXy/xQYB3nM3cuLoMQuvG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mkoN3UZaaBrPMLJQKSw1UsWTftLhOz8kFEKcSwIVBwZmZhW1CwtVCgoRimR6OZYQJpqdkf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MLajM8so5xK0xBlw7mw8lRROEqEA2FuMKvAneIAgGlc3ClwmZiEw1uEamDx6LpjxFHPWHi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I7YR4mXjxOJiQ+S9CUCic2IGJRukZpm4VDr4jyIVFoitq+5AuM7wjRgV5gWVxKw0lS6Fbm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QQI1bOkeGpsmiK3MwZQTdwEiTzNhfySwsa6wFcTfuXP2zmDUVL3HeIeenmP3id5XSk3OR8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M50FZS5ZjowJTCCYWTqqCZPuZtMeYaBD3ZQusoMtsPKdnSYydc1AIstWKmNDDdY6lB1pLy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HlQCrZ3ofUcUg6Jnyiosy0drs5YYyfcuUyK8UpWGx5SteRWIWwX1KhRfaIw0urkSX4xzGy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IqX4HCagPQPiB7xirJ2zAn9vSK9zsxknCfMJf0MGYF0YNyiJKDmpyMKFYtbxKGuh0xrUaq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jLrxHVHWGsyAMxCquYvmZ0S3i+xLIKVHJ+YBSnTR5YWqyfXcQ2f8ANQ6JY6WwoLatH+M4s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M6hWUTiGa3mftjM5bMj6lv4GWzuUXr4qRbMNvSaDrDGM3X3gkAtsyDoTgQYFwbIAvRlS3m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u9Zlzmcb8sMp5/EK7X5oD/SeHQ945rVNrHrLXmiXFDZXmbEmNwK+AI6kp+URrD3iYvX1C8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PEKBeCptgCeJUDGp5lImSCw1f3KGZIsc/w0iSvRiSoEcepCVFJhLsxKi4naGIhpqCS1xDG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10lheGFoaqoGu2juXRRetqLfVqCyxQ/aGpg7MVL4bP3XEw3OAXNtE9qiGYnIFqD2lUXhH2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S3uQJcqV0OSCHBYjZNqS14hl7AMR5tuo9oUbuXE4a+rhKWy1yhSFHFURWkEQBlrrLKDUq7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huo74qLLuEK9BuMzKw3EnMfGuPbDkZdGnFMv8KLU2Tvr3gAqDmK285PV3tBpy/UyuVTKpd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HaCl6E47mkcTTNzAhAQUIbtys23DyWR2gRyqXgxfKxxScwHtMBsMVTwzuXddlS1ERwtLIi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OtTpj2Bildms1KUAKuhD6uxgVlbVCDGtww3zbJlSK6VE6W/EyYvMvMMCwSsyEOZjBXxKh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pQQKhTQNdILXFxq+C2VlglAqTzNmVA3LzeKGkub3gAiQ5OAymbjACHPeLeIG2RHbRrAf3L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EurZBlNTelf5zFOcViBLv7svBb0uKZayIdJ7BqiC/0ERr4Sf/ACSLigcBCx6TaEJxah7z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ag7BFCyrrUAcC+kZkCc08TPV/UP0Y6BNsR8U2Kh9HqJBIGIdxnvMWp7RyrlLoRmUWPMRPM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JuZwIbqEJHhXzLOOCNa9w2rkUWJ8ViJnRKjoynzL09IsIYETsD8w+YqHI6ROo334IAprlu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88xgDvuqvT9Sy0mscTDZzIDZ+CD5NBAArAamrDtoI2g1rHEu6QKy1PSKJcA/MFpsgGrKg5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CxKgWAtI1VEwaFeZYcEKQo/BPMmvMx5Kbn4iVHgQxaviKW4tD2B+WZUEKeYrYPMdPsl2yp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sMzImbxiKq3vAMNRs6i3GDMoM7gOYBN85/gaxUJQ6Ey5jTtEvWcZtKiZj/wCCpXonpUCEd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pM2YkTEGtRKC10ZYI6jrC6DtGp56TIJGo4yujL8zsNfvBK3LKJwuB+5QCqmJyKgqOAl07s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+2cLW9TU9ZRO4lYNyCEtXagTyYNVK6nilZiE1ZHGQsDO3Tj4DEPZAx1WURFmq4IvAKuXVF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MWP2QmRFDrBouX0hdTTNSiUSl3ZFWMke49o3cWIB84iKhcrMzjNpUVypGO8NsC5sFVLDDc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btuO2CQ9G4701DZNXpPcm3MNJCMVWmuERWoYJXbr5lcG1UQtIW4l0DGL6xaFQNfjiUUims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0UX0vMqqY2h0MAjcaS5FZ/cxsc5YQBUA4mM9MRiYpqWJcqZu4LDhicrPSF3hYNXXWGF5C9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KiZBW3XRmKfmINJxGX4l5AL+ogC8g7fMVzbaYJl2eIkLFiru4dJOuNGdKeRPEr1C2XRB8I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V0uV/bBZbhcAH5uWwTLVsNqDVWLq+uaAqZeBlPaXFVKZgXql06iEOHEEqgB9RVVAK0eLlR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8x0YQmwdd47MVbAsCHc5ljUNUiIbgJUF3NQgnLQ6cDEMN3BNdwrCECblru2GFxB2KRn6TH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8RkiEWYegfiCC3PWKIYggWBv3g07lB1mLackHolD0QTRuadS7cwgJg7ikWAHsmw1cJm6/w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gCc08e8yinFsAURw5KUApWpFNhBi6yDDQu1og6yl+ZWADKV0+I4omwNzKFoztGTDgXXeGq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ctbaroRTLHN8/8QwdhmGFro1qAdPBweXpGrAnjcZtCjr5MvEYubw0F2tpG6vuNIytgKI+J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tocJP4IV2ydO6gkUlJdVdxKio56Q6BfJhCmfSLpauWNS/EXpOIblTMNzBOxNHaKrBmcdJd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/AJBXMcvpeS45fRR9Vl/yuX6X/A+pbD1q4wl6IvoEVJiOqZqUwsvPtMNM9YWa54lvqDvNX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xyisb3cdPaMN8C5mwNaiRhp3cZQqLgEsM0Tj8qP4YcQLz0FfMWlTbiMgY7GMCUZgTCGRc/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RAFSzZB1IUw0ndDM2sZxNPw/KGAmNxGTN4esqAks4iym8za4VRkmasVFFYTzPZCPHMvzqX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at94IEpgMgu28wgAvJAMF7FwQCUGMyk7tZnrDmCxzUPBfRDvAKyw1Bmcke8HPo71MJdaij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nz8SpTZzKM8VLq3PSWLnvLlzASgC5xDrpKpLpbLaqBxnAjAMKlCpL55cJ3iBjuoybGk3bL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N3uFR9CfEQnA4BjYTAEtkdgtlY1MZpJCYt5DElDrvLUwObjkBecmGhVK6o1KnMf1F+yWoM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PYgmtEyXZG4yAFNQAhg0VR4TK8P1jub3DtFA566ynjA1LulYoDeJgBXuVUE7qGKy4l56wh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tsiJyoA2lXqM1jRglBbEJdhDZ+IRxsP1LazmOvbDMQsYLl0WQVCL3Kw8A/uldLxMoG0AXh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aztDCOY2SWv0qII5CWhdscLUR4yX71GrEwTvUxIzEAF0hdXgzG03pghluDXM2wNw4ifMDF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apbitrHpESxA2XZ3gjdC8Z1GmWr2J8spwqNh4T7umPYmad/4IKVbaCJaOzhcKATEcPxBhg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E2TpjLNQDqzJIdGZfhVRaFlslDeesXBO7WsSwLai1go/9XhpPaZprcGkBc9j9RAblXfSPq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zCYmBAGncFDb1lCyFi3mFW5q6ndi5t7eIqnlljH8VI5pYnNGojpY86zg+Kl0Ft9pcKLFYA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dsJFWIrCPesxN7OO0u9FzBgZlTzW5p1mPMoqYlSsysxaOCGe8dMpAYTYj3HcdRjL9GGZX8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RhmGPQnBHD/kB0z6MOrlv+I5I1U1CrhgC/wATmHuvUH7lOlBj85/cHDnM+hF/+YCIhlriJ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LIQ4yKviHsX5GfUmoeIKTkP3HUUWquYDYavxLKjrBmWDnRLzDp38HEBoocwZFXlG3L86wh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ltTMoYjJmpBMwOEgqlzJmAGJXiWdM3Nceq1HHKO2NP/yWqJQoisFaivYtmNZPWPJNFXftA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XbWHNxtpLhi+9zIhlkTPeEdS8wK6x8osc/MHMADJcHYD8TM5joxEFtfmYOolkUjkKvpHb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ImjHWUMuIu1cSBpVrBQ3Lg4gaXacEBdIId6hNrNeWAjEoWVViLW1Stq2DO8R9ardVCKEAq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vFrNdrMMJ45NYMSxzdRgZEy82MoSXeChEZrbuIb4jN6wVj8LABYc0h6bOaDDyhQL1YhUGA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kEzVRbYeZcjPWHngcEJhHFLgNYQgBR2g4lMZ79i8uJR0lGF1MZaSWZh+LZX2goP8ARNScx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LSli9yUMD4gV2TsTg94uDNi0YIsqyrmH9YGK4gr3RKnwjqLBEDMVGySuLKVFa5gVxbx2Pp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ALc80mE1m4dI7XHCRlwrniaZmqyl7CVtLqmM5oJUBDUSEds10wZZzFOssdZm8lMo4Rgwni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rwSyo4AZvzF7BM5q9+CAeC+XrCl+bH0T6yOfDE21MMHRW7sU6iYWJLDOd4IsYGogy6OtRA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YjJ7pzmqJv1zM+9Z8TzgOkWql5vecwOB6dpYcUqOtMMOULIRELDI7VM8b8e0oWuuoV0qus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VnpvBqj3fxK2pTfeIOA13nN34lRYV2QrwFYgCDl7RbbzZu4bRdvT0uYkAlO8AVCqMjPxD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Mb6MF4DEs8d4qycTp1jiJWuIM1AeYmMkSYPqy+s4/n29EZmF8EB5hghKgzXMDrDg/MqHl5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8S5qoDn4ihVbq6lSSVd6ymJAD7qKqoKlvMbDON2sJhDGmSWzAhluriY00iQQMB+SYv2m6K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TrqRzAFiKzDcuGqDFMqbrn5gs3ZTnUqPC5+ZoUkp8QVHChhiC53CTvDdlw+ZtCvSDKdLlS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veZ1Rg49FjE7zLoq8QLi2JkuYzLz+JQRgwizvEpmOipele8viFety79pawKaZYHebWSjCz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o4WDUVvpqL19F1LQENQxzEH4esKL6EZJmP2u5KjHiYZjUsesiUAoZE16XaOAS0jxN9YAC5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Rhmq+IVrV9CGWqnuSlmFrMyc8StSUGfEwYkPlOc/gCCwJ0AIg1Cx2loSGYCKQaYOiyNIFR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UiVAAqWEFqykAgZfZD0ZVq7cwfJNXiH5YaqGi7B+ZWQpZUyfchoS4e7KGnmXF8wW9pSiUh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6li3K9u8KnSUUQwBwH3iAVPeWFCSsGukI7mCMwIMNMOhscwbCczntLxLzDLREEcRe2FGJY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cZjFU8wjv0dUhteIbpDHHhV8xb6xUV6cQXeBe1RVZBp7ShjSYEOckek7ZlRpuZWJu1K7zS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pYOHiPcEaV3Dvd7lMURYvzH7gMjngh2fmZbYM/wCWUZC41HVxCIUHoCEoYI9l8SgGPhxGx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KErCatKH5iWLpPzH7jTqdIqZW3RMMWTGU6R9FTKGyId9OXod4J3ul+AlpLy0/Udagp2irS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gpg1mEIuPxlC5QfMkPw/MuOq1TE9sc8RMNJ+4aOB2sNTddpdj6hihbWazGxG0L7+hBdsO5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nueIjjFysYuvEsL/cyf3qaiilgeDMFw3Lcu92RFUXHaY1HMQrHowY5PVlkLleoSokDPoQq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5mUlDxAuoY1qcTQJQzjZWoYlJyQUFblgFKXW4QNVbRoXpcHB4lKcW/UDoUTEd1qV44Wu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V1f6DpRwhCtPEXyLntLEHz1MwlTjMsFZcFoDnxNQqGyU7To9WKvMie2CKUUuFtR5dDsJ5l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ZmIsgx2hG+ZgJthgjqKBX0Eo4+ISoFI2y1V5ZQLVXiOsZqrlZUveSdNOk8x0jnDLgBTZAI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JcX4qUHcuDG4amDEPS8xjFiLDLPGYFuK7RaWK1We+Jbq5QDJZSJSS4VLv6lKYLYQHJfDNy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kbTVzaXemK/CQZM4eLzMZQPEReVa+IATI4zhTZUrgKwfqc9YfmYRdy2AT1IBhPaClhmE6x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RS4rul6zlYr7GUhyJTngpj6sUYiAXbOydJ3NXifag4Kl1jm03+tZkTLzRWI2HqyxKdw24m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mX8EdQ6J4hhQZ6RaAfBixSOdHp1YIYO7Jlg3mbtoWE+ZMkEMzmXDLEYbHS1QSMeTT6lYRR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45fR1OYYdLxCBefxQUqIvzLA8RUxw9CBO8KYqKDele8CzLvRcZLLvMDG15h12qVU3oRwAH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FxmsaDuBBxRvabCO92KS1MMIjOrwD/d0gih8iB/MdzrKWYXrbdVblMEJdA+Zl5TZuQ3TkL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Z5mbFuV1uyvmoV1UUBR/ZN4FDpGXmhqBRgLyR1L8eYEvbRZWE4A6jRk/cVPGJr3iUtNAlv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fMocKKV4JZaWZrrNwtkcmRjwwcL1hVGxa5bzIj0GdoUQ1VsIzCvdRh9pElqTK9Y4Lotl3l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Or3IyAnmV2H5j7LXma3Hfo7gQ1nEQhTnmWNRa2Nc3EAsx5jlKsiveZmEJRkggwXbzAOva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jDc7enj1rpKlEr1anPb1uXiDTxMOY6nMF6sFOkTmdJhMnDKDcts9uZ0CdMlrHIdo9pG3tq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zBIGo/mDoM+8RTwlw3JPBClDGi1GWtRbZg3N3iaIDPBaOYVEQBoPUqVAZbVHJ25mQ0GMx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hIPkj/wDKCFTYCoMzMy/JKC4BpiuO4gURYc5mdnEF1nUCDeosZnxqLTL7RVAGXMFW2+0vD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RPJxyKCgvUXLB8VCWUajjNiYqE2SXFFBiaUwy89Jd4XEesx3Lg+jFqMYFZ5Jc0xf0QA3ib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Kot3KRBmipV+ZYjl2grCIzSgjdexUHvKKTiIA27cfiETlg6ytUz0YZY0slmGWB0MM1KqsM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eFGKa5j4K94W0ARsRMTMXhJYOAU9ooeIjIZCOgwsiHH3lLP3j08ogB3UttF7hhqJd1AjK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aWBdbhnOJrHLHcDhgG+sbyJTqgmsvZ7QnXnmGoAyYLwuG110l8hEibmQdJyG6ln6DL7+io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XiD3iihjtwCKqQqsJMu/zorKkB9wS14SX/iYMlkIrO5au6C00qEVG26xfWG62x1jRaB5jV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tW0JzmdKj0IHf9EZWzoWCchESJpRY0RoBMYyp5aSmLfVWES+6sqPZipQFV0/WQM0HKMC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RAHQVqNUA9AIdmFv8EG9REKVLryQUG++SfAi5IWnZ8u4bLEWVIfwTBfucZ1GXpM+YNAMih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GIcWb/wCQAmBytKc5h3VKUvgILoC8IXUGrF17i363G+aJker4ZSJYccwlGhbFvTbmAAC8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qmFjXAdgLamSdfoh8iPxFbHnEcrPjH9MI8jrOMBXxepmUad9YbnATCY9BO8siw05i3Nibm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SNWq8Su75jGla6RBekaCUOwZarKe0BqFpnEKbl5lPTcHoYuKil5i4lscoMsl9Yt+hCAqVi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le+Zhm016FCXxUFcKcwtDknGcQUDkmWVRNNXdxdqupMx7oLOYnOglbcwZYNltxobeQpcKl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/ADTActvqaHZ4jy8zwcv1Fm1hlPXc94hU3+ZQroV0N7zECXJxHhwusAHu2Zh/WvQsJ1ZU1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S0TMR4nOczkcR1mbbiO5VEUzTJKRtqIYZWKDr+YVhWIVnOLmA9ZcgnDKiEFsPiN8H5iAZV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AYU7lF7laHWa6YTxBbn0k49GM5mJiHZuFnVTpszGq67Sm1mWge8oKJnP3KKoiqHLHQWHeb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IrUa61hYuJuqWLQbhrnK/qXgFo3GaFI1mECckufefUHCSbg6LBL0OsRzcjApIYwAi4mYcR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Qus+oLot0KP3S3/jP9JP8JFtH0wRLNSjWO8QjTXEuVFWn1F0JiZnxG1ncOw6JghaEZlin0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DcAXgCUBY/XDQeE/EcUbvFMfG2d59JYlkI5hKi9ITU6RxNVinsK6ltoY5ju4KRBgXQREeF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JmCqf0xcBdf3LSaTGvMTAmJaBc0HeVuW8XKQbvMrnueZbnMTS4DYDKZTSqYENy6x32IAsu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5Tqw82LmdDotWL5TwyhAHU0y0vfQXeIzIJN9mGXBdOCZ+q9yz7ghsGaKygqPiU+iqZbRXi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U+0ue8qriCMUn3NqDIM+1/BMx4VJRo6GIMFZZw+2YCYAvNuaICprEWF4DpdntGKYzDAXG4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zCCSAdS55VXyhYB6ruiOfAqC/eVAAaRLuIGJFDHiZIXSdyL7MNBOAoX8QIJKOIXSKdFMA/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ojLN2qOOs3fMVYGUMhojsdfwExL2jwmdxRvm/lZVAJDcWOZdAoeswqO8ZlQOe0surp3FF9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5xuYYPmUmrJd/2BrGZQlPtcRLjrtDfeJvdRDX9Tm4Dx5mE4HccmOoJ3RPRfodsDKjCEGAq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iWQ4tQYLR3FirBgsIuU4eesJFueJfMa4lXlijNh1Emh0hRqppxkY9eAFLmPTHBCzW5H9Q1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I7/qYXRQ0Z/5I6FY4rpCjDddYNNjeoXQdIgaUaxAzNg9ZZoENaR/UAjtHw1AqJYM7NQKgu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qhp4PEJ4lG2DbGxUuzFDv6ks+mpUIfMzzUtpmm9yoOsx2jzcFVu4yCqCl/aCDahiqlCrhh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qJBxDsNcR1KsoRO8rMY+JcXmG5ZmPi4ur2jEti0qxuD7ljR8SgMekrgISHg5lMLRxLNpOE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jDnEWhZ4l3CeKm1q2VeuWHQsZzAO90FspqDxiIt3JtUdkx8oPDGKry36WC1dwxrdIqzOmF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TtHmlWAiQPYNcy/CSkqLjFCaymKHF1TX4ha3TEKYSwLfE0M6AjTK8zMZIN0xCvFlwaiIkA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KQ9oD+Gh0pLAOUSUI2sZA3VSgXtE6sSJwvsiTt8RuhMQC75jJWgJeN4zUwmECDKD1DK+IS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JPbEz/qjefxM61jtKAwsqTtMCBNe8K8AHEvKDhQYNYFptuV/w1dgjD1kbFhKjaFlbDDLe0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wWH35IS9swJmMh6bFTAM90sQJfulNblyLgIBHMdpoVgymCDwTAV8EpVsPqA0UAD3lnQ9EB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G9kAF8ShWFRBf0r8RIgLZPmEDn9CNZe/4JTCxhvMLXMsKU4xGI1qQ2uUHHaJEVHYAzADQU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g7h+NFHalAFvzGSgPY4O7FQO2gO4WQLgxLQSOcjEPSqZ8Ik1Nic//ABiG3pBpYCq1wVuv+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rmUpVwG2WFIdYfgOU3cyxYqZUArN75vuG+pu+pFqoaxV/nJ2ERO3EG6METbqNn4JQCPVLu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CQH3geYHNQLUVUTLMC7+peYHWpTawwyygi30rrNAlmvcwhroTCL6Fz6H2r0cwYZj1nMdSu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rPrx6C7iTMu5fowxB9NpcPMK60RwvsRTdLbWBVXKhdhqYWnEVEDMd63KU4dqLPLcBgHoBa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rxMHx/wDIEuX0iIOvxBOxXWIiFOkTdsn3G9BviKgoAWwULaX5i8MDTqLDeSmU5GyBEhlDC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uLMObhagNRVd+nePRtAO6l+OJkAlFUQVMlccSlN5nOl9ss8KizgkB5mBeqZeuKgp4gO+NQ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1uMZto9GC2GiyYkCyUDn6mOMkKAX5ub2G5oxCmINBZcYtDEX2keqpX/2jTaRUE11ZzFwTR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6Qo1b4IWSHvEbNKUBm7ZUmuBlE5JeBiaaVUBPJcvYjLmKGREbf5T/AAZX/wBRzr7kBUyaz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ZUW2ZrMw88p8NRCyvM2eYSxKV5h+qsDdNQqArOZwl3EhALuO8TPVfFxu1GZqQlBegZZRRl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3IRWHCVR8dWY0BmTSx2xMZWLOLiBWEVyQn1Fq8TCVrDNCqZoJnkRdIJu48/zT/wCpP/rxX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RdSlxJWLbR74G0UcGqDQl+JkPVkWYj38i7P6lyhiAYLjol0jiZNL1MUBCukHVGGnuS2DV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VUylfqU9YTOZkFckpkB7Qms4XLSIjeDDfunIJllubtXULxiLO4LwhN5bIb7TieZdq4Eq83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Kl4t/UKoskskozal3xQG1sYdFuAePw4iozJNDds6RwLkNEpNEQMpUR3ZuwPnmCFJcpmnmW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6lpVBiEuhLmsNP4YsXaDbcHYgtnTX+4tVw1QKzz+7MxQFt9iY164YCi52wmxTbfnMenT8T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jVQbTFNfBU/aZmXg5hlzHlzK+d8xVvvMim5dw3HRiL0iXMSuJ1tQIBUH3SgtxMoqPY+5Vn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y5xcSs9iXTiZKZUCOiobgJyjNPoZr0Ib6+hiVZ1gJ6CV6sv0a5iCLURqZ6QHvLfMaMqHSE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xwu4qWcBDmjrGvTD6iioKOCHTLDqU9UtS46EMxqNxwZlncao8l0HWbLLi1BwrHyRpVLg6w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XJ4LgWhLL7COXkzXJUcoXTb0juKAREBSGSJMIOaBkNjhOksUv/kVssyw0TOit9ZfLGLuBi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TPZjZ1mJrTGl+DRDYNflidtYZniavXiUpQvrM2TRusSsDfiD3PaK7tM9ptiL0i9ZtHUe0y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Ym+/RNFoJisZZalwAMfMVpMRGk+ZQLTQRSwdwi3O8xOYggL88zGHdGIne4Rm5YIGmcXavV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afklSOBrqYnsbWwZPXMOk4GJTS6CFfLEh6KiuImrDRJkmdkUxwltI4gyZjjmPeWyNwGgR0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bzKLfEPNQgcRIlebmHKUajCNfc2QdiFZY+YlD3Uu7vqyoHmU3mh+YKL05YxHmah+81ke4R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B8kExAxsGKBqeJdzjxFuxtrLCXR20XBftKYbeK1Lbr1uoHIaKFRyHkAz44of1L9kdajZs8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RrdzcVMTR0Q/DA1UIg2G2HMfCAskcoQeY1mDMt3cAMNtMfKVFiW6Agx6POIRRueKBzUcu0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dxYWMrwiD02RA4XC0SBR/U5ymvSQu53IKlc4ExO1NJ0nP8EYGDq6CzRU1r7adQPrLmIyK7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xVlr4C/cv2QINmGNS3lOcJa4WtsoXy6lI4lG7fEMYCVevtKNUyZsZIh0/S8xslL4CbJi6/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8xZ6Q1uFUqsZeFahrDMR0iB0vrBq2qmFKoKvaIUMMEGk7EeEIqh+RUP1BY4uK3kq7rrBqo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kl+gfEqCUb5hjvDtYpl27xOobjbLtiIv8kvvDRLGcpzL7QHwlRKxcdzAJyjxFiqKNsqDM1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/AMQtKuVCJFe0TPoFzLco7nAAlUxi7lSojL9CrXvGIPPEusLcntFk7xW3dY7LB99JqHMwN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F3LpA/wDMGC9Icq1EZtWWMqhtXFzafRTdxXwTO2hxiD4vLcAs6LYUzggqsbh0k/N+LedRA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4j1TBXIkHgYmWl13lgCwAxUIZhJRK7rBepocy8YxCCKjcbzF2zLv0G0CB5jqYl9KPmHiV0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ylOVbl67Nn5Q6zmPQpVQXI0JqVVmuIPcg1i0ywFidZ7yjJO/2si1F6xYFsyH4lAy1Bq7gK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5ekXjOkA6OkaHh3hPLfES8BVc5juspXWMh2QTIB3l43vFa84pGpCyoqIaa5biJr5OrHFQU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mCv8AaudUqkqK9JeYiSTqDE0RWSwhJReqnNoXygOTka9pshCpfMuzmZeMxUS4DcJ5y4TmC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FLGIQPMKGUjaEekWLJwIv1LekqJslMXAwVNkB67olxcgSqKz7waSKnEYpBmqTecY6sDihW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0804Rh7oZTzAwW1ukHLgMKJKHVwWaIN5gVD0tcQYAjvcLJb1owRZPZNCHYIJQPiCuI8aY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og6SlSl6zFUxHRgGJgPEyeHEFyAc0FxGZMPiYKhmJcFb3ECxuWG4MiRYX1lG8qKsGodYb3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PiYdEeNzPrgrdRgqNPaMuYq/MJa0T7gKN/wDyQwAGkNot4hexURsmAsdSDCowMhcBd91CW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DlLvPM7mqllzz0j36aHkxTayQGjusLvpFsOrFcl5SqiqosbGGBqmLKIbWOOTUqHufaF9hx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m/wDoIaDlubBow6TyihUzM80FTyS4f8Ap9Xicl6JdLFkntLWZ7Sh3l12V4mZHbvEbR0BVy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uIvNQLlDBRBQToSDRxMkzZqXbCrcpsgUP+RVxFOmvDFx0msWJi45jFFziZbgj6bg9Lgw9B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qmJjoxFsM1cpePRUuLjn0JCjKjvUPEFSoVW0nSUCqBCuKZwJ2j3WpqCix+6PXQYX1hBAmQ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SNKnZ3mdotWN95mG1djuwoDi4PvO3ZywJbQtltas1THM4DckweRIZHFbG/EJBfnCSoFaBv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MndA617oTMLpqVLSIQAl5l5N8wFZ8wGrSoovKW2TgaiPWOBeGKYjnOvSy4gSrwQdtwGWg5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VICjVQAaXFZ9TcovpEvLKEIaizXEqOzEGsu2Ym9MraXEBxc3wanzTGOP/ALFjtuNDcaqeZ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x1lEU2seZUfiUdqguZT0GKYXPSUStdoi0C+0URcPeG1n9QaYBt47y7d0J3jUKz0op1V8Rh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1cS5wjjibzogC3VPzMg5ISzqIOMSJwvWJicriYhqLGJb2rQ9AVMpq5YPb0UwgHCBEFlwVQ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1jePMZzlkCiP1K3I6iQtt21HRT7sSku9oteZtYbHyGMUQeLmG0r6Q+yDytxKTK4W4MDHF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OI7tHXb3JmLeXKYp9sgAew1BIggmoO8DyvkjTCxkNTiZBasV14gDVw09Ilnh4hYY1zLlqo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3edNUnzEdEHpCixOepg2vqZKZspmA1fmPGWU1iJweCKYIrmmZOZR3VQsxo4g4XKRMGL7zr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mtBRWJTFaaiBRmewI2HEVA6l561Cpt/sgqrr/AARdmetgs33hJtW1t+iHf7h9RXBFx2PfM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ZX795So6TxLuBezwlFSss3XmK6Urxm+0uhMaxt7xe2acFlRCCoospghjM26q19H6n7IM5J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H3lYpb0NQOr+YIWwEWK7bJkJ/XS6mLG8OIOOLQ12jNVFrDlZU1Gjv/vosQJQicdYR8zrOI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fpMGI4VNwfaKrQb6SpaUTvRBALj4g479mZczFy5jmVEwQYiToRR94+YVOIxPQpOZfotDqR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Dogoxl3NxBme4cEipdQxzRMJ0m1yxi1AYzatgl1UQaxUoXgql+0WwuYPjMu+F/cjVgGy4U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y3TeIIVZ57yoF/wBpm+tc/NKOO085lFUMWVfeXURSOIFz7zmWtNrqoR7a+wbjDkwNGAQR6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7oMPvU3qV2Vh3iIAhotfwwLVjmncILbe0ZY0zhxLcns1MWoCW7hnEWhmwuWO4MHC0IA6JT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9ys/qUBBNkERZYho4YYnVuYqQwdSjdT9oaylgGoqwJ2OoDbi5kme8Swt7R0FuPJ/cIGvuG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hYbe0EhmXURsLlf14lQCalBdZ7wrLlqzcd4aJblddY4MV3lGxqADad0IS9R6oREtJ0CA0U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WvLdWZkZodAmcpbDbdXaOrOcRF+6sifensKFwtFC4gY1K1gr1K6wuviYVgJzKKbr7EMkP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6VxUUUBvMUUz4RxSK1lFoHwpVxj9kLp3I4gQ4PciVEQYUsAG9PVjck5DVUt0Yl9dqdo5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zxD79kQoKPaN2mF6OP0SwKbyuOxucR6gh6Qe8AJqgXKwEHdmgMk7xPEHgHCVPmzE92GoO8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XdzqouEYbozMrNSqQMcwFq3LbhEFlAjwtTAZcxVmmKnhRHQRwWhiK/Ew8x1FARzKw1V2g9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UxvcvdcwNiiUUnUiBTTCDZrpDRdQcIyTugr6jQq58diXMjXBUYFkNl9pRXGJDs1BpltHv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vJymvBzDJM+SvwYGotusNwSzHYqbfaVYvr3YroAN1VvTsQrFqZcXCBLWZucvxiXbheWYLL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iXEPxmJeJSDdwzxpjWhIGDBuGi4WwsB+R9RG2zzGkQW47WHZCmplU7TTFS8y6YlC0QFMzF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LRDohVog2Y9KXRNLWUND9xtoBAjCK1HGEzEo4j/CpdRZdwHpK0agirICoBpFcvv6TVLH5l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cEWz5iauipg7+Ip1MI29oQZ8QkVGDZ3hhGAorzmCl6XMVF26g92os0yYSKQRRjM1XyrBCi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okh8wKlnqNFrSe5EAROV4mQu6xzuGyYpg4ZPKG8ErxbYyCcg0QbJoao2egGnhhASnw2eZj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IywaFbOYAs5OsNXJi4ivMIbgC1olcC4BYiZfMSrZeKmG4MKsQrQFQsYlCLvvMFyt1uOTy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1QV8KlPAl5XBUgpVR1bAIB3eJQ0fqX2ZiYO47GDpmWTTTKHN1MRZGqdVBWFW79Pui3DULW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DfWYTzAu/EPpZ7zCJWpni4zTSvic6ezCd1FN1N5TtNhkmFeCofAF6Ll+FPEIlRRZzC9IVy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VNQFFZgSnDeYOTWIdRrSXBu34h0g6kLX5DKi246S6b2aqYRVDrOFPZuX1JuVFe0Qaqa5GA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3qhorTFmXMcSi6xBqpnSGSUfBG07k7fuOjPRq4gOjWUfpI4FDAMyuqsBgBdkdiSjUJBHmI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mcMSlB1xcQoHsVAXUetXMYE8YnV3vHsBXEIIwaheCY1txopQWahAxWbjTcAmNyEFu4w/hU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LTAwQ3Cmt9oP5IIEsrZ6aidWdtrhFDYNBCYhh1Kbi0Q0FsXrEjUwkYJXux6WCNwJmgQxKo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FxmLiKxgmy7IXbcO65YbOJqu4VwFopqKlMyRbS6jsLqFfQD5P4IpKMtJXjzLQ7wgW6AfqO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K+CALV1zKN+8ssbqUVcdjgv8AjAoJ2D5mS+wREGVohM0uvB1lEY3k+YCyF9Za9bTwmbFnM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z/SLLUXpBixGHE4wmR3A8y3kj97DoN/UAJp610YICqJa2sz5Osp3CSy0ExxEejU7JM81LV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/MW3EFwthtmEqWPeANlwahSxAqpZUq3UxzGjUVrES88zBGvQoMV/wHMWXcMwXaUMHAtSgh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ah2nmM6CyZDAPuJrDHLMRt7Qkqql67lLdZmRDcLYAURiyMG4Sswu0XSlSr1bitusNe0lG2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ykx4gTVJmyNJuvyg+q9Xx3l1kKteW4P8AlNTvL4c/PqYKpcCy1PYU1MInm3kWUY9oEdVVL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LiMO9rixpRGKe0MmHESQhKTg9EiP5yt2hfY7POKxdHFMFsk8wHFuxAuhjqxyt/OYus8xgB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LC+8fYiiBnpLKOWPhySgzUVJxBRNx2TiEVVdSZ4ZesyEvVxWIM1AeijHmg4mQZhreYKcR5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iDqI95jrmWlYmXeUqHeoZcRUEZXNRAc5rEaqnPSUiM95ZcPeOpj9o6FKHUJRiGF3iWOUJ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oYqvK9pj0O8tgunHEGvxHABQnLuoTvQHY81q9sFXVRx5g8gyS7oNp1llaG4FqXiLVAiwzt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zxiDO3RZEawFdBioGN2MsXQCCCrC9bJbIVeCSlYLzgu6+0YurpLFwdy2l6jJQIYXOZkhb6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/UelrxU17U6LcAV8KmaoX4mwQLg5jZkpjFXIguloucMU1Crm7Ma1hmVNqiCch7y3Az3lC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5TOJbjXvBWXCRbNYgaIPiYslQZekd6jjuQiEgAnMpBi1KFerGVAcS5t+IFkx1DDmEbVlgF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mDnc0fVLjtthCKgjgcyyPMJLiYEHBHc6LGIjoQzPHeJnP5mqdtZlUJgqWq34Rw1LIOSAgW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d4moLM6iBxEGMXADS1LHtG2jMYaKdYIRIadRVUs25EjNiU53Q/uZJMAldmjmXJsLM2+wg4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vDaJSyWY/JuY28k2EFiZU676R7K51rETY2FeYpXBcLA/uXIuF/pR1AGAGjzKHI4tzPdJuX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L7D/AZcfwohXidiDuythhxjrj9wrOTLLoq5m1M3HxAbrPoOWXPeMUcWhAXiVGkhgDPoAVu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OEx3RuZDC/PxMXWau7mPK+8IMv7gQz+5fXEVHpWX61FiYkdypgiy2/QQV6A6QG7lhtcz/A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zQhFw/GKDV+Za1iysGoBeYy3iKlXjtKWCxiVAvUtg3UOEeRR5wS8pLppCqXZJgc90FZub7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6iwUZH3EhsK+1ExFoXlmYWLVlcy5RK5kDJQVPyEWnrF7IRXNPKAPhTMXyMCat16xB4UNdp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JWSO4xiLZAFyupmDRzg3FJTdPof3DiJW9y9omGDhJ+TiC+ByDAm4NMhBbE7stGSnxHojTm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MZig2dJzBEBZXnUrACBAFlMorS5dT7QI1qM5o7RsA6LlyUFeYFKkLTpKEVUqKO2Jq2JXaC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SaTFL2q6yjLiZ/wBsTq/EfDt1FWEqZK3PpFmWOWXDECblkIrzXfKGuTeIWKA8wgdwXMUJd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AlYAOrUw9DGglfsuz8ojiA0XEOJYDo95SnKuDPhBJWvHghKuCJhdFIKygBs5lDCXV4754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cwMczvVw0XOVuWEFOtpQ4O6FwsdRNEQ2D5zDDZd5gAEswBC5yT9S22qowpBAcWFUBAgJFw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WFpxPORxC1wEfe4QloCfEOwEUqdR0IOEqgSAACiGWSYomJZYSvh/eMT2RymoVBy+pgagGU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W24FrmeKtjqpSWFczSnES8lQYpuHzEi2YjArbxEpjcbTGUZjIwQR4uBXiGuGGbBhymFwBM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lTQQ4ZmzkxviGTRmNYEpfEukgt3ErLAYqW8SptWEGXFvZAlqcgWDFFusiWIOxKy0Lgjhdv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4loqWSy3FCZXWEytKy9pHxTzQFjyI8hMWR4B9riGtXVBa/PEtRUJQwnv0gHoNPxoZ95kV8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vLb9Y4AouJwGcZipMJbgIEGui9wOglm7r5ggCIxbibtubiHW5xVy4Rz+N6dy4+lVPRCBN0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W2f4Wb/UatkcDcFlzObAdoVG6ivBfaZ2r7mk28veLutViLO6dkueJtgHiF28k0mc9Yt4fU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u5lVzFN0e8OvMNpb59DrYgGglDLSJTKnKKSj0Z5lQc4g3UIe0AxNSj2JQ6ZxzFC0DmAIqm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75YrdvR4iTPMqEkHxgUGVXRiJmgGbgldYCIvaFbl/d98QD3gdIry+JXs0KfiWDeieDGAlW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cm8ESRNj2YKWDXIwSFVuHrKwKGv1FdtMdTKyAUShFsMV0uwbyvSFBwz2gU2KZa6RmI7PMs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dmDwDiFmwLXQYVWSgtCI1KRLLKlEmnFfT1lYYuF6sriqN5r2mWpvIYfiPNeQuJrM6RxV3b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obBr3xK9bPvDLXxMoVYQZ1AGQEBaG8tQ1BI8L5ixkMwat9oHwuwbnE5wIr3P4Q7+Yu+UQ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LMjLGLFfSWFG5YHvFMZuc+4m5CZK5ZmVLEYO8D00Wl56SwW0PEB2HvzEaKfiBdRHNi0fcp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qqAcqeB+5RBboZUsTTrfqZBE6METcADu440X5diCKnuWAxuA7e7AwEoX3gRStTKhhttQMu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GMGo55Rlp+Ve0FU0ynWW0ydyJIARdGOjpCYLj7DCC7u+sUIrmo+diF2s+pbZ/ljQ9Iu2Y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rETIiqvefWnDQKX7p+IcGCnVRUPaDRlEZ1HOLhyGBWXmxqh0oiS1M2QFhZbKLGcvQVS9XG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BaYYzXKIV06R1ROJxlic3qLttlCyCROUAjYsxchFWWLBKAGrgt6vtL9dSk1KQYVjveITat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+0cquZlBVxA1fugSEqZQrqpK7opZAC8qqBuP/ACSkSsYqu6hKpaxVQVlFVCt2FMp7XTQ/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M98RGFroJh5udUD7mJ5ERjB95c4UOHeLuL27oP1Dap9Q9s5g34M/FBvzBsFMUijwSpUKKh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cejC/BSxdADeVWqi4HALQd2MUpxaB0dXmYpxYMnuvmHBehVp6rFBU7Reo1mrxjHVzmZtGG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rAShsZzucelz6ycGF/wBxUtXlg6vq1Gk4uo2KSnU6e0TRChkKCLd1MqWFkoE/CZSoqwXBi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ZjS5O8OFxFYYxLsalYvHtFp6SzqiNjN2S7f8AkKCI2QRpg+ZrqoBUPaZu/oXSMS5Urp6Jq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A+8ELg94maOkEFtkgTLDVxJUodExCEz8ppLSX6xDd3mUiUBDc1KHEqi4oZWg6w1pXoZl6D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J04hB6EsVO5G172qycG6sjtRCyegyybbx1rrADsNwW1HJyxJWPCEsYwr3KQJkEWTxPLUiK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mm0shFHSWxpaqdJwaqWDZCoICCh/FBiyYltAo99RArb4rczhlen+4GBi67JpUmmpPJCLr0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Uri2z6k+vlFi/AaYPLvW5b4bugL7QxRQL3g5Wp+BED500gV1UKGZgGkyjQJCCNjGixOWVB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QUQ16E3BorPS4Esr3mWJZiCYMzXx2lW1lJguXNp+YYXWYsy4F1sjEWk7nqyjbVxY3Mm9wW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hlZFXFZ4lTLmY58vUd3RAKMnoXHnC3Ez9bWn7lEdN5IKio5qgjIueLFxtgdKWEb5Niw4/E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YqjqYrWqtQm90lltfeIqJu+Ja9jVwBJhuAKPLXtAoxUZRQGLmszkeZVhO8pUDGJZEG1tAh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cxseJYRwRCoR34oEY2L9zIgUbhFMmOsVgJkHErWosRAKMS+0NurELqDF9pllW8YKAVFzcO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8TpmcU1NZlx8407SyeeYNVA5Yo5vUC0M+8q/ENJFBUBAyUzWglRdZB6QuYlgbEYyfolBkH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mEH7zJcwDMwuy3iV6nwFUSlUPylQqtYZhBHRw+ow5LTa1M+2uSCsYvlQjt+HZwwGUnT8oB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Tur2gQP1oC5RoR3KhxSaG2FFschhow+0waAHipY9YxjS+iCIoEz5mTGm30SpZhIr3Q2/Eo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Ie91bi6j6hQTvNWItYhK8DtBFzhexBBhZeN/H9xdV+SyvmEXI5ywQbZzw9ZVCqj0hZck5d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zMFYziRnauVDo4bcToO7ABOS0i5EreNen3CVOsn2g/uLbhsozzeIBq1RNq1lfeVhnkNdJ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ncVd8RFviIO5cXWOIboCbzHovnMXGPuVeeY4MRYsbnV5gF3VTBjcKFsvqS8Y+pQ8YhRxK1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LefiXF4+ZVkpjQdppKxBEiQHWNGo51CKAbrmKWLrV1BZQ643B2Qdql1BR0imlDr3L+SVkv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miVqyvmGgzDIg4lEhJjj4iYgbuLgFHPEebE5JRVcyvSvuV6uhuGbPxEt8mN8hP4mTnS4b8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YoKyYIt0bV6riRC2ox1QM8MAEGh38TUBsgpnPiKjkAMIl0sR4jRioZYMrBL/hLoMRwTaNE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ggvWkHSJS7oZYVKoHxDRtEttqEwDkdXAjsixNlui1qAhQOKWPI4iJFDQuXhlCDuyKghTNJ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iF4lPKoBaOKpmAMp73HhPnEGorkigk5pAcW9aSzEnhoMvdxUXRcO7wodEW/OFzT0H8SvcX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6RfUpw5xAH0sK0rnlnREe8QoKdI6qILxBq1L4iIicmSPtc5HcoJ1xFtLVD9zBgGc94zFS2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uONTZzDsXJuUoVrhK2W6Ahaxs5hoaOTBIZL3hjQf4xHwe3AnKBw7gahvsJZEHduZvsCi/x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glne2mAlRZORayhWFh7yqwxOoShbg1f6SkFtxClVrKhUdYh1ZCS1mhNRFwYYygiMpmcNS7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oJiXjmOTfoVix1YRexKXLHMRlbSZAqm/cRGuwYJQfmHVXPKLntFuWtm/eXBdwRTrLmy2/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OpnDLN2a3khzvErSVebiFxurMlhHP8x+1qVnvKuoBygbalLZGhYgtcIaTZzUqLiMM8Ulkj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fvAJ4ZV3A30iDNMSdI9ILWUgXo1fEydBhgM7eNS2qDqSNAlbQKl+G8QriUUXfgh1Mvtq/m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ERDoOysE2n3CCwewKsoPDowF5YFxhfs24aurDaaws4ojeTOChHKHdQ3AAtYFsjS8R0Q6N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SGoeTtMsKqUVcdGdxyaJd2wdZaj70n7m+6D9EBmTapLq6JdwjZ+YyAWWsxOsaBrhqdlXEW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z5rr2mphFPyczqBgq6jDeBiiUFBWMSzlYrR0/7lKMGkxPqCRMRuCXUVsQ9jHmMjKvX/SLJ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CywfMoEjnLCxVswuiWJbuNtG9FUfSEcJm4xdGEU7x43HaA4E8RbYj3I2Z6RPGIpgxAjkjd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c2CIDGZeYG9tRB3csDWoTyGUkvrG6isee8GMw7TODUXzGuHdzEvN4itqt7iW6uZcrUHqf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Nh9yrd3Ds+ZmluYYlEcaiguCZ0E8kvgKqtlqRd4AhmGZR7fw4huYMDq6mKDw5tmPdZX2Co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qvMoKKVWzhqoEw06RddiFGL9tssAprcLln4CjkxMZKupXWFBgjSSqPSKsStjUyKB1KKRXc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PjmyTm4IiUAVCntdz2gujwpFusozORMRugvDcbaBQwnEpcFeGXERe7+O8CsgF4Gn+o4d1z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WObOO8xA6nfEc24rbG1H4QjmzopBoLuL+4MKXR/ujhZvT+6BvY5LH79tiS73siGVXakxWq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LouO6qsJJGxXN0UOLZfx4DRszjMdi1quYvTGR8CzBYttgulcwZAexAmQejMj108QWs8xX7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TLjVrLRAWfIRU1cY1UsdQVKBwxYC4gIWOdEr7Cc1zHVFuXZ7Rdy/XAQEIDjJiHyOoL7D7i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grNoQ45nAylUnN2T6hrZav1KwAbb7ZYjjNQvp4i4V+W13l+owt3MAe7/lDBArNhgx6crSg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KJKAbzESi+nUIgmEiXV8ukRqL3TWN2UlW6D+Zndee4+g25lwFKx2QaDTrMYnnUsPWESUN1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M1glAuWL5b6zIGlZWe8QWZwcywXo/UtO8NRMHKEmU1H4kBdlSrZHzFNXibBIrh8woisAaq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apjFDvFjV4lXCoV6ygvLEDrHSXoi20eg0hJt3Qi22HmC10XkQZq1LmMbexcHUv0xFALDqm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v5uUgCUpFI7U8ltksWbygzOuI3QWvcmRv8v8AUsJZ4f7ResOzArduTJhUMeapFgKHYyMR/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BzQBDFRUoZWIuYQuqWFlPaGMY7RCOU1A4Wlm+0ddVn5jK4dZmRpbWZU3TxB1J4lLS2cSw1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x6mZT2MoxRouoG+pz7EMO4L58qwlJcOe/L2lAjMyWvWGvExvdDAVSjjEp21MEvrLNcWvmH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aoljWJlw3XSAXk5mQdIlSU1+SajmyHwiq7eUn1PZXMyBWuhADMjncqgh5uIIpcNKFvXMoX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2X7ErplWv95jFJjSYYs1k7wPIQd7HmFDa/wC6QIz8sxcBKyJX4n4ULA1vkwSgW8Vr3nMJr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BKNIJgSsPcGZQ1e6AC6u8K5D1Is0HwSxSDtcLMKulQzdrgrqh3ZzV8MaNJMojLy1jM/oAl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P6gnsYxm5rsaiLtyxBgjGBgUcsp0gE2yl1CIHkHmY2qnA3EbKe6m3a6GJW9QPQYehucR6Q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SG7NC5gxB6t5bihSJlxDXmhsTtAOuI3vzLVy2oV4ILMXIdTOgWIGi9+YkAgDnPSFoBqZ+R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xbWXTcSNqcEq2Ze6akfFkEjjFOJ4B8xQULtm2JVdxRG3OZ003Fvnjp6wSZMnHWGCimcmZ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aG+/9xFBmxen+pUIil/BCF2yLS6m9BDiCkIA5/eX0tDlHMXxpFu1k7IWAfGESVdwlw+RfY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ZOqqAqK9oH0F7S4aHDFj+YqUOBnWamT6KhLgbWUdzUKI8iHPtqbxst/RqUR6MNeyXE8b2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fiYBR4pgdwugj9J8P4lj2t/7HaHVTLqHeU5Y8QDR+xVw8S8x2D+tR9XdhojddPN3Dg05uJ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vAPCpvHvcQ2rT3UduNFq/fMtlrBSklaQOJuBtQOjtcsSk4G16XEZqNu/eKBysOHmCi5S08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9PEEqQdmbuCGN9N+8c8VQwQt70x7tN/qW4rMckXUFx08Rdc6odpVj8wc/XBTlxGDhuEbi5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XLZLukjAubfqWDaUYLb5l3HVQF7gALqByfEHFGEMlU5Z9fJYLiE22EQpt13gBllmoHZiDK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x5BgnVkS1MExBdKLb8xaLeWRNHWGXPtAXDEQBTuXoN2LO8fllmO83cGIq0YiXolh4itEkH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+5dDKqpr2IrUS9XEuFB7R2WxYUvlsLQ81dTDVwRoI8FNmrRDQtbeYLtcq9RwsjVP2isUNU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JjKQVQA8TA4IQQsQQpa/xCUmQ7ZhZIAyqoRZZvpBglWZ1phz5YMrywoFDi4oOyR+pWhNVY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Ey1E23o6xUJuYr5hVNwl3hWZlGbjDXRcSkJKwlw8bdgdtL7sd3ALm1LXuCa6EhQna4L6sy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hf0IlpsOgSysXJ0iXCs3TpgStS2KwtOblHMh5k8M3ncOvEsDyT7R0ocAdY2Qw6wzA3WAYq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bYEGDS7YaB1wjg5e3Rw17wVAwacwWSttMFNU11GJ0U8y2LL8Tlg8MQq5KrMAYRqNph7Msc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sVxYSikSKydLzKGF8q/MOyr7wzADqlwrBX1Gv1ULUF0ZfcXteNIxlDrMeFvEFdrJUUhUrd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6cTJivb0UuPiyPGIMwr6THaAHLLmQZiwGmIrxdQIiba5gneBXJRORLhPzwDPz3N43ggtey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BS4d1Pt8YUlYgd4GPUhPMr+HiH1HQukgEBWpO7HzylOWt87gDfCg4mJeQTepYXUDjbAbj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SlCO1ZbrUdWWPRmiPKfeNyrLJbhCCcC5l5nS7hd8asvJAhgsaTLwPFQisryEKK1sx1nWN0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YyNXCyrH/AImQYT/YhCsvyTdQOHZCgNXm6/zABrTY7j7A2aZgWnNu00oAGse80JMBSymIF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otgpmQbQZdwywt4pRTAqTZUpA3jbrBZY0CMqtFXXKFkMo3aCS48DLaCVeYhQaumBd8JkmY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7KZgBwOKuHFdVdI1gF1nAGt2xFdTaD9TCgZBH8wMmuG1O/QJX4Q1l8ZiVVQ8/hBH5aSlZT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EY7GEGx0EZTFjgYfMLAPjOfE35TDfZGzsO1X8y3QDvEoqJwhhpjZ0vEuJKYsdoyKsU7hD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bxd4/UoArZMO0piF04EQBtAhDFVYpyw3IKm2mVW5xXYxW1TNOPaE224VircjkOsbWDmsx3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TpLZLaMrEzeJmG0n3B+KxyYJcm1q481lwSyFyQAqyNyOCy9IwPH6I3fRM1LcNeYaZMQgwm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nBtTpAao9qmNAOWG9/LCM4vuZQtiszFzK4vHMAG6iIuvaYgsjJYme8Q6kuj+C83EsXQOob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lJJjccKlmUvcuUbfBfKV1zhfEtwpfHFqY9i4fk8APuOYAtov4hQNcOwjBQXqkr3r81SPz2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ARNnePxHVVlWwOAxAIU8wUXkvqH1JPuCAAViGV13RGo2+ZQBVergKUxKVjMBUhyqe8SNNK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EDzvqEsWJAgVHKW3YuOikMoqBIRbI7BKjKF1YaRlSbjezZHw1ELMmDmkqVezEvyagGBaMb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5ggS3IPMWNFF6qHQLYCBDjZGbFHVxYx9TJa1AprMoW8JCrH/BK9fRcunKbtMrDHDcxrAHL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6jVpWhPYd41p1EWUoB5VFNZHFy4b+soA6tjtLm4GmKJA4haoKj8QDNlxdbkzIuoF4YE6Zy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tJiWuhrrEu6gJBCrMLuhDtAvNK6Mos3ddwVtz3xG+x70aN08MqUr2zU2INnaJYIvNXHmId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XV7XBeS7RRTozn+4YAge03Jt3t7kyovrrD7O9oq4HsEibJFy2MYLc3SN0CdctRZwV0DMq0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jJOuRiyivIPqK4HFaijtEvmPsQLlJuVci+kvgfils/Glne8so/wASjgIEI/uV3gV6h69fX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2nEuVStww0kJQXgbYBCjVomao1fa8QDySpetYiEyBrX+uWStvJBQypewOgeICGOmFAufEE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aMJV80TjJAOwZe9ERV7hCV82qeywzfmV5yIsPjmVJYcDN/Mu3YlQzzUshLMGvVqbsMavd4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zUNnDVo58RycNg8xPFOBMrqnJCqoDdWXD/cwJaJm3EQbnBq0xTaKCl3AEoVrqRG6bsN8Jk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WMKx/SOZjehxUHbvLllUbvZixKAZRkKDDeoAlDyXAwFApOUSF5jI2l91bKRGTdd4tCcoj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BFPZLykKcBiA5R+UrlyPabfPGbgLo7XMNMC8wSUF5mTsWiPxHC7GSr1f8/1C662KPxGzN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sJQBQO22I4NvaYUF5RbKTRvR/UBCNju+IYFBdQ/UL1gVRIWy3BvvEKvU1Y65gNGegch+5U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JqCvjxBTKVbm5UWOOhGyKdlj2gEu6BxS4jSDDUG0UG9lQNkWAGvaZ4UnBiFAwLrq95mOge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EmckZbB1U7ywhDurEqDdDMSaCYwGnVxDkkHa4b69klMQulsaTU8EYo6sB0ImGy16xbld5b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bpE/ZTnjEFoe5B6C3tFMAp0lCZGcG7Qr3ZhCDTLB3XSJkde0PRnuwgp37qYEI3gx9RbkP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bHl46FLh+umXK/eLRJN2AzcMF+5B5NCxHeW7ZVXa9ooI+gNwSrdVqYkPVIfKd4LL4tdUEX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WNp5mGGSIGVxCBOCnrGwYeDrGEzTA4UZ3H2MHHWVPWLc9plT/AG5QbyX6gKO0V4GGzLFxt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1nMXGkMIfMp7lbmEHdOTzKOscYhPgbbQqIntEEK0cw0W5m4uXhgqZKMtKAI9SEkDkuCOzY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+sS8SxUqmAUG5QVQbuIsddooClKuXXi4/MuZKTPtBV094pZqAFVnrFLoY577mSzUHErYcJ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vwgGLvVgV2TgbgiCjtXUNjVEytkLEghZA7pyw2wLnWQd6YQ6C1o3LLUN6jDT+0slbVA9cA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Bz5gnswXx/cti398MQadoWHqpuotXKRy+0wZTlc18S1pQtMGPQidoHD6S+FNQPFQCaYNzz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DvMttQZyi+8Sw0HbcyIochkg5GnTKaPGuIyrjoMfJCZMd9/Ur0Y4blzmmU4+VMGw5pmcXx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piR6mYBWzvAWSwnWfcSWuWJK9AAqoMy7K8XQlsd7ECV/CvSs/x5/hri/Q+5icQ3iXOZrrB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VZlB+WKDA2pUuMDdCqXGYt7mHdeLBZnGDyDZDbexY1FMAW4wslN4EPgzKJwKuDl1KFfQ3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ceHhKs2fErNYFSgd2WoRzgfAS5eQtH7meyGlz+ZXIB1CBvKr0asPUNIIvRLmDu3um5OhGV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MbWq5Mh+yUoXgtLGKZ2df0YSpwQaB3iNZoZbM18wYI1NKQQGWGzMHoBCJUWoBhsxbKS6BG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h+Y2uigfsw0F5F0+8UWHEtLUNKLokGq0Ox33lmqJF9IFAuDiyVALmJrGaUXXlE6sbKMVUo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S6isYiUd2U5hBAE1G5YfiIChga7Q05bNlTQMr1l13l2gcYHUJRRg6K7hzDDFNYO0Qglry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Dy+ENwxmR2IgBHlZLRnbd/cbCgqlq1GZPAAYIA4ciZgHvNQKJeQXS3GpNGkJbSatyd4idh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6xDKtzbcyxUOTlLMMGSZlIi1zZKVFN5IUSlHNXmLwLOfwhHCZMA/JBRqXSU7oxFbncFCcU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6XOanVUbwUc3HNDvAAo8Ed5TxAtse8EorEKw0yvhJX3A4GQuZAXsQA2DzALY87hng94Dis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1xbUThKbvUvC6F5XANmVVu4+FAw5hAH1DDWD5RdVHTKXFA7BLk8mw19xlMPpEQrFpdDKav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meYNMK4igKwVR0ihhysb92B7dlsnxO4KIf1AnykVzTsStFG+twoXhzBK1SPaOLwPiOaTkG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WfZN0W+Iijg6TYcTOdy3+I6VXJ7zPV5vqJtMxNVjkCFSO6iLbW2iXChHO4AFfeOwxzG8Z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ERmAaqoMyjV3qUKTFxSmkYIVq8wlNniVAcGo7SvxPHhcuxwLWJnCCkuYB6ss2DxMluu8s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FIlV3ZjUriQdqx7g7a9yLsQoIOSCxyB94V2nNkxHGBvjMbxlX8SUNkHAG+JdxB1iKBBnVw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hS6DfUis947wb8S6Wquehyx9EuSK+IXMXtxCqk7y8oW+kSlKYDGrboDmUKcr7xTC7Vsch0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XoMViaFe6WBA0o4mJr3ZYgupcQkC1ylT8Qi2Wy+IhhPdUDj55HIR94GwV3ilXrvDc1imdE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NbJgzx2gosnjmFnIPFJFoDLuyQaB9ovvL4JfIz6QN1hdXwnEFnWADAvFMpeMToQTo+8reC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Bn0El29BiVL2iAGdwPUIah6M3/Dj+L6GYenn08QM5lAbxiK6EJtsEvtiKJTcoB7bZbOQNw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MPmArTwEExpr+omxt1L8S8F5lvyZd5fYE1wpjhiZYBCqzbfEoRis5jsx1QitOYHh1FS2E2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MDE0NlmepcFAsHDGO1dcTAP7gQ1xzepgBtjOv/sxIVRoXZcyoIlU0lwjQtRpwpXbOidoDW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XYXDrBATYVdblawLDguussykJtvMIngmRYKtatU46y5aYEG5eMRYKwWTG7YNQqAprbFFV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bghaWq+IwghLrWU1owpeGGFEAJa1T2mBVysK1ELUeaisXScVKFBb17RLhyZiA9REMTWOI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VVDDFZZeziCV4EUwD5XHKFfiEiNVhUcoLe4oehbsf+y8OWW00XCbPYIXoaaxwng0t7lYG1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UPNyyJ4G2A2qi7dYANsa2KfEIJ05YfmXgJTlZLqFZauSAUR5s1KLVFK1imVruhZbEbl3W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mlPCwiwxQAdbNPmUqGEHXaOwZHMS/8JRx1FhhdqZjmw2yxwUbY1XGW2PmBvMwFZjAtSsqC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q4I5LJWIPMBmyVH5JcsPpOgHYtURrRkFTPBO7HjU5q4gLDGYgMtuLJLYDuUhgE2YCZsnF1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BDSl1YuKBHmEDo6ASoCu3hwTFUHKLCqusNx4Fr5uv3NarJ2lFC1SyCPBDMqCjVFwrMYgt0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htjqcmAfpI+oOeiBFdolFRC0uRTcpJcslRuqivB8kyeQwSsIV+aWVtAyxNWMAVVMWAzMMh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QQKFdxRwGesoF1qY825E6Tv8AcdhJvAPmak0wjhuWKw63KNoZjDEE2GxmZAoNDUxfBcWGS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lqlQ48xGijTC0RtmoCDWKlok2bjOIATfiGVaYjIWmW5jRr9mBnE2IhD/lmQ4x58IWIraKD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CwOVWrihQHSMht5uWBXfzDfnU0Hng6g/cVI2jUIMc825izIuxDAryiGCY1CtAJK5WMC1bS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hqLQNLJ8PMV8a5lLeWJrEozW37ic94mKo3BFo31CUlK9c1C1ccpLGF97lGflgVZ1t4gNkO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Inbl9rgI5Lt1KYu2rhJG6vmAKUo5qVXEQYWNtmP8AUfK7ImuXrROhio7jV2sMOZgOiOd6h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W4rbZ6wPeVD+bv8Ah1/mQm6nF8epDjvAHOJ1Vf2lXdFU2NXDQCU3EF3SUdlQceI44WeUW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XiYUfNsJDPMsdMFoTUXMQO0HtiDmOo/ER6LTlzAuabrwBNy1YbxFWUTpPzLCOdOm5YBdq6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LtIFDKM1oJR2EpjJLqjpQtVZAjVAIrSMDF1IaWRSoqFrfMalCBShvBZV6u4nWINHiMyWAK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cRgXKDT1ygqoAqCQFtmVy3BeVG5Vmi6528Qy2wO2IZclvldQoFu1cxxhpS1jMTpAVlbuZ7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phsuLVyaogVlKw5mdeK5YhFQ2ViAFmmGU1VVdtQvJq8mYpsEoYxPZOUPYJhvA8JAFgPtM1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Le4lQUrjMoVDJvMSnrcddoZouyW8zEOJCzfWKgFhAemZcDeLxwAYDIC+QIJuHI5iQ8hbim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gFWiY0eYuaQQ4ht/wGh6rRHOZx2fHTuyucoc9aaa7QdL169TokC1110EZSG0pYdXMDiA3D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hOGK3CeQxSUt9vzLg6RqpgFV1SW6ReVnxU4aQAjte01KYvqLcFoZl3g1sHSX1X0Lj0D2G4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SN9WAA76KRqxOpSJChv0Nwx69wsNdKIbbUqPe4pQ0dCYEausPd7oTQzxAW/rBVF08MGC5i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y94WLm8sU7lTkhTFTeFDAFZm5j0D5Q+yja3q/EqTH7Uq62vqMKywtaip1wdOHeXohGjmIA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rDbVClqXZgjyS4zmOtLrB4giBzGTFY6ypRXmUZlbxE2talXAZT1kGMa2VZZliAW4OIXYa9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au5U7jiPiKAjXe40Sg3zKaLQSJebrIUABmHc1Aq1BtIrBRqIYDWpYGscMsUpeq4g03nRj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iLY1LI1MALoYhyV5uBU7G2uZlwMFy4IKtzqYtTQ9intmKdhFrfCWMlOlzKdtS/e3WXZNpu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zKQrvcTSdZhrbD8X4hLULUaAaW28wZgHMeyvtKwquUsqI37P1DnXXcGuYA9pd57I4Zveic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GKYnaNjCyq48SjmULcRMYuU1Kjm3mASbqqBq0MqWZjya6k4rtppnQEcblo09pd2fMtKTPW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IZGbmLYjzAE5jdsuLrxUthr23HcC6vPpxj051/wClw/jUIerucw4gK9W52YmOvI3UA0Ycg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gDioFC3MA6GbcxAwJfqUpBY3XknPZmXLTBVVPMej4SY+V85YPUOUdMHp1A6RwaR68IKGkU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EkLpsFfELtUS7kdItB7KXPxpEaNLdLrUAo4GvMrO7VyM/EDjWaU++kGVVRyesxC6KMVtAD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YlYCigu2ZXKU7MbbNgbqCcGV0b4lU2padDKCw1hLGpgARQdHEtact0ld4QW8ywqNmWqGXz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6KK00txBI4i9lRgHzhwYunsvL+phE2IKKijpDtFZIBe4oXaeHhlAiUjT3li6sMGJlo1kAg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AyjrKsIp0mFJbGWUbgrvO5UjJyUx7EuiSqamjCkxCta2xDATpdjHYwNPSGgAf3F6u6J1Qi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ps+IBBanV4jY+e2N7AWCb2Al6y1VWpkJMKk4IEBUI1XxKPCpSl94wFumcP7jIG6FfB/c1G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3I3iK3qZCd4q5QmnbXpFMD3qoVQevVXMCKgM81AZC2UxBMFVsXFdxeQTHBDhMzSUdoBoke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un5tGoAFd0EFjdaZRDO+qVoo3iX6HjR0lQoyg5nBCRzcExl3tBD5KuV6CrvSLGCeIco+JY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XDmBgAsRohsiXxEgnWo1RhiHLBY9ZgeHSJHbURdwhCdVMLYuNgWPxKZlCVwEwWxa1vmOGI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uPR05/MVLdCMN78wLcTuEZZxKoLrvHHIfEAhsYmVI7hgkyByRU5qOIuLt7lUYGhxzMVrea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ihmCsdJffyFGVkgNkCSaIY2buAoqxrZFooyFIUxlAcTC1hmKNKq8SlwBKLicIms5gQzPLA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2RRMVdQiq+hWU7Z2z+IKqmxyM0d0LbD0DhOqKFSG20K3al3mAWJijExSbp9TGz5Z9N+5/u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Gu4Jq8M/3doaYqajr2n+L0z7aGobhCXqbkwqi4CdZjjy/qYrUf2T+k6Q18T9o7n9zkcXHc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tHUPwjonDMBXSEzovrL+DcWqJQ1Oy4lNVOjHb5jWxWnF8RzFV0uLYCjaO4lW3lhv2nSb4a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jucoanPtOIw18zgjGMudYbIaZymkNw48+nScppOPef3HBiJrPn9T6L+Zw9I3qxKlqzAWrp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54ltGWbC+8VzddYFhV5hIQdFuPxTZCxNyW5v+qfF6BBrJiGCFoLoPeEVkMG9QGNf4w58Jj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NJkDkmJroz8ZHoCuUNxoWOZlS7QtnFxnEzszn+Y4sNcJ8TCVUQqwZ5ybzzK9yUzUQ6CgzU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Rnf1/mYmaqwjfn+oirw3njceC5lSICkGOjuQhiHH5iu/pmNXTGtisEpopz74gW1b1PwJ9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TiVdnCQCxRVzCrGtTc5ub+7NPogVVrCOwcJgJgF1PxTRZho1F3pnpLktKaaqNsN4b9oQIB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L5iVlbVPQ1m1cLjYP9PE3aDTXM5A0zjnNnMK5rEbOXmBlbQLDLxDfuwARhIoxHPf6wgQBq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E05dQC3BzDVOOyEsguNkAFAY6RJrETUtqLI4qYEd1S8VbyS6MQYK1BoG05p6X9TDabPEZ4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5xO/hP8DoQ/OR16Nj3jk9E0w1NvD0P/bxOE4zlNPKOnj0HL0fbT/B3i+Ajphx6O5NjzNXz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jsmuaE0nHzD6IQEAJ+Wf4+8/F9I0CLdkJx8TXCGipp5To4ufQRogohBFoNhdzAjUvDBXWP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2OMNve85Sffiy2nPWJdt59M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