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文冲船舶修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Y9PU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870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南沙区龙穴街启航路 </w:t>
      </w:r>
      <w:r>
        <w:rPr/>
        <w:t xml:space="preserve">10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赵文朋、陶祥飞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陶祥飞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陶祥飞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陶祥飞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陶祥飞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金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8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12969a-811f-47cc-a47d-79700bfe4c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d36ff1-3506-4a4d-b4c3-782f9b5c10a4/dd0c510d-75ec-487f-9d60-118eae26c7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8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8a2f48-9036-41d4-bf8f-2070fa92f1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12969a-811f-47cc-a47d-79700bfe4c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wAAAAQACAYAAABWJj4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0HmFzHdaANn+menCMyiEQEAiACQRKRmRQzJQYrUImyLdufZMly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7rePZVmyLCetbFlZtEhRIiUGMWeAIAiCAQABIuc0Oef01Xt6Cig0b3fPTM9gAuoFztzb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yikvvrLxx5IiM1LMH0tKypn1nt6evrVYhPqWg6Snt29lcPT0Jnf+UBJy7pv5EVkmeX2n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/oxxwgmeb3eC9yfR+YlINvyhOt9+Oqe/IXveqP9+Ery/rvp0DrX6tle6dRmL/nwf3LKz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1dhrEmjjsEHY89gXSgnFDJv9AyE6HkiUxkTpg3j7+3P/Rpaz72005k73rXFk5FjXPvcm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5XwL/b0viZ5xsvfXPiMuKeg96+rq0nVXL5wd59nnRKP3L/oSzOmEErmPA3uHB0oonNz9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wx/vDMX7OZwker7DzOGUF1/d+JK5yqtdpXJWBqAnUQKTvMGJLEACkj1/KAm6h8mmzw1z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oVD87yfR95fo/EQkG/5QnW/fg+jl6P9+4l+fm343LWeuL0EGoB/p55jo44i3P/eOY+y5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zy9W2Pa4/hIdDyQKg/0cHysNEG9/9PbRx8DfH/eaEr0/7vcZdH4i3PiDSBRWov2kj2Os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67P7zz4u8f2Lvoaz44uvv5JlpPXz+c7Z78rASfT+J0ui5zvMvOzfHo/H4/GMSlwDfsZp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jXO4ZKiwYblhuvHEkmQJCtOV/uAe299zXNxzbFhWPJ7zGZ8B8Hg8Hs+oJchRc7cl2n8+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PQvCnh9LEhF0jiuJsMf09/hokj3f4xnP+AyAx+PxeEYlrgNnCXLqYu0fbmwahkuGCjes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xCXZZi7udYyma/N4RhqfAfB4PB7PqMU6a67j5jpwifaf7yS6V/Gwx8WSRNg2+LEkETaO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kwnP4xkP+AyAx+PxeEY1rrOWyJnzjt0Zgu7Lubw/QU6/K/2B9A427e7x5/K6PZ6xgM8A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jhkp5zfI6XclEaTbpn2w1xB9nhumx3M+k/LSq6+/ZJZXR34Ohvh5iP585PEY6fMHMkyh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6PzzhVjXnuzzO99J1H52PA0zF/QODf/7k9z9SUlJLn1cn73W6Gt29w2W4Q4/ETYuiE4H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t6W/6Y8VpxvW4Ej2+xrRYQSTJtH9TzxMYv/uX+znF38Y1fNJf453gt6BRN9vov3JPv/E7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4l4bsD2xbkrxw4B6PB6Px+PxeDznEz4D4PF4PB6Px+PxDABb+h5LRjs+A+DxeDwjRKyq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j8czNvEZAI/H4xkhrPPvZgKs4+8zAImxGahY4hndBD0zVzye0YwtqIklox2fAfB4PJ4R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w+PxeDxjF58B8Hg8nhHCdf5Zdx1/nwlIjC0pjiWe0U3QM3PF4xnN2JL+WDLa8RkAj8fj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GA6Px+PxjG3G/DwAw11KMNzGOJbh905ABH8fxjbJjoNtx0m270H0MvkyjOTGYU42/kTf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a/xx0BPFn4jhTn/y9z/4+m26wuGwLmMzPPGPFoLeT/eZ2nWOs8eyzd2eDInOd4dRD0qX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H278PANjm6EY5z8e7I9+1+057r5gUl4OJVJvHo/H4/GcT2A4EzuPntGIf24eT//w2UeP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VQbAxhNLPP3D3iv3nvn75znfoRYgpkiPzwB4PB7PaCVQcTuSLNbRjCXJEpRmV0YT0dc9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PS//7DyexPgMgMfj8Xg8ButQ0rb6XDiRNr5Y4ukf7r3y983j6R8+A+DxeDyjlKBSc1eS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gtLsymhkKK/fM/y4z8mu++fn8cTXv9LT6zMAHo/H4zk/UUNosA6j6zh6B3L04z4j/9w8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j8fj8Th4J3Js4Z+XxzNwUja+vuWluoaGq3NycqSjo0Oys7MlLS1NysvLpaSkRDo7O/sO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l8DEItH+sY5XXPE53++PW0JpcdcTfR/jfZzolJT4Axknen96err61oLvcWL9M7z3N1H6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3+Tuf6LrT0yyzz++AU00jnii9yPx+38mfHuse85wP//k0x9ZusclOscl0TwMfpz9+Iz3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3cnN45Hs95XU+Snysj6djIwMyczM1MAaGxulq6tLsrKy9BiPx+PxeDwej8czfgjh7JPL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cnVkCBKV/ns8Hs9ohkKNeOLxeDweTxBBNsOVsU4oNTVVqzHa2tokPT1dmwABmQK2eTwe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PGMLNjheJKIoGfqykgTlCZXPB7P8BHKy8vX0v7W1lZVKPQF4MOjFsC3f/N4PB6PxzMS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Qee44vHEI+idcWWsE6pvqJPc3Fx1/mn+w5JmQWQAbG2Ax+PxjEWClLYr5ztB98QVz8hi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nqkrI01QmlzxeDzDR+jpp56W9vZ27fRLUyA+Otuzmz4BHo/H4/F4POea6AxBtCQi6BxX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rox1Qo8//pjU1FZLZlaGSEqvpITMxnCKmGxA0kMceTwej8fj8Xg8ntFFeMFF8+47dfL4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6uqkq6NDUsMhycvJkZrqaslITxcqGs8I/878JscQVDVpJdlcUlCYrox2gtLsimd0M1qe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+OvZdChJq86JLLVzhmLEN+iUZieDeM+j//QkKcyDS//tv0xKd1uQgjNiSQolQwPb+irmF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JNpv98WWZAkK84wkTkNyuNc/EtLTw3tuVs364NKiJw0a910OElsIybcI6Dur8yJ9FPlG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4kkiiMcTG/tcYpHo/o20fepP/PFkuCEN8aCxTuQQ0kKazuhOxN0XLSm9oUOhT3ziY/Le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pLAoXzIy06StvUWqqqpk0qQJ5kCPx+PxeDzjkXPhyCSLm8ZETpHHcz6RzPcbuvzylVJW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dv6lP0BeXp52AGZkII/H4/F4POMP13mw66PJwY5On5s2nxHwnO8k+/2GQqEUueOOO2T9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HQaUzr8sGxoa+g7zeDwej+f8AmMaT0Y7OAXxxOKuw2i6vui0wVi49x6P/Y5iSSLcbzVI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GtHJJZdcIiUlJfLyyy/LhAkT1PGvrKyUoqIiPcjj8Xg8Hs/4ItqRsPTXgRhubNrcNNp0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9juIJSNNst9v6MSJk1ra/0d/9EeaAdixY4cOCUpzIGYG9ng8Ho/nfMQ19kEy2rEOQiJx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GCv333N+Y9/TWJII9xuNJy79CdcSWr9hvdTW1sq6detk+vTp8vOf/1zb/xcUFEhzc3Pf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eMYj1olwnYeBOBIez3jEOuqxZLQw2O839P6OnXLw4EE5duyY3HfffbJp0ybNENjhtjwe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jCbnxuPxDIz+fr/hr/3d3973wosvzrz11tu05P/AgQOyd+9eWbDgIm0a1NnZZaRTmwU1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j6uvr9dld0/8iBIlxK3GCBLOZ+keaxkNSsqmKZaMd/rzfOOR7DMc7fd4qK7fDcdd5/x4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aZ4CG6dLsvFzfjwxR0QOjMHZx36Q6PQOBhu+HV/dbnOXg8WGHSucRPuHG/f+2TREp8n9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m2z8Qe97tMQn+fcvHomun/1WLInT3H/c8INkKOMai7jvSZAk0u+IDcfinp+IoPBcSUR/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JHkiYdjrsGH2J3xzxKHQtGnTZOrUqfLCCy9oIJ/4xCfk1Vdf1U7AtiaAh8gyMzNTA7W/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4/F4PB7P2CLU3tkhS5YskYceekgmT54sxcXFOg8AGQJGBGJIUBx9OgWnpaWp82/XWXo8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PCOLLamIJWOdoHfOlUQEneOKx+PxeDyDIZSVmSXUAtABePPmzZKRkaHDgm7fvl0OHz4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6OhQh5/MAIaH47wB8nji4zprQeLxeDyxCMoUuzLeCbpmVzwez+AJdbS3q4PPMKA//elP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zxwAP/jBD9Thp0bANvmxHx3nUBvg8Xg8gyXaoEeLx+PxeM5PggrNXElE0DmunO+EQ2nh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Kytb2/0fP35c2/739PTKyZMnZc6cC7VpEMaYWgAyB9Y40zk4FE7tCyqYZG8y51tHYDQ6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4b4/yb5fI52+/sbvHjeUaR7u6x/rJHt/Ej//+COtDdX7Ew8bRlBY59P7Ee8+xGK47w/h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yenfRERfb7S43we/3eW54FzGNRbpr31276O/pwNh8PfKfEGHQqdOnZJ9+/ap4//Rj35U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Cf+iRYvkySef1AwBD4WH6fYD4BiPx+MZLOiVeOLxeDye8xN8zniSiKBzXDnfCX3pC1+U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L5CGunpZt2atzgtQWlqqBvjFF18UMgmU/tMEyI4KxDqZAY/H4/F4PB6PxzN2SNm57Z2X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4vOaa66RxoZm+e//v7/UOQDWrl0rtbX1Wivwwx/9RKqrqyUtM0OampokP69Al3QSjkfi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m4sb7lJGN302rnNZsjnc988Tn6F61m447nqi50eGfawQdI2jvZ9Roueb6PkkOj8RQfoF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8Z8v12evxS7tNUf2xa+Fdt+foPvD/ujw3WWi988eO1z0J3zugxWOR/juWQ7/SH3D+30m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467b/bFIrD+T/X5Gt34bbv3b25vs95Ns+sb684uf/rjvd4q8HKLpzwVTp8krL74k5SdO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JC0tLbJr1y6566679IPZsmWL5ObmaoCU/FMrwLEej8fj8YwVYjmD0SRyDj0ej2csE6J9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0GPHjkmvdMvceXOkvb1dlWNZWZnccccd8i//8k8mN9gldXV12vZ/wsQyaWlt7gvG4/F4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++v8jxXcTEr0NfoMjMfjiUcoFAqr4/+Vr3xFnn32WR3fn6Y9EydOVEXS2NgoV155pTQ3N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ABw3HhSox+PxeMYn2Khoxxjcbe4xgONsZbTjptO9jrGQdo/HM7KEdu7YrqP8HDt2RObO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dC6Ajo42kxFoMBmAeklNDcmf/umfyi9/+UspLMyXzMx0OXDggM4P4PF4PB7PaMZ18N31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xV6Te23ufo/H44km9OaWLVqiv2nTJrn33ntl69atWgNAp2Da+D/11FNaG3DppZfqbzIB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fX19XzAej8fj8Yw+gpx/ltFiCXKwRyvRmYDo6/B4PJ5YhGbMnCGvbdwgF110kZw4cUI+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/1JmzJihmQC2HT58WBqb6uXeT35cfvazn+lv+g3QPMjj8Xg8ntGI6xDbdXfbaMfNjMQS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M3KErr7matmzZ48685GZf+fo0Fc4+a2trXLbbbfJt771LW0WdN111+mwYi+99JJUVVXJ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UgaPx+PxjF5iOcXxnGXXuR7NjJV0ejye0UX4lpuvvy87K2vm4088IcuWL5OJxtFnuM/1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ufmmm6W2tkbyC/KMoumR666/Xr7//f+U1atXSX5+gWRn50j5qXIdGpQmQpWVldpRmOZB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aUWypSmcbyWIZMMfaRI935G+Pvf+j4QMFW5YAwmX5+M+I3vuUKdvqIlO9/lA9DMe6POJ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mPj7m8YyTF4/RHZFz+Ndjx8V1yCxjl3j+UdtOvRYUUfGySJSPYdd+Ox34yVocANx8Zj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G0Tvt2Po29+WWGmLPh+xx7rnu/sT0d/jYmHvZWzpzzGxhfvH0o3LJZm0DwXR6Rl6kru+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Fz8+8XCS6Pkn9XhS5FCos6NLLrvsMsnKytKx/xkRaOrUqZoJYLZfhvxcvXq1PP3007qf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rj0eZ7+hoUFnEGbCMMLzeDwej8czPol2UBI5LB7PUBLvfRv+zMvYJ5SRnqZj+999953y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/8yZM4yj3y49vV1y0cL5UlNTo8c1NTfIn/35V7RzMI5+fn6+NhViRuDOzk7NCPCbjAMZ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POMPHDArHs9Acd+fwch4h0xMPEmWUI/0ask+jvzkyZPVsacUv6KiQqZMmSLl5eW6/3Of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5cqVsnz5cvnJT34i06ZN074DOPs0AaIvAaX/1BIM9zTSHo/H4/GMVoKMtitjnXgO2Xi4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G0/f13CjrfSyszPV0b/xxhtl1+6dUl5xUjv7FhYWymuvvaZtqaZOnSyTJk3Qpj8ME3rX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XjZv3qyZAEr909PT9VhqA7j50QrB4/F4PJ5zhesMBEmyBIXpynjHdcC8vfcMlOj3Z6D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S+ttqT2z/j7wwAMya9YsbQpExmD79u26vPPOO3UeAJr5MAnYTTfdJD/84Q9l9uzZWtqP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P1Owx+PxeM5ngjIFrox1oh0xb/M95xL7/rnv3Xj6vtxrCZJkCVFyH3H+26S7u1Mn/aLk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vGbNannqqSeluLhYHfs1a1bJ66+/Jjk5OfKpT31KR/t55ZVX9DcPgeZC1ADYEQA8Ho/H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K8kSFKYr4x3reEU7YR6PZ/SjXjrt92nbX1/fqCX71AIc2L/fZAxydASgsrIJst/8plT/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/Kq292c24HWr18h3/vVfpaigQPefPH5cw6AJUfw+AETtMwkej8fj8YxVoh1/nxHwnCvi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WcJ3feTW+0ISntnc0mKc+lxz18Q48lmSl5svhw8dlvkLFsi6tVfKf37v+7Jo8WIpKCiU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a7Lk4oult7tHdr+/W/KN019QkC8Xzp4tBw6YzENmVmSE1ZQwf05LLw9MH5px/lN6I8eM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kksUzmh/iUl/PEmEe33u8dHhDFYSEXSOKyNNf9Nhj6PmzS7tuiueaCiE4L6MlAR/31bn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4vPPvCMjA/EmI8OL/YYGi723sSQRifR/f8KIR5D+ddNn91t94t4Pll1dnYFpdI+x4v4+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32G8fYgdRz/oOoYCG64bpr2GyLYz92gw6Uh0ffH2ReSD934oca81SHp7g9I0EKGQmGsY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qxRCu88kmsj9TYbYYfePRM83vgTpp3jX65LSm3IodObYyI3ghrGWkZGp7fk72rt0aFB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/fa7cvfdd+sQoHT6ZSLgwoI8efHFF83JvVryP23KVO0oHDgXQK8JHbHrHo/H4/F4Roxo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uSRe+j3nL7wX/t2IjfHAbQ6JZffpsftzc3Nk0qSJ8vY7W6S9o1Vuv/12dfIZDaiurkbW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2T69Ol6/JGjh2Trtnfk1KlT2pm4pKRY2tvbzB5yeE5ToBSzjng8Ho/H4xlRXAfJrsdy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BAaSfs/5hX8P4hPq6Yl8xNwkPmibAaBTLx2CX39toxzva9e/ZMkSeemll7T9/4wZM2Tf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rSG44IIL5JFHHtFz29vbtWqCjIBndGM/kFji8Xg85yvYxHgy1nF1vF2P3hZkB0bLtSdK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rIwl3HQHSbJoGxzj9mvzHZrz9PR0mY+7W7IyMnQ0oEmTJsmvH35EawHWrF0lG15dLz1d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+63y6KO/luLiQp1ErKGhQWsCJk4q02FDz24C5GsCPB6Px+MZbVhnwl26ToZdgnX+R1MG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5y+8A7advH8fPkgkA9BXmqE3yXzTrHPTMtPTdZQfRgCqrqzSkn/a///oRz+SGdMvkIs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pdT/3nvvlX//93/X/gEMG2prEzyjF/thxBKPx+M5X7G2MZaMdVw9H720BNmB0XL9/Um/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nQgmFBZzc7T03zjrKT2RG2V+93ZHagKyc7LkmmuulgcffNBkCDJk+bIlUlF5Spv+UOLP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bpRbbrlJm/08+uijMmFCqckUtJowjZJAThNVE+DxeDwej2fEsA5StKPk/h7NTlSs9HvO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Cxn46HRHS7KEUkJnboJmBkyg3Bid2berWx362TNnys6dO2XTpk3G0W+WS5Ytlw0bNuiI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6le/Kq+++qqcPHkyeBQgj8fj8Xg8oxrXwYh2NsaK8+Tx+PcgNtoEKDWUIuEwY+p2Gae/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Tk3RGYLT0sJyz113ym8ff0xSU8Nyyy03y8ED+6S9rUU6Ottk6bKLddZgjps/f64sXLhA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PWyOD0l6eqp0dXeaMHkYJviebt1GDQOKJJ4MN0FxukIGxwovkpWhIihOV9w4h0OC4nQl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768bZpAkIuicoRRPcgTd04FIIoLOcWW4CfomXUlE0LHnMv1jHfdeBYkWlPVJ0L0ebtw4g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66EJb/R2G2a03gZ7rJXobS7R9zGWuPHEE3u8C3EGHTsQiRVu0HVFH+vuGyzu8wiS4SYo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I7zLpNc+E54Tz3e0475n/RF7jf19PqFQ3zFuKx29OX2/M9LSpbW1VTv5trS0yFtvvilt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aI3A1KlTtcMv4/7v3btX961Zs0aef/55bSKUlpYmVVVVmhhmCiascDisS357PB6PxzNe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ZzRisrlGYfVlhEx+12QEyBH09QUw4MBnZ2ZJT1enrFixXPsC7DeOfllJsezYvk1efvlF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0/afEv+lSy+WW265RX75y1/qZGI0BaKGASE3xu+2tlbfSdjj8Xg8Yx5rL13n32cExj88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1PXXfrp9L6u+uH2l//QJ4ABK73HWV152uW5/5plnZPfu3VJSUiKPP/64zgjMvACU6tNX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Ge0LsGfPHh0RiDCoEaD0n3kDyFhEJgobWdyPNUg88Qm6Z654PKOZoHfWlUQEneOKZ3zj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7/EMP9FNYKLFE5+QVWAp0mt+RDbq776agM7Odmmoq9E5ARjq83fv+6zsfG+7HDp0SBYs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vCO1ddXysY//jk4UVllZqX0C1q5dLT/5yY+kra1FHX46FNMvoLWtWTMBZAY8Ho/H4xnL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/xRDPJ7RzOleEPZldZc0CSIXxfj/tO2nnf+8efPU8X///fe1VmDp0qVass+woMuWLdOJ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KiqST37yk3L48GE5ePCg1hZQE0C7/7q6Oq0RiMQ1+juSeGLDM4wnHo/HM55x9Zxd9/rP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o8UTH5MBiJT0gyqslN7TfQKAkvvU1FRpa2+RjMw0OXHihKxatUoqK8tV0tPTZOrUKXqz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cqPOE4CDT2bgpptukpdffrmvFiB8WjF293SOigdk0xNLPB7P+CXom3clEUHnuOIZ37jP2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eMYCoZSUVOnt8/h7A/QW7fuPHDmizjy1AEwWll+QK1MmTdYmPCi71NQ0Ld2vra3VJkGr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zpnwJ133inPPfec7Nq1S6pr67QZUH5+voZL5iKCzYREi8fj8Xg8oxvv9Hs8nrFG+K6P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plFhQnm8ivnTq/+MG97TbRz2PGmoq5Purk7JycqS1FBIOtrb5dX1r8gFM2ZLc0ubyQyk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kiUyYcIk+fnPH5DVa9cZh79LSkvL5MGHHpLPfPo+aW1tk24TcHtHpwmcceZNJLFEsak6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SLIEhTmUMtwExelKIhIdEx3euZbRTlCaXekv9tjo5VjH3odYkjxWv4yUDB3u/Yi+T+6+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E3Rd/ZXx8Z66DGUThKDnOBAZCO55dgz8RNcQ2c05FCISX2TdFbvdHssS6VH7f3ac0ePv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4oY/HGKi+MC2syU+pDEe7rUORnp749+fZCUxHDN4SUmhEPns98WVSBKC7ntEgs5xJegc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Ywn390xazaJveWY/G5ORoSH6vYj+joJEQnLI3KFIR9yg0n+wk4HQDIhSe04k4NLSYlm0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5mr/AEYBqqtr0OO/+KUv6WhBzBNw7bXXSnpapjz99NPS1tmh4ZARSEklbrfE3xWDOzmB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YcM6ff13ACPEOjZeGOqEBDCQeD0ez+AhixQXPkZy4Tj9NNlhvbOzU8f3v+iii3Q8f/oH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KL/4xQPmnG6ZNGGCNDc2yltvvWUyC6VyzbVXyYO/+LlkpKZJqsmZUatQXV3dF4vH4/F4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LPvrhLvHuecPlqDwPB7P8JAwA0DJP/AxkmNnIi9mBOY3bfnnzp2rbf2R+fPnS3trm7z7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5ZfLCy+8oMOC3n7rbdpH4I033tCRgBglqK25RcP2eDznJ7Y6MpZ4PJ5zB3bdOt52PZ7Y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uN93rGPcdY9nuIh+/6JlvJMwA0BHX24EJf8WfpMRQObOmSPFhUVy6uRx82X3yO///u/L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E+Wii+bLVLPcv3+vDgO6YN58efSxX0tdfY05tFfnFvB4PB6PxzN6wN67Nj8RrrOUjOPE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K9jrHayMdYKuyRXP8JIwA4AScB+E7QtAxoAMANDO/4ILLpCujk4pKyszzv9k2bzpDcnJ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e02qqqq0mRCZBWoF6FvgS/g8Ho/H4xkduI6XXe+P2OMt7jb3GPA1AJ7RQvT7Fy3jnYQZ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E4CwTp8AMgfNzY0ydfIkzQDQpn//vj1y7XVX69j/FafKtf0/TX52bN9qzkuROXPmyJbN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dHf2xeLxeM5HXGcgSDwez7nBOjyDcX7ccy0DDQPcuAdz/ljDXu9gZawTdE2ueIaXftUA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6HYDtyEBkDlJDYS31ZxIwZgem9L+0uERmz54tO3bskIy0dPnoRz8qmzdvlhnTp+uswIT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PB6PxzPyWKcrGQfMPS9eGD6D7/GMLKFe49QzwRcOPiX17e3tuoPmOzj8fKRM3sV2+zHb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PihrV6+SuppqefvttyQtLVU++jt3y2sb12upf3NjgyxbtsRkCLZrn4APXX+tfOELf2Qy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yUywzpCipINMBh2JRxpbEhlLrKKMJWOdoGt2ZbgJuqeujHfseL6JJPp5jJb7474rQeI+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sysDwT0v3juA9Bf3HkefOx7uv/sujYSMdqLTat8B+04lwh7vvjdgw3S32234D4jbDNju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w4o+Fzjf7h+sjHbctAbdg5HGTV+Q2DTHkkQEneNKInhH+iuWgYQ/2gnh+FMib5181oHf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NyEvL08d+AULFsivH35YRwk6duyYrFm1Wr7zne/IihUrZPbMWdpE6MSJE+rw33DDDfLs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7tURhQirvr5ew+KG+xoCj8fj8Xg8A2U8OGgez3ASajXOemZmpjr75MhYt+P909k3Gjc3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83KyJTU1pOdv3rRJyspKZdWqldLW2iz7D+yVadOmSVlJqQk7LA0NdXLpJZfIc888IxUV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bSBewiMtNhMw3NjrGS7xeDwej8czfFhn3zv944sgn8oVT3KEdr7/vrbrz87O7tsUaXZg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90qkPwA1Bp3tHbJu3Tp58803pbe7W5sH3XnnnfLjH/5Iw2SisJKiYp0PgJGDysvL5Z//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uo1waP5DrQThj4YmQB6PxzNcuLo1SDweT2zwGayvEr0cD7jX5zJW9IOrywYjiQg6xxVP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jri9WTjytm0W69G4N5ZlWigseTlZ2nSnuLhYero6Jcf8fvjhh6W1uVlmzpypGYw9u9+X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7e6RsAmCkYM2btwoW7ZsUcefeHH+cfzpg3AusNczXOLxeDwej2f4iHb+YznOY43o6wLr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SwWJJznCGWkp95WWlsxkoi47vj9iawGQoBtu19PS0nUW4KLiEu1DUFdXJyVm/a2339a2/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OgNweobJKDTocYcOHZJp06fJksVLZePrr8ttt92mnYLILBBednakE7IJQOM5sxxaEr1E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/nzG+vX572focO/l0N3XM3o9KMzE8STrZA3VdYxOhu45jX/ivYexsP6JZTBhjGas48/1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7z3RUdvePFmxaY8vZgxcESSKCzrGSmPNYf6XIoVBudrbs27dP9uzZoy8bbfjtzQvqBOze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6KkFaG6s11F8aPqzePFC2bx5k6SYF/Si+fM0Q8FkYBmZadLV3SFvvfWWzhFw7733ytGj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LJojNTU1nX75RxJ7L2KJx+PxDJYgneKKx+OJj+sn2HWWo8F/SJboa3N1gtcPnmQJ5RiH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3y3Nza3mJYu0vUeCmgCB++K1t7fK5MkTZf/+/TpqT09vl5bkL168WB599FETRps6/pdf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HYbnz50n2VkZ0lBXL5lZ6VJSWCQPPfCgDkfa1d4hEyZM0HUyDR6Px+PxeDyxGA/Ofjzc6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CE+dMvG+zKycmfUNjVJYVCxlEyaKyQNIZna2NDQ2STgtzbxxIQmFQ2ZhHHKzz+Stpbun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nyntHe2Snpmh20KhSMlVU2ODLFp4kTz++GOybs1amdA3WVhdba0UmoxCUWGhvPzCi7Lx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3+Xf//27cuWV66ShvoFKaW1G1NXRKT1aRWNEPwATswm7b4tKKEEVksXdRsbC/Z1I4hF0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oNcaLcOtWJMNnzQOJ4nu33A/H9sfx8I2u7TrI4lNRywZ6wRd00AkESkp1LJyXGyJVJNT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Z9Pgpunsd459EbFaNXoby4he/+CxyaOBDRvudQfL2dc7cIn//Y51gnQPRF/nYMW+i9FL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EO+mK+bU0xJpImPf1SCJ/4yS1e/JYu8FAqTHypkm0hGxOsLVFZHkn70t8s5GJNF+u22w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lzbOyDZ+DF4i6SScYHGxz9Jujyzji5vWYEkO9/1y0xuU/iGHJkAnjp+SrKwcSU1Nlzfe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ytVSe9sRNyghdhsvYcRJYXIwPkhmDY4M6YkUGkf/4KH9euz6V16WsHlgkydOkiaT4aC/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8JosWrRI/u1f/lVHA3rh+ed1xmDO9Xg8Ho/Hc37hOkee5BjJe+mf4+glnJ4Wvi8vL28m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ypTZs2dLe0ebOvA8vEhu5OyMgH2o0Q+XHFmkI3Hq6RF91q9fL21t7TpS0AUXzNCJw2jj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MzKluaVZNmzYIIsXX6wTiV208CJzflg6u7ttyH0L4kMiv0NOmuLhpj3WehCJ9g83yX48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0peMDDeJ4hju52PDt8dFL0ea0ZKO4WK4ry9SQhb8biOJ36/4+wnDXYK73h9sWoaH4b2/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+s8dybxDsQgK092W6P1PlIzE30/8AEhLPBlN2PS46eL63d/Rx0TbF3DXh5LguPpWBkmk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0cK5eAZnQQ1AdmamdsLl4UyaNEln5d21a5eWvtMHgIQEJSbedrtEli5dqsudO3fKPffc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7qkhoEMAvEzGdiaNWtk8+bNcvnll2tHYvoB2HBiicfj8YxWgnSWK4kIOmcg4vGMZvA7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De79dO/xubzP0XF5/TQ6CKVnZOhIPocPH9YSf5zuTZs2aVMcRvSJ9aDsdttmz2JfLJoF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WqWZi+PHj2vTIoYbtR2N586dK/v275Hly5fKTTd9yGRAdktlZbkOBRppgkQ7NyOU/Gvp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Y9+jwYrHM5YJeqdd8XjOB6yD6C7t+kgS9E26MlZw7+W5vK+xnuNQ3T8bfizxxCeUmZUl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Cm0CRFOgY8eOybZt27QWwH1I0TfVPkTEzQi4D4BwGdaTIT8feeQRXWdG4JqaGpk8ZZIO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mgwxd8D3vvc9nSnYrYGIJR6PxzNaCdJZriQi6JyBiMczmnH9CbvubvMkh/XD7LrlXN1jN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h1BJcbG2yUcaGxu11B5nfvfu3docKMiYuNuihXMRO6EYDj/j++fn5wuTjRE+pftkAMgc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l8m7776rHZAvv/xSqaqqkOMnjkpnV3tfjGBL/HmZrHg8Ho/H4xmrBDmmQY6jZ/C499Vy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0eKuDxbCjSee+IQKjGNeXV2tbfBpmnPy5ElttsO2F198Me5DsvtYItHOP4KjT1Mewrz5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fBcsWKBzBwCdji+99FJtftTQ0CC33HKL/Nu//ZuUlZXp/tj4B+zxeDwez1jGO2vnjtFw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T3j2rBn3mUzATJrbUDLf09OtJfY5udnaD4CMAc130tJS1XFnH0765MmTtT0/zXbc3JZd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iIwulK1Nig4cOKi1ApzLHALHj5+QsokT5IKZF8gPf/gDufLKq7RTcKqJr7a2RubNn28y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IlRQmG/irzfbIqMMOTNhB2IzJ7Egw2KPGQ6BoO3RYom+j8ly5nkMTpIl2fs7FGlIhuj7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KxbuRdByuLHPIZaMNO49CiLZ96+/uOe4cSYi0ShAiSX+MyItydyDeCTa3z+GIoxkSPYb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DnGfr/s7WsC+P3ZpIWx7XPQ7lgxW99m0u+G64Uf2n60voyUxyaV1KHHTHRlavXdA324s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Ra+DvZ92H+Jus7j73d8u9jp5fsnQ03Pm/Oj4uHc2fRCUjkS45w+GRPHFer7nBEYB6mhr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09GgCE6ETrpPv/889o0iN92ZB7a59NHoLi4uC+kYLgQbiDH2Qc+c+ZMjYfMBJkLwqam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rbfKe++9pzMBc85vfvMbycjI0LhpOkQzIjIp9BmwafUdgT0ej8fj8Yx1rPN3Th3BAJJ1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WLmGkURHAcKRpi0+JfMIQ3SyDYeb0vg333xTOwfbbWQCaC5Esx6L++K6kInAYecchA7H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Ey2b99mtl9gMgczpK6+RgoK82TatGkyb948eeHF5yQ9I9Xk9LpM2JESBx5sZla6jl6U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x+PxeDwjifVHRsI3sfG5TrN3oMc/ITrm4khTFYGTb0vr29vbtcSf0ng66NJhl9J4ttM0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776s0UuwTrodFpTMAJkI4uJ8HH2aCBE+EMfGjRu11P9jH/uY3H///ZqJsHMGkGkg80Aa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L1b/xBKPxzN6CfpmXTnfcK97KK7fhpdIXMaS4x90DaTfSrK44Q9GRjuh2poabZtPO3+a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0a+srFSHnMzBE088oW3uaf+PM04tASX6Fnux7hLhHI4lHMImI0BtA6X7ZCQqKk7Jtddd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ErRw4UXy/vs7jZPfJHPmzNL5A1544QXJy8+RtPSwdHRQ+0A66rQWIBE2HbHE4/F4PB6P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N7H8oKFyoD2jm9BrGzeqc07JOs42LwMl9HTepdMtDj+/jxw5orP0UmJPyTtt8TnPfXns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bTj/ZBo4/4ILLtAXnMwBmQ9+b9myRfsiMEIQzYRoZvQXf/EXsn79eq0lIB2kiVoK4vc1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jE3wC+LJ+YZ73UNx/Ta8WGJx12GsZACCrsWm3WdgEhPu6uy+78I5s3QUoClTpugIO5CW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z8zM0P4AS5ZcrNso2bcl+kEvUkpKpHczTYDIKLS3d+ix9NpmSfOi9o52aWxskIqqSlm8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JiMwQ8NubmnRZkIrV6+UrVvflYMHD2nGoKu753Q/BUbQiIwCdPbL60Imw74gQZKI/hzj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xBHsfYxeDjej/f0nffHkXOHGNZB40ZPJMbzfx/B/fyP9fiV7faP7+3Cx7+VAv4t457HN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wh9ktA5JBzBk2Gt0rzfZ7y/WfbO4tQxBcQadH5Q+97igc2IzvN/fwNLyQey1DlYS0Z9j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baK0d3bI1u3bJK8gX6ZMmy7pxtnv6U2RzAzjaHd0S0N9k3Hkcd5FHnnk1yYzkCXdxhFH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XgzOPE2G7IuWm5ttzuvU0v0F8+bK8ePHtQlSyNyISy+5TPbs2q2l/81NTVryv2/3Hrnv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jQ4dWlZSKrXVNVJUUChdHZ0aZmQkoCDxeDwej8fjGf1Yh7C/DuRQMKJOaJLES7svPExM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rrr1mJuPxl5aVaQl7Y1OzLgsLi6SmtlbyCwqk02QA0tMzpa21UyZMmCzFRWXmBpsAjNPf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Mv+6OrskIz1D0tPSpK2lVTLNentbmzmqV6Wnu0tSwyGz7JZQOKzHVVfXSklxiWRnZsuR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+w/K6lWrNcxZM+dIbU2dvLXlLVm7ep05J11OnjgppeYc4iMhNvyQeR/ITITNSpjS/77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LZxgP7YgGW6iX9Lo+BO9xIlqOIb7/ERwfjKSKH2JhDBGMwO9vnPNSMQ5EIY7fe77Y+Oy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lTgGK8NLou8n6F64kpjo6zm3kuj5Jrr+kNmfkoREjNCZ9EQLSYon5i9/YuJeSxD9eb7u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WHEG4R7LupV4sD8yjwbpCZbI5RFOsHD9bnxWING9GQ6I05VksdcSi6B43PsQKx12uz0u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DhLZHXkWg5GgtLnhJ4aCYsIYrMSPw01LkIwo1AAwKk84NVWuvvYaeeqZp6WkrFSaW1v1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0y6Q3bv2mGs1CTbOeFtbu7z22kbp6OjUGoFetqcY598oA9rkU+JvXw6a/sSmx4TWI0uW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amhSh51mSK+8+JIsXXyxzL9wrvzX/Q9Ir8mM3HPPPfLetu3S2NAg3V1dOksw/RMIh+FBz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ezwej8cTmxE3xh6Px3OOCaVnpKvjzgRdNMXZunWrdgamky2j9TDplx23H3DwmbRr165d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6ec3w33S9p9jE8ExxLdz504dhYj1EydOSE3f6ESLFi2Shx9+WJYvXy7XXXed/J//83+0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wSruUZGj8ng8Hs+owdqFWGKPsbjb3O2x6DGHJCM2nliSiKBzBiIej+f8JURzGob7xJm+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3acn+bIO/GWXXaZDdjJuP9to0//aa6+dnsWXbXTspWMusE6nYpaJoF3/4sWL1aFnpB9G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mfjsZz8rx44dk3379skXvvAF2bt3rx5H5oAMiFdmHo/H4xkMrt2w69HbhlNGmqA0ueLx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ZtxnHPiZl156qTryOPH79++XwoJCmT59utTV1OrkXQwDisOP043guPf0dMuMC6ZLRkZk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jju/WVol4rbVchVMWnpkuM9QKEXeemuLLDKZASYFmzJlspSUFEsoNSwFBfny/Asv6ihA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KKvXrNXJwmwmxcZzZhlpn2h/m7W+ZRSn949O3PsWxJnrC2a4zx9uEqUvESOd/kQke33D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QxnnaL+/o/37SYS1QbHEXh/r0Ut3fyx6OTwJCWlb9Q+my0oiIm3dg8/tj/T3+XKsxV0f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+3N9hDEc1zQaGO7r6m/47nHu+sjrl2TjH8PvDX0AUEA0vcGZptnPqlWr1CFn7H7G26dJ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Jfocw2+2b9iwQQ4fPqyOP+fwYHHIWadmAOWbiHA4RcNjxuHJkyfrhGDUPhD/o48+qnHO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ceONN2pm5KmnntKaAuJ0XyiPx+PxePqDaz+il2D3D5eMNEFpcsXj8YxfQj3dPdqkp66u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VqhTX11drZ1taXNPZoBmNzjkNNex7fyZHIzjcPg5l/1WefQnA0CGQoQwm2XZsiWy/8A+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J6Wisly3t7W1GGd/ksktdsupUyfkc5/7rGx8fYPODGzjsuLxeDwez0CwtmMwNiR6+In+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IUrsmeCLmX9x3pmpl46/OP7btm3TKhpK/3HUySgASpK+ApTYcwwl8xyHkHFAyCD0B+Kn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O3eunDx5UmsErr76avna176mNQSE+dxzz8mhQ4fkyiuv1AzLQw89pGF4x9/j8Xg8Q4m3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6ujs0BJ+wMkGnHJG/iFjQOk+M+/SDwCHn2Y3ON846Dj81Ao89thjOkoQChOhJoHMBDUA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7ZTid3V3aIYh0hSo1MSdrhOErVu3Tu6++25tapQS6pXUtJDU19fLxo0bZeXKyzRe0smI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BiVNNCEiYzHc2OuIJcli71ks4brjSSKCznFluOEdiSeJCEqzK0FhupIsQWEORDyekSTo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3dVbQ40bthtnkE52xWJ/u9eOTXLTGn0M+7GZBXl5wpfcwXw3Zn+qiTfD2EC2dRo7VFZS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Y1+3Oae9tVXDxq5Sk46NZaANbDG2FLtG2Paa3PjBbrfbYok9LpYkIug4N/xEuM8iKF67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XkESFJ6bDpsWN257fPRxQZKI6HCjZahw0+Te82Rxw00kLvb64u0byusfr7j3N0iSRd8Q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v1m+//772uQHBYXzjeM/bdo0HeWHkn8UFQ9y06ZNUlBQoMfym3NRbIlAydmXFWVIPITD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ZI75/Oc/L6+//rrWPFBDgKIsLS2Wl1+JdA6mBoM0kUmxowSRXo/H4/F4kiXa4PK7u7NL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lZ+bp/aKWeqxacWFRTpkNsdhD5saGrXPHds5hgI27Ba139g+7CcFWWwbCgfO4/F4YhHq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O0oHxcY6TjRON81ucLBRYHT+RcggUGLPNkra3377bTl48KA67yhAhExAIjo7243CS5Vw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6X9RUYE69zt2bJcDB/abYzrkiScel5tvvklmzZ4he/ft1vNIx5NPPqkZEZuRQJGSOSBt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Ho9nYNjSN4QCsPRU4/jn5OrM9z3G0e9s75DOtnZprG+QQ/sPSFZGptTX1ErFqXKZUFIq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o+dS6FVaWqo2lH522FNrt8gQeDwez3DBZLynS/tx+q3gTM+YMUPqG5rlrbfeUge7pKRE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iooSDBQZios2+uyzNQqUZCQCJUrJCfERHuu2BoAJxy688EL56Ec/qhmRK664Qi6//HLt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Kb89Kc/1W00+yEzQ9oolUGBuso6SDwej8fjCQJb6BJtP8KSIunhVMk0tquxrl5nqmeb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TJHCvHxJNfY1JzNLOjs6pKG2Tren9PRq4Rp2jpHtduzYIXv27NFJMbFvDIftGdtEvy/R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gLNu2+3jQCNkCOj8u2rlpaqgUFR0DKZWgBJ2+gJwDlWWONs47DS9eeONN9SZ5zfVmImw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yQyQySguLjQfSK8cPnJQJk+ZKH/4h38oL7zwgklDqXziEx9XhclkYWx/8803NQNCWDRR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Q2MbN1MWJB6Px+M5N7jOG45+e1ubnDp5UmqrayRsjBhNgdhWVVGpv/fu3qP7n/rtk/L//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Muf+27/8qxzYv18zBdgtagEA+0phGwVp1jZ6PB7PcKDzAOBIotDcJZkASvw//OEPawk/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NjP2AvuoBeA8MgWPP/64dmaiFL8/DjiZBRQeHY8Jg1oAlCAl+vQ1+NGPfqSlIkuXLtUm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F2s66PzLOsOWPvLII9r+nw7KpNM2WSLMeOLxeDweTyJce2HtB81/qiurpPzEScmjGVBz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rt8gx44cla1vvyN//qd/Ju9seUveenOLNgmaOnmKbHvnXfn1w49oIRu2lNp2Cs2wW9Rk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sY19T2KJxzOS6DCgttQfx99O4sVwoPxmSND58+drO3s637LESaeUHmXF+TjrOP32PPoD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wTkoPFsDQYaAbdQs0LyHJkCESQ3Eddddp6X9dExGcZJBoSbgnnvu0ZGByCCQ6SBd0J8m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8Xg8Hs+5wXXcWGJjstIzpLmxSdv1bzWO/WGTAdi86Q152zj81ADkZmVLWUmpNgXKzsyS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XgvPGPEH+2dHssPWUcNO3wBq3D0ej2e4CM+adcF9eXm5My+cbRxt43Tn5Rrn2fiV7733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jNM+EYeekn2W6Uaqqqp1sq6Zs2bLyVPl0tzSKhctXCTbd2yXSZOmyoVzZuu5QUQUaa+k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RwHi0/K7sbFR4+ru6jbhvSfz5y2QlZevlPd37pSc7BypNgqzsrJC5syZK4sWLtb5CLZv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tO1kllG6tgYgEiHO8gdz3KPdhU7k5J++vjFKsulP9v4km4ka6/c/EaP9+s5l+mxcQxnn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OFfX58YzHHHaMN0lay2tLWq7ahvq5fChQ7LFOP35OTmye9cuka4eqa+tk8xwmjYXaqipk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HvqlZhjoA7Bzx055560tet6Bffvl2NGjkpGWLgWFhdrHjYK5aAgrZIS/iZ5eonsx0s8/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DRQ3vKEOOx7nKq7Ren3nMi2DI9n3f7RfXxxS5FB4QknhfcWF+TOXXLxEujqNI24eGJd0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iuQXFck241i/t3O3fPLTn5KXX3lVLpgxU0KpaUbp1UqmcbQp/W8xjn6WccxrzHpmVpZ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nGoiCpn7HBlmFGUZIdKcqMcooHCYYUAj49cSd6r5nZUZ6Uzc0twkkydNlPWvvipzZs+S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z/8seUbJppo00N5/8ZKLZc3a1fJv//avsm7dWhN/hmY8cnNzNBNwGgI3GQGSw3uJ9Jp/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PNGDYsIHEP0RuEo3kun5YMm+laHCTYNNE6L33PkdLcmmIVH4yRIUpivJ3t/hTv9IE3R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UT055hksOmI9R4kS7JhJHq/E0myRN+PaHHTNxjc8wjPLqMlFom+30Ri42c9etlj7EhG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L8uyzz8jRo0ekq71d8rKzJSc9XWpOlcvEomLZ894OWb54sVSeOCntTU3S2tgomWmRTMG7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O033jRx9ZiMQYO8v+t92bBhvVx73bVcgLFXJi3m6FAozF/9Z80P/QyM0T6d3mhJBIVw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yAIkxRhTG497r6zEeu52v0vQtkQkeq/Yb8ONDj9ybvzrSywfvEYbD+9eItx0BUki+nvc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N412n7s/Fon2u+EODs5PRkYW914OWCTlUPiqK1bfN2Xy5JllpaXS2NBoQmQ23w4pL6/Q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dL2jb1jPD914o+zdu1dL7isqqyQ9LVWmTJ0m7R0dcvTYcckvyJfiklItyZgxc5aUlpTo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DGoPMApdXZ1afWpMQ9+lRDjzvCM3l6ZBHFdZUSWLFy2W3JxcHVHhrS1vyaxZM41yTJW6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Vql+//vf134LzU0tfS/P2Q8JheUS//XqD/FfAm50PBK94EOFm45Y60Ekm75E4Q83Yz39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YD9/ixjOUcSYb1rnSH7FIlP6hSt9g7/9Q3V8bzllL87+gtEgajEPPRF/Nxrnvbu+Uo4cO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fvESaTHbqQWgoAzrEzY2iCY+eUaWL1uqo/5MnjRJTpw4Lt//wQ/l7nvukauvvUayc3Kk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vnhNclhL6TUhmTRo2Vpk1yCJ/3wSPb9oewrcm2Tv+1Bi0xOcpmTfzw+GGT++oeVcxDEU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HlEOhZYuWSJz5szRjri2tIZSc9rf43hTkk57e9r644zTWYkRC/bt26f7eQA43rTH53ya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0J015bCkM++36Wc1zHNxtrHM8YZHGl156SfsbLF++XEcYYjudgOkHQHgMEUo6t2zZoukJ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z9jB1dt2fbToc5r6HDl8WEfCwybNmjVL+6AxIAXDUG/dulXtVGtHu9xwww06pDXNVFe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RdrU9qqrrlIbho2j8297a5scO3asL5azweFHPOMf+57HkrFO0DW54hlewh+9+yP3GYU1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zOCbk5OrQ5F1dXdrZmDX7j2qqOj8yyg9Bw4eiOw3Sg/H3g5btmfPAXNupkwy5+CYl+iQ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NeFyDHR3d2mGIroG4AyRF4DREFCoxcUl6thPnDhJOwYz3Gi7Uaqf/NRn5OChgyaj0STz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m9/ILbfcqko5HI6MLnTmZTrzUpFRSTb/74YXRKKXONkccH9x0xFrPYixnkMf6+kfbob7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nqGMM9mwzpX+iEWi9A/l92fXB3LPhur+RsetS/N/6gXT1B7OnXOhNDc2yoE9++S9rduk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A2ekp0t5eblM7GvTT2agq6dbJTUjXULGJlbV1sjkKZPljTfflN/52Mekta1NC7u6u038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NjC/2URFQHLEfz6Jnp+vAfhgmPHjOz9x78VA74t7P6PFkxSHwjdcf/V9ximfSSlFpE1+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/fh7zQtOCT/Neo4ePSoLFixQR76wqFBOnDghWZkZOvwnpe2UeOzdu0v3z5o5U0tE6lBs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DY99HEubf0CJWSIP1G6IPGDCoNbh5MlTOirCzp3vy5o1a2Tz5s3aNnLRxUu0Q/L69Rtk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5iAjI1OHK6XdZNDLYhVbsp//mfQGk+glTaRghwo3HbHWg0g2fYnCH27GevqHm+G+vrEe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TDasc6U/Rhp7n9wlkuj6h+r+BsWP6scBZ9b5xRctlBXLl8vCefPlhuuul4P79kupyQB0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2rZJjh08prbp7a3vyJ69e+XgoUOyafMbWuL/6qb1smb1Wtlttt9xxx1ak93Z3WXssUZD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XVZ8BiAhNj3BaYp/fYn5YJjx4xsYblhBMlZw0xq9Hk/OF/02QhzSr5fmPzTnQcCW0uOs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WaI1AUA7/unTp58u9Z87d+7poTcZu59zGJKTZjgMHUpzIcbn5zz7UImLmgML2y324SOU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SKAYaVpE7QHy/PPPa9poIvTEE0/omMq33367zg7MuTYcN1yPx+PxjH6i9be7HA1Qcx4p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vKIO/eHDh2XhwoWSnpWpdnNa8TQpmVAmE6dMlgnmd25+nmTn5kqasYOhtFSZVDZZ+9kt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1r6j/cf8v6P5zzGfv+xxJMcIUbbwdHHIbeKDOVj16mypAYAp33RokVa2oHjz/jFjPLD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g47D1AhQW4DjzrmM289kXoDTbvsCBGEfqn3AZBoY6YfwadJDMx/mGSCTQdxkLKiJuPLK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1q5dq8u33nrrdDg2XI/H4/EMDdiFeDJUWP092vQ4Nc7YMgq6sFX0l6OWnCGssX84//lF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Bmnv7JA2Y796pFdrtyncYuhrCrawnwxnTS08NQdcLZkAKz1mg4rZfqb4zOPxeAZOiGHE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lto2v09548DjsPObdTIHON00GaItPqUeTM5FaT+OPyX01AiwxDFnO0sm8iIcmwGAWMrc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aho4F2XLbyYaI91kCB566CFVvh/60IfkJz/5ie6/9NJL5Tvf+c6oMxgej8fjSZ7RoNux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mx5qAChUa2pp1mY8FKJhN2nzn5aRLqnp6ZoJaGhukv2HDuo69o1CrePHj8vxo8eMHJXi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PB7PUBPq6Ow63XwHRYYjbZv9aJ8A46xTOsGSNv444SwpqaCEg+WmTZu0yQ/rOOWEQxMh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0Azoueee01oCOk2RcXAzF0CcViyERcaEY0ibzUAQN+lbunSp1kigZLkO4mdWRWoLGGHh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7mhEhMFsi6QhEZxjJSh9iSDd9vosAwnHPTYZcbFpQriX8SQR7v0JkqAwz6UkIijNrox2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cd+1wchwExRXovsUdM5gCXpnByLnC/Z+u9eOzh9xenolJytb7RqFVTNnztSRf5YsW6ol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yb2f+qT833//rsxmZvuOdvn2v/yzvPzKK/Lbp56Un91/v1wwY4aGgW2i0OyZp56WGcaG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ZDS49nBaqmYo3PsRJMkSrQ+jxf0O3G/F3Z4MQdfkSiJIY3SahiptQNjR98SNL1mi0xwt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Wdx3whJ0HbHEkxxB9/S0mH/h22658T5z3MzI4YbTzyqy0m0+sojjHekfcFrpmt082NaW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2lSFEnhuTo466Y1GUFz1dbWqDKnyhPb2Nj2fRJz9kpy9JCx9GVPCGnePUbgsyZS0trXK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RuJXv3pYPv3pT2tTIfoCMFoQVa7Hjh3X4UEJgwwCGQHCJGNC9SztLuMR/fJ+kET740Na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v77Ez3d0M9bTnyxDef02rPP9no4mkn0WyZ5v9Vf0u6FLVo2PxHpPV7ekmh+pKSE5cvCQ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u+TSS1dIqnHWn3r6KXlv5055f/cu7QdwyYoV2gSIcxldD5vG8dgsMhQ49/PmzpOM9Azd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SezodiaFmp5Y2PTGJjn9PNzqPZH9SHR9w339Joa+5egk8fXHZ6z7J544pMghHYyHlySR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JfMscahx7N955x1tc0/JP+0fyQwwlTmlImQAKO2n9ILfhENph6bBhG2xcVlYJ5fPuShB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0MyIMMhyMp0zY69ev1/Nw7umERRroOHz//fdrrQPKlaVNP2F5PB6PxzMYsCPYJZrq4CxR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mgdRG81vaqO/973vyZ/82Z/qEJ9PmgxBTX2dZGRnSa8xwvQbwI5iG7FtGalpOkFYmnH0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/djFrt4eSUkNYyRP280gGe8EXbMrnvFN0DN3xROfhHU89ka6GQCUHqIl+/X1OvIPzWle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iYf9OODUHrCfzlE0EbJh4Lyz7sZhif7NcShZq2zJFODYMyHZz372M60N+PznP68ZEBTw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2796typdJV1588UVtW8k+OgdTW0EmguZCHo/H4/EMFuwRthCwd9g2aqJpSssAGNibDOPc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9pvf+ge57kM36Eh12CEK0TiPAjP2Y0vpR/D0b5+Unj67R189MhjYTjIM3SYDYO3neMb6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HtrWBH5YVsAuUTjWgbcZAdr3sx/F1dDQoiXvKET24XADjjo1A2QAACfelmjYsMGNE1gn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SX7j8BM+pSw49tu2bTvt1FP6T7ysU+LP8KCMEMTkYNQU0CGZsCj9p62lx+PxeDyDQduh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+K2FW2mpp515aqmxN08/96ycMOvMBfDee+/JHR/5sGzc9LocO3FcikpLdJQ9MhLlJ09J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2KOfga0xtzaYuHqNqbQ2M5aMd4Ku2RXP+CbombviiU/CIgRVNEaAG2oVkM0EoLQqKirU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331XR/yh2tN2LsYZxylHIXKuKk0D50P0w3J/cwwZBs4DW9KCQiVjcd111+n06aRhxYoV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/u//XqqqqrSNPyX+n/vc57QkhjGamSyMTAIK1V6Xx+PxeDwDRYfmNPbM2jUKq7B1LKdM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lJXJpCmT1Zm/6qqrZMGihXLi1EnNGDz99NPywgsvaMFUc1urOv8UXGEzW5tbtBkQts5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4x3rC8QSj8czeAaUAbC4HyBO/iWXXKIl8jj9KCXaPpIhYD/tGnHabaaBda3SNOuI+xHb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kCY7nENpP3MAEBa1AOxHaTICA5kP+gKQDrZv2bJFS/qvvfZa+eEPf6hNhwgDBdufUYA8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u2Zrs3H6WVIwhf3DHuHkUwiFPco0tjArJ1snCGM2+2PG6f+9P/i8FlQxnPXFF1+sc+vo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KFCjmS39AKgJIBzitBkObFw88Xg8nlj0OwPQK4xEcCYjYBVMOJym7e9p4oNjPWfOher0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khIpGaEkPxJeZPiy7p4uQooEqMsPKiyOR9nh7JMBSEnpNZmOHG1fibJtqK+VK9ddIf/5H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yITl5/IQ01jfI2jWrpLamRl7b8KpJy3G57777tJZg06bXjYKdrP0D8vJyI5HY+dXt0uPx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bAYA28bIPTTLySsulE7zu6ysTPu/kRnISEuXC4xjv/Wdd40t7NAMwM73d+h8NRReEU5x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U2OjNqUtKiyUg/sPSIuxo9rJ2NhMmhsx0hB20OQIIgnxeDyeQWAyAEaRGAfdCs55xEGn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bcDZNweHRVLTjDOeTvv/SCkEjn1HR5fcdNMtWkpPNed1112vzj/7cNxtcyDCy8xMl67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QNg4/SG0ZjfRmwyF+ZeakqrbUXYpfdOhd3W0Sb45R0wYLU0NUlyYb7a1S2d7mxQZR76s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SnVVhZgkS3dXh5SfPCEfvv02efCB/5K21mb5yp98Sf7p29+Srs52k44Mo7Q7JI3r6zVK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ZJvtbBOjzCNi7osq3kj6rIR6OS9h/ikh3MN4MtrhGcaTkSbonrpiriBJGV7c0rwgOd85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l+5+z/mN1ROx3pHuti7Jz8qTtrYOyczOlXZjr1KMs3/g6GFJM7Zk0UUL5KXnnpPS/AIp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yPTJk4zt6ZQPfeh62bvrfbnnnrvkv//Fn8nSJYslbKJorKuTQ/v2SWFuriycN1defelF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Hnato71V7V5melrEbgfqpYiQUYgnyeLq0sFIUJoHItZfiSVB57gSlKahlCD9Aq6OiSeJ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CvNs4ZjYEnTPz5bkCHrmrgTHOZSSLEFh9l+C3hlXEkFNo4HA+kN0gOYDMs56WmqGDl22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00/1Z3Nzo67jCEYUDuP+R6otOffMh6FvygcSHf3RWOz5ISNFBYXG6a+UK9atkwumT5em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RrHu1kyCTrXe3iF79+6WqVMna/vMV199VV9O0sVLQsYlbDQvTYIaG+tNxqVdazNixe/x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KMdieM6wccxbjYNOwReFYE0NjZKVliphY2YP798nJ44dl2nGFlE78P3vf1+yMjPlhhtu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7Aw5fPSgtDQ26azAtVXVcurESSnIy9cmrIQbNrap1dirIfDhPR7PeYp63mcc8TNOt7st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6YTLSD80z8HxZjvNgageteHh4LvLRNjz7LrFrhMXTj1zD6xcuVKVIzlTmh4xMgPVr1/+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ZGmu9Oijj+rxnEcmAGeffgmESbpYJ+PC0uPxeDyeIFz7BDQD0g68ra2Sb2zM22+/LfWN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B/7ZZ5/VoT/nzblQB6dgArBbb71VB7CgLwATaM6aNkttG8dzHkNs02z16OEjmjFob21T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J5Z4PMNJpOg9ioG8eDj5ONFtbW3a+YlOuSg/HHHGQqbDrs0A4JhzLEubAXBfdLZZATcd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YZIRYchP5iA4duyY1kTQ7AilSScq+igcPHhQ5ylgnZGDULA27axTE8BIRYRLmrk2j8fj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dksLlNLTpNdsx5Zg/+788J1y+OgRbRbL3DhbNm+WylPlaouWL18uPea8TpNxwOb89V//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n5g7h35rZBYYNhT7hF1jvgAK2ihc83g8nsESQoFZJRZrPR6UslPiQQddlkuWLDld8k6J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UdLuZgBY2jiCnH9X7DZ3CShRHP6CgnwTXoqO9U8JSkdHm8mAFMobm1+X9IxUHWEBp59t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9DhbTUv6SRthkyGgOZDPAHg8Ho8nFtZeAfYDxx+wSzQJauvs0KY+OPqU5J86eVIn+fr61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s7z++uvyxS9+UX7v935P3n73HT2X5rSEy/CgjCBEwRVNgN4wx5IxwN6xn4E2PGMb69/E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cdtN9xk1NjMlJboyIPLydfdEJuBKS08//ULaJUooTIdd49i3tbVqBqCkJDIDYlVlpckE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VQryIxmBwqJCPY4dEd1Js5szijTWix8dtz0unbSlpWvYhMv6888/r82RdNjQtMhQofn5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ZOaVV15VhcwU7aq4TfyExzqOfygUGbK0L1mGD6YJTu8eJux98QwO+77EJtn7myj85Eic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/v6PLMne/+F+flhNtR3hkHR1d0mqsRkMnNFYXye9HV3S1twsTz3xWyk2do/S+/UbX5O1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ZM26tTqPzrIVl8gn7/2krDCZhN+5+x7ZvWuXsVMlMpcR9bJzpM3Y0ZLSMqk1YV5zw/U6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rdXY1xEnufvb29vf/ofDQ/Lvx8i+nyOvn+Lbz8T+S7LpH2n/aKTTn0T8KXIoFBnhJxKI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HzIJOOGAk03Jeqw+AJT8Q3Q87LMC0Wmwv93tVI9OmTJJamqqhJGJZs6aIR2d7UZhFsuJ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km9+8++lqKhArrvuGvnJT36kHX2nXzBVnnn2KS1NAWoqCJe0kmYyCWQGPB6Px+MJwtor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ar9nzJoptQ31snrNGjlRfVI7+FILwHCgDbV1UlNVLXNnz9G+aNQW/M3f/I28u32bPPPc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LK9sWK+l/9RUcz7Dhe7e+b7apqryCm3a6vF4PIMl/OHbIzUAxq3WDWfyIxHnvKtvmvNY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0p6Xn6sZAYY3IwNgdkp1dZUOM8S2kuJI52Ca6uBg9/R0m3BMRsBEiL9vnW3CttIfSB/x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Q5GSNhTkylWrtUr1yNFj2j+AdpSMsXzk6NHI6D+hVG1PiRLmOkgjmRfSRvUr1x4hOD1n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nsGR+D1K9v727z0dLP39DjyDI9H99fd/ZEn2/g/78+uJ6I9Qalhaje3Izs2RtrZ2KcjN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k6dIQ2Wt1FZXy8c//nHZuet91elM9nXJpZfKoiUXS2FpsRw9dkw+99n7ZOWll2npf4+x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46/kkhUrZP+BgzJ1+jSpqKrU2YTpG1BcVGzs30g3U03u/voagFH+fickvv1M7L8km/6R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xE8NQFdXpMkLD8p9WPY3Lxj7EdZt+32Epj9sp/ScdvM49rRRpAQEJ5pt7Lej6dihNSnh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IOwzjbO4zjWbbrY5wqEU1MkNy/7tKPOXAOTJk3Qjr6R4T3D2i9h85ubpLOrXa688krZv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KgsWLNB2lpTakHlgqaUrVVV6HqUznuTgOccTj2c0k0j/nO9E35No6S/uOWNJP/BuYHvI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DcaWdZl3h/W6hnp1+Pfv3SfzL5wreTm5sm/3HsnOzNJOwrt375avfOUr8trGjZKbn6eT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g1hQOEU/gtrqGtlrzqPAi0Ir7Ky1xYOV0Y77LgRJIoLOcWW4ifVe865YfyieuOcEiSc5g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jCuJCDpnKCVZkn6DYiXC3sDBYM/rz/k47ZTcU1qP8mWUhcWLF+uIQChdRk+gDwBDhP7q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LrlER2Qgo7DuijXy3HPPqRInE4DB5zxqEc6U/ns8Ho/HcwYmqLROQmRDipjsoq4yHCgF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kePH5K233tI5AHKM48/Y/3XGuW9obtLa9Y6uTtmzZ48KdoeZggmbjEBVRaWkmwwFNdg4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xPhqGjwej2cwDEkWMl5OxN2HQnOdevbZ33afux/c893jgXXa/VPq39XdYVQvtRS9UlCQ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nytHjhyWzZvfkNWrV2nzo7b2Flm1+nLZsmWzZgZuv/12HWP50KFDWvqP8qXpkB3ZyE1X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RIaboDhd8Xg8nvEMWs7WZKu9MhkBRv+hOdDJU6e0JpkBJ2i2g0Pf0dYurc0tcuDAATl6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bc7qdWvl5Zdf1owDtemU8NbX1sqOHTukurpacrNzJCMtTcOg4Is4PR7PyMH3Hk9GO0NW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oPvbPT7IUYw+Nih8oBqUUhGqUlGKdXV1WpLPdqpOGTP5scce02pThgL9zW9+o8qYmgKW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aRJEpsCO10wTpkSQjuEUj8fj8YxO0NHYJjcDgOOO/SkoKtSJvmjaSuEStdRtLS0yobRU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dvClc29lVZXaH2wYzX6wW5T4UxD1zjvvyJFDh9W2sd/WIvgMgMeTHNa3jCXjnWGpAXAd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19kXvd3dzzLoIbj76SdA059wOFIbwJj+lJ6kp6dqO39G+ymbUKIlKMyyWFlZIVu2vKn9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mYIZZYEJWDif9pY4/5HOwGenK1qGm6A4ByLDTVCcrng8Hs94BhulGQCGAu3tkd5QirS2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5OdJUXGxFkBhXyjpp2CKzsMH9u7TYUAZlALbRKffa66/Tn771JPahJXCKDIP7Mfxp6Ar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aCFX+ANDd3s8Hk//GfY+AOy3x0Q7he72aOw293wXGxZOOsoXBYvzzjaqXDkHBYqgTLdu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T+jkK5xHiQpKl5qAj3zkI/LVr35Vx2pG6bKPZSJsOgYrHo/H4xmboMOZyRd7w7pdag2A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PwNl4MTn5+ZJWUmp5JptFFydOHFC6hsbdNJMnHr6nzFfDQVQtm+btWHMWcN6VUWF7Nuz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wWP9y1iSiKBzXBntDFkNwFBcrHWKEfvbEit8qwRRpmQEyARQUkKGACWM0KSHzlXPPPOM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QrHecccdUlpaKk8//bRcf/31WvXKCEG26Q+1C8ONe83DIcNNUJyueDwez3hHawCMviMz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NEulTT+1zLTj33Nkjzr82BlqpGn68+KLL2o/gB/+8Icy7YKIXaJfGsfRDJVZg8FOWmlH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hcfjSYbkawCk2yg82xbx7DaJKSlhx3EPRRzCXusURoYT5RgYiLPoOpctLW0aDsqQzIBV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kZqm7SivvGKtHDt6WKdUv/XmW+SJxx+T3bt2yqpVq7SNJSU1f/VXfyUPPPCAKl6ULGF4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jzFB2BrsD2IsHCVVOvdNT3dkFKCvf+Pv5b7f+11ZvuISmTlllixcvEgWL7lY+55lmP3L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+c6//ZuW+DcYO7T6ynWy3dimEydPSkNzo9q0ZrMsKSqQuqpKKSrIN3bsmDZ7JQ2YVCse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yGUVWLSgeOjQRKk6yoxtgLNNiTsOsh2Fhzb3lLazraMj0jGX8znWlqSnpWVIQ0OTZGZk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00z2wcRjVCfSS2YglCopZnsoNf20dJl8RVZOnrSbc1raGF0hX1LTM6VTJxNLMXFkmfSQ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SUev+ZFu0pKVmS4mGyLS3SWLL1og7769RbIy0mTdqpXS2twskyaU6fwAb7+zRS5feamW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5ZqZ1r21tUXnG+jp7dLroUqXtpyRcXjJ9Axeou95tCQLaYwniQg6x5WgNLuSiKAwXUkW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BL1TriQi6BxXEmELGjg2+t2x22w4HOvK+Ya9p9H3yIol+j5F36ugc2IRpDNciU6HJSje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GwEpJvgMY21SOoxtNPasvbVVh5N+Zf2rkpGXIzfccpNU1FTLG2++qbXMGcbWhc2xxrDJ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Ww4dPypb398h8y++SE7WlJvjK2Xa9Kny0IMPSJc5JzczU+qrq6Wmukoy0lKNXcyUqrpa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to45CQjf1o67uJmFockwfNCmDUSCnpkriQg6xxXPcMM9TkaC34v+Sn90SDwJTtNAJD5B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XtzrD5LgOCPCLUx8Bf2AiCzOqqIR9Z6JRn+70Tr7YkEGBKH9IxkMmvTQXjLFKFuLmwYX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qpK83FypKD8pR48c0oxBT1eHTrX+J3/yJ1pFS7h/9Ed/JN///vd1EhaqaAFFajM9jNrQ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gvF4PJ7ExNLPYx1jg405i1wb1sBK2Jg5MgSzZ8+WP/7SlyTb2J4U47CvXLNa5sy9UHLy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3pfSvEJZMH++Nv8Jp6bK8RMnpK27Ux37wuIiY8OaZO6Fs+VnP/2xtLU2S3ZWhuRkZeq8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b8/pgjbuNdsjttbj8XiCSdqDtYo9noK3OY7BKCSa79AZF4VGJgDHG0cccMrdeIPSwjGU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jPBDx1+WHMcwbaSLycGefPJJufrqqzX8X//6YbnQKF3iBOKnVoPaAmoCUN42HWMZ7kE8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9YhdHy/6JegaXDt34PAhyS3I106+Gzdu1JGCqGHGdjD3DDXJ/KZwi7DoH8B8Acz0i71h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a2XdunVy55136gAVOqxodY0wmlBWRqb0dvdoGMRNONgraj48Hs/4xfrVsSQRQ1qEbZUh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AUVGJoAlyhIlR4k8DrjFxgvRaaB0hOMZkYHS+4kTJ2rtga0ipQPWtm3bdBg2OgCjXOlw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AZkPlDWdigmLtNiwafKULDasWOLxnM8EfROuJCLoHFc8w4t7j+36eLvvQddjbR6j/2A/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sV8Xzp+no/qQKdi3d6987rOflTvv+LD+ZljQ2XMvlHKTCXj0icd1PgDOZy6bWbNmybo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B2PmFdCCMBNXT1fX6bTYJrgej8cTiyGpAbBif7tYRejKQMBRt044JfiMiQy2ZN/ixuuu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KTD0J6Mo0Lzn3Xff1UzFzbfcKLt27dTS/iuuWCub3tgoiy9eqJkDFCyzCmdlZWg/AHM1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uyR0pgXSmMU+u1ji8Xg8yWJ1ibscD/ol+ros1tZhYygoYqhPmvPs2LlTbrrpJtm7f58W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d/ceOXrosA4Bunr1ap2XBnvF5JUzZ8+SjMxMbZLKyEJMXMlwoRRqcXyYe4lZ7Yl0RKY2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RMkVjnPF4/Gcvwx7DYDr9A/U+QfOwRknLBxvmuzoJCjhM6MHIXbdYtdtVahVxGQcbI0C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2iXr16/X9ppU06J82f7ggw9qvwBKcTjeVtOyJEzCSRab/lji8Xg8YxVXj0UvxwPu9Vmw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K6hRpsS/vbNTbcnR48ekorpKpkyfJlMnT5Hnn3lWOts75JLly7VGgH5pOPc5eblSOqFM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xtdf13b+DGNNDQBDWh/cf0B6O7okLRRWm0haOMbj8Yx/rH8dSxIxJBkAVwEGKcNYiYk+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UZ446yhEmuQENQOKTgtOunXiSQMlKLSzpM0/Q382NNTL5z//e7J582YtVfmd37lbawSu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nn2WaOcte9BpnR3dxrHn/kGIsIIQWMd7lE88XhGkqB30pVEBJ3jiufcYO/1eLvn0SXp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1bU1MnnqFGlqaZas3Bz5+t//vcyYNfN0wdS0qVO1+SnNfCjxp6lreVWlFkStuPwyaWlr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4IDMXbBA1qxbq4VXIRPVoQMHpdNkMtJSU3XIa8KzGYB495pzEY/Hc/4yJE2A3OVQg5JE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06AfO3ZMR0xA2QXhpoWmQzQhomPVjBkzVKkCpSiEi+KlgzC/mZRlxYoVWvX6i1/8Qu677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q0qczIYbLumyHYQ9Ho/HMzCGy2aMBmxGoLSsTNo6O6Syplon8uo0jvzO3bvk2uuuk+bW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W7NWrr/2Wnlr85tawIVw7Ftvvy0tra2y6OLFkp6ZIa0d7caOlWvYFGhRS1BTUak1AOGU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qjaPY8bz/fV4PMljfOiIkkBhuAIoEJxsnF1K4ukEi9OLgrGdjOw6x7Kfc1FOlLrbpju0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cLoplceh57z+QBicj2POOVu3blUliQJkH+GyZB81A8DxpIE0AmmyoyeQLq6LvgA///nP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9fu1n8Hll19ujkmV/PxcuenmD8nTzzyp1bjE395OzQPzGTQMSROgRHBd8SQRQee4koig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8SRZeD8Q972Hc3V97r0MkrFO0DUNRBIRdI4ribDPPejZ90d4B1mCG5Yb3vmCe0+sRN8T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semwabPYNCQLYWID7XVbe4j9wcbx29pBnPjC4mKpa6iXkgll2uk3JytbDuzdJzMvmCG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t771La0hwD4x1830GReYzEKrhof9ZBIxCq66jC3OSs+Q9S+9LNWnKqS4sEi3UQNAWrSA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7P1IJB7PaMbab1evDMV3fb4wJG1YuOEoC5QOygdFRWaAEXfsNhQh24Df/XX+7XGcbx8y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j3KlhJ8w2Y/i5RiUHw462zjXCvsIE2e+2CjjK6+8Uh599FFt/vOpT31Kp1jnGNpsomyv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j7bLpCMxGQGaDlFrQCbA4/F4PJ5oyN5kZmdJu7GHWdnZ0tLeJq1Gqqm9Tg1rc9SiggJ5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KiVFxfLXf/3XaosefvhhCaenqa1ZsGih2tJTFeVaA/78889rDfiJY8clNSUkVRWVkm1s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XJOpUIztDYKmP9a1982APJ7zl4QZAFsK4JYKWAEcfOuYW2cfxxnHHEWGkmMfmQKUE+sc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OIdjWScOSvwZvpORfAiLuIBjWLfx2WY7bnptJoCMQmFhoTb92b1nl2zd9q6sWr1SXntt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ghqECy6YJjNmTJdfPfyQzJx1gdYQkLHIyEjTuIcbN/1B4vF4PJ6R5QN9AfpUMwNWYEtw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KSuVbmODJhv7WFleIZcsWy6TJ02S119/XZ577jm1O4wE9Gd/8efy7ratsnLVKnX+Z86e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WaktwI7hwDfW1mnc9WbJKEDYNmyhtcs2Ld5ueDwel6RqAFAklKbb0nWcc7bhGLOk2Q3j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GbEdxURtAOckwioxwibTYGsRKH2nLwBCmDj7HAcca8/heM5DSCvbSQtxh8MpxqGv1Mm/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vSTzcOLECc28oGxvv/12rXIlPKtYIS0tfLbWHwG49nji8Xg8nnOPOt7hkOQV5EtDU6Ms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UIpKimXXnt1aWIWtrKuplX//v9/VkvzrrrlWFiy8SJYsX6ZNgSjt//GPf6yjAGGPyBzw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0tHWLumpaXpuBja1I2Lb0P3YMWYItnYRXJvgrYPHc37TrxoAV9xtYJ1i68zjZLOPbSg3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kL79nNffDEC0I8/5KDdGS6AZENWkKFO2EyfHEw/rKD+EfWyz8bKPsKlSpZSfUhMmBLvt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UllZrhkEFC61BFdffaX88IffN/smSWtbs3R1R2o0hhvSHU88Ho/HMzIkGk0Hm4Ododlq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o0B308Yf24Itwr5hx7BB1113ndqlxpZm+cY3v6kjAlETsH37dg2TCcHo/8bswK3NzVKQ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Gm1qx9v7auCxddb+WRsI3nZ4PB4YcA2AqzhchWJh3Soe2wwHJcfSZgDY1x/nH6wzb5c4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p30+U6qjYHHICRtYt44+8bK0aXMFRUqHYpQyQ36SZiYOIx7WKXWhGveKK66QDRs2aE0A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RowkXFM88Xg8Hs/IgO2pa2zQvmPUMC9ZulSHAmUugCNGCvLy1YmnLf+1114rL7zwgtZu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uc99Tnbu3ClVNdU6Oh2FXhxDnzXr6GMDGQnI2jzsH52OCaOnb0IwwCaEsA0jW3Ht8XhG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ygbHHGcYZWMdbVtSj2NOMyAUIPs5FiWFYuxPCbrNMFCKQhyEw5TqtMMnDNrkMzkYTXZs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idPWJlhhHxN+RSYIS9Ox/illYXQGMgHMGkwzn46OSIkKmYAnnnhCFTnnE57H4/F4PEHY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HHvszauvvqoFSnTmpdkpg1pUlpfL3l27Zf/efbJp0yatBXhlw3o9npHpOPeGG27Qgins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kraWVhVsIRAX/fCs7UOAkYBcW+4zAR7P+c0HMgDRrr49gM5FVnmw1FIEs45jjaKxGQB+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RHHRD0DPM44zDrqtDZCUxE40Ck0VaFqqltjThjInJzI7b1dnj3YIpq0+8ZEOwicthE9G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+5YVRukWFRTqhCqrV66Ro4ePSEZaujTU18ubmzdLh1G+XD3Xdccdd+hkLPv27ZMLL7xQ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RvV4PB5PH2qDjD05fuyk1ipnZeVoQdLCixbL7R++Qz7+mU/J5rffkuKyUrlo/gLJMsfe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Lc11DVKUXyD/8Z/fk7kXLZCJkyfJ+3v3SENTk/zt//k/aoMvnD1H2lqbtQCrqrLcbMPG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dkfa/3/ALPXZ8d5oY+/xeM4rQt3dXcYHj4wmwCQiCIoFhx9wfCmBwLlmuvKsjExdUt3Y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HIceKPHA0acEAqcdxx9HGcec0naUIGHStEYx8ZuAjJLqVjGhqhAG0mviaWlrZ4tRfC2S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TJw0WTKzc3SOgbTUDHn+uRflwP5DJjjj+IfSVEIpqdLe1im9PVxTql4d64j0mqyNWWYb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3+F9B6XAhP3s08/KgnkXSVtLu7nOVOk2mYyWplbJzy2Q7Mwc+Y/vfk8yzXnEnZ+TLZ1t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2xzboRI2UYSkV1LNvVEx4QSJ2RVXUoz2jieJsPcxliRLUJoGIuYhJCVB92xgwjOgtoq+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nLGOiP0dW5Il+Lr6L8NL0DszEBntoLusjJU0j1ZsAYstsEEsdl+s/fbeu8/DFtzEww0r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9KT0SGdPp9YUtxpHnPljcMBtM1W87KamZikqKpaamjq1L1s2bZE6s/76G29KelGepBlh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YMJk+du/+htZOneBXL1yjdxx623aJ+Ar/+3P5aJlS6RoQqmUV1fIl770JfnyF78gHR3t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tzz88K9k/oUXGvvWLYcO7JfC3BzJyc409tHoKWPje016KBzDVjO/gLkATGBcoq83Wjye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QXt8tgSd40qyBH0To0kSEQoH+JC2U5P6ZwZu5WCxSh+sYgd3ezxHBiVOpqGto0PPraqp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LJCMrCytCSDTQYaCalHCtJkRlF0imo3SJTOTm50rpSUl2qHqwlmz5cjBQ7Ji2XJ54Oe/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Nk1HHGL8f9pjvvbaa1p1S7UrtRJTpkzS2oaI8o/URNh0eDwej2dgnLEPYxf6vmG/sGO9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Tjl54oQ2+0kzvwsnlklTa4valZTuHll04TzZ//5uqa2sko7WNp1DYNv27TJ52lTpMDbl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ifz5n/+5vLLhZUlNC6nNWTDvQh2gor6mWlYsv0QqKsuFvgVaM24yUzgEZKrSMiP96MbD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Gd++X1hHH+WDIkJY728JDefiTHMsyqumpkYdfkY8oC8AjvnUqVO1ozEON8daRQesxxMU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ZrZg2v8fPnzYKNpLNFw6G7OdURyI43/+z/+pnbXIcJDJsG0y2Ue8NpNDWkaaoGt2xeMZ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RgfWGbXL0QLpiSeJwD7wnmEjsGHYKltYhb34y7/8S7U/9DvDtjGyz5IlS3RgCiahZN+8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oNaZGnX6ECxcuFB+//d/X4qKi6Wiukr27t8v5eXlej5h0fxWC8W6Iv3fSAPhAGnnt8fj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oGxQgjYDAFSP9icDwHkciyLEsWadjlM42szkSwdjZklkZB6U7UAzGLYkhHNRrjj6KEmU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Rp2VkfBpCkXHq0WLFuk6owbZYdxOnjyp2yjh4TeZBkp+Rjvcq3ji8Xg8w4XrSEcvxwPY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hDl+o18vu+wyeeedd9RZp2CLgSfo00btwMc//nH5/ve/Lz/96U919B8KpZYtW6bDgD71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hWB2iFFmsqdQizAKdYShFrWD2EvSQRqQ/thGj8czvhn2DABKDsXDEufcKiIricDpxxnH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p06ps47CZBsl7Sg/q9jYRskHWEc2lnAcSjQ1NWzCy9IOy4TB3AAvvvi8TJhYKnn5ObJ5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n6qqCrnmmmtk48aNGgcjEyFcH3FzPmlGyY80Qdfsisczngl6513xjA6sLXCX/bEPw41N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24SNIjNgbRPDeFJK/9nPflYzBYTFPhz8OXPmyCc/+UmZP3++Dg36B3/wBzrk58yZMzUT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GztDU1TCJGPw5hubpdzYx8suvVTtITaI/nxkOsgYpIRD0tXTLb2hFEnPyuxLpcczMkR/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kwwA8LBco2t/JyL6OKpQUaZ0MqY2wJakAEoOJUptAQqxP01wOJbzreOOE4/CpvkPpTI4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mQNK/KmeJQPABGdPPvmkKnZqIYCMCeejbMfCC8q1xxOPx+MZLlwdadfHgt7sL9gVBJuA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YSuoKabJDnaNYT/ZT18AaqIZdW737t2nm70ycRiZAGoN+I19W7x4sfzykYdl46bXNTz6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Lu34i63s6ug8nRYKp9o7O7x+93jOc4Y9A0AJiMU6lSh4pD8KCGVG6T+z/nI8jjZtHzkf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HHTAiaeZUH9K4LOyMoyyZBbhXqMoW6Sjs12yc7KktKxEZs2eKU888ZhJQ6fccstN8tRT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GaiprZLbbr9Fx3KmutYt8UeJkyb32j0ej8fzQVyH365bGzHS2HTEkkRgvyggslAwRIk/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v/TSS2ovGGCCwiWOockpNo/Sfib+ooaZDAT93qixxtZQE/7qaxu0CRH9BIiHWmoyATu2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fjIG1DgwLCi2kXA4tpMR+DyeESTomxqIeJLjnNUAWNwHh3JKRHQGgA5UVHmiyFCEbENQ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QWcozkkEihGFiAK2JTNkJNhOHwM6Z23dulUWLFig7SuZcOzTn/60tv+nRIbzyIgQF/Gj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ejweT2LGs67E0cfG2NpqW2BFe3+2Y3OwMxQYYUuwITj+2BAyAtu2bTvtxN9zzz3a5p/a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+Wh+89ij8kljk8gQUCtdfuKkjhKUFgpLTla2pJh7S0aD8LXmwMRnjK9ODNbrKwE8nvOW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OurxwEG356PMEBSNLf12w2Yf8JvzcNQTgVPNUJuUfAAOPs42VZ9kAOjsRAYBpUqYQAkL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YMkx9rrsdqMjpas7UnofceYbTBytqoRR0MRDB1+GV7vhQ9epMicTUllZriUtf/ZnfyaP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uTZb1cr1utcPNn7E3o9ksHHFEht/LAk6x5WgcwYi5zv2m7DP3DJa7o/7rIJkpHG/F0tQ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QeEYW91lZhvL52O8vliQiSCe6gt0gnTjY/CZMW2iFA8918Rvbwn4c/JUrV6p95Jif/exn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Q46niQ+/CYvabgad2L9/v2YSmPWe5qjMqdPc1iqTp06RFnMeIwRh8yi8okaAjAGDWJAB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XhIm6QDSDO7951o4ZijufX+wcQ9WPCML70o8ifWshur7Hm7c9I+EJEtQmFYo/h/2GoBY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GnihbIaD0nqcdH5rdaZRZgi/cdJRppSY7NmzR5Ui+yhpoeSEkn2UIU11UIY2jiAhPM5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7TFpq0ktwAMP/Jfk5mVrZ6zvfve7WjLDPjIXKHeMQzwI3+PxeDxjkyAd7m6jxJ3f2C5s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xu+f/OQn2qyVjAGl9xR2cSz2i4IubNmKFSvkkUcekW9+85tqz+688061LRREYW9Yx9nn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yVPGYPZKlzkfO8ex2ENsJeTk5WpnYOuoWWeMdAVdk8czVIwFx/98gUl/TxP98Q+FInAf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jyUsFChQ2kGtAL+pHkUJIhyHQgOcfBx32zyHTIAbJ+FFMgC9khLqk74ZaikkQcLhkCxe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jz/+mEyZOkn2H9hr4s/QzlvUDlCC88orr2izI9pxorxRuojFxuvGPxYgvfHE4/F4zmeC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LmGnKPXHocfhpzCKzAFgR+jsy3E46GzHvlGIhHz9619XO0MG4e6779YCLGq5yUhse+89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3pRJUyZr+Ng0OhJzDLaxpKhYuk3YFJpRa51fWCDG5T9da45Ym0m6OR/sNo8nWawf6PqD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PdqZi/49XPQnDpQQx6E8WfLSIPy2DratOkXYhmJDgXIcJSRbtmzRbShHlCalJHSWolkP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2HDYZgVlyhBrdPalTSbhHDx48PQYzvym9P+hhx7SURqo+kXxEqcNz4btLj0ej8cTG6vv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wLrrYGOzsFXUXFsnH2cexx9Y0jmYpqfYD/ZT6n/55ZfLz3/+c7VFZBBmz56tdo7wKXSi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D3/4w3oO8b25ebPOA5CeGmn2SnycSxqo0WaZmh7ZR9oQ1u01uNcRD/f4IPGc37jfqV2C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obMVlvvRDscHbONwne54WKVknXFAWaEsEUpSUHiUtHAcio1zKO1giXP+9ttvq6JECXIc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dFDacUYJsk5NgKSY7UZQ1NQkNDU1GiVdoh2DyUQQHuu0wSQz8Prrr2vNBGkjHou9Vndp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xOPxeM5XgnShu24df+wMS2wCNdE6TGef3cIhv++++7RwieOeeOIJdegZdOJLX/qSDhG6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adMmHQSDAijC6ejqlImTJ2kY1ETT/Ic4KfhiKFFsVKOxWxR8ccyUadPk8NEjIuGI3bP2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jydZ3PfLXfeMLOe0BsCGa8U69PGIPgfhBUJ54mRTEmKVLNsQFKMtIWE7JSpkAjiO0nlK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hBctFsKjExYZCNpRHjp0SJeknZoBlC5tK+m0xXEPPPCAKl2bCSANFrvubvN4PB5PMEG6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1fFWcPbtduwG9oLCKBx0MgQUGjGjPU1W6QtApuBDH/qQrF279nSzVWoGyAC8/PLL2tZ/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GGQGKICyti03O0dt0MkTJyQjNU3tFbXe1GLTh40aA5oUhdIiA2NgI8HeTzftHk+yuN+p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5CPn/vtWzFRgMlwIYSLi2GQ3OOwIoUTfzgKPNb/bblwolhwBOPM46TYFQdgilIYRtsS9k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QAnKRz/6UY2Lc1HQjDJEe04UK20rr7rqKq1ZoPTG1jZA0D1lOZD74PF4PJ7RhavPLdF6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Czjq1ChjR66//np16Gleio2hlhmnn6Y8jPyDzaIwiQImfv/pn/6plu7bvmYce//992tm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V5CXLwcOHNC0sN7W0ioTSko184FdtB2CKSjDHnKctX2sR9vYWHBsPPGc37i+lF13t3lG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H8YT7ltVAj56mtGcRY9WVaacpV8iTXBOS1/TmzStqjQvTE+XSkpvl6SGenV7qjm/s7tN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NR0orbSMdC0BKSwuMQ57j3Sb0+vqGuSlV17W7U0tzar8errdnKi5DhOA/W1f0lSTSBQz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liy+WE6dOCkZ6WmyetXlcvTwEZlFu/+WFplQVia333ab9gVAybsK1CtDj8fjGX+4uh1T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/tiDDrOenZsjPebwguIi6ezqlmeeeUZ+8IMf6IzylPCXlJZKWmaGOvfYG22qao7r7emR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RQ//8ldSOqFMMwWM9//bx5/QfgKU8q+9Yp00NDWqkGHIMLaQWoJ5F86WfXt3y/w5s+X4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9TXVxo6mSnooLKnY455eMaZVRa+h77qwq64EYc85dyTOnHhGD9af8owuQowG0GscbqTH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ODjUzkNjtccoiEghPKUDqRIOpxknPlW6zTZEQkaJGMc8clxk2DPCQAFS2t7d2SG52VlS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NDc2SEtrs0pzS9NZ0tJUr1JTfVJSwyaslC5pqK+SyZNKpL2tUbfnZKcZhVkoXdJpFJNJ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XpOOhqZms54lEyZOkvrGJskw6y1tHfLzB38hGVk5Ek4z6e7tMWGnm8xAp3R39Up6WqaE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0lNNOCaDgBKvq67RzEdmeqrZ1mmuIVOOHNgvlyxZIv91/0+lrKRYJk+cIO9t2yorll+i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yTZxdlLKkmruVarJXHBPTdq4ux3dxjCYpS0pGaxoZikJsc88lui7EEfOTksEm4EaGx99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lqTFukfjHfddGIzY++beQ1c8w0vQPXfFfVYWd3+yBIUPQxV+sqQYb76ns8eYnsi/rnYK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d0e35OfkS4fZlp6RZZz/PKlvbpGapiZZuHy5TJoxTW675Va5Yu1a+Yv//t+kZNIECWWk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ajeXX7xEKo4el7LcAinIzJbmmnr5ypf/RP7iL/5CawIaKqulMCNbjh8+IqtXr5Y9B/fL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5PCJI1JRecqksUcyjJOfm5kp7c3NMstkJJpMpiAvO1uyzD183mQgygoKpKO5SYyZMva5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2OHu3i4JpYWkpb1F0rPSjf3qlcbmBnMtWcZutqpN7O5sl6zMdJOZMCcbm9FYXyt5OVnS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5OXlSMgE3NXTaWxvuvERRFpNeGkZzEpswjd6lMI8zg8bodyMZxt55jj6xo+IISNPkE0Y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I9H+QLS4x1qfIGi/HV0R4flacb/vZMVidUN/9IN7bJCMd8J33Pqh+8wDmplCcbxeb+Si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EEVUXFKq1Y3hcGQq8bBxkvUY91gTBn2K9VGYY3gZQlrM36uKhVL3VJNBqKyolLa2Funq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tElHR7vZ32a2t0pra8tpaWiolyaTUWg0y05zTNhEgPT2dBsnPiyFhQUybfo0k0ajmMxx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rqnT6k0yAg0NjXpsk1lvMkqOTlVlE8tMxqNVsjIyTfoiowdxHiU1rFNVS+kNozGUlZaZ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yYL582Xnjp2yb+8+uevOu4xy75S9e/aaa6qQw4cOyTKTAVi1cpV899//Q8drJuNDe8vs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W0yGAIm8tGde3JHA/XA8gyHyDQyW5HVMsvEnnYBhxabPTef5oJhHC4nu9XDrj2jD7i4h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8kijre1lnVJ1bCZt+mm+Y9v10+es09gUoCZg0+uvy8TiEqk8dUpeefll2fTGG3oMM/RS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C88/L1vffVd+/IMfypbNb+pw0xs3bpTjx44ZpztLJk2YIJvNeUeOH5NLLl0hKWmp8vrm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aqn+/Llz1X5Sa95p7G2mcdazso3dM2lM70qRr//t1+TiRYtl8pQpUlJSrAVjJ4zNmjpt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fb02SaKpEDaRGnauuyA/X5qNbW1tithybOd0c87kSZOMfdwr3/jmN+Wzn/mMsbnGBtc3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5RkbGJlADcHhN+6b9Hb3mAzCmdGI7GNXv+Qs+G2fGQexfuYdGXsk9/4lT/x7l+z3nfj7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njikyKG+DEBvJAPQtxVOO/e9kaHM3AwAL0U4ZDICfS+H/cuNJwOg6IdMyT0fuMnhm6Vm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szMyQk6qUVgaAB89CsAogh4TX3dXRDKNQmxva9Nt2VnZ+rujvSPy2zjpGVmZMmHiRKmv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zFVlXF/XoM192tqIM1V27Xq/Txk3akeotevWqIIOm+sk3RzDdSJ02uI36UXx2fabbCNs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WblqtfzkJz+VefPm6TjN727dpiUx+w/s0wzMvLnzI0O1GWVJOCg77gH3kd+h0zdsZEj2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11XJxj+y718igpT6aE/zeCLRvR5u/WHDH673INkwgjIA1pbYDABLaztwcLEf2JW3trwp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XS+XXXqpfPazn5W09HR5/oUXdCbf//d//28TgcgXvvAFufqaa+T6G66X2++4Q+748B3q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Ov5eec3VsnPXLqmqNbbtinWy4dX12rTn5LHjcuW6dcZJb1ZbXFJaov0MTppMx89+8hM5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4by/v3Onpg1bRd+2VmP/mluapaujU536+to67UswsWyCNBqHvtnY2/ycXMkw58ycMUNn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G3fwwAG9F7U1tbp/zqxZxq5myCmTsWhubtHMQ052jrkfVLPzDIyfoAtjj41NpKAsZDIs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dw7vOzi8JPf+JU/8e5fs9534+xq66w/SEZ44mAxAdPY6EFcJ25vb3xcDhYcACpBSBJQM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HAE5UY7SNZRmuwjDMJCqdp04JDj8OO0Ez4cPXpUFSnQjt+ee+LECXn11VdVOZM2lCnn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cw6ERYcpjiXNtKtkGvZLLrlEw+D8e++9V0dnIH5mC6bz1c0336yzPJIGjicO4meJED5L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lfFO0DUPRDznN+574L4PY+ndIK3YK2tTsCNsKzC2pqWxSV4wDv8zTz8tB/ft19qDGdOn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u/jii+Xw4cM6zwy1Bm0d7VLXUC89xnL/9P775VR5uRQVF8v8+fPlrrvukvXr18u//fO/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bjHO//QpU2VCkXH+K6vlB//xPXntpVdk+qQpWiNPLcHRI0fUvm7YsEGee+45tXttLS2S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4ZSQziuAo8+x9IvLSkuXnPRMqTpZLr9+6Ffy2G8elZaGRinMzZNMc+xkk1l4/Ne/ka9/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kskTJ8mCC+dKhrnOo+a6TvsROP0mzfa5sr2/PobH4xkcCTMA7kcYrXT784FGn28ddyvd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YjSRyfn3anv51DRznJG29hYJhUW3dXS2SVd3h2RlZ0hObpYJKzIjMHEw6yFDqaE0KX1h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BhSHnapY9nHsL37xCy2ZIYPhOvw46RxDhoB1OlqReSA8nH3GaiY8pmRH6W7cuEGuvHKd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s2XlysvklVde0hoBJgVbv+EVmTipTGsDKAEBHP/OTmom+pX/8ng8nhEBvRdPzhWu7Ym2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sqX/LNnGOiMBZRv7Ra325z57n7y+caM89cRvte9YGSP21NXJkUOHZdu2ber01zc16vj9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JfMWLpA1V6xTW8MoQkuWLZV/+va3tSaBQrO8nFx1/sPmMe3asVP+4k//TP7o9z4vE01G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Xzih3X3I2NFM7ZdXWlQkXSaT8a//8s9qsyZNKJPcnGypqiiXwvw8KS0ukiaTloK8XCkw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X/uafPsf/kHqjO1dMHuOpJtrrDp1SopM/K88/4JcOGOmLFm4UNa/9JJ879++I8cPHpLp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re3s6ZZu6ZGeFO0lp9fX3d2pNhKfQP0C7qUK60bMNY2dt8DjGZ0kbAJk9JQqq9KyMnVc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OO107qCJDwQ3AeInyzSjFHCy09PT1KnuNgoMes2XHG1MCMcVHHGcdFtibktQ2oyTnmrW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6uzX1targ9/Z0aUl8a2tbZpJID5GViDttK8kTaSHto8oZcK2CprtpIfMAX0AGEeZ5kU0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CRMmyrbt2822Up2oZc6cOTJl6jR54403jNM/SYcKZV4AagWo9iScjs7IkKUI6T2XRjSI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NqoDJdn7n5wZ5DsaTtzveDBiibXuGf8EPXuWQ/EeJBtGoiZAjN9PkxtqsNlnbRc01NUa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TD796U/L/T/7mdosMgQ0hz145LDs2r1bm8JsfP11eezxx2Xf/v3yzvZtsn7jazop2FH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2zrK3eYtb+q5W99+R9LDaTJz6nR54eln5dvf/JaJr9448pVyy803y3vb35Ni4+zTr63b2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HzNhUds9aeoUnZ+AZrdTJ1NTYOy9uaZuY7/C5lrrjA1/4Kf3y7//63eMs18uy5cuMza/V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QG1BZ3uHFBcUavq6zPrsWbO0hmPXzp0mk9Ehq1etlrrmRgmZ+2VtIkJNPHGwtObJPO3I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yQyMbZJ/h5Mjvv1J1j9I/H0N3fXbuIZCL5wX9KcPQE9vpLSipLRMlRoZAJaRDEDE6Y+8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oxTNB40DnW6cXhQiDnnkQ4+cExG7fmZbVqZx/s1xZtUEQ8aDFPaq0urWjkO92g+Avgo4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GQAc7iNHjmoJfp1RttOnTzcZhBqdzGvBRfNlx44dMt047Dj6KGgce1eZkz6UOduB+0DN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OCmZWgPRI7t27VZFt/aKtTJ//jx57vnn5aqrrpRHH31Mz58zZ7YJyyg0LoRr0/aN9v6M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oVBkDO3BSvIvgH4ZgyaShuFjqMJ3wxnuNHvOMNL6Iei5D+XzTzas/mQAqJWmiSrHYKNs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7VJXVSUlxcUyY+ZMY+8ydV4ZzqUgiuajV159lcy5cI7c89GPyo233CyNLc2yYuXl8idf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+clT0tzaIv/1wM9l0cWLdZCLP/i935cffO8/RYwdPHX8hISMnZw6ebKxix1y2WWX6WAY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UYewiekm4zF5ymQ5cuyY2kNsFJOM0f5/0sSJ6vR3d3TqUKSbX98k//QP35LsUJrUVVT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BLXVtVXV2ueAc2qra/Se0JSI/gJkDmj21N7app2B84sLzNLYVuMPIL3d5l6ae5Nm7iG+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a4MmbD4zVNDepPWnyPN0L3LgyP+/Uv2+0/8fQ3d9Q+HfhjXDLQPQDT9eTk4BuGhnM7d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PQOhPRZH2wqZBpruoBDZRxi2tD49PVXDxdEHFC/OP8dTQk8THGZIZDIVpk+niRBKle2M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EhrCYhulNMRDnDj8bEeBEw/xEjbbi4sLtY0m4aO0FyxYoE2LqCVg/emnn9ZqXkZu0EyJ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EobH4/F44oO+HItgR7AZdh0hc4ANwybQHw17RNv7G669TvubUXrebGzY5AkT1QGn5J7j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Zk62FiTV1NVq4RLnM3LPY799Qu0q/diY+Z7CLQq/2ltbpaigUGoqKqWsqEQqTpyUWdMu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g2zvvyrKlS6UgN09tW2lRscaZnZEpaaGwvP3mFik352Slpms4KV09curYcZk2cTLjiMuE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ppabf8/saRUSsxx7Y3NUpCTJ2X5RdJc1yD73t8tLfWNkpuRJdXlFfLS88/pHAfUFFBz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jTqnDnZaCxr1znk8nuEg1GNy3NbxjhYUFw4rypd1Pki289uKS5CS5jxbis5+RhvA2Wa7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kFjRtonkDrtpPhSOVCv2/eZ4tqFMAUfd9gVAAaI8bPt9mt/wm0zBwoUL1VFnH848x9OW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VJ/zORbFadNOPChgrp/MAduAJU1/Lr30UnnyySe0LwAzNFITsGLFcnnwwZ8bhVoj06dP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ETk5Wdq2kTQTn3svg8Q+i1gSdI4rw42bFsu5jD9Z3LQORtzrH4yMB7gP1rmxwrahwN5n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y7rMIkmQZC8/f2hzSib3EVmAnWFpbhP1jH/bP2hTsCfPBUKJ/4PAhbYLTaBxvKMwvkI72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SyEV8WC3mNWe/mdcPROC0TGYUXv27dunxxE2zVHLysrUTtJs561tb2r/NewazYBefvEl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NJmOOu23xvqpE8elt6fLZEJ6pa21WbKzMqS6qkIee/TXOgdOiklvXm62vL/jPekydizN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NhmTjLCxx12d0tXWKr2dHbo0DoYuC3NzTGYg22RCyvX4ksICyc/OkW/+3del2FxTW1Oz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Eg3j8L4D0kHzXYbpNnaYeQVIE/eA+5Zl0oUdte9HLPGMbdxvPUiCnrW7f6zjXl+QJMuI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/OCFxbpA98GirPiNckWxIjbTwnYUxmc+8xlVjihGhupEodKMhxJ59jPqAceSCeBchJIY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8jj377zzjtYIUOJP34H/9b/+l4Z5991364hBdB5mCFKORRGjrD0ej8czPol2QqJtGv3X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ofaJjMDiixZqaX9TQ6N84Q//SP7rZz+TjRteU3t06tQpnQBsyZIlWnC1atUqrc2mNpnS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2bVrl45Chy27cPqFmnGwx2D7KOCaNGGizmBfVlwixYVFkm/2UStA52EmwOxoNs57Tp7k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oqX1pea4uqpqrQVgkkucdIYc5bxwr7G73T26TDXb6IDcbeLqNZkQTD1NkSjtb21okg6T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fuObkmaOLysokpa6Bo1v7qzZ2oyIEYeoEaHJEDaVvnjANfbLPns8nphQC3gaPipXQUUr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d72/mO87UNAYzCGA2HXVInbdgIIlPpQnzj8Ovc0EsA2Ft3TpUi3VZ1QgSkFwwGmbyXGU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2IaCoTSF46lVSAT9CkjLrNkzZd/+vXL55ZeaTMZEHY6NEv5p06YYRV0uv//535UHf/Fz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oSbE4/F4POOX6EyApdtsnzhlsnQbc0lG4L2dO9QmzbtogdZ246DTBv5LX/xjqa6skm1b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r5Qa44DnGDtGRgFodkrhEudQu4yT/5GPfERH2Fm4eJEsNhkG7FtFRYXs2rNbqmtr1NZV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OXb8iMlIHDdhVOloe8zsW1JUKPV1NVoT0N7WIrUmk/Kl/+eP5MC+vVKQlyOzZzL2f6fJ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zORrbHNLc6PJvNRJQ32tNJplbXWV1NVUG8e/SWf/ryw/KSePH9WhQ4uyc6XAXNM//d3X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fvCgPP3YYxrXy88/J4cO7Dfh1Jm0NpiMRbeOFpidkyldZol4PJ7Bg5v9Aad9ME58NAMJ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nWuV6FnKtCdS8m/PAZZsw9GmhICSEUpDaP7DBCVUH9JmEoVJRgAliKOOw85xbKNEHwVq2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8a9du1YzG9QmLFq0SEsraP+Pk08JDfMCEBdh0uyIjEhHR5tJcLBxsATF6YrH4/GMFEE6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sAVVFn4j02ZcIB3GiWZ5/3/9l6y78gptPoSznpmWbhzlE1JjnP8//Pzn5bmnn5FXX3pZ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MMdcc801Gk9VeYXaN2qXsUv0EaCmm2FEqQ34q69+Va657lo5dOSI9BqH/VRFuRaAUXLP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Hs1stamtsaM0ae3p7NIZfwvy8k3Go0rb+lPqf+TAQW2zz/nEz7kcQ7qxvbpMTdMRfUhz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ZgDbTeljtbGNBRnZWvp/bO8BmT11utxzx0ckOzVdbrz2einOK5AJJaU6XKq19cyUTC2+7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J9HiSY7wh287MwqQ3lTzD4y66rvBkfbvzATMMpWJQMzHbocB5YM0B/I/cn7f0hxkFFyP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jWICPno+3I4OJt4KMayxiQFlYM7TWBEDjj5KEgWK8uzb5i5RYiZwycjKNgomUh3Y3den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I9uZcffRRx9Vx57OwDNnzpBjx45JdUVl5BoMVK1ee+21Ws2KEsVhp0QmHp1dkdl884zi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yZKLpaunS7a/t0327z+gCr24pNjEO1Eef+IJWb58mUknHZnNdUSqOiKBjQBnZajOQ5JX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Ty7+5K8/EkascIYifM/5y3C/P8mGT/kN9gPH27UVbKNACAec2mRske37pk6s0bvNLU1q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5jgmBPuLP/9zyc/Nk13vv69OfIY5Z5mxF0eOHpWVq1fL2+++Ix2dnTrIxIxp06Wxpk47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hseIPgx8ga1mFKDlFy+RW2++RTasX28yGPfr6EFz58+T4+WnJNU45ZWVFUaDpMjUaVNl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kZmhmQua8pAJYLSg1HCq1NXUyMrLLtc+BUwAlmfsbuXJU1KcXyhTp0yRdtr9m3gb6hvU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sbnv+vsK5LgutdHmkOb6emlvaZU0YweZtGzP+3t05CBMcpfJGNG5mX91tXVSWV2taUs3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S1dnxK8Yu4y0foxvf5L1DxJ/X0l+f96+DB47ChA30b2R0b/jEX2c/d3fMFAyKEX3RWOd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iI3DnsMSBYsyRtjGDL20xadJz8aNG9VRpwSeIdYo/UcpUWLB1Oo0E0Jp0z6ffYlAqaP0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MpYzMxBTG0D6SMNmo6Bpt8lMwvwmc0Ftg8fj8YxVrJ6PJec71k5FY7fjtOcWFZgcQ4qU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6WmSX1SomQpsEvYM+8VwnzT/YVKvXz/yiGx/d6u2r6emmZJ1mpY+88wz0mrsG7XQ2bm5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Pv2UrFqz2mQgVmkGIbsgT3IL8qW2qeF0qbqd5Zc2/ZTQs45to70+ti3FpJWOyV0dnXJo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3HDd9fJ7n/td+fjHPy7Lly+XC6ZO05p1Cry0BiDdOOtmPS87R0cmwv4i+Wad9GZwXChV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Plm2cLGOHHTs0GGZOnGydhJm1mBmMZ49e7b236Mmn0wRfRhqG3wfOo8nGcynf0ZJRyvt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qwhdJRm0DexvdztK0mYUVJH1KTQLzjnHsA2lgzLTkv/qalWctPe3VaZkFGgmRPMdwiQs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aDLErL69vd3a3IehRalp+PKXvyyVVeWyaPFFWgpEE6NPfvKT8uCDD6qyJs5EBMXpisfj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zNXZ7KMPQLaxS4zks9Q40dRqU0BF4RQ2aMrESfLu2+/IJUuXyZxZs7Qj7t997Ws6TCcj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LVRq6itdZyQ6mhGlGSe7ua1VpkybJtNMmBvf2CTFE8pk+WWXyrorr5Tbb79d+61NmTLJ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2s6eOXlTzPrEshJpbW6UzvY2mTRpgq5Pmlhmwj8qL7z4nLGvHdLZ1a527lT5Ce1TQJ83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1qtUVVXoPkbGq6uvkcpTJ3Xkn+OHj0qxyVw0VFZrzUJmOE3+9Mt/In/z1f8p3/7WP8q3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cGOYnPJnGC3PeObaH8nWjzJEaIDklnoj8gsVUYF9N3X3r7tZ8rhHZii2+zhFDuSj0Uf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e/1MiCYEFfazZEIvTmXp/mZ/9JKVri5qCiJxho3isE47qUcpoiRw6Ck5oF9AcXGJjp6w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lYKiYknLSJfOTiYj79XmPy+99JKWNtA5OBGMnIDCZdp10pRm4qd2YfOmN3QcZkZNKD9V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C7BuzRppMgrs9dde03GXFXv/EvQH8Hg8Hs/YIjoTwG8EezNh4kQtzWaUmwnGYa+tr5N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0mqc67qaWpk6YZJs3rBR6mvrpKGpURpamrVwqdHYke9+97s6jOj0qVO1Nr3Q2JS97+/S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Kek6WlE6cIPuPHZbLr1gjR44d1fb9jM7DkJ7YSuJnfoFOfqeGtWkQKaap0anKCq0Jp98c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3KITjK1buVq2GJu2a+f7cvzoMW0aNGnCBFkwb55csmyZXLZihSxdtFguXbZcLr14qSxd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VixeIssXXiyL5i/Q+QKuWrtOpk2aLHNmzJIFc+ZKaX6hXL16raS2d8uEnALprm+WyoNH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nv1yYNcevS/0TfB4PIPHeNE43jjbRlLMuhEcf+v8U3KOtLa2GEc5Tdo72ySUapRGd4ek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3iq1XpN76OmOOPBMdMuI/tIb0I6+LwORahRKyOT6e4zGocyB4X9S6DhkxG43frp0GaXV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WfKbWYB7Tfi1NQ2SlZUjzAKsitWkJzIaEP0AUrQUYtKkKXLvvZ+ShoYmWb16jbmeNqmr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UgqMI19dWy/pmVny7rbtcujIUZk4eYqGRSlLRlrYKL9U6TFKmfGQGZeY0pCqigqj+Hqk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kmPSkR5Klcxwhhw9dFRmXTDLKPcOSU+lSjRLWsxxE0onylO/fVrbRHa2tUpRfp5R7jWS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2TJNuuMsEDVq4q5r0FyvoMBS0b0E0hKkiUozIFIfIKu2ZVkQTcEhcM2tybOMz5x36Ug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Er61X7EkWbqMkUMYwx91jLButzPOPx3dQmmpWrrPPpxsfhM/tdPM/ttQXiXrX3xZGo2d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kxnKTNeS8fc2vyWTS8q0NmDXwf26nSZBNL1ZcslS+eM//ZKW4neac2cZm9VaXy8//sH3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l8vdn/m47DtxWDpTeyW/ME+uvepK40y/JQ2nKuV73/ue1JiMREFJqbQah7qHmf7DYekw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xk7mGtu4e/deWTh/oeRm5Ei4O0W6mtpNPM0ybcp0OXTgsNq1tpZ2Obhrv1Qdr5CKo6fk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OXnwmJzaf1Raqxqks65FumqbJdxmvI6uHm1uW1RYIieOnpDa8krpqG+S3K5UWT5zgbz9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zEwvkKmpufLak8/LuxvekJpTFZKN72DuoX0PTvsgAe/M6CXiB42cuLbkgxIyvkw8cbHf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LElM0DUNREaaoDQNRJJDn1DkRkcelv1s7M23UVDqzjb7YfWc/sDiJcR9AZx1df4dTODq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lYp0+O37bfdrGnsJ10oEtltBuVAizxBpTAJ24403ysmT5bJixWXS1tahbRPzjZKlKrbL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RqBWnnzySa0NIAw6RFG92tXVpS81y56eyEyOmtEg02RuB0O3IUxgwgyPO9/bYVITkl07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XyIPPfgLWbjgIu3oRPvOeXPnyvbt22XixLK+jmTMQNyo64Tt8Xg8nrGB63i6dgiinVNG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39j4us6KO/+iBbL1/R0y48LZUlETmQtAOrvlxWefkyOHD8vNt94ie/fv0/5j2DSG+PziH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a8ZM6TThVZ0ql5bGJm2XX1FdJVNnXiBl0yZLeVWlMUchmb1suVy1eq0c2rtfa7Bff+MN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xqKguEjtKzULDJiBjczOzdGmrqRdZ+1tapIjhw5Le1OLdLa1q81rb27RycuQTvOb7W2N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WZr1NrNupcUIfQo4t6W5WcPUWYBN+D3GNqd2dEuPyWR0VJtMQ22j9DS2SntNg/S0tkv5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2OPxDI7TXrNVUhC97ioxF1fZDRdu/DYN0WmJ3u9CCT7NglBezIx4/fXXqxPPKAooNzII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Tjot0QaT9pU7duyIlP5nZGiHYhxyhAwAiptwEe5DJFPQo8fqUGfmeOJELr/8ch1mlIwI4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bdo0+cEPfqBKnE7HQLycTzhkAIKux+PxeDyjA9fuWHtot0XvswJ2H+3Z7aAUFFAxcATN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V+mgEuzjPAawoG8A7fttGFMvmK6dhv/h2/8oj/zm1/Lwww/Lj37yE1mxYoU684wUVFRQ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nBrrI+++qxkE5hh4f/8OqtflX7/9T7Jx/QYpMnEf3LNPZk6/QIfwpK8ccweQRvrPqb0z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tKSz09i4ttZWDZMRfRAmEiOjwBJpNQ5+izm22RyDRLab40249IVjmFHOVzH7yBTQNAn7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mWZPNDU6cfRYZMhSz6jGvuexxDOyhNyHEP1QYj0gV5ENNzZN0WmzRG+L/o1zjQKj0xAK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J/vSSy9VB5x1OgOTIUBw5nH0Ubh06iVMHHcbNkvrpNvMAb8Jn/tC6QzxECYZDJTX3Llz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+Z3f0QwImRGU+69//Wu54oortIMwyg4FSwYCCM8zsvCskxGPxzN+ifWduzrA7rd209pO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3+ioPTjU1DYzuSQdeMkQvPfeezqb76233qrHY1cuu+wytTmZxibRZyAlPVUuv+pKqaqt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gVYDHKBfSs/cVJnF2b0HZzyLW9slhPHjmt7+3mT52gJPUN5UsvQUG0yDSaTcejAQWms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ndMmJ1tHEaJJU4+5JGYvpuS+u6NTnX4cdTIZ9GcgY0BcZBw6jHBdrLO0wn6Oo5aDTIE9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TsT5FLhx3ziGkn86QVs76fF4Bkf4jttuus/oFZ0HwBJRWBGllRIKq6Obl5+nzinrujQO7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Xd95fKR8sD09kRF4IvMAMH9AirR3tPY5u5FRe4Bj9fw+cZWkxW6z8KuHPgYmfCYswWG2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JydXS0KYvwBFxjFkBjgGZ//Agf06bCelLDT5yc3N0QyDOUCVU3paqh6XmRGpGSBM0pxh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3VyxvQ+R/gdIKJWhSMPazCff3Ltbbr1NtmzZYpz9dfLmm5tNhiJb7rzrLu2sdfnKlZpJ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PGyGIMKZ++DSm2TH4eh7OtZw34/BEf/85MMfWcZ6+j0ecN/jgbzTw/3+Ez76mkIjnHJ3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feh3bAPrHNPUxORaeXLl2rVy6uARLbV/9OnfylPPPat2oeL4SZk35QJtEjNh8iT5wX/9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f7lj63bZt2ev7D24Xx3xpx5/XKoqKmXuhRdKtXH6yQB0G9u7ds1atdU40pte2yj7d+2R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8b4cMxkLOv4eLD8oE4smRNJm7M19n71Peoy9rjfxpBn7j4lhO811WOK4d5mw9+7arR1x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JuPEcyyl+h3tHeb4Dq0dIFMQaRpkfrNOJsEcw8hHLc1Nxh8w20zYXSasLpMejm01YZK5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6ZBMf4rWzg7pNRkeOjdffd21UmcyHbEs2HA/+/FBcveIuZ7iwTOIJ8m7H8kGMNLvyAim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x81nTQRm/pzeG/kdUW75BfkRx78vA9DVtzxD30O1CRqiDADLWGIONA5wmralpESdMIlL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jhKurq7RTALXoiULJt5I3L3ys5/9TEvjcfgp6SDsBqO8abrT2tKspTN5JmPAeYTPeSZK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ReYCxU68HMO4zlBbZ5So2Td33nytGdi6dauWypw8eUruuvtuzXQwOtBKkwngOIwF8YfD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fS5n4zMAwfel/8Q/n2fpvpcDlZG+v6RhOBnu8D2jm3P1/N14BhLnuXj/kegMADaCDADD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eSf70AuNjQ3GwW2RFLPt8Yce1iY2N95xmxSWlmit8Kc++nF56YmnpaW+UcftL5hQKnMu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K41jf9H8BTJv4XyZOm2arDG/16xapSXlDBWKPbnmqqvlr//nV9WRnjN7tpw4ckzKjx7X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bc3hI4dl+qTpcvjUIZk6carOCPyFL35BcnNyZOFFC+X4sWNq8ynlx/nv6erWzEG7ceIP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0mXsIANaMFkX+lJL8s11UdjW2tyiv3UbTn/fOtLCNiNkBhjAAyefzECryWC0mnC1PwA2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zR1t0tzZLm293dr0acmll0irSUcsF3S4n/34ILl71J8MQDySN4/JBjDS78gIpt+dCCwa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1JwL54Y4YgnKNAibZgSlQ1UhpS+2aY8tgeE322kmROk8zXyoeqUKds6cOdqJikwDnaBs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HemgU3NKqJdJiU3YYRNHqlHy7OsxYU2Vgwf3y959u6W0rFiXc+fNkY0bN8jhwwdV0VMD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Eq5rUDye0Ur0NxktnvFN0DN3Zbxj7YLFXrPdjo1iG+vodQTYxj4KhSi8Yl4Yfj/00EPa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oj8ABVhkJjgXW4RtwFZNnzlDUo09mmaWDGU968I5msmgT9t727bLRz72MfnmN74hy5ct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v/++TDPxMOM99ou29EsuWmQyAFPk+pXXSEaKMWDGwd+z4335/r9/Tzvyktou42TTJIfC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7ktBFhkOk3At7W83zjydkGmyQ2Ea5zC8KIId5ndT6xnhN+lgHzXg2hzICGHTAZkJzbDw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MkrYZc73eDyDxxYvn6XE3PWRxhoSV1CUVrFarMKNBqWJcsGxpykQ56FUUaKUztDJ6YYb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TDi02adGgd8sUcAoO8Kz8WZnZ5owsk9X7aKcKNngOKvUaMd59913a5Uuabj66qt1ojDC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1tQwMAMxaSJuFKytzfB4PB7P6MTaHJauPbJYm8V+9DlLeyw2A52PI027fRx9agfWrl0r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97WunnWwKrt555x357W9/q9vpIIwtufdTn5Sbb7tVbumTf/+P/9DCK2aiv+mqq+X/+YM/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1Y/DT1hMqGU79DK3QMWJk9Ld1iFTyiZKg/n9qY9/Qp598in5w9/9ffmP73xXfvKjH8uT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5qk53elamXhvzGNAXwFyY/u7qs8ksO7u7VaidjwjHmT9RkqIFZb3aFKmjq1Pa+6TLhN4T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5lCGT+3mnpl17lnJhLLIvdWYPR7PYAjf+eFbT/cBUGVmJKKkIqUVPeYL40MLmQ+V0gXb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VqHRZIUPs7urO9I5x5zIjLu9Pd2RZkMmaGYaDJswW1qbNOefZRQJSwvhEKYrxG33kR4E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MzSNONfEz36W9nooRScc2utzDuvAtRD3iRPHZdmyZbJr1y4tcVm6dKmWQhQWFKhC7urs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bNyET0k/MHRot1FeJJN9qWmky9yTvqZANBFC6U6eMlkOHz5kMhbzZPfu3bo+cSIdjrs1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lb6tAaDPQuT6NRqDuYEBJNsEyD6/WML9j94Gqnz79iVDdNgDlUTY9wfc48+cHz8Me52x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LEFhujLSBN2roUxX9PWea/EML/a96c+3FkSyz8i1QWDDs8/f6muW2BqOZTu2gE6xFCoR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2p6OjXUvMS4uKpKW6TmuCw9kZsuyyFVowdO26K6Xu2ClJTwnL8VMn5ZO/e59MnTdbS/qZ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+d+V6z90g9x03Q3ymU9+SprrG3Vozw3rN8hf//Vfy+w5s7UD8ayZM2XTxo2y22QEmIAy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sCnbpLGhsUGam5q1DwHt8EuLS7RdPx2HZ0yfrh17p06ZojaRAq9XXn1VmwOlGnPKstNk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1N0lWTrax8S1SUFioDnpdfb1kmDhw+JtamiU9M0Od/cxsc296e6TR2NtsE0+H8RWa29sk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3K+QseN5RYVme6t0G9ejpqlRejNS5TO/+znjhKRKt7Gv9unYZ2IlaFu0JIt9P2LJUMQx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gBJh/bRYwj2MhzkkSUb6+cS/vkTXn1T6bROgoYSHZkExMqsu2yh1p3QcRYnS4cOhlNwe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3nj09ziIjo+SFdIEjA7E+P1ACfxAwo0FNQiM8EOJDCMKvfnmm/Lzn/9c1qxZI3fe+WFz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NLUENEciw4BwvzxDj/uueTwez3ARbUOif5MpwEbQ7IeCM+yebT5DoRYjA1GTjM1kRCAE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/9ChQ1ogRZMYzr948WI5uP+AzJoxQ7Zv3SqLLlqo4WOLp06fpm3pT546JSfKT6kDTlgM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m/XMcJrJIGTrjMEdzZFhPWurqmXa5CkyqWyClJnMQX1NbeTcvpL7jJwsaWlrlZS0sDS0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1FZLS2e7pJl9TcaB7zLeRk9qyDjxDSLpqVJVX6sdmindb6EjsDmnoKxEmjpMJiA3W5cV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PTezIE8mTJkslbU10mvC6U7S+fR4zneSzgDgTFmlhpKxsJ0SEUq79+/fr4oNBYXSwOGm+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CMtKoty1FZd4zp3d5y6pCUDZFhQUaKkLJTMoYJsp4JhogTPxooRiS1Nzo8yYeYG5D7uM0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b2nTIWpDqKqlidCrr76qTY6eeeYZzXgQByUtZE48Q4N9bnYJ7rrH4/EMNdaGoWusvnF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ADID/KYmADuEXWI0HwqmKECjbxo2dPbs2fK5z31Ovv71r2smgXPKy8tl7+49ctklK2SO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V6gdeeWll+WRRx7RAiiG8pxknOicwnzJNzaPdv3YQDIY9C/opnY7JSRp1Oi3tstk4/Dn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Tl7JkJ3bt26T8pOn1L6H01Klh9rxrAxpNA57t3HM07IypaisVJ38upYm6UzpVWe+3Tj4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8209XZKRnyulUyfrcTj5jSaj0NLVodIe6pWCSWVSMm2ydIRFTtVUyYHjR2TmvAtl0gXT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5PF4BkXSGQAXq+SswkNBoFxef/11HQ6T6lAUGyXebGd/kGJEaVpJhFWwYMNyw4wm+hjS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JTFkAEinmz5kMBAOEBbrjDZE5gdlv2HDBi35pwMwHbPIhDAmNFWsNm1u/EHiiY97n9z7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jycWOPeuww/ub0rvtcmpcfCtTqE/Gr9feeUV+ehHP6oZAmqEaVKLjcB2kDmg38ArL74k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piX0kydO0uY6OOvY27/727+V7373u7Jv3z6pa2jQJjiHjh2VUybDUFlXI0UlxdLVG5nD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TUAKQ1yHwlJdWaUZgUULLpKaikrd/u477+ioPyWFRVJcUqKl9fVNjVLX3CD7Kw9KQ1uL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o5KSkSZ1bc3Sk5EqVU310tDRKq3SLeUNtVLX3iLVjfXq7Fe3NkSOMWFkFRdIQ2ebZJrM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WS55ZcXSYTyW2+78sNSZ+OpNpqHXq+BxjWtrg8STHENeA2B/s7Ql2Cg4RjVAkaHYUEyn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0V3vD9Hn9+fFsMfYtpuUfrCkdoKqVEpN6PRLOu2xVlzOTqst9e8jxawbSU9PNRmeer1u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E3adZoIQJnm5+eabtWqXzsBvv/221pj4JkBDi/vsop+jZ+xiv/+REo8nHm4GwOod++7w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iCH8xllnaScIo5YY28QQ0oxMR0YAW3rnnXfKpk2bdCx+Y3m1GQ+z6144OzKC3c/v/y/5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ytWrdDSeHunV0YNuuOUm+bCxRSnGBmKHaGqk9tsklTb9hFVg7OC0SZO1zwBDkb7y/Ivy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nVy1Zp184hOfkJNVFdrkB2d8xtwLTSZklnz4d+6WWz5yh9xxy11y0x23ydxFF8nVH7pe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4kWaaZgy8wLpTk2RutYmKaP23UROhoFagNbeLmnsapfCSWXS3N0h199+i/zvr39NvvHP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SZvZz1CgHo9n8AxJDYCr0KySY0kGgFF2qLpkyeg3ONs42UyBzjH2XCvRRO+PJzbuWESn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h5/qVZQxJStkWki/ew646/0BpYoy5/qZbIwwyfhQtXv99ddr8x86HnOPmOL9nnvu0X4T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nsS498muu/cwGfF4PJ5YBDUBcrG1vZTAs06tL8744cOHZc+ePfobu8QxNFGlORC/Z86c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G+Sf/vHbOqEYnXZfeuFFee3V9XL4wEF10GkexHlIQXGRzJk7V66+/lrJysuV3fv26jZq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KICiGRAzBlMjEDKmmf4FGWbbXJPBqKuukdfWb5DSiROkdNJEbbtPxoLahMa2FtlzcL9s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/nj5KS3lr21ulNbuTu0PcKK6Qh39fBM/nX9zigqkur5OMvJytAbhQ7fdIldcd42sM3Lt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e9rsZ+5FC6TGhFNeXSUVRhK3EfCMZXgf44knOYa0CVB0DQDKC0ViS7vpsEQnWBQcpeso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9uESXiKs82+x58bDPYYMiQ5tZpQv66TXlsSQPnuse85A4BooyacGgEyGreoFWxtCEylK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3DdGJaImwpMc7jOz64N5jp7Rif3+R0o8nnhE2zZw3x1sjLWT2B/AFtE8dN68eTJz2TJ5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cwrRKByiAKkov0BWLF8u+cZW7dj+nvz8Z/fLtne3yv/zR38kixYu1M671ChrJ+C0SHNc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tt1nKM38wgKZPWeOLunMSzzYpN6ubp3gi06/qUxww4hB6RlSV1OrM/U2NzXJwYMHJdMc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QZe2/13Sq/0A0rIzpaGlSaWGWYXNNjIKTO1FBoTfja0tklOQL8dOnZSSSRN0pB/6J9z7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Hbn9Ix+Wr/z5n8myS1dInXH8axsbtONwAU2XEoyg4vF44vMBDzvaNbIHRI82aY9jZl+U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GecXpYPSqjS5dZTc4799Qt565+3TDrFVhq5ShP46ab0SmWEYTp/TezrVfWGeucyzHcJe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LJ2dzE4clsamepk4sUyajcLR42nO8wEI0wq462dAwZOGdKPkqV0Im/AWLFigw6LueG+b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np4zgJKfa6+9Vv7zP/+jLwNkb6rJKKmYq3XE0z+80+/xeM41rk0D9ze2gJJ/Otiiy7Nx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qY7bf80118g761+Ry9atVieZmXMP7N4roa4emVBsHGljT5lpl5F+/sdf/5Vcee018oWv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TmpGutqQvJwcqausltKiYq1pZthQmtqcqIqUwmfm5eiQm9TKMwpQbmaWpBl7RXt/Zv2t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AjoEtzY06ZwBZSY8c0HS2dau10B6OJ7Z7alZZ4x/5gJIzczQ5kc49tQ4MNQnzj+j/hSW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/K8z6WISsGZznXXG0d+1b6/UMmJQWljefGuLZOfk6shFxNlDZ+UPeCsej2cghHp6jAN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9wkfGKMI8BHjEFMqoJ1Zzb4w47aaQxDG9Oc4lAXnMIIAGQLOQyhJoLmPbeeYm58nCxZ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Zdzg9s4ulbaOztPrnSbMLhNXt4nDLntNvEZLGaViPnsrxN9LCUskE2CVK0vG3+/mROOU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Zcj1hI33zTlcE5kSOlaRGeE6mdGXUXrq62u1/X5mVro655yLE9lllG9qONOEyRjF6ZKW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k6jMfTDSTc8kE19GepaWntCmstkotAyjyCpOnZRpUybJhNIS2bL5DaPww7L04sVSUX5S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/StZueoyYwyyZdfeXdLeZZSrUdDd5voysjKkpY1xlNPMfWqTDrMPSBdCGm06rcMbvc1u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cAh3pHGvK0gsbvp5zlZ4b5KRoDhdGW7c67KMVPxBkoigc4ZSPMnhvktBEnTPByKJsPrL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2/SnGzuEY8ySZjLYTzrPUoKel52jDjX2lZF17H5jxVSwCz3G7lFIVN/WIvOXLJZOSt1L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ro/cKRveflOuv/sOOVhxQkvsj+8/JL1NbTJr0lQ5uu+gfPPvvq4FWF/8ky/L488/I53p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eky4PV3G3pRLaV6h5KVmyLbNb0lZSalMmDxJMwBtJkFdGWFJNbZm2oWzNPPRbeJvrqmX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LNzVK/nG8aYZUJexl5mpaSrdzW2RYzpEyrILJc148CbbICePnJCedmx/jqSnZUpDU7Ok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DOjq7pb3DpKmqWv7qq/9TOs29SDW+QZ0OJ9oj93zs45KVmSO5WbnGLnca32GS2v6qmlpj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tTcsHY1tMrVwgoTaeySc4BUKemfc98/ujyWJwQbGFkxMPBl5SEQyMrKkpDC3xuAlEe67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9F+SIxRUuI2iAluiHyua0yX+ce6DbVJTUlKiQ50hlP73mJvHiARBDPjGnk6AuZi+0v/I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gAhnPmrO6TXK3TjtBjIG1Cac/vDNjSEz8IEX3YZnFJE5SFpb201GyCjFzMy+zEVYr5cl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gSHWigoKdRSgy1ZcKldeeaVcccUVsn/fHrnkkkvkyJFDsmzZEj1u48aNct9998mLLz6v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iddoqpSVm61JoHSHId0srrJy1z3nH0OjmDwez1ARy2HIz81TxzvT6HWEzr5MwpVlnF1s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6mSZeeEcbUJLyX/ViVPy/rb35Mc//KF86Yt/LDfeeKN89rOflTAj7rQ0aWZiySXLpaOr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9+DefZKZli57du2SO++6S45XnJLCiaWSkpZqTFlIioqLJb3PblFbTUYEs4q102Vf0nXd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6SRTk2Oc/LD5nWHiyMmKjPYH1KyfqihX+9/c2iL1jQ1aIFhcVqpNeYommGVTg07+lWts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6LfQ0NQooVSTpswsvX+kj8wUIxMRX3/xNtHj+SAhStEtp53fPobio6EdO20W+ej5qFF2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KshoZRn92xKd5li4x9l1hDRREoyjztKW9gDriXDPoZYDsaVG7KP2gEwQnYrp+2A7F5Nh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ndr8h2OvvfZq2b37fbnUZApOHj+uowNRQ9HR2SZt7SYDkJ6hbTtprhRiKvW+tIK9Jou7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Gev09/vxeEYjQd+kK6OdWN8fkH53fxC0xW9sidgIbKQVfmMPcJyxobYmHUf8nS1vaWHQ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28XEYBQo/d//+3/Vpq1cuVLtK7ULzMVDIRSj0OFc41hTsIQ96uzplnZjS4iH8zQDYMLj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08I5Le1tGga2jbRjC9nHLMNsJzPSZuLKMM4+A22QvkkmLQxJyrVRMNje1SlTpk9Tu0gL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zZRWExYQFsdRCJYI9x2y62PhvfKcG3gX4sl4Rz3c6IsdyotHGVCqbR1sYIlycOMIUqJW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pZPt1jGPB8qE5kooI+u823NYTwTXRzpQmJReILbdP/uss0+Y1AigEIG4amurNX76SDAR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UecGeOGFF3ROAmYNRlmaVOk9RCmj9DmfamYIusZE1+0ZX7jfhcVd93iGA/RMMjLWCfrG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YA/Q5dggCnqYjwaHHZuBLaHGHAcYW4STjKP+sY99TB165o4B5tghkzBx4kQtSHrsscfk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bBGdddmHLfrUpz4l3/zmN7XGgH2EjV3ifNKMfUGw0UEZgN6oR0a6SCdhcy3Y0bS+jAfQH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+XjVqlV6LGFzHOcyqRmZBeLnPuD4U2D47rvvyi5zHxjpyB5v04TNJHzW7b2OJWCX4G5z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JJaMdc5ycaMvaigu0JYOoLDI0TOEGR8uigcF5SrG6KWLu81dj06z3edut+tBYjMApBEF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iUDxcSzxoqSsokLsPsLkmlmyjXvAveA3cddUVcuRwwclOydTXnvtNVmy+GLZuvUdfTit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zviYlWEyG9JNVwhtX8q5No1uWoO2na9wD+LJWIf3zr7z0UuPZ7QT9E26MhZwv0GLTb/d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fJ5xfsPpaZKelSnFpSWy/rUN2l+OEnoKg+6//36dGwCnVwuYqB1oatImpdgXZvilsAib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8AUfN8Qw7DTjYDC6BDab0n5oAhhElc0EasUkU0mGjXJsFQa1s3EyAe51kJKjRwC4hdL3D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NI3zLlqgx+DgEweZA5192BxLrUB5VaVmgqjJYJZiMi3YyVRzb8j8EFYvtd6pkRmTOa+/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5v7HvbywZ7wx7DQAfrp298HTJtVEWhM/HbYlWkCxdcbe56zatiN3nbksE6SJNKD6UK7jx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uE4+S/ZxzQhh89sqR13v7JJUo9BQiAwBikJnvgAmeWF8Z0qCGBHopz/+8enzmOWReCgh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a+7PtXvGD/Z9dZf9fYc9nsFidc5gZayT6Buz32Gs7xFbge2ora1VGzFnzhx1jin5/trX/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6Hlf/epXdebdqr5mpMwdw8AVlP5jY2kqin3Awb7hhhvk29/+tvYh4FzbnIb91Bpga1hS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zAEONgVYrcZesTxtD81jijXiHCP22DiwXWQ2cPYZzYdt1GhQ8k9hHzaRa2N4U+BuULtN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yjnYNpr+YP+Im3vBdWEzsXm8N9bmRr9PsQTsEtx1jycW7jsUJGMdirv7Vs9crGUoLhAF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CKCIcGLZ7mIVZJCidLe569FpdrH73GOij+U3igVl4mYAUFT9AYVkm/hQslJRUaHrKFD2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x6HwAQWGwmVfZnqkVoDjL168UHbt3ikXX3yxjrhEW03C2PrOW+Yc0TQyslBXZ7uOzGBx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B/G+H4/HMzxEf2/oXyvsi/c9asFQb4+2b2eYz8KSYlm3bp3ai6efflqb6qxYsULDYBs2Y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1vYLwInGgdewjC2j5JzfONRkFrAx1Abg8NPOnmY3hHPhhRdK2Ng9ahu6GU0vlKI1Edho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y4PNSjU2jc69dQ31Gh+z22PryaDUGYf+wQcf1DAZrYg70WAyA+9u3ap9Ar7xjW/Icy++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Tr9MTEaauTaEcJrbTAbApNFmAKgVoHNwf7E20S7BXfd4zkfcFkDDAjl6HH4UDk4uzizO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K4P5iDnHVQi2ytN1+vubAeA4FDOKl1IVBEXMNvbZUguEdYT9XDeZAeK3So37hFKkJmD7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qSyv0BGBtmzZIsVGeduMBLUKGRkmMxFvCCbPuCfZ78fj8Qwe+/0l+g7ZH31MrzFBtXV1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cHaXrbhELr30Urli7Tp1mhkp6P33dkiusZ+52Tlao86xlafKdZhRwqXknQ6+nI9d+dzn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HTt2qM3FfjCLMPGQMSAjgB3B5mD7sMfYJqBTcHpmZIAOF37piNp9JpdlWka6hq+/+45n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/n/9v/9bWjva9VqJB2effgqMYnf0xHH1C7gmMhDW8cdGkqkgs5JjwucYtqudNikhbGzg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3wnf9eFb7zPfw0zzWfRt6iMl0ha+w3yIfJSNJmePguEjp/QexcE6gkNvdQXrKBJC46P+2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83JzjDKrkKzsLLM90t6wrb1VwjRoN9iPMnrJB4/w2xW7rTfFpMUog7KyiaoU0lIjjjfD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n3Bm1BzSHWmnz3jFXV2dWmrR0dmupSQtRoG1NDdpu3tK2bn+HKN4iZN5AFgSLnMoUArB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eustuf3227WaFYVFfCg9PcdcM0qLe2SdeG4U4cyaOVN279olS5ctM8ouW9424TS1NMl7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7r+x8f4fJKLTLBIZIC4ckXSd54d5xTZF7YbGKWO+Psx4E261Y7DngrgeRaL8b/nCIGz+/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4ohN0LfhXjf3x4qLPSb6vIHKQMIIIug4VxK9X4kgjHgkCv//Y+894CS7qjv/011d1VWd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nHNAEgiEEUKAbTAsyOuFtb029tr+rO3979pg7LXXNsbYC9hkGzACoYASKOcszYw0OeeZ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z/dUn5mnUnWY6WnNjPR+M7ffe/fd/Or9zrnn3nfvWO3rbiJMFH+qbqrtc6pjqs8HGRBs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Yjr1wAJxOWXx0m3OUWBRzFGTCIg8x9qCgYymPxaK2cVaiLDedk3X2MQA9/vjj0t/bJ+ec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Khc2yZbNm62jsHPHTmk71CIP/eJBSWczcqC9RV7bsN52Dn7u+efk2WeeNbdROwzbt2y1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Jk/iGv+Rxx+THXt2m/JNZ+CZJ5+yvQGG2Yunr1+G+gZslblSLWNW24U5/cMqN7UCVk+r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0tS9AwOS1Vts3NXd12ujCHQKOGaLRiShcr9PZSlLjNqSoAcP2kpA6zdsMPlKe1GPjDra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2ONPjI6ExG2TsjgbkA0lpVQ7JrQD7Woj7yb/xnbBZ+vnx/OdmWpSWsRTGoXaPOgmbuuT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nr+1Y8F4+ReNFO2c1AgAD7IQxvIP4tJLL5Wf/OQnRoh86c9QJFYBV4InAhWYyI2FyZSP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3EWurSOhBDiZ8hGOujH/kQ+smK/IR1sMy2KNoXzcJ10fwsUPsgMIC8gMXHLJJfLD73/f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wEGbH8lW8FddcaW1I2ViqhFzKolHWcdz5JV/HvSbyPmLPJYLceohfG5HkP97znchQkwF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Le8w2Aeueuzq6pI9+/aaMQmZgsI7S49zZs2W11avMas+6/Rfd9118tGPflQ+/vGPy+c+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YB/c/umf/qktEYoCDYfTAUHmMqrwu7/7u3LrrbfK/fffL1/68pdNJnnnBYexi/Kwgy/z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N6zb36UyzZbyHP1guVg7CIB8TJlXucYSnelMxvwwrBGGfX+Y079j9y5rCzof3GNvAKz7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PpHOwiWLZfbcuSZLyYt2IE0brdDjSPh+hggxJUzYAXCiCpJYPpmNB7Oia/i77rrLXmTI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PBE837FcIRyN4IZM+ACJTgAjBpAgR9LmOBGoA4QJiItV/7HHHrMOASMAwZES7nsHwPNi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pJL9jNwQ7Usvybvffb0S8IA0NdYrKfYYSTI1aPv2rRqmQeKaDisBuaIylgP5536cjAsx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q+B5BfM8Hvl7PY7VTTcK5Xk0LkSIqSAoo1wOBIH123a0H/2pYeBBGUamYEBi9Z/f/M3f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16bwv++G98rll14q9997n9x5553y/e9/X/7t3/5Nbr/9dvn2t79tBiM2k8Ta/uu//utm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HXfcYctOI5dYYYhv1lDwKRUyCYeMZnpuShV5rPlx7RQwYkDZkF84OgrBqT+khyxEMefc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673vfa9N9+FI3Esuu9Q6EeTNe8b3D7u1Q0BajGbc+bO75atf/arcc8898sJLLx6eWssS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eYQIEeLYcdTfADiBTVZAYkVgJQCO9Ow5MhQKoaF8TwaeJ8fxXBCTLR8dEYCl5ZxzzrFz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hjdZtg1ighjvu+8+mxZEPSkH+RCWc8id8hKWawgSMmPYlxUc2NQlo+GZ/8gcULaEh7Q/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vcOIGEfaEzm3LgXPg34TuYng7TyWCzE+CrXZdDjPyxE8P5kRrMOxuIlQKE7QhQgxFYwl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2FSYkWEbKWdlHuTHZz7zGfnvn/s9W7//L/7iL8zAhHJOGIxFZ599to0cM9J+8803W3iO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l11mKwUhL5Bx73vf+yz8+9//frn22mtlryrlfLCL9R1LPUuRUg4+ssV4x+pEODoQzO0n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khdfedkU+L7BAesseF2QG4xmcOQ7tv/9Z38mX/va16zjwGgFKxsxWsFKRrQL9aI+11xz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bEOzq6++Wm79z78uH/jAB2xUnI4D9fdOg8nR8BUNEeKYMekRAJBPZMF7YwFrAh0AprTw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HSzkxwPjketEoCyQG2WBEH2OvhHiJBRgwmD5IA6WFpR8iJuPrlDkISmGLimLzflXOOET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LRYXv4NKyEuXLpaf/vSnMlsJm6FbiD6b0Q7E0IBZhB78+S8kGtF4nW2WHvA2CLZF8Hnl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qdt4LsT44JmO594qBPM6nvkG63IsbrpRKM+jcSFCTAVwaNC5n4M17XGspMPvDRmJ8o+1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MV1m586dpnyzeg9HpucgH5AxhGdqKHIMRfnFF180oxOryHGP0QSWl+Y+spdOATKO+zV1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AVf0MWYhvwjLEUWdI2EpK8YrwmAAmzt/nn1Dxzx+vvvjSOeBMOTJakY7d++S8srcsqV/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8EEp1zIh7z7/+c9LR3eXXHjJxfKRj3zEOiyUgam5W7ZtkwNaPze4sXIRnZoQIUIcOyb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yQLlesWKFUZO7GDIy/zoo4/atJvJwvP3sgRdoTL5vckAxRtyhCyZosTRiXcyaUC2KMIQ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AH5Me6IDRB7eCcBB2IAwlJ/75AlRGqEXFRvhsnkLYWgvLDl33P5Ts6jQuaB8NgSbzSni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yI0V38t8rC7E+CjUZsfTeR6OoF/Q/2SFl/NY3UTgNz6eCxFiKhjvN8XvE3njRidkBLy7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ygnDOvpYxF9+4UX5yC0floP798u8OXNNAd+wbr2lieyiQ8CIMUoyCj5K+caNG03ZxgCH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ss10oe9+97vy5JNP2jQbZBWdBpRqFHebd19Xd9gQ5uVmmVDkFGnhKDt1oNzIMeKzgpBP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70C/lZfpPaRHHMqHfsBIO9/OsXAG7YCuwEpFtZo/6ZImefH9IJ0CykQdkZUhQoQ4dkx6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ZAUs1nCIiTn2vMgM7z300ENmEUA5ngiez1jO4eULInh/LPjcReJDSqzCgGINEU1mjqHn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9SVNvgNYs2aNkRykZUOWo+H9CIFi8SkayUomlTRrP52klStX6HGf1FZXSVvLIYtPp6l5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1gkgHmniINXgMf98Ines8UOc3Ai+A34+mfciRIgQUwc871xfCHAsCjCyBpmD3DjzzDPt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7jmTm3/0R39kMpMdfFGWkRusNsccfpb75BrrPnkhx/jglvccPzoDKPN0KkifqTW//du/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B3A5Vn9kF/PtkVvPrH1GVr+21j46Jg3c+vXrbQWfLVu2yI4dO8xIxZHRBdy2Heq2bTO3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d8tnP/tZk/uvrXvdlHbkG+VCLlIuFP6mmc02EkJ7rFy50vYKQOZhYKPTQeeBerd1tNsm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GCJEiDejeGSCLkBQWRiPyPLhOwfOUIV6+46dMn/hYuno7pFZc+bK9e+5Ub705X+W0kSl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5YP8x3Y5hdrLdTTlO4xsRqrKK6S6skKyqbSctmypNDc2GekWF1qiqmh02svoEVIuirB6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qlVnSFVNtZJVlyxcvEiJ9DVpbW/TshXZfEWO2t3QmKPfBmSGbZMT5kz2KLFBejNnzzJS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CIJPf/rTRrLMibRNU7pyaz5HYyXW+Qge8Y+V6r3R+8HrfP/x4kPIxZHcdKVCR4PvRRDu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iDfD+WMsFyLE8cBYv6XaqtyUm8F0RgYyKenu67fNwAb6kyKZrHS2dMgCVdJ379kna9a/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nYBBvb9u9Vr5r//1v0pbS6sZhBh5Jh+s5Vjh5y9cYIo4Sv8ClUV79+616URXXHGFfYzL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scq8JcuXyazZs6W6tiY3GhFPSENMFexszrLPghPsQVBaEqUyMqxlG1EXj8ckHlEZovIs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lh6WEhWPXF924SVy249+ZCvjMcpA54IR97J4uXV86MCwPwFTfZAp1GHTpi22ESajGYSl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csnwiO2iT6cnRIgQx47ITb/03k8VjYy8aR+AkdHrrL5sWAeGUqnDPW6UicMCkvX2lSQA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BlLFeM3a16S8olJeXbNalq1YKXX1qlyXVUpHV6+st3XvzzJ1uKKyyrYgZ1+AeKJMFehO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JocqjsKsSmfgH+UwG70qz1WV1WYVSKdz6zCnlSA45oqTU1hdB2IPAMpJ30eLSHQZUiVc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lN9oTPq6e6VMy1IaKzVrO1aarHYYorGoks+gFEcjWv2IdmTKtB8xLJ09PTJ/3gLZuGWL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zV+85OJLpERJrLurRzMslorySmtTlO2MEqk2s5JpQts7K2l1yWRaqqprlPj3yq/86q/K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f4E8/9wLsmjhImvfrdu2m0Xo5VdflkNKpIcOHTDryq5dO8wCdPDgftmlhLtp0waznuzY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yR4VBnv27LLh4cHBfluBgfs5C9BO+9YglUqa5aW9Pfdxc0lJbrnThoY6s97EtOysH00b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IFGeO88fT21jmtyc9jT1Sb7p38gUOw2556opBdxbC8p/4lxubwt75Qo6wvjxWNxE6fMu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/E+8e/PvL+imG4XyPBpnfD2NKPR+Hk83VUw1PXbQZZ16lrnMqHzgnL1hbGddTa5Vldjq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fFzLvTbl0fJEufR2dcuMxiYZZARYf+uV1dWSTWlnoL1b9m7dKb3tXfJLH7hJ/ubv/laW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5zJn1hyJqJK9f99+qW1ulJs+fLP881e/Kg0qn89Uefrs08/IueeeK3Nnz7FlpV9/fZ2c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zvbtLzr3gfDM2saTnobZD8sqLL0qrKuCZZFKaGxqkTmVxf1+vzJszW2V+nbAvDd+cRbVe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pDHTE7G9ZpdiaPado01tVKtMqxC5WVDbb2kkkMm1z7yy78iqUxG+geT8uijj2m55sry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1aAelTH19Q0qU/qkRtNIxMtUhhTLiEaORdmsTDsUxdpuKmPxK42Wykh2RP2QNbln6PDf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sp6KO/WBFkVFCrvcIyh8L+dOLEb0vXNZcyzuLfiJjYup/MaV8Sa3D8BkUIg8KRobgHSr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5974H9HhIOwTV8qsf+4TsP9Aqt932YyNP24hLFWIs4SlVsn3TFEtnCpUMTvF5M3Jz3Zl+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jVPKSuNSr0TEdCDi5RT/YDqsj5+bBpVRYisp0Q5Bho+2IrL3wH4te42UVbKNeaW0dXZo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JaEdhdzqCBEj44gSqOZqoyXuuE/HBUs8w5/kx3xIVnbAioICzrxOVnFYu3a1tmVCVq1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3QUL5smFF14o11xzla32cPbZZ5qFhSlFXF9xxWX2MdaZZ55u60JXVpZbJ4Jr0lmxYpmt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v66uRpYtW6ZCIGFK/0svvWCdjP7+XusUzJ072zobXDNiUVYGYafNakR7hQgRIsQ7FWN1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I5deCItOp7VzkFLejKtSXapKL6MALbv3yusb1sv1N9wgl199lXSpPB3sH7Awu3bslPWq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OptKwiRgj0MguZO/c+fOtQ1JelduMjGm3lCauSjrGHSzwjDg0Ns+QrErsgb5+43Us/Zhs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5TZSXqOdg5qqaqlTGYfRh2N9dZXUq0zH1ZVXqauUeo4VVVKkijrpICcZ3a6rq5fWljaT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lM4ivSaug/L68ABz0JlBCRw3FSZEiHccpvz2OJEVAi8xw3TMaUQ5vfLKK+Xhhx+2YT0I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LFFKWa0AcCQeivBYCBLEeIB4UN4JTzndIgXwcyXVSQdHvky9QaHNjSLk1u3PV2hJy9Pm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zG2kjpAs04SYwoPizPcF1M3jgGD7cU6ePv8RJRxSZ/SFOBwhT9JE0adTwGhEbg+BBo3P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SJVxCk/+Qybco4ijyWfe4lEqeYTtU4Aij5HhnTZqRkrP+G5X1NTZWlwj/jz5s3ROpap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Rc1cUJs2pGWjrYzMR+sznS7EiUWhZ3I8XYgQpzLG+w1zD04PniNj4E9kCDKAZUE3b9tq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cIGNIgyrsg7fXnHpZdLT2SVdHR3ysY99TH7xi1/I9773PVm0ZLFNt4Gf+XgW2Ut4ZBBK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g9cZK1fJ6aettOlIKNuVquhj1TcGZwaAqtrIJHb/jWnHoBTjlHYM6BzQkaCcTJllbxry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XG4iG/jmgDIh2wgHXM5zTVji0Bbh+x8ixPRC37XCgtfdRCgUhpfXHS8000yw6KO80hnA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1vflPnMYIT3mBRIH8vDlxvLTDPpNBFfQQX69gmm5H+RLBwR/iMg+QholKBCMCyAtygy5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l3X8IUasLsxtZAUEwpA+8egIBMtEmk6WXBOGDgDl4KMs1nBmHiT7FbCSww033GAbu2ze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4vho69VXX7U25R5+kC5p4Pfaa6+ZP8+B9mH1Bab8EAZ/PvBCeNCZobPGqAMfOVMOOnJO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t1maTDEirLd3sBMQIkSIEO9EOLc7gvKGqZIOruF+7iMfkB8uU+Bj5uszMs40IpYBhX+RS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vvY12bh+g40KfPELf2F8j8HpUGuLrN+4QZqaZ9giHPAxH/zC18ztN6MW8/hVgUexZ0Sh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pWVlhTsNwLNaOAKW1ozruY4M3P/3rTD+i/E89XI5RRmQispz86MBQPpdv1NflK3KFeJST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iBDHjuOioY33MrKqDQoy9yE1pqPwcj/yyCOmVPJh0ooVK+Wb3/qOlJVXSl1tg7JIsZRX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FDE5J0czOK7Njbjf+ChULvfj6FZ4SMcVVlfEcXRKIGHC4oJhcFg/mDcPwUFgrHoE4XEO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Vq9ebeSHnxOfp4sDlMeIeTR/zuk00WEiDMo4owqkwYoMS5culUo9f+6ZZ1QQrJUBViDS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Rw8rLWk6ae1s7FWlfpsKk7aWFunr6ZFOTQvC36/PYLt2APDHEW6fdiZaDh6ULdpJePXl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RjsVXP/4Rz+yvFiOjo+3IHWWjkNwUX7v3NAGwfpNhwtxYlHomRxPFyLEqYyxfsfB3ziy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9HCOPGEK6Ic/8hGz3sOrK1aulIGhpPFrVUWlDGv4VStOs1GAJ554Qn7v935PvvWd79jm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IxQbeZ2tsgQDECMKWO/bDrXIlvUbZcuGjTI0MKhyIiVFmWHJDqXtGC2KaOegxEYEmBbE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5a8dVYbh4HyXoXQIosW5eC4L3LjHxmWMXiPHiOdyECBnkXmkwdHbJESIENODKXcACr2k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Kz8WYl58rMR84W+EpMpqvKzCtiTHj6kkEAVpEtbT8mPQud9EcILKLyfXuGB6EA+EhfM4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vyackxXnfCyc+xg5bYRGfO8EUV9ImbhuFSmULukhBDjSSSJdyoAgIBz7AvBNwCuqmC9e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RyzomCBEONKm5EX9vE50IBAgbpnBn+lJhCUO9wDPD3Cfe3Q4iINgoUPHsDTbzWOV4r63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QrxT4bwO8rmeI1xt5+q4D2dyZM4+03/oADBCzndZ7NDLkpgNTY0mT+BZFPjli5bIvj17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kbV3qCzlOzOW1rziqqtkwaKFJnNQ/Fm4AYW+IlEmZSoLutjpt7tHarQzUZxVeaiyBys/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Uq8KPyMATAvC348WTi9trj7XnI/WjbogXwBHZCEyhU6I192PyBzkhscLtl2IECGOP1RD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wMNxdJJzoIRiAWAKDNt8MyUG5ZGPWJmLiIK7YfMmue4975aXXn1Fnn72GZvfyNbitfV1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mkUhNxEgFQjFlVHK5+TiyirnrnR7+T1ckMQIEwTx8EchdkUdpZ+9ALDS820DSjHTZlCq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63l6ebycAD/KT6eJtJ30yY/OBFOM9u3bIzUqLFjGFKfiQ5ID/ZIeSioRqxKu10Ns1Z4c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aqko004NHxtr+3Esi2tnoaLc7hOHY3mCYeARaW9tMbd75w7JpIYsDvfI48C+/db5YCoX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naAQb2/wG51OFyLEqYyxfsfuD68H4fIIIw2yhftJ5d1BLP4qQ1j2pjhaIjW1tca1rLRz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LJuT36odgptv+ZDcd/99MnvuHNmwcaN0dnfZzrl8C8AIdF1NrRzYv98s/k0NjRavQf1m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lbEVfpj7P6KdBToMTAPCmYKfUY4fVf7xs05A0Kk8YxSADS0ZeWY0ILdqXO77ML4DePbZ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mRc0HHH0NhrPhQgR4tgxZRPteC8hLzfKPpuAMG8dF/wYtra27vBwJ9ef/vSn7SMmFEcI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kwEECqEUKid+kBL3KQf54iApHBYTV9JxkJLn6wREGJR8Riy4JhxEi7KO4k7dGBXgoyvu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BZkwnib+lCPfAeLTgaAtabsPfvCDtg8AH05DrKTBfHymCZEm8UiT/KkHoy1OwD631OvE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NicN4tOpIQz50umgnnTk3L+qqkL6+ntsKhJDz/jTfpSH+tE2IUKECPFOBbwePObDeF6P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GI5lqeiaulrZf+ig7TfTj8zQsHPmzTWuzQ6lZHgoLR0trdLe2mZTauFh7tNh4DuAb333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4fGyeFyefOxxGz1IDSpnaxr2cW+Upa97zC8WKTEFHms+1n8+Fo4VRUyZL1GZah8EK8dH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9Qj3I2NwyADqgvzB+MeR/QlYAjy/bVxujdVWIUKEOL5QtskpoGM5XkaOkBGKnUWCtNRx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Jg6Wf4YcUSo/85nPGPmgyKIwopwyFFjXUC+ai/T3DUh1VY3c+p9/Q/72778ka9e+ZmsD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MsOaXhrLRKnESxMYIiTF+vmaJ+XwOeeQDkotZeAe5QBen6DjPuXHkQbxISvANYQFUOJd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AmYqDaRG3dwf0KGhU0A78SEv19wnDnnfdtttZjknD0/L241z2on4HFHMyRt/0sGKw5x7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CY/GIpIoK7WjcrRkh9NSVh63c8JESrTc2ZSkM0MWHv9YqdanWJ+thu0f0I7ESMaWFSUs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UKqqK8yvolI7AupS6aSVlbahTXjGPAM6K1xD/NSN86k4f1ZjuemG/9bHctONQnkG3UQo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od/E0bgQ46PQMz+e7kQDjnc5EOSLyf4+gr+lQm4i0AbwOkYV53k4HVkAsJgjd/CHL5GX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DnApMgR+ZaOujq5OWXXmGbZsdKPKyPUqK9lLQCsoH7nlFpMX8DIbU86cN0e+/I//KM889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ptDTDnw0vG3LVnldZcjB/QdswYeOtjbrCPBxMqv8pDQ/bz++M8CN6DlltjZV+Yuln6dM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N2aMIDCFicUmKA9ylpEMRq6RbYyS04akRZtQZ//dBNtoPIz1XD0dv18oDO6djsPP9xjd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0aAM/jsI/laCv5fxEPwtFXJTRX6Z8t1UMe1PAAJg3h8kyMeifASEssyqNbzwkABWbda2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8HBYOYgjPzZIAUUYgsPKQTqO49UgRwuIG1AuV+ApL3VhJACio7MD+TE1iLWaiYO1no+C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0iCsK9CkBbFSf/K49NJL5Wtf+5ptA4/Vn/v44whDWOLi7x0Y0ucaeNo48uOaeJTbw1EG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7O2MI56PQBAOh6AjPOmSTogQIUK8U+G8C1+CIJcClxk2f34U8CmysXnWTOkd6Jf5CxdK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vDTZkEiYDMTyj8X+4J59MtDbZwYYkzea5sGWQ7Jrzx4bDfjwRz8i8+bNsxECFH6m6exW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XMxsmmGj7kPK33A4U4GAr1SEMg/YKwd4LWy+vzqUfj9/A7SzgJxxf+rKSDLygZFprjnn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vO1ChAgxPZj2N4wPkiA9FEWUexR6rObsSIvVuLGpWWY0z7JdAts7u5S4RN7z3vdJW0eX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yW65cUmUVQi2hcFUWrLQT+SIpR5AIDiAn7uJEAwbDD+ZuACiApAXcVyphkyZOoM/y2tC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cUie6VCExarvyjpKN/cgYSdECJ37hMOPIx+G0aFg6TeWcvPhWrZIx0G8+DFHk2NJsaal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N6+Tex4OZ8vCxXLLwzHE6/GNyDW8xR1tbzpmTHGi7IAyugsRIkSIdyrgwHy5EpRV8Dt8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SYktnoGRi6U7WQCCDcDY1ItNu2bOmW1ygOU858yYKdtVnnZ1dBpPsyAD3wq8yCIRS5dI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T33KyvPggw/KE489bmkzjZRdg9kEkvyQUzjkl/O5w8vo5UQe0CFAJnCkk+DHoMJPRwUQ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vr2WB2Hwxw/nHQDPZyoIlrmQCxHinYxp7wBAZiiIWMSxUkMurPjDJmDcYzoQ1m82tWKd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+MQnrPOAlZz7xMfygfLMfcivf5B597lhPgjESXUqL3cw7mTSgLDI1x3E5dZ8gGK8du1a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2hJsqtCzYgNr9mO1hwiJR3wXGjg6AtTXSZF0r776arn99tttChEjDMRzIRIkUYgXf4Cf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4nGP62AaPC/KjeM8WC4Lp64snlslibL4PE/ypj7kHwxfyIUIESLE2xVwI3B+ds5zDgbO+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Zjbbhl4zZ8+StPotXLhQylXujWgSbR3tpkhXV1TKvl27ZW7zLFsKmgUnmDZkfB0tkZWn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ZxEIVfhJmz0FGA3o7uyyPWBYjKO9q9P42kd0kbWMMFNKysR0ozdgtB7cc4XfOgKcj/pz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WAxHTGNipALDGJ0Q6k19XVaBYPuECBFiehC5+ab3fapoZGSBvp6jXjkwLx8M81LrCzqo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+8oIeiccLHjwCFEHIBCUScGQkAAJY+9oa2b5jm1xzzdXS1d0tK047Te752c9sjmBjU6PU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salJaqqrTdEt0rzdWp7OpIw4VfWX8rIKU5ShoBzZjlqflS0Pl8fNEkZr1FCP1O9IcQ8j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atLMhdRyocij3NPhgTwhN86ffvppu8+KORAzu+Zyjw4OHZpFixZau/g3A5zHVbGmjfv6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2tpmeTKtiLX3CUM99+zcKddcfZVs27rF6lESUUWfk5FhGWbZOE2Pa/ypEY7z0lhuR0eu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9HO2T88v5E8aGhLVczAUd1jyqqmu1DgP2TKiPCRZ9luXlFXaMxUo1JUCKb4amNHpWGCda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8k3md3gicbKXb/rxTq//yQ1/P/13mn+cCBOFI30P4+duaHFFGhmAYo3Cjh/34cqaqipJ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I7ESGVGu1URs5Z24qtXlpXHZu2ePfQC8etN62b57p3zt61+X+++5V7a+vl6aazW9ARZe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TyXlF48/KmvWvSZPPf+sdKgMgs1ffP4FufMnt8vObdtlj3YWWg4ekrbWVulo75AXX35R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79stQb79s37RFli1aYkq9y1v7iSNTtG5Fo3LAaoyswOl1sctbxYj6ZTXecKRIetNDMn/J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KtfTHrV1tfYNQqd2Oi66+CJJqtx0A1NPT68ZyminXHu6jTL/OVCenNFNc8x5jQHKN5bz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/5Hnc2w40e2vP4Exwe9jYkwmzMkJfQN2Tu3pTQIouszxR2nF+gAgAVd0GX7kAyRWp4EE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pJlCA5g3z+ozECmWfxRts4yXVR5+SE4YwF/uyaBQuMnGBYSlXuTvdcI5oVEHrONYOxhW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Mk8Y4tF54T51wM8t6LQfHQPSt1EP7TAANgfboZ0n2g1/8iMMlhRAGvg5SJd8SJfycSQM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tyX3cNzz+36O87Ckh5Dz0Qw6BDyvECFChHinAi50ngxyJlztwDQDxyJHOMLbcD/hkJ27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qivlPe95jy2jSVh2CCZsrDgiMxoaZfPGTbLh9XX2/RzfyXFkzxiW3CRfVmpDFpHHxRdc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/qH8l89+Rj7wgQ/YyADf6yFTCN+jfA44D8JGA+gQKLhnhiE9j4yGOzwSoNeUG7lAXQBH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OgFGItqCcNTJOh2kp2UMESLE9GLa3zIIEAWVYUaUXpR/lF38WRa0vLxS2ts75YUXXlJy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qpVnyIb1m5RCIjJ//kJVJBNKaAOqCEOKkAMLk41+PKVkwdEdwM/d0SIYZzLxXTkGHCkD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mKtPh4aODNfsEIxiD5HjCEc82oX0IEGuIUq3HjFqQlzSID06BfiRLuERBJ4faXD0c0CZ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/NzfETz3euGH87DuAKRNublH/pSPjoz7k8Z4LkSIECHeroCDgfOlc55f27dVozIE4wlH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R+F5eP+mm26S//Sf/pP82ic/aWnwPVdVeYUN1V95Za6DwIp7H/nIR2wfgNfWvS7f/Pa3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7r99T774xS9amViEg2/S4Gs+xkWeDKkc4WNjNiBjyVFAeUzh1yOWfY6F4PXyowNZg9HK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AKD8MxpOZweDEe2AfuAdofy0QoQIcXwx7R0APvSlA8BcQ152rP0oiLzgzIdnNRys5JAA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gE4D01+wWkAkpIVlo7w8cdgybtBOQY5gvDoQR4ElqkaC1SXMEZLLJ5s3XufSYpOsoCtW/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ikYySsjayUkOSjad0vsj0t/bo2VXktdzPtzF+g6wsvBhFgQPEXa0tpnCz9JqptBr+yAI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pTHb9GuBknp3d6dq3hlbuWH3nl1G4MCt7kGhEzzHeV05J7+gUh8EzwfngijfeRwIOxGP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iOzXMgIro4F01RVpGwYd8GOIECFCvA0Bh46HkRKVDKPKNuvx+7KgWNhHlKfh74bqWmk/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f3ePMOti3pJFsrvlgDQvmCtbVQawYtBZp58hv/+7n5PXV6+1zbpYGWjv7j0mYw62tshQ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6EMfksqKCtm1fYfJW/JgozD2G4gl4lIS0/y1TMryVi770DdwdNlYSEZSE/w9rFYvN+I/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kion0Qu4Rm4h4zPZ3PdzlkZe2+VKM3o8LDtCGRIixLHijW9YAfAS8gIzLw8F3a3MrkR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bt1qvXscacSicbnyiqtUoa+UC867UB5+8BHp6OhS5bFXfvVXfkXWrlkjqUFV8lXZbWio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Dh2Q0liJtLW3WLl6ugeUOPjwdEQG+nPlg0gglXQ6t469OS2vOZvdGB11TJGB6NQpOwU/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qDWV7s4OLUZaoqrMMx++qrJClfKolq9LZjZU6bFHGmorlJeGJFaclbJERDJplOIi6VVl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lu9865vS3NRoRM+QaUzLyjJurOOcTWn6kRLbeTG3ky+r+yiBKlH29/Xabr29Pd25TgcE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9iBzYt9fKyo697OzL+Yjeo9NBOjiuqYvVxzovI4enKrEpgNbWVmDi6Oe4ET6yHnWEK9Ly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xrUN+nq77ViiBevv65F9e3dLhXbSMtr+w0roI8PasdE8oe7hohHJag76K5CM/iYOP5cx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CIXiHE8X4mQHv+upuBDTCX+PnE8cbsAIck0hNxHYGAvlFmebZMGVGWU4VmLLDtuGWrZu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RmEJNWG7xLQq7OWxMpVIJZJNKz9HVYalU1JbXytZlWXLZ8+T1m07pbGyWnqVb/d3t8nq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yprqZI/KRYxljz/woDTGK2SwpUPOWr5S6qqqpbu3R1o62qVKZWh7d5c0zmiShfPmS8v+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AK2stHV1SmlluQyp3EmofDvcRsgqFQYl+nOlnoDRgGFcROsGl48w9ZRpsCqbtNmQIsjt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ak+gVGVgXDsgAwP90t7eZiMQrAbYUFsjaZVxuIi2SmN9nQylVGZpGiOq6LsbzjviJkKh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Ph6/j4kBx0/FTQ3MppiKmwj5hsN8d6LBjBLakW9G3Xnb+r3x3amNo6qBvxRHA4Yu6Tyw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DQ4LOPfoICxZvNSs4FdddZWt+uNTSbhmfwB+KHQaGNa8447bzWowb94cW7aMOYv9fYOq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W5efl9OU2zGRU/xBoXr5tdGb5p3UjghlbFWi3bt7p+zYtkW2bl4vnR1tsn/fLmlvOyit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WRKlMf31p23EYsXypUZ2dTXV1hniewauKSNLbzJ8iz9HOkbsyGgvh14DFHa9sGORKtB+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irSpA8egQumklWtTbSv9kQfr7m3hbiyQDm5YhRSEX0ynQh3PDqXfRgYSpRqGMpCOErY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/f0KECBFiXDjn5gODU1Y5MFvgtrKlZNSxqEIqOSQVyvP9HV2mTDMi3J8ZlAuvuExWnne2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/759UldRJWevPN0U9spYXKorq0ymLD1tuezcu8em95xx1pnS05/bXJJVeTgyzYgRAEYC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5RVF8w4O51D5Ye4fLfcRw1lO9jjwRob09fWopNXwJnNyMgB5x8h+e3urXTPqjR9GxpQq/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eHxjblPDWM8oRIi3MyatgrkyGFQMJ/PSMP2HOX84przw4StTYVCmmcZDR4AVc9jgCqs9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hbKkGUuf7dmzxwgCQmDOPB8J0wmgc4BSS0fCRxUgEJ8T78rx0SCo9AbrHDwGQV6Un7JT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ogxDrNSBjbuY6sS0JeZEUhcIz9vQiZH60CnimvhOtu7yQVjKRXrc9zKSDn7Ba3fA43Ac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n3YnLPcZyqUt6PhQNvILxgumGSJEiBBvZzj/FeLOQgjyLkcMRQNJlvBMSBuj0CoXkC0b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zjSrwWZNBc2fNthEIztkb5qUXXrSptnAxU0T5mJipPay4U6kyKqvcv3zlaXpedfibLeLC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guWfbD0c1IH8kcekiQPIDVbFYzUk7pGvy2vazEfypxvB+hxrHUOEOFUxYQfAXwZe5KDC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zOfnwyNGAbBgoDSjLKIo8vKD0047zToFdBr4VsCGJrWIdAbIG2vIu971LlO02TMAAkHh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pEFnAxLheiIUqku+H21AGSkv5aM8KPoQMX7cxx9yo+xcU2/iEI7yvO9977NzyJajL+UJ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IEjSwN9dPiinEyv3KQt54rz+dDKCZO4grj9PR6G2yM87/5r0g0KOvKkvpO8dnPw4IUKE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N5Y/PMxOvowClFdVGr/ih9xjmg/nbOZ12vIVJoOYWsT3A2wERieAvQHYYwb58i//8i9m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GimyzkQkHrPpQI899pg888wz8vDDD5vhDbmLTEX2IFuCZcwv71jlD4Kys4gFcsHlC37I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gPIGjV6TgYcdy00GwXB+fjTxQ4Q4VXFUkzB4gf0l9uNE4OVGKcb6TW+fOX/sOgi5YA3H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FixYaOmyO2F7W6d9CMy0nqqqnDV9x44dUlfXIGeddY5Z0elQoCizrCbKLqSSmwaUs0qj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nfzc/VGWUWhJGwdJ4jwcyref4+8KN+eMUNBBgIDpAGEZpz4eJ6hAUwdAnKC/O4fnhR/l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eNSftHDBTkAwXn66fgTBcxAMB4LXfo4jfTpjEDvPO1iHfBTyCxEiRIi3C/L5z/m3ELiX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8oAOQGNzsxzaf0C2b9lqo+msAlRfW2e8T5iOtnbpVN7Nqjy8/trrbLopvI/M2X/wgFn8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yOvr10lre5vJCspHfGQbctMVcRAsP8i/Hg+UH/njCHYq6JhwH7lOXSkn+SLLKQdy5K1C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YFIdgHxSwk0WvPC8zFj9L7jgAnnppZdM6eclRwFGaYVwuM+6xUuXLjOy4puBnu4+7RxU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HKL0s37xhRdeLN/73veM4LBaoGxCNBAKJOLWhKNFsH7B+rqfkwNHHIo1R/KlroTze05m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Y6ONYNApojPAKIjD43lejBBw39MCwfMgKAN50clwMqcsnFMuHPC0ccDTCzoP7+fu78i/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ngV18DQc+XmHCBEixNsVzqdBOAfyIbCyowlh+0xqFCNKi1j/2TgLb6aQIjNw2eSQ7SyP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7XWTK1WVlbaxI8o/9+Fe5tj/yZ/8idz6n/+zREtjctqqVfJ/v/T38olbPyVXXnuNfPLW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cKzKR1oY15BbyJR8jg5eT5a/XQ76OfVHbjAazqj+pk2b7Bp/9AHAeX67TQeCcuhY6hYi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vJBBN1mg5LtVAes8VgsUdr+HoZxVgAYHhmykACtEc/NMqampNZJ7+eWXLSzWgauuukbW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lSttyhDEcv/99xs5kh6WZ4iF8ISbCGPVK3gOGUBQOBRr0iUvnPu5Ek48/IkDgXFOvSgn4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H/EoK+GI44ozYTju3bvXNg/j3F0hkI4fPX/gZaQzxbmny313wBV0F1TB/HCOsa7JF2Xf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nOXHA553iBAhQryd4fyXz4F+bR/XjtIhRxT/IEfDrSjJzvMoy88//7y8973vNfkBMJ4x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RaLMPhzesnmzGdtuueUW+eldd8o1177LOhf/9LWvyq98/GPy+qYNksrmFqXYvXv34VFn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Mheqz1igDsghrPlu4UfWkQ91Q46zOiD1Q09AdhCH+8SbCF6Wsdxk4WGDcY4mfogQpyKm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sCUWcKbCMNcQSwMvOfP2sdr7NBoIoDSW+xgJMC2IKUHMcdy1a4+RA2T27ne/W37x84cs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V1577bXDU2zoCKDscnSrw1RAuainkzFEBtGSvhMlDn/CUE6/xkFkzIenE4BlhbZgyhLh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SjxX1NkfgY4S5+PBBQPpeFo40vFOgHcAuB9Mj/JyPZ6bCKQZ7ACQJvnhaKOjSStEiBAh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40RG8FxTETB61joDeTqZTUl1XKwmVFchNjEIo9pdcfLGNKhOODcKc6+F5ZAkdgaVLl0qF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a1/7mvzlX/8f+YM/+iMbDehPJS1NLP7IJ6bbIm+Qv8hZ5KuXbyr87Uo/8o5z5IUbu/Cj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DPyRKScKx1rXECFONUzYAXDF0l2QDIJkNhYgJRRmlF0sDUzhOf30020VH5ThRKJcySZl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keKojRaQPlOByK+6ulaJI6dcMkz4+GNP2ncFEMWFF15o5Ej6WNcJjzIK0biSS9k592uI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ARGGa+JyzpH0uYc/55SRsnLu6Xh+EJ07J2TqTtmIB8gTwuYDZu9A0Emivtxzqw4dnxdf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RxrUnalBdJBIn7IB8nDSpHyejpfPy0r9uU8ZvY3wDzr8vN6Ed5AGwM/vU2bSIw7lI10/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LgRPPTx9/Lxsx+qC5S7kQkwv/J06VjcRCsU5GvdOR6F34mjcqY5CnBF00w3nZX6LcKPn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MpXjWe5zxD+i5yqE7IPdYg2LcQveRFmHT9lN/o477rBptWzuVVFZKUUafvWaNSYXwAsv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KksWLTJZ8qUvfck6DC1trVKkac6cPUsqVe4wVeiKK66wnfkpr/M5i1VwxPlvwcvv75fL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R1iucbQBOgBHZCPyAX9GAKjPE088YbMD3GhEOZCdUwVpeZmBl9t/334ddEH/dzq8nY7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/2aCv5u3K47bJLuxGouXGKUPUrr44otNMWXIjx8HCiTxcuQRs4fAOdYHFH6s5nW19fax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KzfeeKOlF5xaQzoQCulCWJ6WE5H/IPHHz5V00uXoHQ6f/+jEhR/OQVruSGciOBm683LS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KBOO+152RjfYQRmrDKMmdJzoFDFCMJkXzOvs9XdCdzcRvP6ehp8HEWyTfNCWvtQb7Uye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CBHizRhROj1w8KAkKspth14UaD6YPe/sc2TPrt227v+ceXNl0dIlFrZvoN8MRP3J3Cps9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H/yB/Jf/8l9k0/oN8uu//us2GrBkyRKTI8gfRgBQvImHPOUIz8PPcDcoxO1j8X0+PEwh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okNAvsg8ZAUdBY4hQoSYPhyXDkCQCPzcCYKXmN48LzeWf154OgGQGQTAOdYNyGbHjl0a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UMohq7lz5kljQ5MtWYb1/PHHn5Tly0+T5557weK5Ykl+pMk5R/L28nCNA04yOOJSNggH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53FJz8PhJkIwLOfuR91Q6MmXtDkSxpViT5u5mVhvaC/maELQXmfiTATy8meR3xa44L1C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CaLQNR+k8RugDpA9dSON/LDHAtIYz4UIESLEyQo4qhiuGqVU41elLRxASYfzMfgkU0M2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sn/ARr6TqjjHyhKSzKRtuhArBrGZ5pVXXinf+MY3bKMvRsaxtDPqTHwW4kD+YFjDuMSI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gMPABk/n8+lkXBDu53ID5+CcPJALlDEo+5C/Li9DhAgxPZjyGxZ84f086IelG0WVaS4o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E/Fy+wCYa0YLWL94w4bcqgCZzLASUcKmCmEhWKFKP2sVX3311bZi0Pnnn28kAln5cKEr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K8Su9Hvngw4H/lhBXLnGP5gO992RzmQIirDBI/lyDulhfeGaPPxbCO5BfsHOC9YaBAD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mAwgVe/s0C7uJlt+b6+g87ikUwjBsOTvy4H6cDigjt7JChEiRIh3GmD3wx8AK1cGgSxQ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XBIxg9GWLVtMBrAiHga1vqFBae1slyWnLZcS5dqa+jqpqa2Vm2++2db2R05UlJVLd2eX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8q/IQw89JFHlbqbbsD8PR/bcQYbC6XB0UEY4l/t50C/oHH7u8szPccFzd3ROqBcykbzx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xPThuHWx/UUPHnEouD7Eh/WBlxpywdrAS97U1GTKbWVltU37gQhQxutqGywObsaMmUYO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d91tHzhBbuRBBwCl2BVnFHhA3q5gAyc0rkkXwmtvb7c4bllHESc+aVJuR7Beng5uMvBy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KSY/8gakyX06TjhvL0Y/WO2BqUCuSE82f38Wfp5/HM8F6xp0lB9XKI0guOZZI2T8GpDG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XIgQIUKcrICjVJ0evcoBXhxWL5dTRZFi437AFFU6Df3Kp6yCx9Sgv/y7/yu79+6RkkSp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Rsrh3YbaOunr6ZUhlXXsELxyxQq5+MKL5P/+9d/IrOaZ0tTYmFtGtKrK5BEjDsgj8kUm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P8cBPwZBGOByL8j5nJPHZZddZgY97nNN3shfNxaFCBFiejDlDkAhAggSAUo5LzPkgvLK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gHWYj5AIhzWC+YhYOtasWSPlZZVGTCj3LIXGkCVKOWnxgROKMSRC+qTNOYSDvwM/Jx3K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wuTNagQc6YwQng6Bp0f4oDtakBdpAy8PjrQgXCw6fu354cdICf4QOVOBmP9JuWiDYKdh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SMJ+nAiUx8sEvIw42tn9gwiGJV86VYxieOcK8MyCzylEiBAh3mlwrmRPgCCMo/VYXllh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OH++yUxWA/rJ7bfLH//PP5W6+np5/wdvsm8AqmprpK6xwab1IEfduo/8PG35ctm+dZtc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FAiHEQxuRibD69zj2vnd+X+yLgjiAurjzq+RQSj7jAAgJ3xDsKMxboUIEeLYcdzeMn/x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NS8697HwQzK89CjuTBNxBRUln2UyWS0IZdyXEeW7ADYAO/PMM01ZX7x4saWJEkz6xCUv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DhIQYQB+3CNfhlIhUywrlAk/0sVxTnkJzzHoJotg/p6WlxGHks/IBmVzP+7TOaKjA/H7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MFx72uOBtIJH4OUoVK98B4gbdPnIDw/8nCP5sGQdz9qfO+1fKK2jRTDvQi5EiBAhTlbY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4yv4Ee7Hqs+eOFzzTdwPf/hDm8bz7//+7/K7v/c5ufUzv2FKfyuj2bGoGYz+7u/+zgxn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2bdnrxnaGBnoVqX//3zxL+X5556zabnIVuQf4ZFDyB7yRf5NRka4C8K53f25dvnrcD9k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8VFl5LqfhwgRYnow6Q6AB4SwgsfxVCx/+XmZDx5ssQ93i4oiMjiUUpIpl/bOLlmwcJ6s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XXSBWStQ+CEqPlYqr6qUzp7uw6RUq/fKVTHef+CgjRIMpXOrBRQVYZEuOaxIQy74O4Hh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kVhpiXT39NqW6Fu37TBFvGlmsyn/3b191rFwcsu5XKWd3ECuHTQPPb7RDduxRJvAwhTl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4Mbczmxm2NZmZ38n3DqlM2o7pLHMwo0bm7IRc18D+BgPS0dWpHZY1MmvObOno6LI2mwie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dxEoM2cqDkG3figrXObsTFlqa+3W1LppJRqXbOpIdHKS2YomQsaIkSIEKcgmKqDGxfK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HkfUccT5PeNYFSAqycw1z5plin1HV5fcfeddctnFl8i3v/UtKa+ukt7BAalvaJA5Gmbd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e7bvlO9941vygRvfL5dfepn81m/9lhnPPvaxj8mnPvUp25EemTp31mxpqKu3zgGjzshA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OQjL23Sk4lEl348mD0fPR+FtEWwPRjYiVEnrE/C27xtUDBrQDzD8seKdG90yqiPY+aiY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CREiREFEbrrpfZ/S13vBiL50vJDu9JW1AMPZYYmoAjmiCiCKY2V5hd4pUv0tI1GsuHZF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lkeOWX3xS+MJWb36Ndmxc5dcomQ0ouklB5MyS8lnRBXhISUwpsJkMsw7TMmLL74g551/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9gFAgS2JSlJJoViV/BnNM1WZzMi+/ftUiU9op6BWySKuJDJX4/Sp0lxp94eVPIY1f1P8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LWxGlc/scI7c1m9YLy2trdLe0WkjFINarvqGOtmzd680qOI9pEqqdSgIP0pi1hGwNHME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Fc1Reyw6I8N0RoalUhX5WGlcy5VWxT6m5Jpb6zmtSr9W0BqdSUKxaKnEVGHu7uqWjZs3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eg7sPyAVVVV2nLdwoVRXVduqEMPDaW2bYknpeSo9pO2gnSGS0+KheOeKmXsW+U6rY3Wj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cAzRAr/mXlD5z2oGdMj0hpUnom2sp/r7SOvvQzt7AwPmF9Ny7dmzW5oa6yURj+lvit8W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WwlD08NRsCOlHN8dKUlheH1OlAsx3Sj82z513PSi0G/yaNzJDjdMOLzMb2X5TZmlDCjH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Qq//KitZwafVVuOpVJ6Ml5Yav3V1dprMk1jEFGaVViorc6PgFLtEZSLO2fkAAP/0SURB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NwCa7k/vvMMU5euvu15WnXaaXHv1NZIoL5OSyoS0tLdJVaJMXnr6ORnuT0rbvgMys6FR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S+SG998o1fV1snLVSrnqyquktrpazjnzLOnr7Ja5M2fKiMryUpWrFfEyK2dHS5vU1dRK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VqFyH71gSHk9pnWgvhiukkODEo/GTA4Mq9CJMBqvtU/pNcYtJXhJaBusPP10qVE5htTd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wAxtXR3tqgsMSqnGe/qpp2xlI/Y0yGo5aEualaeoLWvtkjvPOeDHsRD8bQD/Xbgz3UAR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UQ0mQrBF3uyGVQmiOmO73G93LHeyI/955rupYuI24PdDmBPljr2O2kI7Ix/UDoDS1YI3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JA0RVSUcCwF3UBzZoORwv96UzFzY4BELNuoxw4sokGteXydnnHGm7D94UObPnSu9tglW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/PgQmCkjWCL4JoC8nejJ0+eR0xkgTmkst9EWw6Nco/gyTx4Lgo8GAMrkSqzj3/79e7J8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1rZ2ufyyS2Xnrt0yd85s64CoemrERofHyNkeOGlxTrq5jk/uYegZB9qM81E/NjCrVuU9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sZIfBFosJcXUWVsRwaExOKIUd3Z32bx5rP1tWi7We2Z5t4bGRmubs845W3r7ek2Rtqga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U6ncECoE8EbkSgasqNo2EDttku9ATiDlzoE/C+s4jN7jOeGPgPK4XHPM0BFQ5Z/nG4+z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Ru6kUSRa/0D6IJjfRMivXYh3Gib/Wwnx9kOQ2wsdpxtwpx3VoSxjyLBrlRmULa5KMJb7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KrPgxmHpVHlTqdfDyt0o/3QY8CelYtKB1/W3jUIOj19/7XWye9cuuf/e+2RGU5NsWb9R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wfulpaNNnn3kcXnluRfk4jPPkR2btkhyYFCef/EFeeLZp+XJZ5+RDVs3y4GWFvnpT26X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PSBV2iHpbGmV4XTGFP4K7USkk0NyYN8+qauqlhrtKJBOcihpCjojEXA+qw1xjiyl80D5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V8kgGWSDcn1qWK/Uf9nKlTJz7hzJaLhoWVyKohGbdpQc/ag5omF//vOfy+WXXy5V2gEo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7ypXcoc3IO/yTfDfx1iY6P70Y6IaTA0nvn7Ti7fqPR8bp+7vR9+onaY6ThVKBaNnbwZz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rrIPkRKxqGzbvEnJJm4KI4BIAGHZEZA5gcx5ZL64/4Bd6eSa8MxtZBlQrCjMi8+RbNri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vPyXgB8NaaAwE5YPofBjO/Qnn3zy8I6E3B8PpDuR83BjgXxzU3Jyy3R6POrByg+Ug7oC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/fXXD68M4XX0NIJtFXT457tCCMYJvmCehiv/OA/nCIbnnDK5gKBOTPEinnfE3Hl4R/A8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OA8D50+/5tz4UTmbUXbc4fNRwQ7Ht7e22XdzTJNBBvCxLOvm/9Vf/ZV8/vOft2WxWU0v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efvxj39cvvzlL8t9990n//AP/yBf+cpX5MEHH5T/+T//p+0i/MEPftDSJx7fZyFbfOU7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h/O118GvHcFrwsDzGKVIz2Wt54c88HwoP0ZCZBvxg7JwKi5EiBBjY+odgJHxk/AXkZef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Nqv7pDNY6XM7AUKEHFF4mdvOpiXLly8/3DmAKBxOUijGKOv+ETB5kA5HrsnXjyBITk4y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kBc7JfpKQNwPhg/C0+SY7/L9gwimh/NOil/7PUZaWJ6NskGOkDqdIsiTj4Offvppi+sK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XXDBcgQd4XBB+L38cxC8Jl3yxRVCsC7+bBglQBhC/HTW8uMG6+7wdMZzJzsKlTnoQoQI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6e978N3Hys+5f1MH4FniZdMZk4crVqywI1zKAhncZ/+aZ5991lbwQQ7+zu/8js3h37dv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2Z46yI9NmzaZfMO4xoZfGMyYb096KOFwM2UgT+QLYfHnnCPl556VU8+D4NrrAjj3a5cZ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TClCdrlMwI88kfssB0p49w8RYirw3+BY7p2OaX/DZjQ1SHlZXDZv2iClsRKb/33O2WfK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rN7DERJ4z3veY0oiKwJAck4oPCyUe6wJEAhKJP5YRVCQsWRwTVqEhUQIy7mngXN4WOKR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rK7AERLysEH4D4dj0BXyCzpHflmAl8fDUnYInY7SunXrZP78+dYp4AipUzaWQvU2IT6k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CJYHB4Jlyb8fdIAyevq0cf79IEiXcJSLNqZ9KSvWKxco7jx88BgiRIgQpzLgRTgTHuQI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VNqU/aJhlXFFxRJjaivfRmkYRs9R2ntV3g0NJo03UZwxkH3zm980+UUaGzduNOs5nMyq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nVFyRhBYaQfuRmYygow1nuWl8aMTQVqATgVGOuIgB7kf5P8gT3s9HPj5feIgj5jqg8ym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nKfslBmcccYZ1mnhHv75aYcIkQ9+S+O5EONj2t8wSIklPZmf39nZLvFYqZJNo21KEonk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EQ3gQDwTEnHf8nFScREkT8uIeBEVHgU4ApIF1A0s4pMU1cKLiGPxheLoQH/cJT96k8cAD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xw2m4+eF3HggXciOspK/Ex6k6QoyowCMSpBWQ0ODKdGQKUuh0q6Ul3AIBeITj/Roq6CS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kF8HXBDEIQ9cIXiewbQpD+nwvHh+WLSou8PDBo+TcSFChAhxsgIOhpfhSvgKDgxylyn8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K4lKojQuZfGE8WRCZSULJTDlhzSwxs9VJZ7OAjLqD//wD+V73/uereDDinlwrPMy/PrK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OjLO5SfykWlDhEMpxzHqjUyFkwmLxR554yMALgO87H7NPa8L8PseBgMWHQqWLaWMPlKN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8y5huVLtuHDfQRpTcSHe2Sj0mwi6dzqmrQPAx7K4nu5OeeLxRyU1NGiurqZK+vt6pLmp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DuWWdfkhIBRcrPwAouI+ZIo1gXnkEBaACJkSA1lBIijHEAjhuQcgI66dqIIPH6KFGLGS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9OKLLxrxehw/5sPT8TSDaRe6dgTTo16UPT8cYbxOEKN3kny+JPfoJNFpgripB37Eo808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dB7Hrylr0Ln/WKA8CBGerX1Arunhx/PDPwjPazLlPFVAXcZzIUKEePsCrnMeda487LLD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CfSa0YDUYFIG+/qlTzl+4/oNUllWLlWswqNxkAHILCz4MxqbTBYwEozB6rOf/azdRw4Q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+tKXzNr+9a9/XW699Vb53Oc+J3/+538uP/rRj+T1da/baDvxUdKZLoRRCTmLcyMYeXN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vyYOcgiln+lKjPzSMUEWeBjiu7X/7LPPNllHR4R8absQIcbD4XdpDBdifEyxAzBxdIYb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53+S8nhCiahPKsvLZP68OTKSSdvQJgo/SixWbOYvMloASWARgCggNI4QCZ0CdgyGJCAI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LcqEd+WSeO4c/sPgiFJKWI44iAjFn03HIMTJoNAPbTI/Pq8TdYAEiYMfZYA4XaFnTwT8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s1ISfnQAaA+P60o597zehVwhFCpzMLwr/ZSJ8roFZzwQhvaF2HlOxKVuCBme11hlCREi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ifOn+9kxlZFUcshGxPu6e6SzrV1aDh2SA3v3yd7de+S5p5+RL/3938uf/MmfyOaNmw7v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9Zdeeql9D8aGXnxf9/DDD5scRSbg9+53v9uMWj/4wQ/sQ+Dvf//7dvzjP/5jm277sV/9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R3/iN35CbbrrJvh1g6ilwOZTP0cFrP3fZwXXwPtZ/lHnkHHIdWe8GIWQC6SP/kGlMDyIu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ECGmDxNq8LygKG0oa7y0vMz+whqK9WVnDwB3o3Ci6+3qlHmz59gym1//2ldV4e+WWc0z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ErmdYXnxme7CHHcsGlj1UR4hDo6QEWUgLJYCrvmoifJBPsQnHOeUDesFRIg/YblHeSg/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cMSDoBhOxW/r1q1GhLfffrtZ37G0MKJAGQhLW3i6lMmd15swOM4pA+XxspCOl5eykr93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0+lhfiTXxIVEWQEJYUAniZEL0iJNwtBmHLl2cO0OeFmC5eYeR9KifuTFPa8jcah/sA35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Jwxlh8SpF+Gx+hAGf+4zBQgwCsA1eQHOEWocCe8jOA4vP/m6I+xU3HTDyzyWmyqCbVHI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ECFOJOAUHHyEe6vea4e/w54317wXHPGD/+A5jjjCcB/Z0t7SKju2b5f0YFL2q7JfXVEp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7/xTXn6iSdttBuLPSv3fOITnzC+hS8xgGFQgSe5z5Qd0kV2OKfTAcD90R/9kY1of+c7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Z3lGkpEXXna43vOA05FbyCb8vT5wNGHhe/IkrNeZOJ4eZeAbA+QXhqvTTz/d7rtcIAzl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99xzbcor6RHG2zUf+HFvIlAmd6TpztvI7wVB2u4mQjDNk9Gd6gg+v0JuIgSfZSF3olGo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TbjLDmen+xuA3A9w1+6dqtCXK1EXyd13/lQ2rl8vc+fNVvLpNnLh5UfZg0iwZvBgIB4A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nKlBrIRAZwF/wkFYHhZS8PBe0bEalXxYdYCPoyBT0kHRJ03IiGFWLO3blaSxqFBGT5P7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C/3wxvsxovBD3HRQUPppM9JkqpKTaT4oo3cKQH76fu1l87Zx56DO/mxwfu2OfGhzykGb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LghwhOM+hO8CBUFEJ4zyeyeDc+J5hylEiBAhTlXAYa6oOgcC/OBJvgFobmwy5X+ncvvt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T23FN3jww7fcIqtWnGbr9BO/vrbOvhcgLhyJ3PrGN75hsoGlPfGDS4lL54CltzEQsUrQ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5B3f2N1www0WHl6Hk5mvjzIO/8PDxMPfOZq6kK9fUxerg3I614RFDpAv/I9jc012IKYD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j5wgLzoTyBHucSQtjEfI4snK1xAhQhwbprUDwNJm7HyYHkpJWamShpLFhnXr5dWXX5K+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QiKQD6SIon3RRRfZnHys8K6QQgwQEKSBQylm5QKIzu9DQNyDjIKk68TLMajckh5hfa4/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ij/lwp8yQlxeFuD33G8s5/Br4rgbD36fI3Wj/HR6UJohUOpJ/bEkUYdg+sDrzDVtwdGdw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wfDUlTSC6XCOPyAfiB9/2ooj5E+bAQ/nViTCco51izwRKMThHOHh9eU8RIgQIU5VwGnO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nA3PMeL9F5//gvy33/pt+X9f+SfZu2u3bNq4UVpVDvb39cnFF1xoPEg6KOso9Mg50oA/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e8/vFSoy07k2jPPPGNz/YnHCMC3vvUtM7gxIoD1n3LA2Sjb5EEZOUcxJz8cyjiO8PjD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51Dm3ShEPeiwUH6XCRjcKDPXdEqoD3EY0aAeIUKEmD5MUwdASe6wLjmiimu9DCaVSJKD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5P777pGI6p/2gZMq/xAMhIjFYOnSpWZ94KMhVwxRGiFP/Fj9BgI67bTT3qCEEo5rHOfe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0sWh7K9du9b8IKrFixcb0THSQLmYE4nijZJKupSTdIMK8ETwvB3k6/ByBM+D17QJ5UGh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TCkH5aIsnj7nuPy0QPAcUC6Ht0vQj/AICFywc0WZODpxO8F7WJ4N1zwTQHi/Jn3CUEYE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CE/ek23fECFChDgZAS87D7v8gd9wnN/6qU/Lrh075ZO/9gn7FqCvp9dGAyJSZPP74cWO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KX9i6YeL4U6MVGxeiUGIjgSyE15lhNz5GsUfS79/O8dGlz/84Q8tXTYFQ7ZRDtIjLnLW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NYo59/BHFiGf8eMessjvkS5xXA55h4UywvXIMsA92gPZ4Z0J0uA7BqY3YTxC1ocIEWL6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MVw0djIorQklANYwhmRqqiulr7tbnn/mGXn55ZeNCCAqCAJrA3PdmXOPsuhEBEE4iUIY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H6CYQxqudEIu+BEHuGLrRwfx+fjpzjvvPExyxGWEwQmUfCgnIA/qQZlIn/TGcyB47fXw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j+flwoLDNUSJIAHcA4TnHs7L7Gl5eUCwTDjiB4+AeLSn+/n9oB9txDP2DhxtRRshPIhP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E4+2Z41r4nLOPdqWI+A8RIgQIU5VuDwC8CWcDBfizwIYTOm57JJLJKZ++/bsNeUaDsVd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6oYeZBPTd4gPN7LeP7Lw4osvtrSRDYwQo+yj2CPPnn/+efNDmV6zZo2lz/cEjBBgQGNq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vTjSg8fhZudjjvjB9y5ruT+eI30fNYDjvX50FMiDMlIn0uaczgvlJR7XIUKEmD5M0wjA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sd59PB6TWDQiPaq0QmYogI899oj84sGfG8GxAgAdAO5BHAz/Ba9RuCFPhgYhKiwJzN/n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yibX5EEcd/lAEWXKD2liQfnud79rcy+JC1Fh2SAN8ofAOCd94uHcYj0ZQHY44lEWjlwD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A5kzLAoh4kfZKI8Ttafj9XR/r7OHwXEv6PLv44CXodB10I+2ArSRPy/S5Znm19MtQ36O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AWFIlzqGCBEixKkK51jnT+dDlG4UeFbiWTh/gVn+v/vtb8tf/sUXpauj06bNIovgQBys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zCMdpvnceOONplRzHx4lbWQVxjI6BYRnqs0nP/lJs8KzN8Bv/uZv2rdt8DRcyxx85AvX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R1qE8XzJA3BE1uIIw32f5oOMIi5pweece1rO9S7jvcNDXJbzZpSbDgrHECFCTB+mtwOg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EAWkAglUV1XIoPozJImVgnDcRyFE4fVNSFCyITqIE1KCFHzFA3YNJDz3IB/S9XCQDn6Q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wNPgQKlaSRx991HZZJA3ycaLFUT5PD0Lk6PfGcuTp545gWfKPDr/2ctDh8fQgV+oKoXq6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Qo62w3Hu8HtBkBfO08a5Us/RryFu8mOImbzzw3EPhz/thj/5A9qXeDwHf4b+W+E8RIgQ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nfMuR5RsrNxY72fPnGkGMua/I/PYBwflmJXutm/dZvKNeBzdwZPOlazhT0cBf2QrsuGc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n6lCpIuchZ8xnDFdiBEAl3GUiXKQDnIFf7gaAxnxmXbKij7ISPwYpWdHeo75jrrgOKeM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33Sc//elP5e6777bvFliylDb4yU9+In/2Z39mnaHf+q3fsmVL77rrLqtDiBAhpg9H1QEY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1mu8ikdyytwRMC1ID0SI5BRAX+mHnv5QckAG+npkdnOz7Qlwx09/Ii+/9IJUlCc0Tlay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1CWkBBFAZJATZFiaiEtxSVQ6ujqNXLB0QGw4zrEqkBdhUUDdAcg4CEi3s7PDjvFEzCwq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tg6pqKq0/LNaaeqRTOVWWMhqlYe1ftQ853LpU2WcnztGAp5FI97sxdaWTKPCBZHz0bvD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G/dofeMxLOMZJfpyqajMfSRbVJRTuJ0wvS1c4LzR4ZfzD94HwXMHYTyt4HkwfZ4pQKjx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chE2o21XXJyb+sMjGE5rp0CfsYpD2bNnpwqL3RqOj+Sy+ux4nrnwtE4+/NeW/6sLESJE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V8KZyA8MHgdUke4fSsregwfktDNOl4amJlOKmQZDB6B/cEBKEqVSWqE8H1M+LYlIpkjl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uTai9Lhi6TJJKV/2avi9LQdl4fKlsm33Tsu7v6tHFsyaIxeecbZUlyakurLKlPNZixfI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m6x+/TX5+cMPyYOPPSKbtmyWAS2TMruNJLDSHKMHjBCwH83yFStkxaqVZiQzt2SpLF28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tCMyd+F8ma3h5s6eI3NnzpYKzbO+plYWL10iV7/rGrnplg/J1ddcIzMbmqSns8tW2tu2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+vCHP2yblKnEs/yRiuZGxYBWP0SIEMcJphbzcuU7RxZlEYUNVQ2lT4knokposSqbOaU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DOkY6alSOlJ8xBLMy7x/zx7p6+2WhppKqVJlv6ezVWorElJalJV7775ddm7bKFV6XaIF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4dyHSD19vZLKaD6aZm//oKxYebqWKyI7d+8ycsqVJeeYU4jFAqCMAiuTAkUUJRSrx8Ag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fT1dsnDefLOgvPDCc9aRIF1GB6j7UDolsXhCItGYlFVUyaHWdomVlUtWGSmraY8UqaKr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HLmmDSB9LDsow5TJyhGNa3tqOCmh5axDQTljSvR8IC0jaYkVZ6W/WxXroV5ZuGCWdHe1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SEpuLungwJD2s6KSTunz0SZKxHMbbpFWNqudFXU8J9wIz0pzQ7Hm0w3ay5V+yunPC+BP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8uOPkl9UXCKDyZTMX7BI7rr7HqmqrtWUiw8PQycH+q0DU66dtp6uDn22dICyWkYVbCrI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eQdk964tsn7dq7Lu9VekrDymD007AdFiKS2L62+uRIa0Y5jSdouWaiciEtVnlFtl6ESC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mY3lphvB966QO/mR674fu5sqCqV5NO7tDbhoPHeiESxH8J12f95BZAj8j2EKmYI8Yz5+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BknHimXmgrny7IvPS3dvbs+XQx1tkqiskIy+wknly86hARmJR6W6sV66+/ukorLSvp+6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HZLMpKWmuVF6VV4MxVV+qBzN6vtXHi2V1599UV546HF59O775aXnnpezzjtH9vd2SLKs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zZ0pzZr/opXLZUjzqq6vk4HUkNQ3NkhrR7vMaG42gx7yC6s/Ze/s7pIa7UykVRZnBpIq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elJJGVSeHklnJJIZlupEuX3A/NhTT8rv/o8/lP/9xS/I6xvWy9KFi+SjH/yQXHzZpdLR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//z//p+cd955thcPoxRMixpWmV+mclcb1nZIRm4jf3yakrfzWG66kc+3R+sKv9PvHFfE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Tzmiqxy783TGdm+WyUE3/TAN/JhdIZkbdIV+c+4i6OeayqRAc9px9J3KHd13HIx+IMzL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ru5OGdEXu6a6QjraDskMJZrGmhq57Yc/kLaDB+xbgflz50hbyyGpra6RdGbItk1n5YEi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unWW5tlnn2vKOgo1yjtKKdNlGBlAAQU0BGGpNOcMlRIeImYeIhZsRiiwdpx55un2PQIj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TbnNwQaSg2a5QdlftGSxdgJaNHWUflpCfzCjdQXBltGf9+iPSTsHh39UubAJJcgyJXqf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Er1dVV4mI6rRl6nyPKwE39nepvdVAdZyZzSMelp7gOCP1ckPF7wO4sgLl0P+/XwUSkP7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GaVBONCmTAvCjzYHvGy0/YiWX3s66pN7+bs72yWT5oO23fLc80/L2tdWS00tS8JqCK0f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AO0T0U4D53QCyrXdQoQIEeJkBfwHt2M9R5Ywos3UHDoFyI9PfvpT8p9u/bTsO3RQvvXd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1TWrbQffg3p/v8rAoliJVNRWywE9X7dpoyxZtlQqqqtsEY3y0rhUlOUWw9i5b49EGDG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KihkxSA5JQ1WNnLFkuZy2eKns0s7C4qVLpaqhThaftlwWqBwjXFVtjSnWrNePrEupjOQb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dF78Gy9fOYgpuJ2tbcbr1RqfMqaU59u1bowG93Z1y44tW01xv/Dii+Qv/uov5Yt/83/s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t775TeP3X/61j8k111xj9WWaEfIjofns0k4AYooFRMiD8qE3uOw2IRHibYegLhNiejHt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xTLM+sWQCRYFlHbecggDRfyrX/2qkaT5K5hzCOlAoiiCyaEBWb58qZEBpMdynT4/HkC4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hIMscISngwCZANJlPmNFeZXM0g7H2nWvaydgkSxatEQWL1kiB7WcXb09NuLBLKfBgaTM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p/nx3UFOyXX4eSG/IILhurUzRH1pDz70Zd4klh3qwLcT7Ix45ZWXy7JlLP8WNfLFQkJb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valvoXuFUCgMx7HCA8oerBukzPcZ7OJIh4xnSRm9DJwThmMwHnsvIAQQkK+88opceOGF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CErah2dGOqRBB47nO175QoQIEeJEA4MRgK/gLq4feeQR40fk0T/8wz/YPH6MTuzrwnx+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zbKfbuDiGsMKhjDkBH4uy5BzyA+O8Cdyg3vIC9JiqWtk6YF9+2XJokWSTWckWlQsy1Te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nXL/XT+TPTt2SufBFmmorpWyWFxKVI4whWdGQ6N9gAx3U25kNzKmWeVva3ubPPToI/LA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JnSU1VTbd/Wwd+d7R1SpTL8tTVrrc58V8CHyPA+OwQjF5g+ivKP7Ke9GG0gH5/OiwHI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w+4ThDUDYLnIaYH0/4GWU9dwcuK4yXHOo/S19PVLc1NM6Tl4CGpUVLDys9ayD/4t3+X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jfb+ByQeK5Vhfen7e/ukpDgiaVUAE+pXqmTHFBMUQZR5FGZX6iEWrAnkzw8J0vByAAgF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FE7usXEKpAsRcf8Xv3jocNp0Nig7CjhTjCA56LfQj5Zj8Dx4BH4OYdsHryVRiek5uzxi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5h0z4icviJc9Evg2AkHBnMmSaK5dAWnSFlz7MR/4u+IcPAdB/yA8nDvyCTrKz3PFsrVp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B2lYLwPt7W0OPC2EGwo9Qoq60TmkA8SHYfxGaHvSchAf4UAc8gwRIkSIkxXwOwo7SjBc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7sLK/7/+1/8y5R/O7OntlbrGBll15hkyqErvlm1b7SNZ5872rk4ZTA0Z76MAI7fgS2Sc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PrixBIfcIiyc+n2Vrz/6wQ/lmaeelpGhtE0TqiuvlOp4ucyorbediZW9Zd/uPWa9R04j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0b6907LsPXRAimNRWbh0iSw/bYXUa4eD7/6YIkyZqDN766Dwf+UrX7EPfH/3d39Xbr31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yj6dItoKjqedMP4gU5ATgPpRN0C7+nmIUxeuQ/i5I3geYvow7R0AV/QgAl5gyAoFDiJC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WDBPQ45Id0+XzJ8/V8lgt/zHf/zASAYLsd3r7pSyckYCylUpf0D27tttlgF+KFgJSB9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EB8k6NYXjoShPMTjPqS1fuMGqaqs0WyKpbah3qwZkcgR4n755Vdl7oL5NkRZov5aG2lo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8fp58Bi8D5FRdhzKfnlFmSTKmOcYkWikxBRku6+5egcHUsxk0pYO8b2T5fD29vOgcwTP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AeRNW9KmPFeODHFTPrab59lgrfJyBOsdTJuy07HC8eEb8QBzZfkgjM4WgoRwODpBOG+3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4RwFj8OXWOdRdDEyYdhhPvwDD/5CPvDBm+yjWsKj2CMfWamHKTlMz2nr7DD+xKIOHyLj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kVfIQjiT6ZHITvgULp2pfnNmzpI/+O//XS4473x5/403yiXnXyhVZeVSq8p/VbxMzj3z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zLCtQNTa2SKLFy4yfrcOTLREmmY2ywx15dVVEh/9OLmyrkZmq9yeNW+u5dvb3yfbd+20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C1//9m//tnzoQx8yuYmRh04Khh8MOXQEyIcPlAGboPEdAHVEpsD9Lj84p53cqBfi1Ic/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eEs0KF5Wd7zkOIiJaS5YBJjTnkoOSF1NrXS0txnpHNi3V+6643ab916i8WqqKk0JHtJ4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lMmkjAwAVgSUSkgWRZn0yQ8ln/ycRAiD9QRCQuHH0sA5xIMCyjAqBMuxoaFJPvjBD9qo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GcYlnk9n8R/sWD/iMe+rMwvNYL8KiH5TokmTI/MeERqu7OIYth3WjgydGXaHhPSpC/UL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wz+/7efA6eARe5vywgHuU1c9dsDECg+UK8AyCcZ28PR2eG6MvPDN+D7QxwoAP4WgLroF3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FCJEiBAnK1BuUZ7hLPiLaY0333yzKfBYxVmX/7rrrrMlMlHukTOMoqK8owBjnEJhZiUe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f/t/5fEnn7AR053btsv/+KM/ki/8+Z+bwo11npWEvvb/vmoy0PJNpU2+bdywwUbOZ2ln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oPAjT/mQmG+z6EzA3/DxWSvPkn0H9ktXT7fN7R8uLpL+oUFp6eqQtp4u6U0lpaapQfr0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/nXZvX+fDCpX801cWtPHRs/UUOQyHI7sdMUd+cbUXvyRC+6PrGOUm04CdeeeyT+9D//D+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3qQXjR6D/iGmB5Gbb3rfp4pGRhaoijfqlQMfrvqRB1GkLx0vcW1t3eEXkWv6EJwHnUNj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9+rBk0ilVYFMaetj8UebTmazESqOyY9dOVRwXS7+SDstbdvf0KBkukNVr1khSyQUCmTdv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S0NjvV7PNWs8BIdDEYUkIFwIAuUYxZK4KKZYEig3ZMN94lDWwcEBJaUeSZQlZN369bJw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WLlCdu/dI1dfdaWR1tNPP6NEfb1sVqKbv3CB7Ni2Q0l5hqS0Trm6jirJtFWwDYqKbTWG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afi0FEcQBrkvtKOlOWWW6T98KMsSqSzTWarlYxnMpLZJOq2Eal+sD2t7lUqiPGF1Ly8r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t1qPkyLp0Q4QJ88oWB6H+eGtddX/h8OMFZY0g7AXlH/6Eyhn+FnrhNJPezN029JyyIQY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QE11bmoV6dEuPLN6Vfh379lrFq/Ozi65+uqrNc1Ke378Uni2GVaAAloW6jSswsp+lznf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od/T8cVU05+qkDnV8z+5Mf2/nykir3hHLnPPFfkHf9XUVBsfP/vss/Kud71L9quifkg5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dOdP75CrrrjSOO+666+X/YcO2lz6uMolUTkAt/NRLdNzrrvmXdJU3yA7VWmPqvzcqYry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Czav3yjXX3utHNy7T+bNniN7d+2WlkOHpEdlGMtmP/rE47Jx82bZtmuHPPKLh6SqJCal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7Srl8gHtsFRWVkhdXb0t9lFTXyeD2ZRUaB36WYmtaFjiVRUSVzlEPSKJmFQ01kmiulJr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G8lgFUFWOOodyciV77lOWlWhh/sba+qsg0Ia/Sz7nM4ZdzAC0l5NWpZ7771XTltxmhnd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JtNBNJ2JTEBT5a/pxslevulGsP5+HvQL5cf4mOj3M1776Zu6c9pNqChrbvXlpcWh9PFS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3G1Yt16amxokogVm/fvd2ik4bfkyWfvqK/LC889Kd2eHkkON3Vu0YKFUllfIGWeuMksK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EOtVV11lFgzOsSpDNIAjflidOUchxerCHEUUT8qGxZmpLAcPtBjptrS0yeWX8xHuMvn61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tNEB/x6gEAr9qMcCedrKOFhYNL/kwKAk+/tkSDs+dAgqq8pzFhBVsAHfSAwRRuuHBcXb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UH7c/GvSJ38/0umgA4BAQ9BhzfI4HCmnO66JRxyf68mR3wZWMp8/CjjSYeOe+4HgeYgQ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wHFMdUFuYJhiSgzch8PogdzCcr9j9y45VxV5l1nITuQRvAj/1TXU20p0TAdCRpF2h6b3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v/9MSktYrGJY3vueG+SSCy8yWVKjnQJW/uG7so//yq/K1ZdfKf/rT/+nfOpjvya//dn/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TVadcbqkhjM2r585/ZHSmOzYt0eGlWLTGrmjv1f2th2SjsE+KVKFPx0RvW6RmQvnSVE8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OgbVyuUo/ow6UEfqnBtRbzCHbKZO3MPKj8xg2pLLZe4z4sEHzOxW7MYswgPahU4CfiHe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RbFbUsdyrrhxLOTckh6M4/AXNbeCz6BZ4QnPi4s/69Oz1xNLXrIx2Ib1r0t6KCkNSm71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W/PKq3L/vT+zD4KZ+tPf2yMJ1oLXrCBPnwsJqTCvkk4Bq8mgREKsEAxkyUgAH0KhYGKt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J+C888+XQVWuX1u3ziwljTOabAjzzp/dLXv2H5CLLr7UPmy6+2c/s7Xvi6Mx+9iJPLF0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C3U0K8VoG5E/R7fUo8wCFHvC01bUhSOdGdLjXmaInY65n9H4xRIpod1ZcjOmnaWcgKF+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qxz7MyNfnHfScKQTvG+dldFrHHmalV7PKTOrTED6kDyrULAiEHXyNmEoHFA2fg+kR3kh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wbQrtqynTWmrI7+Z3GoRnNOWwfKcCDdVeLtPl5tu8CzHc+908I6M50Kc2oCXcP4s4QTe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EhnxL//yL8ZZTG9BDq1atcqmymzdvk0++su/bJxGOBRggFzr7Om2EdKoxsPg5MYzpv8Q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SkxlBdZ+jEPVyqV/8YUvSFz5tL+nV2bNnCm7tm2X3o4ueeLBh+WZRx+X4cGUrFu9Vtav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v3j0YckiT7IZKatWeZ1OSUlZXHqGBiUpWambNUM27d4hh7o7pKWvW55d+4q09/fIs6tf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ndvlYEeb7DmwXzbv2GZLlapotY6K8+Rg/4BxN/XC0U4cAVOhCAuoH8YjpoHycTRtiLxA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/Xl7wZ8n7mjkR1AWF3LTjUJ5Ho2bKoJtVcgFdYF8lx3OTjiCNmU4OXplKRR+vMTM/Y8U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02lVwNksik3A2NGqurJcYmwWlYjL2tWvyrNPPylxJUJ2D2aPAMLMmjnDrAso4iiRWBDo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DfahEUCZJV8s9yiaEIpbIZiOA6FeccUVRtD79u03oqqtrZcrr7jarBSk/alP3XrYqk09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J4NrrDWQPSA++YCxH3ROQYPGbPM17YwxfMpqSIyKDI8wpWf4yOZsdj8XfrLwH5o7x9hl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4UeF8o/g40gn69FHHzWSR1gBwvAsvDOE4z5tiuDzjiJCgLA8T8pKPv7bIQ7haeMQIUKE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T+EngLzAmo1xBP5i6Uv2mMHijTKPsQMlF76bt2C+JFXxZl+YklhUevr7jOvgS5ztAKxp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yLevX3o6VF6msxJRcRIviarfgHUM2G2dKZgH9+yTD990s3S1tct/+83fkh//+w/luSee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sskmxq6+wQHpHdT0BvolmVW+Zs5/ctDm/9c1NUrXQJ/N/d+6a4e0qYxeu3WDKf0tPZ3S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Ze/B/ba/AWkBbweTX3lwXufoMhVQV0CHAHmAHADwPeEIj/xwmRIiRIhjw7R3AHhR/SX3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NZsVb7BuJ5VsWpU82tpb7GWHFIeGBqW2rsYUwYce+oU88cRjZgWf0dyoCmNuvwAnD9JF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Whp0AIJ5s8YycSAZyJcysPX5jBkz5aqrrrHtzDVBvZ9ba5g0R4aL5I6775KYdkRWrTpD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quizayOdCNKhY4EizLnHQzA4yB9QVnd2rd5HrrEcpbVnxlrHadv05M3KPktpInByDnja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yDR47nmP5xycE88RTIe6YqFBODEawKgEBP7QQw/lBNZop4/wkLp3DHlGtBUgDdqOZ0Rc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uCAgPPFDARAiRIgTCTjLORU4Xzo3IsOYyvLCCy+Y1Z+PePlYlwUnMJCw821Hd5fEy8tM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kVHWARjOmsvJyxxn4o/M0RvS3d5pG35FKIJeb924SUqKiqU4O2If+bLSz5Z1G2TRnHmy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/7ZPyva9/Qy48+1zj6Rrl2jnz51k5OWclH74/KC1LmCI/oLKXjb6yKm8oEyy8cPEiaVaZ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Kx6TkYjK8Exa+lSOD2kZCTcyKj68PdyYVYQxSx1cTvshm+F04NOfWMmPDgoy3fmeI/es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hDg2THsHgBcb8PK7AgeJ8SL7PUYB+Ch4WJXepBJgX3e39PV02VSfMlWqM6khaWyoN6v4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/gXbhhxFng90IVms8RAFeTCvn6lArKxAviiQ5Am5oqS7Zb5fyc1JlekpLJd2ySWXyDnn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7d71119vyi2WG/L55Cc/KQ888IDU1tSbtZpyEB9CIpyTHXFxXneOgHrjbyiiTdTRE+BM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AFfBIU5LQ4lTT+zc0wzC8wUeJhg2eD4ZHC7rKILxIXCImTal/VhBgvA8iwsuuMAInNEY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cUSQcc4zALQLz4dhcNJnFQxGcxhd4Jr2MAGkR8L67ydEiBMFfsfjuRDvLDg3wuE4OA4Z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2+dAGTE008/LRddfLE89dRTxo98F4AMQUYxJRIeRDlnoQT/LXnaTEVl996ISobqikop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yqIq11RGPv3EkzI8lLaNu8pipdoBqJBtmzbL1778T7Lu1TXypb/6G9m+cbP86z9/VTpa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Q0wxSqnyzQp07LnT09kl5fGEjbqTxszGZvvGgDB0OjB2MTqQURouikclVq5htSND56FI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OTiHx5EfnAf5HHlC2zHCQVvQZrQH8A6AdxZCnNwIPvtCLsSJxbRrUP6Q80kMx3UEC4Jk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bggQ0jxwkPn7FaYAgkWLFyoxpOX++++Vxx9/VMoSuSUynWyJhzIJQVx00UVmSeCDKkgV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wWFFGFKirKmuMysMQ64rV56uiutFFNhWJXpl9au2DNo1V18r//HD23LrMRcXqeJfIf/xH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FSirpM8HsOTrVhqQX2ecAz9gftoGWPUpv/vnoOc2VJBLw3xG0wu6IPLzGQsebjzn4fJB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h6SpP5Yt7xDQNux8SVgnecL7cyIcaUD6XLuVh7bk2fFMicPzwp/n7GFDIRAiRIgTCTgI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HMVo5quvvmrn//qv/2pLgJ511ln2jdMf/uEf2q64GDwwLMGFdA6YelOqXNo30G9yxPkS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YoUq6NUqi9oPtkhjbZ3UVVbL2ldXS/HwiG3mlR4cMiX/LJVrXA/19svsxhm28k9FLC7Z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0KNKffGw2KZgjdW1MrO+UToPtUq6b1BKVVW46pLL5LLzL5Ib3nWdXHLu+XL9tdfJsJYH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HcqMqBzXstJBUSn2pnZxePtQL84JxzVHruF4FoZApiBPMPIR1u+DkP9DhJgapr0DwEsN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n7/0OB8WjOp9dv0tibDe/6B0tXfY1uW11ewBkNsleC7zHpWsHnvkUfuYF/KEGFG6sTID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GxLBUs8RQoVkIVuGPHu1Q8CUFcrhU1PwJy0U2Gg0ZtNQsER87nOfM4s0yui1115radx+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VZAGaZGffw8AqK/XOV9g6F8bAcGik9PzIULC5u45nPg8LRztlg9Pm2O+C/pPBmOF9fxp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wpjWdN0ZhuM/qSez4CIn70DbtTzt7R4z0SQfwLHlOPIPTTjvNOlgIR4Qe7Uxe3uELESJE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AfzhK7jupZdekgULFsinP/1pu8eKQIwIID8wOvFdABtkVSnPpbM5IxbxfUSbcxzKdlbl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ZmOTbNq40VYBamxoMEWeVfKw4NdWVsmiefOlu6NTaioqZcWSpbLx9XWyYNYcee2V1SLZ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V/Zu3ykte/ZJ26EWS6O/uye3SZh2FHraOqTjwCE5sGuPtOzaK/t27JKh/gFbQa+hucm+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AhCgLUx+jJ5723h7UTfqYmHUofRTL/yQB8gGvs1jXwRvE28PN/aFOLnhz30sF+LE4i0Z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L7o/fM5LillFIacUE85fdI/LMmC87ITt6UHJHJFZs2caWTz28COmXDpZEJc4dAboHPDh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QCnnSPqQK/6A+ZXFRZqvupb2NrPwz5u3wMjn9NNPl8cff0KKIsVSUVWpHZD5WoRimxuJ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rOSH8utWcfICXl+HE577+zXOwXnJKDna9Wh0j5P7BsDP35h2EJ6uO+oePD8WBPNDEaf9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0SLbMp42oF2499xzz9kQN8+G50BngPx5jq7M40/alI0P5y6++GLrSOAftPoTjzhchwhx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xNsbzr9wkfMR/IQ8QuYxTYbv0egI/PCHP5SvfOUrxoW/93u/J7fccovt9Dtn7lxJlJdZ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HVjAUazTKp9wrvDCt4RhtJWVfhbOmScvP/eCrQLEvHqMQvU1tbZPwIG9+2SP+rcePGSr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N91s04YuueBCWbl4qaxaskzOP/NsWbpwke0W3FhVY6MDFVGVmwNJiQ7rbzmdld2bt8lw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XNcgi+fOl5lzZmsHYIbtEcA3A1j+bWk/RfAdoI2Cxio6MjZaEJBB1IvwtB3ntAFGPKbe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ECFCTA2T1gA9oL/EfiyyT30KA7s2KIrkptsU64urDGGbR6Fk69ufm8uoSp3ofyMLmwqE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8PbI8aG93lzTW19qOwayF0FBfJx1trfLjH/2H9GrHgOlAgwN9pjQvX75ctmzebCswVFfX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Qfs0IN/t0KwwXd1GLBAslhIs8QzdzlFiRWn9xCc+IT/72T22xGV5eYUpsd1dvVJRXSMf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razfuMlIvqKmxjoUbR3tUqtlHNEq4RgOtbY4rBSMWklw/NH20JqPkuao4m9hPbweSWg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0jviHHYdiJL/XINHwtImfu1H4tN+tJ2PgCDc2A34zjvvNCU9WhqXWXPmyPr1G2VwcEiS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8yt7pNiDwQFvw8UfYidtk0mU9qhqh4dnYnYM0sN5SxELjTy6xwiRIgQbyVYntkd+7kw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noTKu3/92teltqpaPviBm+Qjt3zYlH7kCNN7mC//7ne/W9LKeX09/SYHKyuqjQcPHWo1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n5HUsI2Qw4W5tfpLTflmpHpmc7NZ9ZnX39/eJTGVE9WlmsaefbJt8xbb9bc8UWYGKkaz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HY6Gw+FvViZi9TYMNnA+91jsgmvu2zRPDdvd1iHth1pk64ZNNjLA9wfFQxmJar4q5SWC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g6WRF0xL4kNlJIlt5sUdrU9OtuSMOlyXRGJ2jlxhFJhOUYYOgF7jH9MwbBxGeiFChDh2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eUQVK3V2Pgr/QDfnci8vVga0Vo7Ws1dNEPLCsUY+ij8OoonGE5LVcFmNUl5RJdU1dZIe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TFZSqiynRtJKm1lzI3wUq6UqLikS5VCpqExIiV7v3b1Ddu7YqvmnNe+UZIZ6pam+Rsl2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vHGDLRdaW1UpVUp0N95wo2zdvE1+8cCD0lDXqGWLKoGlzeqP8r946SIlttLcNwjZtMyd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SLZvz17tcPTYroTnnXuBbN+2U1gO9HUl2aSmUaLK6l4lcfyXLF8hzTNny513/UziSsbs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2Cjtvb0yxHSeWIlto87QKB9HAbZnp33UR9tfyU8Jc4Q9ARjFUP8MNaXdtDlSSnapNBb/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knJz5yFrrCKuGB9+FijugXMH5+4iGocVI8Y6FmsYfiSWsx65xp+OFmtPo7jTEfAt27H+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bNu+U2pq62X+woX2/JtnzZZK7TRxHtPfRZn+HhAursgnkwgYpmqVyUB/Uoaz+jsZykpS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aKkKAMIWq9CivhZtXJD2eC7E+OA3NZ478eBlmIqbPILvjdc/uCJXIVc4zyMu19kf2/FbH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p8NNFYXSDLqTGciqYeSHPoZshn1bilUB1jLD7Son+lpaJdvXL5ece66se2W1bFD58dhj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51x0gWzYtFFOX3G6lIxEVJ6l9feivyvl/5bWdqlR2VOkCRenRyQ6HJFU76BEhX1h0lJZ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/EsvlQ7l3e3bt0p5aUzKlJcrlZM7d++VMuXJCk0Pvz07tkudykqmlHb2dEpPX7fMmtUs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S4rubzkoRVFNX+vSlx6SJCvRqQyOlJXKgY5WlWsdUllXYyvmoSOAfpVvme5+aSwpk8T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WmajC4OZlAxHI7ZKUDReKlWlCUl19lrHhKlKrBrUP5w2+ZVJZbX9+B6MpZ9HZJDRYa3H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Ut/YIM8987S1b1TlqBZLSvW3MZJO5RSYcTAW1xf6rRVyE8FHfo7VneoItm8hV6hNg24i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px9NG7qeLNMOBpX6DcVdBNB32QEzZsfhPu9obFHFX79kzsqxnsB0VcHB4bsPJnytYyj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tvdmBADHFJucpkm+uY9h3aFnZJUsujvbZce2LfL62tXy+po1sm7dGnnphefliccflQfu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m4LD6gfz5y2Ud1/7brPyo/j78Glvb78NteL4iIopSHRu2pSsSzUeFhD/oJcGRMgzDYh5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U6sqa+x81549tmPwe9//S1JRXSU/+I/bZIEqwFi5teRm3T78qJSIleasDDmfHGhnOlzY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8WjoROVelNwzeoMbfW7+HCYCYYNHcNjP/hY+vuF5jx7d35y2EUo8HSvSo82w0mBtYhoQ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SK1/IGkdxIwKpwFV6rtGP+4OtkcOCBgcOfk5LkSIECFOHsB9HZ1tZpCorCiTzo42GwGo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2Vr77L7LnPysyj+mNs5QpZYNvtZrB6AIpR9BachxuzMw/uz4XqcKfxP7q6gMxXjVqTKO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B0wmMUKKVby2rEISxVFJDQyaOK0e3QST+0wngo8ZgRhS5Rl5XFZRLsVa9gyyTuUwK/gg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zaqIqxwb0E4BkobykQ5CGbmZUJmZiKhML4raKEBK5SvfBtj3XlrGFAq+5sMKfrb0p3YO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ykVMi1Zvra/JGYXLF+Qvxi3kNYhpeWgTVibC8BQiRIhjx2GtypVBEDwHh5U9dby8HN1/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FEIK9PjdWs1UGhRzs1IraeHcslasiiKKL9bgKiVA5kMyNOpz9VE4SZchQv/glOk6AOXd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KAnLR7yAj7HOPPNMuwcRUhaGQJl6whQepq8Ql/LSDnzUy/AnebNtu38ozJrNfKC6Rjsi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7QFWcDYHY/47aeS3p8PvBZ37OzinPfx+8ByXj6BffphC4SeL4DMPnvM8eYakbc9RHe3N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Rhg+qt64caMNNfM7or1DhAgR4lQFcgKDE7yM3GGJTpRolq5kl10Ufj76nTl7lsycNcsU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XQ21dYflqXMqcJ7GD1mEfEF+uVxjtJUjMotpRKzbX63yEQW+XmVOTX2dpZFAXo5yMvn4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PMaaz5TV3v4++wAZUwz73VAaPujl2wTKQVjSRP7RmaBMlIOpRB1aPxR8OjmztY58m0B7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Ep0PYFZ/OgVaJtJ05/D24D5A9vMdAPKEdCkLcjtEiBBTQ7F2wA8j/0XMfymDZIWbDHhh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/Dnk8iMMDqJCUeTlxkEYkAV5+X2zKKviD7E2N8+yufpY6FHssTpDFiiWxCEsZSY/ykDa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eROOI3HwIxybUBGWe3RSIBzSwt/XumdeIvmS3+OPP26dFJYepQOA5Rt/ypvD6EZow27h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63xQ72A4XNDP0h11Dr/nCJ6D/PvjIZh28OjnpEMbOynT1ggaVv/h2eBHu+LnbYejcxQi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QLOCDoYgeA+DEucoqmz8hRGI79GuvPJKM4r86Z/+qcmFa665xhRalkgOcmkhsMoOyjMd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1X/3vr0yo7lZZms6voswnQA27bJRZVXuUeyx8sc1DRTylCr1yDLPG97GSs/UHkYBuM/o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fIDMCkSkw6g2XI4j/qwZzVJbXWNlg+cpV5+2iUoomdk0Q5PScgxr/bD+j8oddronLvIx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Ix8MfCwG4nIdmcLRw4cIEeLYYJpo8CUE+ddB8OI5JvMCmlVEFVaG8FC8sRzwUvMS+/Kb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KoEmjPRwEAvkyYdBWP4hV4igrKzc0kBBp0OA8g9h4UgHR9ocsVp4R4DycMQBwruCv3nz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LigPccib8tIxoPys2kAabNxCJ+DSSy81UmaHRzor7Oz44x//WGpr6qS3p+8NbeSkdoS8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GM5h7RQIm39dCMEwfh6MEzwfC8E4waOf026A9qQdaCssXrQpbcfGarQ/yj9hWJXptttu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iBAhTlXAg8gJgMxATsBz+w7sV2U6Ix/44Adly7atxoFYxpFVODYC4wNg4uKc651XAX4Y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wZsYns4//3w544wzbBlRpvNUVldJJ3vZDPRLNBGXrCbDSnVMRUWJ9/QpI+Vjl3nk6EBy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L7XRgBEtA9+rRTRPZB1lR4aTN5yOXGaTMuRkrCQqMxoa5ewzz5Sli5fYx8ZwP7KSI/K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nSbS8vpMBPKmE8VIA3VAXqMTIGuDbRUiRIijB7bk0dM3KnaAc7c25yM/7FhwUkQx5KVl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XAfByGg0KNQ4iAH7qPYE987BJy7ws99VtqhIwGZQZS+myL5QTpM34E0yBsQnykoHCEU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suIE5eXwc8oN6TL9B79tW3doJ0A7BctXWh36+wfl3HPPN2X33nvvtTK+sY2w2Os1X42N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ILhz+P18BP2D90nb835jGd58PR48Hf8d+NHPaVvy5RrlnmdIW9BWLix4HnSsOCcc04Ag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QpyqQI6wzCYLIrBzLfKNkQB4jo9XWSYaWYRMYFQUS3ZzY05xrqqoFCX5w7xNHIf7ISfd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T/8kX/jCF+SP//iPbf8AVpvb13JQ4qoUj6iij9U/Xlmu18q10RKz/A9qGr2sOqR+yLFu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m1EBOhBp7RSwQIWPuPt6/uxETIcBTic8nM9IAco9/hhxDh04aIr9ogUL5Jorr5J3XXW1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VFVLmZaBufvITBxpkId1RPTodfUj7eCOtmNaLvkjmzniiBtsrxAhQhw9Do8A5MP9/EXM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FEIUYV5ayMc7ASiFpizGolJSGtNjqbliJS1zJTEls6gMDqUllVFlWLPHUsFntKySg1WD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lHXygGTwhzghY/KCvPDDOs3QLGXgmjoQnnJhaSBNRisgGOAEhUJL+qSDJQRLPwotln/u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6b/3vTdaHgzz5iv6QQT9Czk6AH7uCN7P93f4swrCn5vfC56PB9rHw/p50M+FA+1HO3KN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hSU8HQDaD3/CYwHzpUNDhAgR4lQEU1xQUuFClHqMSGvXvS579++TZSuWy1nnnC0PPfKw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TEVZuWzZskWuuuoqG3EuxOUO/OBU4LIHPzoRfF/AB8BVNdXSq3nGyhNSWl4mGdXEsfwP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7Zeowq1UDw+7XNu9c5eVZQjDXDZrU3voPGD9j7Aa0HBuZ31kGp0AZBHyElBfLPwo/yj3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dbaxWOuhFuvYsGHnimXLTUbC95Tbrf+0lRvlvO44h8sWwuLPSAMyhem1GJUYUSBNwoQI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D75M+edBl+83EVDO3ZoNmTgZQGxY8ukEcI6/u6CCSeeBqSWQH+EhIbcsc46SiYLvHQDi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8bzTAaGRBoRCnkzhISxlIz4fBxOetZIhcogGQHgosow0kA4dBD70ZUiXodA9e/ZKXW2D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Th//+CfkBz/4gcW3Zjar/5sRJD8/x7ny73D/4HnQ5cOfzWSe0UTwZ1HI8Uxpd9qItqFN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Z0S78Y0G7cYcWdqJKVQujEKECBHiVAQyAmv3sCq0cB+yCwWdxSGYv8+0nF/5+MeMG3/60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F19kWTupVAW8EHcHgaxD0YZfzz33XPt+gPn7rFaHvJoxc6Yks2mbp58ayUpLR7ts37NL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+AaAD3lxLK/JqDj7EqT0nLK6/OWcvHDIVJfVAPkJV7NLP/fL1BGeD38729ptak+phu/q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P/usbNuy1eJxnxX2OvSITCAsIO2ounwZhkzxI458kCHIZTb9JH9kM2X2sCFChDg2FDP3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cxRjXjZ67JACCj1HwvByOjw8DnAPx4sOeUEqDJdy3dWVNks5YaMlpVIaV6U+US7RWNyW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okxK9FjEUp2REr1fqseorY3PsbI690EUnQRIApLimjw8fwgaiz33ID/qwpAiH+z6/Eru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hLVh3bp11smgjE42zyqxkTYKL2kzFYjwpLNt2zaLB6EyKkBdf+d3Pic//OGPLF3KReeD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JH3ygdzwIwx5EydIcsH2xR9H21J/9w8+m2BYbw9cME1AOOIEncfNz8/b1o/Ul04UdaD+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m9M+tDnPgjTe9a53mVBjTWzi0/aE87z8t+bXU4GX+1jddCP4XAq5ECcP+D268/fkZEew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38F05FneyAyWWctJ+cC3cBNcBFFE2jqxQ/oKvub7//vtl1emnS1llha3Gs3XHdjN2AObt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RPPodEnS9XedtPlNkR/X3EPWEI5r5MOqVatsqhGyBJlz/oUXSFTDVNRWy4bNm2TfoYPS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Sbt2PoayGelWPu5XjiYdjGnwMPy6XuXU5ZdfbsYtNiajg/Kidk6YahRVeUtY5CqdBfbW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2ZKmctny5XHDeebYZV3owae0wpHKrpqJKhlMZU9Y3b9gomzdtsume1IM8Ae3FkqXUEz90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F5mGoYj7e/fulRtuuMEW16CslIM4wd8P8XD+XtKWLj/dBeHhJ3IhjsDbxNsYN1UE27qQ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xUVsCfxRBF+Qsc7zMdYDyo/vlnkUQqBcaS858xKjpbk5/+6c8LgfVDbxc6s/RIhf8AUH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7cTt4fjhEh+CIwxpc8+Jh28EsO6jxHunAqsLFh6GXsmfOCi+TGPBKrN16zZpa+2Qhvom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NSsNpNbbw87Dh5TQuiWb4QWijBF9AFEt9NhK3tG+BF6/iUA4D+vnYzmHl8PL5ARAZ4Vw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7VH6/bnTASMcYSB1gMLPShk8c6xjtLnfIw4dxGD+IUKECPFWAw5yRQde4tplAvPaZ85o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m3wHhYx63403yr9///vyta99TZ548kkpVZmB/MA4tHD+Aptu2j4GxwX96FSQHnkwdYj0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2p2dK7EOPPiIPP/6o3PaTn0jXUI9NBYqz6o86nxbENCFGAFCaMc6AikSZcS+dEcrU3tpm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aSMYjzzysGxURX7vrt320TD7GHR3dsnWTZtts8xdW7fL6StXyeKFi2T54iWyTN18lZN8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+Jk7a7blx/r98D5yk7yQI9QVuYuMdnlLGSgnsphwtDujyIRhui1x8C/UdiGmH2G7v32g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DT5cP5/MAy8UlnOUQYiGl9xf+Hg8t25ybvqNiOrERmZ8hMR3AOwenPsuIPeNQO47gbiU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j/lGgF10SQcXzJdr8sPhj/JJ3vhzhGTwh0y5BpCLd1AgIjoHED9lh2wIi0JLOB8Z4F5Z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IFj8+VCYEYQtW7bJrJlzLC3SAMTxMnh++eC+O4ef5x8pI+fB+vu9oB/g2v38HBdsw0LX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7UE70ylyJd/P3SpGeyLAuCYOxE6HCssQ1h0fwUDQeR6kA/GHCBEixIkCPOjKqssTOA+/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oXS2p8clH0HD8iS5ctUXiXk81/4gvz13/5fu155xunGaTfffLPNwWeUFDjHBrnWgQEJ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tozRU75B+/znPy8f/7Vfk/f+0vuld7Bfaqsb7Nu47oE+GUglpX9wQA62HJKOntxIN0uE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ALO/t0/OO/dcufjii82xYhsKOyvdXXDueXLW6WdKfVWNha+vrZO6ymppbmi0D54bqmvZ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lMpt9KXtwBKgqeQQwkL6urVDomFpN9oLo5DLXu9M4Vxe0MbwvssTQDzCYkwjLktIE4b6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/oz83BG2/dsDZn4u9DDzH3p+GF5WHP6Fwvi5K5IcebF5mf3l5UXGIoBDeXaFmDCExQVH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NAnreQCOnp+nA2G7H3mTD2VnygoEE/SnLK7UorRy5B4WaUgYyw3XWK0ZhsWqM3v2XLNg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X/X2DNs3l5z//uSn/kFcsph2YGCMYFVpK7YjYKEDhNi10PtaRsgCv32TgbeRx/Bh0Y6VH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szt2UUYwouwTnw4A4WhbriF22pgVMeg4PfDAA/YdBUINgYjA41sB2pPzECFChDhRgN+c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aS5bMGJg9Pnbv/1b+zaMqTTIBTjuBz/6D1vwAH/kFvP48afjgNWdD2MB+eQfcXAp3AiP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aThyqXYsLrj4Iunu65XS8oQp/0znYVpQcSwqiaoKGRxK2ofBlN/lGXVIDSYlk0qbEtDb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2CEtqmSjxDPdZ67mGdPOQp/e79F8y+Iqw0rj0lRXLyXamWCnYXYDZvlPHH7Us7qi0vKi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7okM4B78Th2RC5SJOiJjkR2MwFNH/Gl72ou2oK09Pv4h3hrk/z5B8DzEqQk0PTsp9GAL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FB9wTnhechR4f9k59+kiuTA553GUFjQjhgf5GCk3Rccwogpq0ZElQyECyIV0cBZE8yMP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Nw7ygVQAYTw9/OmMQDLkCSlBSKzYACExnYWRC8KR7+xZc2Xr1q2HN3th1SFID8dHYFgs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QspDfoVA+YPO/QodqQvn1mbeRqPIvwYebrJuItAGlIE60k7McaXjROcIP+4DhAJtwDXT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yaP9GCUIThMiLa5DhAgR4kQhyIH53Mu9Q8rvK5evkCcefcw2vmI6DbvCr9uw3hTvv/vS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zK71Lzz7nKRVuU72D9jIZ5Bn848APkSuIDvoVHDEYAJ27Nwpg6khOe/CC+SMc86WG258n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w/tvlJs/+mG54X3vlXddd53UNzXaZl/wNLLQeFXP4VjQrOWuUS5mU68ZjU3mUOxNobd5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/d29EtGq40zp144AG6ENDQxaZwLex3E9pNeDWke+JSCt6soqyx/edzlMOTjHIIQs5B7y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UWbO6RQwAuKymjRCTC8m+n2GOLVhGnPwwU72YfNCBonQEYyHIwwvLAovLyzXWAFQ/rHA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DwcpeFxPJ+gHCAdhcHTnYcgHJRsFFHBN2oD4hINUCEs4zr2TwDWKqncuICmfDsQHSD43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1NisxHTACJ5hVD5uhawZLaDTUFKSG7KkY0E+5AE4khbOQfmCzv3GOpIe8HRwfj+YLvDr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P+DxaEMcedEO3mYo74wC0Ha0DWEhdYQY1x4GMDKCMHviiSfMQkbb0q48K4SCP7MQIUKE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DY/DbXAa3Ms9FoLgA9XLLrvMpgFh5b/iiitMzmG9Z1U5rPUsY8nHrKxnT1rIg3w47zrP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k9FRjFLwKFzZ3dtjCn5T8wxpbGqSytrcfP+Kqkop1XgzZjZbOpQ1loirX+77OavT8Og0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dpsipMo9K22UaBj86qprJKodAVYPYl1/7xg01jfYKAblgv97NS3CUz44Hj8Aj9NurAbE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ZSM+bYo+gDHooYcesvjIBpcxhGHVIzoAtJunGeKtQfB36Uc/D3HqIsdsiuDDzH+w4z3s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D/thHYD4IEPmgENqWIHLy5WsVJnnpS6JjDolBJwryewEbLsBKyFwXVycGwXgGkJzByAG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SAt/yIR4rjwTn7CQEukSxomZc8oF+WDNpw4ot+QDORGPOMxlJyx5sNwlowE7d+yWgf7c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Wl00HGmkUm+c4sJ9PwZdEMEwfsSRLi6I/GsQ9PNzT8MRvA76E572CjoH4agX30Jg7XKr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hBnPHz8EGPNNWSWJduUecfhdEJ+2DxEiRIgTBXgNroa74Ht4DI6C67iuKq+QXlWe6QCc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bOMexy9+8Yty/fXX26gAo53EZxoPy4Y2qQLtHOxHEDxHRpEmfIjBhDn6KMoo13Qu2JSL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pLjI/DQR2/irq6fbdvsd0SS9Hl5+0qBzgsV+5/Ydtnxpb3e3KfF87IsVHwt/VMOy1j8f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CGWf6UONlGnRYlmgnSB4nc7QrOaZ9s3AvDlzLQ0+IEaGIifpIDFaAP8z6os/OgB1oK1/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ZUXGcESO07HCCEd7BNsoxFsDb/Ow7d8+GNXgjihyh1Hkc8tRAI/MMw/ijcrh6PloPMfw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O+Xyojc2zDASZBWcCEt+jr7s7rgmPERFeGBKs20Qpkq+khzDqiwNKups6VDO1R9kRoYl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ARgeznUicuUNjAYoUZZXHNmoBH/y4ZzwWQ3OUqR79x+QOfOU4GbNltb2jtzOiemsOe1S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9ahfxjoA559/ga1yE9FyofwDygKhcZ0owxKTa/diijXabt6mEDZgAzTg/hZWQXPj3H8s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9znPv3Z4eI/rHQDOaTcc12xTzzQoBBbPnQ4Airx3lgCCAuKnPWpr6tWnWH72s5+ZP5Yo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7b3xNxUiRIgQbxXgNWB8lNUOgHI6FnGWskQp//GPf2wGoaeeesq4nwUgGAVGof7c5z5n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2K+/4T3S3tVpO+/ywTAIcms+4EIUfmQM1n9T0lWJduMZKxEhI4tVhsXipVKlfiORIulN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rTQas3husUe25vib1fDqpbKyWhobZ8iihUtk3rx5Foe4cDj83d7Saoo7S3iy70HRcM4q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wc8wCjAgqfSg9A/0SFdvmySHtPMQEylLRCVeqjJW5XDxcFaKMsNSrGK9WGk9o/JhZlO9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Z599hmtV5U0NDVI30BfbgMzlflZFXYLliySzt4edX2iEj0nI01uTuRCHCsK/SZDvH1Q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eNi5B557cYpU21Sek6HUoCqtuTl3WPFR3FVNVwJBWabnroqwKvq5c1UiR/fs5RzSgUiY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lNTU1CoZtqmyPbr8pxKqO8jGyElfel5whjNZKhTlHmUbhz8O5bgkqgp8NK7XxUpCWVt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Z0EVVXUDyf7D5SR9lNLK8tycRLYx37d3t1RVlluDQKznX3iRpZfVTJSrpFzJsbW9Uw5q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obh/IJkrl4L0+1Xh3bxlizTPnG2bs6w4bZXUNzL3Miv7DxyS+QsWSFo7JZSnb6Bbyzqo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VlFgJYmYljkWy30bgEINsdPRSQ+jDDOdKbd8KZ0ARBLDtYRxBZzzjAoWniHk7kq3X/s5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SdvSD4T1c0d+p4B8+c6BD3ixzpDnhRdeaMO4CA+GcglDxwrH7wHBxTJzFfoMqqtrZPmy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oYOtWocR/Y31qgCq0PLxOxp96qPP74jLdVa8nGO56UahPINuusHzGc9NBP8deHs63qry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xkfwtzRVF4Q/74nc2x0jqkDiEIO43CuDVT2tXDYkSs/6lIalp6tDqlVGVJQnpKO9VSOq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1dWrbRWdu+66S5577jmzUMN11157reVhVvahIVm0dIkZp7DSRzUd5Bc77tLOPB+OvIvw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4iMXkKW814QhLFNx9u/Za9NP2zs6ZFDLrQWTInbz1byQ18zDx9hVrNzKdFbQP5SUES1j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4MKLVTZFpUJlc31zs40aUDZW4CN/6olsrKuukxbl6ZqqWhv9mDNvjnQPdGmnplXmLGyW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XCpLl8+Sts5d0ttzUGXusHR3HJJSbce/+6u/ks//6f8na59/RaoicUmUKN9r3NlNtfLf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LpBYAsOeysNy1QUqy2S/tne0okxGtL1XnH223PnAA5JUeZnVtklpfTNZZOmQuSLtVZRE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z69YO0PIC56ny40g54UYH/47C7ZZsN2C/FLIefixXKE4QTcRCsUJuolQKM6p5WjDY3P0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EI3Xiw7GGf1B5Fn/AZYEHvTwcG6KCATL0KN6GZkxFJr/MlIxSM4VUu5hdceqjFVjKJN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H8q3EmQqYxuEaeScEjsaF+t/7sfrxxzB+g+bYdhvfeNfbc5+aii3KzB5DyU1Dw3DB8jD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9zL0ClQxDw6/Qs4McW7atEm6u3ptxYYP3/JRs/bT+WFeJOEQKpQlosRUqkQ9rMTELoqU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37R1FmgLHpGPBPDc3NER4L7524/hjed+Pd1A+ad+TP/JPdvcBjZPPvmkPTM6JQhFLEZ88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Kjij0VKt94jGXaxtt8WGeWkH0hnS53EYXukQIUKEOE6Ab0FORuW+HeMIH8PdHDFiVJSV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KJYiiSl/o2Bj8ODDVQwbrPADrzFlFIUZ5Zn7ncp3cGJrR7vt2quqqM3JP1q4nPQjHI9M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xar4Y5gy5V3LTjmZ06/6tM3pj4zKBTohRXqNQWbv7p22LGl3Z4d0dbbL0EC/cXAmNSRD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tcKMU+XacaEjVKT5d2unaCg5YHKzprZSFsyfJfFSZGevzJ07Qz7w/vfIYF+nDPR0ytmr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2hmpKY3LoR075aF77pX5jU0SSSfl53ffIR+56Ze0rMVSUx6X/+9P/1gO7t8naU37DJZP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LEaJNV90CQxgdXU1pkcgS7U6Jl9pc3SWCjoNtFMBufFWycYQIU5mmBZf6GU4Xi8IpOdz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EFeQyNy58u9WY65xnKNoQ8ykw7lby4NhvexO6pDZWI4PT9lZ8atf/apZObBal5QUmzUe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bCSXiOemJJFuMA/yZNgUAeD3ODLiwbxQBAH1ocz4kwblMoGj51GtA2mwSRiPBH/aCL8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2UbhbZbv3irQ6UHJd0s/w9XM5WedavdD6afOdBK8fHQamPJDu3CfjuJtt91mO0gSFtCe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RIgQIcYDnIxzTubc5Q0yAR5BzmDAgK989R6OTF1kyWfm99944402Cgr3nXXWWfJv//Zv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cYdNF2LqK5wIb5L+sYDyHTkiK6PKp0yrZHU5lY+xhCrOel6sSrGqzox2F49ofRi5ZxU9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Hc4/c5U01VRJdSIms5vqpVqV71pV9uvUlfHRcCwiqv/LUGpAdu7YKq1tB83SztSeRBkr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lXQOtF67t26VJx9+WLYrjzM+Xq9tNKwK+Tytd+eB/dLX3ib1qrA319RJlcbpbjkkcZWw6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85y8+vRTkuzokKsuuEBadu2Q1l07Zdtra2X1M89IsaazdPZs2bl+g2R6u7XjkJI92pFo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lJWWqezRzkkRRkMMgRjYtI303GWpy093IUK8k6EckHsxgsqSnx8PBQpFlh65K+euvOMg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tdBwTsAol8TPZHJrCbviz30URcLgT1mdvHFc418IHobwDIkyNxMl9Jvf/Kb0KbGw8UnR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smktV8Qs1m7ppgzE9TpRRzoOkD3pYJFgRAFrEUPD5EEcwhOPOORP+XHezvh5e+CXHlby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rxAmun+8gFCjnakjwo/VfGgP2oG6uMWMNqGuWMxwfCDHikksm0dY4pEO302wehJx6Th6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nOPpQoQ4lVHoNx10b3e4jICb4Fiu4R4AjzESiaEC+cPqPZzDz1yzJj3yCUdHAfkAH3LN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++dGPfmTfh8FvGEYwcAA4D1kwWTj/B484DEiMRtfW19l0UWQL8pGyA65ZglMD22gAK/8Q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e5aUqyI+nB6UMj1KNqWyLy3pzJAMDPaowpyVvsE+rVOf7D6wRzp72qVnsFuS2gmoqCq3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+/olkxyyJU5HNN0Y04niCetkFOm1quTSWFsnQ/0D0qYyoV07A92H2qRKexK//5u/Jacv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jm4Z7k/K2hdeloH2Tjlv1emq+A9JXNOpUhk6o7pGBts6Zbh3QBKq4C/VeA0NbKjG7vO9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YIt0aHyeq7eD453y2z4ZEOSSQm4iFIoTdCGmBnsrvCGDjXq8GheihHAgJRR5Xkg6AVh3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TUgsGtzgi85AVFJDGZuOAxFbRyCtSv7wkbllpA/ZkZZ/WErZIWnSJS13Xr9gHcmPdBj+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yj/KwQP74FQpi5dKeigpidKo9PV0ybw5s+xYFo9ZPtSJNCB8RhJwdGq4R7pY/lkBiCPX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CZ9cByLLzmDFRTZvE3/K7yRu32loON8rwZxWgWFcyg786PD2mW5QD54p5aUdEID2rYd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+HCNOtMOPAeeJe3AOR+20VlCONKBYmt6hCnP0us/Hsh/PBciRIgQY8E7AHAlfASPwdVw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9+Et5zm47JFHHrEpi9yD3xj9ZFTg3e9+t7z44otm5ceY8d3vftdGQ5F5dARIHyPI0XQA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hEeRBcgi0j+cJoq+nvOxLrxqCr/Ww+5rPL45QzlPdndJX0ebdLe2qAI/KCl1fPvHnHmU/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ZaVuVqPUzaiXxjkzpKg0Il0DPdKfGrCpuZShtbXdlsJGVs1omql1jMl+VcJz06hKZOe2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jHJ7c1OjXHPF5fL6q6/JxjXrpG3/Qbnw7HOlubZemusapESL+a7Lr5Q9W7ZJcTorC2fN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K6Uq9x5/6EFJ9Q/K7h27VF63anuybHRMGuobZbaG5YNmVhdkui5lYpEQvuujzZALtEWIE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gsrS8VScIDscxOgExEuIRRjS4h6k6sQLIRMOxzlDphAHFnbIBIeyCAEn4uV27qMKpBEk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FTxnfj7LUVIerPyQ5Tf+5esyNDhgw5987MWHusVKgvX17AeQyZHuaNp8TEHe+HFN/RAU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xnLEOfEoJ8ot59SZoVvtDth9yjOonRmbx2lpYjvRYmhxvU5BuB/O29aPuOmGfTuhhE65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Haz8tC0jLNQN8Hx4ZtQNIciycawaxDntSMeBtaBpH5458cZzE6FQnKNxIUKEePsj/513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NhZ+uB2eomOAvLjpppvkH//xH23559/5nd+R73//+/YxMDLp7rvvNl5D9v3Gb/yGcSPf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/qNFkNc58j0BKn9aOyyzlW99JAPZyjmuUnmUI7v0Uj9bJCMWlVItI8YW5CPfs7HwBisJ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V1RJcUWl1M2ZKwtXnS6J+gaJ1dTKSFlcUhp2OJ6QAc28uKxc2noGZP3OXdI2kJQ+9du4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UlpZK1ntDOw61CK9qsAXx8ukceYsWbh0hVxy1bXyv//8L2TFaWfIj2+/S27/6d3S0tYl+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y4Njc0ST1SqLK2w7+q2bN6h8iMqBw+1ygP3PygrzzhT67xQ5s5fLI0zZqvMLFdZNCwd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L738qtZb20sfKXX0NgO0g5+HmD4E36tCbiIUihN0IaYGfy8M+Y16PBqYNMgE8uTDWAgV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v/StJF8U/5LDR1YaYt3/qqoaVSxrlXDrzFVWVikZxzSNnNIJIaOAQtbk4x0I0of0CoF7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Skmo0t3f2yNzZs2Ur3/1/0lna4uUanoRDVerym0sGjGltLOzXfPJbWBCfij7KLQowBA7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mJiOAHUnrJeTNiAcRJzKMM2IvQlEDuw/pEp1l4bJffycewb6kEa0TnqE7HG5VZty9Qwq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+vJMKX+ubTqtPTjHus/qFAgZQKcAx30EFB0B2sw7gVjTmE+7dOlSu+bZnmjQ/uO5ECFO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2x0YGqgnHMSRa3idc/gJZR1uh7uRVwC+w8LPxlRM73nttdfM6PHZz35WzjjjDBv55Luy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5Zdb2vA93Mw9eBmePNb2dW5XpreRY6zbyVTaFlJA4UWmMhde9JhJZVVuxe37sqISlanR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98tVlm7ds0f6tc49yZR0DQxJn4YbHC6Wlt4B6c4MSzZeIbWqZFfNnSe7u3tke3uHdKvc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g4MaT6rrJKWdhb5IqUTqmyXaOEv9GqR81nxpyxRJ93CJVM5aIK39GUk0zpCsKvU/f/Jp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LVmuha2SK9/zfimprJOzL7xcmhYslsdeeFk27NgjL7++UTbs3CeDKu+a1X+GlmX+0tNk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vyPdWs6+/qS0tnbL1q27Zad2PFJah8amZpm/SNtDheUIRjR1Knlt8ZCRd8DvOkSIycDU/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lA8IFeJDUcRKwpQY/FAEyQMFPKi0AvxdmUfJZ8iVMK7Y28oFqlhjTcFavGvXLhtuxdpC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2oUcYUgPS3ZllZJiolT27dkhM+pr5Nvf/LqURlWZz2akrqZKhlUQVFaUmeWH9L0DgIBg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PYDf2rVrTYiQD/UmrAMBQyeHKU2shkN5mEbkwsEU/rzHQJgggnUp5KYbtDftwfOhHQF1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5mR6eWgj73QBwmBN27Ztm6WD0k9n6Xj9/kKECBFiLDgfw+MAXsIhQ9yIwZRGgIxwI853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6quvmpKPnGIJ0A984APy0Y9+9DAXEofvAZB7cBvch4MLSedo4ZyeOypH8lGvlpUyk8fw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cZ+8WPUHK39JvFRiZXGJVlTIzgMt0qOdhJ70sPRkiyQVLZNMokKSesyW1cjOzj4Z0E7A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lB3dvdJdHJM+lVeH0lkZ0I5EfPZCKZ09T7L1TZKpaZSe0grpjVVIqSr9I3XN0qNplTTP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7VxE6hq1I9ElT69dL0UaPlLbJP1FpVLePE82H2yXg/1pWbNtt3z5W/8m3/npz+Sfv/t9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++V//m3zoP90qg5r/le+/Se544GF58PFnZMe+A1JaWS3zFi2VBYuXS+OMZhnSjtD+Awcl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fB2hfAkRQnnv5ptu+pSqmgt4H/ydyJ0feUFQaLEsMJcPS0ZdXb0qckMSK1XllbnrhFdy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F1XCwf3whz+UZ556Uj58yy2yfNkS2bRhozQ0Yj2ulJ7ePsvHPpaNl0kxaRTnrDGlpTmF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0fwgNeb2MRe+SwmpV+ND1sRnqg2AqFG8Ka+TMUOxdBJQOgnf29djazm/+OILklC/qNYh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JWuWOnvxhRfk0ksuMks9Fv2KqmqJJ7SM2haQLB88caSTwlAxRAvhQ/JMfaETMHPmTMuf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YwWHnJjL39vbbVOFqmuq5bnnnzNFedbMZg0TtTrTFnX1dUr0Genu6dW2a5I+rctQKi2z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tLmR/egR50KjEGjD8RCMS5pc40g3S/p6u0LblfrwXAhDWXE8D3YFZlWMZ555xjoFPBd2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q9Kfexb9Fof4zKHt7u6xMEVsRPEGvLG8xaPD2mO5YPlPBAqVKegmQqE4QTdVTJRe/v18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bqoolObROE0hl9A0oVCex9NN9H4UihN0E6FQnKCbCIXK53HhUpRqRhR9RBVu9zgc4WZ4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rpErg8lB4ynSQtlPK4cybZGw8L0GtHDIB0A8jDSrX12t8WrkxedfkPe9772WN52A5StW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xTdNV1xxhd0j3+ZZM43/kUPwPavUuALPEVDe4BQe53Ac8HDcQ04mh1Imk9IqG7Zu3iLx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tEjLjYFJ81izeq3FiZQlpEz5ulvbraa5SdIlUamdPVsyGqdzMCW7W9rlmVfXSjqWkPak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75XnXlsnh/oGpH0gaX5dmmdHMiWdqWHZ39sv7VrmfuXiQ/ocDmi4LvXv1I5Ft5ajM52R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ULo0LuH39/TLod4BaVPZ3alpMnWoXdPrGy6SQYlIJlYq/VrdTElcirSTkahtkJoZs6VE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ew9Kl9bh1fXr5JHHn5S77rlH7rnvPj1/XF5ds1YOtbTZUtrMPLjowrNl2zamDxXbd338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FFOBP5N3Kvgt+vtYyE3UPoXiBN1UUSjNk8lNhEJxgm4y7TsmimRn5EMf1A5AkbyhA6A/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uInFnpVzUETTUhLlA1olJ7vlkUc7AqNIqSLbo0oe00D6errlWVUES2Mlcv6550pldW4H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eCFRblEmUSpzCnKuoqQPobIbMP50DBKszVxbL7XaIYHESYPlOIGRo8bBIRxQMrG4Q8KW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Kffcc5d0tB6Swf4+66yUaQcgosSazQxJiZLGc88/LytWLJc5c+faxl4JJdGDB1tsDqV9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bua9cw1pu7Wbl4QREK55YJQTgcAua+3tHVKlSn9cO1OUZ9cuVoxYIK+8/JIq18M2pHxg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280ntIPEEPTuXbu1Q9CoAmzIykW61JO8yNuPwNpvTIx37wgKpcGvJKXET7siaMnP8wSU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dISw9tMp4hkjaBF8PE8UfhfUV111lXZuBnKCToXKG/HGcvAh23iY6AUJMT7G/+1MjKnG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W78T3X4n+vkTP5iGn/sR5RwugX9xAM7lvYfj8XNeIaxxioKjyQHle+57ByIWzS3sgB/H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DzLCCXy5ec//7ksW7pMzj//PHlBZcM111wtr7zyimzZskVuuvmDttIPO/LCe/eoYspI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ZjZbesg6ZJJ2Y6wc8CBHAIcSl3oA5zDK4w7gz6mPtLKfzCsvvSRxPQ4PpaVK5WMp02mVQ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qa+TWEWZJEey0tLdwSoX0qb1HlEFu71/UHpUaU+qPEyr0h2tbpSi8kqpmjlb4vUNkmho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UqGuvGmGlKlfWUOzxOoaJK5+iRnNkmDevnZsyupnSLnGK69vlgo9r2ycKVVNM6Vshjq9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llVKmcrwWFWtRDS/ovIqiVbV6HWNFOt1//CIZPWZSLxCSsrVlXGslER1nVSrTKxWudrU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53U2xam3r0927dktm/R5oG8sW3aaPteo1NbUqozXzkl3p7VvOZ2m0d/MseKdLl/8tzgW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tX3Hja8dgHzt6rgDxdyUf30pV61aZdM71q9fL08//bRNdWF4Na5Kra9hzHx/jskkQ7EZ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Ibe2L8dYTDsMShRsYY7Fn/mWkCmkDXipIVkIlRcdCxFCwkmfRiNMjkBzyjtlxALU3dku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s4wqXYADuzbJT+7+y7p7ug0ckWZRdEnP9InXYQLaaHoA/JB0ccCgbKPkst9wjISwX2u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ubTT8fq6dRbf586jQM+ft1CV5lZNu1FSfEilbVBeUWXhHKSFc/h1vv9UEUyPI4LHlX4X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/aeDwHOm3YCPjDBti3ZwwUw8BDGOc+6FCBHixMHf97HcdMPzgR+C+cHdOHgC/ua+cwlc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3S8YB54hDLIChyKNrEAZx3GOUQeeh8tYwQc5gx+LFzz11FPG5UxBRcknPAYtNgODu1Hy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6XLNudcnWC8H5ZwMWDWOzb+oi/Mo5SUfzkciRRKJq+zRjk6JyjNcSmk1zY702hGom79A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lpQqxJnyGslU1km6skaGyqqlsygqncUx6VLXE1FXXCrdKpO7JSI9RSXSW6z3tYPRNlwk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dimRtpFiadHrvQNDciCZ0fsiHSq/O9IZaUml7diZyUpa2zNbWa1HVfZVee8rjshASVTP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18iwKv4pRgS0c8L9ZEQ7fKUJGVa5wihBnz5PXFrLJVqHRF2t1GtnpFl1DToFTaojVNfW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w5o3o+4hTm3w7pzK7kRj2jsAKLcof7x0kDBWYJR2pss8/PDDRrz4O1kTDgeJ0WkINhSk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8FLjT1rcgwyxtntc7ruCyTVHwuGXHc7YLo8o7qVKlFhpDu7fK32qtDMlaDidVAV8jrz2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HLZeV1bmOhwIBMqFMkvakDBWbvwIR16QMUfqSBiEg7cHu0Hy0fPAQG6vBDoEL778iixa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9eo10treZh0EBBRxKCPtyHbthUAeDj/n6C6IoH8h52Hy4X7UE8e1CZzRZ0R9uaZdeY5c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l05UsCMGCEd8QHuEOLnBcxvPhTi5UeiZBd1EKBQn6CZCoThB5+AcPgn6OdfAIfAKzhVr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mPDwC/c9HByOP/fx4xw/gNzgHK4iLeTLD37wA5trz8e8GGfgML5fwshz66232igtYTFK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PCA/yos84Bw+5+jwc8IGj+OBMMg7juSLXHDlP6n+AyoHI9ougyrnugf7pS+bktLqCpkx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3OXLpH7+PImr0jxSUaFKdZkMlyVU4Y5JnyrivUUR6Vf51KeuXxX+/uIiPeJXrAp6kQxE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3yDyzMKrelFeZasFDanynlTlPVMSk5FYXEbipeb6Mqq8p7M5p+fJkSKb4sN5VzIlaZYC1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2nHoTaalc3BI7w3asUTLnI1pZ2F4RP34iDktw9pRiVdVqfLfIJU1tVKsnYe2tg7Zu3+f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VGg97SJEiBMI3vnx3EQoFGfSTt+zae8AALfoYi3B6g8JYkFhOJU5kliGKyuqbY1/VxZL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CtLOpUOh+WCWVQ5IA3LmGCRKzt0RnjBO/pxbGqPnEL4LCRRyNi9hSg+dlpZDB8xl0ynp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y2tr18jTTz5hQ6p8hAyBe91QyrH4M2/UyBfi1XQZVeBIOAQU+SI4vPy7d++V2SosIO2B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ls6aNWtsigyC5IEHfq5Cp0kOtrTadCG+CSC/ww9SHQieA7+mPPn3JguPUyg+1whX9/d8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k44A9edZIxDpDNGZIj6Clk4BDn9X/D1+iBAhTgz8vR/LTTeCHEB+cAzOr+ELwsCxcA58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xH2O8C3n8BDcDefTUXD+IYwrz4QBGHjgcsIwcgkvo9TDy4xuX3PNNfL8888fnuLo+REW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bfIhTe9UUEbKPFZbBus9HqKqHA8NJLUd4ppuVlaefoZkVRlOaLn7tdxJrU9M65nWcrUP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quzPXb5U6ufNkaKyUlWgI6pkq+KtciWpR5b4xA1FVH5SXnUjqkRn2Qm/VJ0eh6MlktUw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2Tit4OHrqCrZ3GeR66FURgZVoU+mhuwZ4WjrWGlCBYd20LRjwKh2hSrnifIKe66libgZ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FCkpkqiWNxbLLWWa0meV0TwiZeVSUlWtxwrR7pC09/bKvkMtskM7ZBltjzKVqTxv0iA9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RvD9ORXdica0dwAgUB8mRbnH+g/B8kIz1xsShSx37Nhhih/KIoSLgoui6KRNYxEP0nTn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hliIwzUvOtecuwDwRufaCXl4hCHT3IgB5U3ESyU5MCgH9u/NCREtK4TU1NBoqz488MAD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5R6hQOeB8hMPIUP+EA9lIw55MoTMh8m0AcIB4cG0Ju4zMnL22WfbiELfQL+sOuMMS5cp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AGuUld1qk3sRHJz7tZ8H7x8tgnHz06PMLmAB9fZ7+FNvlstjiJzngYWMThK/h29961tW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9qCNSIP2CREixPQh+D4XchOhUJygmwiF4gSdK9QO93eegStcOfSw8C48wiIDcCTczdHD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azgKRzrc82vOAfIJOUWcSy+91M6Zxgofw/Uf+chHbLND/FasWGGrAcHhTAfCiEM6yAHK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b8F6jwXKCagfXMwCFIB2GdLy2saSTAFShTlRofxaWyVlNVVSM6NRymurpSge0cgq46LK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CVKpktQ0VO2W/mxKOw3aVtm0DGl5h7J6TzsRSa45otBrGPbHoT60EfmyQIQ/H54Fspx9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6qkKqtCyV5WUSUQ2kaISPmflgOyrFWt6Bvl5r17gq+OzIX6wKfYmGK9HyRbWDgisuQicY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6CFfDTus7RHRdi6Jq8xNlEpZZZVUa97lldqpUBlrz3VIOyIqtzHkabYhQpww8I6M56aK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BwArCKTIi8fHUbzYrPMOiaLkQ5QQBEohqyu4ko+ySNhggQGkiCMcaXpY7nNNHIjIlONR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wzn+EDJpAQ7s+htXwoRwskpune2tUq3k0dXRZkPBEBpzP1FgEQweHyUdK7fni0Lr05uc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XekQkQ6bs1RUVcqmrVss3uLFi61MdCiuvvpqEybE6epi+lC5bdgCgm0D8s/92s+DfrRN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+aC9qaO3Kc7D07nhHnVlmJw8aTvAkfagjTwejufozyTEyQ1/zmO5ECGmAjgFF+QquMEd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FiUU2eIr77i8cF7iGn94Fv7hmjgcXZHmHMUdowSyCoMM6/0jyzDS3HvvvXLOOefI7t27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ZBgcz/Wzzz5rIwLII8rk6ZIP5fWyuAuCvN1NBNKm7qTp00opd5/WzToeuOGsRBNxWbRs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1RUyEtU6qtJfFFU5qjIvFlcOTqicVI08W6ydE8nY5mAlWm5kDfdjKhdzx9JcHFXQ+VYu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Ly1RmapplJXGTMF/+vHHZMNra6Xt4D4Z6O2U3i6VYW2t0tl2SM/bZTg1KKlB7YiprM0O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N0nrgb1SlM1IQtsppgp/iXYCuB7RzsZISrsnhNeOSVVNrURUf8iqMj+gde3XNAbTWmdt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pLR3dcrevfulRfOlvWh7nhHPPkSIUxlBDinkJoIx6Mg44cbqIXucYT0e3lhjhOSOzKvT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3QZTBBcsXCw7d++S7Tv3Sm1jk0RjpXKwrV0Wa4dg5pzZslqJ4sWXX5KyinIjz/bODiU0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5c0oAeCw2o+M5BR9iBISdOsKJIh1nmvi+QsP/EicYmGKUMp2SGT6T0TDQtCDg7khRz5G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ajoD8+bMkqaGWvnOt78p69a+YgLCFXvKh+JPfuSNpR8w7Yn8EErkT9na2zvtHmnTsaA+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XhM2Pauva7S2a+/sluuuf498+9vfVWJWwaCEmE6r0p3NPRx/FmMdRcODN/kbSMMf8tEd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UfK1NtU6UH9vcz6C9k4Z4bGaMQrA86LexCEuIzDeiXjjMwvnaYYI8faGKvjKSaZ4jh65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iSp3xLIiMeWGqN4wZVA5AuE0ggFcFVkMN0zoGO7ulfbtu2TTCy/LK089LW2qrGO8sY9x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5oCXxxO2Egz8Q2cAuEEHvlIyMmW/qalRj/uUs9tUns2StCqfzz73jMm2vaqoIreaZjbL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y7atthswo54+9Yc8SZORX3gOuQUHOqw+x4CUlqVEle5kUvNRpZtR40GVaR19fdKv7dc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srjMWrpY5i5bbJ2BIfWHe/v7emVosF8V5SFT+JEtIxEtl6ZZrG2aVbmEG1aeh+v1jyrh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WkztoV7wNrtuDavyjRNNH3k6sm2LGbHoWLBwR7nKPtqiqrxCaquqDz9HNtbUFKW7p1P6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lFxnjTm/fLQ7YruG5kY9eE50ePr7e82iD0pLExIvU7kfL5MIKwcp0B+qK8ulsaFGZuhz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z5uyo7+ECPFORTE6uynwKIl65IU0BUyVY1yJ9qLpBEBivHgZfXlYirOUeYXqjxptir8p/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NacExJrvWMdZnqtdFeDGppkSS5TLPT9/WJLKGSUoyq2tUj+jUa5/73tkz7698tq615Uw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pUdf8pr6GmnrbNOXN61Kd0KVbnYAThrhssRXXNPpVKKpVkWdd3pECYk1nTlPqYIOcbFM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yUNUMauflpV6aUcAEmGpzUhpmVamRGJ6vv/gIZuihD46nB6SUi1bQ3VCnnniMXns0YeV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K7EtXbxM2lratbPQJeefe4ESGzvkVmo5IUrmn5bax7189FsaS1h9mhrrJZVktKFDli7K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6enpl8suv1oeevAxbfOELF22Uta+tsGWIq3SDkJHV6cMKbnTKUCwRdTxHBn2VSrPkbk2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rB055joGKNg4lPo3H1k7mXrbcq8M1WoUhl65zmjZ+a0khwZsE7WSaLESa68dGdLlvKu7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pG3+5qGWA0rQKlj0mvuk1dPTJVXVFdohYOnXEunu7mSFVCVoPnL28rmjXEccgmc8N93w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Qm66UahPINuIiCgx3MToVCcoJsIrAo2Ffd2R6FnGnQToVCcoJsqmP4xohyQlowMZlOS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SLkiA38rT1aNRKRt83ZZUN0gFUpcfR2duXgapjPVK9XN1XJg/x5p37FTMvtbpOu1TTKw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+eHXvyFL5y9Q5bhE5U1K4pUJWb9xnVmPK1QR7u3uNuUyHiu1PWFKlBNxKno0D5UZWNS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4vJLVaYkVTSNyC9/5GZV7nttjvqceXNtoYbNW7fI9p07pLyiQjZt3iwrV61SHixWDuw2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NLjUYNLkKrKXefos8pBWGYTD6s6Rj3dRyo3FNB3ConTjx5HmTyRKJakKfFVVhfSpMv/6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FbObpVXru3uwR57ask7Of+91kqlIyH6VGajLlKFEpWOFyqOophUtiqpMxXLOVKCodPUP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lZUq5Yu0PNoRyJVfMx5BljLXPyFFWk5W6MumtYOmqcYjpYJy0NvdJ2d9+CNyxnnnSVRl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T5r9fEpkUOXYoNZzROOntTLoE7P1WZ111dX2LUNK5TM2LnY6tu8LtI2GNVxGn09SOwP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GObqMpzR31EyK0NJjZcpMuUGuT6kckYySUlrW3R2tKhcHJHKmmqbxlSIc4JuqqAzOZ6b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USjNo3EToVCco3ETodAzC7p8vnqrXaEyBV2hOgddoTSDbiIUyvOI0+eDImjKYB6w3uMc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sfEbKz5OCzizaYZZ/1kClI+A9h04JAdb2uS0VWfI3ffcp8qqyKAq6LX1qgSrEn3l1VfL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8opZWGwJr+pq7UjsNUtMQkm7u7tLFeeMNM1oMBIlH5Q9jpQr2DBBZdAtFdz3xmV+oYe3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QDxsl64BzFK/c+d2JbV2qVQira2s1LAp29zs7rvvtl2OsUj8/+y9B4BeR3X3fbb3vlqt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YhtjGzsmodgUU4IhCXlDCy0kwBvyQvKlEXqA0CEJBDAYMN0FGzdsyVVW73VX2t57+f6/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K9mWHdoeaXaeO3fulDMzp03Dus1xcShLzACQT3LUabIutaenzy8lgSG4FUhKB6cCDQz0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FSutvq7BWg62KZ0CO/f8823Tps1WL1yS7je/+W3hZa5xLChEmnoNDA/5TISv+VQahAO0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/E4ghOXD/Vjb6dafJCSDPwZ3gnvqCO7Y48EMCPFxMX3Oe8pNPXlPGwDgg7YlLvjtkILH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KNMszMIs/O5AIsg6fRGzwYKNHYl15ROjo1YigXxiYNAGO3vsPz7+CfunD3zQ3vfuv7KK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SC3IsZaWA1amb2uKS2zPhk3W39xii6trLV/8pryg2EaHWRLUaf1DA3awpcWWrzzOaTXG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/WS21q32ov3EWbJ0kdM1jE2LFy+0gb4eW7d+rdPrL37p8/bAAw+4gP/wI4/Yr+67zxrn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mE2ARjpvkYO+4QPBdwIi/IkC9LtXNBXhHxx29nT78hzO+j/Q0WF7Vddy8cwC4YrNu4O5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CsoxLvyDaylAKDuevxSBHCkAueI7HC8KYMhzIxm034so4UQNxer8CTHLcTn4Zig3OCU2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HAbDcHyfhPM+cVD6Qy7hK5N8J598wpEveebB75RNnj6IsiVOifGXdxiulJq+1HPCS/S5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DIyUJwQxmMMPgIgFIUv78Zu1kxBC1rlfeeWVLtwxJcjMwOtf/3oXmFEQILxsAGZ69Lrr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/7xfrsKSGYRlHMtJ8BEu+U15yAuCBrGFEIZAGj6O92NSMPCJH4QZC338Doj3OIg5witM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/apTgTMIhNrtWzbbj2/6gVuG5s2dY83791pJaZFVVVf4EaNMMxOPdEpLOfYzuZU4BGLq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po45Zg4gP/YWoEQwfcyeCRQj1qCCS3DBN9Qbl9QJ62aCkzQELnDZzzM5ZxQpHyDtwBE4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T5loX97R5tSX37yjnPgwS+rLyVDUiXYF36Q9C7MwC7+9ELRiJseyHIwT/Ga2OV9CWc7o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2gnLj7NPfezjduklz5uiM9t37LAP/sPfu3FB1M9K8wtdAEQYbjvY4kstoakA+6egm/AW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EI7gj4P2Ugby4B20CdoF3+KUn3PPPdfjwLsIZ8kQy0I54OCqq66ySy+91F784hf7klE2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HukGLcQFXSYc4F0aeA53NICeQiepC7/hixieWLpEOdh8S/2AyJsyRbmoK3yMOPymDcQ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LRu8XmpDDE+0I77PQBMOD9CHaYcyEA5wHGRmqg+Lp7QSh6Aevw858oo0jgbT4fKJ4HYW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NwtHhiesAAAh1MXgSSN4JmRDkFAAsK7ceeedvgEYQgqxGhgY9JtuscJg/UYZgKjyzAVS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tm3btqlwGACECiLe3dXreZA3xAqihh+CJc/8xgG8SxO1KWKYw6ZTkb3cfGOtYhBIvhsT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1lkYwq4dO32DGZuc6jIXjHzve99zRlFbW+0CbE9ncooRhBmCTNkpE+WnLuQNE2HZDt8j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UT+EfGYVYGZsno6LtLCYw2zACZvSKGfgBMcz+URbAeGnIf3uSC7ihI8j7XDgB5xSBupL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S7sTj37AsZ98zzu+o/6cngFTJRw8EDeYNziPPH9dbhaeWaCvHMnNwu8uIOhJJPXli9CP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5xVawdik9bV22He+8U07+9TTrWn3XhvOGH8+8YlP2PXXX++3uo70DVhdaYW17NlvW9Zt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fWjOWWedZcUFhW6Igp9Av+E923Zs90MXiAO9cVos+gNthl8RBv0iLYxQv/jFL/zwB24B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8Lj8xmiBEYMT4sgPuswJRNA46DFxoCVBM4OuRDiQ7T9RAG/wDNLiN3wBoxH1Oumkk6by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ugLwqgm9I06UL8At+dNAemUA3/m3Esjjd6TlvzPxpgPaH5eG7GeAdFwJyJTP032CpIG4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s/D7DEdVACAggA+6lAvgfcSZ7jdEEmGZ3xBUBFosN9wBgHAM8Tz++BMkKI5I2F+rAY6l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9NPPULwldt9990tAHhJR75IAXO1x+vqwwidnQEPUIHDhQ9wiHIYR1p3pFAAX+lkLnxL8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iQfl5WV85VPOzZxqIKbB5l02hc1rnGs3//xndtedv1R9Vqo+g9bR2mKdXe124GCTC8fk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7fJ181j+gxij7AAwL4RkTgJiORHWHJQD9lKsW7fOrUxXX321Tz8ziwADoMxRVvLxuqn8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C5vOAZEOjnRJHzyHoI7yQjjM8sEHH3S80O7Ui3rAcJnxoO1RhogXhJyLdGBWpAEuCKfN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ZuG3F4KOzuSgvUUljPdcGx0atLyRUSuFHg4M2sGdu6xbgvtgb48v9Vi39lHfU/SKV75M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cNQ69zbbro1brHVvk+WOT1ql6A1KBUuJ4BEIxAjkTfI5hICTe6DHvIPGQK+gPwDPMfsI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37/+67+2V77ylX4a28tf/nK/ywU+dsEFFzhNQ0E4/fTT/VQ3aB1p8tvrmIGgn7igrUD8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TGgl9JYZB46LhuZykzx8l3pAr0mLsgSvgXYj/He2tTsPoc6jQ8mx2QDx4ClA2vKfFhgI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ZVZ18bHOh5Wez6cczxkHsK/B96plXJLeIefxeCc/8klmBJI08I8GaVymcfpE8DsLv15I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yPCEZwBiED2RQZNGPMs+EPIhUBBhiBK/sRRDQCE8EDCUA4RBrC0IjBBVBOGzzz57SrjF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VpSF/CByxAufd4TzHY6wILyER5zkOU/yf7LmkQ3OrIGMOlAWAMJYlF9gFXouEOPp6eoW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xtWKMoTaMbvllp/bQw8+YEuXLPbvUAYoL+nBFBDWSRPmg2KCMkD5YBpjIta8Iy/egR+m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QzrgFAKN1QklKhhWCP44gDoCgac0RFjg4Egu0iT9bEc5qAP548Ns2TBNPWGytDdlhNnA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++88+zaa6/1Y2JJh5kN6ku9qWukOV15/jfdLMzCLDxzkJvZq2QTky68546JzvQNWteB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Kqpt17btNrehwU464QR7x1++3S/XYqlPS9N+q8jLt51rN9pAW6dVFpdae2ub9YseQkeb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ap9oEPQS2sRSQ99Em5drwxlai1EC2gp9gnZBs1EWMLZwxOdPfvITu/XWWz0cOoVBBp7F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8C18bfPmzb7UCF42E0Bbgh/Fc9p/ogCNpbzkHXWAllJO+CcAH6CO8BmA+JQdwR+ewhJV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oZnY6SA4fPBJAGEeiLDwZ1qqgwDvfuJNQTo+5Yl0Ij7PuCjrkWA6fBL2ZPE8C7PwuwhP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Bk8MyPgdPg6igkX3iiuucOsJBJMwiB9HpdXW1NvGjZtt5crj7YQTTrKGhka7/fZfSrAs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h3IpBkt8wyuXZXEsZmdntz9zqg5lIR/SgyAgTAZhwA8HRNkRWiGG+E5sclVWMQM23Obn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c5QYtw+y8jBXcYtLinxTVFdnux+jxokUrWI2C+c32ujwoH3rW/9ju3fv9HgscWLz2OAg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xDe7wSAg2ihHlBmcsMyH/MAXhBlCTTlZDsXxoDAXlAGWBq1Zs8YVJuJRXtIAB5SbegVO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SIdP5xDCcZF+pJl2hMFwYCos5XrkkUd82RJ1oowwJgR6ysoyMM7I/p//+R+fTv/mN7/p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iMtv0pyF322gnx7JzcLvNkBbmS3lDPhy6J4Ez679zW79721ptT3btlnuxLif2NPR0SZa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9V1xbr617Nxrfc2tZkOjVlqY0ELo6qToed2celcwoCXQ2Talt0T0E8EXg0uv6BV0DToD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oMLHmAHNhQ5zaSXLay688EKnVRg2UCgQ/lEQUArIe+3atfaHf/iHrniwlytoZHafDlqX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0sQIRLnhrzzHEiiAcqWNYNSTOuHgNaSBg15j3OL77PL5YRuZ348D+GfUi2/5rTB3GYDP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+el3hAHMBOAinUPp60/mOcKOBoFX/DSOnwq+Z+F/F6Kdn6qbhSPDE1IAgJkGy9GQjKWe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xz+eCN0iLEyPPve5z7Ubb7xxau04RAxCes0117jl5ZZbbnHrMXlAvBCEicNaSwgwlg6A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CAsFgHP+FaTKIfCzByCW/4hpZE4eQKiFOMIweOb4NtZAcvQoRHHLpo22Z/cOKTKVNjI0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MmRf+dIXrIOLR8ZG3ZJUWJSce48wzSwGhBdAOGYal9kB6s56+Cg3RBw/BH3ewdywbuFi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lD8UAPKaDkgz7R8JshUAvonvyINwfPDDbxQVGCVLlSgrZaStqCeMkinzV7ziFe7e9a53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xgQToj4AbT8LszALv7vAplNo6uTwqFUWFFuhpMTu5hbrbDpo44PDVlVWbksWLPIZ4caG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INq8QX59RbU9fNevLGdwxMb6B31PAEaUkooyFzbPvfACvwiqX3R52+YtfiCD3/ci+tjT1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PYOvoBjwDn4ETb733nvtec97ngv10G72EWC4gWdxUAXLflhqQ1zeI3xzuSFGENJAgUjT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0XQcIN5lh08H5Ad/gf5Ca6kHdQhamhbiyZs0IwxewYwJ38HnMLxAw9nzxpGoHI2aXu8P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AWb6fSxAOkdyTxSeCC5nYRZ+38AVgCAK4dLEB0E5BltYzSM+Yem4ES8djiUEIQ/igsXh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EFsI8Etf+lKfTuU3giB5IDhCePmNNRniihBJHDZfQax++tOfOrHjdAeesXZAiBGUEaYh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IXqUhTwIJ4+2zg6/oIwZhZKS5AhK8uQUA74hn4G+5CQbzrjn8jDOwec+gtLiQuvp6rRt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BH0E2MQq85nPfEZ122QLFy5I8tK3WLtYMrRbCk+xBF3KguUGPMXUMc+UHcbDlDXMj6VA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8NniRJvWhfAjYEPywYkHIQxEISLcVwDu+TzvC0t+EdQw88S0MM/IFN4SDe9oAoAws22LD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R+KzdAn3jW98w5kk0+rf//737Uc/+pHPBtH+tCF1ID7Pv24InD1Vd6wQ7TGT+02H6cqc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u2capsvzybijwUx95al8fySXhidTvmzFPxxhvDsaMJYj3nT55YyLLk7mWHlhsbU1HfC1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W9v9dB+WpkA/SOftb3+7W6FHpTBcduHF9qvb7rAyy7fx/iGrLi33ZSucxz80OmLPOuM0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tzhtxIgCTYfOQsOgXZQLwTn4BMYUygi9JS58CSs+8RDmMWowkw09ZAYTJYDvEfYB0uEd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j2f4HelATzFs8J5ypXGDC/zyO+h3OjwgwmMZKAAt5hvoJjwhaDVh1BteGnwU4xLvUB6I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fcA131BGwIV+YT7yDF6B8zylkMW7fIUVUG6KOnGov6SPBw2Xrg8HbLjLpMtMhM9GpNJJ0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RznT5cERDwif+uEA4pMW3+KDg3T/Doj6HA2y8852R4Ppvkm7o8F03zwZd6wQeHqmXLTL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52kX/W8md6wwHU4POZUvE88DpgMKEYiMD4EnimAIC4MPgoTDustRlmyYggDyjIIAMtic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tZ74XLGOkMkGWgjzG97wBi/X17/+dd8XQJmw/ECIyQOLBgMcQhjlT7sArESJ1T/PRobH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en3zWK4IG3nxPelD6LCIlPrtkSVWyG2JUgJKS4psQgpBV1eHtbcetNHhIRHRcquS43bK/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9i0iZMl189QNAgtx5dnLoTycAIswE46j3gA+5eA78MR9CuAKKzvKD0B6KDSkR1rRuaZr0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kw0RL9IFwCN5US5ww6wGDBTBH+Ge2QoUANoBJkrbwSxZAgSDhYHCMF/3utf5zA7pwpTo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MQuz8PsET2RM/rZALC2BVkCfwjG+EdiHevuttrzSug+0Ws7QqG16eK3VFJe5kA+N8Q27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WGHbN22x5QsW26f/7WO2f9tOyxXd5tSgA3v3+ylCFVWV1jM0YCuOX2WjNmH7mpuSYyqV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8z0Hojks5+EdfCjKicCO9Z8jPuEpvMfa/453vMNns4kLXeO0H2gUtI84rPmHPkMPoeWU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A52GDpIGeR8rIPwHbwWv8D7Kw54E+hF8k3f8xojE/geAei6YN99/w8vACd9Dk7kgE77D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RIiHD8hJNPfLNLn9F96mBN15XIV5fPkeL6M88B2+/1YYjnJwMSc+jm9wHp5JJ/Lm2cMz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jVmYhd8xiPE0k8uGGAuJyygA6YjxOxKIyPwOATDi+IA9CvBtaOr4EEpOtjnttNNcYNy3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QX6RCES+fePr37SxUQTrcj/m8+yzzvXnRx95zI5fdaK1t3Xatq077DWv/mO/MAsiDJMI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MSPvICxBONIOyM3NtzwR7OGxUd9bgBDK97yHUGPRwTKSm0M9RlV+0k1WKCYETrgSo5mc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B5t9KdA4V6Hn5fj3N998sy9xYoqYNJkBYRMsig24pGyEY/lHmAdHYXXHIg6zoG4IxihP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BhPtBETbBPAcYWk/He9ocfBpP1y0P/mFkgVTg1GC+7CGscSLPR9Y94kHU0URoI78ZhYD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qAdpodRQd/AAw5yFWfh9gPRYC+D30dxvOjD2cUAIxigFuBKN8wJR0j4JwpWFRXbv7bdb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/HhlLtuqqq+2A6Kr5194nomw2oRo8MSwlIP+AZtbVsGtYVZWUGTLli61StGejp5ua+3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N9d279trBcVFTru4GZ6lLViQo0xY0CkL9BXaD0Cj4CmXXXaZP0Ob2NNEGhz1DF1DwGY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Y5TBEMWsbYQhgNNO0EPSheYB8D7yPVYgDdKFtmJ84eQ4BH3KAB2FzuLDQ1guRDjfxDPl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A23Py/QvfoeV0Puc2Ez0PZwL9YSlHEuEYs/AYS4rDj75hJKAC8Ug23m8lDv0TunoORsi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LMzCbzOkx+J0LoB+n3YuD0+MM34PRYrf6TAiApFguEjoaABBIQ2IFIQHC0UIjDjWhGMJ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YKoSgR4hHmsGxI2LWCBeWFMgvkxlMh1LWuwXYLkMQjEMBsGRskHYopxplwbKVlRUIsE2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b6ZsYQrVlVUumMK8xlUXwrg5EUGYJT1cClYo4lmLlX50xJqb9lnTvj12sLnJBjJXtN9+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Y1u3HlrqhMBP/QDwCX7AB+kC4AOijJBPGWFClIk9FShPEHpw4+XIMNb4hvgwONINSP8+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SBvHM3gkn7B0USfwDfDMfQ/Uh7bBwQBpHxgkaWBd43SOv/iLv/DLeugnLAnC8kYbkzbx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sRTjLT3u0r+PBPH9TO6ZhqCpMzloAmMZ+gENg0ZBrwgbGRq23NEJy5fbvHadTQwO267N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MqeyFRbYYxs32OlnnmFd7W1unX7gnvvslGUr/QjQeTX1tmf7Tuvv7bPefn1TXGiXX32V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2sGONivPGHIoDz54gT5SBgRyykY4fAP3y1/+0mkQfAkaC91iNhp6fdddd/kpZq997Wu9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v4lyAH0jjHrzPYoAPIN0SYu6k2daMToWoNzBA6kXPAJlBSMTtBQaC22lHPAYZpP5TRlQ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1v0rLeoUdJc6EA5+cNGfwCMW+cQAljM1q4JjfwYzA+7022daON1JLpYB+VKgjE+ccPkS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J/I0/TnPXWFOsjwoNiwD6b6eDkv3RS/3LPxWAW14LO53Haarc9qlIcYAdM99uVDupyKn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IEKA4jdEFAEb4sczxPLKK//A9uzhxts57s4882x77LH1isuxmJUiUt0qNFaTOtu/v9l2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iRcn4gAoFlQqrPbBcLLrBQQicCNjyQk2OGYgmBQZHBh24o2jvHxLmjjKjCsScyrg7gAT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HxM6Po6SMOhLYCgT1m0UG6xGt91225Q1f9fuHb6BLJQUGEOa+BIGBMNAwMYHdxDx888/3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Rn3xg7mFsJ7GQfbv6cJm+p1mBPGO8sDcmM2gnpybTb60A8ocViamz6kP08/s4eA9swB8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1+M3OAJv5AGuo9/Mwiz8rkOMJyD795HcbzowjhnvjH/GM/QKgRVaxqZdbvtt27ff9u/Y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JZZUjowOWU5+jlv/n3Xas6yittKq59ZbeXGRtTbtt6GOTutsbraJ4VErLyuzQoXPnddo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5TZZmG9lNVXW3tXpigT5I3AiVMJMsCKzdCUtjAe9RJjnJB+EZz9CVMoIewAQmKFf8IWX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QJ0QuuEh5AM9JD3nKRmaSZ3vuOMOF9BRBMLIcaxA+cEr9JaLygB4KsI/hjPKQjngWcFj+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SgFxCPN3eYjhSb8iDjhxhxCeCaeOlN3LjzCv5ymXEe5DwA9hP9v5siE5bnCemhUgz5Sb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IQ1BjIP0mAifsqbdLMzC7xNM1+9jbAC5OakjtrJ9ACIApAcRjjjpeDNBEEOsDvg8wxSC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FtOtEFMEYoglS10gtFj9IcIcFQmwwRRiy1GSlK22tt6XjWAZx8JBHgilEOUQiCFg+Nll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BLIo2UQbZYNQo2BgWUEoJS6ENIglQFlhPkxLk25JaZE11CXlyRPzypmcsIb6Oj8KFIs3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mMnYeLIelrQh5LH0CEf58SHa4I4y8ZspXRgPeTAFTX1JA8fvAMpDvQPS9U7/DpguDJgp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ftNuAAwOJYWNyty+CR5vuukmrwe4Y2YA5eBVr3qVffnLX7b/+q//sm9961u+QZzlYaQH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79LkO7n8Rv/ifT/iDeTe6Yh6NVMDppFORjPjOugY9BR9kn1dXXbjg2b/MSfjgMttmje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IjAxbq94zassR0L8vl277PiVq2you9eGOnusrqzSDu5vcv4Azd+1d4/99Jab7e3vebd96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7gf9rvQP9TpdwlIf8KQvpA/ANABofgLGFG30xSkCHKT/7mliuyNHFGzZscGMG9eE7jFAY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DWd2GloMjYfeIZyTDt9+7Wtfs29/+9u+dBUcHCtQH8pLfTiqlPxYvgT/pBz8hu9geKKs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qcVwQx3BT6QJcINydj/idygICOe+Tj/lmBXATY6N+zNx00t3wnm4HOv/laFvBp8pLRVs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y6I0A9K/030xngPS8WZhFn4bId2/j+YA5LaQ3Viinkj3ghgM2YOCZxwJQBhw6cSOBgim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BGjSQRhEMIRAIxBCFHEQrbi6ndtlEfwRnFESuAWX3ywV4hnBHCWC8sAISCsIPflFpdN1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4wwh79DNwXwPEW9p6XGizvec3sP504o2lSY3WHIBWFFRgRN6lJAgsEwHs1SHtFm3H4xq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fscPLQhmxMiEoB1B2yoJiQF15D16wqFM/0oEJBZMBt5SXMlF+/GingGjLgHiOsLQfv9MQ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uCdvygiTY1aCk34AwsAduODoVpQr1qcyhY7PhjnqxP4IlD0AxQFHnegXszALv8uQHmfp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qBN0ENrEb8KGB4dsG8L/wLDt37HLFs9bYE379tvcOQ3WIrrOZV35JUU2b9FCa+toT/YT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hWJd3AMwp67eaXWB6EVFTbX93w/+nf3rxz4iBeD/s7e89a1+ueNYZhMwe7kQLH3Ji8oS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EA6D0+2332433HCDveUtb3F6BP3GSPUv//IvbsxhSSq0HSMH8eFDJ5xwggvaKAPQPmg1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ZoTBCY4yHSvAH6C71APDEDQW4xCzAdBQysJMNPwCZYd3lId4HMPNe2i5K0jCBzQdfJAe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CO0J30su2CR+egnQoeU7eb58hxmXCJvOsYzH407jWH5UQD78zrj0e/LOHj/Zz5Q7yh7+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U3W/6xD9+0guIHDC+HX5LV+ycebdtBCRA5HpBCOxo0FnT7cVlZa4wAsMj4742cxjbEDI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LS+znt4+275zh51z7nm2bMVyGx4Ztc7uLjvv/Ats/sIFduttv/Aj3srKucClzxYvWWo1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lLAchBWhFEJMeFQ2yptdZoT5hJBQN5UJpLD2tEAsRswqv8j88q5iEW9mCfLypSAUJjMB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IN8qqqr9me3BEPtipbFo4Xwn0L48SAqCE2cpKr29/W6JWbZshTNEys43IfA6ERZxZFp7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aCOj4yqDhOzRMZs7b7719PXbqIhz49z5rnhQR9rGCbKIJvWk/tPVGXBCfhR6mP4u2h5H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vdmAhvAPowH/CPXkzzsUOZgQVi983oMLgPRgMnwLkwVIC6aGcnNkOHr/m4VZ+G2A6cbo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AHqSl3K5ltlUmjNh+YUS2gpEdURjB0QDDu7cZbvXbbLufU3Wvf+gn+nfJiG6SkJ8S2e7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v9OAItHXga4eKxCpbd61xyo4qln0GVozIXq7dcd2q2motx27dlp5dZXNaWiw3qEBK6+q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VdAc6A3P+IPiJfkqV1lJsXV3dvhxxI2NDU6X/+RPX++zrH/5l3/pJ5dhZLqFZZyiaexd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ucPDo65AdHR0OW0vLk7uZuEiSxSN+voG+7M/+zP7P//nTfav//qv9sIX/pHo/rFvAm6U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9LArTS3sk1B+K1Yut9Ky4sTiX1Hq/Gr/3n22Z88u540YjxpUn4mRMRsFjz29ViZeVps3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3yXXYxX9vVY+2Gc1aosaKWz1w0M2F0OPlKj54tELx8SfxkZsQcbNH0/cQn7LNY4o/ujj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sED8bLHKsGB0Qt+P6ZsxaxxP3Nxw6jPzJC8Q1jCRPDdmwmqHhq1OZaodHrS6oUGrGhm0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yqNgfDTpi+xDmDwk7jgPU++ZhVk4Vgj692T9pwOQn6CBafks7SKO02bJuMh9+FMK+ytf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imoQNSMsa4DoAz50C4B8hL2xcaZvCyTvFlhZGcKvBGxF5h+QZmL+Ww7hlnTGNHg5jo3K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V1JaZnv37bXKqhqlNyoBvMCF7ZraevnF1trW4fFr6uoleBfo+1yPR3y+Je6mzZtt2fLl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pnLF+niI4ZjqQBi/p4DyiYgUKs21jzxkLS3NVltXo7rCHPKkpCg+ONC/RqVFucZFIKvF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jIhxFNigwkbGxNSUN2WskiKAMI9QXibH6UYVUlrAV25OnvJocCWipKRCykcyG8JU7IIF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xdzIg3pBrLFu1epda1ubNTTOc6LfKYZYLqVqYIijMpPGpo44cI+j/uk1k0y7us97hfM7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6BeJ0J9YXdzpeUh5cHFaRXmllYnZ7d69x4rE2DraO62qstr6+wfs+FUn2PDQiN1zz712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Y8OcucLTsI3KMb3efKDZZ4PypJEtWbLY85lQA9B2lDxxOaoppU7B4cV/0kA9fpNhCtcz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GscC2eXJdkeDdPkj/pP5nijH5g4v75N1SQec2RHlSC4db7rf3DcSv6dzOaKHh8pyCI7U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r2ZHOVIOw/Tt2O5OX6ccgj9+XqXz9KMzPsRCWwjk2NWWFLkG0O7pdxXif6Nd/TYpnvu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63RLcYlo3QAnreXn2v72Vr8x/VUvf6V1tLTajvWbrKPpoBXn5Pu9AQNYsUX7fZZAysKw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P/8S65fwNyS6kZOfZ7fd+gt76UteYkNYykWj81jjrrygXUk9JqwYA4yEyObmJrv33ntE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sWWS33XarXXzxRU6D9zc12YaNG0SL6+ycc871WYnSskrbsmWr0mKPGrOxRf7tkARTeEBr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dkrhgcZ/7nOft+7uHnvRi17sYfAv+EXCdxOajQ9fgJYD6bY8vF0VX7xQzNRPP1qybJlt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0fqlBIFzDqKgmZl5rlUZUW6WqEwHmkRzi8tsrHfAOlW3HClDFcJ/nZhGnY3bspICW1yU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Om2R8qvs7raSloO2QMJ/aesBaxwdtLz9u22ehPrRHVttYsc2CfLDVqJ2Lu9qtyrVtaKn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r9sq+lAqEsWipq/Pqts7rK692yo79U6KYXlnl/pE55Qr0beFHW3W9MgaswP7bWmJeKcU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zVfdi7o7rbxXaakMVSMDVmtjVjExYnnijQVSEs474wwrLyu1SfVL2nFsVGVXX+uUsoYx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fYB03Z+K+3XDEylDdpnTDvmIFGZyyErITdM5JSDqIfk4Q0OfrO//JJOyjzSRbJ6c49+Q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FzStUDQT+ZiVKrmizQN9GmfVVTY40O91GZXSvXvXTqe3+/bu3XXEGYCjweHEaHqIOEm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a9369dbd02dl5eVylR6GRQPhGiG/mg20u/e6VWfhoiV25113+fOq44934RNihuWF9Y5Y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ZWC6BscFsRVG/Kbe4mJO0ClwQgzR5eQJpn1hQIUSVnNF1AsklIt7SGAVcR9M1tyDfIR/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pldRNEifunvj6jfalgvR5AtIrh0dHfcZC+LhQ5Qg/NQJAZgN0P2Dw14G/OaDrXawtV2M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n9zQK36YpC1HWuTveUc9U0Df8/73JOBxaeg5wigz+biiJdyBeyxl4J9Nz+CJZ+rFxuVY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ZMMf70mDMPZfkFYinMzURUMpmIXfBcjuY7Pw1IEx9b8BCP64ALcySaZO6EtShrHJcatv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BwesXsxqqL3TNt63xspFAyf6Bq1UQn1ZYbEv0Wnv7LBxDWs2sHJL7aK582ywo9sO7txj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ZLkS5HwWsUSutMQ3/3Lm/5qHHvR7ACox0oieQHugpU4j0zgR3Xc6qbJXiO+0tR6UkL7Q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7DPdEIHQzIk/ACeYQdfWrFnjln9o14ZNHAua3HFz//2rPQ6GI2ihMOD9eURCMsaNgYFB3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36IUcGodS4eOBaD7k/qTV1BkEzxgiGHWQ3UCsPaVlydr/wcH+93qzzIgliv53oVFi+2R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WvA5NmKTEq5Lh3ustK/ThvfttJE9uyy3pVnCe6/ViaY3CKeNqtd88U0E/crOVquSoF+h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uueMDNqifLPlRfk2P2fcGnOw2gsXEsrrJkatdlz+2JDVjA5LuRixGniE8q4fHbN69Ze5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tM+ABBilx0zAQrVbg8pQPzBgNVIoqsUnhiTMNKqujWr/cikVFVIAJlqbbay9xRbVVNku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QdWRNkfBCh5dXZ2sSpiFWThWCDr4ZP1jBfoxNGVYjhUh0DocYSwb58RMZOJHHnnYeiQj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ny0aLRlV3x5VgmLQHMk9EYh4acGRMAofG62YpgUgqAAEHOESwvn85z/fp2BZn8kNwSwR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H2GdypIW6y6Z6mU5TeQ3nUsLzOTDNzAMEAcCYTBAQtCTs6BDQIcZIMgi2MKoWMvOelDW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fL6LJTnhAOqOo/zsLcA6wxS53rgbFXHEZ48BRNyXJ6koXDi2c+d2fTciop9srKMOCM5R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fNN+/D4SpONMF58w8gR/+ACWL/DHJW0I85QHpgq+wB3T0kCUG2UBvIIL3sOcqNcsPD3j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+NP1t1mYHqIvpPtEup/M5I4G030TLk55SZ7FeLCGSfAPRzjLT9paDtqcmlo7sL/JGqtr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XjYAY+jpGeh3GsmG1flz5lqFlIFhvS8cm7Seg23WtH2XDeq5qqTMyvIKrUBsK9bzQ18R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vjBOIkPIgydAg6Hr0KB03+KZ8kHryRsmSXyO+2T9PmlxehkMlIMXyIcNs2wAZnYZOgWt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NelBw/Cha6F4wLegaVxy+da3vtWuueYaT58lTMcK5APthN+Rx5iEc45X7e3u8d++mVZt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uzs7rUb8sqKs3C9lrK2VslRcIOFhxPoH+2xQwjZ72golvKNIQMepJ/S7orLMeRVsRZhz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2rRO6YOXOQ2NVqS0C8pKLKek0AxXjF9suVLWCkqKLL8YV2J5/K6rtLx64bGuwl1BjXh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8MSFZcukrKxasszqSiusNLfACkbUfsOjXjaOfK2aU2dV9bV+kWexhJxSFLh77raTTjnZ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hsEjx8Vf2Iw8C7/dQFseyR0rTJdm2h0Npvvm6XRBZzQYJdQnsh/0bXx80k/K5G4S6Boz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u+3ds8+++e0b7Bvf+qblvezl11yvhA4tAfJBIcKeqZtnRHhuvo2LkLAsg4SKiop9WQ/T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+T4GHY5wnikoxJKNrxCZ2JzEeyrFYIVwQ4TYTAvBJS5Ek/e8Q9gP4D2EGOINoSYv0kiQ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KUcy1bp921ZrEZOiPBI7hLgupVdsA/2DemKNe5lrTkWK62cTK91SETNmLJiGZqlSUWFy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m+lJMbMiETumhpmqnds436etWTaTm5+s06+oKHcCDiPiORoVxkE5WRvPM7hAeGa2AyG7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vazkT5xgQFMtod9pIJw008DzTC4g/XsK1KlYCoWlC2sW9YZBUn7qAp5RDAjHweBpG6xf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4OCA6pAwavAGLiorqzwNt2wlmU3rJ3NJTx2mrdfvERxr/Z/O7+N3Ooy+/OuEY63fE4Xp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PXG8HQN+lTWUhhLkKj9fbkiYmAcWLoZufkG+DWk897Z32snLltst3/uh5fRLQG1u9ZN/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dSKosXylvqbOfvC9G+21L7/O+jq7rXnvPl/6UyWaxyZgoFj8x2+Q1e+H1z5qvaPDdvyp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/zkpusJ+LJbZINSzBIiSYqWnjM40Rf+HRXvmzm3wU8gw5GBwgv5gVLrlllvs2muvtW9+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6xV0lr3jFK3y2GZo1ODhk+/bt94sd4V8YLpwPTPEYDDjJHSkYjTiekxuDOQiBMoAyaDbx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Pk1fIMzD3c91JWqzFCDKjXEMoZ9lLnMb5jo/apjTICWsxZdNnXTCibZn9x7nLfPmzrVS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Pff+yrZs3mTNzfttw8Z1tmHzetumNMF/p3hMl/jOcH+fdXd02ejwoB8fWpgn+q88J1QP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Hgc62mxvS7PtbNpnzZ3t1tzRagf0fUtHu7WpnWnrjs4ua+uR6+uxgz2d1tzTYQeIq7wO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4umd+rZHyg1KJPtACtSxSuCtUu7apLDsa2+x2++5y7bv2eXC/5bdO2yTePqylcfZ6/7k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kawCzgoz+0D47Utk8xLD4+8rTNe/fp/gya6GSAP0zaXjI6DwSHTY85Z7qi3A5/Rflv4w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yQE6CxfMd+V9m2gOxuoh0St8DCa7d+158kuA0h3miXQeEBAOCMLIc5rwERZCY7yDQKK9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/CQgKomQD6FGqA+lAIJNfAgngiRpRD4BUV78cC5sC1soOBBqLAqJxpQzZfEnDcrGes1J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/8ByTVwISeRH/ig0OH4jAJMH7ylfaGiE8Z6LbUoVtxBhV3XmdkwwArPDcb19v+qHj+WG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IRxwRBqMhTSBqcZPQdTzSL+PBul48V2E4YNv8gZHOBghbUSb0dmwoMGcwGe08bp166bw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I+jD8zC7wek+1P48fs3GqDix+KeJkjTufTvZxwmRQjlyBOrP3MAY+5D88f9xB1O68mV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vN36W9osn2We45M2MDZiAxOjVlxTad29PX4O/eq777VnLT/ezjj52dbf1ul3BXDqC6cG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6C8nxGF5ho4goBOG1RgDSVzKBR2hfPSnoL/hQ284qIEZAA4rAKCpCMhcuIhh6rrrrnPB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l/uMA8cYc3IZtI2NwsFzcND8oPVRVsL4vXr1ajfgEP/pAMpKPYoLi8RHSqy8tMzqpGgs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ysoVxkxLTVW1wmtt946dNiI8svwHOv3tG75pt/ziVtu+a7vl5ElZaGzwb+fXzbMlixZJ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9+zdZdu3b/X7a1raDlr/UL/qOGqT4l82Ni4lj/toJqxLAv3W3Ttt89499ljTDlsvoXy9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jbv0TrjdvHO7fm+31ds22H07Ntjq7Rvsge0b7eFtG+2RLRvtUbn1Wzfa1gPbbJfK3HpA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9VvOyLj3CUkS1trZYT2jQ3bic55tNfPn+neLV66wj3zqE/aPH/4XW3rcChsXGaGNB7lB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QnvMwiwcCWJMP1X3TIPTsoycRH+mf3O6Fr/p822tHRoledba2i4aVGKd3T32y7vu9tkB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QGL407knAoGI9HeEQSSxaLNMhGeIMQI3xBGinRa+Y2nPS1/6Up+WRbvBigJxpaII75wY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RxrhAtJlp34u4BeXWnlZpQi3yZcAXlMt7S7X1/2z3hOhtlQElnKSD2nEb3yYDuXgmbLj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gKN8EG/uAuA38UiP71F4EJZRcmBgKApRT/JBqCYeTCvSwgeirYCZ6psGwo/m0vGygXKS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AcrKMxZ/rGVonNSHuKyL5bIdTgoiTeoGRPrgjXpEnX6fAXwdyf22Q7pfZfuz8MQg3Q/i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pSVY/d3yT55SaMLyj2UfGOfITY1jNpv+4Js32HIJ5fu27bA8CYsIcJMFeXagv9ua2lps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bGRg0P7kj6+37Rs3+3IWhDWH3ByrqKy0vKJCO9DeapskkEJ/oKPMKHI/DEd3/tVf/ZV9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oDVRXvoVNAWfZ2gM9IplQ8wSQGd5B91CsUCwJwyaizEDGo0VH5rGMZscB/roo4/68k+E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7eJhfIPFHyCdiy66yN797nd7uaGLxwqkT54YwBpV10rxhbKSUr9NmaVS4HJMOGSpDjfq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CvvaV74sRWeH5RcW+CyI5UyIH7d6ubq7O+3A/n3WWMPlnDXifYnxa1TK2tjkmI3Jx6pe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ZiIm1J6i/JZTXmwF4qE5lSU2USaFqLTQxovybSQ/x4bVYYYVZ1Dp9E6OWm/uuPXnTtiw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CqyguMgKioqttrTeKqurnLeyrFaNJkVF9VLeCPQ79knpU1rrtm+xQSkk7//g39lHP/Fx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dPV0u2M/H+2Dghi8imVk0Xdn4bcTYmzP5H7dMF2Zni7Hkh8EfmhNhIUhApoA/UFWRlYk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UcaPrdtgdbVzjq4AhECJn+0If6JAAYD4hmcGIYXHksL6fYRGCp4WCBH6GbhUAsJEPIg1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CM8slSFdCC3pEgbBJ2w6BzDlXFJa7httISocT8objpALhjCqcM4LLWFtoZSAYhHYfKw8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xaceWKqiYQKi7jQMcZi54HuOopPuJs1NBF1E9sE1q63lQLPVSQFZxok4Ci8WkR4flWI0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hcSM5U15Rj1pF/AXdcePfNN+/H4ikI4b36bTgOGRF0wQ5YcyMCtC/WF0ME3ajnoTxnIh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HPAN7QiBpvzUJZ3vLPxuQ7T1bJs/OUjTl/idDnvGQfQTh/0fypm4hC7pjxQAjefxSXv0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16attmhOow2KHhRI2OseGzKrKrXu0SG76PJLbffePX4fDN+GRR+BD0XB14yzp6Cv27bt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qgvGIGZuEcS5lIuLF1lnf8kllyRCoyD6FXQKoHzQGazxLB3l4i9oNvGgSTBLNsyyhpZN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SIOljhgw4hscNAyeBp0jfegaecR+MAw78Cvew/PgaccKXOYzMNjntyfDQ8bgC2Ojxhl7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3px627Zpox2UQH/6c54t/nK//dM//b14SXKYBfvNxiXQU+YEL1K0ykutYW69dXYlBrrE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6l1JZZlvwk7oPKceDflG7GF93zM2bINSJkYKVDYJ9kN5k3o2KQbyJfQz49OPAC83Kgl8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Nn9PiP+JCdqkHKc4dQ/0JMuGerpsiG9Vz7EC4bk43xWKugWNfgLUta+5zr749f/0PvTY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K1Y5/UQklalY+IdP0T5eTwlO+LPwew7qp0dyQdGmdRn5K/ZCPVn39PQ/lVMya9yrETIf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ARYtXur7c55/2RV20snP0lc5tvqBB4+uAARxm8k9EUhXNL7xQSgH4UYQZnoVQg4gwEM4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Q7DG2o9FGSJNfOJi7QmhE8IGQY58cI+DSd4nVmwUjcEBES4ROnhEQUGRDY2M+ln8+fmF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liz9gSjCGEJJwJEGaeGoF9b7YDgRB6Cs5ANTYdoWIhrAb6aJYTwQK5hEzJCQPvVDmKYM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B/UGpq1zCqI8xwLUI2Y8+B1tRvsxY8IzihkWHDYFA+Bl1apVbmULgZ8y4/MMkEbUYxZ+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/L3C0sf6/BZz5H5An4auquMy2PLrOekQrubxroLPbTAIjRgA2//ZOjNie9oP27r99n4RB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c9Z/c6KNFeb7RtIRCYqdUhZYK761aY+1DfTa3MULfdMnFnloC4I8l3G9+c1vdkEbegQN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C5/vCCNPwqC58BhoEbQW4wW/eQcdvuqqq5wOEwdrGu/5DQ0kDnlCw6Bd8AF4GjyKmW7i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M2jmsQAryOAXHa1t1tGm9MVPBvsHfMaE5aOlhUVWIt51YO9+W7l0uVvqP/7hj9idv7zd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VlNdaf36jqW0lHdOfa1f/MVhE9QDPsbsQkVVuZVXVlgJm3vZ1yElo7u/z9g1Z9ydU1zo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IX5Y/aBvfMSt/SMq6Giemj0/xy38k2rTvKICyy0s8G+FrITW67tJJedLbNUmGOM4CbC4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f+64dUvV6BgbtNbhPrvgikvtA//fh+y66/9Yyse4tXd3WW1DvV8K1yvlp7A0aVf4EKf2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4JmzMAtPBZBOGINPFfj2WCUcxg2O/hwyMj40CvoC7UJeZAXNO97xLvvLv3yHffe7N9rW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inNDISIMEBLCZ2DwG2II4OOCkKafiRsuwnGkg4OIMgAZdBQGKzH5EQfBH2s+RBRhmAIj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VI50sPhz2yG/IbRYYbjyHMGf9KkkxBZCS1qUjzKQH98EcqIe+KStX27NgOEUc2KAgPo4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+hBEXFlZhR9PyrQwgi15QOCx6vA+8EIZ+Zbn+J5yUSfCwAXHs3FSRn4B9xsMW/2cWhsa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34wlVdEWLxGj6+m04ZFBGxzqt5LSIvYTOyMBqB8MLOoMvsEjygPPONoz7YejTY7m0vGB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F1zCcGM6nDYlDnhgKgp88oyDUbOOlktxKDudlLSoA/VJ53Mkd6wArp5JdzSY7pu0+3XD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qOdMNORYIY3L6dzRgDjQDsYTZYqwcIzr/v7eZByXlxpHC/ZyRKF8TvbitC6sNJyeggWV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OJ1W1D8bB+nw6Vx8n4Z0+0z3TdrF9zO5owFr9pNlFIx/CYKipeMjo3LDVpiTZx1NB6xl1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z7pZ2t1axfAQbGqe3dImmfearX7JlJ66yy698gdXPm+trtvcdbPb3hZVl1il62C6BTxKsf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RnVusbbDXbrrlp1Yzp87pffAaFAt4APQE6z7h1BM6BoAThF2s8tSPZUPQIX5Dy6FZP//5z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p5tYyEddCEZ4J12MTygZ7GPiRmD4GDSLfKB/wQOge9Bg8iN/6B5KBDQO4H30qaCLQLQL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7ykfZYm2mTOn3o/4O9hywPowFGEN1Lv6qmpb98gjVqny1FdW2fqHH7FPfeqjtn3LFhf+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dYPulhYVu/KAMuGKgb6nLaHjlIO8WaJVVVdri1css4Ly5BQfF+glQ5QJJ4P0WdWzROXr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7azyDEmoH1Y9RuSG9XtI4SNyXPKWO6a+qD6TIx+Hgkh9yXdI/YjZH5SG/V1tVjy31voK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1Ngrrn+tzV0w39qksHT29ngZcSNYZ6VQDI1KnpCigTIBgPvsPgFEHXH8DuD3kdxvOkxX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Sfjjgb08yO5o8F036Qd/WBCfWMmpxSO6EiDpZAzOYT8mdzTAZxkxUwel9oVa4xUlJb5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17/+P3bFFVfaO9/5bvvpz2+x9Rs3+R6A+oZGy+NQGn2Vy+APQS+I1HSNFMgKxAHZ8aZz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KAxCwkmH/Fi/iTUbQRACBzGNckCA+R5CCrHie95BaFkLDyGHgPP9smXLnJhFOWEAxI20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HKS9efMW3zS2auUJ1t41IAG7QAR62Hbt3G39gwNWVlFp1VVcopIcd8kNj3Pnz7Oevl4n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vykHeRA/nvkd+GAdJmtQYQQ8U3YABgN+2Gx23333OdNBSUKAjrTAQwHX3GfyowwwLHDE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o6XB++w41Dkc5QQoH0oS0+YoSrQbJ2fQF6hncl72wFT7Ph1ln4VZOFaA/tCP6af0Tfql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9J2d7a7cBu3ECIEgiRLsgpXGLOMbmsa4DkU4Ga99Tx8n+DVBCMnUFeGWqeciMSLWnA9L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7vCY7du6Q0JppdP6Vglrj2xcb5PFBfa2d7/TSirKrLWj3X7xyzuc/m/eusVPc8Feu6+z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U0+yxuOX28e/8nn7p0981D76H5+2a1/zKjvx5JPdyMJ6fMpw8cUXu0DOxmDCaQuA9sLR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U57ZS0Z7UH7Kx9IjTgD63ve+58oA6/1Zrgjt2rRpk89W/+d//qfPOKBskEfQLHz6CX2G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hDGEtOlj9B2A8pIe9diyebOdc+ZZXhYUsp7OLnvkwYds4dx51t/RZTd++wa749bbrLqw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WJkxWLZ0qXGQBMsRJIZbcb54c36Rr40vzEtwA38clSBUUFRiJ5x0op146rOtSO3Vojbc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9+6yhzet9827u5v3W9/QoE3mie+KPyXLelR+VR0Xv8NnjwebiLncrUj5MmtB/gWqB/Xl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i3xpUXNvp+3tabcNzbvtoe2bXEkcZcYApEjgn8gTv2UZUWY2AXi6zlyfhd8+YNzM7ELA/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4g5ZEnoTdO5HP/qR/cVf/IW9973vddmRMey8SmMMeofxmhUtiawqJfhVr37l9SIyS9lQ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UrDqjImAkTi3sXLhCGveuajLj74sLkl0IA0+CNFMjgKEIBzPEGbCYJIQfMJZJkIBIWz4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/4EHHnCLCAI7CkAssUGIhjDyDZVFmAzLO+UP4TsAxJEmDCNP7zdu3AB1tq3btvp3y5ct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/AXzmeSU8F9lJaXF+qZA9S/yC2t27dptlWJqpEd8ysSxaqRLvgUiZtw8iTLI8XMDInaL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lKNiON22YvlSP+UnH4KnOMXK/9577vXfTfv3W7sIdYlwXaM6zqmfY329ff7MsU8csdcn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NcyCulKHpNHH3IqThmOhhdQz7YMzbi4eVedCuCEcJsrSKHAAzrHIwTj5TdlCIKKM8+Y3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Tj7F24Q2o63HlS74lJeBpOSZnAXJs8i8+7+pQH1+k+Fo5TvW8k/1lV8TUP4juaOVj35L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DCRjnHDSGDeO4j3Avp26Wr9NdteunRIWN9rZZ5/ldGRsbFTjc8g4Yphjb5W10wQ/lvKY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/SjHMYHSZ+YDvoAgOSGlqKyo2HoPtlvzjh1WOpln+7fttBrGfV+/Zzg8NmKVjfX2pr95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SYlYc+c9NtzVawf37rcSKRFjEulYNsI68vknHGfnXXGpjRbk2qpTTnKhr66+zjauXWd1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1rh0sd3zwGp78zv/0nZJCOWIyEfWPmrLl69wWkw53QlfuRJO4SNrHlhj6xRn3brH7KGH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ft3rXudKAacAMVP5gx/8wF72spe5wQKBOGaxV6063m82B8dBe+FB9A2AZ2gZtJhwHDSZ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/oYzwBxee9lzgDpRdq8Q+GirPTJCfHf9esf8+P+erq6xEt6bLCn1xo5/Ui8tPXAAXtw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vxZhDVd/LC4qFD6E45Fx7IBWkJPnm4RZN5yn3+JGiXVxFGNTvlWrX5eWlYvvddq6LZts6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ZiMqV3N7m+3tbLO2vl7rHh30df4T4IByw/yEc7d66lfuJLMch54LWD4kGg+f4hI5rP8o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54qVx1lZTaXtbTlg96992Erqqu3F173M/uEjH7a2zm59kjG2aSyyX8T3jAi3CX4VRr7k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/iuGKwrkhcuG6cJ+n+CZrv/R6NOxwpHTVx9Rv0nW8uM/WZf0IzD0VN2x1p/TIUcxwEh+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7Z677xaNGkhWxjAjoCyGh1mJo/6fV+B9HvlKY2ZX7kTywx1EBgeRChcDKf0exzPhMXBm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EDi0FqwoTU1NU9ZfBMQQ3kk/BEnSoTxMf/KbMhAPCwjvsfqwXAcCzftIh98QzihH1CfK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zYlql4hJrwTsnNx8W3XiCYqTZ21tHVN7AQoLi51AcxMwsxUoLSgjCL/kHVZ6iH4IDUDg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MjFLwW++4T3poxTxDTMS1Iu1pvfff78LzgjUpI2ixEamXgkUwWAiz6gnaTxdQHrZ/kwu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8EO5KD8+F+gQzqU7lJ82i+VS1GMWZuHXCUFDGL8IeYxRxirh9GmUVMbm1772Nfu3f/u3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ivzhD3/Ybr75Zl8LTn+mb0P3+I4x+1sNkuLYMAouoE3VEtIGEPKHx2z31q22f/sua5ar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HWiRoDhWlGd/8s63+ibOg03NtnvTVmvasdv3CHA3APuiwA1ruJeeuMrOvPgCK6qttPK5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gDVL+JzPHgDhG5ySP/QXWohPOwVPoT2gO/ymDCwlZQaSdoHGQsff97732dVXX+1HgTKb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TcmR1g9/+ENPm30H9AccvIM8oGe8c9Rk+Es2BE3Df6L0LXgg6Ud9MLQMDg14+WMTdEvz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Tv5ZvGChTUqYnlNda0sXLPLZAS4Iw1jUUFfvhheW4BRK6M/nXhoJ/blS2Li1Pj8n3/Jz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cUmZn7P/8Pr1dqCjw1jY1js+Zi2D/dYxPmTiWDYsmZ/lOrlFCBmS49UWGBIR9sMPmFT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U2QGfyghtBfLkFYev8oGhgZtb3OT1c9vtHe/72/s01/6vJ3zvIvssc0bbUSKdfC5NM7T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fNz/BkQ5ZnKz8MwCY/hI7tggGeu/TuBuqrKUTAX9gxYk8iRLBBt8fMUs9JhoB3HYHIwx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3W+QxKDETff7aEA6DEoKwTcQSwrCM8I8PgQMhsk7iDnfUFC+o7BJgUXIJGQzRQvzJO/Y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FeLPt+TBd+kypOsH8My0KVOcnGTAb/LnyEo2qKJBIegTz8shgod1gf0CLAfiPemGQACh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zmlHfOKRD2Uf6O+1MqU3qbQ55ae8tMT6erqtef8+qywvszl1tX6T5gOr73c3NNBvVRXl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uholBqtUpE8ZwCtlOlaIcsfvtD8TxDe0EQoSQHvwTJnAF22EcgMOWbrFsaCcvU3nJRzc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WXgmgbFEP2M84zN2cfRnZroYZyxBpB/Trzl+EqGRy+5Q1rn4ieUj3E4LPWA8kCa/gXRf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2Gzv4mbvCccJ1vt9u3b6Db4D7V021NllOSNjPisAaeS4z7f/7Xutr2Dc1/H3SSDdt2mb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W2xedZ31dHQ6Ld+5e5ede9GFVtvYYDsPNvmGUk6MYZ8ABhloPcsJiQvdQ5iECcJXaAuW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Bu88E582gu5wtww054tf/KIL/kyb8y1th5ANLeJEIGYEbrjhBjvjjDN8GRfKHb+hu9Ay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rhPGcdkD4TwSg8aRPmnwH/aS8OHjTY4895uVZLSUU6Onosk994pN+0+/4kPipmHy/cMzN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BiWNmf76ijqT+O1OvdoKJfQX5xdaaQH3CZSrr2KwKbeunl7bsm277di7zwah6bW1VsIR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ZkPFBZZTUeI3/k5IoRCTNC54lHjhlnwu78qbyHXrf9R8QkrGpB4GRqVATapuzE6oPoyP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a/29fd6uvrxJ7cLRn2MqQ25+npWpHcGLGIWnOYXfTLd/Mnj+XYU0LXgq7pmG6fJMu1k4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/cvSOYzpyIMI/NDERBYetRHJt1yqyn1XGLY53j6P+1kgUkG8cCSGi9/RCCSWdgHZDZbt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g1YAMWOKFUIGsUWI5x2FxlEu4pBOHAmHshDrNykjxBwiSdrE45nvAJ5DiKTMhOMT130J8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VJI5z5h499+3xtf4w9whPuNjSbkpKwoIeYJolkYFRF5RFuoA8IwDCCd9GBHELsoUAnIw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P/GYFUCQYBkUeMCCRZowgmA80W6UExd4eDqAcqd9IOqaXT/qES4dRr0oI7/pqA8//LA/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guHGnof4fhZ+e4G2/212CI70wxhf0B3C6aPQjW9/+9v2/ve/32+LpX9znCT0gfcA9I2x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XZA62LM/DYD9Almg7DWtG+/TY6N2iMPPOg3//a1dlhDVY3Z0Kj1ZfDx+a99xXY07bXK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/45dNtQmRaG92yryCq08v8jqKqqsq73DtmzfZg3zGq2zv9fXkvdLWKyqr3V8gkOWFnK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BDoIPQ0DDgEBb0G6s5a2Xf+MY3+rfPfe5z3bj0gQ98wG/+RaCmfWhnfJS373//+77h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GJ5BnKDn4IK8SHMm2pVu8yfS/qRNHsTFp970M36jgFJHftNPv/+979l3paQMSmhmg++I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AonVG8cE8tuPIRQZ50IsRHJxDd+wzfr/4oJihXOzfKEVFRRZh9px75791tbVbYUSMjif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z7DKNJCXY8MFcmI1HO/pAv34mM8isCzWl/fglF/2LABW+WFWIOSqjCVFVlhW4oqduKjz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gGOTcrHKRHmRPuhzKDWx0dIlEtY6ZFY0EJaNX/JzXw62jYuwWXhqQN87FvdMA33gSO7X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zwD0CPkRGsS4gUc1NDQ6nWtqOuD0EiAcBx+j7sinhyR5QSDFExfhCeEUH4IaDJDfhBF3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UtIiDXzeUQCmXyG+FJ6BSzz8dBlwzBBAjCG83L7Ie76BIIIAygUzAKKclI/0yCvqhYt6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pVrkA/OGuHCWdORLHjA4LEsQWogSeVD2wAUQ9aT81C20sHARh/d8BzMiHRov4kRD4igb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HyxXCM7Ume9PPfVUV1BIL9Igb8oZ+D8WSLdjOr34TX7gMSDiU0ccuON9unzgCzyAxyjn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7bffPjWLE2kdyc3CLBwJoh/O5I4GxKH/xhjnOcY5bufO7X5aV01tlR23crmtOG6ZtbQe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HbKt2zbbvv17plz/QK9VVVe444Sg6fr00+meaeB0FYwW5IVleROKzoEW62prtXHRv+62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gUFfSrNr3y4rq6+yf/zER2zPgSbbtHadjXf22Xh3vy2pb5RkN+LLhbixdkCCLIcsdPR2+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OfcfGskyId9AKoBWUgboIYoANAaDAn7ggd8A7cf6eeg8gj6btqHB0B/aGHqLsgbd4jvy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jBQHH3re857nwjfppukfwHM6LH5PF3Y0oGyUmbJRHvIP3sIFY5SBOt9z191eF8rK8+nP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ir9yLCi3MnPCT3VlMkNCPfJZ8pNbYEUS/ovY+Gt5NjYybn29A67Ekg9Cf634T01tveUW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hI/kyE/z4z1H8nJ9WRAnOFE3FdUmhsfc8p9Y/0MJ4HfSFpOKy0lCOSWFNpGf6ydDMRvg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iSfa/MZ5VqnyczzpqJQBZjY4QANlACySnwv8+oZlsSgB3uZT8w2/PvCyHcE90xD9/6m6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jhWmw3naMT6OxR0rTFemJ+MY6yztQ47CILBze7I3KOTHWJKK/IXlf0RjaIzldhp8hOeG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hAQhQCSC43cgwONNXYxw+LeJdZxNTgi+CRF2BaIwIWoc8UVYSVmpVwRiB0Q+HIGJkJgn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JByFyeUkMNe+/h4n0FQe6wsCMlaDqItbCVQ/yhL1wPEbgEA0NjZYT2dH5jzkHkfKsiVL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WuiIRKvq6Gx3H0bDpmPSb2ltzwgGuSJaEyrHmA2IyPaLOPX0DzjyOY2APC2zMclxDJEy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jKAElOguPMb54rgjapBt/lFYSwFYtkPy4FWr75PxH6nlZcW+4kWRSLKEPPs+gY+A9LW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n3ABvA8H/mhzygXzChxyDwDT6n7Jmjoml/aUlZXbz372M7/MB2ue483tNUCCM7EW+Vh9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nqz/NABdnBtQn5qfSeRYQGn9Wt1vOKT74nTuEExPzOmDjHH6N8IV9Eaj2AVIbkjdu2+3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r+ymm75vf/d3fys6MCQFvdvHKPSIuCjs9G0syRgVGJuMid8EiH74ZH2gq6XN6ssrravp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5lGrL5WwNsCSk2prrJtrJ6w8wa6++oX24JoH7aYbvm//9fmv2IrGxfbo3attonfQhnr6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ZVb27vt+JfrZZwUlxVYmvgANQXhlw16L4oyJRiOcsmSwT8rF+OiYFI02txKDZ9oVRYs24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BpwPDQ7YrTffYi+4/Apb+/Aj3jbQXBzLft761rfaT37yE293jBHk8/a3v91pF+9Jg2VC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eYIP8Uy+wWeCLoYPpH8fDUg7bUQB4HU4yrRh/WP2lS9+yWeGoavzVEY2ZN+/ZrVb07kB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yCvI9zLDkyivz1iIfbkTj50Qjx0eJ26ftXa2WlPLAetXX+aUHRSxXfv3Wo/wW1tf58dg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PhBCSoR/NiKyDwFhnVkIjifEHSIXCR0Pul6Yz+yEnsQHRsaldOl3WUW5NSyYZ0tXLPfb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u4UH7sWptPraOb5MaWKMRBMc0ydjTON8toF3U/mq2vKj7x4qwaFfvx7/2F1y98aT9w93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xk/W/99weWr8bJcz9ZvOoPIIH94tnqSfuHH1L+SRp+iUyLG4zrZWv7SPS2M729ts6+YN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2KBk2IKccSspyFOYZPDhPhvp65Ly3Gu5Yxqbk6OWCwGEQEJcXDhVofgNgWBg8xzAbwjS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JLCiEFCi5HuYKdoG641KyyoktEvTyCvwU3C4mW9Qgn9JWbFQJyIhgX5C382RcF9QlG8N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FZcWqaNqMCtObW2NnXHG6VYvwvP8519qnH183733SgAudcWA8lImCCXHtDFLAEAQeZeU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DV15fZDTiGA+BSJsOeqHKUlElZHh22ViE+JGA9Woqa9+5xBwHA4RqlHDKtx/jzPb3SE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ktJKW3HcKqutm2NFpWV2yqnPEfEd81sNRxQ3X/XjvHBwlp836Wv88/JFLNWNwA3MhVt+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0+qrK6y8JN/279lum9evtdrKMlu5Ypnt37fHfvyjm3z9JzvAOaGI0w1Y15mPQqL6QpA5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KB2qM2IOViA6Px3waBDtD/4g9kHwD2NwrOFksCnx3p4uL9/khHBaKK1T4WPCZ5mUFfY7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BuzggSa/yO3GG79nGzZusoHBIcddVXWtfezjn/TpK1eulA4uhzzkck19SZ06L5c+pbY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mCcUh/PWR8e45VLMSz7nrnNkIxbXcaU1gVM8HBZMlJCZnHr0EV0ON1aqDDP5ysXGVd4J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BpBTeYnjDXIElygLM7tg4M7dMg4CH87PXOdUDpUkHc4zjve4UTF+XDzHN9kuvo+8SEkh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rNX1UznUPDyDbxy/+UYNd0THWsW0y37P2DmSS8fN0ZjIduMqgjtVCf/Qt0md6AOUdVT9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c+svbrG2jjYJhPPs0ksvtgYR25dd82Krqij1vTwDEpbOPfssa9q311QDWziv0WqrKm39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sjxCeSfjifZTX5jBpds6+sSh9+pjR3EIe+FcSJKLuuG8TeTw1bpJeMTLxM1HiBwesgE5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S5Ho+3FzF9o3P/1lu+9Ht9nAnlY7bdEqW1rZYM9afoLVlFa50NZ0oMXuvus+a97VbHk9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j+61RWNlNresyvcNDCu90upKW7NlvVUunGsdo4N+42v/0KDVSOjjhJryQikEchhLPvfV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RkRLqkSny1WugZ5uJGYpAoV+D8PwMBeBcSv8sA1KqC0uKrBhCcI7t261VaI9tAFKR53o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3Tn04ZprXmbf+tYNotWc9HOCT6dzdF6LlJ25c+dZezv3CMxxPpK0IbRR7SF8CXOimerb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jYE8tUX6bHHi8pv+UsRpUuB9DHqttDK/MQSJqFup6oaxg34Fo+cdhqBbfvZzu/P2O9yQ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ftu+e7tVza21Xc17xNwLrbBKPFLcv3uw14orS61nuN9Kykucz0KPchRnsiTXBvNGrWtM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dVu/iQ4UKjx33AYnRD/zJpwnq0P7HjVoebHqXjyeZ8UjquOw6jIg5XhwxE/zKRLt5vSg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DEV+c3PxmNquTPwlj1kG1amcm33rq2z+kgVWM1/1yRcOSwutrKHW+iSstEr56BkYtAMH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tXd5/xS1cuoEjfVxAv7AtXgu2YUD5+40dnwcgV7nKyEswhtxqk/GTwRFoqv8ijeJkqI2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e54TPkVc9iYkPCuep/dJK3EqsLtJ0eFwzIukXTq+pDGvr/MW/RtTmtAnFKkR4ZfTtuL9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mOSxAlWiu7PDZRL6HWWjXlGmbDc5wSEkakPJb+xdnNC4S+rLzAt4SHw2dif7G/mOOpin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F6app37nqa9o2KgpVUfPT0qw3sUzvrq9ijJoJjc5JmVUfaRAfRoHZ1CmLs8VYEDOfBvl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ZATKRVtTLhRSHHWn3LybzvFucmLEClXOwrzxx7mi/Al3yn7KlRblHOaKi7lxW7SrInFl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lZQWuItn3oWL+LhqjeX5DXU21NthP/nBd6yhRvKtBP+t6x+2nFHJmpODlqdxnTfaY0WT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OQP6LXqoUZ7zi9tvvn3v3j2XlHIrH91IDcalNaPS7hGeEfAg9nl5RWISORJkx6yiusY3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uWwwcFnRJZxwapsxDRq9qK2tdqt974C0DzU+R8dhsScPpi4RzLFOVJYl5/3z3AeRKUw2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NX5iD5Y1hN76ugY/xpPpStaRh9UfCw1Weo5x41vCyBNrHEtpsOpgVeIqepQXLuD66pe+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vsxm/rx5frb04gXz3Wp35lln+IlFC+cv8JNruPwHa0RHZ5etWLHShkTMWOPLUaHUd1R4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XGhM3JRzV8868xw9szyJ3o3goYGrzohSQMeDwP/zP37ItkgoTphEspwHfM6VINEwZ663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c845zxYvW+p5oKQQlzpL3HEBGuuYWxozyl0I7vx2hY9MjgCUbUrQT4F/r5YvyC+2vU37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i+l1Ttcgb5ZNvfSlL/XztHkG/89//vN9qgoLPwrAd2/8vguEf/3Xf22f/OQn/XQNzt3+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HEZ+AenfA/3CjQYu9eXqeE6Q4Bkhi/OgUYLwkVcRaIiXfqZNQHQO/VcEEZ+um34+kg8T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F8+To5n3/J7GR7GLZy9nJtx9EUonRnpQqxJ5ylfR3B+j/qn3hPOsAZu0n4Qg/AgPn/j4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Ek/CjzBK0Iz4YfwTWUXF5wsYcOJLMZbiC+knSuSTLg/lzA5Pv2cpSLyfzqce6e+i3pEu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ZL4L33z9cbHGNGuiEZFrRftWP7DGHnt0rT340P12oGm3H/d52mnP8du7KyqqfJ14fX1y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jp6hH7W19XbyySfbq1/9ahcm+0RnwYqyolSP8/1Y5ux2T/ngkXbIrnfaT+Pr8HAEUtVV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1nR+eTl7rTjtRgLh4ICfLlGnsBu/8BXbs3GrnyRToAFVIC2quqTcl/GwAbRW+GDc+8yJ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yhe9qqziOOcSFyY5InTewgV25333WklVhe3rarOdbQfs+7f9zB7cuM7mLVnkswJcdHPr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trddd739999/1JY1zLeG5YvtP771X/aVH9xgbRL8qyTg/r//7+/t/e/7W7WhBMycAv/2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oosukgCYa//+2c/YO9/9Lvu/73u//dVfv8dbYsu2rbZl02afoWZ8XHjRc92vm1Nv27Zs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1vHY29PvfozzbB8+E8Y0+gEzoNBn6DW0mj4CTQbGEErE+/iWWVMcZYWuBv+ClsdsMYo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Dsi1HLD21g7r6WgX/5bwqEZ+4P4HNAY5RIP9A+wzIycUWikUEn44CWTSjXXqR8oXx2/S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+YX8MADiSlR+4iEbYGAhfQwy9EmeC6SwTUhOQG4a0z/kA0h0fp4EM8UblxBG38lTGtTX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BexJkLIJNDbO9/01551/vh/tCg4Q/HvEd33ZEWWUy/Y5iSielbhworJlnmkP+AV+8EUc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AnjnvFWQDk//diNWBiKtQ2kKWdDwFKTz4zd9JyD7HcByLPgY/Cz4WtrnFKh4n+0DY4Oj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yBvIEfQ5X/IsmQ1I1ykB6EaelZdWJE9qeBz4oB/j88xyXn5HnwmIMD8AReHEDaBuhOHo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n1ET3/t76p0ZS7wnSfDHpnGAtvBxKL4jXUnvMSImG+1HROe5NM6PMga1Gh9+/4UiHAl/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xki4aL8Z3ysfT4pneWSdfh6BbmaefVlcys/VGBnpG/DTskgrNv8iO0N3GEe0I/jERR8P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FYCxcSqYdAYvPoxU8RInYiHcg/R8qdQQAqyydCysM0yFr127zoU8TmBgihVBP9OG3jAV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8pMf23Oec5pxfBnHtSWdyiQ8JxuwiAMR+e53v+vfcqwbdeB7IJaf4Pv0p1oRyz/rKG+/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aCByy5ZNLryuPG65ffWrX7U/fvVrfGDcfMvPfdnNimXLvXPu2r3Hjj/+RCE8s6ZSgjyN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kaKUCwUAnJx7zvkqI/cgJJ2ZxsUvEH7QQmurq+xf//kfbKsYkJAplwys3t5+n85dtHCx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HQAIFH/44hc5PpjhoAPQ+Ax8fsO4wBMZ0h7RCfjtnTHVIaYD/1YQnQjgW3d6zBVjbc60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5pZmcH3dddfZTTfd5N+S1gUXXODlZHkUG5kffmSt4409F+Cfy93Y4/D617/eywpRSgP5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BMsDuK9iHOKg3/RjwgvU/nwxkyDteNCDSIN8LAcSaNUvWKfK81F9ldEF8RkgCBKQXXYX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knJJgM08q7c7gcKP91ikSAJrSvi0KblmP4c/rnJgCeE9lhn8iJ/tMz7iOTsdwlWYTPkO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eDj45ZhBGJQKM5U+5cr2ETDS76Pc4bPRMd5P50f5s78LP/AW5fNwNUzgt0RjdXhs2LAW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7r17be0jj9jevTtt775dNjTY7/uB6Pfc78GeJmgIS9z27t3vfWBC7cbYgD4R9/LLXiDB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T+R3ND8YVPIsYUqD0MsvN50/Vb8Zwt0CSkfMvEno+CGfZY0wyjlz5ope71H5YSxDbhXv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f6y+TIK8FLGOpoN+4ku56HH7wRZXAEryk7tdGPtcDAXNYHyy6RP60FBfp+dRX/N/6eWX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qa3yW1+3Ne21X6y51x7evMEWLFti7V2dfmrQjTd8x7rbO+wf/+r99rev+z924tIVVrds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79zyE2sb6rd8KRYf+OD/s795z3uNE2kmRsXQh0fsh9//gb3iVdc5jS6vrLDvfOc79tJr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dp2UMvDyy7vuslXsCxNf6O7sdDxdecUVortVfqb+DtGpa17yEtu+c6c1NM7T2wRifKfH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9AN+B5+CQeOCRsAHcADx4S/gjTDop/MR/SZ9eCh8s7u3QzSy28aGk5mP8qIyv4W5t6vX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dpx42K4du+2RRx+yomIuEpsQ/e21MtWf00GgJ6RJXkHvKRMO2kze/CZ/yoUf7+Ex1CVX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4KvwPc5Xh76hENCfkBdQRMifGRVujq6QgI8VHaMcuChU+UiXi9xOP/1Me9Ob3+z8u6Co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B1rF/3qdH5aLX47nQl+U6jTjhXEbAjHPaXoKICfAG9L8DYg2jLDsd5QDCAE1IH6HT52y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hcdv8pnuvYPqpZr7mGII46PApp81wA97TvsA9KRWQjob6ulPCI9j6mPUi3HL2I/6Rp1o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zwDxwkHzol9FGvjkQViXlFd8ngHSBiKM8RL5BUQaOO69gH5E+gH+Xl0ZWQgRO8oDINhD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wRtL5JCXwA+GM+TebHxm46+svMRxGOlnO2Si6cLDgefoj9P1UwyZwe/TPnkCLP8e1XgH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Qb/Gpw2jbdLtlsDEsSsAo2NkoILlJjuLbTJZSkRbUEGWuPAe4gAhoFAVFWVOWBACv/e9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LLdBs2fQACzlKCkq9W9rquvsllt/7gyzTYz4wgsv9MbF+o+WCVEiPWYCHhFzprJY8CkL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fEvHYYaB6cK//cD7Pf+59XP8ZlryxuJw4gkn2Jo199uJq473AdLSetDPgn7Wyac4Ee7t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f9ekpQigUDDTARFjSQv5ic4Kcu388y4UXjnLOTk2L1flpmz5wg09lhmAj3z4n2zb5i1e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NOLnIVdWVFlpeZk6McoVMx7Ddu0rXu5lJT0a3ju92gkcPx0KAPG9bVPg36sjqmtIQBr1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Pqds0B6vec1r/FhVGAXl48QN4jH7g9K3evUDPpNx5y9/ac857TQnxgdbWuwaKV+VWCD0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/BDoe8ToUOOx5KLZh8/AhUBON3CnBrDegy9GFRZgfCza6edDluHpferLuFHkaf28vGRc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yU/2xyR4BGZKn/JgqYUaTOdDAKI+tEd2PYMBpPFBvOnC0+/TfqSXHY9wlpYl7w+VN7se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e0He48ufzpcZrHR+2X4Q7Jne8308kw715Tn87PgJXlRu/eQTFMj+wT6f+WNp1GD/gD362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+tKLtWsftp7eLinveb5M5szTz7Ll6tefl0A5t7HRLWT3rX7Ijlu+xE4743Rb/9g6u+rq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3AKNIJbkP33756EopfAY4eDTq+T4fnw9ZvLT9QYwyoDxbMHfYyoSN5+XSFhnacxXvvIl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Sy+9zMol+P3b337Ixnr7pACU2QiGlpEJKxPOejt7LUfEoUB8gRnWUQl+8Ish9klJQFdO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9SMrN2/cZK/549faJz71ScsRDd3XdtC27NttN/zsR+LiBTYoZg2+brn5ZudNe3fusve+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0c4/4wwrm1Nvn//6VxT/J76ptHugz/7izW/xmV3Wig8PDNqe3bvtnnvvsz9/059LcO6z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P2pveMP1tm7dBjv33LP9Cn2Wdt1xx52iuQP26le/1lpaDti9+u7Vr77O3v3u99gb3/in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donUJPqdvP/o3y1zxQe2IFER8TtwZFl+rKKsUqtUYak/6F2WN73LzWZZQqDykhCi8oqpc4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JPgMCKcSmItopxynA+yBwJrOpCSKL2vy//Z973fB+ZGHH7YHHnrQqiqrXEhA4GZpV1//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DB/BHAEdfs2yKHgh/IoZBJZ0+VJKFHfxJugb/QMfYRaFkf7Dkl+sqygG5VLGmBlDroDu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nh3blUeJeHSyd4+jQDG0FRWV2FnnnG1ve9vbnPdz9DY8hHx9BqRYfFv0o62zw/FFf41+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6f6Nz8l/Hq72yqb3jLegv/E+niHltBft+LhxmfJLNS4ivXS68Xwk+gUdhK6kn9M+4ZQI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tj4SMLPJiXwcHRt0lmV+9J3W9jbRrxLPDzof+cJffWmx+l1VVY3LFKEchoIYMgPPlAsH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17qgjwNIi/c8w5tD6UMmRJgljPf4LF0qVp/iPWGsAOCY2zzJsmG55wAC/ChjOJ6Bzo5u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wRsBG5/02GzO9yGQM1RDUAcGxBsA8BL8ZTp+FXQ3/Z58mWEHKA2yWBhmwvclVJnwx/n6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kZ3xyeoU+jmzq4wjegzP0HP8Q3LI6DOjACQNrJ+ZhgbhSSHUoZUmNkzWRmI52CjCv2H9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00ktdUGRvAgOeAQrhoaNhledYo+7uzqnjOekICKmkheCJsMwSEzS7mP4ILZTfWJR5RzwY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203f/4FfELNg4Tz/jtsl//APr7YTjj/e3vWud9lFF12YnAykBuR6+Ktf+Ad244032skn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zir504XbXAkHLAXIF0El3xERcHBy3rkXCB9MrY57PZn6BFAAmKqtr62xT3zsw7Zj6zaV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U7h6LlR6aKrFYpo1yg/L3Kmnn+bKCfVk4IALOjR4Z4nFsSgAxAH4BgfwrTuaeyLXp/Sp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lk3BZCgXMyaUjfakfdmdjsWB2YBvf/s7rqj9/Cc/teUrj7NnS7G646477V//6Z+duDPQ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LaAS0NTvKCEDaDo/LL0zvXcCqcSCIEPg089kkk3Aw1dhHA/Tp5z4wXASgT/xYwACjkf50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PPjp8kFIWKJC0tkEJp5pf3w/MiyLMKk0bumI+OnvEIR5n2ZA8X06neT9IcE/2x8dRgBP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PIsSuICuXFPlSqefLtd0fixxSn+f9ikf+WSHJ4L+4QoE8UIBCJ8buHerv6JwskeJ85a7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qbaTEj/S74R3144ddsedd9qABDP6cfO+ZvuLt7zZvvT5LzhjGR8Zt0ql1SlB+rmXXGzP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85x2KFflP337H6n/HarP4fhL+1FP8JX9nhr72l35HsMDD/mEQ3cQ+Nav32i/+tU9dv31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Tvl5+O777MZvfMMG+gZ9HX53S6eViD5VFJcrxwnraO9yQRBDEDSREyiYUWFmmH58vnAw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9vKXv9w+/6Uv+nhvk5Db1Nlm//zJj9mcRfOtqfWg1c+Z43TiWSeeZFslqL/8hX9kb5Yi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fb395I6b7Z8+9jErrRS91Lj61Kc+bX/zrr+SsNzvtVm/kYujxm3VycdbzZwGa1f6P7zx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J9tPf/Zje+6FF/sJTo+tXe+K3Z+84c/cAPWZT/+Hve7619rHP/ZJu/71f2wlEuxieUpC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fklhic8Gc8oOQ3dkUO2tehdKsCc8HX8MZQxSrWdmyIiPpRKfmTNs9fyPGTTCURLYX8D4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a0xUlVf4crWLLrzQ6T+0l74GvcsXf4D39Cps4fz5SoMLGBEWWPaTGOxCUEdBxY9+gA9P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2G0WFmSEUAL5HIUDGgs9VlpdK8aixktIijSPJFJRf8VGga2qqXYDZrPZH8Ee4p6zVNbVu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ixYvdR6IQWlEHQcjH7wI/lJZXUULyCX9NdtP2NfM7zkjPfAPftPtETPB0S6Bd95Pip+z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9+l0BjUu8HPUSQjHJz2Ppz4Kfwrfl6rI8YxPKZnhjOd4zylJ8R24YjwnfCjxwwHZM+hp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rn/sMVu6fLkLnNzMzdLoDuG3WrhOlxPBk4ZlDT9t0NPd535aPkgD5XA5gzT0Pi1/4Ngz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/B7LKAXIUsgUiZG1yI2sblit4g4p+ISwKhmQvs3ywlBUEKzZ18QSUZ7Jg/TSZcGxtHFM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HGKcyGf/Z4XqzjOY9JrxTcrne8aMp0WkafhT8N/scPcFkxg4BTyn40V6riBk4vM+lqxG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2oDPhKhfQm+dPpVIwRc/Qk7hvcsr8BP1w8R/GhSAZAkQyFCRHDExJaaCyqfRurqSacqu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8s10LHkZEHKrKmrs/tUPSBPrsI7OTrvs+c+3NjU6a2gRYClDLAFijT3WY4gXJ8UgcDOb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15WKjf4cx4v6IFFZSAvBk04EEXHrr5DCpuJPfvwTviSpnI18inv8cStdSTjpxOPt3//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L7jsct98O3/BPNu3d79vCCOfefPmenw2mQJFInYQMxgdnZoZAKwoZ591ruqS77/JH6sW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T3/qYz4ljgIAMeU9hJcpz2opQvgoADBEFIBFS5e40hLasQ8otRO48IGgZ/V8f5cegD4Y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16x4/r26EHsAWjvafdMuAxOCA6FmHwVKHHcXnHPOOT74AJZFsJkaJYBztX9w4w/8iv019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2CknnWx33XO3vf+97/O1uFUVld7hGdgM6LRPeEdbuz9zdB2WNixsWNZ4xkLDEXchMOlL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m4DHM76CDntO+4wXgKHEX5XyiL5vhss8C30eCiRLObxIj/NjLwN+7HHAj/DKMvDDpjWV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loJ5UpLT7yM8Sl+mPsoz3/GeeF5Kb18slewRgPAgzimKXPp7pu+DUeIjqKSfEWCCccb7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8eO7eB/+UP/Q1HO8T/4n74Mhp9sl7SNoBePF5z8M2J8ZD5l6OINLxVNW/r2fP17GNK9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7f32scceFZFNrF4tBw5ab3+fhJ0qqxN92bBuo5162nPs/l/d5yeoLJy/yBYsWqjwDXb5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lb4t8bXN1D/J7/E+4zh7ajj9fMifvv6BJ+qV7etLtXeecKDKKT6VlDh5mM+M69rHHrFf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tre+3S23rH1n+cYdP7vZPvuJT9qYBKn56mvtB1rVJjl6x1KCUQm+osm+3KfSSkWrC0SP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UT9eMG++0/EujWNO1llz3/1+5v+4cD2k/BetXGEjqiQzANDslv3NVi2m3X6w1Z5zkhSB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xV27aYOdcMrJtmvPbjccbd28xVYuPc5PCuIYzL37m6xx8UJr6+60RSuWueUTwnziCcdb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W75kmaOi9UCL1c+dY+0tbV7u3q4eq2uoV8EmPd7CeQuc7gH0omDY+MGg8VHAhkcleBdg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qOwxwNIKHSVe+PE96UHnXNFQeN9Av9Nznpm5hv8ODA96O9HP2UNWlMumx1zhv8It7ywN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KcWovbNbuYy7gEB6CE7eFchUhR/DMCVBfqB/0P0J1VekxturQHJBUaHGg9oTQxTLXUuF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C9yXkwd/1zOYGRgYdNqRC90S/Yv0ClwhzLNuKVk+Y63s4Z8I+vDU3r4+59N33n13IgBK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U/wM/gNw0tCRgG8jLpD+TZ7ICdFO2fjHR+BC/omZRAwG0S7sXQs+RLvzfdqP+JHudP4g9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Cef4XHzanXB8ysN7+F7CnxFosWqraIwr+WHxDQswNZrO71R/mDOnznbv3OMGDvgn/XJO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Ax9pQTR8ll+HbBA+OA4H/kPoBpA/gAhj7yPfRThhvIv3yBD4WP9xyDSs+KDPcOcIJ+Cg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QBZC9oJOsVyM/j6GgK/+jEGKmTNvfNVn/rxF+j650Z1viBdLxumPyJoAZUzXM34js0Xd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st9R42JkbD1Gfwm8xnMYsKK/RL9I+qnavhCjSmJMRv4D3+CC36wAQW7OLgMO/IqYHbsC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mUwm31ARfJCKpt7UvM9uvvlndvFzL7TyqnJbuXyZdYowV5RUulaP1eJAa4stmr/AWtrb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g7ilXASUDXUxM8BmUSxvWB9CwKcT8c1tt93mCECwpA4QOcoCclibjrAK0yHt0rJiL/b+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7nJFA+2Jzb5XPP9S+/rXv24vftGLPH+0Tjb7XfH8y3ymYc+efZ4vm5whWBBHJzpiWnRY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WEPOOP0spQGOJNCozKMqA+9RANhNP5ep7P/4d9ujcqAAYGUBh1hcsPzXVNf6san5Yhzl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s581dScBQL6coU0jO6M4BgWAeADf4ADC3OmRPQB9gwNedywJ3OjLZkfaHBw/+uijfuMm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0Tk5EeVA00F/v2n9BluweJF1d4j4izFxjT0MNgScEBTxRR49HL+msso34gqDNsmpQByx4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MSInP2dcgs80PgMkvUkVnyEWz3m0k/zpNrkqhgvkMOAQoLJ9NO14Dk196r1ggraQn6T2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QKsBpnzeM40+xMkbemC8BYFGwKAqPHP1Pz6EJASPiIff2d7hggmMCp/3pMf3EBosGMTj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jfKe//5nynf8yC8QccUHj7H5dwrP6hNMQVMflrrQqPiKqlj8UfuKzkynwIXf29132HO2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/Z76wdjxkyK5tpf4Khv9oPVgiy1cvECMsFMMUUKL6s0JKp4e8RSnTOMRAdiXJSg9NpMN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SkXTWpraRENGJdCIaYiptEqhYEbT9tgsDSl3Ex+ut1Zzx7Ph8Wbof5YZg+rV8p3QRBB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xkr5oyNjTtMqyisTwU7xW9ta1C8LfLayWoL+ukcetrqaeptbX+eWUdai04KcBMaa8HwE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lgA4MjkqPoMixt6mZGOvWt2FLRyWPGUg6SzfesS0uwb7rFBC75hoJTcKD/cNaFyL+Ysu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uMXlZS4UQXvmzZ3vfbqvvdsVAPjC4PCIlVRX+sViueIbpJen8tATqsqrRW9a7OQTTrGH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iq71isho7BRpnPXTnhXW0txqVbWV1t8z4JuCuzW+hEqnR6GYpRU0LEC0N3tJWJowpjLE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BR0jXqQTPuF+pKaeiccFW05vNI5JBzpZUMpm4iEiu+DPuf5+So0+YhMwM6RY2IuLS9V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tCRZ+8zMbALCvcYnMwDgE/kAiz9LT2PJIn4ImrQn6fVLUYAPE85MAT6z4YxfX2Kr/s4+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+Ip4VLJIY2doNFnakfCjhE8CCDKLpZBhVBrO8El4GfyNmXP2Bw6K/x0JSDcgeFnaJz/6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auXtSDsxnmMpCDPrtF/Ej/aJ9orvg1/RTvH+cb6wBH2I9ie9tE847R7PKD88h897ll/B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gQu+MdPCnqQpfjONj2LFTMzY0JgNjg5aVVmVdXRzVOSw91vGJv2NfoQPXih/lI8ZFOQC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B9wYmZE9gHjHM+Ejkh1CaAUifqTDM79DAUAWYtUGsgT93uUm9fcxTiRSHyE+Pvt96L/0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dMzEsfQPH0PZrl37nNZBH5BhKAeyCTIn+ZMWQBmyHRAKQkDUMyDd/4D0ezCRo/LSEzSU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eA4FMBS+tE84NHVYeVBv8IhCS7nJF7mXek9Xbi9HztOgALCGFMvmVL3UsdBCIeQUhMHL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+eu/cks5lojXvPo6q6tvsPbWLquXINjX0+8WNLQ4KsLadtYDItzT2BVV1X6aDBuFIfCs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6WJf/oNAznuW6EDYuNWR72lEOifpssGU5Sp0Ijoaa7hC++vq6rSHH3zIBX42ox5/wkof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OXO8k1CW7373Brv2JS/1/BcsWGR33HGHb5Aj3Ya5cxxnPm0oKPe1j2I2GjVMj55+2pnC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BQHPEG8UgHlzG+wLn/u07du9xzs2xBvLOpvv0MyxvLAHAAWgSGVpbW23s88710/UodGp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px3oHKqsP5Mn5eN3QnCTDjETeEcR8A0OIMydHodFOBBk6Hjk/elPf9pnSGIgE05H5B04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1uWyppUTQMABuGVAgWfajzxoM/Kl3OGC0OBYxgVEnAgPR1hAlDt+66/7ELR45zjJ/MZR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mDzMAKQBUJbw078nNF6coM4ArqBkyhXELXBLeG5OQjh5jrD4HRA4C5fGE32TZ/BMGwRu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AASAMABEetkuCDu/A6J8uJg5pAxRzvhNeCj34fgm/UyZjwRRn0g7XKQPvfK0YGdT6SZ5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pX/hovluHaKPOk2qKPOj82iTvt5+X+5GuvRd1k5Dp3zmTrh1Y4C+YSkEBgZoFWPgyL0n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8Rs/yjkTuIUzU6803nnOkU8f9n4scHyk/ICgwfhsbkZhx+rOun2Oc2SWpLyk1OuFQsWG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yoqwAP0akPMZOznKUVlR40JWnXgKxy2ftOp4n0Hk7HqE+kEJi4Wlxa4AkBZHhlaVVbgC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sNUH+/oHrGH+PGs60Ox9orSw1HqE//qKWrVNb9LmBfnWKvpT3VBvu5v3+9LEHNHM/aK1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jgVN9pSBI3jD1u177PiVS32GGHxSr5aWTrWxxozoF5DGXRp/4C1oH9/xm/Lxm36ExTLa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/vgGn2fGP98XcbTyENZK9pAlZ/G7ZVDCQbFwSp4sCQrajODI7AFLfsAl/IK9G/5OvyMv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QJQlyqMXjiuAOJSBsgGkyzuEGeKynybiej3kBsaHxBtVXuEJAxf5EQcFg/7i4xOFCgOG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D6Y4ipb0Z4JoRyDtu1MC4MYFKj1TJvx0G4LDED55R70ZzwDxAcID4nf4YXwMBx7SzyPD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Il/CHWeqOy55L+VawrunCzaEJ/h9+NQPAyB+WrBM+2NqoxHhmTt4WALNagZ4NIo7uKOf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QZQH4226PgFRfuqb/k0a6bDBvuRCU9qf72l/6kc88Bz9gXLikA+hs7QbCsCEL0fLjB8U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BYA0SZs7k6JfRtlRDjq7++0gFxeKVpBP5EV6xKcsQLqO4QDSSYdlty/ppJ+z3zMr5oo1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8uMUK57jPX7Ex6iAwQTDHXs3qDd7RQs1/lkex4wRhj/6Q9r3MZM7eUfOrb/42e1N+/df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06Wf2CPNDgRQARSA3FyEWGk0ShAFgI05QrMrAdGbkgplKigfYIkAnRi700c+8m+2YOFc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pq7eXvbSV4ggoZkVuqbtjFIdgqkrCGSOCAFlyFdHRtBGoKaBWI9PA6MBwqTpKHRcCDlL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vEFhyHQcmBK3J3I9P1ZoLNZYPVtbD07NLJRJY1q37jE/HeLEE4+341assJ/+9Kd23tnn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DFz03Ocmx/5JQ6ZR1Ry+8fXEk07wDl07p9bxwAwAZRqQJt7V1WPPftZzpLAs8zOl6ZgQ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8RmAz/z7x50ZFgtHWGWSgSPNXgQSC1xyFneZ34z5y1/eZS992bV+vCbloXzgyy1Nyh9m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gUNi4vQQcb1N5QDC3Okxx/LdMsWsCgP2wx/+sFv9GRiUhW/4TTvwm7bgN4wPKwNLdLD6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AuFEyKDNnEhnBqLjTL/pA+AZKxdTgJEP5Ypy8hyDHohwgN+UnzyxDPBMnqGs0PfIn9/p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KOWeeXsoj2x/OiB/pZD8zko32wFRv3QYxtI0EB7x8Cl/hAdQpnDRLjj6WbgIo03jNw6I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ZQgv79Np4ChD+tsA0vAyqlmnfisubYuPA+I34ZEvz9QLRx5A5MEzdcLnOZh1vH+8S+JF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q16EYUUZGEjWurLBf9GiBV4e+ghWceLG9yyhgI4A9D0MGUk+ye3X9C/qgWWU/nvwYIvH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0IBmER+I9HFRXvwi0e0k/cSl4wCkBcT7+A0ols/AcDY+YVEOvqeMTn8VThqEgcsIp6zg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YSgCDEjRNsTBsaYWIQsix6EH7lNO0d7iojK3ctVUVNqY6EGOmAzrdlnmOCLq1Csmf9wJ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rVi81LZt2mwLGhptUp1neKjHL68q1DfCoN8UTJ7DrLUXMyyXIsByueq6Wj+uOE9tmV9e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W/jndlnKQ3tQN9aiYyDiN/gnX5QScEE80o+449LewQmO9+AEPOH4DUDT4AF8By5d8cvg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hOPIGyB9gHiHnMKlvWHpBd9YhVky2SV6WiWBztsAhUy8rbOn232WIw2q3H6gRUuLvmEZ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RB/gmf4Q5Yy6RLuGIDw2nBwTGXUnLd7xO+rCMifSxNDDwQ8okfD50qoK6x0etPrGua4Q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aQrl9SO+a6DDLE1KbuHHUkt7oJhz3Gz0vQDxdcuCAAD/9ElEQVRwRRnxwV/gNRu39Emv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iLpRh+jzQDrdeI40Z4L4BkfdyCcc78bHEr7FM+/TcQiPsQbQNpQXCzX9k1vIn3XKSSqj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Kpt8b1PVIy1AImvgpwVJ1cYa5zXYju27nG7RLtS5q6vbDY/dXcnFeiw1hh9y+RttRRj4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XOCPsoPTwH/0C5zjWvINYeCcZ+pPnSkL/ZGxSL1pb8KJx/hBfmD2g6NkVRlq6GXyviC6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lxhrSGdcDJP86FvQ6r7+Yd9/EvjHR8YAD5QxyhUuDeSXK7pOuownlqIjx1BOxjzGaOQX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An+kDT6HRN9iyVcobgjoYelnzxlLGhnXCPZqNJ957O8VP8rEQy5E4Iee8h55ndlPDMWs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Lpv3xIP2S/G+I+cXv7j59n379/oMAAydi6WeNgVADeFTnYP9ItSD9s///I/2rJOPlwbP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8kvs8hdcmTlbv98ZY5EIQUJcEwGNo8EgClzWgnIAM2W9qGvA6gCkxUCns1FmOg3aLCcL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PBg4HZsy0tDUzQVJFZfvmGInjX379noajQ1z7ROf/JifDgTxOkUDDiWCTSJYvI5bttwH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ZOliz6e6rtpnBAaHRjx9k6DLzMjK444XY6/wdY4+wNQ5KB8zAGpOPxbvs5/+hB1sanYF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Nv+y1pKblPOYUlb41q3bfVMh6+k5RhMiSp0RrqnjM60ADA5IaM4oAODts5/9rC+VAmgT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0Ma0hYPKVqt+xDp8ZiyKy0rVZdwW61PdXDyEZZFNlDA3LOVYG8mPbzmCa4h1bmyEA7/q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aaYfKsbU82FLcTToaC9wHIQJ4sUApu9R1gjHQTzSuGB5AaA3wocEuIzv/Z98EBAyz4/z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5QB8CFL8znbUIdl0l9UuctHv43sgyh114Td1TYdRvyDShLvynnmfDk/Sk/DAFYOqT+Sb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7zREXNopypt26fQiLIDfQbBjnSP1oA2jfeJ7xnikj8+7dB3Dshj1opjxLT0ROsQ7Nj7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AOueKVls4oO0whTpx1hcG+c0+lI2jmVkypljRInHM0ytQfSF8UEelDHKFYInEOU7vNxJ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0/VIHGniRzppH/BxxzJKCWf1c7kVvcuXMuEzs8c4xDCDQYElAYw7n7GSTxswRjwv+rv6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B7OgrDXHSs3t6E6vWTuuPsMmUPDk9woo73LR+NI8Cc4iKjA9jBwTou2F5aW2Zcd2W7Hy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2BLR1bamA9ZQU6t0Ju1gS7NVzanzWYMDLQetccF8xztMkjXxvaJBnRrjxSxnUF3ZL9DR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w7Zg3lzbv6fJegcUVlYl/lNoWzZutbqGWtHRMV8KVFNZK3rUr8rlWE19tW1av9ktbPQf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Z5QO8AT94v4CZjh81kMCeakYMvSM+PjEdyVKjDm+CzoI/+Q5Q0o8XsTHnxSOuc+GzaaL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4oXzfekba7vZQ8Ms8qTKNTImwUp8HZ6N9ZPTl2hHjH4jbNZXjkFH2UzIsgraD/pKe+ET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WHLUx2M8ev+F0mb6Kf0i6CoCHWM0+jFjt7BMSptoCDcNE883dorHsfEY5TehjclZ+EKH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jwq/IewFTI1fOeh4erzEe8qKg/6nl9xEO/hsitqHWWrCwT9+tEss8Qk/2ifbn1MrOSkr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J9oz+g9+tC/3IlE+fJ6D/9Gv7r77TrvrztsT2UFyAQZKlk/h+yoMjR+eGXfK2f1YysUz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ylAtW7horr3lL95ir/7j19o5Z55tB9tarTi/2PHBXjOOXuUwA/rvxz/yUbvgoucKbQne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372wfGBRt8D6REXxpaJ+RoT3k12mM68kt2SivA6IVHV2druTStk1N+7w/0ic4y9+X76iv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sQmduzLoO0WSnehrlLNPbdvbN2Q7du/xPkl/oF/ST+mvhAVk087wxcyts7vLlVwE+XlzG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gM8MVr3an5UtnNVPudlTwfHD0Dj2hkHj8gowhJRM7aVhH+mIxim8RRTduro7bf68Bf6e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dmzAV1EDoilfsjvzDzT/pWV1cIF+GCmhGVC3NvBWGBvgSVLgCTsXsLJDURAY2QN37gE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GI8a3n1C9JuGZZnQQF+3vf/977VTTj5BQmpyOUhXZ48aPNeaVSk2iv7Ri1+kd+XWLYaI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NMdKxDi5M4DOwMkSWPEhGGwi6exsT7RRAUI5jUfZ0cAQQBGKQRKCHgIonQLrD/GYEmUt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dJB6adi7d++y22/7hWt2zz71FN9AjMWftDkKD2Vh47r13lGWLVvilo0ydTY2wLLO7NRT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/RplDMZVK0+wueokKAB0SJYA8b1vhlGHRwH43Gc/Ze0tWETiZAamVZMpUjROn8IRY2AD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ruyg3JAmTJn6MLCOpgD4CQNHAOJ6e0aHz4ATUbVFaUmFr0V1i77y/drXvub1ZyASB8WA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dFCIwCVt0Hawzeu/V4Nw8dIlPtDbJDCdePwJ7nPKC/UmHGLNlCb9EUJRVc054jWqG50d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Pig8qTNCCPETDCAMMajDN6tvmGPrNmxyQZ++gRJI+1JOyuvEQr8pY7hgJvRv+hUQa97T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eD7cF/7FOFlaB4CvcPFMX43f4afj0P5piHcQM3yUK4DyeplV9nDxnF2/dB0ZE9N9h3M8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CAHp8rnyKzj0zaEyAqwBj+f4Np0GbRJhkQbPkRfP0AjaAYGZssd7HPnH74hPHL7BFzfy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9DQAlixSBmjH8Mjg1B4W8NDYiEWHPRiqu8Y4SxNYc4+CPq6xzrGgbRrHbKbjOGPes2eB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m21bd3jZaWvKyBhGOaAfRl+Mdgnn7SDcR/vM5Oi/AL8D4ncueBKN5ZmZACz1LCXhfhGe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j/oNqnzsPeASL57BC0qR55V0eqFOQqIYGJs91WrW2tImxj3s61Q5+a24WDRN9J99UGAY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iQLQ39nt1ivKPax0UAAqa2tcUIGpw2B3bdvuS4X279xlC/UOBYplPWU1VdavvHpEw5v2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G90Zy90q75IVy21fywHLK0mOwszV+MQ4VVtVI0Vn2Pp7JDCKFleWVfgGW3QablTVIPXN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AdjoChI0jxOOsMA5fVZt1HudXiEQ8AyjRwBAoGFtMhY5xzt0HCQIL7FHh/g840MW4J/4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YFL705RN+/ao/HW2v2mvPfuUUyX09/mS2iqVt7q61o8xLVF9OD600JWrAtu/r9lnwId7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CNwJ4fxFTUn70Y6DA0P+jMDBbBebfEeEJ+IVSwgfFu5ZBgYexhgD6r/0zeinrsiq/9N2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7E/7okD1SjFs7epw3NGOfCO0+b429pKNi38tlMJ3wQXP9bthUE4xzLnBCSFdfAA6HH06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3gXdAoKeILhCF7LxC/7Bb7QL7cl7fPJLP8Nf099n++lT2qZr3/Qeruneo8TS9+k/5Ec4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/5d987//05Vg+BmKN4IepyaSoqqsuioRfclztu+GKClx0KVStU2XaM673vFue+7FF9kL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q/IPW6GEU44z9b05kuo53vhz//EfTh98H4uyiPqCn/RzNn4Oe692QEjFj1KxYZyCcygF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hZBDKkbUzzgdib6FEs+X3sbgUD6rTkiGkUi7c3P1e979TpdD2qXUQFPhF/kFhVZb32D7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9fGsvIL3IyNSvnDE8byUrnKyj3/8EyqfctJ4b5w/z2741rftph/90OUUFICDon9FwjGK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/+/v/LCTMZCgtuR79goiE3MikS+r1zPju6K8yro5BlhjorAo3wak0NfUVvkSfA6lee2r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e/t6rEoCP+O0v29AdDvHLr7oEtu9Z5fGe5Mb3llBAvIZxxOTk3fk3HHnrbfv2b37kmIV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ABQAmCSVPrICQLMlHcqRozp5I8gHxkUcCsUQh0WU3/62N1ujGGpRYa6vs/Sr11s7XEtB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K23JsuUiJtJ6Rbwgom3S9lxAEzHiBsPNmzc7AUCoHBUzpdFgRHSITZs2+QkzrO9knwAK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4j744IN28cUXu0YJk2DTi6id58GyItJhQPAN5yl/4QtfMPYDQHhETpwwLVmS7CMQVn3p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yUXOWNauX+v+aaef6YS2QALAASk6C+YvkrB+irTXAS8PGrQLMBL02VHOEqAvfeGz1tXe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RF+Dl1IActV5Ycwcj8oUKXsWEEyoK+liaXJiiuAsYIBRPiB84IkoAEB0fIAwd3pkDwBE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qDcCDfETLb3J24d2QSljUN1+++32hje8wW666Ud+DOj2LVv9ONOO1jZbt3GDvf6PX+cz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5YR9mRgicRSwsbrF73wKid89DvwA2H0PpkhNAgTQXAYaPg8B4HtG0iWSr3zne90JYqy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LODhAhK8JEpCEqAU4UQpH2kBi5lLDZnnw3xBCPiUKCw0jKfwkw1xh54P95VUpkzhT7VN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cXDBDHFjGu8Rlu0AcAAQJyDS9nKIBiT3VSQKgDPUzHtcpJ/+Hoj33Iqdjp/t+C6YeZQT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4oL9B2HmfLgthEZf0AMYFjrgQ3ChbIlCly5kcs4eFnO+ZuuXo4Y2b1rtAM4e9TRLuONYS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2S9Cz6ZgZWDzRYcG1MYcF4glDwsaFjw2hXI2+qnPPt22b90mIl7nxgfoXn0969EHRY84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qXra9z0YqmOUO9sBga+ACA9wi3VGgQM/nNAFXQVvLBHhe+gc44G8eIbGQEfZAMs7zw/K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bg6ekd6U6DfAFiaKF6d0MdZPOG6lFev9gIT/R1Y/4BvPOY6wpaPdrn7Ji+z4U06ybTt2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t1e+/BW2Uzgr0ti6/Xs32Yuu/gPbL/5x54O/svkrV9ji45bbtl077ZJLLvVlo5de/Dw3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yqtfaLub9vgNnBzzee4Z59hPfvzDqeM//SK3hjorL6v0pYGsha6oLLPV9z9gZ519hteL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lNAnTuHhmFMsusx8+EVD8tn0zalRtWLYI2xUHFbbl0spVbrpU62yT7MinPfZpznFaVr4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995jz7v4El9j/+UvfNFp21bxSGZioU8oXyil0E0ULvgGywoKMZaogbAmYznEcsymX3gg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nqFPYVHGogg/KpdgP0fKDNIJ9IjvNZq8XN5P1e79fYPWMK9BwtCoxgWGIk5wYT15gdU1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52U+t6UC7LV4038cx8NxLLnE+8tDDD0sxSE4B5IZ57pGgrzL+fLwrLvmFYYdypuko5Y33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8R14zsY7z6Ioj/PjVK2In+0XFxRPxU+H+3fKPU5dU6USXiwfJSqO3Zyj8dUuvs4pVhzP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BYmf/fS/203f+7bS0OiD1+s76D00F4ixH2M+20cByJXcwdwP5egRrXn7W99mv1q9xm79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GRZlKXqDfcNWLBoAHXvDn/2pvea6V9muvXu8XzlW9T3p4sfvcAFB0+M3byiih2s8wreT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OP9G/sQQCLdB0WY1CD5yEPQR4Dvvd3xOiVQ3egR4KSsttquvulK4HXMls6K8zGlYiWSL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9x2QHgo6ChY+dWMskW+Uj2fihcL+ox/+1JVS6CH7MLn4lJMPEbuqq8qdPiJjYpiGnp50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xPNnueKg5BrvqvRDlY9+iSETgy+GePp+VZXaXvXEwg9/WLx4oXjFsP3bhz9q3/3OTeIX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wJUej3FcU1PlivO2bVv8sBr6OzMA7J0gHeHmjpw77/zF7bt277ykSJUhQmwCfjIKQHRs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gDCnqonpiVi+691vt0ohf7CfJSG1vgQGJoiQDsGho7e0tds5551rV135B0KsGkWEpJ+l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IQhGjNBbK22qu7PLmROdno6HFfz+++93gfOqq67y8sO4EBL4jcDFZmLOF+Y0Hda0cT43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Kv1b7hxAiaivq7UPfOADdubpZ7jFi3icJHTOmWc5gRqSAEB8iA0a2bz5jW4lZNCjVf78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+xFO80dgEuHLlKpUpEY6wtkHI0BJjE/B/fvWLvi6eJUC0CfWCYNLh/Dg2DQBwgyWOBqcD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pED4p85YmgAGBvUHwgcgNkcC4mYPZIBwBkZ+XpGvL6Wjo4lCmGlP4oNrGA7lQTlhAzYn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+IZ95jOfsY9+9ON+LOK6xx6z5150ke3bu9fuufde+9AHP6i+hkacrGFEMYVx+ZplETnW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P+d07/gocGzyQ0FjycIEgrMY1sSoyqmigw910cN8TuAZGZ60UhHUL3/5y3bGGWd42Sk3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oM7hQmCi3ya4AcMIkwkjCj9BL3+S94f7hyB9WhCCkxcSIpbL2k7lNcP7ILZpSJczGGo8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fk/nQ0DjN5BOm74JreA3+Aic4AICf3yfnQYAfuJ3Ojz8GLdAujyEhUCadgFRFiDyjvyB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hfhJnwfoz7V1NT5WoQnkyc3WsfG/ur7Cl7hg4a+uVf8fHPKNqOMSAKs1HnbtkNIwr8KO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7ZzCMmEnn3iSnXnGuXbNi691WjC3YZ4LpByvycY+ztdGUOa0FtpZNZ8SsMMnPBHOHl/H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HOhfiUAPc0I5v+GGG+wVr3iFGzvuu+8+p4EoPTHDB15DuUc58nIIQsDiXPhD/Tu5qJBZ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8NFMPMPwbrntZrv2mmv89uC923bYd7/+TRuQ0gnDR4j/8Mc/agVShGDGx4t5Xv/a19qL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nmM7Hl5nt379O3aWaF+3eNT6PVttS9M+27R3p3UO9Nn/fPvbfrLbH/3hi22ZFID//vrX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0kK79Y5fimaebJNqp9NOO9Xe+Mb/Y1deeYX3RxjvGWdgPOKIylLRr24x0R12zjlneVtx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rKdHUBFllq9+I3zAFyE6+GVqvx4pANWi+xw/SP1Lyor9mGLiawiJroOtPPWLMe83fMcz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Iz6WzrKifHtAAhuCEjTssUcfdasxG7FpO25pZ2NnS1urz4DQMvSEeY0Nzqs7D7a7kQU+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wG/AA4I+7QZeUACoPwIEeKkT3xuDdyMQSQHiFDaRYf+eo42pX2dXjy1ausgrOTAyYO/9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tLLC7n/oAdu0dYv63Xfc2ICwiRBFm7GP7+Of/ISXgeVz8AwEIQQqhi19kf49nYAfPgJP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OIUs8Bzth5/G/9Ges32yIh2e0/0ivkufuhYGqvAJx5AVS0jw2S8Dnaksr7AvfO6z9j//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yRiNMQ89hF4BaboQjvSxQg9JMWRpTEFhkV383EtcIaPfDjErpP6waMli6+sedPq1f2+T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6BXGy361KUDeaRdhQa+BKEMa/BhpxaO+wpbXN+1TT+hlCOCE4yPXjKpsGE48P+JjOVc8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lmjZkiX2gisvdyGfm71pfxQl+tqQ0tnXdMBnCekNzIZxTwb3oxSKLtLxXUaSi2OjIWBx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T4u+yAW0//iP/+j15BnZB3kUIwHtgLzI+/PPP99lomQVR7LCAHqoTMhGLlEEKCeGIO5d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OXteH3roEXvHO98tnsEen4op+QA+0dff46dorly1wvkISyThKxg0ONaZe02g20XFxXfk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q6tzqbqrMgQFdCZ1SiEyGmxC4Qww4ViFk1Ah4lKCxSDTeL6kgX+KzxdeoeRLX7PGmiWm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W10lwtlrgyIq3RIcO7s6nLkQl+nnamktrGV/bP06X+/Pplw2cDF1zDrOUQl3dXX1VsY0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JIgHhIG0EIQRPFAwUGJooBAQGBzcTIu2xrIi0TOvA8I2wh+bLUgLqwqCOcI9lqcrLr/c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e56IKw3O2chVPg016VoeRwIyO1GgAeWMUgMc5traxpXZOVIoOE0IZpooLHQMBq+aW8rX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YV1mLwbWvkSrZsocAZgThArVcTkhKRHuaPgcz5O0cNQXDZlOqEIrjseaFnxD0BOE6A/e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YoIIEZSXKTnigX/KTRlRhGgTZgDAO+Vbu3at3wr82Lr1dtxxx9n2HTv8HQrRDv1+3qWX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piQ9lj1B5Mirurba/vNrX1E9ReSUJ3m5RYKyCW9OFNU3YWzcPeEX5qhvh58rnDIN2NMz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C4GP70kL4hUENMD7eMaxrhaGRwxnRvqO8ZH2SYv30/mOexiXBrun6cyI34d8Byg13lRT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AuI3vuel8tPnceAt7QgDKLuXX8/p+DiUIdoLlw5P+lpicWJMptPkXaQJoUNQSjvaFcdv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/rjHoQxRDtoHh/BJWPxmzJIXfqRPeOTPbxy/iRPxBzPrRpNvKF8SB39wcMBx2N7eIaV/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fMAOHjzgM5b9omE5Enrof8UlpU4rwD75ILRgCGicV+/16O3r9f5YU5scYcedJ5s2b7Vf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GcuhwCt9j2UX0BTCKWtvT+L39CT7B3q6ex0HAwMJLgOnh+qTPKfrHn7iwFu/HWxvtWL1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Mxj9ws+PfvoTjYsL/ASeSfXnXuFjQDhyBVt1kuilNNQGai/6wKCEdpYRsXQzfIQEaCAK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xtr2PIXfLTp75hmnW74Qh9Hj/rvucQEWC9z+pv1uMMBSxrrj7Vu3+ma2GyTYs+dp7+bt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lWtMTdou0ZdFxy23//nOd2yJaMlnv/h5+6MXvcQaGufawdY251+cfb9k6TIpBrfapc97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kF115ZX2uS980RYtXOh7BVCMGucv8EF36y9ut5OlfLDRmPKXi363HDzoQmlJWbnaleUx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Df1ndgveOTQkJUj8hXYdlbDF+zHReiXt9IzvGNLQDIwexKMfMf41ij0e6eAfeqafiMYo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411q7z4J+m32lr94k91/32qnc8869Tl27bXX2Jve9BZ7z3v+yq644gV2zrln2bUvf6Xw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yILXcRIMe7XgTwDtxfiijyR0MdmTN8KyTNWzVH2lSMSsREI2a6ALmZWGJlF4hxwXgrj7g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78usQN/1qazbdu6wzu4eO1dtTF+lL7e1dfp37Kf7jy98wV527cv9NL83/Mmf2bJlyz1O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dcrHiquB4n1JiPV2w8+Fdsr3/Q3qg+NjzLyJpgi/8Tzm7ZHgm/aAJ9M++PRf9qfkiI8E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/EP9IuHhPNMvMN7hx71BtD+gT/Sdf+0+y+4AZCHoafJdYnXnfo5NkpMKC5JNy/BH/1Yu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iMN/S/uw/OJkiSHtDh1Z88AG74fIHSUS+BnDKJCIvnw3T3LG61//esloe+A8jh98xw9l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yfGc/NYf/us7frvMmSkn4wnZE5+89Ef9TrQ/w3sQwP3AD71n43Oe+iw3WdNWHLHsoG/y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vpPmV776Ve877C/BiEj/mdMw1/r1nr0N5Of1UN1ZSaCs3B8WHXIjN33GfdWK+igCzy9+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9AN/93e2ZesOKQxjvgGXvQDcCYPhukrjAFrzoX/4e9GiFjfikoe0ZhsTjoeHxENVTxJH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dbX1Pj4RcXZs32Hf/c6N9u+f+pT95Mc/k0KhuhRXiO6q3KIFo0IlS4FUcJvb0Gg19Q22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QPOkZDWW/gwyi6b4CtqlcUKrJBVKd56nC2i46HgwQtoVQZ0pnq6OdtstIrB1y2Y1YnL6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+vvrX/9ve/DBNbZ162YJ/+0upMM8fYZiHGsUy5WSJQTegGokF+KlBKxatcrDyTPqxHuA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m6nc1pZ215pQpNi0hyWEzb4oI9XVNT5luvL4VXbhBRfZWWee4xtWmVbGmk2eCLykC5Nn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2Wef7fVlbTkaIGEAZYKoEp+y8Ux5qAd1Ihzgmd8McIRSHL/TA5lv43vqG/HB/dEgvj2S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Xhx1I0+ECwYbv/EpE/hBEUDwYqYAayN3BjjhgkjKMeAQ4PGZ7SAMQZ6B6YMv4+M0Trzu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wo/fTDn7jFHqm+x0HN8SwNmEU15V7Zer1c5p8A3W7V3d6gedEm7GpxxHno3CpOVY2cP3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s1Pho1iGz/tpfTmfUk/lke3YPBluQMTocDckAiaBTjjGpX/jsE4y/R+OtZMQSiwa4XgO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MXLid9r5yV0iYLgoM3gKBy45shbnG9eznpndS7sBEcK0Y39EttPQnPJxo0JkhKXf4ybV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7Klpd6hemXeiUbQzm+GwUm7astVu/P4PJBDeYVu37/T+z5imv/UP9tn+5n12UMq+CxXq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j3X1dClf9gENSKhtsp2iKSgA9F9mzs678Lk2b+EiP9mLpX3NLa12QALr1h07fabP121n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VTJlT8qMn3acsIbjNLVs35fWMY70jDLLhYyrTjzJ9u1v9vPiK6tqfFzQj3slDGIRpO8P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WKeL1Z+8Ez8ZA/zG0b+ZnmYpDVYqpra5HRfLKMpMtYRNlk/5hUPqL24JVB/S4HIjBnS6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SLDU8T3veY/vNeIIyNzhcSvPKbQVjYusNK/Idmze5rN+nDDHODvxWc82PUrAmxQDrrOt2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kqYsVIZ+MeNite02e9FLXmpb9H6+2mLDpi2+SVDIsm1qhyp9m6vy8Ey98iT04g8OqM+q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8TscZXA6QJ/L/MYhUIWvxnicwzKYqzbyG5RpM9qLvMFz5luAmYibb77VcYzVsK6izmcv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nycinSth+iGfwWAZAPtNsApiuFm+/DgX7iorqiVEajzmSrjM55Ivjc889RFDEEmeOZwD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WM2Z+SpTe5YSR98UqpxcAsbyIo6sRolAUS1Rn61vaLAdO3dZqxRqcIdiwQwqJ810Sbll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ntlVV7/QHn34MfvTP3mjnX3u+eLTVfbII2sdpxwbjgDHRnGUVfAPPeRd+Cij+IwTTuLz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k/FTJr5UnrxXOdLO48hN1zY4t9ym2mMmx1gZYQxkHFbr8P0OIPE7X2qS4nUse4ZewMv8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4IjPbeSEJXQeIRlaP5JyCR8kTtrxbaQdRpv2zmHfpwLNUpVs5aplqmKuG1i5bBQDH7/3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Q2lluXZZZYXnAQ/gwAOWOLLB12fiqZfKis8zDnoTTp3N6R/lxkU98JO6INSP+R0qrNRg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E0OAd0VqU06JhO74oQIak4zdbo1tykl+LGtEyUEhxcKPUtHe2aE0J8WnEnzgO548H9F0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JKsukragXt5meod8U1FVaTt37/I9i3Pm1nmZiE94yDPg77IrLncDBLimji6Tim/mjuf4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1XVWV1lrJdxTIPFt38499h+f+qz95Zveah/9l49Ya9NBxam3scERqygTbkorvR/CJ6AV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GubNtwMHW72PQ/dq6ucoruRu4Yn+TXwUZ1GfAH6mHh8HGpXuMuDTXPxIhQkydMkZC+lx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nQ0LFJoNgneFCPtcdbD21oP20P1rrE2aUa0afEiMgXsDTnv2SXbLz39mP/3hTbbu0UdE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EidH1Ik5wUlGR4ZEbAp8wxrLTLCaQRghijhmLyB4YxpwIB1BHaEcRuMCqdJBgAW4WXCJ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dDrsxz/+sW84Vj9xqx/WN5b0sAQKq9PZ55zngthjGzY60YF5wHy6RdB2SktuampWJ6zx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Uw6/LEUDgEFAmWAOXJPPb1/ug0Kj9OnUiugEAougE4o8ER4h2NdxqYPxDc+h7IBvlACe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EPYRhEMYJ/9QQpj6IhxFhcHHUgLe4XOWOMeFsjRoUDjHckR/YglFWmmI7xOnwQgOMj6M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cTAsPwFIacHA3Ak/M7kxJBGmkQQ96nduOVWdeDdHDIt8aQue9Sepn+pJ+WgziDyQpCA8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Yjma3sd5WnLgbjo/8k/70W/oC76rHwKlNofo0I/DJ5y8GJNeX5Qq0pFP+0CYgjFAXF0p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yDiYNcoK/XMYYV/9fAClRG01xRCF57SP4AFuEPycCQ7LwfiynqMc+FEP/KiH44Fyyfdy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1JH6UTfwEo7nGAu8d1xk4vKed8mygBlGh+pAnMWLl9pll11mr3nNa3wcYynFwjSnoVFt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c6gBxoBk/WaB/2ZGjPzp027Fl4MGQgNYAsCyD05rSTbwcSAAm5rzPKyhoV7fJWs/ecfS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uy81Uxvhe7sJ52kfKzEMc1pf9IO+zmll969erfRHbO++fT7uWHvNqWdgx2cN5MAZy+UQ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0pehYWonDafwaTPC6VMqacL0xaQQGPYdOGjrNm6ylctX+gbDvl42GEtwFHMiTYR2hF4E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hx+xE1cdb2eecYYtnJ/c9wIT5jIpmCr4ZjkLp9NAR7hlmGVUbN5esnSRl6KtvcUefGiN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vOi+1fc733jf/32/L+VsbW+zu+++24UScI7AxbhjzLW0tvqtzj6WGSLqZ7QxbR4u+l/a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022Kiz6NcxxmuYgD/d/XfMD+3999yN717nd7eyBgvPVtb7fXvf71tlqCP0LJr+5b7XSa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1i3Hv7rnXj/gAuMa/XNoOJkdY4kA/JrjIaHVcxu56X6ezZs/19NgEyL8E6t0CDjgBUEL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gtaIX2PwmS98wQ+++MUv2kc/+lH77Of+wz7xqU/ZRz72b9bR0+F3BbF/jyO52U9HPtzK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s+yKpRBY8LEa79i+LVkPLlzH0aPIFfEcvuNXDp/ZAIxuU89yjkvRNJacMeuE4zdhvnxWN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ZbdNtnM6lilf9An6XAB7kCgDcYHoJ9GffFZbv2kfxmGkAaCMJUCa9CnqneyF4njgmMWe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AcZLdaXy0rdjosvVlSW2ccNOX5rEMh9wRNHoB8xovva1r/Ul2JQX3g2/ZTavIEd1VJq5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lvxJluAKj34hJziVws6JYlw8RltwYzdjnBlT+Dr1CHkNx0WnrGenjsRj6Rn1pO8j6IMX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nK+kRyzzC3COV5O3kN7x0RD2e/AsfclxeKTRQmewU/gGx8ckx44x5EHuMDHRTgKBTLD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DfQRWZEx1NPVbeXCMacXveH611tbS7vTrokxViZws3ahVUmZnSv5iJPCRpXmA/fdb5//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1bvvYhz9s6x9da/M1HuZJ8eWWdWjhvv27jZuQezV2Bvp7NPa5hZvN3+OSTTmYYcLWP/Kg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0fgeBJf9osQY4oUr8Z68N7z+Ddd3dXctBSn0SwYXzG1CCKOjQmiYUmFaLE/hMF8i1tbW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Nwwo6djeuUkHp+KwXIUpDi61uuP2X/gU86gGWCEfimAN9nNpgYQVdcburk4h6KAPthpp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ZTp6z+49dqC5WcS9RMhq8E10HMFYgWVZ5eqVhlUgf80DDzgTYc3UAgnjLB1i/PZLI0wa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X634yZpyLhNjjqRKGi0b0CAczRLca2tqxQzLfMkR04TMluSrw9fU1vi0NNf4sxGOk4Sw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KqpqpDk3WntHt4TKfrdQLFiw0Coq2aENE1WZ9Q0YGhWiRrwzJIMUMrBvf5O+7ZTAT+fM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Pj+fq9hLVcdiIR6Cm68OOGBLJVD7mnkGnRqAaVreCZl6hkGPy2kQZp755+2U0J0ZIU2s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QsqIsMMgoR4MoCBqDD4GVoQxaHbv3u1r7heLMTB13dg41wvTcrDFCcx5517g/QQLPf0H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P2QvSrkYzA9v/L7a6oD6VYlfX8/02YgIDFPA6o2SOURI6JdeWRVG+M48CVR+4ZApuyuu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pSOBi34yMMgthVIM1e4QIKydvkxHeSTTuYfuGKBvMVaoXzjCjog/gS8F0D+Gg5IGpf5M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cCTlnCfxCSXPcfU5hK60nwhlxFMd+SDL12vhUlIaGaY4mr/TvwkplHxPvGQ9YvI7KSRj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SOpKCfnWhy8Zu58sY/ACJ+npV7ocfmKMfjn+6J+UXz71QlAlHFoCEC/ee54E6h3lTeo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lQ9jJV1Jo9739TtxSVzCKceQhGuWA4Jz0UKNU9bdm2jJGldcEQzpB/fc+ytfDvSQBFGW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ffcBFzJr9JuZFCXtS8t6XZgaE+0R0xENxZrGsjVmnCgzFu8rLr/Cdu7abvev+ZUdf+JK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6FMMJZSgLukf3kY8JL8TXPJPAa5wEZAYDmgzfMYM+HCBnLorSY/n7ZhsQl+kMXjnnXf6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ljdiKEFoA2BW9GXwjgNoW87BV9KeqFv/aG+Nc1+CofhMz9NPBkVXmSbvEbPEqlcjvH7p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xvo6rfqqjrjEq6tO3bbgMpcwTIUjV2W/jTt228PrnnQOls7rHnvXrv91tusu73T1+3m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Nfd2WMdAj+WVFdsLX/IiCZpfEE3utwsuOF+McRTdwyorylTPO6xDPObaa15s46JVLM3q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9G/F8hX2nFNPVblH7K677hIt3m8XXXyxL33AysnSEWZeuP8AnAil3iz8mFB7sjSKODie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YanKZDSCnsvUj4aFG77zZVXCF0tpSkXjaWbiJmlqLOg335MeS114X6CKQe+WLF1qf/Si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lVXX21r1z3mFssWCdTzF8y3hx952G677Rb77ne+I75W7WucMbxxaeMohyiQnnRJxgyz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AwcPWntnm58Qg88MFz7FL5bwzwwOfIo2h5bmiA9osIhIizao/VkGyZ5BTvbbrbZrkWDE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g5NOOcmuvPoq+/YN3/bZl2c9+2RfHsQeG9qO5S2+D4wxrLGNYArNYPkRiIc0OyWhITSu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wh3PDKNw0rV9zbcvQyG+nkkvHM/kqZdJHjjCM7/5hqUyevBw4pEWjmWB6d++TDXzPuIC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8KxwLNlA9oL+sBykva1Dfabc5RJm0B977FHntxAIeD/Jwmf5x7eRDjwQBz4oA7/BJf2J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ZqBvyKo15tiszclQCOaVFVU+a3nF5Vf6bGW35C54MNZ22t4Bvqo0fTmr/0v47+OWt1Iy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x4n4CPSEMpB2LvRLDKNY8g91G5dyQr9hbx9G2BrJUtD6fMUflHJbI5lCmfm4RdFj2Qwy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fvAD+aXJnk3RjZLCfAnTJtlrwlrb2vnUywdNBlD+kGkId3mGuug9itMh3OXaK175Kr9o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g1IUGqzsKjdjnnp0d3bbB//ug7Zs6TI/nYdvuQCVsV9dVSW5dr+tWXO/3X7brXbzz39q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dFuD5JHC/Fw/xpTTJTkpkn1nO3fv8HFRVCIFT2FoW+Njg2qnYslT3I8yLJlot3AhOaZI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y3JpL9pefZrniZFdeW94w+t9DwBVdBar+ucrUQhEaEGsX0MAZh01DB9htKqKBlCnduoH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nDzxJzMIGIC33XKzlUqDyxWjhcgpMVc0EP5Bigtqyi8hhmPSWAZErGq8k2HJbxUx2rtn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1XEr/bjMvr5E+F+2XEIw8URkWlu5aIsNiFjUWN+YMPhRaZNDQ4PWUFfn1hIaizoiOOLQ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G2vYypUrE0uBD0YuHGM9L0J5rgsOMDn2RSC0s96TNZTDEl5RHFj3yKUadF7SQjuEydKZ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JHR8ZlWKFW/3nt1+gQOMEyWFvHKEc77JzcOiUCgcw+gTAkJeMGuEfhQtgDW71MsbNAlx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It888lRBn6KtU37qhcbrAht9JtN3EOTAJ3UHn9QB6xF7AFjHzH0FAwqnLZnq71K99+/b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53hXGlgD8HPUFyCSVI2zdr/77W9LQEuO9gpCCWFKaip8QaD9d/RTysxg9l9uxUYwuuzy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o+GH9cTXMStfiGviJ1a6ERFM+gJpBVBnbyP5TjTkEyeEpukc8TwNL9PhjnfgMN4D/jvjZ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lDna5HFOfUBRE8FNuEh8tRtp4PuzypAOl2NZjRNE3oqLJvtURLhFJ9K+h+dhTUneT+ez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x5JEfMoPrXFcyqV9FGlfXwtB1neMA8LxcRBvXIRP7zjVJLHqUJYALMK0G3tWuNfiggsu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2nPSZZlfVRXTr6zTTegRBgeOe2ucN88WSmCsFHEfVN+GfvoxdnLQVTaxc8qNmsDuuP0O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eb50cQkb7vp71e8QmEWznCElI5c2C2ECekz/YfqXd/yfzk/wJRyAK2isysKzC3yqc4mE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/rznPc9pE+OSAxFYRsm4jb4UDnwnjvSS2UoECW8z/YP+a1BJMcic2lEs5V3jHGu9C8Zq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l7/4pU77scoy+7Bd+cJ/GhcscGWJPWLz5zU6fRG59U11Wzdv8ZleaP/KFStsqej+vKWL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0P7hIbvrvnv8XoPLNa7p6bQ37dbR2irGOscuPP98hancEnCYnuciyro5td4WWJtrRFtO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HrbnnH6qcbxed0+X86+8glxfXsddMGPqP+qC6odKv5DjnIuMzXYIuCWlnLgxqmagDWmT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W1SH6ppKWzB/oVsjMeYQzmwvSiXpxXd+mpJwhc8zs1fQTvgaBqFyKTjQwX1qz5//7Ofq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+MyIdXa0+/u9ames5/f96lficc1uDINnDY8kllSOtcWPfT1eSvqq0woUvgw9ZqZKYwvr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4xRR/YGNlCiizKCw1pp2ZC00NLRZ+W+V8nufBJ4dLLOqYl32HO/fGIk2btxgV131BxrD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1W7IHWASKy/K9dRsgPq2P2d8zs+HL7EpGqMbe0jweca4iCGRdsQw6c6Ft2T2AMfeBsKI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qWUmhDymc/AwxhCKNH62i/czOYxqfBtpQc/w4U8tUmRvu/lmJw8Iy/A/BHwEafg+9AE8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gp5451O7Kk5RQYnGFbRYdIRuJpqOMpz0OwRe4VV9av/+A/a6173O98+QDm3OfgSOEk5G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lks9z+S7EgB5E/j3POsftI56Oc3RP2IjB8LbiQGfRkhHAKavYmhmlgv8QPMwcO/du8fm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Jz/6kfpErgvWZcUI/xikJmxIuGlr7/R8SB86gVGYZ2RDDJrgivJQirRPOKtDUCAefPAB9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WWOfKPy0FcvsLn/+FbZwwUKFmfBbal2dnRqTbfbe9/6Nfevb37Jb1Y47dmxzY/fo0JCU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9KDaGdm3rb3N96BipOJoYngPy9eHh/qdDk2MD4mODokmdCudHoVLUVNXmBjHwECZsvyJ4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5+07d22/RE2psilQCIaAjQ0m0010Hqb4EMBZbjI8MuGDetGipb42jGnsBJSTIOTJzKoK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rjrge9/zLqsVk5sYHVTHk6AlTZ8NTDBiEO6nICg/yI0zfsWp4wa6mlorKatyYa27q883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qi66+EKftmSTbbEGCgS9f1jMZO9+Z7SnnnqaT9WwpwAC26V4Bw422dJFC33pDtNKFBXi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OIEARggxvPDCJA+IKziJY0a5gILBwHQbDAkhgWkg4p544ok++PiefQJ0Ajbq0iEoN/VF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Z8Ui+BrCTlDvuusO27drt8ojhiKuR7l83ZwgXwPWrekieCF49yo/biYmXzbNALSjD3gR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8yaAAqBBMJ6020zgHX0GgNBr2PhaOYQm1jOTZ8I40O/G/Te4pd4IFQDT0N///vfd0r9o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41bI7er3lg23vf+v3UCyPcMQi4Q4j1rpKNfLpew9JpXXGvrxfghkLQdil4sS6Ls9C0g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zBN7EGvXy8or7Z//+Z+9zVDeWEoAjmk/Sb8ePxFYk98JPhOfU1iS98k7gPDIn/AjAfWL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3ke6QPwOP/vbtA+k308HuXmwZ30j5z6WZD0c5h8WrnhKP/G56n5QgTAV1d+nFQ/5hIuF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TIcPWbVCT+7/Om6OYjxEZKuezjAx8ARgLHOKS/OONRW9Cv6MlO4rDmHDjCmGb8ccUvf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pQJMyHLO2jlabI2Wf0zLculOSCAoIPZ3tHb50yZcVaLy6BUljWVhS7rliAt1+ok17WzJN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plkfTX/HEncYCG9T+FESsRZ8Jkj3v8f1BeEf4wuM6NZbb5WwfLlP9XPMMnV/y1ve4gcY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eSprucqgdEX4/U6YlJ+cclJgxRKE21s7RMOLVX+O9RuRQjBqN//85/byP3yx0yoENo5X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WZc9u3bYi1/8Yjvt1Gf7eFy0cL63U4noMO3CpWFb1jxii0VDWAb0P9+9wZaduMoKJeg+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cIq+5bx+6gX9XffoWtu9c5cvg1n32Hq3TldI0Vh13PFqF2a2631MM7537tnpywxe+7rX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6tw5jW4pZ3kosz+0q48FxU9oLJZLaC444k6H5Jxy2jr79Bl8BFjiNzUdsNWr7xOvaJJQ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CXwLG7fG8x/BGfOiQ065MfhwHOTTAJl0uPRqQgNPr97B89StfkTJX5e03Jv6ClfL441da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L4d49rOfY6vvW+19BLzioK3pPkNbw8PoO7xnfDg91m8u4aorrfD6e59QXyIetYOqwMdp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ADpdVVPtPHn/wQN28WXPswcffsBpNmmzN4M02OvBPrpXXfdqp8PIH7znneehTBjblI38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47shUb/7NF4D24Rzzjz0y8+bF5AWNCRJM6HZ4eMYg9HnvY4Z8Pd67EUBcwqZCcu4eI5v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PkVc6gnOoREAOFm/bp0UVwTXpL1Ii5txwTnjmudoSz15Wgi+kSbtwyZUvwtJMhPyQz57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3Jebg7HRpIj32A9+8ANfY047YHSETpnGbsBMdTwSEA88UVZ+U178aANgqg4Kp97Bm71+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joRm6RjxJ6TI3v+r++zSSy6y+uoKe9Of/7kViB417dll1RUlwpNwKXrcr8qt27LF8+I7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GYCoU/jQYg4MQEFDxkM+rNR45xvCkNtYYsfJVcsXL3V5EoecRP/nve8/kKLOccxcDgZf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HupKWagrexdYvou8iFGOPSrDo5LzvP+BN/obBsXkeTp6k/ZzJsfv+F9TAPLk3vfX77Ya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uL9X2kqvKq8BqbwmcicUnYGscqDFCtGsNW5onG8LlR/3Aqg4ImacYCFtR2kjnHO2Kps9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DWjKi9AIQQHZbDDuH+i19oOtVipGtGj+POuSlgUhRcMFwV4G+QgFa9ascSGARuWSMl9f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ZdbH8k7t5qeCwAxYw8jMAR0E4oXQwPn4CBAIwHwPPtlDQBwGUV5BcsFGKAA1EkBRAPbv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tsuUaoLfvPzkwiMs4QgWDNbeX7MCwD4P6kZ9yTMYRuCUOpMXa2sZGKyj5qhWBKqTTzjR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Llh1S/C599577W1/+Q7HNXWH6NGWpIsCQFqkiQLw+tdcJ0b+qOOEGQaWBYUCQBza3ct6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r3uVzVswXwxV+FR9UFDpX3PqGlwZjQue6LcwNARiBl6ptH46u1vKNRYYcwg4HOfHOedV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6Mf7hflsXlLZ9B39nnDSi2PpWCuIH/Ejn3R+04VHOunn6fwCMRBvR2UzJdjrK/qJY8sF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MwIMmyGVnr4NmOn3dEAbA0mbJHGT/uq5H9b/stN1Oqf3quYUZOeX/v7xIPypLekvQHzL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p5EwplFaUfp597Of/SyzLIg167kadwltgLCTBnXCjxkvHH038kGxJQ6CFGtcn/WsU53u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Of3BEgYD4n2kwTds1Izf+OzHOGINoQEZCLwGThAKuKflkUce8vpCRxHCGaPMRrBxDubj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n8NNX1Ca5JXOAwcDjFmFsGpCj8fEwJv1bkH9PBeiOcIPPG9av8GFVqzwWMD+/I1/7pY7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nhaBmLtcWvc328LKOb6OmWU5m3dss9MvONe6Bvr8si9mApgdwEDByW1sNmYmAkvv8cet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Y1ytz83yGFmoO3SDtvjlnXc6/Tnvwgvcx1ABvWX8I0BTFxQcrKp8Q53C8Qw+QmADF+Gn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0mdof4SrMETEN/EdEL85FjJu5kWhg384bg+02LLFCx2n3GvAjDIWdu4hcEOYaO3CBYtt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vvj0U+pCf+SZOpF/oZ7HpSAp1MdRfEPJEC4n9Uj/YTNknvCHtZKysTSJuBjoquqT4y1J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+CU49KUU8hMFKF22pM/xLhSvbJ/xnawCoF8mz3w3JSghl8B3FZ9z+bm3QQXXf/8j0qc6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5//niE9A/xI6mfjQ86CPnPCFPxN9jvcRP9uHj6BwcmEYPkug4S+0G7foKjW6YwZHwpf4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h7YjHIsvaCuAhogng0PlbJMTyYbe7l5OGBvw3/Q9Zrw56KSosMwPM7jkec+3D37wg35A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1HHvgmh/IP37iQBljW/wo3+TF8/QXfoOjmWZjGd4PW1AHJYqYbjgREHijg4O2B2/uM2u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x9725jdbofC9f/dOjZEEP8iJfWqyx/Rd5APQzxOZMVGIA9LlC+DeEL5lOTh9nTs1MCxz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++xPZMxBP6EhQQ/7hqDvrJorVFuyB3LYBqXQM6NYViL8St7gQkJWn+RLHmQcIfLDH5BL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jTKSV9CfGeCZVwC4KpyBpmE0pQCMDavjqgJDYpxj6sQI0RSWgeYDmAFA11bP9g1ryqIg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vq4xWUuPBieisHvvHm/0k055lq064SSfhm9ubXPGBGE/0NzijBuEPPTwA7Yrs85wpRiD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RSNFw0LsucwBpggT5NxWCDNlhKGhAGAtZoq8tS05Z5lwlACEcJa3QDBRCNg8BRHnXRB1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5xWUPE4BuOeeO6Wp7tV3BcJTsr4+FIDcvOQkIJD2dMwATE4c6uDTgacxA0BTuQcAyw4C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UFE+hB86IkoVDBZmi8YMHk858SRf7/nCF77Qcaze4s9/8qdv9P5H3SFiBYVJOqEAQAiW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Prre1jz7s8fgeosDgpRzEOZICQNszY9Ta3meNDTVuIWLNHoIBMzH05e4OMWgJBkUS1Bl8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YHDGISykVYvhokCIIZSXlLu4dkXwYTPRUHEm9RIDgZEerzHjwuCIv1sn+/wI72jvX9c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ItdHMaPPn1X/hNEJU8R3jPE+4+s7bhcFwGnaB/gdOJ8JaCcgaZPk26S/Jt953xdkp+/x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vkm7iHckYLqYZQ2MbfobzhmI+ivjn/5Lv0b4a2/vttNPf7YzHxSAFSuWqa/3+eZJmAXf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Jd1gXowLnhkDlIt+OiRGDkNj4zAMAsGHcM5/5jv2tnhd5fg2ZqJwtMvRZgACv0AaL4kv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X+oKA6Ns1AVagtUcuhb5ZzvAb5bMQKSdBvCIYoRPW4JP0gZYQpI/mdwWy3vqPSzGTRzK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qC8CMvQRnBPO8sHKPAlE8hEqh9SOGqCm0Wc1ov09isepIdBL7hYgf6xs0EY2LpJGmdLb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74A5s2kQ5sz9JvhIWNFmlIHxT5qjokescc6GwA0ALoHADX78BlC0yI/+Qpr41JU0aA/K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aV9mPeGHHSzzoX5Kg6NU2UQLXplJ4JSlxNLI3TGl3t7evyQgi0X7N6QVaUee+PRdIMYH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fKBfxHN6gU8Z9RsB0w1n4vm+b2JquV1y9wRyxa69u7z/owCDa95RhtbWdu9/HMNIXoTx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/DhtV+bZPgpRXMQY4SKq/ox8wUyleqCHI3CH4J72Mfwgjyhn90Mwp7K8H4LP8p74vCc8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uh7vj+YH/SYd+ENFaYXzlwFuuJZCPDoy7PihnWmnIvX/tAJAe9CuE+OJ0sYMwJRgqzij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1a3+Nmq19XUJvZLQxf6bvNwi30j+pS9/1U/u45QlxitH+5J2roToAJ4D0r+PDIf6G+UD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LqkHjnIwy8WyZy5hjPqsXr3aZ7V8zEhuvPvOX9pZZ5xmyxYtsHe/4+0ZBWC31VaVSVHK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/DAC0o3+Td9k7JEueQdMVz/6KDMPHBQBT4C+cNobM8G9kkE5jAD5jmXcpMvSNtJu4fKx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NCyk3IkelFeJLua64sdmeBRUDB7QeXR89Qw3LCInMw58vKg7Bs6iXDGeg/5MCzmTd6T2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RJ1o2j0AQs7R9gAw8IGM54JCsmki1zc5sO5uUp2RDRTc4gv1SXRRBhWEIxFSk3XCyZGh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3UFEfGOxEMt62U5pqOvWr7cmMWmE4vkLF3jF2StQJMbKwKAh0aL279tru6QFtrW02Ykn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TJr4TlBUZ9b4kjfHgMbSHTohFjKIJ8ycxscqRcMTBwZGIzM7QBiWHO4cIH9wycCk8VFY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YzNi4J+1hmz06FfZuUEZssW3TP3QuMlOf4WjNekTysyATPYAoO0nxHq6PQBAtAvP3llE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oM/RvNnLQN1gZsQPIh+CTwwicEkZaRtwxVIq1m4y0wIuYYBMc3H86kknn+JMl/TozDA4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Nm3//Kc/9hmYwANpkCfvcYfWdh+qRzJQ/Jfy5/jSYR+orCWkX7HpjDXJnCqFSEwZJtXv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xj32krAyC2WCPk5/ZWqZtcV+lq/GEf2e8Hif7bNekHQZb76+W2MKnzXiDHyK6cqbnn1T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77LDffNgJj3/Xs/T+dw+Db78JAz9ZlMcSyDiGQYDPsZEjB7vaEvWgasfIJimfGZK8PPU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K3ypPyTxwZeIsNKM90m48HlYeCae/CL5vn9HKUFTQhgJv0jjxce1yvF4P9c3eqt11QaH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f2l7lFXGMhZUhH/6OoaBfeq/fpqXGilH/YNvRJ09LXwvh7odY4HysVa+tFAKvMZ4ATOc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ohU9LmyWed7MGrKskHXkbGpjCMY48DZR29DX6aOsY2VfCha+mXzoS7IG+JCvH54mAgO0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GRnz8ci+AOoNHqA5+PHbnzV2R4Y5XIHNbtAZZq6gK7S7fPq3+onzCPVljBPDHIOnuuLn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G+pcWl7slk7uiaFt2Kg+NJJcQtQvZZNlCWxOraqpEj3mNuUKCWFjlifuWVlXYy1dHep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9F2wF92mj8Bf6DecRsJaW+qZny/uo7JxIgizDhPCN5bVUqWN8YCT55oPMHsgpaGYk526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p5dRr0nGqdqfkzdyJQDi500yvtWvxLfGJ9SGYugTMG6m7CdFD9U/8If6BsXDuq04v0gC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85iEsZxcCQGDw+pPyfdj4/qt9MYk9EywJEbpYoSjnPSRzs52CQ8I6CzPQInllBtOP+l2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hL/QV32JkfcLlQ86mQNfgq4lSuwkBgplgIHQ/XhWfMaSKu3CJOVFObJcpUXn1rOfX69n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W34BXE18QnSGu1/o85SfdmKs0WY8M37I53BIwig/ZR8VLqgnewlHnG5pfHBEeMYvpHz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YyjUw5xuOi1UiTNjwjNX+RjX9Fmnf+oriZ/wBvJkbLLPIOh5mg+ED02ifZxGQb/kQ3cw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2/Q+69GRC5i1wuc7wlE+ObAiaZ+E9iCb5WdWDJA/OEJh5Z3zBuqVaXtwSwXn1DeoDw39/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x3nfC9Z0zrkn58FgAjCDQSYSCRIMYhJlBcuybCt6ba/X59qW47n3rm3d49317iqatixL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FDMpBuScgcHknHp6Ouc83fv//et7ul80egYQaXiPt2aq63vrrbfCU0+s6ENSTH/1Uvpd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jGUv0z/4h79mPsHBIsA977UT3ZFPyTnPkiv+vp6jTqSFR8ZzxOGpCwN78B3S8I4ZRTav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O3QKdLNNmzarfsJ/xQ30S8mWcdze2pIelu7JaorR4WHTNHQATNhR0NMvHgTPLjnKRT+J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8mtocNh8Fn0BGKrm7gNk55o1awXmMvGUfLIhuhB9wp6NOvZ4CUyM7NfU5hOIwFH4s2Wx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Ak3BDxmg9EEW+k1ZsecAiNPv4K51FZUFrqjiK3q1p7gJmA+FJP+dDQArsKoUCP3oIz8Q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SaFTI9m44LRKw8Yi1rOxFhMEZFMZRAgw61hXy9Sh/jFF4hOD+nt9nmuDGAYbIy5d7pIh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tbbnejblm2ghFF8Mpo6HoV+WIL/rPe8xcsGUMlJnZQECYZSKdYgwJGYQQDCEIcoqFiiC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EisQRzryQoiTD0RC2TA5hCzv2AOAIcCGLmY3gCNHaAF/NhqFAcASA5gSdQoDgE13lEFf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WAPAqhLhNfxKSL/olBlTqTB3lCIYN+2M2RQQOgiJOgNLnnlHm5jWh4DoAzwCoE5KCMun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BF8IJ8wAPjdov743ne+na50X3aetB8cyQwvC4m3MwA4OUhPEgx582djXYM3FLEmmZNi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4I4CRz/xfYXaDV1gzDIFT0fO6Tchm/IkO1UiI0Kqv5/1tELI5m+6Pm9aY6YBBavc5bHJ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Mzg+QgQLiqxCX6xUCiM9+bEpicvqasSwVwph4N7Qp7ZZ4V4M1T7aCw2qr976nlBtVBvc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HlkDDwnj+U0hU+wZ/yjHeCGfQ3cVnZ95kFJHiON7kpSJHyHA4TP0txLZ8+z3/Ck9vzVM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eB8hKN5ggSua4TMGK2qEC5wkAV/COOc3p06MSollk6e4r9NQbwQKGwdhuvA8cBE+6oJK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S5DxABd3dlhg3diPE8Js2nT9fM0vIwG1Wtxc6LqAG/wEiR5+hlF51oh/Vyt9qGsEFZV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A7WplSUaqtuglPGN4m0IDmDQKf7GaTfAawlmwBg5Qb+wiVD5C24oJuBthCwPQeFpFk0B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cec9Bh0bZ/HQECNbxEEP1L2pqT5vhC7hGHSJTCBEznDGPPxgQgZCmZRzJjMZaS6vrkgz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pI3nfij1D/1FWxDWFy+cE19u9ck4nD7TovpyiRfvh4eGDHdgU63vwCV85g9ITNovOqKt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cVVa8MkbFh2vdqMg+ghGITd4QDyKHfEYUxjeHBfI900NGC56J5CzFNQXbSmk/sCXPSbM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szibhusZaZdRxoEK9A9KIpuAwV1uEgUGKK/wCvgVykk48A7ay4Nv2cNLjbdqnz52noSk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A2+o/RyrzNLUGSkus/IYboxYexBI7Wb/i3JRncQ3RTtsemaWiVkM+BBLH+D71BHlG74P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LvgiIxki9AOGpKBpfsSAA1XNfDHzaRtmQhhCn0rDCDw9o++cr+L1Z8UQ2gM/GcF1aL4q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Ewrngg066UPUC6WtGCrefLAU5mdQRLDCoPP3+r1CiFxikBO+zh6POZVHudNe+pWNIPge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pAkIwI3ZS/SXzZs3WWHewHGu8gxYsuS1ob4x9fT2WEFF/vl0QTkfPCJ6ZQkiF7Xd/8B7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BHzADQzqcOBEuOLv6znwybhUSk+dcTwjf1DumRmNgQfeo4exmoAVGNOzDNyCnxXeY7hj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AwBaXyPe+sjD3xNMkgyawVQnWoCm0bsWJEdpPwMjinI8/AylOn4TQr/4+B1hE5eA1deA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6YUo6MxeDfQPGk7oonkgAn6S+S517x8cFT6zLE+yQm1DtqBDAXvSU8d5lQNUoDEvtRNc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hkYVJQdt5tDKv1Ndy8+fXaL+d8nRYdGZMBEUQToyPO/VLKfhnZmdiI51iggoHIYC0yEY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2jUdaeP6tWnT5g1GgFoxt3vvfY+vdedEDYgCREDJBGFgKnQEyvfHP/ZJI0+syaJcK9mq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4vnUpz7l0T4UVwwJiOuOO+7wsh86iG8gDOIxDiiPdlE+33/gAx8wsRkJVAbvIFY6mXID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8cU4XMSH//+1A160LZgQMKdthMTRZjzwAelpM46pMBgTTId49gMAP9LSX6Tj+2u5gBf9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YESw3IfJGDbQMSJJSFtQkt02MT23x6PiMPVcL5gzSh4b8XwCiOqchZDqopcexZEQ8qjN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fJmeR0mxMaF2I9wIGeFiQxDvGd0qhsTPsdxI35GuGBJPOpankP+1wiy88tTqm0PFy/uZ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TeGsmI+Eq7wq+xcPxdAsJEu443bLZ+VYafByNhbki6Gdhap+l+KzkpWVK/AoK2X6Lb9SS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7D6ZF38DODFHSmTrQh1OibZ6JB2ZsKqTvOIISIwmFyrMR0oas7MGOVS9mUPAobp61UDyz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4xG+molH8EfADA32pTvwNegD36hukvImWUOhm8erP3DdzqpJgg0CQ4BJiKsuVQ0aQ5tUu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a9SsgYG+zJspcLRXuCAwsvyxiKuUnVwGriA44zykwczuMpcdVH9KIf8hRucP83z2OiQ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q2ANPoosx/tyAlce6S4rV//Je9R7bsrT4iPjI2lscsxLJial3NY21qcRxZdJLrA0tKK2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AVfTUJ96Bwf8blQKPwM4HMvKoItPgCn1AzhFX1ghUx137b5R+LBKfFtKgOgGhXlaMGB2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grtnkC+cSofxRJ9xTCswzO1lwAE4lPAahVQIg/zNo8LIN8GMOJSVUshoLd8BC9KTD0p9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czZyj30aGAfAFLpcDNUW3nuAS7BkaQ9n5UMLnCLF8bacXERalosQjxJJ3t4PoDzpW2gl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YpxCkxibxkfxOWSXjThoSzDguapGCo1wtlwGWJnSlgv+q+QZ1WTPFMo/jatR+chgyiHf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sIwZJ+Qx/YWsRYYgP4Ovm25dbtYfUAihER/bSF+Cg6UQtIRmCTMfDH745hBeTnrgAr8F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4Q0M1kH71IvnYricny8Pg1ZAvQiDhgiRG9DatULaAc5aH9Iz3zOICm9gvT91x+OUnWEE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LdAm8zx50vNMexm8JMQD03iHo/3oOOg7LFOjj3BenlfK67+Hiz4OV2wT7bEMVv0oL9Ll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pKcN2bDL/NuhviGf+JY4tE7yDD2FvMFzVjGAd+hs4CWwDHwLIyRCBlY4iYmyvRpANEEZ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WWJFepZ7ouNMzrBCghUqLFNv9qE2bMLm4jouGOR2cU55HBwd8zOdPouBPyuaFDqw/5M4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n8ZIn82nGckInrng0IcGKP1KoZBUMlgf0SCAHATGb+JomBukZ+JBeEKIk7QB9Os5gIvj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A+DkVVPXYOCQH2usuWWNNdcwSI94yINwbVIY6Rw28FYzkoVXWqxhLhHhhAPWf8PYMnLQ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QoSOCGWVjmYdPkop7YsRaxz1oI7Ul7R4CCiUfRDDI9fK38gjWqmtqXc4MT6VXn7pVWFY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84P73pf37DsgylIAVEnBJBRdoYF2TB/kDJxRfyqU+bGiJZUSMkFB34AYhgkRM1+P5LvrC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b7GPeI524t5J/72di3rDJKk3Sv0f/dEfLeIQdaFM3gE34Pj1r3/dbX7mmWf8jvV8LK3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zfQPjm8oh7TkF/hInj6JQ8+BQ8CAd4F3uGjn8vbj+IaTNoRyIpy8DhVY40jLt8vhxDPl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KbOYlt/EXc9Tb+qLIw/ywpM/76P8Yl68C190y9MV08Yz74sulFcuwPH+HxnfKEgsiUKg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B0N8QYqXSFPfZeVF3QESWEnB4EARtIKukGcrRyo/GwriVWLOhDzjs1KMsMyzDZE3ZfKb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cfLqNyVSFbISZsVKPIE4FB9C4nlf9BYMqiZ5MYpPmZLZVogxTKjPFKPx+s3yD9pOugY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/Ri5vcqIqjLjG5a8kJbpZtJ4CYy+z1VCSWGjN/nntuL5jpF/zlVHGeWoOvjbrIQKyia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PHAlL9oH7GfYYKmyKJM1pC5b8eTNc4TOR3XhvVLYsGiorXEbGtU28uFQhknVh2fqZ0Ot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wQVhQSkut8cCBZxRyDNH2jFow4wRbaoRvlMGyrZhLh/9hqfPCBn5R1Fl3XNZpb6tq05D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G6zXZw15vfh9uZTmcbWDzabs60JOmDcK7xgxhY7BfWid39ADvIVn1qiDDyjh3BMwojJQ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Q26DT9nhEjZkEW2lffzme2ZhGMVEgbRSLHmjTrLygXxi2RDvgTXvwVdGtzGyrEwLmMSj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Pwo9xgjyDiWc7zz6jmIL/JU/fQ/skHm0gTaz6be1rcW8hGcUf+QnPIVvQ3ljuZNH2oER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1vgK1QNfSf1RpOSrZHARNyslGc9v0jIDweyNMFF9IrmrvqrSd+WCBWloE/XnkAPSVpKv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iIy31qZG4yOzSi2C+4SMPfZY8cxIPziD4UsIXcE36YM8m06bxi3b4XHgABsti/yOvidd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k71n2uV9Upc8v5fH+zAI9S1LZCKfkBXBc2kXnvrhI024SEsYv+Pb4vfIF9oEntKH5BMD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D/2BdPyOPImL+gEzjAJwg2d0usvdjFKLr5bygjaiTqT7sR/7MZcFPJHp6CDgUcitcNGW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34TxHWVTJrQF/mIMnj9/VoZGp5faYQyD317aJhyANzAYAu6C8zjyhBYwbPkeozbkN3oJ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a1f7G2DLrBOzORjyHMjCIIlnTVUus1HMwLTIGK9hOWApntCGv7AdmKOrTE2MeTCIWXfKJ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jcXcgj0+NulN1dzIy2Wa7KXglMtp6YRIQg674bRLlkD3D475HQo+96cMDk+k1WvXKQ0z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8JkQXrL6Yl7Gw5wMVOGK+lAiXN+xwf5qGpvgeF+WUMrrPel45pvZUlovARodG9nK6CbT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rXQWDhJi1zGjLmyaZKqiQw2ZESBV95LLPxZKzxENSnkaRfm99MLznlZnZN/T9mJoCCm+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4SBiFvAZpkMDJK15s5HIQyRtf1chMDUia9eFuA4zpF81q5fZ6WRpkRNEMe4/Nc0Dfs0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HQeygqCsd2PKjGfe4YEH8axlhwg4zYf3IBnIhdIKU401/kGIeIiKPHgPURFH3bkwyDcq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V8lSv5RlprCZxuJ0DpgNSnJ7e6eX+zBl1ydDAObANBFT90VC9xSWyvAIoV1mhNEvS8+Z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TJj8yJ4AMywnCEAjvjkGSZB/VDqWTbFRkqIhtNVWDLFLEp/b5/rzElLvL8kD7O76667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y62oC5dw0Q98w3Tbc08/lU6dOmnGRPstTOWC8SBUSQtOE5JXDjEGuKodwbXg00UQYmzi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YcDSBdbpCQM8/YayjAbFWvdVohcUMUhYotx4zOk9CAqfDiI8nhXRMXVHJsY3GYekI70F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R+ejIor5LT5fKyzlt1JIvtSD58VQ5RLSlOkpFCRFqT3ADtgEgwyXYZaZOGnBK/AHGmYU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ks9r9NU2fZdHwyTwS/EoopEOWmW2wvt+BCJvsgNUgqiiHKpkxzOFH6HjeRYjNr8wLtOf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4iPE8wxd+ez6Qpi7k7TyigMG5JmX1yhvZRfrd3lPuljHi7LOrbMsEwGvvRSEtsqDj8Tz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WLpMl5fzgb95mYmeUSLZaBv5+12l+J7y9pQzPFDKFtPa1TWKY1RH7Qa+FVLA0BNXqbvy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3tMXfMelUyib3EFCPQitfEIL4vmUSz14RmjCw3nPcpNaCUWWl3ikWPyMOhDyzHeMHPOM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nsURdbBLuYlzz4IeKTLVwi9cUwh7QVW4BKwU4+K70mZQJYYR0BU+pt+zfyatpMHRhqe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Sn1pWqVv3Q/qjzf9FixLeRFvmJf6NE/DS9jOZDohr8VySV+qB2nh98ij7KRIKw/4Iu8x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287l4Runnd+Zl0KcUaaeX0m6DQHSnukGvlMXoNrBjLxPf2PhQqD/OGxIxP9RvaAUa5LnI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KBNHHQw/lQXMrQOUaF8fuk6uu94FHJ1vIW+e8SzX8VIw90VOy9KT3M6cNt/tIl7qDs6K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DH2vtqhADA5OxxnmWN8ylolJyZnBOMFgkNIjhc6ns2HwoAApnlNc2IvAaTwrhZy+wxLX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/ObS6PCYT2nhWNt4zxIosSbz/bGR8XxWu+o1LiXV4WQOI35SCjBywsc7lr4LeZHrK3iq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+jBqHLgCzPACh3EL2os+4xk8QFlliQmwRzajMx0/dkKK/VDq6GwzXqJwEtKX6BX33ftA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f6DQ4uhP9B74yPVc9DeOuka/UjcMXRR744ficBgnzAIRhgxnryCrMKgXacEBdAVOt8Lg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9wIODFiwlJolm5s3bkyP/OAHltUMGs3NqC0KOep0Snh0+UqPcDzDkLwoB3riGUcd8MV2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Aw3gLdBmYBOGy2lWDY3N1mE4rKa5pcWKf319U1qzbqP8+tS5ZrUM5FrT4JatN0jfG083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ZQRtkAHTnHbtuikduO2AFPir6ad/5qfFC5vSHXfele66+96096b9af/Nt6b9+25NN+9XK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156bpT/uS7sV7tq1N+28cY9gtDvdsHN32n7DrrOrnnji8Ue6Ll94cHZiSkJHSoPnGOZT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QUQUBI43qqquV4OuOjPO9jWXtcvAgfBxEc3oGaNYsOnf+/TvpGYxw5pKWTxj454SHpZ1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BUrLaIRYgGcCQAwjtwjaYXmeimRknZGfBQm8GqxZlc+Zzlg1N91yILU0d4gZUadSp6li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CRuWGJ3g1kNmJ7CsyRvieOSRRzxLABKCrO5wERVLVTjdB0X3J3/yJ5VnXsPOe0aysTpv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gpD88CAozyiqCCYY95QEiEcbhCTTM+O+Dnp4eCA988STUpwHxGAGTcBbtm/L06OyAnmu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lev877zjDlvoMEUcI7i0hREVHPDF8RY4qKdKz/mUlWu5LJRWdvBkTgECLxBwnI0OAXDV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9/f+no//pM1s0qG+f/Inf+J0Dz74YLpxxw0+c5ylUuwR6BIxYjBwChDLtJgFoR0zbJ5T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3m3NTel3f+P/mb7z7W8avnyHokL7gDX9FiNNecRMofo8MxuURLCsXJbypBWNkbEpKXQy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EzmMORT1HOrT0jMKaTkb4PTKp4GQJP9xiAC6qnrzzHueIz5CuiHCeepUyId4hCRhfP+j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w99LEDhiQO0puoATeE8IPInLz1kRYZQE/iBiU6UxBARvcJDpScWbn+hZLH4xVNF+T8gp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X9QMYJUUfitVzxBdD6mS01jP07Wn80rNPC6HrSVd6r97wM7hAv0d7aSb4VPSBJ+BVuAyP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yh9eaaUtP+PBe1ymueze9Fttj7T0gcPF8rPSqZL9TXi3Qe+Bn40eg67Mik2cFsJpJKsq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eSY0KAQ/HLMw8Fbypk8JM69lUCKfcAQN8rzcMWaUZ1UYwc5KHHUjH+OHZEhuy5LHuR1y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Kkb1LLXReCJHnlw+F3UjDxQR+AB1Jz74FHt0gJ/zACflMFR5T7PBPzs9812VDBNKBgeL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6kGetM8jwnLRtrL5LBcijnKjfN7zPQYALjZkwitJg3wAvwJncMTjiMPT/4FDMTLrOilk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eaGMzEkp9IyslEzgk2dRGaDI7fYsklz0w5waynIDXNQhHM8RR9tw4AGeulGPPDKecYU4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xHPRh6MOnjWknxaWYE8a9hryLfcbIO9wlFFXm48HpWzaT1qWfE2OTaSdu29M4yNjemZE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ioEVSJ1nDxyoueJ4jkfJuh6/rKlS2UoP32Rgshjyn0MkSAef9sBlIeR9Yz0XpeX8gr/z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zgNLhe955rt5dRQGC/FsCMXwZNnJF77wBcMAnDKdiB/zm1k38IZ3wI/ZQQYsh/r7rXuA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vqN6pLR2/QbjC/qIDQVGnkeG02/+xu+mfbfsl440ZvhPS8FyOcIn+qBWBvX1HHiw1KcZ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+cwsGY40DHJyiAoDhNDL7bffnn4g5Z26w4vmhBPUHb2AC1pZJkh+1AX9gjjwcFL1PX3q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A+lf//q/SvMytBZmpZMpHwRHlZTvARl4r75xKOOT2gWsoB/yMNxUXuiAuMBxXOC34SAa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62/YcaP02eq0ds16Gxg7du5KTz39bOLWcdpJnTmmuKG12Xg8PiJ9RX3EgN+tt+xLzz37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PqXeFy+VAVjfVO/lQsy+3aD8OEWxQfq4EUUuaDpCHPUNT13jt/tjIT36rhsAnKrgaWwx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Ox4BK5/YJCiBlX2mdo0fzmDJEolCeymczMAyec9qN+AJaGADVVUL4GhFfVUWqrWuAnlK9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d/+B1NTY5lFj6u2jRUsV87Gk5E0pCjEAUPTY0IsCSRkYA3/+53+e3vve9y52PsjPunVG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HGe5fv1GIwKMmsvAYMS33nqrv6GenCOO4o4lyCg4RIl1Sx2YwmZaBwHYWFOnupR5XeOp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JOFQa6RgxHz1urUmAixB+qStozOPNOj3qJTp22V0UH+Pailvzrum/DkhPe7dMgA4Rxgl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tPlzn/uc4UKdP/YxbnPMU48YA8Bv3759Nhjed/8D6fOf/7wJHcZ19sJFw/622+90HMRI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+oR+wgD4t7/5/7IBAFOj/Yw80j6YBelhMMADpY9v/Fs+t79MOFeTurp7hF8w5lVpdkpw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CWqFZ4KyFSeUDpa3ONSzyFK4LWamf/Gc/y89N8nij2cUM/1cVNCIj2M+4zkUNYlUx0e4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eu+Xf198BgY1Mqh8KozAgYBBGNc1sr5UygWGHaPCohEMJGZIeA/eCpLGcaZEccAU+AaM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cC++w3kTdimeb5e7SEcYv3GRD0wa2mRU3pviVB6h1/krjlT+St8yc+mvKMvfvxknivWP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SZm++GalOkIXy9vwpnQlesW53JIREM8oQDl9/j7i0WIyTmdDSU3We/iBnq2Q52cuOnTn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9UzoFjfbyHPQesMDxnjKdHviWhCHGxzyjpSU5Yb4soUd64qBThGO4qD9h/GaaH/pCXgiV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zsqv2kj9obv8LS3KdW2RAkd9+E1vU2fP0smh+NuAkkyLdsU7AMDIKnWE/+IC7j7JBqd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BfnhmemDt6HTTTGyqJDlIYQ+/k9WKN8hV+HXyLPie+rjzX0lQ9n1U8gz8aRnxJiRfeiO9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ANb9cgQqMMCzR4Slr6Tndl/qaq909Bd8zkajXDaqBM9Sc4v9EiFtpF9x9KXbrPb6WfUH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VxGvclx+Ty8AZm7mdVmqRMCftLPi9+Q9M8OMSYY5xlJba4fTgBeGh/qXdGyu/Jf/6v+a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6IMBAC5yE5M0Pi0fAKDffQxqiR+uFE6hgCmEbwZf5j/veV6efjk/Lh4DGvw9wmL6a/Hp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igETlU88y14+8fGPGTbISXCdAT/rI9K56C/eAU/2jbCSgOVT9Cc6DnL7u3/+A8Oxpa3d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t8U4/8bXv2P8sw4m3J8RXkLjs8Iz+nYVeHsdF32Kox444ujzvAl8NLW1tzie9wwMootB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O4MYjA08Ig26BPg+PpUHX8EB0qNroVc01dZbvzx6+FDav3dX+vTv/HaqBO/nRKMsV1P9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HTxy3OVRL/Ki/RESv0hbrnPmNTjSUxdmIsFN1ulPTc2k7TfcKP14t2A0n44dOyEFvya9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9VQ6cfyUdMfe1Ll2bepXGzbL2OE26dMnT6cW6TNsWr9RbX7kkUc9E+BDQdBzVXU2DbMs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vZwvni1bgDZLPE0u4F0MM90t0TbO8WnVu28ALIhJMNVcLf9Hf/j7qV1KdGWZADXBpSAz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A0BEwbpKDAB+C7Vs6aKIwED5R6W5mS4LGhkAUvZWCTgsAeKc1LqGRhsAe/bdkhobWhXH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y8e1KR/qppBRQ6a6sHqxOOlcFFFmAO655x53OARFPJYnZb/66qtGwHzR12YjCoo/x+Yx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/tvf/raVf6bLHnroIaejfEKW9UzNCN4CFgYAt7KyOe3w4YPp+aefMSPvbG81ch06esRr6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nTbERlUJCBQgDBhuEwUhmMIHeTEAXG/BGPfDGgBFpFnuAGkYADAHDABC2v5bv/VbXp/P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994JiIXju6gzMwRf+tKXEudWA4/3v//9hm2zGBHLrPbsvdlEj8FFfNEAAC9pIwbAv/vt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3GeUhQGAW24AIAxCeONpv7BadVd9B4fTvptuTu9/6AMGy9jEuAUm7WNqF8URxOaLEMw8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ePYaV+vSYhbIGtERU7zF90zlEub8ZFiKoVsBKT17ZBvBIi5P/Eoj38UwyrnW+8h/eTz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tvKF8jTL8YRqX0OzhIMY5LmL59IwMK0VzQlOHD/Ge+/RARaCS/flYZWhKqvaAq9ga/Av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6IkqhALp/lEGERUcfZvp9KwNDURodnRIfyGvxeUbxgRELmHpG4cv9yDNR1n0AsQIcCppE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/SfhSlF28RswFttTTEN8JWukF+uf49Qkhzi9vqaLNDhAz3Pkz5KmbHhLKLOmnL2Wgj/L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7mxRVymx/+c/1IEg6qCQPAF7lEfI8/K2UG88Lr6h/fQx79ELq6pyH86ofHR/D0Avc5Ev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nak3MAjUOPdbY6MUfFWWU19wvIs6uM7CU9bkmjcoF8oOJR9eCs3nE4sy3w8ewDPfcEa9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HDyU8q0AKI3zB9Hl3KcS8n5WWSj4lI2CTwi/YMlR/6CUFeFliwR6Y32D06GAeORvdMz5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4TN839bSWloaovapM8FX4kkPfGb5TrCi/uwr8MZ0OfJhzbRnAIT04L3bb2TIAKQ9LK1F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5N+4OfHaMLJREEOpdJupp9IxUAJ8iGMJmutSMv7wpFlOx6ZDOU644RnHd4CCvPiOPMbG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R+DYS8d66asCAvCBTj/96d/Ve26L5s6I8VL7swFsw9IyEFiBC8CJZTzA8a38MUIuagx+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D75e5O91NfVv+n55PpGOZ8J4LsZDKCE3kAtUnZlp9jb+rV/9lcRSRGBDX7MenT5D5wql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fF63erWfUZR7+vvSq68ctH6F7kT/MYjKd1PTM+nGPbvTb/3mv01nz5/z3UvkpWo4HYOr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jn4PF7zd/W8cKvOa/42b1vsd9eYd/Y8+xgg3A4WvvfaaLw9FD+A79Bz0KWYB6hq5A0Na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K9DLzp48kXqv9KTtW7ekHVs2pv/yn/4g1YgvXpUOy+3J7HljaWHP4Gh64+gxtzlwFH0L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3vGbui0+q2mcigRrIj0bcBnA2bxtW2rvWJ0Gh0c9YLtuw4Z08/4D6YSU/EuXLvu0onvu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nT13wXlh8LL/7EMPfTg9/+zTgi13EXBQh/RnRszV86MTo+mWA7el5tam9OSTTyu+Rt8J/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xe+obzjgzDvChVXl774BgKKAEK4R8/qvf/SHNgAqVl31DAAjUd09V8xAWKOGsobwUi7+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NEqCWsBFoTGjEYA8Ellb6Y7MBkCeAdh98/48A0AdpNjgMgNQXRTiYsQXA4AlH3QCwAoG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COUShOM970BIkIMThWAkxIF8KKAg5U/91E/lM+5FIExL0QY29TISTj7kxwgGt9uOcv6u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atQK8ZUrXenxhx+RIt2X1nS2W3nuutLtOwXaO9b6ErLW9o5sQMiQYAkTBkDepJM3AWNg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3TIAKiuEqNI+QCoMEwgJBf4zn/lM+uhHP5p+7/d+z+39lV/5Fb8HdsCDpVTA8KMf/og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fU+sZD6xnllKBg2EAUJflBsC//53fTN/65tddBoZHLAECzvQpzMF9WsIlfmfiEPNWA2Bo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/3j6tV/7tcQaZPocR/+xlCS7+C6IKz+zgSniiy7i8hT8klsOz0hHfLwjrhh/Pfd275fX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ny9fyjdmgpdsmgKXXn75pfR3/+7fFWzzrBu0EjSi/6bRwf4BrzfNdJppLeq/ki86ymcd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6UiDpy+j7pEOBQQlirLxfBd0jCc98ZFH0blM8yblVYpbno7f12uT44VXUTfiov6RV9Rj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zvFvfm5oaPJvK8R6XiqfWgsu4tU+0Uk4C74ySEHIMzSAi3qFjzz8rsSw4xlX/J3rlD3f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icEvtj/y5zfl41FMwkXZfB+/Z2Rs45wXoeoDX4G+uJiPGRAUZI7OQ7FGYaXKfI+yySBS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nY9UltP38CPyLtYPzzMGxyyzXyVHuW9qe6kcZh7oR97ZSx5FnizRwAiJdhEXykSUw3pl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soRZyyJ+kAffEPJMHqQFh3Fz4nv8hqfwm8vi2lA0JHdwfNvR1mbFAcMDh7IEXedWCQYZ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OMoruuIz/cgzfU/50d/QH/XnbgbKxrGkkDgc7WAAJ9qCF9DflDf7UYrPGAC0DT4EzGgj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xbPo5MuBGxwawm2uq8rZiD+bfvt3fze1So6MSi/hZDYuLPXJasqf2kVoQ64U2ohRgEGy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XQrRhwhxRf7+pnaUfhNeKx5HW67nQukNmAd+mL6l7P/KL/6CDYC4aHRsZMg6Qd5cn/kP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Buks4BTy9vCxo+nihSveWN/Q1Gy+USb6YnXD6jVr0//57/1f0r33vNeDtE3Nre4TluBS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ga3kAr9JG7yUtvAbXeXw4TfSjhu2+XlOfUU6RvKZrWCglROIWDUALoB71JE0hMPDg2nv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YR+OwnLsj3zkI2lYxg2n5PX1dKfVMrw/98f/VbJO9DQ6kmqrytMEy6elawyMTi4aAJRP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Dh+E0+awG2eZ6Sj0PyKqmq9Ew8SVq1evSZ1rl7r32zWXbd+k/C0WrrdTLrQdTmNj01I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Zzpz9nzqGxg2T+MyQ/rw5r03pScef9xLwYEzbQXugqL3bPzlv/Kz6Q//6D+bz1t/mUfD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m3ri6IO34NyqynwR2Lu5CZjNZ8JFW6QHX3vVx+cxbMlZqdRj0pswxaCUDmG+uPFKjIGN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kffeoCflv7KyRoxHyrc8G+YokTVd2C+dQl6WCFHvJYGaa2QLWm2BaMibKfRaMWKQiHJh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wIB4Oj/i2QOAhYpCy0Vieb3iVSn//S5n69Ztjs9CmnOvuf5+Km3evEWIW60ORVhXG35c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fB4x4tKW7q4uK7NwRNbFMV0F82Nkg5mAOlmpLaoDCAmCYCRQxzAAWArhjoaj2pU6339x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PK7l9UcpVG/1LQ6mggOWWLkQLyP7nNnLBmngyfQcTI02sMQKQ4V3fIOwahER0B426ABf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XGwCdl+Job343LPplKx9mEMWlrk9EHN2mWliRJIPv3P9eQcByVhQeRs3bUr7b9kvJpKP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SIowZ7UPDY84JG5ETIQTnDC8GAGgb/FTImJGToohU6lDQ/q+5IdHRsW4lFf40jP5u4yI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5O38qOpZyie3oRTK8350KF+kBwNjT0mP+gXGMzg4kA4dOZReePEFH4GIkUyfAEffiyD8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GZugOMMbDxPwbxvtb/bQxJLPmzSZBfBxqsJxbxoteOKgg3jOm0M52aTOl/BRN/gA62a9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We6cew9v8G9mF/XsdyoPz6bcapZk0CZ5DhlgKVEO8zP8EF6BJ84bgkvv4JfwLTUMVBLP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ErdKdVT7VG82/ANDfuNraKviOKc6e9pZajNevIw4zmm3L9UBmHrTsjzleWNjycgPARmC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T5oQcRk8SHOZk+1S82xp63AgN9sOvadB0rAZUiTbGKcYcYFBRwlL/NBNtajtDE1Ti78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re/ZrGelkU2V+pZRNGZk59j8qO9h3XiEJDBkwGVGwpQr8+GxY6LJSQl9LoicEQ2isHF3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o8jBC7nbwCF5K4T3gucocx7hFxzgK/BTRuh9CY9+k4a1vRagAoL++nuULBSrAfELZhBp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SfCPq/w8wJQMH2jFI9YlfoNRAXS4xwYegqf9pKXdM64j5+jX2nOjcf/AoOMaGpuEP3Wu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Y5IRl1Wf8dQsA4M45OukDXtG7zPeGndMd+CR+hUClPcegNJv4zNpFOKRM5e7r6QrUlpo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MS50G03nzp0X/pR5rfyElJsLFy66LvQxl0WxRp4z8+ER5hN4PVdIaYdX0yelaUyA685m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TrxJoJHuUJlapRixaZjlI76/B8NYz+DN+x96SLyhIQ2KZ9f7KEUMFBR20DyH4FIOabcU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6Eoh+oYA6LpzfCJ1zyG6CoNDUEbJG44l+JW8f6t+Ebf4TnF5Aza0nX9zyZb7iLDkkSts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OATug4Pf+sbX9c0qK4T0tS9uFEyhW8tN4RP0zn4By0F5FFzw+sSpky4P/QdY+r3axEqI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51V9V+epHdArVBXzHqKJcDi5BTnvP13UceUI7gXP8pk48U6/L3RelS7YJVzByGXApS8dk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VK9k5qDqMyL9gAsY2efAaT5T6eLFCx5E3FC69HXTpo328Bo2DB86eDCdkyGxZfMmH1Rw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XZwyVWHeA59mBqhXhgO0bxqXJz+egV/WFejfrFMQjyMd9MoMVHVtfRqfyEtBN2zcmGpE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daZv8j974VK6eKkrpxMPgz44lWdmZl40xp6DVWnLpq3pxIlT6ruq1HulL+uwyp/BuSHJ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RQclr0e8+bxc7yf1/ay+pR14oe2bQurH7/CRzn4+vZv3AOSshbvucBhbMNlcAQgPgyI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KFx4BaGRTx5lh2GImYjR4MsxBsRwicczQ0G6PLUHoonAVXbuWP1Wh4WLNZAYJ2bwYjRd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syVrx7gJkhOKkH/E8RvmytQZeYL8jE7h2InO8VKwFkac+/vFLBWyhOfcuTOyqLmpFktu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pYc8CVmHCx0x3csQzfnzF9KAEH/12jVua1Nriwil24Jm797dqUYE+5wU3yNHDhvMGEsm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4q7s6J8ftfsl7BaFTN4wSLkodSgiKPUo5cykYDSxtp9lUqRjsw4KD+lgSBgHVVKKUL4R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++yE525TtOtav5dcSbmRgGHki+MMPSMl72fhATv4WefOKUAcgUk7mppa7MEriI9pZOqK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wFtxQGgLn8AN2o3nu2gn3y/vl2Je/F7+HP35bnjyB6ZAiZARDZQTyqb9He2dpboovQQV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BtBuKJnRRsLw0abwxbIJgRmwK/qAp5d+qK/of5QUewzWVeIL8qvY6FtRrZdSCqevSiHl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ptM7L1OTZxSdNbaMerM8BDbgsgglwPXzLbwi6uqN+hKOHM9WJjzBM7JTUSmhtIKvrEKo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GBRc8Rnai9LLsZssUcj8R7xQ74rtZ7alWD5rcGmvGF/Jc2Ou4C3cratvTo1NnDrRKgHd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qaGp3b6+qdVpEEgMnpBf0YXgW+6Io++BCTCau7oqTaodw+PT6XLvoIRat+BQJQGIMdaU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qbG1MzW3r0ntazZIYexU3VpTfYPKVzqm6imfvGkn/fEWV4qjSplm2OjLvp6pdKW7Nx09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6alnnkv1jSpTeeNrG5s9C1ynOHvVp4pjpiWgGe0DVpygZHxF5sjjwAN8wKHoGXDA2IXn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yqte8TXCx6p0+MiZdOz4efHnPsOnVu/r6htTS3NbWt251rTvpRfr1nl2F77DMbLc91Al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XyV5KBvWv6nfDEs9xqckn3rSoUOn06E3pOxfvmJFAuOLM8MxpkbVJ/RRI/Bvpu8b/Q4Z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UXnzqBkZTAq9Z0Zx4CTHuoKTzMwLE/Ooo3jf4PB4utA1IEVm2LKbpYADw0PpnJSw7t5R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7vLULxnVNzgpPs59A5nfhYd/sP6ejcj2gn3wD+sA8uA7YXyTf+u7UlrgiWxA4eWyNI6D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U1OL+l/vWR0wNDhi/YNZJUZL6U/4CQOYNvyU3rggb31ihdC3riodsPD3qgj1KjHDJf4g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JV6+ksdF6Lyhe8oSD6DP8OQfMMFTpyKfZfbL8i1zcXnlrTqTL+kJka8YEri+wQG3bVwK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+YcO4pkDfdMguAJfTrJh/T8rDagT78FL5CgDAZ55U55Ce3t+hw+X4aJQ9YKqoTNlZg8P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XMVgjGSleCyGO7N79Sr35j27063796U1ra1pbVubw63rN6YNnWsUrk/rW9rTGtF9tfCy+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v5defOLJ1H3+YqpXu/DILvJD38O9adAz+q3Ec3hHX7DpFp6sJtoZh+gfbFX6yk3AkOHk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SdHZXIUMYyn9vcOii5RGRifTsHy9YFovvsBAdrNotOvSFcE6D9ag87DxeXhMtCSaZASGm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3S9c7k7vue/+NKo+PCPdsL6xKbW050NurA/D0yQHPTBeCIln1Qy6NCsZGLyP9xgX6DXl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YgpbWaPoTUJiRj46TI0DGWg0oyZYqghkmDGV5DhKACG6AOX0x92rR/12SJfTlpKCL//9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2eT0kHGfrwwjmki1QkqOimOTCh9C6Ix8MdWEp/LlEngoh9TBFqvyZNQFAVXlEX8xCCmj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/au0+s4Wu36j9OGoG6hKm1DsX3v5pfSd73xLSDmf9uzaldbKKr0sBscIABcmtbe3eR3n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lKGjUwqSGBqbybBMubq+r78v3bBzh9fncVPoyZPHU/eVLlmLU+mmm/eY8eLnZqb0fbuJ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+uflFVjkTz31lIhvPDWKobGrfOeNu9IRWcaMymzasilt275NCvV3JFzZsLIqbdq4qWRY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rnYZRLm5crlfOIUAUsQzIvsjOZiLFOfL3T2pTQjZ2NRsq/j7P3jY+EKdWVLTfaUn3XPv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LYkZ16V79PnLkqNqwQ9/X6v0V9cSCz/FmxAHGh9Bt7+yQcJNCqj6HV4BvjI7AuM3YhCMH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jBQj0LgCXgn1Xn2rfFAZ88hlPppQENE/1kYziisGLyodGRpOn/j4J9KNN+62wFWBUthg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k4zSiOErBG7wfzoPnPJJLjASvF4YR60wipaUzN7gL6WLNHjFhQBZ7mnjj+qh33Cm10KI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VqgbI+aMfiIQGIH5roy2BikSbCoTFzSDplVMrTOCPjDQ7284/hFw6Y3apcYK8RiZjptd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hbQRHKVP9ZAj9Z1rpzTgBCN0jK7CLOsbWkRrSi/FGuWXM42Z/q+WQnb69Ll07kJPGpTQ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1nvVQf1YJ34AY2fJbS3MUTxujr0ZMniY0pZqkcvMneS60i+GHy1Suxk9YaRxleqhyohSy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QkZK58uvHZRi1pPOibFfkN+4dasEiBQMlUfeCAtaBGjwQk7zE74Ht+zl4JzhgCWKzCqE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1P7KNKE2DY9Np7EpRqe5TXgsdV3pTydOnU/j0/Pp9UPHpKyNpUvd/amrpy8dP3U29fY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e0SPW7ZtURUszdRejIvcbv5lB/6ViU9zN0aDeNFsWoXRI+NiVWVdev6lg2lWaS50daeW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6XX5i5d60+mzl1T+SHrt4JF0qas3nT13MV3p7RN95pHJPKtQUgDkGPFGxqCsQttAitFZ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ZRJhJTnQsXptOnfuUhpTfTAobr55v08mUcXcJ68fOZneOHpSsJlLr71xOF1Un5w5ey4d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fXCbtsJn1EqhNcoao/x0snpc3nBQHcC9vLxgJB1R+0akaJ84dlbK5YTgLtmlPqaeHPHX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rO29IEF96szpdJHfF86nTjZZMuqoclHCgTJLFMCzctOjVMx5+pPlQSxrYjYG+ccRqc3p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Luw7cECyc9I8d3h0PJ2/eNnw23HDThmBeeR7TrBkdNcn0KgwG5uz8FLxQ87or1Sk6LxS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qh7lIrYFpdEP8T8pnNV16uMeK/4sO20Sj2YvA3U8cfpS5ssqp13GDrOpJ0+fd9u4eZZj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DOcx47j6XyGyC77jFCW+Dl9gxB4FjFkjRsDFKu22S2bYcIGeEG5Ky1r6tuYWzzgza5ZJ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k/mL0iuOelEW+XiPCHwSONAgectNPXuJIHUiL3nXX+/CF3kpLvhu+OWuGMdv2rw8j6Lj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np9NX/78Z1OndATu4eCWb2ZGOE68Tjwd2DJTCY/uXL3aS2QbpTyuWbNWeskp614NMowZ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RJEdlwx+8AMfkp5zk3BG8FFRlI9ONj3FIJ/aoP7n3qUR6UarJFdRVtGhGbJhcAj6yntv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d2xoJK1ubUlDfX2ptbExTY5MpIY6GXHi6xyAMj48kprE6+DKq1vbUrWKGlW9X3r6uXT7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pzql275hU+q70JV2b9mSatV154+dSLXC1zv27U87t2xN0h5TueJrBJMB8Z7zZ84ATO8L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UXrOyJ9U28cmJow26JrwI5aLQVMN0g1BieBRmS/l5Ynwj9aWzjQ0wF0iVamzc5N4ZZtw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CefNZt8J8Q1wdWKMI1+v+rtxKf4chTw02JvWruv04S+NMmi7ey6LTrn7pMYbsWfUzw88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0vjoqKhU+CmCyIeSoOGArwwa6Vlx6NfQNiFvIx55spjO4cJZGQC/+IuTUxNbOT4M+gDZ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fMhvClSGErgAorNztZn1IlLqOxyKvx5Kv0XE5Cta5LzYh3/wPVlLXCQmxJNiyK2FM9z0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JTsQCOuF31nhR/AKyfQ7T5VJCVDH2vpWfSiP04FoAEZCAyNOTAGaYLMVHIRnZkcIMBRH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cuoXUvZeuZyOHT1iAO27+Wa1/6qJ6cLZ86musd6bO5iCe+bpZ9P9D9yXOEPXp6Oo2b0S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Obf1qA6ACIAhayFpb7UYVGtrs4hvKp0SEZ48dTKNSoBzFJaP35Iixhq8y92XvWTo5KnT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W4mnTp9Iu3fvcrlt7a3phPKgn7ZJ4WBEgHVrlGdlWCFMq+iKTwGTH9rpexQQw1m/MfLY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sI6POPY/sOaNONrIb9atMnMAvBjNQKhAUHnplPJT37Jelik0+hmBAK4xFUm7SIPB+PrL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8AF2wNvtUsi5v7leeVkHeOVREsXl2zrZKJfcV/fd90DavUsGgAS518Wyd0TvTRTUR1ki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N/SCkHXUD+V+xB54W3c94YKzMaV2WhmCvlShMtEigo9lQD/4wffVp7VeosaID7qbCVOe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SBnuciGwcPRd/C6Gi++BsRwCw6ECvys9N3M5ivqDUVWmS+kPRl3q6lqMewxYYIiMTUgQ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IMxgMELKMgQUEW/WU9+Slqlglv5gjFrAUZT+WFmKOrh0RdPLUryYDQInUVuYYZhT++eF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SK++fkQp+bBMRutcOnDgttQv2LBUDJ7HkiUMD2/skoFeo3pgMHNOOcqK1QuXT1iqg/54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9ejJ88pvIvUPjaXBYZaojae+gd40IqHJ8X0IG/gfAyEIN0Y9h4ZGVV8JMPXv5ITooQz1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Uwae2wVeh8u/UDqZGWL2Y07CprqmQUbO5TQ4NG6lkKv3OcXi7PmL3nhcJoOHqe1VZRKk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wMh3o5TTpkaWWMowk2HvQQrzb2qU6Rs10f0vYU6/1HpkOaULUnIvXepSOV1ql2hWmdM3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IfVJSWeg5NyFS4YVZ6TDOyxHlCvN2yZlwaO/4gsVgrOVPuFZLi/3PVCw8WfaF0+/0iee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8sNyKw5wQJleEDynVY+8dAcFAbwEjy0zBZt5yTUyJKtN61m7npdRYXiB3pBRhRpnA0Ri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wBfKX2CEr0xKlwxZ2q+cvFkTRezk6ZMyhM77MAgGTZCRo+NjNjy6r3RLKRmUDOnSuwkb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5Jn3TahwjBGO06bdNsiQ04x8Sx5WEC9camxsT6+9ftizLzYw1Nd9/b2q70LavHWj8Y1Z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QXbV1FamjWov/BnQAwT4JeVkuSuMF7zzPz0QQQrVKfgCiih8meU/GAA44LJx4ybjsmUb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qnT3XXem5pY2v4NeUe7BX3ck/au8GcG3UwheuRNKLsqOEFf8/W64t+PPOPgpLuDjdqiN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U5P4M/IN3oZxyRI4G180Un3MjDs4g04QMyjsvWSAjMGdeXBX39aoD8dkpE4p/hd+8VfM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rBJ+cIcHx0bDx+D9bWtWuz/oe24Rh8cx2IZxj7FQq3rUqG86lFebeHKZ6o0xMCRdiY39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e/r0qXS561Lqlj8r3D4umf7MU0+mZ558InXLiD59/ETqunAh/eC7309f+Nzn03NPPZOe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/Wl64uGH08Pf/UF64dln0wvPv5i+9fVveq9hR3t7+re//dvp8BsHU2dHu3A6L99kmdS4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w1p9YITLOq/w0v2SdRpCXDGe0PuVhEQMAiwsMNtVJTixAX3Ko/7jk1M+uQd9ka+Y6V2l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7NOak1HWnT7x4x+zzsQA5azg3NGZT6QEh6f0/MlPfSo98dTT4gN5tQpGCQPi0CT8Uxjh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SwnFlscvlL1DAwCmeS0DwBnqGz4uhtnrUYVzvCcGwFe/8uU0ICW7W4zJ12CrQxDGrPnz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H0IfIHv6QsLaI6r6hnrElFg2ALLAACAwTdawMQ2aN0mofAkUd1bJQ0qum7tEjEhMBaZ4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mzXpg7KaQYrmpkbfBkdZTN2cPXMucYU5jG7d+vUebUetZGS4T5Ymnbx16xbnjTJLni0t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Hxsb99IWDIHVIh7KGhIBcD4sG0gYSaUsVdUKMpuJaTMKBPEwxEmmfz3KL0Gm9jLFvLl0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yXzvNZYFR3w499eP4vQ9uFApggYxmWpkiRSzFyz/4Rx/9iZwLCijb3FyEvVlw+99990n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KPCM/FMvpqy5WIwZANoN8eGABThJGgyzg6+8YoONW/psAKg+uV1SMtSX/MYAgDmSD/1O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X5R13/0PpBt37fJaW3DIeGPwFHCZ70oh+ROJUZDT/XDuR/j0HTlw4noOfDFelULaB2ww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RyQwZACItjI8Sx/KofSzZ4L+w2c4AdsSL5CL39fyVrbkAUSOK4WqAyGK1cQE61fL0/Fj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ZonByVMSCjKUB8Qse3v6vSadqW4EExvC2EzW19sjw75XwkVKa3+f6RvByegr6+fdYPOC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OEKEYhj1QQFEUwJHwFU2z70oI5TLurhUDX4Efl++3C2a3GwlizbOeZmFDBYJIC6nYZMe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lB8wwOf9Q8wi1ElQj45xI3mj+DB0Dp6LVyo/bvhtam6xEgZfgTezx8Z8VJ7R2JZmbiVf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mpub/D2DRdmV8GQRXfRSDsXKZ80rX5ZgoeQeEu3aMFCbDtySB0lOnTqb2y4+B0+C5zEY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2Ohob2t2neHDCLw8+p4FZA4Dd4BLUv8NuN1npezC1xDW5Asf5ZhLDEiPMiof+M0Z8XH4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dUiguK5t5Ky4b1q11Wvpfpbi82L9EyS7XZcvRVvUR0/td6kuBO23ZvMUzns0lWIPzGzdt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2MDlh+zh4DI1bnAdFVwWrBCTNfVFMQUPPKCghud2o6yq1eJV1APRqmRqa3MaGByRzOzx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GX7IFvAHxc60q/qyF2JKNMCmQmb12PzpPTSqK/3ke0nkkKmsz5+dZoQWNU8VkYKHDMXg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pGEZmxiaNTKsgd3I8LBkMxdJydCT8dvU2GJDk8EW+C/LZVtapOyp/+EXyP0AK5A2ueFo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3f/+SyrRhvgRMgXlEzohA+QM8GZ2A9jwPRnyHYoQl0liAFjxV/uyAVAycKEt5RG8mvrY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Ia74+910lHMtD27AQ3HG10K8DYAvfVHGXcMircfeFhR9HPpN3G+E3CQNIZeIMogKX+EQ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QP3LEZV/7+//g9Q3NKC+lkEo3MHTH+TF/h/0EfSV7ovdqUG43tEknUt45tuapQPVKX17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7kpPPv54+uLnPpf+6A//MH3ty19O3/nWt9OLL7yUXjt4MJ04cTIdOXQonTp5Mp04dlTP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9125Iv4xncYY7FAcegDwYKbHhobggOGC4cq+hM1bt3l5Eys7WAaHTBC3THv37PHhKqyS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fHJcRjz3AIG7hhc4KfjgceAQ8CbeMFd89AN4a3kgZZ4lnxjM0unTxNRsmgZnwU3hnU+p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2apK0Wbew7Rm/Rr1SbnlFX0DzeKaRT/sL9ouo5t9k89+93upVnHc4IvcwfiFzrPOfG08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Ve9gD0AxA34v92/nQLysuOeLTzgm8/RpjkPKGz9RUmGkgeSEmZnBIDPgiz7yCr+8Pvhw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x+gmR5GCaJxIs3PnDv9mzTqXVnFUG5tz2WHPNdXKJE+FCbVg4EF8OOrI3gCvr9Lvmuo6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LAwaG9htzzXzeePojTt3e1kUxGXFXfVFgeD4q/b2Dt9GjDGTDYEyW4a24Lu7PaKOgo2n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tDPq9G46yqDOhMF0mIVAGHIaEEo/7YHA8ixIi9v5/PPPuw3sfAdOvAPmtI28EADgTrjo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xfJ3hMv7O/AmPGVQHnkUv43vIq74Dlf8/f8vLugDH0ww4LMcvgG/cMW4oi+mL4ZFH9+v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gR94T8cKP9SbYtALHnnmfYPwDtzjN0IQRzpogr0NjAxTvveslHBLRegPfQ1Tl2eoWswa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0R+epfiz5lL8gN/nzl5IPT0D3ljNCPS6dRtSV1e3+FxXOnz4qGiXNcrV+l4lyLMcEWOB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WN7moqf+0DP9gCDgXGxmxhBMwOY973lPuuWWW9LNN+1Pe/bclDZt3CL+daP5Tm2NYKLy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qt+yZZvXo2d8LylH13FRD3AC2kTpBJ58D5zpG97rT2qob0obNmwST9ulOuyS0b/Dh0XA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pD346KNwUVbRUW/ajXJ3//33p7vvutsziBwuwDPtx3NiGH0PH8UAxNHPwIg8i6cRXYu2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UnqBHzOY8DMOZOAZONA3IcNy+gW32fuaOJbVOJRxMfqNvHMfLNEN8dQfuJAORwgPJZ73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e++9t8T72UdVn/bdfEv6wAc+KFjdk/bvP5DuuP3OtGP7TtWjTYp5PlGHzbLgIGuCTTvK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GVlkgOv8+Yvp9dff0Hf01Zxx/czpc1LGJiR7etPzz73qE9uOHT/iAZ2zZ0/bMO+VsXLo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VaYFXkF7VQbtDh/vruWjr8IV4bWSj34L/3aumK6Y/p18+z/CRZvCLcdd3gccwxXjIqSP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c+J5C+yhEJ5OY1iJD977wP2ptqnBsyU85/0CmebRj2If5BUZ1+uklK4Svgzp91UZ5eua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n0rH33gj/a//+B+n3/vt302Pfff7qU98sbNV79esSzduvyFtEL9kSSmHOZiXlI5Mhnag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3vA86o3Og67AwSgcqjEmHeqCdEpmLiZmp3252Q037kx7btqbuq50mf74fpjTf2QgMAvZ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cS7YBJwCVngcdUFvAVYBd0LajoP/M8uZ96JVCfAystEKZXwygO3lnzJAmT2F97NcGFnA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6jAw+twzz1hfwtGnHPQyLgOcg0k48fHLf/qVVCldEAdsgndi8PyobglrruMC2VZy8e5a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jTJLY2GONAaAAMgAvqdRCz46Jq/f5zcGBUInv8/fLJVHBxU9cTg6DU8cLtLOlDaxgiRY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CMamjevTyPBg+vVf/5dSWJ+1ALwqa5lv3v/eB9KgEJI8VYNFjy4xPDjksLqyxkx2ZHhM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iCotmFkwRzwMGaHMhVnAZHBg2OmAEcKedY383rx5azp69LgJAwLYumW7hFJNYlOtp9+k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6kX8u+2AfzATCAzkREiidJw4ccJTcSj5eOBNPZkFIPz0pz9tgxAHbtAn4Ar9Db6Qb/Qr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CXeW3he/CxdxeNKHL6YLHAm/3MX38ft/drdS+xESeGiX94s0WIJz0QeIyCPSLk+DD7iF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8BnaA7/wjKAjHG6Swrt/3wHTxqYt8pu2WOFhj87OG3f7Jmo2oKNEcmIUZ+RHXjYCrLwy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Uv79LK7IwCHlgwOEbJ5iExcKNTQ8Pjadeq4MSFHqs0LV2trhS4jwG1UPTiTr7x9Mp1mX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SbDcyUkJlPmyVF+Xcf56nvZDK/QF9A3tQGvs0+A9bcFBN8FrMz+YlMDsL+Exp/Ys7emi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caE4UC4zC4Tk4xk61S0ctO+LcZQv73lHHYEPxzYDe75FYQ0ejiu2tYgTuDhemfw4mhmF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kEcefcTHBcIrYnAEHMFoQFnhO/KEJ4UL2i6WdS1Pezxro7rDdzmS8Olnnk7PPPtMevrp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TQzSID+oM22HFjAU4H18T5nAMfdBdlGPoBveEQfMUYqi/bwjjvbxHvwFH5CfzPowqMSg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zjVS1DoFJ+UnTQ6Yh+EK3KkCG9PpFzzvvVFQ3rgu3GSmgxtNmdlCAdwupW3fvv0quy4J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0S6lbk3n6rRBxsjmDevV5vWuW3NTPlHvLZ6+tzzPxiNtQ7bb89ueQQcGsJZUFH+bSJcH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UfLv1BXT/kW++1Fdsa7X80UXzxFG+8NB5+BKwIdn8I700E2eOVK66ior/WU1MgSkoU7O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9lEbgIz6g4/khYfGwEXoDNfe1pLmhecb1P97t25LjVJ8Dz73fPrMf/zD9Pu/87vpv/3B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qPSqWQwIldFYK52IZTHy/T1XTF+syw/6QcmnfszsHpZRyablyz29aUpKM5tfOf2KI0pb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P/BA6ly3Pq3ZsDFV1dWnVw8eTAf1HTP5HFPPMb+tHW3Sv3pSx+p2xltk0mDwzrsdAV9g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5KUSTeLiN2mA7VXx8Vn5adEZ+wk4CIBl6qJqwZYT0ea8T4f6c1woK1UYwGL/0tat2z0I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kigMeXShMcGZC2XRSaf7+sxDMEbgI9SBCzShvR/VvSMDIFwAq+jfzpEGpAMJYQpYjyix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2CLSEhIfnRJxhEVfrAcdgwdAeMrlXTGu6KIjSQdyT8oiPHfmdHr9tVfSpa4LYoyVabUs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fDz9we//hzQgRKqprvCtbS2yJpWJv2c9KfVl7R3r9c14F1Z52orRsPe9730eHQTBh4dH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4xBW0bl0NOl43iDE5kIs2srNuFyOwSgQZeRjQUdd9yyoMnyAI3Whfe+2C0UxykLwWSio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uhCMjFahJFA/Ri2x4r///e8bRrQfwR1GC78ROuGij5eHRfwgrvg+foeLuMCd5d8U4RXxy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md07gQWO98CZ/izSZTEZ30a6Yn7hI26ld8t95IcDv1G+qFMMJoBDKHXwFKZ0UZS6LnWn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Z1dzEgonJfCtN3uJTsArNkRy0g6KvqqzzC/BBHpkuYSNDxnuKB+MpLIk4+zZ8z5WdV4w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5nIu3XnnXUpfJ0a/4A2h5y5eUv36vCYUBQzlCqUL/lAsayWPQY/Sx2/qDRyAB8cRwh+g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ZvGG9YYb5be1tXt2EViRrlplAj9+44rwvpYHbpQNzOE50DSwIB8MAOqEcaGEUihn06mT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l/6hHOdjZjHmc5uodyjqUU60N3wxntE/yoIvjo6Nmt/QXs8gS/lFOMJvcO5n8Rj4JwpF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4/i80qe2945VxzPaB0DG50dnWnN6nyyDzBn4Ib8Ca34luLwGCLIO9ob5VEPXFEeEc/7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DC5gTR/iaRcGEMssH3740XT69Bkbc5wU9MILL6avfOWr6Xvf/UF6/LEn03e+8930xJPP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objnkX/KZVNnVvxRtFE+GOVnwArcQVbtunGP19zX1jKolJd30uY1a9bJGNjhmRgGru644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6eabbxZf3+c4+DszM7h8elfAfqkPfHiCjCvgUeybeA44hYt3y9Os9Bz+nbhiuvj9F/n+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4XimrcQt/x38kZA4wswnsgHK0hP2UxAvLSVxseMMo/9S0MG9m/fsNZ2zT4rVEZXqOy6M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y+lqMTiFNzu3bknnJd///W//dvrf/sk/S3/we/8+vSI8ZI3/rPhdo3Ap6AMPrYLP8BI2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RtABzOvEY2kq5MFAzuWuK75FF16ODvQTP/GTaffePR79r5EONjg+lgbFFxtUzszC1cQN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W1q/eVPavmOHZwagLZT+/sG+VFZZpvLaxOyXcAf6C/zBQZ/e8CwH7N6iPwouFdCQYMHo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fEWaUx5Ts+JTDALzGQataI3ldeQFbVM2s8X0FWXTN9SRWe73PvSQaH0oPf3kM6l182bXe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v9SfwgSq8kO7t90DQCH8Yy3dD7MHgNNtOIGATUiPP/6oN8AB004xk1kJ4eaGJm98YC0T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zP/cMVI29Bx7AcgXYDGqRDrfXSDHqJxQWe/zRimAhKWFoAWwIfS438CMmFapbfkUknIx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XjPPmtUJKaKDQpTNYoCAmLXlbPI9ffKEN7GskxXKJUgQDHCAUFjjBWGwRrGVzUj6hvVy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uljqB4Ol41jHyjpJlGaWGAAD6kO9jh455qkxrEGeIQ4Ih+/ZL0AfoUxzpjhCKQgJBRpE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FRxtCcf7H8npe9Ycsh4W+DJiBQKzxAuBD5EzTf3yyy9bQYP46ZeNGzea+VDfN9446Hpw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iK24vI8j42FegqHfwgFCvuG89GOHDglWhxMbfIAHp9O4XYIPa16BRXEPAGuyeR97ADh/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3rRjxw3qw5nS8hDhscoFYqQnS39XAhn440h+/Qhg/BE+fUfOsLyO430ICEKv/5dQjk3Aj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xmt5wTlgafjKkZ4TnlhjDEPL3y/RPy5+X8vHHoBY86//+bsSoFmjCpS8Zlm0zHpPRiYZ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HJqA/tj8D52xFwcaoM70PfVvqKv2GvSG+jrxD+FEdaUEoPBF3Uy5eOpj3FAktMZLpnO9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5FF/zmWempxOrVKy3//+h0zLjEwxZT02OiYl6BbfF8FvFNLRoWFvkgOjqA/5o4jBw3LZ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48BHH+em9h8+ekx01J8GlBd0B6/q7r7kzXNsXmfkCWQ8ePCw+MCYBQkHCNC3U5OqX2e7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K7HqE/2Vy1vsD7cfWHDq26yMqeZ0/OQpnzjElPaEhO8eCWHO0wY/OBce2HPUKHdDTE1M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Q12NDB/Wv7LMRcaX6g59AgfjTKn/l5ZEMQWTxAOa3FbuqfD7VG5FlLayybWW9b9SZoAc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dlg62dHR7vO/WQe/68ZdieMu4QucSgI+gMtWgFxuphOLVMqH9hXNzC0GHooxeMZ+CPg0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bMjAuwihBepTaVm1IMOlUzDPh16w34l3tNdlK+NKlG/xKIxRjormFDvoCNk1MTEtI6ZL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Z06IGxvjPo9h4XZS3si1cpWb5RywRf7MzkzpO1SSlJqkJLU2tQiPUPTn1MY8WMUtt96E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Jw7c4GStGhmqr7x8UOVxelGFZUvPlW6VJd7dWGe5xX40+pc7GMZGhZfIO5bbCS9oFwcH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ECepZGhTO2Cfnw17cFjPboP0Anhz1jMwjtgDsEnP4utqvOW48Ibf7AG46667bPQDB/CW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eLV+2gnz8g+5jF9L4f8IZ1x7Bx5eBzz5Df7g2APw5T/5fGptzrf48o49EzgUab6JY2Dh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fc8XqJK//rER2PxVePTTP/XTaUF4xQV3GAFT7LdRX7c2NaZ1MnznxZNefPbZ9PU/+0r6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X3nZe0PY4A5vJW/2CNQ31ptvcGLi0WPH0qHDh1N3b1+62HU5dcigr61rSK+89rpoasqG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TqTzly8Kz66kS0rH8ZnoCSjxN920P/3HP/jD9Gdf+Vo6cfKM93vs3bfPhwww4t8ivlAu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pP6fT6fPnhGvHhRvkAEgfs+Jk2wCLuM4WtEAa/bZBwAuh+zKMJo1/EwnypN3plN5fuOV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g2gGRV80vSCv8tVTpidmUWD67Hfl9J0plVUlHtlQ1yT6HnN9hjnyXfCwHqgy4SV33nFX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5NpaGQD9PT0yWhjxh3dIPxEPpy5vp3zQnpWccWpVevtNwEY8/762AWBXKghGvOQEACHm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jzzyAwtBGOMaKXycxkA8p1HA3PB0GpWrFCN1h5SAzYYf4gP4MCQjvc/Uo8+5qZRqSMGu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O4URZGYgpSXyU90yUV01gp0Vopw5fcq72Jsb6oGvkHrEl1Jsk5XLLvvmpmYLc07u4Qpr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nW+EVH4QHkp/W2ubiZHOZCTqUleXl/RgBQeSgVwYPVx0QVtIi6LDCT8sndm8eYvScZPf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5Bgxx4pnip8THhiVod+YVWGUjHoAFZhxkcHhik/XQo537PQ9ykGL2oryjQFA+5gmpx70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fFAesxbAIaazjh8/lkfypESwVAPjiFFacIt2vd0m4KNvvJGOiLFgADAaWTQAwGPSFg0A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wTobAFPp7vfco3rt9MkhGABeYqZ0AqXzI0tCWK/zF/5kYC4JlR/G/QifviMHLlzP8R64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XtzH4VOAvv994XTeBEybMQ7iO9IzEu5NhsLdoM0Mryy0cPEcvyO095NcPCvCaUohmzup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0Sq0wEgmm9dQzrl4CFoDnzZu2Cy8WWvcp36U0CKlv72t1admtbY0qd9ZEsMpWbOZf/g/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YiocYBMcSgnHw3KpW9flK950zOZL8F0sxsvw+geGJMAu+TcbgBmZZXMlSjo0yibJUeE1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tE4Z9cwaLDopx6qCwuizVUrLccFrfPnToSPHxCsmPeJUU80lMSy7GbOyye2Ta9duEP21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liuxxI57SLj5cuOGdeZfFdy9on5k3xN8qwh3//NzCQ56z5GTnRL8z73wkhJJ8CgNCjmb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kcJ400370pq1a33TJZuk2zs608c/+jHvqWI5Zd6IjAK8IOUTpZUBn0zL+mPcwQDITed3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nE/igcf1Cn4oot3dV8QbuJ+FAZRJz8TAP9hQ6PzkwONLFy6WDIAbfQynBwaQN8J58AMh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R/tFDCyxwQidmppJL7/8qssZGBxUHcbF0y95doPlEn1SYBjwGBecubyITYxXrlxOO7Zv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gQclPhQGQI3yt8JxlcsPy3zmOo7To/ptbA4Ix8RnpZDUiTeuF//cIFhu2bopHThwq2QB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3nlHumnvzb78aNcNu3xnzFbJkHXr1+SjHmX4MNIPbtNiNgTLtDYcOMoXhQjc82Z3KUZz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/esFUoRg2KqvmRmo/PAYwBmrsDG7lCW2OgM3i8ZAPzlGOrAb39tkGeYZ76eczJMVB4H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mz6GH2RDRRXBAIDHlwyARhk6vIe3kwdl2l3DACgFi3XAFX+/2+6dlOV6q09C7plO5OAp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aDKseYduhkMPIf20dBPggZJNHvzGc8FbJTpWwEmAaaxtsEH6/vc+mNa2r0nDA4M+JnSd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kyfTV770p97Me/D119KsjL8m5YOcRDdkNqdWz8jycdFm72B/ev7Fl9LFy12pXwq5ECw1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c06dPZtqGOBRnw+Lp8Jr0bX279+Xbrv9jrRJuMvhHK9IF3ry2We87JkZ1tvvvDO1ygDn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hQMXxXNHxya8+bZeOhJyfMPmjaLbCR8EwYVhQ0P94nfoXvmyQNp+VQo7d2qgowA/PHiH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MAduwDD6AANgbEpYXFGrNlRJBi2kKXmMKiVyusnpCemlWbay52t2etYzaC1Nrdbj5ue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k2VLD77vA57dQ59pWSN+eu58qhL8kTfsxyEdx/0y64c+dD1HHVZyxKvLMQB+QQbA5FYs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YEUKIWrEE9NEMY17ABiRYQc4hgFAwmWVcynMTk+CD6cAKWF69tmnfWsjF2S1SJATsjaX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IClgkqAR9GX0BCC8+yLDCpYR1oSXKIFAMKGiwz0PAOQLWDeLY0YGxhqAx1JiEOh4T3n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LcEoZOA9N8jBuBj1mJLQpkyW/mAls/7/qaefUjmcEtSS6qR8+PhEeUZ9qOuYFHtOLkAx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EwaM8CgCCDUMFazyfPtdn0fSUPxRvPLoUh5d5R2nCaFAs6QGRej5F573DMD2bdushEeH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aDtw0q/FNO/ExbcreYCPXs4oJfVkxJ56onSA0NSHNlNvlAWmrUnDVDoEx0gRF4rwzZGj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1eJ4DAsMGnCNttCvMDnKo79oC33UrbJeFAy4EZZ0Y1IOeAfsELg4lnLVChYmZgkN3mMA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duajH/u4lReYgmcBFI9wAYdye3MYgk6FKwK0BnuzMfnDeP15S9xfxLsfruNIEy76reih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kKCcQAMYUNw1wXnPVYw6qJ16vZgXeH3+wmWFecqZ/gG2EZImwzr/Lj7jSadC/FsvS2lK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C729fenkidNSsGVMX+pKly5eThcudlnZ5ihP44dofUB9eer0ad9cyowdRvKpk8dTr2gY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iVkJTU4vgRZzP1Ku66V8IqS3MTCY4UIRZURqSPgFDyLO+AbNlXgMeMsZ2pz8AN6OjrPW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JpoYp7npxz78kEehKDsEd4aNZInwD/hTB+Ion/xZnrHvlgNS+u5I52VowDMo75Of+Fi6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LHlq/dSpxOZbaHCjBN8Yy2bEy3uucLt4ZZoSXTDlzntO6cl9UeoTKiFHPTPucC9JfTp0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jYqHc5hBp/gcJ3EwYIHhzswLI7aHDx32M/R/w/ZtVtjrxDMRvBw7BO+/qvawnAe6pJ3u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2gw/ZT8URxDSSQhl9loAsxHl2Sq+C7wwADiyEH5BH9Ev8MjOzo501oZYPhpx547t5gns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EuzV3Yv1yCERwIBR1aue3Xnl1dfMz+tq69Mdd9xlGG7esskzm2zWgw9vFQ8H3uTPANeu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ZxRl30gsmkNBBq85XALa41x+jCkbnCofAwMDgP0iB269w8sBkMdr162z3LzUddEDFi+/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VssdlAZxJc84MPPAXSfGc5VFk3g2fqkscJyZdMoH8ihxDKRw8zBGBUfJsnTNx6oKr22w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ba3N4ufPpjH1/Ynjx32kNRdgMnJ7RvRH3wMfHzUqvotxAaekbYxgItMBP/iNwoQ0hveC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62HlTEofyip4t+emm4QPcz7qFxhipIEv7G/g2GkMAMrDaM14VKKvxf4thaoNjl/LHXgR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V/KUQTpoERkIbqITxbekQeYBD+BM3Rj8Cp6L80Cd8mGWn5Fwfkf+5BOKf/EbcBxD9mt/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8h0NYpkYs2R8ywwA34+GgjkGXJLwdrP3KlJNNuI21jWkvss96ar6+n//Z/9rGpThuWXD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tT/7Svo3//r/nk4fO+Zz+idFe1s2bvSyFFZqTExPpdaO9lTPGfaq/yuHDqZXD76RLnV3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O69Cb5FSf07GwLh4X7Pqd6GnWyK8LN1193vSX/trfy39+E/8hNo171nVp595Tv0+nTo6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BVuOnx3yqWubt2xN7R1r0y0Hbksjwol6jD4Zq70yzJmdlI1rzxGcDNZeunwh7d7FEbYo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sHTGqZkFGeh5gzNwAkbAOJacMjJP//Au0tAX/GbyraqhLc0toDPIaNAzx+dWSD4gt4A9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cE04RnirVu3pTdeP+QVHpPc2aCQm/m5M2nHDulAzc3p4LPPpSYZOehBleaRGCAMulWp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cIe/Axf4FB4nEMUMwORWjg2DQFlu41dqKM6J5W0AGEBMTzIDIANAz4HopMHR8CUnIlJa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4TmPkMCgWtXImAFgqhJFqoj4KAAAGcp1vDyhNwOX0jkUI+M3S4BQDkmPAYCgIk+ARh0j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jtNvKf3dUiaOHH7DCuIq1YeVRTBklgyxlAcBwtIgprwxlBjJ4Qzdo8eOpp6eKxK0jHA1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ZD3ukKxdFMxJWaKs5+ecXixBkAyByZIoRsBhIFzSYaNA9URpaOLs3LZWL29AkWFEHMKH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hULJbhfREJ+NJinm1Fl5hkBfdKXueqcOGF3TAZsSzCkXowujg1OPUC5oA0KAfQ6sA8Sx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+INQpF1nz5312tZ1a9f7Pddm8y2KVMaxErNVyDO/EWQXz55NL7/0khSyKpfnZRaldygG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8Ir+d7NUbwTdyOiYRxo2bdosIciFH/kcaRJTdKQ3vugz4xOAVBzvpSP80O5H+NTuuv0j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hFAxk4MeBC+OrATfv/2tb9mYYpTZSzYMk5wnfX7xEgYAZ0jnpQvUBzhHvTLsln5HSB/l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zO8K6VB+SSEZoaGREdSBnIa8SHVFwMcGkeZYuwrl0GZ5D8vBssadZQIpnm5eGlBNNVs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VAdwQeX7W3n/KzMtM7vI5qwWr6nf4JGptevXeRobmkbZht9wXT04xfQ3m4+5mn7d2jVp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acP6NZ5dXLO201PUKIPMbARR0mzolfZFHMdvCh0luCYl0BiBKve+AtoLvm/YsNY85EpP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U894MIR9Riia0NLqNR1pQPyIbOEb61Q+5UAjMdNLme4Xwy/goTjJA/oAjGevBfeg9Isf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7ok4c+Z0On3qbDp27Hjq6e1PU96gVk8uPl75sPjq8aNH0vETJ1KXDPa21iYpqHVWQqEj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4wfjXHjIJtTNagOXCsLntmzdbuUeIXrLLft9d8d69cWmzcz8rEtHjh7zIECbFAz6YUIK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KwXZR1OKuaOTg6/Qbm5nlJ/hYANUMGGwCR7HsXxHpAwx24nxxYZu4M/AA8oCijfK2+jI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hT1fftuFj8R3ikP6IoiMJxRRljOBp1RniSVytFvpYGWWPqEsVNdVZc2bNxiw4b+xABg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yTrV6biUgWkPCDGbeuHCOS9nPXb0kOrTI4Nkk/KW0iJaodG+/6Q0aAi2c9RLLl8yeBUG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QDrDPQMy+sB/7y9Zv1YwKxO/xOBjOQWnw0x6ZoejP3Hw/ekZlivlPSkciwo/gGcwyBUG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AfCbONLERmDqxHeMeMJ3fNSj6sZAEso0efl4WTUGQ5rvMADapDTxHTNUhGq06+UOl1vi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nHGj5Iq/UQ6hfepMO8AJ+ChxlI8yDp5FPI7v4z3f8C04gWFA39NOvsFw5l044EMehHyL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A5UYGTgGa8knDADaS9mcIU9ZDCSAl4zSk66jvSOx+oPlzHU1dem2W25NDaLdxx95PH3+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v5bWiL95oBajVWnRgdB1GIW+LBwbFV84Lfl9+MSx9PqhQ2lW5YrBpDr0GRnfLCnbwuqH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Up8U9Z/9uZ+XAn9ruvvuez2o8+jjj6Xvfu8HaVrpP/HJH09nWDVxuVt8dqOPo92vtDfu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0+mFF19Oz7z4otfds96f9fbcQj0g3gTujqttwIj7lpABe/bsFi2v8i3DGW+QX9XCQfQ1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AcZhsNEfuGy0ZyMA599S9hfKa305o6SoOpYZdP1WHu4r0fPsrMqX7gcOg4M3bN+ZLp47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qalO+uNlL4FmgON2GUnf+LOvphtu3i8+0m0D2ULKHrccY98pBr/VCTfyMaCB0IQr+XhX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x/dhIQPMCAF87OrPHuVBDCAplCfO9Sg9e2lGyUe+RVesF+9AfsrhN2XinZ88ea/k4h3r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IcpFFQNS+KfHx1QfFIwxCbUL6b/85/+UXn/9VX3MDMOMhf+IhHx7e6uQsi+98cbrqavr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m/JnfWmPryu/eKHLnU+ZXvMqIuUZgRKKNWegcw0+bQE5Gf1nOpRpT5Rr6szoQtSd7yD4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v38UF/1TdPFMX/AeYmG0IPYz4GE+bFAEyRk9e+973+vNg9/4xjc8isloHvhSdPEtPlz0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sRxAwrlhnfuMxlpZ/WywnXDFupff/s7lrwYvfMEAcv4s+YIZf6X143q8UF/Hxmz6M38vj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wIeW5gYbhgg46AL6ZpQWwdDZsSat7lzr40AZrJgcg/EuSDHcYAO9ra1R33YaD3HkmXmJ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0pfqixFAXjAlm4jhCrqaWU23y5V68Zwp3jZRQfSAFuVVKe7UVUOqHYG5orJMAlrDtbE+t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2cezQ6/vP34UAaCd0LjjPYRT/1QiuET4Dcn0gwNM2o86fwZQMBt2bxNf8u8Tj+PMCJ8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ZYUnLjx1oUxGwljOh5JNGsqjDpRD3RBgM6Ih6Jx1uEFvg8OD7h9OpuEsehQfNpRi+ER5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n4gBBA4MePLJJ9NXvvKV9PWvfz1981vfTJ///OfT5z73OR8kcPz4cStMfEP/U1/2GmEs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fuMpk7RR7rU89aWd8GP4KQodMObYSy44fOLxx30RIZud2ecEbw76wRECB74NT17wG9JS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ePIAf+hf4As8qT/f4/jN0iPWNXNLPbOcV+fzUloUYv5h/OWTrdT7QmEV5fKWvGhdhsfS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wG5oaMAzueA7+I2BxBKiDRvWeQaXzdGf/PhH08/97E+lT3zsx9ID992TPviBB9Mv/+Lf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y+uhHPpRWS86BD/QLdIqrkiLf2NyS2qRUrl691goWbfeM60JeZkHbkIEcGSsIqj6ZHkkb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vANe4D0OeBNH/73bjv6grKgDdUSZp+9oB/3HyD6e5bH0D22EBzDwR13pC9LyDE6Shnzo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H+Xgolx80fFMnrSfelAGeYBbOOLAMeclY5bBnenJqVSlkGM6P/tf/1s6/PrBdO7s2bRt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ST1XpJBv2rJZivguXyT2sJT2p198Ib12/Gg6cvZ0GpaOlMQj5yrL0oTKHJKizQLHGmb8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KczlaevOnWmdcPPzX/qz9Juf/rRH4H/xl/9m+sSP/6VU39yWrvQPpj4p/dww3j88KgNj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hx9N3/reI+m1w8dBpLRx242porpRyr+U+On5NC9jvU6GeSOzhJW1aWB4TPhcm8q4bR29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8lyiA+AEfIF5wJh4YEb/EgcMoVt+A39+G7b6TXryoK/4raTuYxy8ura2OlWUrzIs21p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nnxZHcLRuR/84IfTY489kaolM/JKEAZRruXo8zf3+w/jPAMwxQwAa1FF+J4BYJSggGSU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OtbbsgeAxgcyKqEDgcNhdmIoyq9clhdTzW8cfM1rI7HK2FwLcPNMQLZqM1OCAQmp+U5A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dDCFCOnf0gyAyq/zeqkG5YnizgbjTETuoFKdhfquYa5jmYjvYjos67VSmbFEwCMmsuDy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gc696vXDTOGz4WrX7t1e386Ix+Ejh9KYBM3OnTd4FKq1rU3W5YRnTFj7ygamcREeI9OM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69HwztUdZhYgIsyBUR3aRhpmAThRg6Oy9t60x8RLmjVrVnvZChvLfEOf2sg7kA9EJVSt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acEZ3tfw13V6n/s7EwAEARFRT5g+DJnNeCj01It+xmG40B6I49y5s94XwHIChHy+5Gks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88gt34UQcM+VcIURtR5988Lzz6vtjEjNiJFNOh1rnLH0+c3oJjMAxgPBCth4NM44VWXF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3Xs8vcwaWKbawPfAkoBEVnnlhBeOXFB9rgOmRfq4hisNTF3TvV0fvN37tys/YBkOY9cj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X/+aFd3iDEA48O3ChUvC2aUZAPAg02nOk/oVPfHheWYk2vHqjxyf08TUvn5YiWZ2rLmp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/UO/cRxnY0ueVr2RUeKNG1Qvbr2cTZNSuhdEyzfdvDdt377Va2VRwKkvSxzBGfaAUJZK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nlxf6iE8El4xy8D6bJYygJPQMZsUZ0Vj+SbJcQvICtEvSy4Y4UXpnxIOsnyQ5RGswQeG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F2vgA04q3vyXkfHsWNOLgKj3yPOCFHZum7zS2+eRUQT6OQle6I1lE1ySNn91Vbpx142i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lhZSBwYwWIbjEVvBggME9EGpvzK8vfTJ/ZT7EYxn2Qsjw+VS2ll6ceLUKeUzn7Zt36Y2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Nq+NZ10s7fIdB3Jc73/Dzh3pfQ/cr/7Z6dF/LshiSRIjZCxJgRZZ4ul6iI9nHFIoHkk/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dvyE6Z+ZV/qGmWNkCNP58EEUfvZeoOyjPMFDUV7Onztj42SX+DJGnIpLs3qmnCX5kttf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8GZENgEzE7C6c0268867PRp99z1328i49dYDVriBN7O45D8yMpz277tZ/TTpvWXMdjJz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Vibm4fZW0v9ZKtGmrAAzW8HS1op09NhxL2lgVpm9LKNjjB42ir9u9YVnyAX6GXpizwGXQ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Z2RTyoj6GcVerxVmD4VyERt04IErpWOjcJn6j1nnK32Dafs2DKg8Oo1s4pSf9nZoqMKz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GnDHWEORxdCEH/Md/BtZBL6SjjinFb6Ap+MTY8JPbobOp8nhmWUJJWpwcMSjtMw+7N17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izOZyRJtAP/NW7b5e+jG9JWVArUvh0u8Oj8vcbPrO2giXPE3ZYAvyDfkCgMCwIB2Yrxy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9/BJ6o/sAw9oI7PiKHvISU75Y/8fp/CAzyiaOMrMdJnp03Ey2tgEXFudDWvgjK7BoAnG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utrwMEtdkg1G+BL1gfPR57PCN/YtctndoYOHPJDCktxB8RQup2PTOfz01Nkz6dEnHksX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BfUJZ/AjM6tq66R71XsZJocBsBm2Y/UaL0/csv0G8ZGq9MGPfEy4fELy/YbUKzit61zv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IzIkmlXvu+6+x7rAuUtdMuZbUnVtQ7rhxj3i7VuU37rUvmadSEJ8VnUfF59hqdrIOLx2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RsdG05NotvxsaF0o3hQpWA3rX6amslLr+EtM3PsAcwrMoAruAPM6U/wnWf6DHwjHjgT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BPt3WAoN72RZW2mvgP6p+XLqP+kKU8LxTeKVZ8+c8SwKs7boIhDhqIztfQduNb2cOnXa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kniQC5xbHv7wTrTAEqBfygaAAAmDQACJ31kBDqSjrOIegL+oAcDoAszm0Buvp+7LXbaA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NgDIJ4/mkn8I3sygw1rLIQSQPUSfmSZF812m9WwAoDSQp/ieOzc6WIWZMOgU6i6+L0Ko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EMYAQnKBtXN05FUZA6o/a6AZ9eM7Nv1iALAxi6n8GyVYYIQw+PMXL6TnXng2bd60UUy9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lL69o600SlWeauplmao+QIvO5mSTRtWbKWqQDXgjTGCKMGDimeZligjmyAY42sG10dyk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AvKb9sH33G4g4/IKv+UX+++HceQrT//RVxgACN64m4C6wIgog/cwPJAbRs0lawiJG27Y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GdDraO9Ojjz6aVq9ZY4NoCccy8wO/aDe/gWP/lSvpuWef9cgVhDmlMnEIWPAr4woGQR5N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OgbAmODPEoP9t9wipU3ErfJY582aWNqXYcVPhSV4Iar5518ZpD+Ue7tPKfN67u3ev13/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eMx4k9JXv/KVRQMAY5glQjldHiE5L4PNU8orGACR93Kf+yS/z+XJl+JCEQ2FjP4mX9VG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Cz7yk6UwrP0sUx9i8FepHigZbF5G6PGbW7y3bN7o0RZOgUGJoAkYAPAQcADlQZigeN6V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gnKN4lgvnsJ+gwui8aPHufjonA1Wlnz0D/SnVeIjKPjgPaOnl2TcsuTlSk+X6tOXdt94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GQMBwBWXYYEBQPnRH9kAQJiyFOjs+YsSjD0KL0hA5XXE8NgOGco9MgowkpAoH/7IR31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TWsLZ013iy7H09U5LiDcafoAnw1/+pyQf65L7kMUcZRhsIjjHKnL8ZMnvS6eJUAYOvQ3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mZGQw8CgB1H0O9q4nb1OmbAxmluREaa1Ls84sNjvWaHyKJ1pmA2drPkfE4/uFr9b40vA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0xKYwIA9AMwoshGb7+ExDJxcOHfeRhIQZQ+ADX/x89z/qt0iqDOdLFKLAUI7ZmWAcR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0thIC5wZpTtx8oRH/+lvFD5ukGc/GWv7oYsdKnNyalwIBw9UBwvelOvlV4LnwuKpZ3nZ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BpDwen4emFSKp15QufNeArR6tXi+5BKjyoNDw1Yc+YaBqtOnT0mejKYtmzaIn7a6rYzy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3Zt6p1D/88lEUpoXUKBkkEiBIgV4zxKNwaEhKfVXjLsYFVNTY1K+h/Qt47qrzHMZtMHF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11zi9sD73i+8/LH0qZ/4S+mnf+Yv2//UT/2k/E85/u733C0evNPrvymbPR5WOienhFsy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atOiH+gW2obebMCoP5AXHBuJ/MNABS/fbQMAJRF5BK+BB9KXL7zwQokPDaYPfvCDTkfd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p46hZLL09ctf/rL5KbOb3P1DPsyukTce2YYugKNd5FclfGETMAYAcHc60RX5MnjGM/iU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j3LfAEPqy14mfgOnjZs2exkhJ1319g1Y3+OghaeffSa9dvxgGlE+PEszSuV1VV76Uyu6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nb1kU4r1Qx/8sGU5Mzssx2HD6okTp9MD9783PfLIYzIAR9NA/1Ba3bEuHbjl1rRj1+7E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6I8ySt7Slppa29W1ldK15lOP6jTACWM2jq96wy3Lgzi0o65exoj6hTpy3HL0EXuUWJa3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YzwfBgAdspx9leU/OGt+oHiMN/qI/uAZWBOHQ8ehH0i7Zv2m1Dc04WVEYn+iLXTMvIcF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y41Et6uF1+rzy+JPGCVjI+OpXnkxSFknQ4olo0888YQMw2bLDwZ+OSAC3psd7YF/EMov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0hKgAFj8poH4eI73f1EHomeCzKfe8BviAKjkGcpC+OXKQ8TH74gPt/y56IgHyckz6gBR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EBHELPeBIGNjnBklnSkPc10lgvCMhvKzVzYjIvInZBFXV5frnYyNcjF6xX/+Tz4nRfZh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kiejX4wS4Lp7ejwSwI2SEGXAh3oyq8Bxg6RltIRRc85ZBjFBSpDz+edfWJz+jzYRTzkQ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6/l34qgPcMVRdtHT17QLT7sMX3ny5h31h+lFuzk7OowGcATH7wjjNy7SkBe/CSmz6OK5W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05cwzcgHF7+X+3DF39dzy7//i/p32xXbyW8cvwNOEUcYnncRLn8XPmBbTFt8jrj4fS1P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kpBlBeCOUgiXasyc2fj7wvMvpeeee85r0aFLjsBFmIbQJR/ogny5Ih9885pjj6zjhRNm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4oqSxBIIZi9RJlA68qbNcp98QX4MEIBnGBs2iqQc1+pbygfnKRtBXql0pAcHl7d3uYf+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WWBWkfxYjsMdIYxANzU2JzaKMmoILbF2nZOCUITCECc9S6iAadAWZYQjHhdl0/6oI+3C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9BzHiqLDGfRDg8Oul79T/vQNy30uy0BieR8DAyi98DzDpKrWaaM8PI58w5OONPyGt/EM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iKe0HRxhxBWDhGU6sHDS098oQ7SDNpAn6a/nqStCHziACwyQkQd9cejwIS/74QQgljIS8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ZKme1JFyiQs8JH/e43iOONLRnqgjPvqB78GhgAn48NKLz6fvfe/P0zPPPuVlps3NjVK+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9bMKyRf5J+/N7/k58sGLSxrH8bT7hhu2q831ai93zUhmV2GIDaUjRw+p/ceknCyk7itd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+Of//J+n3/md30m/8Ru/kX791389ffzjH08f+tCHfBw08gv8BI60BeOOQRYG63bt2pU+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j/5R+g//4T94KShLvv7Nv/k36Zd+6Ze8uTr6GVlJfYE58CIuYAOcwuU2vbuOvqS/qBv9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pU2hxMOv6LfgP7SZNLzHkMNg5eIn6k8acIg8oX/SoOCTP+0Fj3GmwwL9RHv5TTzvcZRF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Qgy9Wek0KPLlMhRq1NdDUpbHpCS/Ltx+8dVX0sEjh9Pw5LgM77Wpqqk+dQ32pdH5GWnC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8zJMhU2333mX+v9j6ZZbb1c/708bN2xKJ0+eTs8/81zq7xmSArwuTU9OpzOnzqY60X1D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6PX6Tz77bPrjz3w2vfTa66musTW1yRDYsm1nqqlvTl2Xe33e/yQrOWrqZSSsSw0t7ala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0rFadRcfkbFcVV1vz4VhVUrLqTyz4n+zAlcY7Xm5ecYRYBIwAnb8Bv4RhwOW0Wf0R+Ab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62Gg2DqifpdLPkAboiyVJRlVUZm2y7Aa4bjPznYvB+JkMjZxoxuyjBujkX4eEi9lf5F6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s6z97+3yEqDp4gyAEEplxUinHY2Sgsz0UnEJkJdIRDpaLse4wpLTO6UBGCjVZ8+cSt0i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VoVtLc1uKPlkZM4NXRr5LyG4BTRCOY+cBOIzSkQ5TP1QHyX00ZyeAVBdGMmloyEaE4Hb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IKwH+vrT6dMnvdnFG6WcToJPph2jDKvEQDndA8c7NgtXiIhm52HG5en02dO26BiRZ/c3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OMWCTTesk+1TORz7yebluvo6mY4IRGAwZ6aLWQZIuUodt3XrFoeMNHLyEqOwwIpNUEdE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ryDkNlIu70FaHPsYaCPOofI2PEtxP5JTHghXLF76A6LAI+hDCMYuehgjU6MwNJgdaZhC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wsDUMSdbMLJ2k4QFy4dYbpFxLDM1+pRn6s8o2pDSPiVBwW/azxIg3jNSzcwI6dx/ai5M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eQZgPG3YuCndc8+9aZLywBsxF/rNs1FKTHqHrgu1kdB0StXpOqDMdb+2e7teeLt+erv3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lNoEkrD5HZh+6UtfVJ8yA4AyghDJ6fkOhnhOihaj4zDCYJ6E5BUuyiAkvuiVaX7Pf4X+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6IsliFzExXpJNgQyOrRp89bUKcHCkZPgGiORXqYonlCpOnFM7Pr1a71PB5quk2K+IOGF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+EDvA1A/ehRaZXpEulRf4sBvg1H1rRUsGIXdtSfPGO3duz9tv2FH4uzrc6dOiqnPpbVS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XTI+br75prTzhm1p7ZrO1NnOHQHDKhu2KCVMeFnB2me5jNPwnQyD3G/wJinxEl7U4dSZ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rvdSEEY8h4cH06uvvGz+CGweeuiDqX+AG4rzsZTsRYKOaFetBDYCaK0M7iYJG2ZD8mlP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tD3jPQYEp7NAKzPihdxkyRIgWC1LgIAUm59Pnzkrhb4m7RXdckU/vBalZe/u3Wl0RAqk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K8Y0lclyS/M0/eMbRnpzyMwB+MZZ3bNe7gV/GBkdt8Fx+MhRlXnKo+0s9eH4U0acORUK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09rq1e9r16xNa8Sbx8fHjAfAA5wB2LSfsnIILAjhDwtpTkoqR38yIs9FWnv23pT27Nkr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KdqUy9GF27ZvTwcO3GKY7+HdFvGvqUn5Cc8gUx9lbrhiUFqOCQ7UF0VAJVp2oCyyhIHl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ihY8lFmoVin24xOjzgdDkg3q0B1lMeLPHhVmsLkvgFPW4H+MPkLXnEpCOYa54oEvsod9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IqP4mtoGwW8kL/MTPdFvzVICR2UEYOxytO6v/MIvp5//uZ9LP/9X/2q65z13e4QeRRwP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zlNv4gg5IQV+gYKTT8PL+yO4X4DR/92798ow+GT6sR/7MRu67AtglofBADa0s9wKPsUS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5XuegYmKy64ku5d4dX5efHwbR13DFX/TJxhx0S7K5BAMLkNDB6FvoUPiwUlgQNuRk+wn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fW/ITegm5DcDZNADMgt+a9pQHpQFLX3pc59NNeoLvqEOtIpvGVQzXJUO3mw9RPRHuaRj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Z1Q00dTcktZv4NjMqfTSK6+mYdEbPHRgeMgDGQsqo1+8a15GYF1zQyqvqfTSvA998ENe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B9/7gW8+3y/9TmhmPt1zpSc11DWk8VHpA51rUn9vf7p47qL6acanNq3dsCHtP3DAByvA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Pi285MjjMsniMQ5BEP+5KmV4TLjhC7XUewwyMKvJUj1WZKCbIuPpeE59Y//K6MiQ8EgG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Q7xXb3m2Avqm7iG3wB+MfPoMzzPwBo7ADocR2taxRsYTF4/NC7YspWRZZymNEB5+Dl01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hLfoiKMjI9YrofGdu3aq3jPpvODBMiwOmjAOwPfVljwDIHxbxLlSKN6Rf+f6/DBOtJ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TZmxVAJiMZ8AxBKOFA5g4CGUy3QvR6wxqiCWoXSIAVVE6QgBLQ51jYwgUIDHNOnlSxfN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tcPaQwtulUEBNMnMUd9RrglO//MoHXXJQpL4sooMANdPQKdslt1w0y5nDrM0BkVwdiZb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MWW5JCkZAraPCzx1YvFYUl4zHcraUdoJTEAGRguXHIpvPoKrvbXFR7P19/b5anSsw2ZZ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dMfNv1h5IH258pkcn5IhweUZDamnt9sjg8CK4+0Y3UCAwBAR9F/72tc8etIsooPpM8UO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EwsC2C5EMCamWK5gxSb3MQlV3gGfoHQP5TT9wjJMABgeLSb0bdYAgQjgoBgXCA2zxgF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oisdOXrEjAlGynnWJ46flJK1VnFsPhM+uI4ZBwnJi/6rklAe6O9LT8sAoK8gGJZi8b7M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YCRCi4t2OD0B59N+xACYAly3fkO69777fKkIlIFBAoEWcc3wIjQQFal0Oc7ZrejeDr58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fPi3e2/VaoX48DQucMRtdNvUnyjRwp8vffGL6tNaKTCsWeaYUPogp0UgnT2XDQD6LgyA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iiPMfamSKM6kyHve8a0i8KpNnF5BHLTLaS4z6leYOSdf0Z8ILYxqFJ3qKo4KFo6I5qcm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0GBf6mhvs/I7I6XPo2tSyGI0yHXjn4p0qf5BZViPnfkSvAfu4mWB+sdpJpwqxLp7bgpn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JnoUHWwT7bIUaUbK31WlZfqZGUb2BtVLYYNmKNOFCgjgievhCpTiVBvKYFkaS4BoI3sd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PK6uJt0o46JbfAdl7647bveMxNTUeDp/9hS1TLXC9TVr2tN5KcvqTm9Cq2+oSV2XLqgO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/dQXLrsED8pHSa6sZo04vFAGsV6fOnlC386lbVJ+X3zhuXS5q9snXWyTIszZ86dOnBC/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e5faPOT14iyFuiJjoapSyoxgUSFlgtFmlE5o1sqNQ8GZUErchJRaFFXgQ/tZtoQA5/Ic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DY31PpqSk3AmJ8fFR9akTvUJMFiv32vXrhY/rk8jMpi4rIjlDSwxsVJl+NN6lSk8zL/1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i4dfunRZxsUltWXE7T/8xsF0RjC+cO5sOnnyeDp3+mQ6fPig3p30iUenTh0zH2OmoFuw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fBzjirLGSWc2WgUvDEBOt0pS/FmjjBHAhyz/pO0o3evWdegbZtHzbdAsy2lsQmmUMir8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be2VzFivdlx1G+lnE7s6ESNYmC05lI/15ibYVdC4Xk9LmaEKlI9x4b02o2Pi62fEu9vT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//Dvp7/9f/rbwreK1Ll2jdfwc+M1S3dYskWdoV1CymavDM8sUQG27nN56Ir9OsACuODg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H8EID2CZxF/+yz+T3ve+96qNY+ngwdfTnHi7jxJVvVtF43fcfoe/Ab4sucqGLbSWtRIM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78IVf8PzkHnwIBRzFHHkH/va0HfYLM5mbepPOzBimcHEM1tJ//X195ivYdS98fob6fyF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+8LzL6SpmUnRuuRjXbV1mqsLWY9hCdAXPvNfJdcqZdTWZX4uBxxZDkfdgD31oy7UIYwL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VMpuo3iWZxKlN738ysvKLy8pYqASGXKl1IYDd97u/XKr166XwXdf+tbXv52OHjqsvMrTX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65Bcbmpu8/K0F158xf1+4NY7feln1+WedNvtd1rh37J1RyqTvsJFXAysXLnSq/6cT23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5TbI8mrjJINynHDG/hhVTM8s+UTGL/jCMfp7XG3hHTTOMkv9F+6OpL1StOskp+ZFN7Ps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K2q8dAmcy0vhwLm8n4X8gGE2MjkRqNqwRSfA2GxRG1V170HgfH90OfoEemNGQBqI+K3g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OrHnh7X/cK1GyYo77rwtPfv000ovfFV9athPp3ayX6tD8o2ZN/bjllmHkQ4q+GDEw/tE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i/vy+fmz5b/8K7/wizMz01tZH2vBbORWiLcgl3Ut6mIGQDRm4p6UNcOGkSyiIIiSh6TE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C2aeFTBu2p2UssX5s1h7trAkoCxuBPgQPigfrJ9i5oPfeX0odUMQ598urwwmIqNFTJwR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Xpoamt0pNbVYgwKaKs8FOORr5UMZUH9f1KN6cKELigHEUN/YIIErRUKetFNirLBLyudW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7FIWaYHRGjGxepRLxU+Mj6YRtZG1Z+1tHYlbMY8dPZ5eefnVND05k/bs3qc4NocI6dTr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lVj8tI1pV6zMhqZGzxSwRv7wkcM+XYQrsa/IqmajFkdXQtTUDcEJ44NQ2dzFqCmhGut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HhRacO/IMNA3jL4CGxQARr5QQI4dP5o4GxzFm5syUYTyOk1mLmbS9u3bfFQdSxIYlXz6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5jayrnhSQp+6c9080phR0jkxAISoFTfBnf6k37DuH3vsUY9OcdkJJ3RY4EjQMLMzODTq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mlQDdvUL54RDMJ2JSdb8l5lh7rv5ZitzjAzPKD3KJHBVgcYD0we4U/LgLMpJCBVluRiG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PwRj/gV0lv4pgeHLjZhWitQmj1Lmt6VQ+ZTFr5X/8X3OC09MzoP2u/6KFspIeFCmK6wq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5z73WcOWGTxGCmk/hiW4jyF66vS51NaWz95GsMAoUapw5IFQxAXsFmFYiiONFWxG4qmT4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QX0hGqmy8gwsOdaxr7839clg7r5yOR09dkR93Kf+EuNfmJEgq5bi1yz6ZHRbir6aRI7d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7n2or2mQglElupIibqUjKwkeFVV6IATZAHPWvHPkJnVmPemTTz2Zeruv+GZGTv+aED87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Espqm3B+Trhz4dyZ1NfTnS6rzL6eK+nsGSmKx0+o3gNp85btogPwRuwbxYCyVS5YQZnw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OAF7Tg+rrVE/zHIB1pRoYjxNTgyl5ub6dPPeGyXUq9KseElzU006dvhV1edqWt3eIPqZ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TvUdFh2xPj8viWFdOeVFe1GAeQb+XNaTZ2BlCAlODQ214l8T6YLaywjr7p3wHjbITfiI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7i7BZWxQRldT2rRxrW+NLRevpq0dqzvSZvGshqYm8dsx8xm9ye2XN2Hb0XrFqU+A66AM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9920J915+wEpt2vTCSnn+WKxMgnMljQ5NiyBP5RmJsfS/n17JFTpQ/gFlyGxUVMGktrP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vviqBPdsfOT2QwddwhsGqgb7R72HZFY4NT83rXyvSoiLLlnji0BW/1SV+r+yghk0loPS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wb0ueTkROIXMWiW8F/Ib9rOzLFegPuIO8uAIM0v9UhDHxOcmp9nEKdlTXeFNvozyV5Rd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bt6Y2lsbXTZ0sH7NGpWXRyTBoTyaiIPO9FvGbxWbNhkBldJR39Scunv61G5mt2tl7OTj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47/6l/8i/dqv/YN0w44driv5ofxMyNhjRLZM8CyDT6gEn+1f9JQqWmdQb4lBoqCjhEnW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d4j11EwZqVMwRvUI75bg9/7btmfPvmpT0i+16dXXnnVsuO2225L23dst84wLJnTJIOP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IDIAjoecrlJdwGkGisa8xEVGlYxR8oZntnGCkWDOPr7MK6kvbVA9zCvp2hwyIBHxpDso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mU/nzp9LA0MDaWxiLN10803+hhB9Y3Cw3yshuCTv2aefSdukKHIYCwNVV4UbDz743rRx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rzUyxse8qR0+0CMetHXThvS5z/43wU94JxhXiDYwmAfU9h07b8j1Vv3Y9HtRfAilNjai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alVqkwJ924H96YqMuMH+/nRA9dq9S4al5PfqztXpVinsbM69+aZb1GflqaN1jQz/nvSe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f/DMZhuu8nOeBBz+QNmza6iVDu3bvTTfvvzVt3rYjnT53Ib3nvgd8lGe1aGBEOlHP4LDs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bBewhSflaVw6EvteREXmfzOzwBkujjwR3oG70IvoGAWZmUwGeTHC0FNxcwyQKg0zsqDc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q+8rU3/fFdEQG8k5HnrWsqVa+M8dF9yfMac8OfUIZTwf0zu/+H6SI44Vv0YwaWxsFa1W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V5Vkzrx48yrh68zkqIzxVWn7lk3p1PHjep5IDdJPmYnjLiyOhr7nPXel733n2yYFfZoq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P6rVp7NTYwlqKl+YLXm1RXXgd9m8eND8TCpTXcsVR3yF3leSRj7ilj+XX53xb3zZ/KQM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YWzlVAZcNgAEb2CO8iMHIiOoYVIg1ZQInuk3kFnkYURCePHRKrT2nEXJZSJBccMAYAnM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m/ITg+NGS32nVCUBoD8grgXPkrKQlQe9Jnt5jADS0/koneLV+p07jGl9bgyFwFkHi+Bh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mWoPhgLClSmyy1e6BPxp549AwRCgc2gzo6E8cHsi34M0fA9DoS6cOgPjYQbFBoxCRjE8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v0lIs2H9Zlm9bOJlSl15iHlgcLDZCWiiYLEECGJtlhGAc13Vpm1ivoy0M0ULc2njMhy1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lKGmkDYBPwgFV+rWN3fNj+oEQzYMsbwJo4h6MaIBIcJs2MfA7AUCD+WQUR4EIVPmjIwx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Ch588ME8oqP+Y3aDC898Vna1CFL9B2HzLXClPxm95RKhPn3/7DNseMyEz0yOj9eCGMT4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Y+M+PcObIjnWToBgdKGhoYUe9PTsnXfe6eVAKPUIIXbqA/d8o2ter8qSgHxXAGuEBWN9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fuOpO7BZyaPYI/i40RK8cSicKT6jhDBSw1KulUI2MzJqQrqVQkbsSUe/M5iIQu1nVzUr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zwv11reQHadrfPaPP5NapFTUC3cZEYEOcrum/d2ZM6x3rXa/EE//hwEA/tHvtJV3K4YQ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rlsOmdEiP/JiNJoNt5cuXpGhNy4hOuLRGvqaG34Z9d2xdUvasX1r2rJxQ9qwbq2NcJYG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2u5paYQIfVMh+otBBXhD0YcwAW8xZBj9OXf2vL7jFIdp5T3h5S5jUkowbBn5sdDRe5ai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n3D2dB44oF3M8HF+OnBGQMEHeJd99EkOA1Y2Ttyvee02eG0vHsoSE/KZmBgVno8ofjad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NAZNZgUIfEZQKje3xwZbqY3AF36fQ8FeXUEIjLJxp3aoTeTBMiaUz/q6ap8UAt23ik+x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qUNMf3PsKjMy0HpnZ7tnABtlUDK7xik5lZJ8qIe5jdFe2gkq5ngGD6BvZn0Y5WcJjCr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QsQzIzIsZYv8GImjPqTLy/ayX/qV/5D/9RwDA7Rtzeo2KWrrrKwxm7BGhgz3KXABFxtu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Of1aD+YAx9xG2krugrVoyrUSrLOHHuiH3BfgN0uHOL2KZWTrVHaT5BKzm8ND/VCJFRZC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BWM2QYP3wJT+zp7fmX+xpIt7G1raO6QISz5fuCTldL9nsYRm7nvw9pd+8Re8Nn/3nl1e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LwcKMriCp/65WTksNdG++HvRK/KqeHD0ffQF7cZRb+NiIT6ewQ19mR544L3p3vvv8yw7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DPbtMFDA6ClLQpDP9oIPuMmN2OAVm1bh66PD0PG4FGtm4qucDn2HQRDaw5JIdBJCnukl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VvzvvJRtDCZqfbdkCvmoMWmHN6Iya9/kwwGYUbpPCvSIyn76ySfS+z/wAfGvrR6EXNvZ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TMxytjQ2pis9VzyjefbcuXRORhn4/b0//6b6IuMRPCv6jCN7gRPPyM28L6ZXcOGOCeSf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0r33/vtLg5fj6Z/9k3+a7rzt9vTTP/Mz6ZOf/HF1VVn66le/IRzsSL/8S39Thmy9jJeR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Cv2lru70J1/4Yjp67KSN6/McVnC5Ox3Tc7n4N5eP9YtPNonvMuDltfn0bYXoQbnDFYFV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FAjX9E4hzwK4PfXNvBL+h/6UacWDTXrWT8u5JLkA3OHHu2/cobir6s+UhocHrKxz58Dc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j1HnwATyAXdwHLbCACsDmZSJ4MyrGDptqDOA2H2FQVvyRg9kFQ0aHzd3V6bpqXF7VUI0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A7Sanp5QXfrFm9lbykAn30pXLnnyYsmquLDSMNLPDDzLRrOvKpN8V3ylyqvWb8olZJCg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qhLpfPIxkAOZQCsmg0DYOoaBkD+vbIB0OFOM6Dl6Mj8Ux2Vo0qOVBBSZbog5O2XATAk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q6ueaioV4/LwRSEccSvGqy7kzazEVSEVAhvmytQla9pgVJzeQIfSySBLfO8aKw+WykBA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cToFS4E4aQFGoGRqFRtrseywMrMBQL6eKcCilmfEgvI4eosp+yoZHxwfx7XVnatXp841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USMIGdVh6U9NdZ2Qgdvg6gwLFGTyXCulxksJVDZEzAg1y1yYRuL8aZg8SlcszUDZpp2s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vXSHw3foDOdreP1J3GxcKUZKmWwEA7asZ2QJEwyZusGAWNePwoEgZEMzU9q0lRMm6KcH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11JvT5+Z1hbOH1baBWmttBuByDIT8kCoYeTB0LlE44Xnn3FeECibaBCYVgzF2DECkamM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H4MJQORRtgWvLwRuDz30kJkv5bL2HIYATmFg8p7pbvexwnysqAQKs0piHjChog+lkt8Y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XS3BzCySwrznBKaF0SEDA/LBCa9V4fyskGdgjoDyZlTKFeyXh6x1BwfwiOUclp7V/vwv9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2fVTWz/3mc/KAGjyTa4IXbodR17A4tKli8ZjYEUefIOjD00fCFPXkTbnsPibzgma5Hl5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ODiFwourratMG6Rgcavl5g0bfKIY9UYZZ3SZWbSN69eJx3Aj9mziUqINes5MniMkWRaY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PbAljE2a4DE4BgxYwoZnk+XWbdtcPhv5d+zY5pM+UEjXr8evtfKH4suafRRHn3TV0eY8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R3jqFY464Yu/q4TrOODOM/UEfyU6rQxRZwQ+/UB+wJ02kR6YMgOwPN8I8SgICMCAC3wfo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/PAh3P+GU60k9k7ljDyDfjJdD30gmOpiqfSGTmXD0UfH+VkJRlDBWWT6fl8H0oMAsAH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Yg/ObxDsGbWEV6Lo5Xcr+FKZ1/OBx5QZuBwO+DFqfT1HnUlHHtQZT57kTTwnsPAc5azk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iQN+4DnwAH9wvCPfqCtwI47vij4cMps11JygxBIRBkHgy6xZ5zhC9o78i3/xL9K+ffvc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BBxoC4oTMgVvzlEIl8ct/+c6qB+iz3HUPeoYdY++KDp/oziW1jIAddPemyx/kC28e+Xl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/gJf4NHkk7Ly99zgz8h9f39feu2VV9T28+nk8eOWqc1SuJEXyH/kCcf2cgoSCr+PPfZz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XapXWUNSrNdJSQTfMT7hkYz6wh8wENikzTGxrFi4UXTCbPOJ48fSA1LCuTiQJWZrZcTA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o9lkzilTNuTV99Di177yp1JSpxLHErPUhtkIPPtRvB6+rla6Bktnqnxi1fYdW9Ou3btE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uPn5vfc/kLqkyLPC4eZ9XELVI11tIH33u4+kobGJ9K0//246d6Er9Q2MpN/8rd9Jzz3/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0pEjXIbam3Zsv8FHndOVVVyStcCgDbR+VYrypPgSF5+C58I8GZDUybRQ6o/o5+zVdP2B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feB71gehCxKCPuY0Unbh+8zY7dm1w8pydaX0CRkALB30JaPz+QQz+EvQGTKGwUuWVLOH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XVm5wH4NZg84gppTvpqb64Q3TWpjvXh8U2pqqlWaVsma2rRhw2rl0Sn85H4S9ipt8Lty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Y5nmunUy8Nd1+PfatQyW4Nv0u8PxvF+/PudFuE5hbXV5alO++NY2+ZYG4TUDMgpVl/X6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VZktDuNZ4dlVTzz58CPDw4MPToqRG5gegRAARZhBfGxMAkBYb1iaQ6MjmbhIb8tMHSiC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M/3aoeRj8dTX1Kannng0HROynDh2KL1Plvvs3FRqEwB9KoHywuMoFw/BLn8OzzNajE8n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ixGF+vrmtGnLNr2bsxIO0+L4KhwdTFvImvLGhscEiA5fYf6tb31dyDKV2tuaJTxq00Df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HPfSJZTL4YFBEX11apCCCDJYKVBHul5iXhgfZVIQy8qrfemFAJZqVZ/6hmYRYkMqq6hN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7Sm7yekRKVIobPmK8FijhzECIr7n3nu8XrC3l03Kp31KDlOZXGP92GOPeN0eSgUGFgQQ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RIJbPPFIIA444yCkcMX4Yl9cy9HPLJ8BP3Cc8sAI0YsvvpgOHTq0KKxjxJ9+gJgYaX/q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tPvTyVMn0j/8B7/mfQ5sDmaNH0f9cdY2x4iRJ/CCCCFKHL8Z/T516nD67d/4f3vN5bnz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igWKIiOVKDyMs91yYJ/rAD7Sh5ViwGVldam7Z8B7M/7dv/t3XtOe+2DOSyDYRL6Iz0w9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X8LdbDjjVoJf4PC1HKekMNoWrpievin2z1uclafCx9dw1GV5f/JM3myCMrzkWI5mA0P5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v/QTUrLXpQbBG2U83xQsA1jCrka4/41vftcKrWGsutPnCBYYO+mA90ou6iFZkPFUPug6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zXtoDu861EpASpBUqWwENfUD92kb7aAO8J34jnbW6ZkQWtOnEsL0Y+Z1xbIjjDbQPvAC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e4IlgUqKoSpxtRgm+KLg2NTYYgGBgc9FTdxLwpT9iPhOQ50MWm/czH2zkou+wUWdoi9x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furGTCHCCoUIpY13Tit4AAueyQNYAY9wy9sejj4FfqSHZskDOAhqaWpGirz4nbDC7WZm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F8QHAjBcd7PzTLzxbHFNSpbeDLLnps8OJOFeikEjv6d28uIM3hF3WhHwIVDAmgzjr7C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3pbl7vpv8yZP2kvZkT/1yXUSXkkJuJ6jrtSBtMUwPBsAw0Vc/A5HfwGTwOFQVEjj2R/B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O9MRZPqmuuKh3/EZmw9POX+ryLbrs2+Jb3v3NX/1bjuOWawZv2HwbeZGOcsAvll16zW0J3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LxorhcRHyHv0DeptXqQ8aStwppwi7uOK8MEJS7xMaduO7en82XOWLdD1F77wBRt+GMIM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dIOyMHJqpBz3DvT6hmsOAeGeDwyGDZs2luSDZLLk/gJFYqiA8TQFsAFGDC/Fs5yMNdw8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LoeBUpaSDEtfYmb3pn03ey8F5VIe9FqleGb6X3v5lbRTijknxrzw8ktp66bNqVrpAN3g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6arorUrpp1QvLh3sunhOiv+U+8cGitoKjDiRCXwBbwOHv/zlb0l/OGDdjXQcHfztb39b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wTQ4OKxyWZ57zJuvL5y/lDgm8467706PP/1MOn7iTNq2c2d6/fAR9X17Wr0WBTSfzIVS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h+bmVn2L/AJ/pTwrbwYk2KxL32I4cwoR/QVcicOb9vldon/yJY58eMYRgjOcbpV5XzYa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JJyX8QF9zI6lv/TJD6eq8lnJsSRcOS65UK5+GRf9sjcxX5wI7oN74Ab6CmWwMgHYEXfy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mAXgorHK2iYZVqcMZ/gQ9QCHqQvPxrNSvOWn8keOgIsMbJKW/IknJJ3bX/LE4YiPMH7b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xF/0KNCJtOC2wk3hP8/F+EL46P8QA4A2oDA/89Tj6aiQBwMAi3NmdjK1NrMEIwsAPC4a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Q3CMJoUBkJUpNr00rWgA8A2dnIGeEakCgVVVYYX761/7szSn/BiV2iALiykjJNeUmMms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h1w+gtNlK6/FupVGTTkPnBvo1KtidkJ0/WZTDAbAzNxCes89DyhdtXKXRVqLApY3QcFQ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jrGDqZEnyj8bZ3/mZ35GSnOP1xK//vrraa8sVAhPEDHSUQ++Z1QBpGIzZHaZsMy45ALW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b/K7lnM/S0GHgZL+lltuMcKj/D/22GMWGFjKjIoywkT9GI3kFsnnn3/eykSvhAvE9o//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H8ztczRWBxxCCOAyPEmcBVKvsCc012GBnvT/+P/9n+4DI6NQ+GH4aG0smaSdbsYEMTfd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AgV3fqFcTKosXekddDs/85nPWNixQZANj9J2FZ9H+ChP5JhDCAiBZmAKfgi6a7giTN/i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ei0pCBEHY7mec/dcp3y+v2b+Qm8udwpBy2CenWiWWyHZP/PJj38srV23OtWWBIlPv9Jv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3ceFt3npF54+BV9pN7QGPl/PUT71KdYNHw66IC/ekT8hdceheKKALbZHHv5F+cyM8B1L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IXlCI14fDY3rb5S73JPHnAQBbSnGUQYCnhk+ykVQQcf0J3iRNxejZLM0h1mlNuWDQopB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m2WDJldyoZCt5KgLwhMHrYPnoaTRRgQzdcfRx4aP0uFxvJuRAYMjr2KIi98Bg+gDfgM/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J4KakWwUz3wKC7TBJlLgwsAIe3JoPwMYvAeHRN3GN8rAU0f/Ft0T8l3GgawIE8czdQP/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cbTNSkUJH0hzPbfU2pVdrkNW/l0veeDAM2FDYz7S+VoOOFEv0uLDRTsx4ALOhMXfONoK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2g0OR93Ik7S0medQAHFR9/iNQ0Fgj0tNfYMNRvI5depU+uVf/uV04JbbjEuM7MKz6Ufy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i0MPjsBjcijqXAwzn8wh7yPkPfs7gFHAiT6Otkab+F10AQPkf0f76nTy9CmvkUf28D1w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4YcfTs2iT2Y2gCOGC3Kbb8ERaJ99fixb8dIghWzmH5O8p/Y8r+7okDxQ/VUPQi/x0ztG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ieeAiAbBjLPsOQiAU2lGhoYSxwQzU0DIUiNG3Dl9y4OX4ldekqMikKOCkk/l4QARDBIM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kCalg5COeAwJ9A9oiVk6ltnQFRgT0OjHPvYxx6Nssq8QHYFz5pnN4TdwGhkTPOoafKoO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Q/r//JfPpI9//JM+p//8xcupuZWlOwvptTcOW6+qb8mn/lAvBkrBxeDDjNgzANG5eq0U3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J/r7B300KDyTdKDQvOQW3y6oKwM/gy6gf5zTOS7jA44Q3IevEF7PAJgaH00Lc+PpJ3/8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zSobAHXVZWr/RBoemRS884qW4BXkD67wbDyTA16URRnQBbTCkansX+FyNGBOmkgbdEs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5fbntuN45l2UVYRD5Flse/xGqac+/r6kf4Mf+lJ/wMdkQ5YwniN0uoX/AQaATw4RkTeJ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BsAD990vy3XCBsD1ZgDidzyH5xkGgIHhm99kyaFUc5QSR+Vt2LRFwJlNzRK8ACkMANqR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4BH2kZGh9NzzTycuqTl25A1PqTQ11Pt0nwl1NITI6RMDUrzduep4nAW0ENl1KilH7FTn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CkYtze1SqBq9weXee++XgVCdJkTQMPCZuWkrSoxiYz2DXEy/ojSDJFinL7/8croga/9n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uy6ni12X0u49N1nBoX4wfNo4J4TzkXsqPwyAxZFi9Ws42g+ihQv44+I37bqWo5/nUNCl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axSRz372s24Lo/+un/KLfuRM6JdeesmMmVsBsYT//t//+1bgOXKOOrGGkXORpwQvFBlg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mteLF87IAPjXNpQeeeQHxt/6hlqfRkI+nL2LQTI8OJM+8pH71AdZmDLSwxry1Ws2qk9m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W+5PvmMpF22nPfCiMpR14Zsd7eBZ/e512Lwv4f/ycE44SAjBLQ9xDQ1NaV6GKgqRGZfw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H8x9Rz9kRkgYz9DW9RxtAIfw/M64nxkQMxyMAJoJq38YEQePWDqFAo3C9uEPPZTWSbhW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gGdXVJeDEgqcEkSe5I8ww83RP4JlEX9Wwq+iARC+6MB9+p46kh99x7eBt4yGcSqGmyKO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8YlYFFcEBBX2bQouDbWNzkdAoxzzVlGEWVS1+V1obwoG/pCoCJYSQs83Jfiiey9YTkE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Qm5z5KZTLsUhZE8SJ7jAp5jWDwX8Ws78Re0twg4X9WPQgTrCM6A76ANeQv2IxwGryCO+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5HDxO0LaHookdBjt5hlYMLqJfOB0NDYW036WTgIYljZyJGA8e7mk8JsRa2ZqARKGeTbC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9VP/ZeUwtwe8Av60CdiwjCDPEGbjAOGM8KauCF+Uwuu5pZav7KKtOMrG8YynPJYPXs9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gSO+OAOAK/YFjjKIi2/iPXXBe2Or+j7e8Zu6URZ1X+4M25KbB6bITBEPafF/5+/8Hcuh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Kul/jlrkPfQNTfIbvl0rBTJc1C3CoiOu+D7/Bgey4Ux9qRvtKLanmJ73UX/eg/vMAFSL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8Z7TYD796U+nl1940fIHTxmM6OPAHfhAXV215Omw6HDWewA3b9zi51YG7CQrOLQD/gIL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g1EaViWeZ3Ed8cka0cNM4uAC4mfFZzi9h5D4qorq1NbRKvnD/rnxtEp0MDQ0IHxtlKxhp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078YIMCgBj6sbkAO0A/wMfj/6OiweSP0jg4DenIfETQQBgDthj4YiGMwhJFr+hMYc4M5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fdDY/NWy9Oorb4iPtIpXqW8lFPoHR6xncMLPlAqpb2q0fkMeDMKhf3GnB7AHxTlcg5m+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GXmVLnvdho2Wp/Qd8m2GDansfpWLvl30CF058su040c7nuFLwIXwegbABPuVZAD81Kd+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E5NzaWBozHABJ0JxJz9wHb0g+D5wBe+pH22AdlnmdV56WW11HaLUeMLeQ/CmrII9IjXG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gAfgS1UN/B8ZQiMzXoVeESH5gle8Xx7CNzkamwHAmFHzwIniDT890w8RXwzhr+rc/zEG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YAnQ8aNvpPvvvc8GAJYuFQ4GgKPcYAAgGc4EX/LxnnLo7HwsJqOlVR65xQBYv3GzEGI2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CRDMkbZQY7dXyAkBTUqpfuzxR70k4OTxI6kepjI1lrZu3pRGBwc8coiVN9ifbxmtLKv0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F8IYgqiQEcA0Fxb2lJTN9rbVQoAGWc1j6b573ydFtN633fl2TBQS1RGhBdPFgubOBJRn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UEQ+mG695Rb1gYhX6bgJdb2s6qaWZiuUICqwQTAwA2Ahpb7LLreXdAFnHAQUrhgfv4Hz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9GwIhNnwGwMABgR8YE4o6BARBMaZzhyBxtKlV187qJzK0q/+6q96WRAER5/DsLjECVdU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AVf7v/bqS+kPfv/3zOiYouvr6RWzutHrkGk/R4Ax20C/ffjD+VZG8E1Y5OnKsnKWrlSk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cIcERB59kftXeJaRzd9DQywB8ggGCr5AxIgQeMCIEGGMEHHKDCFQXB6SMev+KY89LAgk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wxABtxIBRwhcaNG1HHQFPhACV3CJMDNQ1V/Z8Jv3pnfhKkc8ZnyXUiUm670dKoN6shET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2Gk4F5V00vGO35SNC3x6Syh+Q7nhHVdIQ97kRf34Td3jPb8nphHo0DF0XeGjYUFyZgJR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b8Cw4WhZ0s+JT3ifQw3H5mY8p/wIwwdNgbu0GfwDL0xbqgcjuJAIvMcj2pIC8DxV1yG4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OJe60fiVR8hpEwr42znKCY8r1o9TP+AR1Bt6Q5BBG9SX9MAuHOkjH37zDaeOhCOuGOLA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QP/yrftb8KP9YDTtjRmQePayTOEQ64BpN/wWvAJeUILP5F7JleQKgzo4lBNc4BZtoA8Y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QLe0H2Ed8Lqeow/ezpE36SgbGIDXOJ4Z7LmeA/+pR5TD98Au/HIDYHmd6VvgHDQcfQfu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gubIPxzvis5pFcWpTxgAfPOzP/uznnW1vHn9kGE7JQOVMpFjYYzDoynHI9coHiUXZRTL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/kW5VJP2EBdtjO/wtCPe4XH0CfLWF9END6XO9g7PYuAZWGKPHnzrX/xv/7svSyN/4hk5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cEM3e4kY4Fklha29pV36zZD0gclU21ArfiIehgEgfky4SkCD78P/F8Sn56Vg8QyfmRa/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875RhpQ4qhTRCfOqehQ2gWxWih90Qb3ZlMxqBU5bY4mrNzgzUqsQ+MOvOD2Kte7sEyTk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WYYIzk9PswcoK66f/OQnTavAF1ogDjgCP+iFvoReOIXKs3HMiAu0rInv6rqSRoYnRNv1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+JfobILVFjWJu3JqVD7OA7DqC3CG0X3kVh4Nr3YaZh+qavIsxJo168xPubkXPmF+IdhZ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8QU654JOuW7xTSLuAH+56BsD4yNBbDIBzZ46l2qpVNgDmy6rSlZ6BxJ4u2hC8hPwIaQt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X+FfU+pTLt+rE6wwADDswgDgmUNmplnmqPZg7DBANTcvPiI84RkDoKjYYxjwHScfEmIw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QbBn6VfwW71UHDyeAb0csiqGeN7zXAznF8oefdc3AYPEbFJC0F26eN6bgAf6e9OWzZut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Oh5HueGD+FeMU76+7EkhiMc6UTYVgXwtHFOqPH2igZCCE1dwtCMzxlx71qIySsf6/m9+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lPJNGzaYuNi0MyoEQLng8hw2zdlKrKxKXIDBCCZHiXFiCoYIGyM5Xs6b3vTMkZ2qoJT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GW+Aritt8PE6c6VD0FIe7ULh/frXv+Y19SC6TwtSPEdHuf7qnImxiXTixPHUuUaIixKh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nwKU25u7xvElV4T7Sq6Y9i1OrxhBYhMSxMKsBYwIz1Qya0iJh/jZDAkjAnZ79uzxe5Rd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BtQHQqYdjOLTv2zcxfiZFSFNTo6nhx/+fnr66ScFiyTlaiSdOH7c5XBcWl9fj8+LZhMw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U5VxkzLHf9WpL9i8ysgFG7Rfe+01lz8kBssyIAj9uPL1/oue7tR3pTf19Pbod0/qV3t6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QfCZk61kGMoTgksRAoth5UE+bwn1bkqKKUvLRvVMPSflqSPPMGg10UbCAnhQCtkcnJ/n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lnOlkKU8fhY3gZnViyEQVovxE88GunIYnRQyRqS90Vn4jACtrVN6CR76jbLoJ47C5Hvw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Be7G0gv6GA/86UsUJb4thvGbCSnwNpSc8PGePMgTB24QT56kh/HlgwDyO+JYUkN9OKEI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I40Fo/JAgeLkj6gv+RbD8HwHPtI/Qac48sK4yPXK33DiD9+Dt26f6kF92DAIThDi4Ik+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+SJclr9jAz7tow60C8EEzuF4Jh6PC1jyXbSJ+0OKaYohHniTnrTxLkZUcaznp0yUEtqv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x+lBeRAjGymwE2gVuJA+NvDh8/v4nfk0ipDLUV6BN7wHB8E/aAR4WwERnFFsgAd1wnAJ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XsuTXzh+5/pnPEfuUbdredJFHnxHmcQFHscSGlzAHE8aQtrE97SPNvM98cTxmzLAC+Iog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t7yL/HF8W/rhfSwLevzoRz+a2JvFtwywNNQ3Gt/ZJEy+DBYAT/JHmaSPXT4zOc4q57mY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mmxztzDOF0FWxffEdLr4txpOO0/Z6e/skrxvMg6kbcoY+px3Q6U2SQRgAyCAMAk694lvg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8AB+szyIy0kpDXmDvKeOMCnwldlR9JlSbRxCxwyWMJiA8glNs+wCfsBgKvkx28x7Djzh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Vj90XbrowS5gi1EC7dIO9CvkAHRGm5Hn0b/AijPpkT0o4z45T7iEsowyTL8j64AbHpiQ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HQPcqpD+Iwgnjp9lLXxn59r0ymuHVG57Gp+YkXyWPtTYLDzhOM6rqU6/mYVgIINyPXMx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OeqWZY/9gyyVrnD96A9mNMCbKb3zwRqCP3oPJx8Cy2J/598ZdyiDNmeDaIk2Mn3lZYnX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0tm7e6eU6nnJQ/WtjD51h/QWla06slSJugFX8gZOkR99EDCnzsSDr7SJAzwqJFfpT/gN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L8NEMpV+ZXbUNKS2mFZFMoSTpf2M0JB5hfFLfFl4Q3pOkYR+OXnQ7V1MF0ZRpnl4ZYSm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vuWbpVDx+RSgfA9AFrYISlywJRKykxykYbrVirTSARBOu/FJIkC85EEChyVPJ3FONMjP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lIuslLDEgAspGNyhAQFgHM8AGhd5hV90+knnsw4URZ6GgoBYRR2dq91QEtGJ7Pg2UOVp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y0uweP7829/2TnuOfmLpBleht7bkCyYq1bnqG3cGp8igIE2JyJnuMitwp8nuFDx8jrEc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dtQPQunsWC1FhdEjyhdxg9j6BUNDwaKOX/zCn3gPAKeYwIg4/3difMwKjl6nASmpLAHa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JMwbkkFM+gqGQ7s5DSa7EpHxn7Dkir/fBNt34PiStqJEgmgIXwiBURiUaZCX+pAvpwIR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S2EUg41IbJTce9OeUpreDG8xB05TOXnyhNJ0p1sO7E8/ePgHIlYp1UMoUuXpq1/9s2yw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KRAxMkA/c1wjjJ8bCBldYSQRZYTO5KhFiJYTCpg9AH5xZFycGuNNr+BnidHwjhOYGAnH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k5Z6oZuKjTks+pxnzm9BRE3ape9UcdXNeUIPbkn+Bjj6W5ej7yF02g8Wl3Ca9yil9Do4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K8AJ6mMhpjJ8egjfKC+EmMtU3giRCmWGQKMs4AlTgh7pc0aruLyPAYE4xSMz4qXReeqa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ux1KyzfQDc9FF2nwwJc8wkf+hAhbzz4xIqJ3tI2saJfbrzhC+hI+lNsNvHObLVQ98pWV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/KXNPIciRhwhafmGM8MZSWQwA3jDRxbrII8iQH/4OEfxOxSJ8HnKPdPl9Xw44EXZEeJN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n1ZfB6yIw/E72hbPtIETRqIM8sPxTP/Q9lC4w1E231GOndqbl3CybC7jGkt+aLdyKr3H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XBLHO575F468qS9lK5HrESP/hMTTtmKbatmsKdzFKGajJfSuF372Mk3hp4tTSDylCXqm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5ZXoS2VQFu0HZsQTRx0DhjzD20kfMCKMdvB95ImLPsGRhu98MVYpTaTjOfoKZQQX+EZY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f55x1J1v4n18Rx44jI+zZ8+lv/4LfyPdf//9NhijvaNSipDx0TbgH/nwfXguuDNvgvZK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LcV36tP+Ed51JOyyZM2hI92hXe9S3EY+chiTrsxL1T9wEs870nXJt7PwBSy1AMUklco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3ihjhnhvHJbCzSl7nAqYT99hf6HqRp5K4wvK9C18jxPmfHJbyQMF+KeP/tYz70mfm6x2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H+3FIGDpD/wIPYlQryzPoBnoCFnIwIFpTL9Jg2FB76O7XOoelBFU4yUnI2PC++oy36TP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2CeJnGPDMoeVsHneHbOQjWxkYXWVdBkpqwODo+KrameVcLuiRuVAj4KvYI1Cjt4XOMSq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aFlhoHgHadR/aj+zGBw2oSJMF/QNq0rMM8EDfUFfRx9n3Irf6hfVm7zBRVzgJRcDQh/A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xnn7wlTBXbxqajxt3bwhrelslZyYTYMDveob+HGtjBzwnctcOVo495PrrnbQd/neDvFT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4oETGuR6YQzkWU4ffgB6i7HwzCEmHo1XGeIs9uZAgjMDoAxc59kQwABe5bTAjuU7zk8g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9N5rNUP7ltIS50MWIOgZZAAA//RJREFUlKdnTviOGSp9x++oh0N59XnxGNCsNGWFQgWp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ORiJgM5sANPeWExW7iKdqsZ/GpfD7Dhyj40parKt3ctdXZ4JwDJHULS2tNoKxFKi4+lc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37jMhN7s9Yf/9IE6BkEmBJMwABBhAKDkkxeGC8gXTDx/DqNGYc4zEa+89rLyAIGmPQJw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LgDK8kW51rfcDMlRWRwxx82D0yhDqgHWPjcpmqjkmRHwaUAIIbUdYwCRg6W9fkM+G591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IDz1Z+T1sUcfM+y+8Cd/ojaUp436pq5eiK+0GFAZTvXp5JkzafOWrb7eH8aHEo2S0iLD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O6rQNe/IGc7XcjQV4as20HcsjwDWjBzFcXIQL6NFYRjwHiPARpmIhlrB+Jie7e7uMlxY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9NEfJK777+hoTWfPnfR024kTR9UPI74FmBsMpyfzOmq+FRgNR5yZgvtZeKLnJdwBG/2C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LxgKIY7RA5R8aIKkIlOTMJvE43Ql4pkBYiSApVzLQ5QQGDNKSoRM/bFUBWEhUlSdURoQ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vUJVV79zW6Et1uXDtFD2GbEDP8B74vP3KDWkf3OIAkZbOZWG86mpVxboWTnBs0HeuAps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LDyW4Jr9tVy8K6aBLnJ+K/soc2Wv9yWBiPIX8f7OcMr9XPwGmNMe44p+cwQcPA7HM0pv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O+etdnCnBGvb4zveR/rI85pePItRIvoATx7hwUNC0pEv71cK4clRt/gufDE/fJRRLIvR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L4TQrg1j0S9xER/pMGrsl5Xnd/LUrZhnePLDNzY0On88ZQWvYCCHbxgkKJaLL9Y/T/m/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flruIx7FqAhT8iSMOORc1K9Yh2gTqENe4Yv9W3yO8nBRN7zlROnbqNfy75a/K/rgdUV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whmwhy8r07Rnz9506+23Ge7w7XCwN9IpkZ+XDLEl2vVv0X9ecsAz5VLPnJ5n+EO8XynE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Pp6Xwywc8TypNP4oQY6Ld4u11DcMTAErNsGi4GPMI4vQO2okW+GhyExkGG3OCmge0CJE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cxhYpIm4eI444B4u6odzHWmD0rjyctGnfAPu4cmHdOQV5eGpL0r8qVNdkr98mwdhKivF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pwp85R150YbIH+USBZw+sMIoWJZXVKeLl7r1W++QjasYpJRiiqf+7tfs9bAY4rnwLf/G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kI5yqUf0Ockpn5KLfevffCwH/eOQb3xPmzxzofqjH6HzuFi56AP0Nf1RTdQPGNjzM+nG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ZY5bxNX3M5NS/ifT2Pi0DKO8xt9103fkTcgzjvoU60c8nnRdF7utP1JfcNGKuRR/BoqV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/HKPDOA7e+kM3gOiMG+WL5csl+6scElWiPfIs4SSwUvecyIkS33YX8bKBjwzMyzba25q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CvdbpW+3yShuz76tPR8DOjIy9ODUmCxKNRJFlpA9ADiQhk02MAyWtmC5MfLNtFKtmOIq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y/YAsEmJkX5UneNHD3kPwDNPPZZ+/uf+arrUdd57AFB46Vw6lg6EaQFgyiYeBxEQVwwp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Rd4wA3Cmp6+mXXtuEoDnvNYeZZM6Qwh0NHlmJiQBIKu3fyDfGvhH//k/+sZJbsucmpBl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gzcw37BjuzdDjo2MeSofwgVCNZwCIkSz0iSEgB6Us5GD8iplRWPpsR6uorxaVvlMuvXW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4GyFLF+Lz/RhY1N9+uf/9J+lNinx69eu81XzdYIha9jvufs9tpwvXeyStT+e5mWhr163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IpxQVjk5iDyyy0QGjy4i80q/i3HXc8Cfa7o5vYD+YF8IfYgg4ShQTi1CcNKfvMc4Af6f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s9LNKU1sEOIEIU5iYlM0leSyOC52elVGGbMJe/fukUExmEZGh9Sv0542nRznNlS1SYQG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5+cSHhNfdEZVeYiUdY3f+ta3XE/gxfQo9eVG55iCzTARXajRemVHmqvyxkNZ7yj8wgKH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Y1MPz28K5TAIsuMZYfDmEBwlhBkUQ94b99VWj8DKsgcQMHX2EPAcxzAaQNcIOaUq6pPX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vgtPHO8jDXAvvsfjMryWXMRHiOM3I0Y/vJOAxeguOFgpLvqbelIO/MeMW7+Df+jPm/YA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DeBCtNX5lNobcAAX+R2+CJvI43oOIUB+1/JRF36HK/6O/Td42lCsH35O/BQX9YgQx28M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wRXLj/fLf7NcLN5FXNFlAV2CfckX629cLX1bLJtRrAzLXJ5HKcF1RQR9uzy0n5LL6TL8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rlgOgzThivXC8Qw8cVFe5BueAZ14Xwxx/I5y4rti3exVZPGbcJSNp63xvJLLeymu/R6l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DLQgH5iB7Vi9Ov21v/HX06atHJjBevi8d4I2A3+MH2RoznsJJ4qhJKke5DMT/IuFcrAt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An4BL1y8d1bUoJRlfOP3/kX98pp49BfuNOi6eMk0jQI9LSVwZmJEimQ2fvLAWYthRnp4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Bz7Nia5It9xFHcKhjLs+pW/jN87tUcWXvy+6UExJG3XAUzb15aZ7CWG3kfgwYJDFDMDx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z1GO8VDFEc5IZ1pYJeWypjG9+PJBiYda0SZKJkagymfkWGmjfJYh45Af0YfhSBfOeZd4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j97D0LRa5mf8Im1QHmlUNko/g50Yr/QTOga6FbyHfsoDY1lfZKbGh2foW25An5kcF4+Y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2VaXKhamUl/PxTQ9MZwGh0fTqqomGQAz3kAOnIJWIqSfcVE3PA54oiuPj04Y9swqxXd4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HH0YMMUvd4uwkiMvyiXEEY8+Xvx+uQc+8Tv6PUL9yZuA300DgJ3sKNsw6sNvvJZeffkV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J9PQcL8+XEgdnfkccU4VQFmnIxiRAIB0djSgWHk3AARSyQKRELVGRMGUNp04n/bctE91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Tc5wZXReF4mQZ+0hzJsNw1wj3tzUkD7/J3/s9d1ctc9166eleHPDaH9vT6qtrFKb16Tm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hdboKYWd9tIxbP6hXkx588wIP4gLk2IjDJYcJ87ccsutSicLUsaK/niKjnYxFejz1+tr0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LYbJeZTJCy1XSogqPnt/7nns8rTkt5ByTArwgImRzE4gIwmCgVIo4QK6qiizAgBP9at5b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LUe7V7GOfyyfH80mYGDN77Nnz9oAYc0h9YGx4unP/fv3W+lnloAlUQge9gAwup+XS7CO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7ZDh9eRTj+o7jIyUzp47bQKD4NhwU11RL+jmkVcTHHiougehsqnVeKP4wBs/k5k89A1+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wG2u+2YNKX2gXNCR/R1ukfnpeVo4Jqj6GUc/BpHiqUex3OWONlzPFfuh+L1/S2HPuPxm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ZRZdcQ1yuCL8aEsxD97F+2IZRR/pcMVv4/eb4hYNoJVd5HMthxAwUpcc/YyLqPi+QvRG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3m+ZSSjhTzBtv9O3ITSjncvhG+CL/PBFF3DEFduyWK+CArfc46BhXDy/xYkHUkaUE+m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gBPf8NvP+g0s+B3CD0c8vgg7HO0n7fLyinDCrRT6Oxmp8R3f4HEoAMAeg9fpSoYpPvoE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nDan4zdpw/EcdQ/vk7Dk+B0h6YqO5+U+nE97k4vvcbyPNq3kimnhHpGekHf4gAWKXsTh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F/G44m/kHXKVEN7rza/qV/Y53X3PPemv/NWfM/7Do5G9yF33v+DPbwyA7DJ831yPecsX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CHnP8gjC/P3yUO0o6RtFeEXbl7c1wsX2If89cEFuOW6xfqXf0D3ygs3xL7zwQvo//tWv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58+kzvYW8fi8aZPTWeprG2RUSzeYnku1ksOjw2N+ZoCEsRcGdhjw41QXNnO2tbSrfPGG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oLERKaAK+a4YH+nZd8BmYfMrK8SCBVypFHrfgaLjPQY7m595z7KdufkyK/3Aj/7FaKEv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8ACuwdP5hllpQD+t9qRVlamypjm99NIhb45dtYoDMiRfJF/Z/JzzyDiKDHSVlhkA7vaS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6h6GCHG0TVURnr1ZwV4MS5nGIS2UQ1vmhLuUT7qxsZFSnrldvAsDAKkSBkCZlP4PPnhP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oL4eTnPTY+lKb3+amC33PofiKUDIAOqM7CdP8sZRL56Dp1AP+pElzNwWzmw2Ky7YF4d+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Yy3tAn/leaZ1uUuVB31CGYYr+mNOR8iSsfie98V0jucVmYEP0g8JgW2E1udL74sh9LJQ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LAHiuneWczD1xkbCixcuWtlmTwDrRTs7OgSAvGHNCqs6AWYFsEFgnnGBvMXQRcoDUhAF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rV6zVulQxJYQjm9CyPMVBMQpFawhhPY4V5/jQDmZgrWD7Fng2n42bXJzH/Wql/ftelVS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gIAiStbnGVlcTh5NZCqbU3tYkkHdWPO7fu16p6FujCDrhwwY6nlVoZRZKTVf/bM/M0Gf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HvHk1GQ6d+Zs6r1yWQp+eWpT3JwYitiO6sxFINVuq5Vw1YXyWQOXXe4olfYmZySmDtf5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8xpM1R/mQz8CJ8pGgKDoUx/wxaP2eg/Doq/p37z0CXyq9/XbKP9s9BVrUx5l6aCMxWPH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a300TYl4K6vKPFvifrCSALsRHgiW5ImDiNmABQ6zXi/ahA8cAlcg1GNHDguGmfipH+vl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yMwPxgKdZD8nBZ5/xEM7LI3JSibliLGqD1mXyIwR7Yz1oqxRZg06eAlNXdszwp9/Q9I5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/Bwf/3j20qy384IRdXGdVB/7Ut1ymBUuYLHcFxWxojcDXyF+RS/Irhhf8m+XlxKo7ks+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4xbUzypM8fotLwDJ+Jw3TXESC0oCOAl+hof+wOtoK968RD5gMDo04v03M9PKAy+FbDGU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WApGhNNLIetyi2V6sKIU4hF+xffh4z3CJuKob/hIAwygg+We9jpUm2kPv2l/tJH3lE0b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ctrtD8/yyGL7aSNx9kpLXIQY+ZOid8qN/ALXWB5IHEwmYI53n5oWRVy4Ul/qxSKd0s/5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LYb+rT9eglnKkzB+hwuDEDzAw9dChmSfn+N9+PgGV3xe7tk/RZ5FDx9H7uHjGY9CEr95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R/vi9D7HN0aIZ0kgOM9xnqRBDqHUr1+3IX3kox9N3BLLDG7gOm3BAQbqvASPleQB8JZ8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gC+KsNNDd/QZ/C+/L4aZh5VoUuXQv851WR8s75fF31RnoaQIleKWpyMJtIBjWcy5s2c9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A04wci+5EM9nqcUcvFT5qpZeTsFRwx6BrmcpWIMv6CKe52nw2HxTdCZcogmEysIhKxK4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XLj0FUKWv3JfAGvKCeERk8J7aIh7CDhsZBa8B1DqH3QIluIQqrJKL51BcpBlLGPjEz70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skQXOYFHf8urFISXyoMsGMElb3WT8hM+S55eunxF8dIdmMV2CI/OcEbmgQeBCgxk6pW9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cugjf8ELfe09aIK3Yv2cXe7b6LfF/qM8/WbpDzhJOfRbDBCD+xwwwLssa0t8wvzrqlQy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NMK0ZdN6ye28CZh4BniBz+zVVWlMuM9gNqc3osdVi8743dDUWLroTvkL1ngDIAPBzfVl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WfiYvPCKcEr8jSOyy6XnopNwyhRhGacBlUJ041kZktR5TsYQcnf2Kku9xP/AT5W1UNI7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0i09V9VIP6b9qhp9AM3prWqmv3quratRuZSnB3kGzHhG95Ze+u4vAeKW0MuXL2H0ptde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TC1NdWnblq1p3frVqaOtXUiSR4FCyIYnDgaYES77UNzw7ogMDnUq6/hmTVjMAOw/cJvS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GFBCEAbk4TtmAKqq6rxRBsvx85//Y+8QHx0bTFs2rE/dXReUbCGNDA+mtuamtFUMpEYE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ejFWNvF6HbXq6obKRTnMQGRErjNzoY4HVDeZKibOSTEO4MomTZYTMCLADMDf+Zt/0887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htb+fTcLdg2pq6tLZZWnbTt3p1vf8960WswcRRcXsOOCFU4+qGHDqx1II0RSPoQruYgv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rlxWs/CBdMxKoHRgACDUgQF1ZWkPhgCOunHaBKP/X/nKV9J73/c+Ma5RGwhnz54Wo2UJ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I2EwXe6+pDRDaefOHWp3hTcFZ+VjLu3eeUA4mEcGqANLaugHNitRBzib8Ub4Ce6ER0kH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51vfdP2oO1e1M8MDMbLJkGUK0AVExDGfNgSAo9rPHQ9snCriZjjqk0cvcpmBt8SHZ5bo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y0OWg5GGvIijHBzPxMfztRwCGse3eL7DRf2ylLi2K7ZreR7LHe+KoR3C6Dru7esfSxRy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JT5G/+PiXRzTqhcWpJGeuvt9SUHjOeCLi/oQh+fmzsgTH+njG5S2+JYwfDwzMxllF/OJ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K/5GYFEWjm+oM3UkDfE844plhvNvwcd8Sw4aIj0CFvpC4BaXwOGjXeFpf/F5uSvGRbuo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v+eZ8kkTMwClpslleCx3czImIl98uGK5y+u1mFbygzIZbIz6Ex8wxAOTiIvvSBdwYAaz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4Hgu+ohD0VjpnetXcsU6hYu0kxN54C7qFj4cMggeRB/DY+MUGG6Uf/8HH0rdPZetqJI3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AR9LtHIUv7irVJWVpXlmZo8QPLmkO9It1LIW5brojsUXbEdtBu3HDZ4+C8zAFaA8ivH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4DOygPb19/al3//933e+3AkDj6c+tNV5lsrB08fZCFV+pfcBn3BRXrjlz+gKxIUPF21h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4KNCYZbbQ4hcZ+MudAquIIdipNfLb/ST9d8xWIBeBt0yw0HZYVRTb+BAu6N9yLPyCmYR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qqxpTM+9eFDvq9PVVTJAK+p4YXrEMfKvnnVIC2IGwH1RcDYA5KxbqQ60nfLhVwFbQJn3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LJXX09NnmdzU1GJaZFaefOCrDBRmHHVSv0eP49CKSpVXWS7a0++rM6PpgXtuS411ZT4G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+TQ4OpZGJxbSxe4er06APqgneEK/UwYh9cHjivhIHLDgG+rBOzzP8b7oMz/L+eBIRxnx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F58gH53pIbtFmUpKqGIL/hDaIyEs+4plxYMBZytu7vwSITmIPwMZ169OFc6elaH07vfTC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TPrJn/hLifP0ETSslwvBA0B5DusdQBD3JkCVDADKwwBgOhQle3Z2Id1y6+1Kz+h0FoJY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Bt3nqizAGglZlqF88QufFcBm0+BQX9q4tjMN9vd4uQ/HQNaK+FZ3dkq/z2vN2LvQKKNg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u63RXFfWu9G5rPWn0yor80g1m0IwAEDwBeql+pazqUPfMSLGVeLNLY3p7/6tv+XncnXD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vNne2izibjEDGB6X5dq2Jn3gQx9JN+3Z63ZxeRgbnDpleEEoE2P5yELDSf0KYwnkwhm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4vNyB9wZJYBRwWC5t4D0wAd4cpQZ+cOcXn31VRsB9CFnTR85ciT93u/9XnroQw8JNnn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x4zyYzjOL8x67f+Fi2fSli2b0x13HlB++VzeibHZNDW2KlWX5yPpIAbaRz9QbfqbYzBx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M/UHZ1raWtOzTz/ladNa4SptYOpYKVKVhaLy1DOy0Iza2E4XCD7qO4/IkIgvFEc98PQ7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0vCOURWOIqMe13JB8NFPEeL4zckr+fx1hO4SjfBdxrulKeDlzjARHlFzvvF3+k1etNT1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ua2mveSlZ/FtvA+X83mzizQR1jU0OryWC4Z7LRcGTLQb/sVvFHyewUVc9H/JPvc7hBSj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GO+hNAUscW67XMRxnwDf4KNfKTP6n3yID1hEPhFXUZ0NCPJ1vdXe+E181D++Xx4yKhV5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j4tvIsQx8wufII46R9uhZ9YQM1LKu2hv0eNqWMYoR5k40obHRV0I8VHHXE/RlXh/PkVo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MXxx0VaOf4ubvbpYHnWKcsNFfhEfZThe/U4fIxviW+oHDIinjvCuqC+eNNQr/LT4ecCD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F++W/7YyV3Ar5fVmmC31Lf7qXG5fsczwOJRAvkeOIk9Z+oOy81f+yl9JTcxus6dKBkAo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XsaH4B8ZH3ERqrapUsq/WiFPHG2ifrQpP/tkvFL88hDOA3iW3wVCu8JFWdFe3GI6Z5V5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AIDe4cG0n75kwPGP//iPfTlke0erR1nRObLszjIEOBgv3P6YEVkqHxd1AAcI+TYc6aIP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YiYEGY+uiyJJiMHCzAMhzyxxQ9+iHexX4nhn32kkvkeZKkb55w3etBE5iiHAkpZYAhT1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/5L3H3CSVdXeP7w6VnWFrs55cs7DzDBDZkCyiCBBJKgYriiKgigq5gTKNYDXnFAUMYBk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3dM5d1Xn9/ddpw/TzEV87vV9Pv837Jnd59QJ++y99gq/tSPXsLuRqMqs+tInRE8B9LyE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vWeBA4B7gq0iD//aAQj4mWsEhlVBR77rDoBoG9KG/PtcytfpsZ9uoQPApFfwDCM8KBtp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9vN4CmnIv6NEUD/O9XNlpnQ+kO+zow5dZSSriQ4AG+7ult2S7ZHv3NffYzj2N7jCxiIlj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M/ANmJT0oSeREDRcB2ULeSCU0TDwbKgreJ/yhSF8jryPD2F6xJB2BN4l8pu8ERl+Df6g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8oD9c1yi98IdrL2hmrT0DIt+CLuFQ4AGJg+IAxAiX1d7LD/ui+qcIUBM5Ahbm+g2jScK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H0MY/TguAMIxyixrRfdbVyfrqjfZGe86wybUTbAtmzcLtO629rZOMWO+pQqLvcvElzQS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qNJw9C6fsevB9yA+70gYdX1IwlNdXStmC5Zxo+uN63j75J9KGt+ygSPT2tZsL7/0oogq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z7OcVHeX8iaHpbqyWuC8yEEhXhQ0YXIvNGPYDhUCeOXIUlmkgUPCN/geuR4cHLHS8koH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SknSVcVSgQx7iem9f9x9j2pOipV1tuVMJAoienvYeqSwmSDbJ8dKtWNbtu20RtGzs0OA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OgS9HcNI9eshqNQ31o5+H1Bf4wP3DmTONwS9ShcYtIDOAH68dc4Zh4jw0PqPs8h1BARh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IFuy+LiksDxUyV7F7HKynAsNmopKk7omph/NBj7v3nbNuvposUjLfIAguVACQjDJQga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4vauR9VR4BWTDt2egxKIYSmoYaWZ9PXgJ8vBoAys/MME7QQbweg8Im3BkTr1VXFU/9Q3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Hz1DOXmBIIpznW+G5bwEG4MNB9yqoyt4XUeBszIVCg4nkQniwfGNkWXEgvOg+3j/kSh5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AAb4GmVK3aEwUBxBS+qBRx8C5PkMlINH6KP3g9/IoO7r4bAbOfindymP/iELLGe7P/I7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GYbEiYZ5udAQcK1zureHGHYSdH2+HqkbKVbi0ADrIMuIEAVWXz8fi0FZAIGBruIPPOvU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pB+Cc6UtGXFewcPOHgnmCCDHkl+W3KPr1ldYUv4RESJ6x3VPTsBLMBoOO8MIGeoXjcT1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gfJSxxiCYFigyu11CI2C5StRvLmkPdZ7FUb0CAF9BZAij/Rc+YpHY0dfRUnXg5YdNAzW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h96hbET+8SxP+TvSYdJx6GdVrvQFtQoPC1AwFKGXoYRRXZc+QRWJXvTme6udnuc7yDFD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rc7a8v0DATgWsXSP60N+z+/TRS76swQmK3nw+UA7OtTgQ94QwyZ0g97birzqcyGv6vu+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fKz0ofqkrvUOY7ND/qE1cJS6RifqnGGoIyPwDdeVZ/LNcKN0RsBgINjYT+kztlcPKT+i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OroDCThTGWmd7c+kVQ5AJBFeHfuO5zkAJOwuH/AoxIM3lS71JRbiF3r2zQAkkXvjY3if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ErzIKizAM4B11qh4hzIMZ8mmpnxjK3pH0b8TJ9bZ8Sceb80tza7XlLDzlsu6yk9LMz3H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lxsZ4Ntjx+ysQfG/nIfcfvEQy1tSV32iS49it/imW7ToUfl1Pj4Od+rY5efRKDqk3yJ5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AE4PNmBF3/KK1wd1oPREShxSixIHV0QziktGYSju6TRf9ndAfCwpsaTked/evVYsG7Jz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WG8iizHpp5heZf+TQksWlkieaRGW7s/BjtOAB00ZciHQyeRYyXGW5JyYLZm3/DgG3Uak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9S7AekRxWGkPK71B6XRR2QZ0TFZUWT5YKq4YTVh2NC6ZVj7ySK/A+mk0HMm1IclhTkHS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yS2wLOVvWM+OMg+uoNByIklloVjfj1txxQRL671clS9b93KTJRZJlek5vZOr/OrZvERK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NpRDOvq+zvc0NIt66D2VE76Dll4B4kcnLFUiikNg6Ry/4DcI1Af3/aDqw27A9+Ai7DCN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8Ybbr1H7wAcu8r0e9u7d4++hnxleg51APwLAw4A+R8/wTe+Fgg0E0of60zZl8gRLJaWj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c6Kt5IPhVhVVFXpmqjdispR4WUWlVdfUukywhDz4IJ2RfEunkn2GrTFsSz89OL7TB3XZ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Tg8hSxzBqAw9J/rQNyg79gzRrykNl20dc2UvgmGG4mDJL8tWcw17kyecmEgWWkL8TEwS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fFqgGBHOZGhTvqIvSy/HUjZqR9ajjz/4yMjwyEoInC9tGtdNVj8B0DBeiIm1ENZbyVR5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ljIGHQMWkGD/UZUd8gOtsO5pivDshHnfvXd5i/rixYv1jVxfd52Jl7+54XfG1ta1tRPs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gYMJSyPWn6YVJmiJZfINPQrs0NeT7rFoIurd6DwHKFJWrbcvY8cec7y+TcuSvChXpnpX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etoF7znq7/9TXmBJXIAegT2K1RpSlfXUfDdnV229KBFbowB77zDGPdhVbQrb4CEAkoa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zhhSsCgE5YUdiw9astRXh2ECaR6TnaVsUbOjMiK0QGcrU7/4yY9s+7YtYlgMEEZZ98Xs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KrAgJeVRbkVl1Q5cWcsZ7xiaUy+AJ/KGIIVxfCBfGJkwhAZmfNhfv/89qDiiaeD10jU3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DzDge3yf37Q6cY3VJ7hG68Szzz4rYZtsDz38sE2bNs1bGwF/LS2NliyKWEtrg3X2NVtx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O3otLqbfvaNBPBWXUc61mqpaz0NPj/hE9QF48nyLvtSFoxadS+yUJ4wqxgshpUWPFvyg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nnVwKKMNTXgP4I4Bh0IhnTjQghNO/sJKjj9ynaaQ8H7Q1Us3AgYM5CJlNEgXoPIx1uJx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0O+/x3EkS055hNwxBItr1CVAgSeCIwpFd95wn6P/Fg1ogaUew3Q9n8FN/02dUV5oBY3C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jsEa1lzzoE+8ntbYexz113UIPWied/Ed9ARgpDN9fu69JSKL01TPUHf6hNdFAIaUB3qc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8UBde33pG7Qw8T30BNfYyA/ecIBNpqCH00FB9ZATlWHKB0znOSglTZ5PpKRM5cAix2GZ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JeK1rKTKBg25N7YShQwGkXwhq04PZNeP8AL0CfgwM9QrPEFrlRS7HCMcPr4VLKln3uLH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j294TwcGVToaI0U9w0K+CpTeVerB95RHQgA4SVN3eBa5F82HBGB5jgivManVv49G0jXW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CNAL7XhW+VK+h+TUivqeP6JER0ceD77Pd7xBRPnEeeKblJvhBywtS5Z0y8s22C+gpmcS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U3OrnHSlA60FXiLxpEBKvuim/Oj5kV7d7+/2nmloRxlpoKJ4nHtUflzmqUf91sH5EZAT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ep9nfUdn2SXoiGSxjjbDNLxhSQCffNOwMygw0N7dIRqIdsi56EW6tIhiN0mH342NgKng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dqRlB2jmok48f4qUG3tExMEkhHLEfWhP/dP7gx1xpCNH04eEKJ+eFwEbJm7mqQ5YEKKnq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s36VXfXlKwUqB/39tAC/EvbGhHBoADI0NkTA+ZznsOjwvTseXmc5qtO0rV99n9IPdp1H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ge4IeABa8AyBfTPgDa55WrruPfUCzAkBWIai2GjCkokKvS9wOsR96BfoEBx21bKngXOt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oCmSnisS56PCu/osKVyQErBmWWccwoLChP3qd7+2XY2tNpqXEukKBX6zZY9lM1RmesCY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nIn/qDL0Jh0uNJEwd29QNr9fOmSQMnJd13AOkKNcvc+/YoFsPeJ5pSW/T/rS551QTXnw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AIfMkZENp+4z0kdpnEqnvQrnOkx1QrmEy+CTYWioj2dhs8Sr7FisT6kY+oBwV450Srbw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HxFvd7a0WU9nByJtzd2SISpB30pI3yZVd10trdbX0WZJ0SFCOgrwHo+5mVI+yC71AY9h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jk6k7rHpYEYvJ/IlGfLx9FxRfSCfBH9fAf2GHkaH/uQnP7FPf/ozfo8hzRzhFxxZ6gmn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/kMT+I9vDWZ6LSr5HOzvsuWL59q0SRWWIwdV4iz6BcvO725sl/0Zsp27dtu551+gEskp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7NHHnvD00M98m7LQcEDgN/M4cBA4Jz+h/PIb+0UZOHeZPSByHR1O+rwbvg/NeI/8hb0d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orcK498J88H3oGFObs6jcgAefkSPrayXZ6x7FpdnABCPKmM8zMt0ETpYUqUNDshb0e/C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cxCCCs2W10kIqjKoTBd+KYzGpr324P33WYeYa/nyZRaXok9GGRufZc8+/5y3FG/dvs13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wmfskwff1EWB5S6duPKG/NsILltwy8NOChhiwLq707Zi+SHW1tZhsUSwjB+tmRxhDIis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dF+Pfetb37JyOQAQvaqi3Lp7Oi1LigkvkwnBS5culWIIhrsghezmi8KngKNSSgQqHQIz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OVPhwY1IWtPyNhcvOkgMLsdGlVwgjy1XIN+71KQg4vms9T8sB+AntnP7FinECHLsShyl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RV6Bvp9faoXFFQ6EDjvsMFccCA90h4koY8gEISOEAToGNNkfuDY+wMz/LKAQRkeUL/EK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hg5AyMzkj8AwIK6xtOfTTz9ty5Ytt/vve9B6Va8s+1klT7x/oM/aOvdZfcN2q55YKuWB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6ukXray0WgaqwJoa2+So1fjGag70JZeASIAFuxMCNhAqwBetmL5h03C/qhxAjxCr/rNk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C8ql+yAZ8s8kMaedtxyKVhjAkI4y/PkCQRg5/zlGO47heUhfTyN8T8GfkYHIpCHiGEhU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UtzTC+SRPAZR72TLiTS6kGm1VD4hAIAPQIJSxhERN/2zI0NgAAIyR/4tvulYhnPX9PBd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dErpYfZswKhSTqJy6fkkkm+MUph/l7exQPEwqIP9vS7HACCfrCRakh58RPr9mUHPg8uV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IM0s6ZIuZSYARrS68xzRxzArj/AeLX0AaTdbIFQduZYlA97d12ls3Y7Mkt6IDD48wwQw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VjqE1iWVSf8CRybL0j308ihfyiMyThoE9A10o7EgoB+gVIZB5YQvPQg8AyBNMSKQArAN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FmDs+vvSXkZ2tiavtECjp/L1e8i7opWc9HMOq3e4cQ3eh35er0EVOw3CPEJrnF72tMA+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q8uv6xDvOlYIHJ/gPVYvyY7AdwTRgzwL2UAj6EhAf/C+xMTLO94BcH7OLwjKK93XL4Od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1+UI0nLWL7AD4B+lbOKBAX2r1ycS9wikiMYDvf5NGlIAGPQSUFK+iz4kfRxAvueOoK57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hMvpOQ9F6MGRPhEdoT3nGH2GHpJ/fpO/HtmEURVsTCT8/TCSfngOvUL5gK/DczTraG6B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UomklVVW+Nwj8k6g1ZC65jdLH7MiWtAwFwzfgv+Hxe8j6AScUdEiW7YGXkspHQmZSM96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k99xgmWkU2m0ieA4jMlmKLdeL2P5J19hOQiUhcAzkdxOa296Wnat0XtQaIgbUT0ypGSo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bDLMwlwReuLRxdg9ibr/Rn/kqfyUZ8Ty3CEzi6n2iiwWq7VIPhiDXqg8B8I0EASsTWMY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V4KD+s6Q51u6QKwWEYEnFVbYH3/+Sxvo6rYa2XQm7pbXlNnOhr32oxv+YK1ZhTYYLXIno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ekq56hsdHEs5W17RF+tR/cc4sgGg4eGxavU/4jqYFSYBP70nr4s2W1ldLCPJSnJL+ZJ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xHo2ohu5Bci87JbwS75OIrIFUDrgDzngqcKgpMgTjQG8iBjhOGLDwA6yv/qq5Ut30JAR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fyc8o3pgwZJYXNdUN+lu6cwBySW9FXlx4Tl9S/olKluQL13cVb/HepoaLI7QDpF/lZHy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I+B5+Ey88U8cAALaFp4Ph7qF/BU8h+yin8b0oQL8hRyMdwCuvfZaH0kAniLAm4wWAPzy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s1sxQ8rRdwP9PZIj1UG601Ysnm2TJ5Vb3nBGDoDKIZ1BvoZE790NTdba0mEfv+wy15dt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T9o+OfDIGBu0AprBAW6bRDNKlKGnVLJJXrmOnHo+lH/yub8Bbb/eCX8TaVDn2niZC/UF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f4dO9T8LpEdaYQyvBd/KfjTr4SceeUT1vJINupi9z3KXOAARMSMPkrF/xwEIPiRDoSv1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c6MtXrzQewWSsbgMe45t3LjRASQKl4pljXiGkfB9WoYnTZjo47Qw4xAZwvLtZHFK+WP2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np6MnXzSKXzdl92EWKFBhiUpl4oTlA+GFmEy6V77xje+YalkwiswIcO6fcdWmzphkt4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ueR+bAydGCHKDG8AiSpBrOTpU2EwTEtrq4/HX3jQEgcjDHsYHclxhsEBYPITs/wLUkk3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iF/94ue2hzHxCQmzKojemeycsCUl2Oo+J4IDUGyxZIm3VpI/6Ef+KBOCRBnJVxjHB+6F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s4ASCB2A8T0AfD90APgG9QWQglkRXK4xFvWVV17R9802b97srRCM8WMn4ClTJ8o4jNhL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q6wqseaWRuvtSVtpWbUVpSps754m1Xm2lRZXqezFnjZOJi1Cmd4+6+zskhIIlEnQ2s8w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g0nS3qPlADUQPgIK0mmljNFtD/95OcQDwXG/EBFohSccSFsC18L3oTPHNz4X1CdANwTY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D0D4vdfRhgIgi9YHXgWMBo4ISobnAcmjoj0OBOWnjMH18IhC91UOFF7P29gxzI+P8XRa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YWSITLjfAHUAeHZFyaN6D6A8/nm+SwjKCFBWesiizr01TO/goAROJGNai93Zp37o5csA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HzFEhcBvver17QoaOugRX9bQyyulxyeVf/jBHQLJFbbeeWcs0vpLGZgg6EBPiWIgGX6C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CJFH31lY6XsPqbQT+eD7RN4NjJPyI8cDByAc8xoElUfOLhnMk+HmGDo3oaMV1GuQd9Kk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86K51inHOxzD7s8JSAQOgEChvgMdCeEyfkELeKCTdSp92a2skafgOiAj/D75ZHgTPAxt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dOxoaRKlA/7ybm/BHirUz5UO9cFRJXE6+KRtgSZvBcyN2vaGTumwYKgVjl6M4VcMdxx7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FG3zGF4VS1qWHKBB1SN6BrpQRnqMvSIUAPPK4lg5x8pN0fQnLLuXRfzPd/mO63Q9yvA6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+ip0uNBxDCXiN+8Pyinp7BHoHStrGKBNGAHtHKHZf4v64N7mVu/RpG5Jnz1nWJc/UZDw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cf5TvpE3k+7p7+8UFw2bfBhZINlqz4H4WI/QqjwquzbMKnzRHOncPXb5ZR+1ydPqBJKy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r3OUfkgbykwM6LTfAeA35QgDz0TzWm3bpr/pvFk8oGdkB8IND73GlU/mCHGdOX842vAv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Q0+3nNiCmHQ5Q8RwvlOqa5bOll2L1VhF+SzVJw4Aw2foMaKeRU/0rngggvJQYgOKgzoF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xC41GrFn7n/Q5P1YRWmx7dqz29ZvWWdLDllud7z4km3ILrQe2Q+W8x5RPrPlkDCEz/d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+ij5o7EEOuOgYkNEj4j0US7yBygWTWS4JMYBEM9VHZUqbeqCMOqehGiqKDdJdTViXaob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Jgea39Aap8R7N0QNT0LfgM4um3IAmL8UL046PhsWzunv6VNkNTClrozizBQIz3RLj+J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7YRkLsZQXGMYt3SF+LRANi4+Omi9srVpxbj0SC6NFnobHtBjSkV4iTJ4DSs3ojP55b7L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fQ/eBjNyLeSt4DmAOFgl0OehnIT4geM111zjS3Q//vjjro95n4BcuW7VO1wfFg4B++AA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g7T2SybkACxfNMsdgNwhlVPeIQ7AkOQeB+DVNevFfyP2ha98xRrqG61BMoneY5n21rYOT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SGUN9LD0kvJKTwE9sJSJ++SPPFFWfz6kwz8JiHMo2y7fY++G7/EtwoHphL95/q0Cz5Eu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dtajWfc88uAj8dzslY379unSsEXlvfb2drsDQOIo/n/HASCg7GnBpwfg7jvvsN27d/qK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UquuqrTnnnvOt+t+4IEH7KCDDrKKigqfSMravUy4BRxWlpV7NxY9BRyr66pt687t7pmz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0gNwzMpjHSiwpTXlwIQExAoUGkqEIwrJf4v56QEA+MNIGPbnnn/Gjj7sCAciPfKaWTmh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QMYKuuTJWIxkSQmLYUMHgHH5rIW/eOkyVwgsx4ZxpntpyUFLlbegByCbLlPGRisLdDEn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m19bg+hUICMfOgB0LaPfGFLFN/DgC5JVMoopd5roocB5cWOmPMLgXkadh3F8GH9vfBj/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hBFaAMYcgLAHIBRg0iFf0DMUXPLENZ7Dq2cy1jPPPGepohJbsGCB3X//P2zCxBqbNLVG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mzS5xjcRa2lplZNzpOqi35584gWLF5RYUfEECb35EC0AYiqR8nkCVRWVvuwb4JFuO+qw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FVIUA8HGacwTQXiJ5BHs5ApK/AIPUy7oJC7yI/TH0fDyYHjGJnGFNBtPT47UU3g+XvgI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CfU1djEMGHgFXnlj2kGd+W/dQ4HR8iqz4SA0ALbiSR3D3+QPoPRmR4b8YRxoLQzS3/8N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5ZyyM9wOWtAFS6DllXpF6VHH3V29zosMFSS4UdP3aC1CFsPf3Wm2ZGeYyYjqke7OYaXF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I03Gzgc8BEimxyZQtj5vBPAoJE8+qVOOYR2RDrSh7vQ5fSYAfww9QrelB8JJpkp5rGwO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Crrm9a/f4VCJLFn2aAH6Jfgm36bs8D+RcxoxAloqYkidjoHOofxeJk8XcBMq/kD3Ur98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YX24kwK9BarC73LdW97HaAy/eX6lo3zIEPkG2OguQSbBEqWFrz8Ll/u3xr7PNeYxkEdo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c1tXUaa0lWd9MyiDnuF7+hfyGd9x/tJRD+oZwXnptGHx0IgAnzC+6wjqkgjfdAnMhEae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ucTgZjL9ltaLOblxOVEy5LpJzsgzADMsO44B3w9DmH+vM8kfsjfInAB9wwkOl6i8NOrw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GHrgLEvvixl1n+URBZ6GdQ+aOt3Ggr4dxtxk0i/tr9v954CpHNkFViEj0FACnRnSQP67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/Ab8c3w9CARH8mTUVQassEyzD1Fh6IXgp0VUnmLZlqHuNssR4GnZt92+991vSH4GxMOi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u9JHgwDc3bHFMdbv8crCh8TgeIz99pbm/Bbbu+NWP8KLRALlgFfJK3wKb0IezqEpdRne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9Kn+fux4QumzEaMcgIJqyVet6pCV+hhCG/R2YO99bX4a4fDgFQaVZ1r/AczIu8jiDkB+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v+02q62s8AU0br39VqudOtEaZD/vaRuwpoJCGxTNBsiPM5FehJj9oqocMcAk8z/QRe4c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5aVaeihf7+F80Truy3pLFuB/Gj96Wjq894iycitLhp5BPWkByIwicw28cQWsQm+hIr1L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elrnLjfoJvGO6oAGiUHhp450h/c+FigfBXKoo7nSCwL3jPfOEbboydADMKCyDXkDGOmz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J2JNbdKf4vecAWEPlbE4It3R1WmDXW2WFG6LIQvkQt+FNOisET0X9vCNdwA8iCavnyu8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d/AA6SCDYcMIOsyfG9NloQPw9a9/3THCH//4R2/MQT64HzYqIs/OUxJf9AWOD7qFOhsZ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AJMmSlfJKcABYB8A58u8mL302jq9k2ef/uyV9sqra6yto9Mqq2q8DgJbI7w1Bu49XeWT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dKHM5CMse/ibbxD26503HnMln2G5ORJ5N4xuH8bC+Oth4L23CnxnfAwDabgD8Ld/3PNI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YxUDB8BX7pERJjNO3H/DAaASAaysptPW3mQP3PcPX91l1qwZ7gBs2bjJ6ibUWk8Xk4OG7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SZ7PyEbgyDQCDRhgglUIHiFMWUWpffaLX7D2rnbr7WGZL0AJDky/HXrIYXIgOi0/KoW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yk0BoYMYDLHBAShMxP27TIJ65NGH7Lijj/FW6X0N9d7Czio8zoQSGFraUM5MrGAIUFBW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w1ymzpjpDgA9AOMdAFYqwgHIiugeE1WVv9ABKJAHcOPvbrCm+j3BnAABDRQQS3b5+NK8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VVYnjzdoXV+yZIkbT5gOupEfyvZmDEAI7xHGH8c/58z+T4KKbtLBb3AAeJ7vjncAUPac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/KYub7jhBtuwcbOdeOLJtmvXDtFOoCl7wHbv2Wb5MdZK7naHDyPf2ztsba3s0twiHigS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+MgTZw+hpC1NLXqPrv5slQYAFUKXPkM6ectkNJcUVobxUvQjxhxRysQeoS9qLjQyyqd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495diOjWVuDcf+uZ8JxIfRBCmo6/hxHuH2zXxWCYTxACOQoDy5SSpg9pGfu+5w30LZk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l/INxwZz5DeON/UE8OXIc25MxqqYyX8euD9W9/udjGwHIATAIXkMaUM3N2O640lWyYHf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vb3Dh4WVl1X6+3rAW5oBEC6L+h4GM5EqtTw57tQFc27IHa2y8BBD8Ogpcn7KABoA1ky8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gOuJwAEIFGXIr7REklf4D/3h9aLrlIt8vk5L0ZV3MEbhdcoDn+I4Qh9dkuwFz3s6Tm+9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FQmYbL4RpCndpXfGB6ejdA/pUH/d3b1K5411Dt3DeqBnj1UwWCSBd2gIQb/09WV8lR6W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lKTyEdYfecABYeJ4yN9hjw7PD4wO2r62Zh/HH9BtzNkY9z6O3f7yBfniGaed0mvvbvUc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ZdswmxXw94708pKc6Jnlkz6tL5WcZXalET1fI07/nQynG6jMoT/BN5NsbWKRjyQ7zAgaG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KwT2KhgSxGpCAFcvj97x45gtkMYV71Fc1aEuhcNEiZ4fBc7R6dAOmoW2BweTCaMjPoQw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bY2nAo06PsftE3ucaMScapIt8Uz6Cz2/B0RANg1WocPSVL9Fpf96UlvKfKx0yqnpkWAkg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UBJktoSeiUmu0q31VpQ3ap/66Pusv0/2sqtZ4Dnb5ELK9ohW+r5Y8w1HH/IC2NSR3wwZ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VSSvxRr33iNZa3GepFyAMJYa5QhmqKurcz4FsCGLBdG4l5drPb1tVlWZsuIyAX7VeSYj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Racy1XWteKxC/BFXZDKt6DOWL1q/cQBiqgeozvh/WuFxAPTfIsp3RPaiQBeqpaO++cUv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l9oLL79gvTQEVU2yHzy/yZpiTI4VaC5KWUGh5AugyaIMksuoQPUIekegmTL1DugoO+2A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B0q6QvmStXUHwHWhvs9KihUlFT6MGMCOjmOokFwv6xMo99V8shgarHdUr9Rt2BAD7Qg+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dHCW0ocplCs5KCq46iVXfD4yqDTY0ZdziKBno0nRjqF3opnbPOnPQZUDZ5be+1wmCIu3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sWyHdXfaUGe7aCv7CI/qOtqTzwZRWJAscFX5CjRrELhOHsOA7FMuykAIeT8ogmgoGodD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XuSG4xe+8AW3Ab/97W9dDnk3HOXgul3pQRscADCH/AnXLZ7fkX4rjEdedwAmTih1ByCa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QvXGTcIZwqcXfejD9uhjTymvWTZr9lwfrg3NVXMOF/kOvZ6EcCRARLaLK9wLy8A5kXPk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gXfDgC0N6clx/DmBb/6rEKb339ORA3DjHXc8UhXPX9nuLVVDPgSI1tICGVUIxIP/7hAg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zx5+8AGBg1ZbuHC+hDvLJtZNsEaB60cffsQr9eknn3KjDmMAKtOqbB/6o4rGAywtKrb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FyXsoo982PJYhSWS0DO51iWD2t7ebSeecJLnuS8z5oGFGVJeCN6aoUBXOt/FXF111VUW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and/8A/7OzT3+U71G7fttUWLVpkxQzZkcAM9mdUOAgphlbeGOgHoUNDy2x0GLKkXApA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U4U9AKwilMtk3gMcgERBvt30hxutualB+ZEBFrMxCRh6AWBz5CAgDEz8SqaqdD3opqfn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QMOZ6xCNRteO3AZ8Ij6fyzAE3HOwBz5871b8M3oQMQGsWQ+bhHJL9Bb0me9wT89W9/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YQl7G3ba1m0bpB9HfN1/hD3CSg1ydmwkYuvXbbPq6hly/kSDZKWnz4Q9jgBFGhfgl4FMn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wBFB4eB80m7DUmKANkJQfqWhx8PyUydBGBFYDASHSLGoexwAALe3FFA/dAHr6GO5VWdV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kHR0Ja7rPI8DkJOHEQhkKKBRAKCCEIAFP+N5/y4gIlCi3HcFi7QBqFFKGBD99DLo6K1K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Ygx/K2BwxnTaWJkDkKc7fi0cskW+g/fhd73tj2YJYLa4IRseEKAEDCs9jszBgP9ozQzo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dlhlGRhS2gKo0MRpr4RR4PDI4CBLGGIgg/rJkhMdZ5UMnGnRk8mhKEho4nkca4mHBkFd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bGEP8hDUIZENqZQBJxhOE3VHcKdG1oS5J6TlRoXvKHmcBdKhtRAjGLyv95woQfDn9I9V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wry6XOheToBAX6dJeAxDPJ70Mg4I8Osli3j58yRfMpACJYAV8kp+wnQ9bQXSQqYof9iD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fgGIeFlKf8fopoDeDelELIjinAVGFmADv0FL9E92vvhP+miEcdAgDtKAz8dUBu8wkc5b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0oPiMiE7UpQIln6mdT9HecxSHHZ6qs7gC+WF+2zOyGo6owIGrG5GzxurDsXi5boe1Bnl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GHPK7PTXb1+QQc9wzyeTklFWnfGGlf38Ec5zIPCbNMJ0AjqM1ZW0dkb20GVa+YXfOAYE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xt8Pj9igts4WlzF9xnUcz6e90UDgU3XLpl3ki+GKQT0GQ+yI8GtvR6vSkcypPAN8migT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pmGPVRbkWn66w04+4mA79rDFKnKv9bY3W7xANmSQvHgJ9C49RMq3jvz2YW2SpfA6vx0I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xp232U5I/ucJ0gHecMWMJSN3hvWb6chDMDPsAocWOjX2tJu7Z37rKQ0x6pqi43hXTS4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1V8ih6jaCpNTJecJAbsClZNdc4MGDZzzEemIBPUmvUHd+trzyJR++yRg5T2/f9BK9N0H7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CicIEwj8d3Z22PbhfHs8U2Q7shIC5NI3KuegypFR/TMfgE07+7p6VT7xgMqt4rmoj4q+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jvZRVuld1EzggohO0HHMAGELkS6o7hkL3SvZERIb/gFazcqJBggr+HjR3HoVPdD4mrzCI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4bDsmUyh13mesEWO8suYfNjT+UvlSYs/VHmKPERPRq47fvmURec9/YGDmyVdkit9m0I0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sSzQc5SfoYNh2D8HQM/qW+NDeD0M4x0A8h/qv9DZZt5D6ACEshViCOJxxx3nzsAjjzzi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DLL8zgAnoY4H1vidnDMARjo63hDD8B4B6Cjb8h27mwQ/0XtvAvea48Lf+ZGYjZ/4SLH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56t+QQfViNtv5EN16QuPKB/kh/xxdN2oI88jC+MD+Q0D59jO8XQJA++SXtgoMP4eIfzN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678f5QD8/tZbH6lOxVay2y1Lo9EDgHKlBwDFS8b+HQcAD8gNgCqkuaXhdQdgwYJ5bgwA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a9f5mPkH7rvfaquqVXnBRNGSVJEDRVqyYIQieeh9mWDpuulzZtiepn1WNaHapk2dZZWV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z0468WQpzDzlNSAsjBkQIyBs2CrE2EQqGCH+zGc+o3TNW5trpCzuvOt2+9D7LvLVi9iR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Jz2BHIbuoPgYy88QIAepYxWmh1xh54qxAsAhRpehCh0A9h/AAcgpiLzBAWBSdDIWsT//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K+vxBg4Krc6+otLY+OTsvKgAccqycwNPmB4AFHAoTNDLyzoujg9ejrFrBz43/vo/C9CU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sAcAeuIA+DN6P/wOeYSf8ODJI61bKGI2ENuwcYsPASP/0i+iSa7dcuvNNn32VPFBg23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iTOssnyi3X/3Q1ZUMU3GodQSqRpPj/HhGEjywBbswyp/rupDn/TvymZ5Xhxkip4MDYjK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KGauEVilIAi8E74fCCwt7449/Np+w873OAa8RtkBQCiI4DgeCAwM7h+CQrrBfY4KejcU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meBc8inLRFuQtyBxT5EneJojraXhbyX8+vWxLwgEBMMPwjTDb7uK03nYAkx5/X3ypLsO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J0VKV/avr0Ms2fN3lA559iVEyd9Yug7AJBM54l2MLfd8iJteYbK2L5soGY0yUU3fwxjT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6ROoSX3xHZRuTHXtO3VLpph0yHXoFwCmoBzosmGhTS+DyhKji18yzLOYboBpkE/Jm75H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ITgPyiKOttxosT/JNfLE90J9xzd02Y/kXb88jZC2dKMHLdQqNOVVmkEtjAsC1OgVlnzD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MFmVFVdwDsL1qJ0OEh6OYf2Gk8hdqBTcYfEgWihzI0ySkyMcAhTqj7fJC2WB/YL0MPoY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okc86C2MyqeDQ733+kpSCgwhgh6k7UNMAEpKwlfTkL7rbtrrvanQAMNLo8aA6lqwV3xE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e57ym8/ESfGOt8vxTQGfEWjoshX0OPcPBBN/WZa2l1WOyDL8pjx7r+0YPXimr7VDCEe0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mF+V2+uTa/5OwCf89D+UUYASqgYf4bngdyjf/izXne7B9f2/BWCL4m5v6dlynlJZxNSe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C515YqGjRRjNsXwBZuXUBlQXvrKMm190lup0KGNxgcSi0X4rzx6wD7/7dKuKK13mDfT3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KHWu8gE8xx8pM6XiN0P/+Gr4m/kakbw262t/QuSqV16COscOdHYKFIu+9F7RM4sdZ7I+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zo5u6+zeJ4e22yZOqrQCOboZgVEWZcjKlpOQVWy5eZWSzzrpg5TsOHoqpjLmqebBIOJ5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wD/QG7qqRALEOAGjllA+OmS/u5WHvs42i6m8ddVVtnXbZrvrhU22MX+67RiKW5ecxmHp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Q+MCeqFAesOH7itrSPGQ+J3hR/S6ITe5qv9RgQZ6Xnz4j8rmvODKCRriKKgWlR/oMyxZ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bO4AchP0XLjzAFsEDMsH9YzSR8cpP6759A68Cb8jd6MjeE16HB1EYxxmCz7iovIED9HQ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HvARegw+wsHHRsru5ktuipVMDquyyS5H9U6B5CYP3ULZCMrgGxwA5+X9AV03PnA34F/l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AFBX6HDOw+B00jUieIrfDAf3BtWxDc64Huh+FQkbJAKSvk/SVv1gn3AA4sIROABMAsYB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PZQnXtgp0c6zD3/ko/bSK6/KHo3aNEZuCEt0dbGMbWDnkABwp4qvggVlikpnMceFPHoP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F42Q4wPXx4egIUJ0DOk7FniOSHphGP9ueH5gem8VwjT3RwscgJqiuDsAtHZFhJJCB4AC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iqWSaGnv6GyxRx9+yIfUzJkzi6q3TF/aFi1aaFs3b7Zd23bYHX+/zVKFhb4KAr0GGXl7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BYGJizgFC5cusuPffrK9tm6VrV613lvFSkrLrbS00s5811mqNDzsYEKZG4AgR2N/A4U7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IrqbqGS6LVkG9G+3/MXOO/vdvmpR/d493sLNJGDewwixChBAp72z0xUDyo0K90rTN2HS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AJgEfPCy5aILrVXKhdJjwiEtLN4DIENfGCuwv9z8Z2trbdR1gAN5ZWw0LYD5FpGDACjI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IlIG5gCETAjd/10HgPhWASUQOgBhDwDfRVhCBwD+4Td1B0ij3rjHNdbf59qWLVusVk4A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jp3b7CDV7X9+7xpbvGyBrV79mlLKljEpkSOw14484jh79eWN1tE1aqmKeXKIyr1VACNa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I3Sl8x1aGODpTH+wGQyreaQzzJUQ8BBvYjjYGAMakh+PkoOQbwF/gfKiq1wGBuPMTR2F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RtCSgdEHkEHTYWtpoWeN+pOqdKcC5RDIE4HnMeAEV2CKPDP+6N/OCsAH3w6+L4CRLSAY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5zlikMb+uqVuQt4gEhimQwjfJQI2OPrcgrGyemsLAIr7ng7KiSE5Y0OUdA9lxj3nG5UX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Xwfb4hnADUPjfD8H0SYqR5j00yzvKCVOTxf153seyBCTHt3WvA8App4ckErGqCPqrIBV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LCoqkZwEdaoX3bCTJnOFVAsOwHFYRC2Vh+sBbzIZnLwwb8TrizJJEuEVJpBDl1Hla8gH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nd4JgQgB+uD8QO5Bp8N+EI2RpiwBvcbqMDwqHdKDfjApLZxwChNHwYjYc4AIG+cxHwm6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gCldADj3WGOaOnNgoDrw/EufDAvdAGRwXl6fHM23xww0eoveLG+dVzmdZhg/PULM6F1K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x8o4KECojATk0De9JRJiSDcZzi/IalDnSj9HIDBLOg2dosLpnl6S0+O0oatRX9cFRV2D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nUfJk+qcJSjhV1aYYbJwmFenH1RS/ZEh6i1L9srHvVMPyKe+g77F9pAGNKQOASw+78X1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iL+VJ34H14K6Iz2OoQHnPKjT4Dw4shN09+vLjAY6MxjqhCz5SmYe9uvpwLEI0soZlVwM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Mw5+hI25ZItsBLDXayXZolNno01K5Ntl7z/XogOdltvfbeWForMAUo9oOwhLjOWXY3ge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onIANq35g5yyFrd73uMqnYsTgLwWJlNefnQgQ93Q79hveK9Pdj/d125dvXtsytQ67ynK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E4H1XG6FcMY05TMpfo+LJgy3ylNdIsdM/B70CePIKsHpoiMsBQphaE6e+H6kr9eS0Ty78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0mZOm2rN+/bZ6oY+W589xbZmCqy9X06YnINB1W8vus1ttmgtsrMUaL7qA5uPrqVhggUB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xPwDkBCsC15yvnX+1HvkRTlzOwRewgHIz3V9ldMrvtIz9CAMSzZ8KJO+5/pTaTFNRQJh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JN9+yx0Aeruk4MQ1qhNkQc8Hw7b0PlgOuSEDrhPEC+IjNsmCZvD0oPQi/JYl+5wjm1ik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4Uw4beFD1hzPFt6GFtJ/SQo6wD8E1L4+C69yARV4PONtcByyH/EXg2y4byt942eG+Pz92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qPQi4QCANdDn2PJ4vGBMx47ZReExbAcNyybnN6LsHjgJGAeAZUCHpOf7BnNtzfqNrtc+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LdYsfq2orLVYshA16N8nT+SNYcSSBF0XD8gJ9EnHygtlIx8cw2E//A6D02ZcDK/RS/lm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4fUDnwnp9s9CeN9lQzEMY2k8mvOOd57+/tKi5GQ2ZHLDpRfYCIchLgg5CdDFMSJFSgsf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mPHEgxAkHkxyC3+h8wGHXVZZUeHA/47bb7OGhnqBtEpVVpZNmDhRPDBkXapcwPiGdesF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ABO4XignICbwSLp8n2EBAMiJU6cIgGbbjBmzBBTXCGDGXPnMmztPR5hhjAHHiMYwAw8w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kNZ1ZpqXlhQHxNIj9fV7bd7sOfptUmLN3jPAvgWEiCq5f6DfnQ7WCi8QI0IrQLe/L2Zx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Q4CUF8aacQ6A6RIjA/7JGQwVUXmhRVRpNzU22b7GBsl2rkc2nGKzKyb3sHMxZcMRy82X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lnSEijieYcLKf7PI/fDZA8P4Z0iT8hE5p2xsHgetO1W/XENIESpfP11lwGlz4dQ7/Iaf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EoSaIVdstJEvjxueSqUKbeeuHfaPfzxqe+p3WkKOFk5UdVWtlZZVqbwROWW91t7SYxUT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B1DcKY999+56275zl23fscv2bN9u9Q37rLGtzTqkTFj3GhOfJfrlqA5Ky6t8M5hILNiI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+xsMqb6iBUmBn5jSTwijBF3QGSnj7u6Myt1nuxtaramt05qaO61Zx5bWbmvr6Lb2jj5r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qnvlmSXisrKj3nOTlSNeVownyuXA6PsFKcUi1XPK8iLEQtV70voHpQSURixRaonCMh1L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uYj19QuED8twDIsfFAeHpPQHBSYGWHLWrLtHSi49an2ZIHItLWwQxp4Mw9BSxmYzg6NB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emgKy41Zv64NcB2wq3uWK6XL8om+LGPM2DIeIDwM7fSb+0JzEuCYRQvLbcbcxVZePcly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PTdo+ZaSoz6sdLFQTOSMCQRAI1r5KqprVa9xi6peWPs9X/VAC3G20gfwMLKvV4AhI4tb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rOQjoTpot9a2dtGpwHbv3Wd7GhptT1Or1Te12669jVa/Y7c1NjSp3rqspbHFmnftsSYZ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6RDCZpv4dqXTJfnuzgxYV1pRPNrVl7GOvn5r64L/Wq1zkLH4rdbRXC/+arP2tgbxfaO1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N2vQugfS1qvneno6LK2YEejOSGf1d7XYYBSHp8syI2nLDPeIDp0Cc4M2mjesb7XbkADmo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N6E6lvoZHOy1URy/XIZdyZHNHtA7AgM5OmYLyGQLsOp8OGfQ+gQCGabe3dFog3p3KE+8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GywQ4OnvNIuJf5T+UEY6WJC+X+Cxf0jAXWlmhvpU73xf+Vd+MsPcT9tAp/I+lLHR7jbZ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9nZJXwus6JnBrlYb6VYd5AncDCit3g7Vj3RvW4slyooEbnulYFSJklkxuMucbxqUUVoY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yaKfpLcL2ORQdZArHYjSzJfuZPIeEJxGCGkyt0f0qOYX5El2BGqkO5l7oKS9lVUCLv4S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SUD9EzyEz+Hze7AA0q8s36oH3QYylyJbefJWWd1nE75+lQOHC91GRF8S0HnoQvQcuo/r6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Z31deQGgHP3m2zzDkEg2chwQIPOJ5vpSTLotwjuyKfSWQBKP+pcrmWeYGZsaDgv8u3OT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KOHDOEZ62m3pzGlWVxy3pJ6Jil9soFdlEl30eLbK68PclO9gTHeQvgNeyq+y+Bh25ZcY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11os3i1dBQjr1aPi0zyGlaBl6d1k88aIAFWhwDzL5Q54jMdzpXuTvlgDjQAj3pUK4MbB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tcJ4mc5lM6VjlNPA/og+bPzm/URin1EhfurSSQ8eIY/eaDPqc/oa9u2x0tJin1s2a9Z0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9kmHt8fK7LlNWy1aEre2fvFwXNiH6ojmSpZGJfvSA6LfkMBkd6bL2npbLUcyy3SE3rRA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iRVj2GguUST+lj6JJGRPyJL4mZpkCd9B1V+FsE9PX7cV651i2e7RTNqSvrjIoGU6JSf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jtGODmGNPCuJRy3T0SYwPmilhTHr6mgWGM3y77N0+6h0UmQk2wr40tCwnDLxf5r9GfRb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WYrM0UHG2EcAnmTZVnrYRnQsFpbpam62hHAgnA4bwBeQlzogGSJC4/zuCevg5/uxBZGh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8Qiy49hgCHDtSemP8ikV4ef6msun5JTIKlEsz8qQOH7zLGVDVhwkixEoB40T4EoaYnDo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ZODS0kLRSmmge+QkkI8eVk9SmuiHo1ceY08+9bSxydaUqdNVv+JfHBY9F/aAoKPYQJMj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8EfowATlhF+9MAohTQJnOog0JOh+WF5/Bj4ei/rHfb61n0bBs2EMafVWkX9+Hr6//50d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i1PxyQBwFB8tSBCWddPJJAJHtykZcS9OLAEAZwkvgB7ECAIJ6u8BDgCVwg63BSIqXbNN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O7s6bMOGDQIiaVWKlJK+sUm/mbiIF083vmdTnjTn5IXMB8dRKy4rselzZqkC+32sMZPl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bHMcuEth0pJEUEJUAAn4cYxpoxKeAJRm7L777tNjbEBWZOVlpbZj53abMW26M1mb0mb1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nKED3wh3hiVdmDEAt2N0cCUeVDjZxjFgvwK6Q9krgF2PaQ0NTArj2JlInO8bX/HNIgFi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j7hR45t0kQdjw4Pv1dbWutEhEkJGfLPwz64fGBBeAmULmBahDL7nu+tKKH1MuO7TI8SR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FgaEneEKvAt9SZdnOKc+2+QssFISPQTxuICehHjtupetuLRIzkG3AIOAVDcTYvJs5469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gEGBDMqqb+OQFNAaJX6IJRNWXltnxXI+S5W3otIyKyxK+cRVFHZBPOHDxQYEItm1lN1L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9gIBgY1OzAL0Uv8B9a7uOih0Cfz29AKIBK62qsXyB1Gg07ksUFhTI6MYLlb7OEynLCNB4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jUd62QSypIB8cqsUNy1oGdGqX+AWxcQ4Z1p8mTPSK0eY1vKuXlZMUR6koGj5YJjb0AhH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iMi4UHaMlKOQLdDN0aPO+c1wi6KySn13xPPJRksFcoZGxFM4FUxsw8EUt8tBkEMrpTu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yZdyJwmnCGcKRwkQjrmjO1tehHWLfvtE43176oMNaFQWlsAdYrlelS9L+e/t6ZNQZ8lg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Fx1ynnoFgtLyWHDa0vpoWvlk2VZadX2jKejak7E+0a5Hzh5OJJPrcJC7ZUi7u7otS+B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cCF0aKp8KRjRQPejMsh0gxfLwR8VT0TFH+RlQN/JVloOGKWz2LEzV85Ijq5FU0WWlD5I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FsZyk3ErqamyHPGWBNZixUXizQFslWgkesQECIpLLEdpZwvUZek4zDKgMka5yZiAQ1I0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cU+J9+V261k5X7T2DcNL0rcy0HmSm+yYgJM3uatC9HyOAD33R9IsqKDKyVc9DPfbAOvX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qfSlkJGlKkqVV6XBO4COpACXQGOWvkVPBEOMGKLGhls4zAWSZcuTHhOfCpVYkcpNaydf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GgWS3ZRkOKVv9OvbbPRYJABWXCJZltOAlR9OSxfEWGpPfImeR09Kn40ChokCPcwZ4Fka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oM+k6Ix5zMiDzZYeJXpL2piOpGFkQDLkhhr9BHgWX7HizrD4ExuiLHsckawr905HVmjJ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HDTRa4huz1Ya8IOvwS9bMaT6ZclIdgFnDXx2Bc2Gn5QHn4Ok7xYWFcv5ljMkWYEHcUhj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zKUtUliouhVviv9dllQyhh6gmwAirJCV7pMDyVhzpU0rOzrWG5dUjjxaqWVDhmj5l3MX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srKYgE62nMUBOWsrDznIKuQAFMrZy5dj19JSL7rLb0PPAZwUQ5vwBh2vb4V6n3Miwa9n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GIZGC7fKoHIFG9MBXvS88kzDF3oOndXW3uE9Aq1tiq2d1tWZkZ1j2WaWr8RAMsmbnuGU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4Bf/j8ADqhjy6FmgEVL5H5HT6xWK/YR6kgPpHuwHPYEd3V3W2NxolbVVPvG3QjyP/Y2J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Etvc1GTtkpmGtiYbQdb07qBk0qPkNy+fcknXyrEdHhZWGe6TA9Fs5eUlVr99l9g+GOu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2StaoXPpnZS8saFoSqC+t7tTznibFUre81WH2XIURnuDlemyWZwiJgcEeZY8JeW8JOU0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/Fii+0PKa7bkuixVKD+uR26S3pPOHOiQM59hHqf0MSQSraAJ/+jhgwslDU4jn+uD3Qbk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O0f6IaHfvXLUo/zW9WzpAkQiqHkF1X3AKTp1/TMuvP5QEBwbqR647gBdkeC5ARApX4SQ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xuOYkA+Da6SPg6DcjTkAJMc+PzSkMm+IWzhKVeXFwnTiKWRd9YhFEMdbn2xRl2w59v7g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pW8iVllT585LWKAwR+Gv13M4Lq9vFsJ8/7Pw1nf/z8KBtBsf/8X3d+S884wz319SnJzc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EgRlgg0V55UkoBc6AABOBNy7+FBe/8IB8LHqep91VOmSpSW/rq7WKtnspIAJsFLMqtRW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23YrK5KRRBnK0NDyEabDuC4oRp4wWEUyKKUy3m2d7cYmQaw8MmPGTM9bTTWrxlDFQX7I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OQCuuPV9AP/q1avFHMHYdLzeJ5543JYtYbz+0BscAL6PA0CvQugAsK1/qDTDliCIj4fI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Y+gAYKTIHoLIsoS+1JQ+nJDyb6jfKwDT6d/GSXBB0rsOuqVkgnQF8ASy6GHguzgAGIZQ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/zVTjg9hOcJ3QgH0oCPANZiU2O+TtwH7lJ+VIKqrq90pI0Ab3gvfDQRbQMB5SWKp9Jlw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qGdHbeee7arHAaupDVYBmjZtptLusrraydYkAzKSq+ekyKEHWUTliUj6gnhWv1pa26y7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xCet7a3W0dZqncpXV2u7DQkQAvpZScTXThbPcBweGzLBahBsie5pis4c2SwJZ4WN2Dp7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IEeWzYx0LuVP9z2t2tS5g1UMoip7/BFwNzrKOuIM1RoSENDzAlFSXcq/8qFjrpQX14dp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YIhk+LzVT2kN4gApPUCEqkP3g0iZvCdj7B6R57jGEWXZKZAMcIoni1S5edYtGRySMz4i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JqKrjLs+5+8AZgLTEjQMwAccmN/Ctvu00rKu9JDAe44cLx8epLoG2OXIoL0ukwI6g5L7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0uz9Qm4j0gWRqV/AG2swKEPBoEKhn+UXyYH0+qbK0eroqra+iUj+QKdQ1L6OJCsohIp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8WTdQRxFdgTgAeCkQ0tpVEA001BvgzImA5K5EdGc1aGyBe68O5+8w/fSQYPiW8ArctYP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lukUaBc/ss0+zuRQd9rihcX6tvhE9+kBymbn6qgcC9o6uvs92SzpQDbbGRG/0PUfowdT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FEs1Zku35cvBFEWUF0y7dE9Ht43saw6cGJSVeNN3qNR7WeJPliamFbBUTu+g0qUnq0/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XeuZjIwdIxXgR8AmoCDd3Wf9crRpiUc3lpfofSXLMBkm4Y+OOZxiPMs0t8n5jTktIqpL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SqmQPQI39Nqq1nw7/7SAEbzARlujoiXDSIdUz+hHD2KwrBGcQkXViw3KOerukAwyNEnS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SA+iyhwTffs6elRf7AYrmugaq7kwkVgK0xJy0jIqLz1Ko3pmhGfIO8NUlQ8JsjtJkJUh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3wgLNQZymCxJ+uMDLp8qSVQ/qDPxmzsb0Caa8PSZCI9c5Ygnc+Rk9omGLNVMTwZOMvf6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F4nSChukIUNFha5ifBsRGGEIFPMgMuIhnF7kFaeAes8V3ZjrRM+HN54w/C9XzvEIctul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STRtUVanS3fYkYctkW5iyUj0tcia6baymmq9T2OSdLZoRpp+FF2wV9QLPdxu+6lE8Tv2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q611ly5LtiypbxYqyknUMYulPLNxdkrEmnJ4c1K6nvCYk1skti0VGctE66j4S3I1xFyl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yldC16Rn9Yx3YTE0yL8j3eA5kW4T22dQDthdbCB6RTeZL4RsDUlfIK9tPd1WxWpEsgPd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a7fV23ZbOlZsLWn24tCrkvuCVMLYsZedcgdxnPUNmhCy5VCX6V40RzwqJ7Z791Yf1TDS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uzWiioypfgD8tNozODCJ3lH6EfH1rCkTbUpNpfV2tPiQpG7pnHnllXbYokU2bfoU0WLQ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6emRXPU2NdqkkhKbpm/NmVhjKTkoo/09VlWWtH27tvvyn7liwkOVxkkrV9qKxYstIce9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2UG6SBMu4cxIA/CLNzxKz7EPU754OXAAhiyu+/QARPVOngiZg07BdjsLOCOonkVjnObg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/nkXnIisY/cdQ4zhCDZyG89vXrP6RBi9BXzsnPthDD6EvZYsKY84oAGmUFHlwGXznOoN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ASgqigtXYpPRH7Tkj1hXDw152NNRW7J0mW3Zss35u6q6duzbpDKGW4j6pj6x/7fjXa7/k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zaPY9I3PHxDHl/nNIuV9s/fGxzd7byzuyHn7mWe+v6woMeYAqBKUYOAABF0r7rFJsTox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4AB4DwCowAMf098DHAAqHRDL9tasLgQTAvwZ7xtPxGzylCkyElGBOhlPGfvdcgAKE8kg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0XMkLQAwpaby4oUJK64osxZ5q/rpRoYeAFpRS0tKnTg+WY1A3scqMKg8p5yUhZhHL7P0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JTiMM5s4oc4am/bZNKVH/lklCUAbOgC+Qyqp6Y+Dc1ryx5iao6et51CqENu7eyClaIoD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x5hlpUWx8qQ0cMBwlrZu2Wx7du/1ITKkRw+KTxaWx04rFeUBoLJpSVCZWWNLZf73HoCg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OAGWAB0KngsCR6z62GZCsfNMCgkHCAeDZ9evXu4NIdzf54R3OOTJ2j2NC9dwj5ey9DMoj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UnXLBN0HH37AyuScTVB90P03YeJk0SrPKiqqbNULqyxWOkG0p1VMQFj8Q8s5ALxPALS7N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yheNREevI/G5Kk0RowKg2i/EsC9phWAf8Mh7BNJx8KpHAxBMa7gqFYOj8oxZSQXu6SH9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jB2DU6WQp5QEbmjtVFZ11JuusHUPBevZEHMzlleRiZQsY5oXyXGQN8iyb2OKJFAmjs2C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JooYQ67T4uf1p/z6ikXKEmqqT7ymj1pK/I9csGOkMEtQNnIMXaDFWHTSSTYYH8p9SaXz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Wq7ke4DVxaSEvcDIjL5trL0vhs9DD8TicpYyvmGQZfqsoLTEikuKrVfGFwcOfqeFEycl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y7lpbLYeGV5ncUCaznGW8kUjho4NypjTSoucsX41aWRLdwHeRvVsXn62T7pnQmxJcaFK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9umVdHmWbsinB0Bp0HuZI9mlNRmZptUT8JFkqFIy5auUJSIxOYODYuMs62nvUr4kA7Q0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GNBAPC9AbXI4GMLkDQLi2cFe8b9olCugmu+VL+A4oBrmCFrPUj6SxTYaLbR8gYdhOQh5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102iXyI5ZFhApqfPOhpY3ln5lmPCLrLMWmeURF4kYcNyCmAW1rwfpRdM+nOkq8eSAuZV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gJ2tvGR65dx2CWR2peVopWQgJygplm4UeMrISZGcsDs5Y+cLBIJwZND1yDZ6i8aOmOS9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zoi/cD6l38UL6D94KVcAPD9rRJFVbAatMC5AP5QW3wwoPSZtF1h3a4voJNnG4VCauoih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KHnqkxPqXK0A/+v7rLXu3qzTVRE9gAOg/z4cCQXtkyrR25Ix5qAIiLGxmMsAfO6MxnOq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I0CGlmOGCOXISQGAAggBEDg2XM+PsWgDOzdLZvWuy6Hqzz0s0StbZWFeSbZkgp4Cei4A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STc3StflqiwDvj9Bd2er9F2P0hMILUlYqlwOe65A0UCvijMgYChZ6O2y6pKUHXXoMvF1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pK1fzIijzSJYUqveIwF7USR6IjjihOSL1+mZUSElM6KH7vEczzMZvbW1XaRQmYZTymvK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1HmhtbWzOSe7GhdIL7Oev8poRaJHqXim1MorpqusldIDFRaJl4lXSuQ0sSyoHIbspBxm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KzmiTmkHRHfJNbE85uGJ132FOOlzaUXxE/aE1aSyVSe51tHbZ8WVldbe1Wu7dtdbU2Or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u213W5d19rHmPDGwnQz7iuRHvPcd10NftyUzZ9rbViy3iWUltmL+XJtcW2NHCzBOrqyz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WttXv0fOVp+3MufILjC4t0d6ZKbuHbHsIKspKbK6ihLr0rUB1UuhWOOiU99phQLsZZWl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Nbo8FBemHIhXC2OdfcoptnjqVJskrDN9Qo3NnFxnRx95iPXSoLV3rxWIJw9fssSSsgdR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bG9VHQ6JF7F36OrgCMbLUcwVXXxkh77F8qAA/4jyk4uc6nd3S5OvMAp6YgiNKkClCfQ8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bH844Cf2B9nB/mBz0KfoBHAQ5zQchLjJbRayqnfCyHWuBTYI9a1MjQWAPz000Et3/Bns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S/cjsgUlqbglEyy2It2KfEuWaahp6+yzPrq09f7ipUutvr5BT2RbdU3gAEgEPA9BepSW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it8ihPn+Z4HXPd3/ZSS82fUwvtV9lWFHzslnnPn+8lR8co+Usa8TG9SrOwAQm0pAO0MM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gJb4IIx97AAHgA8BrmnRSqd7LS3FnJaQDEix4qnRFYgnymTLmAR547r1cI1rIrZFZwY+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rICnSQtfQTJmcxbO17mMg5QUDsC0adPdAagor/BWLZRFkJEgL0otOFJQhXx9l4DTw6Zj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2murXrU5s2ar7MNSGO1vcABorYdQ0MUdAITM0w++Q+o8lydFEjBN0OoL4xdKuGMxWjjk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4fCxlnr3tVdfsQ0bN3hLAs4Suw5DR5Rb0NOAAEndqR7GOwBhD8D4EObrwABd/9m9MJCv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qXvPg0ARw3sYAgTPMLSH3fuam5tVH9Mc+HM9zFs4BpZzhvxwvbunR2nKDuo3DqLMmAQ0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L9d3VFdScBGBK5yepEDTay+vlZ4vUz5wOhhzi0Kg7HpYSAAHZVjOAGCW+9SjiuJKAoEn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4n3lEe8fBeIAUxGDEPT0UKfKoF51xaDIPdYBBqBimOFjb1XReTh3w3vI9I6nP+4YfIM8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Qtsf4YnQ8VKmeUe8h+Lxd/UbevmEUgfFHBX1P/yen49d510U/vhjTo5Ma57uD2W8q5mh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GmIzQAH4IVaOgGKSFz7jE74EtPWSAy4TOGOy3ehQv6/qEoAjOWJ93TbY0WL5KekInJmI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v6t0Ruj2VhkGuzsdoFfWVfs3WnZtN+vptMJKWp+FUHAFXF7HIvzIPwGp4to6ORD9kkcc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GhQoVpn7+uTAKC/Unc9v0pGhOKgoVwsCe5FRgaR0l+XouXS3wIx0SZH0SrecIR9Sp/JH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5VuBLhKNOroEqGqsu7nTJ+AN9PTqvM2X2aPVTK6/5WfnWxFzTAB+KjpgPkdgnnkMAL9i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Lkdf98v1u4CWzvSQFYg3i2JJVY/0BK3Mwwyn0L0B6SB9k5bhmK5ni+dH0oJD7KSKrlG6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qxVAiSoPnQI6+bkFVlFaK0d5xPpbuyxVRCus6JUetDylVSDZYt3zAskAPRotW3foWQFQ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lanm8i0j8MQ+Jhk5CwmBmhHoMTBgaf3uF98gFzAnPbZM4mM1HowtLavdPRnr7+iQ414u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Ey2SAQjJM+l18WVMdZk7krHc4X6VX2BegJe9Wdg0K15Y5L1vOdKtA/AgLbiqQ3R6VO9G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ckFuiaK+URGeIKNknxcsOrGVwuRHXK0jqw4f+m7OqffmWNGfMDKayxpyURoH1KqutUP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Gu2l8arfGywQp37xHc5MolB51TOZtBydtlaVQU6u8pCvfKm4qj9VPOAaZ1I60YdpKJ1R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6b+YMhERvw4JMA4o3WOPOtwOXjzfJtdUyndhlZQs6+xotr60nHelNyD6s8Z7oWhVJJnK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lSaiSi+tbGWsiV1ei5KiHdUU9TrFmRPathzxg8cIc3ii1s+wHt3zoVNj9/PEk/niCeYu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yjpD9TLdYywxzSKxybo/Wa+I/+KTFSfJmZjgMRKb6Me8gmrrzsg5zkqIh+Q8ZMXlmKhO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UKL6LpcqTwi8JvWbOmB+UsTtKj15veh10TCSC+8WWCSHzaIKxBsqg3gkL5ZSmllWWFrB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5CQaScoxUV3nxW1CZY1NqKq1qZMmuwNfniq1/JEc69izz3Lk+A40tdqhc+dZTEDxxQcf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Jgf7hUeflrwN2qSaKlv9yovi1T4rZe194Zwc6QqVxJbOmW2TBd4fvetOKxbYXzx3loD7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O/Jou+KSS+2xZ56wFUccZjv37rHde3aLOUakDwatRGU7ZN4Cu/PmP9mzDz1gc2dOs3Wr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SXU2bUKdzZo80WbIefj+NVfbPX//u73tmKPcxm7assmiCWEg+EfyhKnA7BGd08X38KDP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So/HpL96WnEABNZ1z1fh0j3ecrvjP/QHnRr8eD2Q7vgAxnGMwXtjdpSITUVPjEqeOIYR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BM7f6CywJweNdGCiYIg4oum54Kh8F6ouGAJUJP5PFRaIR/S+dAzDIHvkGLZ39rozC55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AOYrSioPIdGUE/3jLyE49+D33zqEZX6ziCX7d8ObpRvGt7ovXbQj5zg5AFXjHAAoyD1a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hg4Ayy26AxCYUr/jfw9wAEiDiU20YKvuZFDYyr/fvwFYooWbimT4D0y/af0GKTZVqFIo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4APoD0Ba0NrLRJmDDz3EPVvy09TUbFPHHIDysnIpp2BnYA/6nheaSuTogIKiBUxFHrdt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6kOvvPKyHbRwkZhtREq2w6+HDkCUlkm9B2+GDkDIqOOZlC5bfcGvORYUo73uAAjc4BAw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lh5a0nbv3OHDZ6oqKywuOpM/ve78hrFgXCxpB6YsqFAclDdzAA4M5Gu8UL1VCMsSno//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iPCyepIP51FZcACYBLxx40bvCWCCMveYJI1yoqys3MM1KidHYIfrpO3DCESbgli+Pfn0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Uyuwx7hSdgFlEvXmHY02klUoJgvXKqdeZVwxznKMaDXNE9/5uvFS2NCLLm6cV3otOMcx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G6doQJ+w25ReGuZiUA+hA0PLMEOGaN2A5q6AwuPYNdJ8s0gIxk/Cn+QBh458ID/cD87B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DXjOHR5FMR4PKC3qR1EAGrBL2kFSkh0dg99jUdeQZrn3lj2Stj4Bbtk7S4je8QSb4AjE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+jMyZHJUAGiMDdeHpVcFygWU5V3JQR+wWJ4MKuNX9RyrZAG+GA8+JMARkwECzOA0ZOla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PkM5BA6He7otUVyi95m43Gcd7Eiu/JbJqHV0tqkAAS29OlxmdZMyqsyQCWfI93oYkQER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v7GhG85GkRwQQCLDT2j1p85YIQM1pSyb9bRZKiqZLIgIuLEBYrbAssCa8paQA8SqMg7W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njvk8JJ4ANA6IMehOBkVQJMD0d9lsZxR4dE26a8sa2uut159w1cVUlkGetpVlFEfA4xE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6AjAFsXzPS9t+/YIXLfbxJpyB79pOUPR/BzrpcVc9EupjvqVXmlKAFrvppvq3QGbWFli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yhLNq0sKrVdlqSgt8pbJbOW1p6vDSlIpy9ArQz2q/tLt+7whPMW7nS261CNAVGYzZ062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v2Wz69ny0qB3hmEDESHTnr3bxDOqT9X9QE+rlylHILNf9cBY5QLYU05upqdD7JIWvwgw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y86dlsPQMwHMEdF2RPWfJz7BAWCZSsoxKP6oLCv2oUyxWNy2r99oA5IVH06jOo0p49CU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voPjabrW1bhHjgE8JnCsus3S86P6PaI0Mx2qhy5dlzwT0KK5ok82Q85EG0Ad52UChAxH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ZaPZiwGbxFA362pR3op8ucGuhr022N7sfJMUj1OHGfFGQkA8LmdAasTLSPp5omlE9OQi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68NwVSf0kiXlMA90i3f6ey2ZO2oVcm5POuZwAftsq9T5nOkTLUv13trcYH2yT1k05Wck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f0ub1cihPGLJQcZArFSU0eKSZfFtaSkt67lWWFwjHVnoE+zzAPcsiytnlZ4ZhgcxfIll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faOs3b7OXV6215158xZ59YZU99+w6e/6lzfq9yZ7T8dkXNtrTz6+zp55bZ08+t9qefXGj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6xXX2dMvrA3i82vs+ZfX2yurttkrazbbS6s26fcGe/GVDfbqmm32muL9Dz9jTzz1sj3x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2lPPPq/3XrBnnnvennrhBXvqpVfstVXrbP2aTcIO22zTum22YeM226h8rlPcK4d8t3BB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Uarc5s1dZIcdcpQtWrjUSovLbcqUqbpebDVy+BOFxTZ//kKrLCm3vdt3WqmcnaR07AmH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7rvlb1ZbUmIzZYsad+y0v9/weysuLrajBN7Zv2fJokU2fcpkqyyS0yzFMdrTa3OnTTFm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vY31dvopJ1q/5HDHmrV2/tvfab/82X+Jz3vtHeeea6s2b7AO8WWJ5CJL/Dciuh9z8Aq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7PxzztLzP7GH77/bLrjgPKssTtk+ORLTJtTavXfcad1yHo4/9VTfHPWFV1+xeFmRyi7+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fyAVvQOD0osOojEy4nF2js4azFhcPNjd0izZlY3TczgAQGBUL1gG3RngXtkE/XtDOPDn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JnKkR9DnXqbBgwOOW8AQ3MMGj7eTYRh/LXhufw9AMMxUeZTRQ57owcmXDShWPdAgxX4A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Sy8xFwMHoDc96A4AhnOh6q63T7qqf8AqKip1XWX3PpAgKFf6Pn8pJraIiwcU+H8YHLKM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dj2Mb3nfsndkXXvDTY8snVy+cl9Dg4CNKldKBEdgiAlKAk1UTgB0BDhU6GA320GLSlEA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Dv4yYFIhJAvLP6oGgvGhwxkpqyZVvAyBvsGSWLT4dvd02d4du2xULvqDd99rhVEZXimy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6qF7TeCL8ZfstJssL7J3vuccGQQqKs+el2I49m3HW0dHj82aOVvAs0h5DfIREpq8cGQp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7FUefvnLX1rTvgZf77+2usp27d5hNXSzS1DCjcAAONCEYQKkyRh4hmLQ1eZARYG8Bs4B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4FhClfH7tTV1UhrlKk9PICCiO44I8xxy9A5j6Z954nEHz0zEc7Ap8rLeOkON2I4cEIrc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DKhvGqT8hSEE+qFghccwAujDZ8ZfD69RFt4JnQqnne75NWUg3Tfg+eGbCxYs8LqitezL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q6/awQcfbEcffbQU7RTPd6gECIB9htkw2Y1LLNfJEp2qequbUGmnn/UOGXsJpfho8aJl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Y5MmzLQ773rGkmVLRIRS4f5cY0lHHASWAmO3QtJzkMx3IBbRGXO/g5QteobByyyFyDGg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dIGyAxTG7shA0itRoNQCeoW0JQS8FtA9DOG18OhBfMhvUh4fcGZIC4X7xvf215dqwFjG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iuF9D9Tb2D2PYdAzuVLu5QL9Ddu3Wu3EiVY7oU40PkigoMhuu+N227Jhg0UFgHDU9Uff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ec+RwWCFBYYZ4czjEDGmHicW+tBqyhAJhvogs91NTZZdmLQipdvdlbbCmACWytq2c7uV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tjnz5liqJGU//e53TBpciUg+VKccXSED4ElctBjpTVu8pFTgu1fgNGXN9bvsnaedYlUV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d9uaDRtti/QLrZiRhMCw5IWJxFHxQ03+qJ189BFysuXsYIh0/cY/3ORj22nsHVRkHkR+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+IlVryh/oQBzpqvJlh001w5ZtkQOQr+uRWyvDPI9d9/pDvnHLvmEbRaQyI8XyQiP2oOP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zmDIT8byZcDeceJxNnfWDDlKvda8b6/tlKEvkWFfufJo4bkBqxeA6ehJ2933Pygw02aV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aRk9em/kZE2ZUGOTamvcYHe0NrlRLylK2Zw5c62Cbe3FX4xJv/raH0pe8i09IL3H+F+B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YTgbtCAfsuwge/uJJ1hZWYmx4zCt3r/41Q1ejqLSSmsRKIkw7lk8FM0atNPffoLryT4B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XjmQCeZiKP80ejA5Mlc0RVO3tHdIXxbYD375O8sqm+GT+E2AP5Y7bJMri6yuNGnDfR2i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znPdGc6NWWF5jP/zpby0zmme90qUxOUy9LbsFqrvtsKVL7KBF82yUpQHlFFQxjExGHsfN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ekf0BWojsl9ZsZR9+ye/tQHpqWzVa9aIHDzlMCmZKC0slJOW8Em3rCjVICDZIZA2DP/l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1AnFNm2K6C49umnTJl/znneQEc7RgQsXLrRZs2a5HqdRhOvw5c56yYL4IlFUap2tbdKb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8kkbVJ1UyNl6+tEHxNN75IgkbUJNtS1bvNBu+sPvjRV6Tn77qVZWM9Eam9t9xZkYiw7I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serFF619zx57zxnvEKCMWElJzNo79gnoj9rWHRutqaPLNu8UOJaNBIChO8gvZUFHo8t9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RiCPolZkJEJDK5ph7Hqgg3gfu8mmW2gqrun26+9644TkPtyojiWN2ahxcKjP9Vewsh1D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uuA9Gi/c3g/bYPawrRMIj0o2ywpSwg0JS2RH5QxK94vnGJLF5mi+QaGAn69qI1xRLP4v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oMMaWpvtBemILsl0p/L0rgvfb9Nnz7e77rzH+rvTlhKYPF98+JPvfUcO6Br77BWftCUL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Hn3kKTvj7HNs0WGHWEN7qyWrKmzbrp02WXps165dduuf/mwnHXusHbJ0sf3w+9+31U8/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iyJ78ann7JMXXmxnvvs9liV99bn/vNp+futfrbm3R7qs0vrbuqxkNNcufe9F9qef/9T2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2TXf/7at3bbervz8lb5X0I9/eL1ddtkV9vRTz9urqzfYV6++1l7ZstUeVv1HGPqk8neL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DWDQmMn8+aITS5zmCCgl0OeZPisXnRrkiBRLfzJ8M5f6wKR441FAW3Qwtom61w/+eBD5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G8PosOHwBb+xJfAXQw/Hh5DPwkA+wxjwUGD/Qv6C78BIrOZFeugqhrX6Mt7ikwLhskxP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86d6j29Twzbr6WyxfimDvmFhP7xD6ZgL3vtea2ntlDy12tx5C3wRimzJOsHbnhTIOYFe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yOtbBbDDW4UD6XFg+Ffp/4v7j+Ycf9o731/DHAAZNcZYssEVH2XFCQy/T7zVdYY8eFZ0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fLKkVFlSip05g2PAGPzlXzKRlGGkNwGhz5KH1SeiiumiESmXQRm4fiUpJtE/to1fv3qt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aECB0wpH66evmqNneB/DEpFTUVpTaVkyhBExdb2cmOnTZ3h3c4lAgU/+EwH4p5KJml5o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30xIpnv56aeetFWrVo05KcqXnimSQSONdnoAZNAxZtCCscCAesZ2e8s1QqGyE4Pl4mB8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CQHMtOay1CXzHqBLRHQokPGFnizP5evli1b1e/c6mA+6uWjVDiYb+zAYHfHi6aXJBylD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Gj00rl8Vxx99KIvTI/hN+X19X8+hrtNC6vfHCKXgwqp8wUjjI9d8yS3lhWeoD3qEGP7D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9ZZ/DCOrPTFHAMUYPu8bHKnuGBLGahnMtcB4Qls2CmKJ1IcffchKStkVEkcqy1ffYZz/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6HZYVKZdBjinHAFTyrbqV4QB4imgqAMZFUcbAVxrRt/23BB5QiaHhNW/lGGWapRxeU92P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OcgSiKFVTnkSc+qervGc3oGTlFnJie4P9+vIyjxpyxpmLfs+va939WzQiqIcinZO+xHl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8kHLqL6RrehH0YJlzJRD/da7orX3EjkPyfGQMs7NkfYZ6dQTcqiZMKz85yjfRNIhz7SM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bH5UOrm639Gw3U464Wi74opPCIROl/OZstqqMslAoxzzDvFTv9IWKXFUlH/KQENBQVTy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lYE7yubNmWqJqHKrPNAaWlYcsfKSpH3+M1fYu057u5103JFWlMy3Pbv3+Mow8YgkQrTs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Val99vJP2CEHL7QcXZ8zY5L1DfTa3p1blE/xOXWjYy4WR6CXNeRHdb+0KCHQGbOm9a9Z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7CMfeJ+3jlP+BXPmWGd7m+827ivdyKgxnGeoX3Uz2GfzasvtlGMP9/SSyndNebFtXLvK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Rx5mZ5/xTjvi0EPsuGNW2jErj7TysmJr2ddgHW0tVpA7YqncfjvxyINs6kQZ7K5mm1JX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1ct25CHLrLw4aRvWrJLMmpWkkrZt22bbu2en5D9X9BIvZjpt6bzpAr+j1tXaYJOrSwXy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1e+0Z598TPpg1GbNmGLMa5g8sdaWL1nsw0w6WvZaZVHMjjtqmR1/1KE2Ue9WFRXYvOm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Fviyd//5nW/bg/ffZcccfbjt2bXN8sQ7A5kui+RTp302oarYZin/FYl8mz2xyo44eLGD7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6L577PAVS5WvSptQUWKLF8y22TOU/oyJVlaYb/s2r7WVBy+xMoHx7sa9licZGFF9Ztqb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HjI9NtjXbS2Ne2zPtm02lO61RfNm2j4B171dLI0pMZX8TFL6Ry1ZYMceskRlqLO6iiJL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tvrlV2zerHm2ceNmH4fe0tjkq7SkIlnGorIr5s61+ZPqrI/ek+Z9cgS6bPfm9dbT0mI9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mnbusH27dlhve0swxyAWtZfWb/H0smiVF79UyJmaN3WCHbVssR118EFWLB20TA7p4jmz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/NvZalNrq/TMQjv9bYdaXPqhVvV85PKDrLo4YVvXvGrtckSnVpfbJRdd6JM3mcIdFW0m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LKH67u5oF/1zxKspG+7ttMrCmB176DKbUiEnSsC5SvwsN9q2r1tt+bIDiyWf02ur7Y+/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ihy5dars277bu9m4b6snYzg1bbOPqNXLKslQfSXeOs2XHysR3O7ZssmeefNzuvPN2axNN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e9kuJ4BhD72dkkPVVRb2Hr2mSnH9o7To9Y5Id9I7ziTXmBxH9quJy4ZVlpf7ss3FcljL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Wja5qlrnAsMsuzl16hSbOm2yTZs2VfZ5ik2bPjW4NnWq1dVN9p5deo8nTpzojURTJk6x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XTBAcXGR78BfKH5OJCL6bq6cpVxjwz/sID1apXLgUzQ8yPlTlhW8eUSqWbpOcjMgnotI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x/469Bo+/fQT1ionoLWnx0boBZQ+mrrkIF+G+KUXXrLSuPRhaZnNnTzF7vrrX22KnOzz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v7nBdvm4/0H7zW9+bQ/dcbs99Pij9uztt9rcgxa6Ph7JpK1VTn0qHrV5M6dZl+p5hZzV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J+24w1bazTf/2XpF+3e8652yb9KNsullcp6nVlbbfNGkPFZguzZutM0b1tpSORKHH3m4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0fyZM+yOW2+zJYsPsi0C/dvWb7AVK1dau5zfZjmBNJYOqi5Zbhb7zhwAHCTmGrJRGvMU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0SxXeCyhZ5CbAhp+9B6YADvnKEPvcaQXlX96XcEJ7sHP9v90uwPuYChh/wCjE4LhNj4H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Gu6k41TreU9SQa/JTuqPfx8bhMupc27IFtJYV11e6iuOxcSbWcrrsPDcsDDmkOucLhvV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W7XiSextc9Ne6xJ9POnsfHcEGCZMYwnYsbcvbWXlFU63YDJxUCB3gsBLHJUP7DhZ+XfC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/2bYkXX9Db9/ZHJJdCWAjpnvgDNaKvjNOZ8HUDpoVmTYBhMfaaWuq64TiGWCLj0FYnYp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9lZqKRO8nBH9A0nQ8j4gZmMzJsAu9rxXwtewZ7eVp4rsR9//nk2VMhDK88lkwY7E/VJS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3tktY9LWbgVSCse8/WRbs2lD4CyImgcfvMI6BELnzJnnrYxDciRgKlWft0iGBA2OI9bX0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0Kc+9SkHqzVSXGxB/etf/9rBN+PY2eSqWt+GJmFrCeWDTnAE151euh4eiZSRFgqYBi+Y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x7R8QitazHk2PKd3ZPPGTfbSSy95makPvsVYe859roaEh0D65LFcSqqmrlbORNTXJ2bv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xr+PAwLXs0ye75Qn7lVW/ejRSaIHAchj+afVFUeEMcyUta2j03ttyL9v0iEO8Z4A8QXg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4ZxnCGvWrBH4ivh70Jly0IWXFh84vehyFi94i6G+WyhDWlwStw98+CI5STk+obOwsFiO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tTVT7cbf3WEFFUstmqzVu0xoE0gUvVilhGW9WN6MNKn3QHhV/rEQCLFo0t5j1QJXDete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4TT7xCUfkgO23arrKn0I2c7duyweY3+CIl8/HlC+ce0au/W2e/S9UtGIscF9dsGFZ1t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b8Yyg0HddHb0iRerbOuWvbavvsv2NbSb/B0BumHrat9oFROKBJZLra2zzY1TZ3faKsuq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rKpmgrU3S5mrLpjcVVhcaK17d1mqgp2Ut4kuSRnkcuvu6lXVDVm+DFmXDE9OfsrSg+Kz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GVZdNvh4/+7dbBGPgm+3yy/9mM2dP8++/a3vGBvXHXnEMb4iwte+/m3vJi1g6UI5qihG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+tznLKu3wzrbGmzqlBp3miP5RarzTovEgo3f0j0R+/Nf/maz5k+0M848yz7y0StFfOZ/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x+VStjUCmF/4wufsuut+4D1f57z7bFu0aIFd8dnPeBctDmBc5WTYAl3kxcWlktFj7cS3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f70726+9+qrd+vfb7B//+If94kc/tiu/9nXVUYF969tX24wFi61T5aErvKOl1T5zxWU2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5ABdYXMXzLervvAlq9/X6C3VrB6TH4n7PgDsOZCdH7X5i5baxZd8wuoEUPJH++0zH3yP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1a+z73/2OXXzZp3xH7KT0kS9zW1hqH7n4Eps6c45ddPHHraWn18ct3ygwUVZSZH319XbJ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fO1LArkz7L0Xni+57pOzsMV+9bNf2CWfutwOO2qlsUlWVn7M6puouzz79re/aRNry+zz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t2zz+vX2i5/9VGBvsz34wAP2/DNP65lr7OMf+g+bvXyFff6LX7a2rm6VZdCqJ0y0q776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KouLrYjJxaJzpepix66d9vPf/9ZefPUVyfQU+953vmuZ1m45Pe02beYsaxKIyeTnWmNT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1666yv7z2mtt/SuvWKmcf+ZJLJg7x3XqHXfc5a2O8r4tI3pkF5VannjoJyrXzfc9Ys83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sIlyIt5/xkm2+oXH7eVXn7DTTzvZpk2drDpRvpt67GtXf9+6Rwrsv276i40Ul/vGV0k5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L7/Mcro67MpPXiwQX2g5saDHeEg+Ozapp6NHALHIOgUK6M055dwz7NDTzrAv/+pv1jU4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83jm8UfZ0rnTbM3zz9kD995te/bU25TJU+3Md59ns+fMt1vEW9t27LKTTz5RTup0u/Wm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LvHgcjmKF33og97Cf83VV9uXv/glq62osp9c/yN7+smnXB+XCiQvO2SFnX3eufbIc+LV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zpZ9dtrJb7OJchC+cuVnJJcDvjN9W3OLPfzwwzZNuvWsd51ut/3lZvvHnbd4b8/OvQ3S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b2tzMBk602ux2lr70pevsg3r1tom8eUWOWl1smny14Xn+uUoF/hcN4b0IbNF0ifY8io5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VBhPSIYL5LRL5sb0px/djgPEgEX0sgaKFPsRBvQ3Op2Ajnc7MhbCc46k5xqZHuzXdXMI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8AyOQCYY1lHIPJ+hAbdFsWSJykRCArQCa8GCGrJ7+q5vfKfvdGHj5SQwzJieFspC7xub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WJWB69Bln2F7po6KpM62jb0g6us3WvrTaEpksWzptppWoPFd/5Sr7wPvOs7nzZti+1r0u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sfdceIFt3yPbJGdvKGvQZs+dJdqm3XmZNLFOMrnViuSUoRd2stJhWYWNChRPqaizC977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r38WLw4Eelm2dt2rq2zpvIUCsQP2iOT5jzffaActWWqNbU22r63FWA73Nz/9ub3nnPfY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2GO2bfdeu/wLX7TtjY323GuvWqys3AorKm1IdOlM91tze7vqX451qtjWr1tj1SXFLpfD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FKWsRs7cU/peXCCdIZGAeOqb+qJqqCmW3SbkyW770FuFEEeA94IeWt2XDQBv0DNMTwwY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Vod7NeFwemOvI3OBbwAdzqjqEszDrvWJeIHbVFb3Gejvs5bGXRbuskwDGZuqRSN5lhTP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nFFLFcVsyvQ6OUYttmXremEDWCtbvMNQ7qjjy/POv8Ai8UJbs3a9LZBDxXzCEGcRQr4c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wni5+N8Ex5f/RvgX33805/z3nv/+skR0Mmvm8jEAJ5UGkTn6sBSdA9g4p+IY/5kQUKXF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27hVoX4OU+hKvoDikIQSamdhBBRH5IGP6v1sgdl8KeZMb78bbgR3WODvofsf9Na1QYCt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7pLRZ0UP1YhASa+P0wKUnHDy22XgIwImCevq7LJSMXxCBmb6jJkOGkUCT9vzr28DCimX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VLECRlISTzz+mLU0NzkdaK1ukRf8zne+0xl2z5491tTc7D0QyUKWKhO4UR7ZtdjHm/mY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jHEJfJLuWdGLicNsBpISkIkKDNP6XlJcYkw4Zqw5vq/PMRBAYTgF4Jn3aCknsvkY6XsP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8Y7rGZYuZflQB9bKP/XENwDr7HXgaRx4lEUgTeYzsGQiLe/co6WHngbnA9EMerBijzst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HihjONyJScB8D37BeSEv5APgD+/g4Ozdu9f5BoVcJGVTlGItfgEK1WeRlGXKlwYc9JWC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Ncgr6PQ8b5RQVClDhdNbWTrR1G/eIl0pU/0kppKBnCmXMcor0TgTnyuyY4oInw/aFUGaz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nlJeR7rsg+99l7Xu22wTJ6SsrXW3b+xUWpYEb1lr2z4rjOV7S3dpcdyek+Gn96ZNz5x7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i0WHVb4s1ZtJ8ZfLKA3bgvkyIEWFdsLxx9rc2bPt7jvvlIGNSYF12PIVM+0TH3+fHX34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gMy2t7/9ODts+cH2zne8w9595plWV1Nj79L5vffc6a3m2dn9AukH28UXn2+HHzLXzj3z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LPHqyiOW2YknHGUnnfQ2O+LIY23BgkOtvrnLN+PL9LWJfwbsgnefaaef+k674OwzbeHc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Bs8+/YRt27DOJgl0HbJ8uc2aNVNA52Q74vBDBPCnyNhlWz3Ly6ku+trbbP6cGVYihXzt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b0Tvfjl7q160KROL5fi0iFbF9tc//0Ugv0DGa6H9+Y+3WiSnwM46+1124XlnC/ScaEsX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ImAyJIfw8Yfu8XGzEwVIDj94qR139OHeAr9w3mybPKFOBnSzvff88+xgvdfesNOi2YNW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6b2DFsyzta+8amvlpH3oAx+0RIGcB8nGpLoaP29vaRT/VPvQiNXPPu7DTV547mmbOrHW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dcD08Q99wO6/43Z75oXn7PHbbjM6nBfMX2CPS0/QS3fs4Yfa1LJC+9sffmuvvvyKtYom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5Z5+xagG/juZ2Ac8u27Vtp02bMt0WLVwkhsu1CVMmC0Rut+b6BsuVTjvhqKOsubHBnnj4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nTTBFs+fb3+9+c/SfWlbJSDw6COP2q233Gp33XGnaHGMtTa22MZ1q2w43W3HHnm4bdmw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mTTRlgsk/PXmP8nZbJBuy/KJhTTIvLbqNdu9a5eDEuYwPPzQP+zww1fYxlWv2O9/9FO7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PSA+eNpbhdv27PYl8p588GF7+v6H7aG77rF77rjD/irn5dmXnhO/rtS9B23loYfby/o2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gc51NkeOAj2Vr7z6kn32ys/bzFmz7L0f+rA9ISCcFqj95Gc+a48884JkeoslSwU6BdYj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iJ6/sR071ktPRlQeAVM5Ss8+9oQN9g3aO0473Vqk5+u7Wi1X+othV0npsoOmzbAy6a/Z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VKbaHNFwwYJFdtihh9mxhx5tSxYutOryStu8bZPVzphg0w86yJ7asN0KpIPFeBZRDb9d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wG3/0fevtbrPlSxfbq88/Y6tee02Gf8guuuA9KuuTdsjiBfbwP+50/pg7Y5oAdI09/fRj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zwHfoUsPspt+c4M9+tC9duTBh9oJclZJZ83qV622qlpO4WzbuH2P9OKI1ZUV2cnHHGW3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g0VkGxg6wvLY9QJ1F5x3vjXtrbdf/+y/bMWyg+3k44+zC89/n23asltgtdEuufSTtlTf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uTPlUFfIhjTZug2vWXVNuZzbmTZ56gSbJbosW7bUDlZkONG733WaHb58ic2bPV0yWGnl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6kuFBXk2MpjxeQY+X0RHlmdlhSF+M/xsVPrIhV7H0WHdH+t55DdH5o/43J+xmI1rPe7I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swB9OAwAPkXoncd8EOVheLBHaaZ1TbZgqMffLZAzMCS7MSp7wRwYz4PHftdnI8ofQ+Lo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i/RgMLyOHbTLKspcx5XWVNsO6aqdkt+tct7Wbt0W7PfS1Gb97d12jHTh0w88ZI27d0nf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L3//i+UIaJaVVFt3V599/etfE5AdtoMOWuhDuBiGwq7ibEh222232GOPPGSrV73qeuLt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b6ypYZ8wxxO2ZsNqxwh79+62u++63e6/6w57+wnHy0FQOZT3T1zyUXttzStWLODOuP2p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beXRKy0ymmPPPP2sHbxiub2yapXV79xlJ53xTjlGSXv0qad8eDI93uC70uJS0T1L+q9F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o8P8p8ly1mdNnSSHQPZUtN8uW5uMRUVTWU23oa9bzDFbOhZkcnHyApwZHP1JfDqdsGFp8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3SAf/HWAqt/KhmwIPdtZsg/EHM9fRWnKezELaIkfGZSuFh7sarPetjbraWu2yVVlVlYY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94RlrVS2tTQWsRQ90uId5iVF8kYtkSyw3r5Oa1Vds+IiveM4j/Qs0PI/T/qCjVYbm1qs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ozTiNz+I/4KjU0Hl8yKFpPm/EP5dB+JfhB25rHXblxuM9wN0AdgAvPwOgT+tfWSE34A4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5Sd8TG2wAciI9cglotWUzY3yxaysOMLcAdbTZrUe0mILe5gFN6FcQpglIS4RKK7ftcNK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SDotHcMarowx3D9+jO8yOQMwR562b99u/UqXvJE2Yyxppdy5fauDaJwMD2FFjjEyIJHu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aU2XUDGhB7AJSF22bJmDcHo7iKTHuD5ALPMfGOPb0EArzP50DzziwAB+CeSPfJI/wDXl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6+SFdfTbxOT8Jq2wXgjcDyPpUR/UE84Cz/EdAt8lz4Q3e9d7Z/Su35Lg+TXxPOVnJjy/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aTNt5syZqrsgDdID7BN4nm/yHN90x0H54pyJ1Tgn7PYL6K+oqAj2U1B+77nnHhnng53W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/Rc0pJyDIaG0zZp0iRV3bAdLCC4a9cee+21jcpjr6fJN3ODLPyvAsYnPzJg6f5WpTVgJ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3Brq96nemi2d7rDezIBVRCt8Wcf6+l128NLltm9Pg5Rm3IZGe3xoR+3EbFu2YrK4qU1O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Mi3tLTZp8gTv4ty1a6vo02eTJ8204jKM1D7r2bXZDlp0rK9+tWXzZinrXN+5MtPbZ10d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eU30TEjO5NApxlJFtm3Lelu06N2qu4y9+MorPiQqnl8lfkzYvpZ2G84eclDV3TdiCxYd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r1Ept7gV5A/b4gULrSA7YZ3NjTZXBnBkMK3Yb0cceqiM5qhVy5FjDtCCOTPlQ0V8LOQ0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RoAORzN7mHXjR62qslwKucN5Y8KESfbaS5vs5pv/YvMXXS4HM26xOI5UsygtXZIfs7Ly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dczbrGHPDpst+hSpzNmTJ0rWumyxAHBt7WRvPGAlhlTRoCVShTJ8MlxyFA89Yoqt3bzF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4D775X99zy6/9ON2yCGHWSQ3IgBfY7u273CnCSNXKJlIp1vlxKywPumZqel+OacvmKyB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+d9u1ZYMVi66vvPKaPfnM0zK4n7K5c+fBIHbxJz5hhxx5tH3ui1+Rc5xng5lemyCgtFOO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P/OcL0VIa9Ell3xCvDxq7zz1XfaXP/3FXn3hFemsXtuwcaPdLbCYV1Zt//XbX9uKpUtt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nYWcsEkdc2Vmzpzhc2eefvpx6b+4b1BTVFburemHHXOcAEe7nKxXBcgGLS0Zufvuu+28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frvxd7+XA7DM9u7a7a129//jHz7hLlVUZhvWrrNNm7daqUDwxImTvczsxLpRaW3dutmK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tWY6raJugm8exlwn5LJE9VZYU6fvSbdI9iKFKZ8TwRhuZJmhisj7KaecZD/76Y8k76Uu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rMrGTvDSHoojPswSgFZaW+kAr7utyS69+EPW1tRoq1a/ZpGEyTk53PXiOeecY7/5ye8E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L9rNt7WNu2xP8x6LFRba0hXLbOK0SdajMrz99FNtuL/XekcyFpUeSctpGJTs5goftjU2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97glB8Cxo/NQJ5sfmU1R+ZLFZfaiHK7cVIld842v+XLDy1ccaT/43nX27LPP2fHHnSQA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banSMnvvhz9sEnLxweP28JNP2jEnn2CTZsywYenABx643yKSgXPee6H4sNcu/fQ0+9pX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feHYE0S/bOuQnjjr1LPksO20p+76u8XKS+Rgt4uPBqUbC2z2nOneCv7ExnVOv3Pec67K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2nLbvW+v1U4okx2UM5SKql5MfNkiB/glAf6JduQRh1plebENDjDEZ8gd9YTAXbq3x5qb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1GOgv4NhgwzJDMDdfpvhQsHfMXviw4T9ehBC2xDG8YHf4X1Pj4vCB/7UWIsqQ4mDMPZb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2xUmkHuPtIAl/IfNYUNF8sW7ea+nr1LJLuEkgkHoEWAIIPkl4mSwYeAeOVVsurdmwzob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7pUVV8spq7JE2mzeksV2veqafSBKKstkpLPsyaefsA/9x0dt9UubfWI4tnf+3LkWTUZt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sjjD9ulH/+Y/WXvPmuVXt7UuNGKE0XeUPbsM89Yr/hhSvUUuT/mQ3a2C1c0S5cyKqFb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wsU2T47q4oWL7IYbfm3f/eEPVe6YPfviC7Zo4XzLTou/+zPi8X6rlr7cJrmnd5VlhRmi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TXI8E+LtEskh+IN5WhHJx2o5/3mifXNz3FoZoltR7mCa/QE6pesSeazIJxxAZQkj+PLJ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pprGgvhIzgYhrEWcMprJaWSVl+a8FlS8+E1pZOsnDaGAcOZ30ADqw5OUAPhs18bVlqcf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bE9c9c5ywCzv2da8z1f3yuN9pUvjpwjgDqQAhDFnjXwxGXS4D4dKWFHwM1c8Q0M0tKcc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5N3/p8L/zXyQcu49d91pJfKaAJE4ACgBAr85JyJkLkxj91DKZAzwytJaTODMiNgZAX9d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lVeY4wGz4ADQYs44Q94nrZi4KqbfrHJQXVahShOTyImgostkYCSX4p+g9ZfnAZXkhbxJ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bvMuZcAlXa+dnd0u4BjQffv2WXFpuefZiztGTPKOA0BrQ19vlyX1PVqpCTAADEGLP98E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GRwBrmEUHbDSx/wWwUHqGN3IN98OQT2/aZnz8ijQKs93+D40ChnzQCaAHtzjSFp8g9+c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zAemwfMIBgLjtyREBNb15/1B1QN5oNuO8ldWVHteMOgoYL5J2vR8+LrUeseHgIhG5IMj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bx8SISWDM8AzrBQEiD1ICm7ipGmiBTsud+kbWVYWK7Uky82pDBMn1ThAgt9WrFghMFHr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nwXWje+1nLwBKyuN2dFHMIm6VU5pyppb9llc+Z+9YJH98c9/swcffNJ69jTZsj/e7BMh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VzzfJYN8tpRtjhwJ8W40IYOQkK6L2J//cKetXr3WJk+dah//+KVQ21ssY/E8AaA2e9eF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+TY6ryel2CtkHG7+y99sx5bdkq0sgdsr5cTGrUlGvq+3wwbSI7Zo6QIfz0j+5yt/5aJH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xV56bY0Ae7fNXrhQoHGK9clANNc3Wo6+mUqkrLujxYeHvfTiK3bXrX+RvLUIUDbL2aiV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Y2Or3Xrr7cqvjK8c+dycfPvgBz9oBy1ZJJkZsmOOOtSdtiOXL/OudNQ9O/ayahXGLVVY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aCqlYEUl5XJI+q2zZ8DyCpK2d1+bXfm5L1pOpsvk1/h7AwKCLAfcI4N1w2//YC++9Jpt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h4D2DBnYz33+KsvKZYJxvk2ZPtsV+49//FM79NDD3aFM92WMyf9bNm1VWjn2mSsu9+Fg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bOVxx/vqHHkqnfwt50vmrHzlS1923fKtq7/tDQHMS0kWJi3T1+uzS/Zt3+JjlHs6W23J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z2H4Y661SA989avfsMKSlD333HP2dzkV1ZWVPlyMoXb0CrBR1d/vutda9tVbj55nKEMs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DjvUrr7mWzZlwgTbLEfwuu991+bMmiGna5pt277N3n7yiXbfQw87qC4pjFtdVaW9KCPf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kw5ibke2+PdImzd7lr34/PMO7hlqV11da/9x8Ucc6F/z3WttQDKyY/cemN9qBHifeuop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xUSrFUCYLjn8whevshc3rrXPXn6FHXn0SsuV89W2u9GS4u0u6fCerGHrymN994zrlYhA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EPAponnt23d6mVkQnR7d4/vXD0sZ7V00mTrZsKwyvP0xuelE0rs2MOW21SB829+/tNu0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J1P2yEMPCAjk2QnHH6f6fdieffJRO/+SS+yCM0+zv9x/n23buctXsOrp67Hv/uA/rUhg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23wZW7r5091pqyuusglyDs9+9zk2miO9Gc1zHVJcUmrNnf1WmCqwglieL1NaUzfZFsuh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UU70Yjnt5ZLdEdu1d48ctNmuv1h9ZfKMmVZYXGLpkSHLF42bd++0tVu22Oz58wSiCuwz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isvLbN/GFquorfY1/5koyv4UzOOZNqHSVixZaN+46rOWqCy12TOm2IvPPSsQNGRdnW22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++ze++6xrGjE/nH/vb6iUlVVtb308vPe8/LrX/3EN8bsk2Nw6BHL7ZjjjpEurbdpkxfJ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I2R5xPrTPaLxgOqrV/wb9PSHNoqliX2/EXSraEf9oldDmxOq2NCeYJMJoe4NbU0Yx+vk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vdUQCoJ/Q8/RYAWIZ3gJDYJpgY9s9tWQbAW2KRiYFKQfNJoRKB/XsFGs8c9cQoapgVvy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Pdzc2Ggj6SGB8F7bZjstJz1q57/9dPvlr39pWwREmYcXScatd6DPFkv3rXzbMbZrU4N1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9cvp7BNNT3vXaXbkysOtVjoVR+TMM95l1bKfP7ruemttaLQ9O/fYN78ufSGM09PRZ7//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V3zuSutQ/bFsZ6Qoaf2qEvjhnPddYPNnzLY///UvcigfsJNOOsl++8tfWUlRsf3o2u9Y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blh6qber21r3NXnDwvo1a236/IXeQNMjR5ihumyKmRwSttA3lq5YLu0tPmtps6aGeu/t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IGba+3z5ULmDoCcH/kQgNRUCmaGxOMV/Q/PwbhhYOc0HBQHKxUPuqulFImvx56o+APqq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qo3ldHEWVsyb5roNJ4IlmtkEcKRTuqTTLC094T1Fus2O8vCSz3EUJmP8Pt8VXPFsMYeO+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WV9cRuCUuaU02MA7IS6F10Pe+VchKMvYj/8L4X+Oaf5nITtfNeJdMhBfgsKwkTAyNGX8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ho4QaM3vByRKAQ4qraH8PBuORywtBuqRshqQER0qSpmQuOUK5NMCFimrsQLFeKmU8uTJ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AfIcEXD39PVNuq/YATJfFhslQGReAC3kjKdnXBjLFBYVFfqwFpQaYBqDTUtHTJH19hl+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gAxE2CIdKkGODHXhu4AcQCzAIHAuWHlDQEp55IgwAVDDyLUwkhYx/J5/U2m59z0G9PkG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eY73eYbv+xAenXMM4/j0uEeanIfXw2/yjVDYiC6sbxHHPxvGMN3wu3zPFa3uhe+FdAtp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aIdjwPOUl3dpNQ1pwIZh9957r+/BABBj/DTv0rPCuwDDLTKo8AP0qa+vd0UOSENg9xum/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FBkCcvo7TrTeng7xesT6pCATAjvxeKH99S+3OfCwLBma/JQUS0yOco6AQJeU6jI78vAT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H5FTMCBwWWO1ZQtt69oe27S6yyZUHGybX2u1jkap2XTS2hsHrbURIJRtx6080TrbOq2x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sb32yqv2xGOP2B4BiYa9O8XbEV8VprISI56RA5q0yz55sZwpgXopt9LKGgGrYQHkjP3p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swcefMy2bN9liVSJFLaMXySmcgbObFoyw1Kz8nysranFW6/YaAiewcGaOWuuFReVWqkA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dc6HZeUlUsRSut0ddvBBi2zqhGp76olHfYxySXG5zzXZVy+nSWCd8Z60NKt6jKX3aMsZ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kjYfCWRKrNDDjvKDjv8aJs/d4HtENBll9SSkjI76qiVdogA/ZrVG9w0zNH9+QsPsoMP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dsN2+8H1v7BUSaUde9I7rD8zYC8894IMYMTWr91gG9at9xYrDAKrAzFJ7LVnn/SJkOzq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yKLiW3hs6vSZtn3HLitlXK7ABQ0HlKu7s131Eve5USztOLVOeks0X67yz506UTQcdDrh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y5Yt1zf7GLpqNZVVNnf2HDv80MPsuKOPsZVHHG5l0kksSddav8cbNz74oYvs2Wefdfl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7du3WjIRt6OOOMK+9c2v2bq1r1mlAPPF//EfXgfvfPtJtmjebJs9bYZNVpqsKnPC8cd7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/OpX4pvtPsyApT936Hz1a6/Z5g0bHdSy2eLKo462VeK3391wYyCrcuZu+euffew43ey3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T8p5/bh98YtftO9+7/t2p5ys7p60rVq7UY7qLb4BYKg7OG7dvEX0GFVZJqsui+QkdNmX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v3THZKoclLaWZuWp3UbkqFYXFwho7LPDl8y3fbu2+frm6JAlS5ZYa3uHHXfCSS7v5557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obvtR9/9lhXlDtuZp7zNZs6Z6eva58iQ1U2Svi9O2rLlS+2QIw+z5YcfYsee+DY78pgj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U2Ws1Y/tyMllQiR7lvRYVp5kWjzU1d1rhXI6zjrzHDvuuBNs794G6amY3fynv/jGcNg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yccFCnTta222et1fLkcOIXltzWqboPKvXr/OJk6dYj0CZ9skz9NmzrBf/eY3IA87+rhj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eOVhy+zJR+6zVS88ZeeffZoVFgBm2FW8V/V/iGS+2Hbs2C5HuMCOPOpwe/m1lz3eccft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tm5db6+8+pytf+0527ljsxXkj1oyJprUldnIYI8vRzuQ6RDPK9vi/WwblK7Llj2XvZIp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u61bt8o2bFjjw1HaO1oZRekRvT0+Mnxi/540AfgOz8Pf4fn43wc+48sqoodd0oNzojjK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eh5A293R7SCP0K36IsB7gHNWIKJHgQmqSsxY+QeHaITeBX3PN2PUdXpKcALYZJCGyxbp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Xu0r/7EEOBgDejNM9fZ77rDJcuhqJtbaDulk8M6FF13ofAr/ox+nT51my5YstcULFstx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tmfXXvHLoHCIdH9rhz4vfpGepOGsWXI4edpUH36CsiyrqbG0jkOiy/1PPmG9ArcPPfO0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dRPtVYYDPvSoDfT22xnvOM1pVCCdWCHdQGOFCOVLhwOYM+k+Ky8tsZScFhpWWF6deQ8E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BvIpZ1mp97R29nTb1m3bJHstFheewq4yndpp6OBeUefhktLcdWUHLhMGDIaGyd4PpT2y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Z2O5I5bIG7Zk/ogVRkatKCL7JT4t07XSvCEryR2SAz9gRXJOUzqm2OpNuiG7u8Vig6Lz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xXkjescsPjpoETkGuYNpy5FjlqNjnvLBhOaI8p4LqBdN8gT6cWSi9BzlCy9m53kPMbwD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PyGQv/9bkUbf7HwJRngBIAcoC8Er5whqCO7GXw+BXpIumYSAtYBiSsxWNbHOaqdPsZrp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ENALYoENRhRzpfBHc629W6C6tUsGOBhq5EylAkN8GLVYgHju7JkO+gCOfJOhEkxyDYEx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F4BKZrdjLADmfT1BCzHp6Y8fibR4v34uj5AWPJ6jXLwbRu4jJES+hZMAGEbgmRsAvRgC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PCfyXAhQQzqP/82R7xM5D1v+ieQBwzw+krfxz1Bun5gtowRI5shzHA90UMIY1idHyg39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7ofpO01F5xDMh/f5JnnivZAneIbekcbGRmdi8kueaPnH0QF08T4OGvRct26d78JMayS9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e02ghW/jfP3tb3+zV155xX583Y+9lZUQ0mF8/D8NgESGlyWTCTt48RLLsMwfyngkR85w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v8YG2oflKE6zgvIZ1tQoumZiAlN7bNP63XbSiafq+VHPKzwHGEQf3nfvfb57amdbt9XW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IhnqrbrWbkcI2AG+ebdCdKGuM31pu+++e10xxeSsMvyiqqpcCr3UN/oZ6O+2yVNqRcse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ZPrE0GY5Er1pKVE52CVVtZYUKGdH1xdefEWKmhYw6ljWX3VL13CRACA7nV5wwYX27Wuu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8Ec+Zpd/5nP2kUs+YVd87iq78qov2Ze//k37xKc+ZdOmzpSzttHrorqqQoBys/3qFz+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3//+RvuNwE26r9+/8/DDj9jln/6MVcmBEEqyhuZWK5LDX15VJ4PbY119A3bu+e+3T37y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RalSmz9voV352c/b24493j7/+aussKhYGCui/FxqH/34J+3gQ4+wTtG0RvTcuHWn9SiN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9IS/GNv++xtusCOPPNJ307zsE5fa1d/4uhzJcl8/ny392azqoLlyNMWnTLpmfgvjPVkA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xoFWig8Z68xwnz/fdKNd993v+KoSyxYtsIk11b5BYIF4hVXHqvR8QSxhFTV1LgONAt+d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t27cYC27d1mx9Be9j6W02EqmmOTJmFYC/L9nz05fgOCqqz4vp6jPuntVt7q+Yf1q+9AH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9gpQXnj+edJ52QLtf7PPfvoKOSA/9jr4+U9+asefeJzdduvf7dOfvlyp5ji4/8E1V9v3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b7KHH3jQAcjOnbtc/qbJkUDXPnDf/eJgs7lyunbu2Oatgq1yhkqLS+ypF5+yx594RqB2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4dncy7vuBSSYdNfR0eY6leUJ47GoHI1Cu+XWv9oNv/21Xf3tb9q2tasckMybM1t0kcEe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ypL59oPvfluO/0772Ec/ahMmT7G/3vJ3u1ZOxzPPPi/5ytjl4oNiOXM7N621X15/ra/+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Qf4uv/xy+/CHP2wf+/gl9tFLLrb3f+B9dtppp/p66WeeeYad8+6z3JHLsDKI6I6MocvQ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2w675ZZb7L/+67/szzf/xXUY+v/FF16QWOfacW87RnW6V+XLtldfflkOY5nP5WFlqUhe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ystOQ9QD9//D/utH10lXvOpzV9asWSWH60XLLUzYBe851zaLH6ZNrLF50ybbL3/0Q19h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dvo+AgzzYdjTq6+8ZOe/59125ZWf8YUWWDnvvPPOsxtuvMGmT5/q49l/+euf2Y2//63d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z7WuNjn3eVm+PC2NCOyXwJh5xuQz5IJ5LuzJk+lHZw3JHrAXjnQ6R5WHcyJA+MAQ2jF0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2JID7QvRrx9w7c0i6XDExmAD6GXs68XmBA0/6E1CmB+OYeCcZ7A1YZ75Lraoo7vL5xLi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kD5mwu2w5HVAdq+tucn5+fwL3mMf/MgHrbiixPoHM9KrSdcPOEgJ5kvIMfzSl64Sr53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ave7bJf/uJXdv99D8k25kvGGGJc4t8EfM+aOceG+gP8k58scvC9W+mu2rDOdjc1WW4y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7BZeaBVVldYpB+j3v/+dTaieYIvnLbA29iwZYc6ccEqMUQwMay5w+0kv4vz58+V4tNjq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hP92R+F8OKLL9qD0j9segqgp8GNAN+LuNIFY/MxaKnXkZgvmnJkc71sge9s7L+OedKt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WluezpN52VYoeUmJr9i/4g1R/FkaVZQDWpw3asU5rKomB0EObVzgPyYngGWqi/VMYc6o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vTy62izTLjkTP+fpWzlyPFgljgFL9PDG0EeSSfQsefceiCx0FJuICj9GGBq+H49RB+gR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T0LIV/8s/n96yGYzkjCjodARIMqBAhb+5shv99CleGllQ6EweZNJo3Sr5cZZsSJi5bW1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k6x24jSrmzzdKmsmyVmolIddpHToCo8aM/gxIBiSqI5kA2alwrzVXwaab2KcAZGsXACI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MBFkmJ8Wf3GvD00JQa/3IHiUsh6LXMcA07IAA9DCjTDDBJzzPXc0xBg8R7m5zzwB6IRC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DyNphXTlGxxJlxgqIwJp8374DnkL3wnfG59OGMkndCJyTgx7BDiS9zCOzxffHZ9XzsMy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xId1CBwA8MPggFXgf3z64TfCc56BVrTW0+KPM0FPCt8K+Qp6Aty4hxPAMA5aYCkH7zCE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ylxUVuTraof5IZ//25A1lGUzps0Wf0lJJSqsr1sOQZRWs4gAeZ61Ng1aafV8y8uttHRL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h9f90V55dbdF49Xe9Vpfv0X0Nps0uViAN2rdfbutIJGx0koZ2sE9ur/Kvv3tK+zKz33E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TIUp1lHV6No0e9OLRO/aUVnqEZFWanvS9Gwc5u9/33nCzz9yluB83Kz7OijDrHuLsZU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HZYjZXb7Xff5WvGjOfkybhl76tmX7fqf/MLuvucforXkdnTMaRNdcYIZwsIGU2vWblQe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6+dfscb335Auv2j0PPWX3PPik3X7Pg/bYUy/Z7276s/1ZgKxK4LZQvECdUG8uW3Lqjz/+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tzmPnnjCyTKUxb7me7yi2odiDAzK8R7Nth279toNN9wkYHiHPfnEUwKngVPJ6j+kR37Z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VmgpyTXDgX7xy9/af37vh1bf2CKg3ufOzdQp09xZYJm5ttYOa5NRxsCtPPpIPbfbmhv3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YNXjra84Amee/k6frEorYktru82YNUe6JerLEDKkYqOMMMN0mDDIamSHrFgqJ2DYWhrr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S/vROzUk9nv0sSfs2GPeZk8++aTyPuC9OuSD1ssCgcE5M2ipn+AreblB0jeOPfJo5/9V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nA8AKmOTr/vhD+yzV3zGW/bPOv1M+8bXvyoQOUEOQa816fssvXjr329x2UQmznzXu3zS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XXaZfetr3xIo+ZLdJLCPQ/DD7//AfvO7P9jNt95mX/3yl+3gZctcnuYvXGxf+8a35cR1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FquXTKyrsb/+5WYB4ZvlUP1WjsRnbObEWcLB+QIaSfE4c2eGlFdWZAn0B/XumyWKz+jV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arUci3vtLzffZFMEShjWsmvndnesFs2ebjVlhfa7X/3M9uzYaIcsXeHzftasW2s7d+22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u/KoI2z50oU2KIC89fknra1xr9dn075mu/XWW11H/OpXvxLgv0CA+Tw7//TT7UPveY99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HfsTsBwkvMDGbww1oOWZ1mCcve2qz0Q0YoctX+7LNX79y1+ytqYGO/mkE+yoI4+wp594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WE5Zm/Kwz3rkvGEDh+SsiXi+oypQDBC5UI4ma/u36LnvX3ON26pjjjrSMgJ7m9authN1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dvpJJxpz8vKVp5JkwvPKhO6Z4klWQKEVlx7QtAAw+2rQ2MC8m/YmOWJ90kN79lpTY4P0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duqp7rh2CgDS24WNHZR+p/eHuSfoWPZYYVx90NKPjcUOZcQPreK9nS6XYeA8sEG5Au/B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x8fx4c3u+bnsPD2LHPkNpiCGz/ENvhlXfhnCyJAN7HVXR6d0NGPKeX9Ucpblkf0RiMHm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MyMVWIGQYVccWf+/ta3ZFzXo6+r2ulqxeLHNnz7T5kyabHOnTbNSAcVHH3xAIHqusVR4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usHTATYZVX5afQGAdtUX+83sVpqpwmJbKX1w/AmnSA5KJLNyCDq7fY35DZs22yMPP+a6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pLyqAqQbaQbd29hknQLgO/fWW7HkO85QIeGPo486xuob9tj8GfPsG1/8ivhNjox4j3H+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shG79+5yp5SyP/XEY7ZPOququtJqa6ocp3Urn4BhnNYp0klVFegpGq6GrER6ZdrkSVYh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S0RvRRfAj0p30cIeHR7VOXupDFsBNFE9JFRPSdVXSukWi+alykNSPFWYPWJJovRnoWJS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5SRE9ZuI44DT4FHfIoqxbUSyNYzuzqR9OdyYhLawIN+KpH9zhlmyW06I3s9W2lniZSI9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Ax1FXbG4CT0dcckX5/AY1+ExnguPXP9/Rwj5+P+p+K9CdghQD3wJIkCYEKhxPfzNkYDg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CcjTvRKT8kRAADUANMbk9gth8ArdqSWpEisvrbKK4korLSyRsAbdgIy51ZkLNN9A0TEe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xhElhyfnRlXOhbLt+Qpb2gGkAEk+xm/SoTU1BLuskR+CdCKKDoDqZRHjhuUjDd6HLmHg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HwjSidAzPIbnPDs+jKchtCJShvD7PE8ERIfnYeCZ8ZG8hPmi1REahGXkyPfJYxjD9MJI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ykaEFmGZSZP8cR3lxzEYOjI2HEz5JU/8xmEAIP7oRz/y1hKcM64B6lFYeOEYdc4B+UTe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b1onyRf1Txrd3T3eOkFPAOXle4TwOD6Mp9ubBbGdt6CyYZK0heefZfDS6YxAW9I62gUQ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sb3BYiU1yn+RaMbchJQxN624qMwqSissI9DU1d0uAFovIFJvn/38R+zyT19kV197pX3l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yi7+yIUCs3FveXda+2Y3eU5f6EL9nH322fa2t73NPvzhD9pXv/Ut/z1jxjQHZYw4YLfc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tGop9ZjAbLVo+DJAWkiUDY5SJeUS7Dzbtn2njFKPj7+HPjixwwOs6CGFK9rm5cWtbsp0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+5o9+syLds8jT9uzr26wR597xZ56ea3d/8Tz9tL6zfb8q+usTaB70dLl1tTSbo88+rjL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6KHOewzlam1rtRUrDrVugUqGl9D6lSoulWPSI9A4YKUCxjgGq2REmatD2ZnbsU+Abs2a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/cuxocWzfu8+e/KZZ2W0BdoGhnzFKJYmZR8HNqpCfsgDgDaaX+B5AgyJs73MLgOqRRoB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+6997WvOmy+/+KJ95jNX2vd/eL2t37je8/TJT1xqP/3xT5y/GV74GYHq559+yh576EFb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1wzeKYiIoG9DRI/XNb37Tbv7Tzc6flImAo/ThD33Qx+3edvetzmcDrA3e1GyLlc6vf/EL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EoebQMsc/Pu73//Wwcof//hH+8EPfmCXXvpxmz17tvee0Tu2Y8cOu+Tij9p73/tem1Q3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Kxm+8+7z320f+dhH7Morr7QPvO8CO/ecc7yO6Hm6RQ7dB/7jo6qLLvve96+z51952eUa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tFNOtlOOO8Z58AMf+ICARb2VlJbblh27bUBmISW+z4sUWJ/Kg55gmWMcc2i2Y+dOXz6Z9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25/97BX2i1/8TKC11ooKk3ba208R0EiJT1qsh54DOa8f+9jFrhsYetbe2uZj9FPeajpJ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fKuuKrOzLjzPZk+fYv+45x45RdCz1aYKuGFrmEMyd+58m7t0mZ15wYU2bc5c77UFQGNj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EsAQYYZisdzhiMBEt4DcB957oS0/+CC76P0XCGA1+bLQ5593rhyNPbZRjsnWzRu9B4Pn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qVhEgEkOgMAlG5GN9PdZXXmpnXfWuywRybVvf/VLxl4TC2fPtKuuuNyefeJRX+yiXDrt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wFtV7779DgH6FmvY02AviQeekMMBgNy6dbvKNuTzaxi73i5avCb5SffTQp9rmzdtl/PWZ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2LrNNqA3pd+YJ5fu6nMHIltOeF8Pm3DmKZuy50PDLsMARRrvMqpHdCDgEV1dXAIwxW4E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hDZR4VnXMb82f2Ra2F4Mz0dLBGKrQ7stTsBDC0Zs03E8DssW4lzicPc26v6ltM+oLr2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8l16oTx/ygffZLELzsPGsrDxCBDMMrgF+tapxx5nx8pZO2bFcj8/asXB3nOyfatwiMAl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bBGNDsMCtq29bfahiz9iX/vWt+1zV11l10lOd8kZL6uq9mV3Y3IGisoqLaHvNAjcX/uD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2aIzeSyTTGUYZqiyYWNbO2jIaBfY3ycHoNSWS7fSKPbTn/5MznKNys1GpHFfOIL6+8CH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ngfLBJhhwsQ6X6wEJ6hAzi2rI23futU2rF0jn7nflz7v6+5y3q8ulZOhZzbK5r70/DPW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Avf50gUR6awIfMFCEjoWiG8KdIyKZ5KSobjqrFDfKZTzUSwdWyJMWCaeKhNIj0snxIh6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eQYE5CUr2ZKRLH1/dJBdwIXtdI8og+iOvZhSGFN8oPeZ6DwgjMjiFCP9wpOyAzTwBpPH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it2XTIsOvlGYzpnHMKDyD8gpyJYOYFn2SDxmbGDqDyhAM/gk5Bd+//9DyB5WZbKUFsMh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UJAoCFoNuEfkPPzNswjfULpfHlm+ZanC8KIjcgSIgsZWU17m3exlErjyZMrHZLGcU40U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r5NWiXx9j6WzWOuXYUUTauvckKC4xVsSwBFjC/q0PNiOzjYXQsb/Y6wQGtbRZnlCBJvK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KfR+qJDoviUieDwL+AJ8cySEYIw0eQdgQeD5UKGhJIkEmCUE9ONjeI33OYbPEkiHSD75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kja/CWE640OYPpHnQ2YNj+G98edhnjkP0+P58c+G74eB50JFCb1RnFwjAnJCYSFQV+Q5B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y5d7HQJoAPN8C8BG97oDBQEY77lR2hgdWjQBTUx2uvPOO/0aNCTvXGfNe74DyMNBGBn7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1KnXEWVS5Pp/i2LkUcv4JLmsrH4Zy1bLpLusVKAkV4p9SMqIHimMI0ZxaKTf4skCAf02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SiaIv5IyPAl3BpjAHk/m2vaday1eOGo5eWkrLBa/5Q1bdU2FzZwxV8os2/Ky2TG1UOCS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jwor4TAMCkBL6+cpp5zi+1J0NDc5IKbcKPaMFChlBUAqQ1ZSXOYb+wC4O3VkV0QU56iT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JsIxmRWad/YMWk6s2Dok9pFUtY3Isclkxa1zQOWNFFl6VIB6MNf6syMyZqLVxKmWEbsM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GigJdn6AFxnihBEi3zn61u233+51Rb2HdUk9Ufc8z7Avfp944okOx2688UZ/96abbvKx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eBd+o27hGQf+KsunLr/CNgv0SMrFtNm+Cll+tMDXu2Y1K9hbNaD0AwDDsEN48pJPfNym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5D/3uc/Z5LrJ/i0cg4suusiu+fbV3pL+/ve/33s5WN6WVn6GgqA3eU8ayN73vvc5QL/u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bDioAOCz3nWWr2RzzOHHeFlCGWCeC8usfusbX7cJKjPghqEBtO5f892r7e3vOMU+8ME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Fbv2+9/3seq0cN9x912WEN/geNx8883ON8hFKJeAaL7z3vPeax//6Mc9fx+++BJjnwyeI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7muy3FihNbZ26Pul9uOf/MzrAyfj3Pe8xy646P0+fOaTn/yE0571v3Pzo1ZaVuX7waRV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WkLLKiv8G2zU2CV5Yiy1suST/j/xiU/YTjn5P/rRddL37J670dpaW3zC8uc//3kHd2wW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/KST32ETJ0+za6/9T285JW9f+MIX3Enes3u3vfbyKitLlctuDctB6PVJ1Yy3/uhHPirH6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btuRgi0fj4oFgKFRCAHq4d8AGlb5etGLJNMNlBmVbPv3Jj1tZcaFd/Y2v+jCahQvm269/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D7//ncoSFT93+oR41iFnKJENDNrE8kp7TaAuQS9STa01y1k654wzLC1H97tf+4acmUZ7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ucQeuudea6vfZ/OmT/fer6ScWaalf+nLX7Xbb7vLtmzZZkMCX6+8vNpefuk10SlqV19z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27zH7re/+K1d9+Nf2H1332dZ+Um7/vqf2I//6+f28x/9WMef2e9//XuVNtv27txjk2on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/JRWyTEQMJaFjkboRQhWi4NfQkcapxmdiq4J9TsBHULgGrwFz4W6lBCej4/UFxGe5Dch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Ni3QYACPecGy4ERa+Zn42e+NMlGf33Lk4UfYIQcf4r11DBeWZnMMwcRewC0r/IBNcAKG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nxCvtcpxT/rQqZ3bt1lfZ6cl9NycSVPsiXvvtXskS4/JqXzuoYesWACxRcB7zapV4mcp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K2xCbyPlKhCQBm6eff577NiTTrBzLrzQTpbDXCSnsbW7x/okI3VyhBnbv33PXlpBbVB0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6TU+n7+SfIwzSD9bItqJUieQzru9M8E3RNq3fZF+89DLVU9Te8Y532k7x/c9//kt78omn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5/tiK8liOWwCtgxt6sv0Ch+V2/QZU61CR+aRTJ5SZyuWL/V5TZvXr3HHO0v0bdi53Qa6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6rHnHnnM2vfusZGebsuTjssXDePKf6EwVbFoVa4yVMaiVgOuk+NQJsBfJOImlIcCPZsn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aeEoxKQXYqrruHBlQvoYpyCua/QcAO5pjEA2c2gQUwx5RxwlfqRRkcZYYSN2jc6PGLuK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iAYw6vM9RmXP6aEZlEViYYBsOd6A/zzV44h4rFd1OCRSj0jv9A0NWNrrNGg45ns0YoS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9jBe/kIZ3E9fuE1E/ncCQsp6rXiQCSmSiBKOKdmEiJxUpZWJiCkJaVKfwXvMEmMOdrVb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s4y3tV95wAwIlHt2UoLsmBuCQyKKiu5A7znQowj/+IBz8nrhxo4Eng1DqNSC4xvf/2fh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xAyPhPCcZ94qhu+/VRwf3uregeHNvvdmcfyz/9PwZvkZ/xugEaaLwQBcIWgAJO5xDQHk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cPy+AA+ABqcsdJJgZoAxLR+AwH8vjEhRtlmiUPnO7hUQLLCsnIx1dDUE1wXke/qarae/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usVSxTJS0UGBgVw5Kk/JsakX+Bi1ni45KbsbfeMwtsBPFMblrLZ4GXulEDMDo9bdNWBD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Gdpc6+0JHE+6gGnNpvUSZYcBAMizzCLXtm/fafkCauVllW6kk8lCpxM7We/euVMKUOA2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0wP9Tqe4ZMZpJzoGE+hHrFJgTfrSW1QHRrKtVw5JbkGx9Y3kSTHK6OYXWnai1PqzYpaf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h6mqWkvp+80tQctsb0/aWsfGrgMamFCPAxcrSKr+moxVa+YvmCujIgdFzjirM7DSEcMT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zT/84Q8ONhYsWCCwu8l+8L3vCwSts/KaSjv22GPtpZdfsGIcPxmWrs52xQ7bu22LLV26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55Ll+0ZUrgtlhD/3xc/Jwcu1X/36t3bUsSt9DC2dw730QFRWSTPm2rz5C53voClDbdik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23Z4meA/JvRBS3gXZ4ZADyWLEEybPEU6MBhK+L3vfc/Y7ZS0uY8BIX/vueB8O/XUU51m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8ZXZz3/5C3v4kQdt2vQpwfKvqstiWsT1DYbC4QyxQtYNv7/RLv7Yx+3lVatt246dtq+5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zrKAJnWNQ8VGaaEBo1U+It3J/Agm1s+YMUP0zvP84GjQWs9u7Df97e/W2pOx71x3vQPM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jFM+UYDmmGOOtlPefpKnU11TYw1yjOomTnTA0S2eZgUWnIJIQTCRltWK1q/bYDt27XY+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qTOme6s0Laj/cdml7lzRA7h91y77299vt+2791pVXR2d9z6k6mcCOAtXHmvHnXiS3XX3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5n9eLWdD+kRWg3w++sQzAjm1vtIVq075MLMBGooGbG89u7kLdO3YIxo1WkT3hUGEFfIF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JZRn7E393t0+12LhgnlWXlEqp+oWe/GF53xjxQ996AO2ddt2YwOvD37kYrv08sucj1o6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HjYkPffMM9bT1u69mcg8turTn/607azfaeeddZ7PU6FH+pBDDrGzzjrLlq04xPoGhu28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KvvmNT+wj156uR1x7EmWKqq20855j73n/f9h8eJyO+zY4+3UM8+xMy54n138yU/bRZ/6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6fMPEs9U2KWf+rQc4U/bd75/vW9Q9eWvft0bBCTy0puCSQy/E32Gh2npFCDIYoEIASkh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yHE5+OCDbfnyQ7y1nRXhKBs6KDgSg1WDcBqI9Gaiy8P7nI+PIQAJf4fPhM/DI0R0Oz3y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s9FxbOwFfbs6eyQbDDWmIUNyW1Lmm2xNqK6xSp2z0RYjA1gSkiHDDKlk934236JBExyB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mzdnlkUEFAcEdE31H5Vu3LNpiz0pR3XburVWJfsyedIEXwAhJtkaFYhMK81uOSMMZWQX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7ez3nm+nnH6aHXncsXbCO0/zlQl3yHnIEw80yWEcFT6ql02rnjLZvnL11VZcXWEbtm5z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CEgzlxJ6QCN6x2nkZL+d1MQJ9rWvf92OPfF4mzt/gd3zxP22U3ovpW/vaWq21XJQb/7b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jFtTS7NPip80dZLsZJHwz5D1Kh9tckR7uzpEA7PaqnLbummdtTXW26jozVCfUdVBjsBx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iG9VJ4osOIoID/XQT6t+RHxcY70VWR4QHFoLOo6Q3o4vuE6vQfB0KF89I7AfxjpmQ2C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EX6LxrgGogwoUZHj+Ch+FsYQS/vKSR51DtrADhAB+KM6yvr4kRheB/mNxz/w4P+vBco1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qjuQ/l9GjLp3r0ng6LbJdLRbb3OTDQok9OsYHRyw3L4eGwUEsPJDR6sNtzfZcI9A1UC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4HF84BoKgEmLGMjCQgSY1W3ygtZbFcKBpqrSq9O7g8QW4XXSRAPqnk9mEsPtL7iz2OvE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nr9ZeLOy/G9DWI7Xy3NA+N/k78DwP3n2wHBgvsLfoceJwuU3Rxy4sOUH4BW0ZDsL+j0U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IF44EUPBs/ACkd+AsX179/q7/+uQhVpIW1lFTMC+2eLJEYvEZQzz+gSI+wVAxXfFeiyn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gSG91petNvqm1Zbdm6/3X/fE/b3Wx63n/30z/bNb/zIvvWt6+ymG2+3dWu2W6YPFRUX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MZotWUnI1kTt+ututGu+9RP7ype/aZ//whftC1d9yVtfX3zpFW/Bzs7J91VJGLtfAWCV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pt927NxjQ9J09BrME4CuEWiZPLHGdm5Ya21N+wQeEt5T0il5Q6lB7xhzZiJy1vNz9e6A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MFVqPRkp43hKzgC9HHk2mCNgFEkJUOVamub+aMLyC1LW2dgqw9JiE6dMsf/83rX27nPP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Sz7+UTvvvHMd/DDu9MrPXmGfEWBKyZAURHN9vXM2yZk0oUbgOMt6uunm3mvr2clbdU9r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JRndSrvkoxeLfkP21OOPu+FiyEVdrYxSaZElVR7GkjNEIl5cYssFqgANAIiTT32HXXrp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IYfaN775HRvBwZLRkidnXb0Z+9QVnxWoq/IlQuEtvktLO4YXecCRAThd/LFL7GMfvcSO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OwNVlTW2fede2yoD3tsr8CCjdsiKg+UMtQQ9IMpngfSVt0bpHnMM9oivk6kiy44W+Bjf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erXoXWJrevQozjGyQSv/32+/Q+U61E497XRrauuwa7//A0uLN/4swHz4yrfp+rt8Ei55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T1+vg3zkBAD1tW9+zb78ta/a93/4AzkSv7MuOWZD4gcct0g8Ye0C/48++4Llqv7L6iZY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/Q89aFd89rP2yU9eahecd459+StfFJDf6enSwtggBy5WKHkeo6twrPhWYLqh0WomTrZ5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y9mE7eST3g6beB4Zy9zU1GK/++MfLV5Ubp3isV///iYB80YfLrFpy3Ybam+3U95xmm3e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dszbjrfK8ol2/c9+YbIo9vs/3WK7GlpVn1HxWpu+ny0eFY8niqyHCc/X/9Q+98nL7arL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ZZS3YIPKHKurmOJD5AC+9LTBu9AMPqjf12C3iL5ROUmf1Lt94oFO0XFY7z710suWEy+0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CsRNMCkD8UK9rd24VXgl35Yf/TY5O3Ntx5590hmj1tDUqnRTqve4Pf7MC3bb3ffZf/38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RpTGzqZ2K58006qnz7N4RZ3NW3GEDcuBbusZcCe8uG6ybVH53vaOs+zUcy+wQ4872eYc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lh5xtC099DBrkyOVYhJ6dZ2DfvYuoIGEJYgLouwsT4s6q/ipjMovx7joFI8VWkV5taUK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CV2GHPEe8/NCoD4+BpOF5UqJXuNB/XhgH8bw+vh7vBdGX0BEYLNQoLVI9UC+4ecKOcmV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bJNrDCktLSp2x4100D2Ne+qtS04lw6fYS6i2ssJjebHKIRlkQyl6ien1jAo3RHJzBBOG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jS1bvEjPl1kiL9eWzZtrn7v0E/a9a79r55xxmnULq7C0Jq3pGcaoS0dFJB8d6X7rFu90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2cmoba7fYQ8+84TddPstdvsD99t9TzxuGTkMxMaOLuvsH7QTzzjDTj3nLJs8b47tlRy0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5/wCM67ru/PEDDDCD3gEC7J0iRUmkCtUlqldbsteJnbjH601x7M1mk3V6T3b3l1/y39TN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2I6LbLmr90aJvXcQvc8AmAbM7/s5by44ggHKaye7/0s+3Hnv3XfLueee8z23Jmezkrey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trzKxNbJHGzZJyP1e489btfdcKP9xu/8rmR4s+Ias5//6C/bxs2X2ZmhHrv7wQfFRzFL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+rVWJnmyW4ZJl+TsiVPHJdcOSy4dtV4ZouMj/TY9OSq6zIpGdXbrDdfa+hXLrb4qbiu7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u8U2rFxmM1MT1qB6Zk5/A528wlw1wlFxFvzKUKjQlRAtAf5xAf+4ygLIr+BSOF8IjK/7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WSLaynoD6Aj+6E5+hKecu6TpHdPi6eMaIs19q+37pOVsrR99EIJ/oAPczdIL49zwnjigZ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6IJ/0I34yHw6cSJ9piyVvPu/ef1buwh9/QiORS+sjJ9VA2F+1vjgoI329ti4rjF6gaQU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LDvcazMTQyYrwVd4tzaw+FeZAIkIvLtRoUKTKXryowk30cIMv9AgqigABtesGA9QP+dm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EbD4DBeYLoTD/1GuN3ILfVN6lVb2D3It5ohrITc/vTe6/nfdQnkKeQ31BghF2NNjH6Z+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CHd6A+ltpdcUpUw4sVNkAOp3XuCI/KGoWVR82WWX2fU33VRMcXEX8rLQpT9WIaXQ2NLo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a0b5gwPF15kp+4X/9CH7wE8JgNx6nd1xx/V23/232uYtUvwz43b9jdtt/aa1tmbdah9S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DPMx6TGcmJQhEa9yID80MiwB3y/Ad8YuvvRiW7dujS1b2WVbtl5sKwSYUNpdS5f5TjK1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uNLpnGWys7Zn9wEZAkt1n7clS1b4rjmcebFvzy4ptYK9/z0/YVdfd7WAp0CMgNpwPwfU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YjjWEbCgDeB9/OgRb0Nr1q0TQB0TLSoE5irVcJgigqAUDdS0qlraTAhDYUasrqPDXn75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O3zwgO9S9D//5q8EJOqU7yVeP0zjIz3mE9cozTWrV1hWdFXsUroxGxOQnxgbsKHes1al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sMBe+wmlMlOK61eB9YciMMi0jffe5fdqLI1CSwM9Z21M0f22zve9qAUeLt997vfdsHd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2imgft8DD9o73vVuj4te5VXrN9rbfuKddu3NO2352g1SkNV22VVXW04KZEhKF2MSnoM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2hzalPyVlbD5dhkV+7H1fLRAAmGT7UKbx5ApZ8WiN7zhDfkVMz1M2D5Q2m8qkZXxV+5aD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9s4u0btMvN/sawLGx0dlYERTMjhl/Mmnn7Wf+vf/wX79N37DNl9ymf2Pv/hL+/TnvmCP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2659h6yprcO3S73x5pusT8qfdkWdnu0556Mhza0t9uNve7u96U1vsjc9+IBde/11tmzj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aJQulNtjTz5tH/vUZ+zRp561EbXBeEWNbb/8cp969s53vtM+8MEP2s9+6GdlDHP4V7XK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CwXNSAuAulYGzg4B0re+7cfsTaqDp59/wcaTE36uxbbLt6u93iKBVG5/+dd/JcVcZv/p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Yo1Lltvl1+60S6642na9ttf+6m//VsA6Ya++ttseevgb9l//2/8jA2jcMtLkr+49YnmB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WxYXECvo+6XW2NZpE7JCpjEEGlrtF3/t1+2/f+KT9ief/KzdeP8DAlbSJgK/UzKgZmUE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B+dhMIyrrWZUWes2bhGPrLP0xLT9p1/5dfsF5fHXf+237T//6m/a33/8UzaYyti5sUnb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f1sgrmB/8D/+0n7vd//QypvabOf9D1o2XmO941MCd2pDFdUyBGbsM1952D75pYfsiZdfs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cuCoTclg+O6Lu+3vvvgV+9gXH7I/+qu/tTEZ4ImOZXbZnfdYdecK23e2z/7xq1+37728y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33z2C/Y3n/u8feHb37Oz45N2moMoxWcsLmfv87/4q7/0NRccQMZWrJu3ROtFlgsMciFr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PiMClZWA8EbxT1wyNyf5wGghuyNJDolWC4F4rtLni12l4UuvYAAEHRHJ5KB/8B2qOT9H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+IaVG/pGwTZu2CAA3+nrD1n3MjWRslwmK+Be6YudwQy1MqiZVuy7rklGscif6UJ0LqWn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U5XvVWWCVuIr8EyyOpJ6YC+0WFLSi9s2Hapbbv+GovJsChTfNPExfSXZUtsUgC3jZPE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AtNOZGRklH5CxsgL+/bYznvvsY0yOB5+7BGB9wHLSs8MSMZtvfoKu03yLCb5xgYqGyWj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NPl5EbsP7rcR5fOL3/ya7T11zNLxMvvIb/6K/eWnPm3rL73EZkSTSyTPfvZXf9V+7Xd+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ll2FupYvtRWrltumi9bZ5du2+rVh7QoZUrUyBlkDV7AN0l03yxC47JItxi5R/efO+pqc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x5aeaSvXFZvNONBPsP0mu/3od0zygCO1YlIYMT3jPCcAPp03TMeKsF2o26he5xw98a6K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gs4v93UfLgC9XyX38AKjgu5zz3dF5/HqXllSNqSfdM+0s4AP0XQYyDg6X0I+/N1cnv/v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djbX3kQvqPdDO+hcXgVwiIAU24exs0OZgEYle8FK8VfJMi1PjVsB4C/LsywzarEs8+4y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0VCdOdSqEQTKo2cU5xUxE63kBkzi6+nce6YXhJ5lapoFO7ynWucqkefFC6PBGVM+79/o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FhcVFRz3wZ9/lT4v/f1GFzQLv8N3wZWm/YO4+d+G+mH4lt5ZnqEUCBeesdiXBshUEKYp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wE037/BFhYB9DjLhPQqM+mf3FRYM/2iuXOCuQuBYwK9GQLes1nL5uAqSsJl8pRRhxjoF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ful2u+2WW+3Nb7rPli7p8J6rH3/HmwSi7rB3vPc2e+8H77P/8OG3209/6CftLT9+t226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iG+lHmobVe5Y0gqV43bb3dsEUN5t//GX32v/5df+s/36b/22/c7v/r79zId+3rZecqlP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5CTdGReGFbbjmht8J52yCimWbLQAecWyTuvvPmGNNZX2cz/zAXvoS1+wr3z5i/YvX/q8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5WoIo6MjNp2esrvvukPgdNKOHjuscuZt1YoVduKYwIgAqwtGKUshRL1T3Uv5o4BVKYpD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yng46IscOUH4iccftZWrVzngTNIbrjZcURFz43xIBg/GxvTEgE2p7Tc31djYUJ8t72qz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jf/c3dt+9dwq8L7FPfvof7WMf+2ull/OpCNOSHX/5V//Dy7J2zUp7/3vfZX/wB79lf/0X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77IZrt/sWiWcO77flUrwc/scR+W9927+ztPiqt6/f2pet8h7lobGkwP8tvn7hSw9/y6qa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TE+fcUooYIjpGqxDoD0wNcanOQko0SPKXv+tHUutpWO5lTElayrjhx02yzjKK78c9HT8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bgiyp3b/YJ/VNzVai34zCrBSBl9LxxIQjZ3u7rNTvf2+S9L+/ft9ISI9mxi/t9xyi/3Z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7W6MfFbg8Gd/7uftv/7xn9oz33nEqpWfj/7G7/pWr3/4x39ib37wLZZWW/q93/s9O33i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73kP/Fceesh++ud+1m646Ua79rrr7Bd/6ZfsE5/8R/vJd73TTx3mtPZNl223FVsutSF2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n6xe01hvN+280S7assluvOkGN1SoW4zk5OSEn1rd1tHuBkBFVY1PsYpVxm3TRZutnSkZ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H2zZijX22FNP2++wnex//IjNTk/Zc48+br/80Y/ao088ZT/2rvfbsSNnBJYEqGZi9rkv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IH3705+2F1940Q9XO3r8lBuhKYHpP/zTv7K+8bTtuOVuG5/KWVlNo/Wojo/19Ft1a7t1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+yYmLCPZ8rb3vt9++bd/z57bvdf+6UtftZGprK3atMXODA7ZhBpSk+q2Q7wyJNDeL+B/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+hv2M7/0K/bf/9cn7KN//Of2od/6I/vIH/yxrb/iOhudqbQvP/6cnRidtL//0sP2Pz//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/udnv2RdW7bZN1541TL1Lda0brM99PJev7746NP21Seft//37z9tf/35r9onH/6uNazZ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cvfny2xYBv9Eos623Xa3ve2nP2Rdl2yzaUZpZCicTqVtf/+AZQTKp2Vw98lIL4jmWcnY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TwrM1iWspr7K2tqb7PIrLhFvN1hChjfbfCYSapflecvLYGW+NHKUaTUzec4DaLSmxnbx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x+Lnr+8D9MS5OMAPVwD686/wnimBLGgNo1a+OYHqLNI90VoZfmcE7pNj4w7SaKN809rc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x3HJNxZwD4tGJ48es1fEM08++og9//RTdnDvHn92/PARO3vypCXHx91I4CTkU2eOW/9A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stEB8dPPPG6PP/WY7Tm418plHEwLwI4L12zYfpltve4aAfBK8VmrpZSPB9/5dvvwR3/J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o+xFX19jrSuW2fD0pPzltu6Six3w902M69mUjeey4tHV1rC0w6yuyi698Tq78y0PmirB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ggwadn249MorbUD5PXquW2FrLF9bZX/3L5+3Z47st4nKMusWUD/R22OjinfluvVWUVtr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rLouSFYlZahPe0eQhLqi1BWblQGUEs2GfNvX1NSEaNAjed0n8ZTVM4BxzqbAbQL8JpBf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2GeNJFPHctKbTJ3xyXv6DYYTHvNL2MIv4QxBAa68+DVcTNfBsZkMde3fgs+KGM5xnMd3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xUBw9Ci/bJbRHV381hVTgjJTZYwohMB/dJklFJ41qqweAYuUGgD8LsUu/P6/ef2ojnKE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e+yq7Ze8T0mtLob/PnehTIARYLKcV1QE7ug5Y1oP253FRNzqSlWCKgwrsVIMAuOUqaGU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HR3DBA3S8DvX0iiFUSfqeRTxBGJAL0ivHwpPPEz/wQ0IEK7I8VuGFwvnBZqwRIO/F/Hsc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D1l/OMeWivPBM/78Z4u7KC9v5EKcpfEuFnfp88XCRC7EIT96IFfMT5FGnJKHwG1uavF5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z8qKzDQjQwqgCIChtx4HOEfAhwWgQXngs3iLKR+A/xPHjzrg3y3lfO5cj0+vWL6cU2nL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vlFghB1SlixhuL5VCoqFVzEJ7XbrHUwL5LX7tBmKwlHkzEbjxGKOAS+f45+o/mGZcE8f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Ddbe0mWJmJRQnBEKDmtrklHQYme6R6RAW2TcNlhDY5t4ucoe+e6jduLwUT+dNFaRFu2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YiMSyMlJdtMQbcqrVHa1g4oa//bsmbP2+COP2tIVS31B1uT0uIDupIPvTJZ4JCBFxzF2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qRwJgcsz9uSTz9p999/ndOHU0/HxCcVZJ9t3WldOwkwAPJW0M2dO2plzp2xMYDyTrbKv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LZ9L2Ya1XfbAPTfby88+YU8/9aTtuPI623HDTntYwLJb4CkuEBZT2JyMjHIZAt6+k+PW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GRnxF29abR/6qXfZVdu22DcEMA8cOmZ333O3rVu/QnVaL6Wat29+6yG75dYdfr5B15K1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K+3LL99uzz3zsn3kI//RtmxZbyODvfbVf/mC/eWf/7kbJBgNzJl+i5RhS2uT7du72/bt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27XrVTt58phddcUVqouYsbXmsL4/dPSQXX/D9dbR1qGyPmQvvfSqn9q6eu06+9u/+Atb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4Nd+47ft2OmztvfAIVesO667weqlUB/+8pd9q8YdV11pjz32mD30tS/71qJXXXmVfeOb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6/PNHn3jSBqVob7vrfvFksx08fNjuuvMu+/IXPmenTx8VEH9QCmTcvvntb9rul1+0u+69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6UXR4zv22c990V54/jnn23cKlPcKtBw4dMDKpIjf/9532pf+5YvWp/iZSoQsZKSlIp6w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n/q0TQyO2O//1d/YT/30z9lp1dXnvhCdg3HdNZfbKy+/YM98+1v29ve+1y7ZerFo+i/2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7nfsSyrfQ1//ugCNAKj8f1RcX/jSl2S8tNgVqvv/pXiyMi6T/YN28dq1dsW2rfapT/6D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1ltvb7eNjI7aJ/724+LtCWsWuN9597329SeekAGRsez4qN10zTW+I8mpk6fs2muv8QO/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WL9y59132rve/W6rq2+0u0SnJ59/3q66+mq7/va77GtPv2L9qZxlxyZtu4zfE0cOy2hY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/tYH7B7x1q233G533nqn/fRPf9i+9fjTVt/VZXf+2I/bVEW1vXr0rMUFWFmowigRI0pb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9vHP/pOPkkync7b1oq321a88ZHtlcKWSI3aFjKIrb73LHt193EbSLIofk64x265vGWFc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H1WoaumwrjUbbVLg4tlde2V8qP1N5+ylPftscHTMYrXi+7IKO6U6/eevf9NeeOZZtkiy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awJwSXvhtX12WPx3Roblsf5+O636/MZTz9vxoaRNlcVtVnKxqqHejp45bf1q20e6e+zJ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G1N7jDU0Wll1rTV1LrGs5BcLGhlFvPqSi6y9qd5WrOgUgOu1W2+90W68foddtGmt5Nis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n7GRkUEbmRj1NQvTAqlstcs6JUbu6FXP52YECpkqgwZgLQXT0aKNFlxellylgEJ/FnxX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CJ9Ldrtk2nmdzVk+3tuvC12Rno7OtsmkOesm7Xmk5551QCMqCz3NbG7A7oDooMx0xjdF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5ZC7rcU4cP2kvsavSk0/Zi+LP5555zr4nQ3lqctwOHNxnPWp7ssH8jIsV6CcB/Bf37LaU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klIZldwdHBmzY6dO2+Fjx/108mNnT1i3wPNeyYMxyfLy6iqfnlKQrhtUPoaVz/7hYRuV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6iYEykd0H1OYozJIDp04bnsl//omRmxSxneF4mhsbvKtKlnbxHkTdCLEqhOq+4LFVd+T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lxW5bM5SbJssA+PEqVO+hejSFSusHEAlfUGHjMw9H52tk0FVW5PwKVetrS2ua7IybhJ6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5eKtStGyvVntih17hKDBahVKjJjKAOsAdXzVHxgwAH1/Jjo6osAvuaCvT9Ep+jyLeCiK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ORwycV+ZfCq8wLGiP0iOseIx1LXpWrt/4/CMseJHfOenI+oY6lbtO34lnVD52FMwwd1Fh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u+EGOyTdvmbNWn2DEUI8Uaqv95W235APf/Rv5krb1w9z4UrbXXD6fcoNABFsNcEWumiY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ck+LaRnSLRPoooedBbrYVDNqtImYiAvAFwPGOX2xTESVFelWJYaD6pvKoJrg1wEZAMGA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TAb4QaCQOBXjjATAIw395vLKdMFTXPlczKsowV9+RH/D/dzzN3bhm7lv5Zhb6L4IO5/I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+iGu+Rd5wQ8u/J7vL+xK3s1lo/ijWMY3MgAIjwHAPcoCYI8LBgBTewL45z3zm9nlBUPh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q79u/UZjcVdDPXNQG22ZjICDh/Z7T2NSwOrZZ1+WoUCv/xE7c7rbxsdSbgD0D2cvaABw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dC+W8n6AWKHa0pMFO3d60DKpWevvmRC4nLaxMQmKQq3irZWQjdtAX9JOHe+2F5951SYn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HUqDsjO/tkH82ihByy5CnJzbZLM5thGtV3xT9uprB20ilRWNGn2BIfmjETElg21w6dlo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X7TIgseyQtyeef4F6z7b43PvN6xf58O68cq4TUp5NTclrK25VW0oLmDMIXlVtnz1Cl84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vSf0nDzk7Mfeeq81VM/Y17/8eetTfB/5+V/0KREYANIvwsVxZafC58VXC9TkpGirpShS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ESj8wDvfai015fbi04/ZX//1nwloX2TveOc7VS97nGVOij79A+cE2q62voFeAfMV9sUv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XXLpVnvpxd0yPHaobvfZr/3nj9iRQ4eN3b3uvutOGTj320033uRrFFYtX676rbEJKbV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rkfbt19ux48ddVCwbdslAuF32JaLN1tf/4A9J2DJib5btm61q3bssI/9z7+xKwT0t162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VvSua26xYzIm3vdzH7Zvf/ObdnTva3bLDddZp4wV9sqnt5M01sqA+MKXPi/ly3kl9aq3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7rjLtyA9eabbT919+tFvWy4zaW9/+9vtlIyvL3zxC76933333Wd7XttjLaqbD33oI3bT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if4hAe8bfM7ufhm49VK81115hUDzS9bW1mo33niDlPgJ+63f+m3Rj1GCJrv+1tvtzz72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AeCHv/2InRsYknwzGWTrbElbs88DZivQLZsv0jes38j7qGxLa5tPBSqXMcGcWN7VNzXZ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8+deO2C1bUutSe2Tw3PqlJ9Dh/YI/K/xKW2PP/6oXXn5lbbrhVcVZ7mtv/hSu+2BNwt4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KNuyaaPv3kKb2rBhve+StFptnBG7Sy+7RLR5h52QcfDt7z1il2y7zC657DK74sorLSWl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bdhix/but4s3brSffMfb7aLNG62htd4X5AL8kOInj5y0Shnnb/p377ANl11hI+Lbrz72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q90m7ZAMxl0ynA7IKNx1eK/1jAzbCy+/IgDYa+tWrnU9A4+964MfsG3XXWXfFTh/rXtM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bHSo35587BH7joyp7z36mL30qgy41/bbNx99QmD/kB062W2vHT5uA5I97JyUFPA6rbj3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sr0isJYWmG6R8TCZK8gQfMV6k9N2ZmDQXnx1r4PEU0Ojtkuycc/+Qzai8k9lCzYj/qqU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OVdA+nRCcfdLvkyVxaympc0mcnnLSs8BKCfULutkwHW0Nlpj+Yy11VdbQwOHmqnOvXdX3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gOQyhzIOCeRlBJBzamtTkmfRKB2AuvvsOetX2+Fy40CAO0daSp/39IgCrMM165097MpW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P3/2y/lw0S5BvGPUvvRi9De6BNZlmIyrjY+NCCwPDns+qC+28e05dw7pbJMCalPTk54f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nLPu02fscfHUI9/9nv3z5/7ZPvkP/2j/9E+fkaH3FYH7R6QznrGnnn7ennn2BYH8/dat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mZr00ayXZDyfOH3cDh09Yq+8+qr1iWdqJCNWihfPCqzHWZMgWV0BcFQbmcplfdE9Wy9X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wwLuY4ovlogLk1TYyCRrxAZ8VKxcuq9M1yoORRWwTlQlXPHQWbNs1UrJ+mZLisfH0lM2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vRtUPugQ23rJJfqmygZ0nxbtzw0P+mFzIzLiRpMTViad2dbSak3Kc0NLk/i4zpYs7RSs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5ZhayLTMnMA8uyT5QmvpG6aEVsoYYB3WkAwmzhhZIsOjranBxiW7e06ftGbp6XLhNDZr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AsCuQCMDoHg/y3tdM3rGc2QOYB8/Av7n7/Ej3CZc51oZ3axLitxnaOjiPWnNXSQjPanH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TBUL4D/ymfKjmPURIyANjfWid52XwQ0Ata80nV3CCqxDmE6n7eZbbpFuOuLyP8dME+UN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e88AT4k/PPv+68L469/ekf5CF+1Tv06V/ez7f+IxZXUnhBXNnMClPgRc6Dm+D+lUslvb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20OwFy8VGk7jdaNAjcBPFhRT0PjzzBsrZ4qBDAUJG4ZmqirLbY+s9Gp9Uyclys5CxFTG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K+HDSYBpKTmrqzVpHweXWNT0ZnhPs88XjOaa+0hBseKo6FA5TqDIu6ALYXHhd/Dpfb3Q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YZ7PQix85mRGU5jO+zyP5kOeDx+ez/cXi39WcZU6Z2h3Ub0HIb5qzTq7+eabfXoKDkFe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JgzTKDgdmbJzMA8gnyPzEULUCcO5hGGnCaZdfOMbD9vzzz3j8693XH2tvfrqa1JeeY+D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aZm8lJ0E2LkzI7ZidZuEoQRSWUJXXID4cvvO48etbdlmKa6MgLR4pSKh/IgH41WWoXHT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qsinh4Fn5SrHdGrCGmoTlp4YtfVrBJ4lODm+nV4B5g5PKk/0jnMCJ2XiVNdOgbXuc8et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oBUbvf6mNsB8et0DpDFqKOuUhG1qSIB41QoBJ3YSavATGjmbooXhWvFyanLCQR3zbuH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ObnR6ZL9Mi5Ua4WswCLfpGx6sldNoNaSYyaw2mWDwwMWq6myikSNFBO9Hqsk+NVWxvrt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2Wsf/6s/taGzvfYPn/qiPbXrpP3Z335KwLhdxrRoUKi0tNpWQ2unTSi9yroqKwhQtFSX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v/ILtrpTBkp51v7h4x+3d77vp611SZt95CMftD/6oz9SW66wb37rq3b7nTt8P/qLN19rO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2kw/Ye977fvvwh3/Trrt+p915zx1S7En76C//F/vV//LLvoMQvf7f+PrDPn/5p//Dv/fd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nrBPffoz4omL7TcEjP/6f/2N9fUOWFNbi733pz7oI0qf+MQn7Ctf/rLvXnL3Xff6Tibve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fv7DH7GP/vpvWMeSZXb6XK8Ud7V96Oc/Yu2N1faVT/y1jJofF9BM2yuvvOS7/bD16KFD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PM+Xbb/CeocGbc/eg7ZNv0eTKYHcZ+x9732XVc1m7ZknBZKvudrbC4obfqaX8uihozY4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JqYytnztWntl/wFbv/Vi+fvtXz7/abPxIfvz/+e/usGcEt9tkVEBv3z1oa/bXffcJ9ma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feErDwn4jzjIaG5f4rsfNSRm7Ff+y3+yIQGnaQGC/r4eu+Gaa/yEdDGID2uzzemEgB9T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bteypfbJL3/dvrPnmAzEemuTOljT0mDvecv9ylK3FWIyrKsq7C/+/H/Yb/3qb1rvmX6r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tlfA63988h8FOJotJ17+ybe+xecRJ8dGbaWA0e//9m/JMLnIe+MbpXAZWWF0ZvnKVb5m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0Lz7xTzYgg3ns3JBtXLfWJs6dte1bNqhtZm3Xvpck53PGovWEZFxrXYvdf99bfb7/Vx/5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3pqWm01M2tIOgeRz3dZSWylFX2X7jh9U/sSniWob6RuwB26+02657no/FKuhqd6++di3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eY1lxqetdWmHFdJjNjnQYx3N9ZZl+oNkRKK63hcAj6oNcsp1mwzT3Ixkh5o9B25hNNE5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6Wt+OHQqp7wtXb3SZtJ56z95wpauXKP4ZqxX4La5s90XYA9MpCzW0CZDW0A7LqAt0E5/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jwmgWLxadG+0CRkRzUp7YkJhVFfVMu6me09ZU3rEllYDeHK281oZx/tfkwTK2LkTB626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t9AjLCxlvQ/bKNbUNkh2pH3BLOdHMMWStQJhLQxyDvAPWESehyvqXFOZi/rNfXp/QXMO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Hv0hgeW0BHQ48Cj+Rv+UxyI8AMhnVHN4ZMJ78FOqU4z8Pbv3upxIircxYNh1EBnJWq0Z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Xtf34pW0wiWnJi2lNojRP6mm0NZWH/Gf9BRyiXwm4uUyMpu8LuubpVvq9Lu6wWL1Lbb5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uw4fszbRZVjG8mQ6YxNjktH6mtGq4b5+P1GXcqLbzume6ZpLRU86qdgal92X2FCAWQ4v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mvM97OUy6axP12npaJdcijtWGRsft/q6Ot/idEi829fTYy1NMkTa29ygAHfl1I5qxXPp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VTVTF2sbal0GdnefUbtvshdefN6WLetSWSuk56IdzKg5DCmhKDt86oR3uG1Ys9qnbk9L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a2cXuqm0n/wbV3qqWZVVoFrYj/n0ONnOLvccmxGx+IA33J93Edj3MLoL7wheCZ8A9uFq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gc+i0OddwKHodr7lHoch4I5efjzVLWc1JGUwLVnRZe0rOvVJQYZc2k7JIBxJZWTYMe23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/T+wL335a3bzrbdJHzNSVoxuLv7IBzuQPpx3IRfx+Q/vAq1+WAe/l7oQX9F/vOxnP/DO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Fcl7cug5otEy7MRcOcwwmN572uVT8FABzP/3tq+Kgjje8D0JRoeiX1n2utVz5vjl82rs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pwwEKUZDc32NvfjM01anCmGVPlZnhRJh7hb5ieJjX3Z6KPI2JUFbpgZVJosYgIlg8t5m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QRzAM4Y8mRuMA5BSFuLBYCAvEMSFlVwQcFRemB/G+3CFexzCKHAH35T6uCAwiYv4wz1p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FCYetl4DlFcIBCYkEBia5TltRG/mfIiPH8MAKHnP9yEcz2cE5ioqmZMtC97ncTPUBWCd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5IfTIXnPnsoOQMUHPOfi8KZ77rvPOMiJ3UtCzxAjLaFsCEHAO3WBAQCdjxw54mnwm/eU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+cpX7MCB/a5wLtu+3XcAYjEoAnqpgMTHP/Fxn0PtPYGqO/gF6/xqgbpXd+22nbe/1b71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J060jKuM1QJNWSlkeEt1WIjqj6bqCgrCiC4cEU4jLkeZ48O7imEurOqDNwwCIkXYd9iV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vnCNS2nxjX+nn2WS0v5IX0WuKMz8O3nUmb9SnYUgc+njooeuWD3e4KJy4Mql6MtjaksS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PY2iUCSBhrpmO3v8qDW11Nrb3nK3XX/tpVbIqr4FrOsal9uv/ME/WKZQ7+3Qx+moS/2m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VqYa5aZsfLDPOlsb7LadN9p1O66wNv3OZMbtHz/5dwLHu+ymm6737S45I2FQIJIe+yUd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5UpfS/G+9/2MQGGbG5O33X63+KJWYL7fp4EBgpkTzymkbH/HVIwHHnjAjXt4BzDMe+aE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1LRYU3unDQ8NSHaVW40U3Q3XX2v333uPnz2xdOly30/75z/8C8pXo0BB1g3Ftes32JXbt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2HC3TyNgNxhq2c+YEA+3tEqBi9Q9UuxMx1m2fLUfRvbks8/Znj371H6n7N677/Se+9CG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Wxtzqhusu6fPFxCzSLZ5SbtvIfn4M0/Zi88/bW2SeQ/cd69vacoWmb09/VZTV+9bhYIG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GLJuAQEWIJcLEDLSIxvXDVLmYnNuANOZONQnxS5rAgMNLAJuiPZ2d56QXMd6nFHF0mPO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59MmYio/YKqrvcUalCc2daB8jNKx9/qKpSv8IDfm4vcOyXBV3ipr4pYVWGdqAW2TRZZT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nsKoOydQH5S5mlrEt5J/jBjPSvamxKPs5lGBfPc2mRcfi/Pm2olLRm9i8DTb/rHugGkW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0vf6Fn0RUzxKyZU+aboC1rMyyTs9KOoo/UH+V0h2Jeq8f5NdSpANkmruhxbnslt39H+G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30zWZQl5om1GixIJASghD+jF6D48B4Dg+1xo1QtxEyvVRGpeX0WHDHP9W9QbXE4TlaGy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pwastSZm67qarX522sbOHrOZ0V6ri4mW4om+7rO+acDkdM6ef/mgSmrW2bXCOzLqpRMS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XJj2Ax8v6Yg6dEgXmc8V5YPONeVB9YReYatOil6m/DLCEGgPPzCSzxafebUPdDF6L3QO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JYtOJxJ0N7xK+nzDFp70YDPtBFBcJWxQqbbOlEEW7dLumQbiW3+KtIDjSZVlQvzLxEpG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6ostIf12SEb45Zdusya1zazk2qwQbT4mTFBTb1VtnVYtmZWrrbdUWaWdEq8PyXgekk5i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DdZU12C18RqrrahTguJa5dN5TTWJ46A1HB2oHIpaobKy2H9W4WgndexQVB23gVEM6zpf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KaHtav8YRvVqR8gW6AVNWWtFm/aRBaWRGp1U5Yn+UnOMyDN6Sj44Uby5SbJHdc+mFt5z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1EFKBufyVV3SleKB+mobHOi17PCoNQtyVPYMWENaMkFxs2uP6zz4Wz4GQIUEEGzM/vqh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4KLvQmua7/Sl2ib8oxI4hgh0DPwWMNl8F1oTDuMWHkV2k7TzHjJAPucDZIRjCwnxS7zM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S8pYHxgZtb5hGfoiXkvrEtt/8JD9wR/+V/vKVx+2W++406aFKWbEUFGrjRzlw9FOcZGk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+Ct1Eb3O++AmaEJb4FnU9iIZgOPZQheOMHxLm+Piu1JXXlb2eNnPvP8nHtMHO8OHoYHz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xURDwvjwOO9Jbu55yW+cH+ShzNMQKAyOe0QeoIA5z+nMpHFKY00iZi8+/azE8aw1VNX4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mwUdOCw80mSLPgyASSlADAAaBQYG4D8qLNORZEDIOgaQIlhIF+cGgXLNPcUrLRu/Aw1w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uOg+Gv4MXFEaJjgaGgKV+Mg376ADecDR2MPzkI/ShhBoxvNwhXscYXCh/ub/pizhnnid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BYQ8Z6oV+XRVqLTzuSheHIZgW1uH3X3/eQOAnnW+i6nxkQd+UwfzDQAW6/KO8gISuK67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xDoAeki2Xb7d2Pufg5AQeBs2brSPf/zjViXByH7rxInxMCZjkfyPDIzYA29/nz38yCFr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hTLojAGQt8qqOgd67CRAI/UGW0ZdAjKgjZSj/pYFVFJ0kQLnR6TwoRu05nlEf4zK6DmO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v+5+EBfSWcgVytU+K2Sgq1wcJFSOInAxqHpX2VlclRoftXVrVtjEyIANHthlrZvW2H/4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duDIOfubTz4iIBX1YgFMPGuS8Cq9fiOczVITo75Qla31UlLYY8ODtnbNWrv5+mts92sv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o6oaY3RGSmlQmctZoqHOz3LgBPB8DgU/ax/9L78mo6IgY2C7vfktb7VUOieQ+5wfsEVZ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0BOYFy/ccPvtfpIu/ElvMhfKsWvlGksWBAZq6mxkqF+YTu1xMmlbt15k73vPu5UOp0cy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/b/W0EjPZouNpabU7piCmLGrr9ho3WcO+amZswoLAVCy7OXOlDd2Aeru6XUQzsFqZbG4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C2APD0qB19V5jz/7jvMbn3t+T4he7LiDws6LngAAwCdD/TU1VZabnlK5Zy0tcF/Qb6EC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gJcAAP/0SURBVHCKa2Nru2UFPHyKm2Qhuwmx4w7NPifl6XmSjGOLQw7VycvoktC1atUX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16jzroCdvmF0irw01EWHs2EA0abpAMLnnnaPaIMedNAATujMgf9R3Fl2/Khm69iofUcd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CecmULelbcbbjeJhut6F3IXaCmUydq6SCyOleuB+GPn09irg4zSQz3v42sOLnrgLZSHo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su1CEoAyl5ah9DdTIgoYZUV6BFf6u1Q3BP0Q3peXAQomfOSisTJvq1pqrL0ib7HkoNXl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M2156RgOkWLU9Itf+bpvT1pewRkIApgVM1ZXxRTN6CT6KK2Y6wmfe68rdHygU9EZQT8i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e76o30Bf3es5sr9Kspv4iL+GtUWqB9ok7Zle1pjSxuXEDMjqaCoiujf63utP7+DiSoFF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V1k5q2fCCQLrXlMYJrqfEh9OiPcPnhqw2uZK6x3M2c6d2/3U9uOHjti2LZd6Dz1rLmaU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yuqbbUZtIlUuGaQ8jjNHvLpKALneT4+l7BgzU6kJyyjvDfEmq5IhS35cp0pPeJ1RFvl1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FgV2UC7cyNIddO+bInaT85lHZ0G0IiOiCBDqGloybf+jeqSNkb7Ir3R0XE/s4NptdAJ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Z82NDW6AdXZ2WFtrs76ftoGBAbW5nC3rWupbR+fTKRscH7Dx/KT19p6zmOp7hYzitrG0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peRFXrKV9kr+6DSrLsKeGQyA8+z6fY7wF3LkObQx6poLujl/idbcX8jBJ86bolTkR2nS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Wmkgp2bjMdu0dYt4Iyu9M+0dMX39Q8ZWxi0tHbbnwAH7wz+QAfD1b9rtt99pmSwT3KO8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eEKObocfxTlvl9Ao/A4+5aedBAxJ3XPhKC/vnT8ocwn9Qhvl4j68Ixzh/ftyGQDvfNv9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qbj4KAQqTWz+FRiitIqZz4Xjvfv0yFAYemGK3/k3aiBUE9/OSBBhJTOMueuFl6S/0taQ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CoC0pBIQRlFhC5ZW5eYZTpMRgPJxIwBlpYYRTY3RZ+IQv5eghRDBobQAEaFqQ95C2blw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kR818gsZAG6UKH3C0aBdoOo9dMYPlUOZqAMH4XrH80B7HGHDFe5xIX8LuRAnwpd8ECfg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Y41ACmVmERUCpiDg73wA0JHj2x/FAKAHkTKTBukCCjgQh97BL37xi7Z79243BrZfcbkD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tm2zv/u7v7NMPjq1FECGcKN+ySdxrr/oKnvqpR5rbt9oKQE6pt6UVdbIGJCArKwVy3l/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RxdzGelFp9rgTyh5nofVYM5XH2zrzg3KIs1xDigA3jF46MJCCje/3nCA9UolxhH9izlv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ltE6PveRDl3e+48flao2IV7KpwXAAZoZqyjPW4LDe/QZ+5aPjIsm8gGlDohUr3xOnChy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tEmUo81MTeq9QGxVgxWy1Wq7deIZtamZjE2nk/omL6BaLh6LhBYHbHWf7RNvV/s0qbra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Q61V1sVtMqP4xD9l4hsvL3wvvq1SvafFD+E3PAs/+o5FelZTVyvDZth3vqisLLOOtmbr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tuKijQLQSR/VojBnTp21msZWKVemw0yLZ6ETPb4sfJQxoHqJiwb4vr2wHGm4AS8lTi8R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xMk75tRCLtqAyymcmIZ74iIOOiXonWPPfqY0MWqKccDFfuq0Q6ZAkA5thlGYjMAHfMsU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bY4RoUhqik8FfgszIrzXfZQ2HA8wc2wrGUdbpG1yIrJzugMkOkDoRdczlT3SYXpHT7WA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wqqQZgL+/h56Cgh5wxAvVEr+5kRPFdjKlXfqOw+PQAuYgphEh1K+x1HPTMOrULCi+FzQ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YwFYDOGFDAB416fTuZIlnvPvPTx1TSeBP1vYXTh94otkyaIOfg5xfJ+vCwu7aIi4mx8m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Lddl2ZQlZjPWGpcBnZi1tsoZa0/MWIva+GxyxPdyZ5oRIPXjf/9JyfMZmxDvcvLrinYB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RG2P80WQr/A3jo09ojosAn/xtPvKSrXihr5eh9BB8ociEZ4awbF7mBvIip+RIeQK4J52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BaMU45QIGKkiLzjvJJMOiruBGsnyGuW9rr5arIghoOcYAMpTHL0lPJAR3VJqm3sOH7G6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rVs3WWfrEnvlxZdsacsSq2xsto0777DJCqY+xiylvEwL+GcqqgyxOJHO2/AkU2VIUYVV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qb7OF9PO5CcsLtnD9GfSd5CvcvrIsmgwPDAo+qhMKijYiHwjxwjDlLLpjMKJnhgATD9E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LktHCB1jQ4oH2VcrHYuBgJyAFcrL0tbX2+2GNiPpq1evlFHP2qkJG9F3YKz+/l4/MLKr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pQnFy2hhXPkdHR2ymVpwn1mTytEE2Y91W31KhkJtg48A5JAVSg9OZ0ZGFXN/5GYqlEIJ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OOcdCiIHTVyO6hueQU/uL+TIk4dV/UR+lGYwAGjmwQAoSBduvHizJWV4JaenbGQi6QYA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ANx11z3iRxlrRdkQJESQVUgN3L+GARBcoFUpzfhNe8PRDoKRCG+ApWgj4T38QbuFZsh9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gOvgG8LzbHZm5vHYxZvWvU+EXx0UFi+IlMjwqZRQMeF3uAdE41goyne4Ut8vhfNn+h8q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MRaVMh8OAmOtjo+OSakJpKDwEIwMJ4rhGM4h5gJMocA0SFaVc8Q2+2wHcE18AHvmXpOe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o98SNMWyJdQgyc9cvpQOZScO3gdicYVvoUtEI/amJ84IwHt6RT/8pgGTLy7ihampBCqH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dyT0CMfF8/lpE09pHsMVwpTeUyaYIBIY0W+YA+HODgOAGfIBuCPOggQX7+kFIg5PW2Ws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+ogNtAPQ8C6GtJcjLN8BaogvLAJGEJFnwnKP8KNnFWOA9FmUBSNzymigBYbAMgH+Z555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fPWH9A/3+vqq6au6bW2+731567YRV1bWKFqK58lIuMJtVXccqpFxU99S/alaXuEetlycF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lH5ywVdR+MjNGQLiQx8ZgE8IC7P6PZ7e+U/RQzRZzEdkRNOIxL/6liFzDIoobdG4fLEr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WkG0jkCELvKElvLfupQaOxkAKEV87ymHu6ZTU6Kl2gyRYEBIqVpMYaLJnQqhUGzPi3BK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sSCFQvTNqr+4lMz0wLjK0mDZWSlQKYQsxkyi3hL1TSprwlIZGb0j0zYdk8Izgf9YnXUt3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RqBEdZWTsS+GMaupt3htvfKZUB3oXsBttrLKYsrzrABJXsoynRXvO7FldIqOGZUrLj7I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BWKUZxbAQhumF4yPjMpPWuvKFREoUJvJyMAUo1qtyjUxnrS8eKUQY4cNtQEJ9LzSZnwo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tAj4TquypqXtMqo3FmlOJkUbGaTTGAyKo1y0hAZllTKgq2WAipIFxTWtNFMZwsiQaWjy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yNhY0tesJPS8VoAkKyDCVJ9ZGbOc4swc8EpklOQhs1hofxgB1DvrnPzshiJvc8UERmIC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utUXXu/0NBfoGNEzvi+guwqiv75xHsAH1cX1O6F4Ba7YBcQ4LrU6oXtdsFW5MkJ6Kg/r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Qmar3jxQ8VI53DDXc7+41/OCwnMiLeCS+gQu0n7n+7SThZ7ju0EuvtVf1ZZ4j3Yln7ZN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wvB3ztd7Wj8ykekRi10R9Fv4wvAQ0jtPjwUv3ulSW44uMlD0uafN8T11SBss9Ynb2ya/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PVf6xMP6EAx57LGM5DdTO51mCjgtnktworh4l3MskpL9TJ3DkEyIV1cu7xSQZXRHqanN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apP0QNPmmbpCFUFX8uT0VV48+3oUp0eecGpvXHFFxjdciL0ayfu42oNqy3vqa+mgU5mg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XjPtdFrGcVoyfkp5ZbpuWnqd6Ww+bU96qYpNRJQe893RV9U1VX7aeLXirFIbYWOEqrh8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w2pjcQC3sEabAPKyzqU2MThsVaIb8q9r2zU2Lpk1rgbSP5mzocmsjQmUT6SjtQONTe3W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NNxotbFqiyEeJdvoPU+O91pqctAXkPf3nrW+c2dsdLBP4H5Csm3KlrQ3u5HEdudMb2OU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0TkOJWMUMDc9KckjOkwmbTo5ZhMC5TnJ3oJkG7+nxtnxKG+tDXXW2dbi0zLZ+rmzgVN6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suQSCpNV2LG+HpsQ8M+lxqy9oca2rFlpnU0NNtp7zk4dOqj8T9qajiX6vsFmVefQlR0b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ZiprHWxsIR5ydgwOna/7ymKbQoWgwxZz6P0Lu+g94UJYeCJcb/Q9vOi+5wY/cq7Z9X1c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yOclS7t8DSmdmKxnxBBFtzNK3TcwYLffdocdOXbcNm26yL+nXUUyopgn/vl99NxlV3j3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58EF/Al+xMjjAveFMHSYcs97jAPwFhgPLAcmA/SX0pBw4CumWh87fvxU7Jqrtr9PoGs1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AIj4uLwAXLgCsMRnrrD74b7kXfA5nIN4OHwjPHMAKwXKHtoRcJ92AcAiMj9VWAKlOs6w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euzmUq7fHL+NxHJQJUHCLkAoAoQJoJJV9hF4jkY0sOIiwHzemKEcGC1ReSPLibxBbJ7x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eOlFuMinwlwsKt8lfvE3wg1eJB2eJVSuSgkq8sNOBNCBZxgihHPDRd+40SOfLdFeF2dJ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XbUC7mk1cN4RH9uqVcQqPO1jR485fSl3VdEoSQhUUGbyAUNBgzcyAPChGWGDAXD48GGPZ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woLFSGDqBT0fnV2dzrg4ntHj/+ijjzqIu/ueu3zdAIubOpYs8REE0unrH7czvTJualos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/nkhH3r+/CCROVpAf0U+d0UP+EcYrgjkc0Xvog+K94o7xOVhXAUCvqpVbyxEq5FPz+gi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KPwsilsYayZe5qNY/7tXAXAAiND/iMHw+SNX9FThFpPRhIBnlwd60moELKsbOMwK4cBI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NuIDPXIBMHI8UNurblD+Y5YeTVpG1ndD2zJhuzqfl067i3EOiAB4Rm0aJQ0QrqrHeCj3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GrFkX78AdZWP5sRqVRb9U8P3PFcCKnWxs1SB3nJdGCnVAutVdbVePMoghla6casUwHED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3tkrv05gmp7zxiVd4qucVTe3WyrJXveiveoO2qfHU1be0qFy1VueuhAop6NBiEKGR62V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VXvNikYzArgF8qbvC1KUFVKoLDJElsxUyHAR//vEMrWvWEWVcaoni9LVMHTJwFDUGYwZ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Rt8ZiCk8WRFnOp01Zt5hPLC15Yzqh+k/PhVCcqKgduROZaQXv0zAsDDDaAxTlzCkMsqL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qI3i0zWjZ2zWbDEu0bWM9qj3OZVfYkdMIgyaVlzTwpR6rt+yuLxn2X+X5QT0ADBZhdHz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VBCGoYQCkLeqOf3WM12qHZcz/Far8Xf4vjuHgnhnsVL2OcS6ZlSfC/m+X7j7ejbfh/1n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BbVHrBo989/4aqP8Zudv/128CMd0UgdkAmflytD/7kVPtq9VuJAB4D18C793seIAIOJ9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fpnufV0CPmBmVvWITyAMKgxYRUY7yKpO9Na3hRyaGLOegUHrGR60k2fP2L7DB23AtwNN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Ya314nV945siEB3JqmaoK7bklIb0e7Ks0vpz/gOIGGmawUBU3gDkrEepVJvnYgtvZI5v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mDoZv5UCmsSLIeAdEUypYTvk6ZxAv0Aw+o849T0Heqlksj8FTpsFwPU9owAYMDUySruW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/6IB4LMA1PZjysfo+ITnl7VyLWpvq5eusLTK31hVZ1N6kVi93sZVqkkMerU/dtpCX0nN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lp9MWUz5LKSmLDs8bFN9fTZxttvGes9YXZXaRFppTKVsVuC9XPKqWnRpropbs/LHNrlV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6KpT3itVj7OAexkJTMEa7T1ps1MC+LmkrVvWagmbthrLWGa8X98VbGVHg126YaVtWrXE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V1eZtzaJlqUqZ7NoGRMQHD5xzLr377fp3l5bIqNv6/JldlHXUiuTDk6eOWszAn51oq0k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dzU0W0bfqqq9pz8B5hBmK/Qr3xnRXcY9a3MA1LRquMHbjdo8d3k6qWCZH9pF2AF8wIUL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Dx++9b9y3nAwACp9uk9OBi4GQOeypb6LE7iCrVjRfbSdYADcduvtdvT4CduwYaOXNS96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PVrKj+Zod1Gs+PN/w4vgTLAZMywc4wqrQSvAPJgK3BUMBWjJd4Tn4r6UvuBfvsNwEPY+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seTExE5AOgkA0PiAhImIxMPHIWMBBKtVRe+Kz3FhChCOZ5VSDMTtMk/3AH6meLC4mOFv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yID3/GP1+lChhByNPIpLKoTKZqhSKaIUAaI5gQvm1zIsxnaSgAfS4D2ESTG3VnnEgAi9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xBgeHvay8A5TyjPKTFoQOdPBv5Icr3CPcwz3u9e+EJURP4ghGRqAnlhzDfuSHI87JP+8J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4cKzcIVnhJ/vQl3h6HFnFIJnpE0alJM8MT2nui46Ap8eG68L0Ikc+iWU/UJTgCoFRvDJ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scCXtLu7u70+SJf39NzfdNNNHo41APTyYxBcuu0yn/9PHpkPftfdd9vv//7v29IVy502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Bwf8HmNhyyU32sGTeatrXiNBL6UmIFAZr1MDn5Hwr7KMN17AgXgVRe0OH0UW/fYRHJET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u+gKvOSF+Mb94BQD7wqqHwfN+u1acgGfxIr3ACN61oBDswJVViHAVQ6wIxB5m+eL7xd8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hnVPPgR6om94H9V/WoqpTMq0qalOeCxn44P9DAP4dI7KRKPqOArL1BSySTkRip51+EKK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HrMSnLh4fbMMbAWS8mTEoLymSuWT8qRXX3FwaixD42OnTqucUsgC5Sq0t8Waqno/UMqn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8VtWvCKGEjCtcn6B/+CfGZ7LlalNhtEsDIpsSmnJmKmMU88CtjN0LOgZhkNaxqEMxszg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ctribUuM9S0x5ScnJeCR0MYEXry+IKZo5NOeKIfkAfmRhRNtBSiizDBXP3wnkBDVv+4B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bqYg0fYYLaV8bJ/oaYiekdaN5lQz1UcWt56rHMVROXY58XDMs/bKUOwYE8TgbVXPsUHJ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Hh7Tt24IR0/0X0pCoNzLQP5n6PmDZjIcvBj0sDJdSYpE98wVrq6qlWEiw5G50My5xqBR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2ZxoEEt4byuO7fUoP9MakL/IBuqKq9RBE+R4BJ6jHC7o5n33Oqd2zWJ72m5pGsQdZCB0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yzqID+1/vs8UwYWeR75kB/8WfR99H1Wd/kjnOKRW24j8Yj4pP2XhoxKf574JgHw30Ivh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GTmqZ7bajqm+EoWsAGRWYkVgdHrcmuMFa6yYtamRXhvuPm51ondypN/3fV8vMNSktjib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JC1QODI+ZlNJTrJWlpW8VKkn7YYrxNOfSsqgrFQBxvWjKlEjcSIArnaLIVDhoz2qY/E1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ANTrL4uDp6h9X48zKZ0CRqCUrFNBPvgoeTXTZWokcwREBXTr62QYKz1fTCs5BH5o62hV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JWTIMy2NaR0ZyYL9AnODoyNqqlVWq7a4ZtkqO7xnv9Unau3Y0JBte8fbLSO5xujVtOTC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ygvGEAimrpjSY6JTTH6t2n2zZEFNQ8IOnNgrWzJqc0zboT4xnMg/i30BbPU1tb72AV70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DhPjw8I9g9LJguXixzWr1tro2LDViJ7T0/TopkSDuAygGn+fZiQ0I9qp/olrcjTltGZq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1AP4alKGi8t/GSeM7lBf0A05RNtk9H9K4YamkhZrqpVsMBkXZVaTzlv66BmrTeUtkY6wm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o9M5H/FphjqmDS/iSO/CTu1HYUK4OdqUtOELOZ8WSTjamXwVMfqeH/CojM0BGWGFSoH8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Q/e9whF9Q8PiIU42lwppaLHX9u2zP/rD/2Zfffhbds899/nouU9JIyr/q7iLWZL2dh8Z+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obyl5YYe4Z7f4R68RT3CU9Qlz5G1tCN8noFlvV0Vacsz9GyIQ+EeL/vwB9/92NDw8E56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0vARkRE4XBCXCAjjHCUXsss7yYu53ziYH7DrC3n1DfNdT5065dtQcZARApKtwCBs77nT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9I5J+tSKqT0uKUa+p+eLOYxs08j2k8Mj47L4a3weOfPKqXQ3MIqLjMqkAMk3PQI+51ZE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7XdCEpbyByBCGQEgEBDnZSuWqfS300Gu9F1w/EbQlb5DMJAuFcg76AHNyRu0hu68J2xI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5NXLIxfqKPwOPmkRL2WCCbhwbKXGYT4+l1lpEZaFpO6XReGwFi9kAMTpcVceSANhA7Cn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2bMeB47nCEQMAHr4H3roId/iEQPg4ku2Wn9/v8fBLi9v+7Efs9/93d/1g1MuvfRS5xno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Wz3NqtpldqZXcTau9ukUbI/InvfTqvuKymqfZkFvX+F8lciJr1GoTh4JHglVfhIkopiU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lTBnONA9WgOgV6gzxeeL09/AR+GX+kwFYrqL7hQjF21unn8hA8BPYBTQdQGse2WorIze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on28tkZtRXUwOuzKO97eKoUdd2VfLsmO8qRslBMFTM+qpLuXD75R7mEWPVQdVjP3VcqJ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vN2SU+NWyCgfUvycOEqPvm9zB9hV+wbkMv+/Wm17fDgJ8SI0ofpiO8KclAwjgAAZeAY+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QHGVDFb4hrzQZuADeLlcSl1cJ6NA4FyCPi/eEHbQu6hOkC+jAwMO4pku4ztqVQqwYtBI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NlKOpm8d+ENbFZepNMyVrRSdSJO4nUlEF/eVNiMEsxm1AZUryzx45YvD2wA9ORkbrmCT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obKxboG8UzamLs7KCClvbHBDgTJTNtofix3Pu6h+9Zk72l3eRwRkVNc2R7yobwJvBscz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CML8f1+vIIOpPMZblVs8wG4+GADQEHgBRMcPBgCnzfKeHYJcwypcjpECfeeZ8zipV92H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ueI7TIho5Kf4fAE3v0yljtYtza5AZHheuJAe8pm0ilf0qign/fLCyte1kA//LvZeLqa6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+f7nGGDD1gLBkDweR7NAVZJiu08+IphzgdI8xw/PKfOy2U8x2MCaDJ46XhjDYuamhsC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mBq1rqZq6z6829LDvRYvjuBkUmN22eZN1iB567Jf+pkR02nxOge/TaVkdBcAwDm3dckm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j9JkeotMSpGZk32jTjY290jIUGSxLvocGctIMDKB9UCAHjcAVP4pWRnsrsNv1sCwIBge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xC52gGk/eZh2ofhYpM5CV6aguCwoGoJVMkYxAOgozIh/Dx87aad7um35spVebU1V9Xb2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O2nLt6+3yqYaq6yukUgqk85gupzqZkaX+Lmtuc0NDEkN0Vm6VvQol5Hgu8iVK53qdh9N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3ygfWtGeWSCdV9tmUT96kvyymxGbN1RU5F0kYUAB7AH4bPXKWgbo2dW1TEA+qW+RP7NW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/JwU/mHNAlMU4QrCocthcxYdwy/IGbbShZacr0Q+mDJJ2dA7DS2t1i9emJQRk0ynrF76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oCUmpn0EgHJklN282jkGAPdxtrzWD3ZcupAB4O3sgi6aFUJ+cI7xKIBceHYh90YGAFMh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6YMNWy6yc4P9fq4C2znTEUR9swag1ABgDUA0fdaT8XhxlB2nVu3+j2oARO3/PJ1K6cVv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wIY8A5tRThZ1Q7OAQwMtnR910Snu+kL1Ht7NpVFmj5f93q//58d6enp20kDpnW1ubvYP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zTsY2BNEkMkPWfZEi/6cU2Mgbt8OS0wI4GUxJwqsY0mbgxAWJSIQj584bI0SGJOTE9au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MGC7TqYAUcUA0vR01hfVjY5M+MgFBgA96bC1GxxqzIBq5kGSnyo1EqaaIFicEAoHMbHy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jUZEmQGjwXEfrnBf6ocyl5ad3xCeOAnHbxw0g56BxgHwYLjgc8+35ItvcSHt+eniwu9Q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wz3vuUiHMrILyRi9oKIFW6KxA0tdFVOG0jYlgcM3pP9GBgA+eaV+FzIAKCflIR88u/HG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/nU3APi98aJNPrcfoPf888/bu9/zHjcAzvX1umE22DdkcTViRm4C/TqXbRWIWmY1TavE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O28AZGUAMO8+kgYlzgE5P2Yl9F8PQCS23Uc5v+47xeN16/Ub1SfflzEfl/nyb+Dm84U7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arwLuVD/CzqlO1s2LaGs9D2vtD+6hPXbgYT4j7piClBRUKJ86blB8BSkfGuZTlIsPr1m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FpiXYKU+aX/UY1btTpFYjCH3KoHDqQErr4u26WNOq/dWS/FTR/Qgi6Gtqa3NxgZHojwp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VlvXZJMpKUjVFeHhfe9BFn0oN3SiDXq64i/SpQec/PA+L+UUT9RFC8BJV9HX1CQsnRVN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ysXb6bExvVdZBdpR4jHxIfOCGU/M51CaBatm3rtKnZUiBuQyVQE+YyqBd3YoP6SPPPL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tnZYjqkGymMtu/akZTRL5tVLuTpQL7Y92gmXiCBSMKLJwELYIlGqRAoLoAewwYmM/p0D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HoDgGx0UKvRtJOChSVAMAATmukIriWCPh7YAnelh9TonXraxVNTBeTjllzi4gmykHvCR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Ohn/llJ8USdElNeo7rgPsifEiY8Ldes2Dr2qxecLOcIt5uBR4Dd8NT8c6YUr5CmECXnB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nef7gMoCz/GZGsEiShYyL+bQMbiQh5CP6IraY3hf6uP4HeozXKWuvJC12oT0CFP71FZD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AbZscthWd7bYrqcfNZsesdRQt7VUVdjoYK/ddN2VLtunVceMKNFZBohFryIfOdvARwaE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6+EY2SeNGQxjAVFvu3ofTduREYDMEIAFDMMHgFriAGPAg/B8uWTKtNoH0+jK9Q3GMee3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t+C3ahnhXjalx7QhFv2GfKbVhp02rENRWpVqF663xRNZybju/kE7dvKEbdq02Y3xXDJtZ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bttiJs8dtw9WXWKxBgErpsnaM9TiMklFv0QJyxpWFFdAtSqJS93HVIYedlpfX+BbK+YIM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qZa9jpRTpwXbCoe6x2eNhR/EJfBfGS/zNoWeY6Sko7UtamP6FuAXQB879UFj6En7zYoO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b4gm4CXSgxYcLgk2wtCmftiCndGJgAdo28THAt/KtnrLzMigVOgKGX+nnnzR+g8etRoM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iZ/QDcgoRgCYApaTnHRduYgjnQu783KRdJx2og/fhWcXcm9kAHAmB6crVzXIcKqvsZXr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ajLnocwo8xgATU1tCy4C/rceAbiQAYALGHCOr0poQ93BH+E9Po73Qb5xhW+dLsVnXKLs4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PqZEdkaNNwJ1KFx+05ACGC51RBQRuTgFpaSSUODEEQQC2/ARD4qQKS8wOHFjwdOzREPm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vIoWIbHOHEIf+ipOAUIgYNnTsOkFnpyOFtWOjSY9Phgd4ffq7tf8OcqR7SY5BIejwHv7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VOJwISUhRF55B7H5NhCtlNg8j8qEQoloUErw4EcXv/3R3O9wj+Oz6IpGIVKAIDWwRIK9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FjJH5D1/nad1SKvUEWfIGz51EH7jAmNwjwLCqGpvb7Orr7rKpwYBaqivVJKTAjORMFGc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/zHrHxxSo2MUJhpGZBcgaMdv6LRp0yan1cMPP+zpYIxhcGAIsNc5YXfs2OHhvvWtb/k8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cUOR9Fg/cPU11/guQCfPnPb8RHRK+VaEGAkwfqG81ZatvMXSMw36NmWJGvb+L7dxGS+1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OHoyg6NufY6qlMm0eA/B6FMzRBN6il1pO81iNsV0D2ineJ2GTt8AOAQCs7xXJfi9nPxA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0Cy40u9+UMcwMi7Kk5hKvjI555dikwLRAl7cqb1LOFYJREhM+pMA/H2xKN96eOIlrihP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8Bb6KfgUJhxxQ4vzqcIDOOgfles8/XJlFTJe4K+oHV3QBZqU0saTEqjihzulq7TJF7+Z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cNlDpwB1z44onOI5i/CUHKkTwCA8dKDXzXdNEghnG03kVWtHq509123tS5b4YspqyRqA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VtrMVN7qOvRuYNBHOejpE7e4wmZbTXr76PFE5lSIt2iDyp3LNtKMQGCkUDkcURLHZQ09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eBAqi9oywEJ+ueifn1Z4ySzd4wgfhZFi9HZb7Vst0iZR/JTfeU5yLKF8FVLpaEGfvovq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cCFMSKOiTPnOj4uPIoMFF+IojQtX+jz8BliVqe2FLqT53+KH9Bd6Ry9stWiDCl/MORgs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0Ev3KWStRJgMSxADfzPMZCYXuzr/zfAyASqaTKV7iCzoj+KTlsuQCbkbyjNGrEI66CfKZ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R+FFOuiQoQDEjvZOGxlLKp8C7uIbOkDy4hMogqNdMEqwdukS+9q//JNNDfdYa02FjQ902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QmGrKwViZ7yDji2hGZmva6i3+to6S8tQpifZ11KJX+BZfHaU8kXCgHvxdEF8igwNupNv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5yR38oxhQC8+dYpuwYhmClOirsaqSnba8um5uodfcegEnyIna4wdeBjpgL5VddXWK33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MVXGvxP/s+3uoWMnjB3E0F+ctr1pzQbLMK2mUGkTyltvvM4+/Ju/aWPjSZ8KUqb8MXqQ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KiftsVZGEesaWOcEi7DAv0b0UsG9zgJOYOZDKCdO3OC8yD3vaZfJ5KQaQaVP/6E+A7+A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H0J4zgKApujBauUpnVdccckS+FHfUh+EA1ROEka/0ZNV0vGkWycAjEiEl3jHHK+EAC7y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/qmWa7OzNr7vqO19/DlriifgeEvL+mEEAB2BSzBMLPrpj98v5krbLxcOHgnyhc6O0nfB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s4oce4iXaB9MZYZG9C6AFegMqm1pstHJcatra7aWJe3WPzpsk9SnypLJzni9i8TyC/a+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y3b33ffaRDIlEkX5j0qtchSzM6dZyyMeWcyV6veF3YXpR93jAn3m+9QrNILO+DyfL4t4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nnMAmqvLHsvPFHYqrDMoH8E0fEDAUgDDfUiAKxgAoYo8A/IJg8MH0JMYc9JQgjwDrMM8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DabK2tqbrLmBaTgM+UXCgnyRB4A6XQ4oOsAnBgAVjgFA4WmsxL13/xHl39ujXXnlZrto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dvt78siwyEQqWk2NYCB/XLhAxCjNCp+XHhzPQ1jehd98w0U+oFuoDC6ENy7c44gH+gWf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FO/IHwxAmJBmSJf3XNzjQty48A7Ht6X5me9ysyzEnrIVy5a5oMtNRz0O9HxRTwjugqIq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V6TNGgCEF468Mz2HNL/zne94emzzycgKAIzdf+CBawTuL7roIg+DAYBBdtGWzb7dGd+w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z3zmM3ZGwAvaEAd5QTlBE5+WkZbyKHRaXU27gJmAuAQ3u7Cwi0q8ps4PPOJQGRQiDdiV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4NCUhBSgN0LxVqCrbzHLnudSgLX1dV62iH56V6Qhv/muRkbqfBdoj6N9LOYA2CwWRQSE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gODID3lEJnvepJ0AqXwfap30pCvcx8VMykEAQS3ewQPh8LmodMJBO99tRaHE7U5J3xFB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F34uFVxRqAlA+ZzyuTJEYjS6j5RJOWCa9BZxgWcXokelkuGUytADG23LKF53Ka3fuof+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x4nK8BPtmrjga9oZO5QwdWFWSjWVmohGM1QmToXG6MsMDVrn5otd9kCT+sYGq2tqFUCb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Ntg/4KCf6QrQmfUPfT29nh68hYzyNi7gCP/iaL5MkYCuMRmktCeMeK9LMSpTIHFz5de3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ujJpgVvfKS2qDM8zjpO1iYfy+9QMyWOmUQR6lOeoV+6RK5FPxwB1hQ84ieqTOlLJBaz0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NDEkQ/hSn/C0tdL714VTWWbVBqPnJWUs8cl7+D3f5/CuChlAGFGLubxkBXHMv3DlAv65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EqSb76c4jVe0jLJMLelh0ecZh69R1+RnoetC7R9XJSMTuiNLwze48BtZTK950AXIQXzi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lnRKBjANpbJaAFbATroSPQmPcLZOtYza//57v2l1nAswi8Fr1lZf7bJvRrqWbRFhIC+i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Dt6bEq/EnV+jKhbN1Va5zws4zeRUdgCkQBzTSckjJ2pDXw7rQn+w7eXUdMr1Pw7ecWwh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AkBXMQVOcYG3AHVMA8qqnFFHYJWDW5FJ7Yxd+0hT75RGFu5XegzCcmgo+YWWnOLOIvJT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6KknnrRl7V0uN1qqG+3YwIjNrrrE3vLBn/EppGWSpdK+/h1TWygv21DTbn0BvtqpGwXy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Dwag7EFH46hF9BW9+s4DKi/vgkEAbXzRvwy2RBXz/enpjfSsd0jJsOQ+r/YLPmIqKjss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VVlM8o3FwjPTVqf6ogMNfoFe7KbIDIvp1LTjKNIlTTpe0de+3lE0TcjYoBMpm1CZRU1G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I7b/iWesCZ5S+8xgAMhQdZktRqnIixfg+6I8WsyFtlbK2/BlkOvBAMCVvg9++L2Yg1cI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BnnVETq8RkaihJ6NpMastrXJjc1hyXQGjLKqE302ZwAwEoUB8PTzL7kBMK62X8T/ahWR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AAh0wZXSEedlV75LaYVshxfx4UueB1yJ43t/jwHwpjtulAEws5OHMDdMGgRM6QfBJ9Jw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ETIBOCjNQGZq2n0Al/eCCexiwfae67HBkZQPoIivraWxypZ0tlpbc4sYuFLP1JjUAH1I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FcFGw2QO8rhAPDt7ECfpke8Tp86I2WE8sy1bVtuGTZt9etD+Awcd+MMcXpYi4GNxEM+C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L7BBXqUOr7H8S7QIPg44uZ3uMcvpSf0pkGSPg03KAxoxu/QM1B6lbpgAZamERxheRbK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RNBMZaZsZGTYVq9caRzIxVxf6DkpwYHA4BuVZs4AGBganjMAoB+7LpBH6AWzXXzxxR73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A4hyAOoBP0zDuuuuu/z5P//zP/vph4wAbNp8kYMy4uC013vvu8/XCOw9sN/zjMCiN2zl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syNjdpXqdtvadSKYmEjgJAYgl19T1+gGADtK0IjBhhHIAe5I0DtNslYhwUYPCEoN5/R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B6AojCSEo+fcqx4EstMp6iuIhyhcqSO9xdxMWaUNjqteSoRIqN/gQ8vF3IwKNZ6TIVQE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ILqP+Ius4r7PAFDcPgMSBS/BTkr4CEfKxHfQj7wA/KCcA0B8QAf00RXiP++KeZa0ZFvC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PajVEtTRSakLO8IGWuBK6cMoROUMu7n4I5UriicyBHCz1tLc5CB++dKlPjUH8AtfA9ar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9hw/IaCMER63YQH9sbERfZq3dC5tWY7PJ0kBmMY1q0Vb0Vc0alS8y1pqbWVVztqqY9ZU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wKCzvcMmABTKO4f00EZpC6xdoj6YUhTRtNg+RYMwsshuOsUi+jtkpZe12G4pa1TP0SUY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sCH6WDISlxef05PoO7aI3wtqtyh0wtLzq9LZrPJETzdNKPR4w9s0GuQsPrwfnntTU/1L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eK4nUb7P+wosWrPrEhVE/qiX6Dn+rPKUnlWeFD9lC670N4A3uPlhqO/KqshfzHlvoBzl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qioj+Y1ih4/n+xh20JJ7fHi/9D7qCOUmcqXp4C7U/nHseMc3IU+hnr0u1T4BkcQR8ht8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1KfqEd8JSLLlrFWyu1jUEYKM5ET9mOjz67/0C7Z+1TJLjQzYuhVLJDyytqqrQ/xUcLma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OOCOKT6jE+NWX1PvMs/XLilNelgB3DP0nLKuKIfxGhmYzlPpaI0OuoxRABbvcs95GZHO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gTdOg65gZF+xMOIA/8ZlDKikus9Yp+Q7AJZv6IFnmh5blnIeCbK+LBHp7ZjKH3VPyBe9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1+vlqq2tt+eefNqaaxutQ4bThuVr7bk9B2zl9bfbJTfc7Auf2Z6XHWIYOeA3Z3ZQdjZQ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bKgztuhlbVG4p33jU9Ygu6lD9Dv5ghaEARdkhD6jpVB6znRC1VNdbYNSnBFuyii84lEA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nSUnBN4ban2KbkzG3TTb+Co91mVRj8QNJkuNT/jIPgcMskEC2IvnTOlCpoBr2PUnjsFW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QEJttFZYbWzPEdv35HPWrDxTnmxFNAKAcQTvVypf3vESlM0iDhrwPVepg14Rj2NZRvwc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HGu0HANJT0Fjdo3ydiN+Q6e3trfYhGT7RDrlIwDULQYvRidTgHIqRzAAMmov733P+90A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xC0XtTrls5idH9QACDywuLvwe9oLrpR+838HenEFOgY54h24ek4+Ai1L3j9e9tu/8guP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Scg0AecLsPCxN3g1LBpmqQEQskY4rpyUrschRiEzgEV2pcEA6B/oteGBcXb5s0ZZaq1t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MgDoaWAoq1bPGa5iaByLDgGB1cci4HFZvMzZIz4Yn7yMjI060SgCPc5tHZ22ceNGP20U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0NXDiHR9nvcB5JqMcQWHj02BxgS7EHa4obATYQ3nDFZ4FQyLQNvwODjBCwyUu6JTJROF9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cMQV4uCK6E241xsYwYV88DzaApVnKKTofbFDhrWMqkuzHVdebuvWrbMaFgApIFOAgvFC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39h+3weERNwAyEsbwAFOAoBO/of/mzZu9nj/96U/7eg8AEMPWgZbQddu2bbZhwwbbtWuX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MAIAHaAXpwNjAHzjG9/whZLQGuEF8F+xaqVPEUKApft6bHtrvd1+xXbxohSWhDg7/4QD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70PWAqIimSsI8lrJbgYqN/0eCFx95mWl7Bi2qBJ+A4Bx/lz8DgDit98rTENtk/uldVD6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a1i3UjRKPc7z/hs5Bz5xDAiUcCSocSF/Bd360fwutb4/TqbPRL04yoteQzP8YAzg8COh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prDy4Y1Sw2K+Tw8gPj1+wY8ABb9ZUDepeBfvJYXPg/s++jAtZlaKnq0flVPyHrniN8r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Guu9F5I1EeyYAS+OKS/Vmy6yL37ne3bu7BmLJyokj/oFPKYd+OUEkghX19hAouL7uGKO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A7a2Om1r2mslvxolg9ihJGdbLtpk4yPjFFBpSlaonOyew+LvrIxSAK93aMi4rBAABQSw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9oDg2CPB2poYbwIWf6Os8JgDLia6qG/Ll9a7vCB8untWym4q+Ze9xDo6qikfTC/wgRXqU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dwP/hk6AUhfiBS4WZphjvLgBiwvfl8aLjwFAT+t5gy1ypd9C/9L7Ukd9TyMHF37tDnkT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rOSBeHkxhywLzsMX84KPoTxTJbrKn1+24IffizkAC72g3qMrekRrEhhJpuOG0diE5Crb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I0hvclyAOGWtVRLshahjbEZ8wZ41GKk5XaRdpbptqKmyP/vTP7bOlgY7cXi/NVTHxQdZ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/2WSKX3NInXm2Ue7w7BlZ1J6Mi6+ZZQxxnQ9JKVkK50/Us3uzp46ab6HvHQpAIz3GAYY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EliZ8XJRn4BRcAHygAXAY0n2N5/0Bbj63GRbeHBlxcb1KeYAHMoxFJ1LWq1JQJj1a/VN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xbG060rxJIDaDQC15/6hUTs30Oft7+DefdaQqBMd2mzHtivtkWdfspve+QGr71phI0k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hDOaBRYHRoaEE5ADrAcSJhEAZu0ha5u8LSpXU5NsuytDsbrGcmpbeekqeAu55VNqpc/g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Czp4vKoLEd8d4dBztHUWY/toj2SW853SCLyHc97SPbsctrS1WlKAP3QigrGCjHN9J+Kh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/amvGeWlFiO2IL0cpz0qP6rYOhk043uP2v7Hn5IBQOeA5BbTf0TrvOLycwBUR+yI9EYu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pe3ijaYAvZGjMwWawr+UCQMVrIFsYYSoQrKOXYAyMnLalnfZFPWrdtXWucS3yp1SfWIA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9736fPfXci3MGADoRFyQE9YD7P2UABPwY3Hw64QKtAr0IAw/iSt+Vvi9ej5cta6t7TMzs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gCGScB8+Do733oBFRNH+fKR6R1h6tPiE7cJ4joXm96owemVQsMx9xFKNSTHSU1BXX2Ut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ihSnqYGwpRWNgp4pRgC8J1Jx5CQlxqdSvgvQoIAmle95VQai/Me853/t+o3eMP7hHz/p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zGggTU0tzjB8S8NE4UVAPNodh/tAi1KiRgA8EsSloJAw4Teu9JvghwuHUYJBQprkEwHC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kPchD6Xxk79Sx/P5Yc7nNeoBp54REgzNTkyOKY5q27pli9OQk4B9moKkGt/zHb3gTKXB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AHAzEhbEB+3w2bGH9D73uc/5lB6mX5EfevkpK+ljkGGcYQAwBQhBt2HTxjlD4tVXX7Xb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giUP5Im4GiT02RIUY6X75Glb17XcHrjvTVZTV28plYkdY9hJIiZ+Yo4p4B/eocliUAHI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wTKzzofQhrTB+/ACipYhaPLrdCjSE6GP4YuLelUBGBF9Q52W/r6QgzNmp6UwXL1FLtRZ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nkkJ4DqAps6jOgsX0opdPNwAoGHMc2UCzgUOIigCoPOjAFFYPqGXN7qJQDuGvO8ZjgEg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vCy65vuTUu74fBN8pqrwPlsu5VkpheoHGy3sSgXgfNpgQOUED/D9vlhEhL+PKihfgN9G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pb7RTxdnygLq+6vf+I5df+cD9tkvfsWOHzkq4FNt05MCQyJ5SxO76xSiHmjVNzuUcBCZ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YzY+1GdL25tkBEZnCLA9IR0CO666QplhB5Qam0hNWXtHq2295DJbvnKZ9/oJ3jkgmVTY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vN6EepwX1Z7gx5HR8ag963ngRZ+iJUf+0ulU9FvPeIdxQHjKgMGWYSFgVVz8rkAzktWA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jynxOMP6czRVnKVXkB3hneexePE0K2PZDeOiC/EEP9RfaRzhN7xEPThfyc09L3EAmoWe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LPLoAi4YMJSDvIT0ozjhW7hy4fhx0LLUhXLh6P2fRgacfzTnQjjSvZBDbiLnAfzkB31C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ZcFsMADY3Y73jGZmsinlnHUl5oAXnUdXAGWDh9C9GfEz02u/+/BDNj0xYgPdZ2xidMA6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rHfQCpNTChuNeqKP6QUvSP4zrXJUAJq1d+zq4ydZC0iy5h6KS11Jn7KrVTTSgm7FcMBw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HAiGF1nXxsgrHXZMCQWIctjd2e4etZOUVQkTcBpw72jaqNYGxZuQfKmqjnquKXed2ihy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WrvKO/MaOaSrSkZIWaXLZxbyYvlPKr5XXntV4Dpj/b191lhdbw1VNXb7DbfYIy+9avf+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Fykz9QlTiunB7Z3tdurMaR/pA5hTPvTzxHjKyxNGpsAPQ6Mjnja6CroTjs4svgkdnhjy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uk70m5mdUn5llIvPfQos5RLeYeYE59709fV5+h1t7a7/Vi5f7j7xTacyMt5mbN2ajb5z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69audT2JHGLkjt2FlizhUDOVUXUA35G3qmrhKpU6k5BckTSNS27WS86N7z1oBx9/2h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i4BprLq1uAAznUdIcnDgYg5a0RZK2w0utME3GgF4I8dMDvQ1eBG6o1+gc6VkHtM0R8dH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natX2LR4M6X21NLR7iMA02kWoatsKk9adGEE4MlnX3ADYExtAXmKC1KAsuN+UAPgjctx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LsRf6pfSGp0xP0x4X1YuA+CSDasfq65J7ITpSj8kMImXGgClygAXgBB7QJOQK66SSvTw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Pp4Rzrf1koU+MjikRpD1OVwV5WK+2jprKhoADFdXM6XDHYyMopLQF5MiCDkHgC34BtRw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bDMmwS4BCeBkEQcN7pVdr3pPdCinz+X18kRbdcI0MBA9yw6ElX/KTrlQAsGfT6PGhtY5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4OZ/Fy5OZSNt0iW/wRGe8pD3cL9QHIFBwjtX/sWLZ8SN4zd0x6dcCBW2HcMA4HCV9RIY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FHM8FTeCAlox1elt73i7GwAVohOjMaTPCAACBUecGAAIs6997Wu+2IhpPS+++KKXjSP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zEVaEYUcoHFN7vCErjy+99JLddPPNPo3opV2veL2wxSv5wfDAMLvqqqvs+Rd32W133G9v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kGhZKcDH4UmMBHhPmHzyzgiGL7AE7IpkXi+yBDLsl00PmsI6PSXSqGt2oyAvzrNSXrgw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XMECQgHN8Cy4cA/9FnNMgSmDx4phS+s3/J4fb6nj+0ahuRgWjRz5ITy+/vDEnwcXgFbk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SdEAQZCLDO5CUN/PWz499wA2j4O4XerLQGIcuLQHt2hMBAdwUWDP15wr0ivPIlZ245SP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igDMcC+unvMBzjJNlVdGLvRQv2aLPgKaqU1JKXbAzrFDh6xNxuO4ZEVv91lrktz49Kc/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0ceesu6zZ6XUBRYFuuBD5BPpskXtqTPdMg7qne+bWtpsdGzCRqQc4A94Hr1IfU1K6eO6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ocGRYci5hazest9b2NuffTvE+U+WqGtssOZtQ+aNpKPBkTpeoo9KJb6TcAHbwMfSilt13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gSDe+NQk/xYXKWlqmE4U+oU5sTVO5eUylp1Kiq4yBhSOKXzIVPI/X77hSvkw1CHP/Ln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RDDxEHxQBBzOB7r3kQ9yXrzHD/cEY942HBPqFx7D5x46UP/hfv57gH+8oqY4BWlhF+Qv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wBanHpfy7zwHL+Dm0wVHbJNqe5yfQRngQbZ8JLbg+84t8nn//T5/Q96i/KC3VA1ykYEd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8RwDAUPS+/7FgP4d4WAO5QmKVKpdiYBWo7p/9cVn7eCeV6wsk7azp47bWsnbHRdfZDXJ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eJlzW9BJxO/yOBYdKMTIBO8nJtKWUbTEz8wd1A8krq2tNE7lrRPoJS62/2xra3H5x1or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xwTK1A6TqUkbV/pDQ1Pe29+1dIl33nDWS1bgjB559CJ6u0GAu1G6sENxMuIAX1RUVdiJ3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M9oAwYAMppeXU4WGJ9O24vSISMjY9G0mMZWqxVPvvX+B+35g0dt0/1vs1EZCxgkGBIA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Os45OWrDzK1vUbtvEDZhVBuM09rSHrUDtdG9B/Z6/WCwscaovrHOjh876Xze3NRqA4N9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+EpbvXql11dzS70dOPiqmGvGWhpbrKenW+XOy2BPCJxP29q1q+306bM2KQC7auUaO33q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x2zFilWWHE9KStTIKFhj3/72tz3P7S2tXn+XXHypHTlyxHUl9cHmLGy9zfRE8o1OxACo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0iRvCfFWg2g/sfewHXj8SWuOWrZlK9XuhPiZdgrwT6Dy1Z7ydBp9f9OYc6H9Oa104Up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/n0OY0/hmDHi8RTjjctopD4HhwcsyS5ragsYAEwB4hyAmoZ67/hgClAwAEpHAO688+5/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XTGeRVygX3Cl8fGbui1189+/gXu87MF7bntMyewE6PAB4C30KsM8NAiehys4iE3Fu4As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vTsJJL6DcHkBRUAhjWhYwH8SRQTAysuSZR2ShIkMfFmpLFSTchfIbKiv9V01EJAM6QDC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w00pTmEwhgeZrqp6FahTvSgb1b5tZKVvM9nQ2DQ3H5fyMXWBskFfgG8Q9AipSOBFoIhG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wJ/JRwwY7ksVDT7x8X2pcuV5uDiMK+QJYcf3ITzPqY/wDe+gl9NMv7lCPnmP49vwPa7U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xVDm8Nig8lhhF2/e7OkzAkCaGAAAHOgSDYEm3ADg9LxKARp2NCEutgENeaHXY0txJIEd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ZYcdgMg39c9Jvlz0/nPqL/XZvqRjTlhhANxx550u1J594Xl/xjQhjLxzvT0uyO7Ue7br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7cd9VGJSwr5ZIIu6RT5VVbMTg2jg039kALkyq/Lef6YE5QXGZnPUL40sog0X6aGIKD+j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H8Jw4RwYFx30LXXcQ+cLudADggvfl8YDzRZ3bIUZ5Yv2hcJhnjUAgRjIY6I4vQP3utwB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KRhBkBeL6454Ud74KD6GfwE3kSCU0JRS05e6ioIIoFfiGAkknJepBGgFUBOplyhvPJnv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k4fg40QB5UVlljA/n4/IoOBPHQa/+PeclCez5fft2mUnjx6x5Z1LbNfu12ztxk12uvu0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g8LHpx10dS61YydPWWtbh5QFc0o7BVpSlmSff4VPTYxIJs04f07IOKa9h7aLa+1oF+AZ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aHjIlq9Z7Sdb17Z1WfOayywfq3LwCOiiB9TXOs2KLlJuSbUhJetpc1ATJ1N6/YjO0HRc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K3O8Cd1F74SiiYkfOlsbbd2q5dbaUGP5zKRkroCh5Nz0yLgDcfJMfKW8hwvxeZwlLgon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ocaiQ+XO+xmfwqCfJTUb7rmD5ygP9aWSeb5L7+lJ9vIWn8/3vSNHt4s55FJwlHH+xVx2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KL/UV6nv+WNuffH9Qj4dEx6NCIE8ZuSVdhzWZCCzmLrB1BOeNwkoMsWGKR3xqlqLxevF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JRLZ/aRZ6jiTsvb6Oq/zEwf32tOPfscmBvrt2OED1im+vGzzBt9GNJ+e9HxAD2R4XjKr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KBMHbyGfmYvOb/QO8pHTUxlJZsoJ67rosFI0Vi/d2traLP0QjQw7/4hPmPqDDkDm83xU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PfBx+awxgK7oYRxz3okHPVUvgMBaFt9pi2myMhwA4UxVIg8cBEbHZFpxMMWud3jETsng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bTIA6hPV9p63v8teO3XGarbvsKQMB3rN4Tg2pEgKIAKmT58+7XkYUxtZonbP7IT+3mhE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z96dc+rrh8Z+cBQaGxukM47qm8ZDSBu6SwBdjY9wSBet36N1zMyY9/uPU6Hro4u6+09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opGbN26Ne5zkFen0uvT+9Wr17qh0NHRaRPCT+xtX9vU4GvsyFdrc4u3zVYZHuAsjDZk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egUTeCdfOieDifFj1Qu7ABXYFGLWGiRzJ/YctENPPGWNqjbkx0yF3oP8JSzosIor/zAw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9kuJFfQf+Fd8IOswZ//3XxH3RMGw5LwLAKmzlBDTFWbzojPfCRo2tpXLLXKmio729/r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f828bgoQIwClU4CQvTikGc7bt9z/KQOg9Ht+z78P+C+48D6ELQ0/n7568njZ2950x2NS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gEAYBabhPrjwEZGEi4aGz/xVDpYJDT28hyFp8IBICBfAMI0fQQNAZMcNFKgMQe9VaGmM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mFYGAOcCjI2PeINhSA3ZgLXOcHxVnSw8KeP+0Zy1t8YlTLLW3Iz1HCnfWCVbmUrAKp/1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Q8qfPNA4ySOOfCP4AqiGicgvjSWUp7Rc4Tss+QBicLwvdcQ1/xsc6XExFQZakC7vAQ74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wYX6II8O/KRA8J3zJWg9T/LDoj7es7c5dMTnPQpmejopUDLoAo95zJSXYVoWJbHjjhsA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t79dNJ6IRgDEG+SPaTUoAvLBdCXWAACcmL/PPdN86FV64IEHnL5sw8o5ANu3b7e///u/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lfA4pgC9WeGffPJJe/SJx+cMIfjy0KEjtuPqq+0tb3mLffKzn7Wutevt3gcVt8gxJl7g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hozqnOPlOfGvb2BY8cx4z35lZVzAEsU3ZSu6WqxFCoYF4igfFn71DwxZT3+/BEDK96em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8ziAsQHU5OhFpUaiegrP6GmJK1RUjwDV0DMdXLnvPR85j7cI7IKb38BLQfSs6jZfJoCk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D039Kw5COqgi3+SVcsj5nvJyAP+ZMgAKRgjPZCjhl6TBCB4wnW16Me7paaHc8GilQnc1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C7ti+ckj9AFxcq98lOcVW2FeGeUIIpZ1gBYWeQa6zNFHxkslu3BQuihKPYvAP3RmkTMG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jx93kHTiyBGB9jHrkCwYT46BsBRSZVR5aiVPElLkExMs4C1zfgNgTqambfnKaCSgqbmV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kMtYRgq6tbVDCnfA6nzx+bQDN6aWeYeFlNDS5Su8t+3UydNeuIZWGQxTkltbr7PZRJ3F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Ui3KR7TKOdSIucVq1hgAnE7qRqgaLoqPtl3BSIXcrIBDkAmBFhWiBSeNckrs6mUddvll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J0cll6esXryZUB2wGDA44qBdB/nkyrT4mys46iCmaihwhoLXL3zL+/O+85NHDT9Sx5E/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Z1xpGsFHtuBKn8/9VvnYAjFa47KwC/mnTKFc5x0tWnJw8c/nhX+94x1z48n+QuF4FvK/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9oVnqgpz/qGTWFI8NSq91Sgdwa51aQd+09P0mo8IGDer7LXSZVnL67sq8VsTC28FePJT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DdmOS7dYTr93v/ic9Zw+Zr0yeFcK6F539eWiz6xNpcaUXlQJkfEr/hQO8FFTyR/kL0CS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sT6px5GRIdcbdKgFncl+/cj2rs4OpzvYgOfoXXadU+n8pF/Ob2GaE9NM/ewZZYMde3yr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vWdtATMRZtwgdH0mwsVrVLcC2ez1jixhu91EpXQ6U42UT7Z1HBKI45yDEydP2u7de62q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T77Hdp86a0tuvNWma+uko8543jasXWcTotXSruXWffa052VE+gOA3iwDoLe7x+m0rAsD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5DHJCjBFSuXnwNEaO9vTa0uXdop+lW4ArFqzVnU4KlrmVIdtblgx2yE3FelaOrXQjYwY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ybas0IHOBvQkIyvUEQA+zXbFNaoHhiDlmGrEty1NTT4KQF0hf5hpwRQgdCi7F4XvfYF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D78pjOqqXumN7D1kB5+UASBeqNR7Tq2fdQMgki9h/n9eNAg7A9GO5/voD3QmOqP0eVgL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RCcIUoO6C1NGw0haJE2+3/czWuTgLYyAOtEJWqWlx4fHRn09SKxWRpzqpk31UdPaZKdk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8VGonHjHz4NyA+AD9tRzz9vdd93nHT1s3IDzdUJF3RLdR74x1ewCbiG58HpHKS7sQhwL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jmelF3otvA8+z4v+42UffP87HlOgnQQMgYOw5ALo8Sy84ypNgPe8Yw4hwo4LoVEaF5XD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j1DB9y1CJ5NWJ7A1JiW6oqNDDVkNWozD4hoaAeCR9OA70mR+dl5pdI9M+HxB5CxMDZNz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sr8wDMF2dkwPQkAxtE5cuOjcgciFZ6Wu1IKdf0UOVlzchXCBXuEKz74P4M1zpemXuhAP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MGukgEsFNFZ2GGIOz8McU5/zrDjIB/NPqT/uMWwQcNQVoJQFTu9///tlLIx4XRCeZ8FR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MPT6M72HeYiHDh2yN7/5zV4n8APGBj2g7AL0zW9+w6cFsQaA3iOGfumNaRcPsEC4TKAI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19PnxsMv/uIv2i/+8i/Z9iu22a133iUGSNiIQFn/WNLq25babFx13tZln/3yQzaZlXGn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amobfb7pzPS4FUZ7vYfsrnvu8SPpB8VP33vsCatqbBYfJVw4zIq3fW98kTDMCfT6AIAw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OfS6nNZRfc0wjU1CigOXqugtnc2JrxEguahtCeSxZR00pbecHj5OPe7qWub1QPugTqhD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ftSnVA2PjEoARlPeWhtrrbf3tK1e2eUAAWAl7GwZlXmmPG455sbqcn5VOp5D6s95JuKT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EcIRT0TfopBouxWi349dt90u37TWR3pQPoAU8ovSwbjnt8fvcReFnejmnh4x1aXc6YUj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SqQtAOjwejAEAH6eP1UFI4Wk48pU/NfR0mwjgwNWL1lQJppyIu/uV1+xbz38dVuxdKkd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FCuLxjmQi+F2+GvVqhV27lyvjQ4N2LqNF3nZmWuLjxGrwF5uprKNiPbJ5IRlJqd8XjIn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57JGgTN6Lum5xdDAiGbhYhx5VgR6Uyrnttvutetvv8e+853v2T33vtkGB8Zs/8GjtqRr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nM4LYHTbsy++4ru8NDS3u4ELyTDufIElLpBYNIQLfWqN6FQFOJhJ2/Eje+33fu/XbHyk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Vi0EXy0AGxd/Q194EEedQV9kD8/Dby7kJ3KW5+mp6EAweihbmtt8v3cAB/uNs1tJY1O9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1De5YZRJC8zUsnNKBOCQGQBL0qAOiA8+h+bkI+IfRaP0gl/6G964kON72hCGALohlJF7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xUWc8DcugFmeud6QI7+RrIy2Vnwj+U15QhjSplyk522p6LhHLu/e/apdffW1dvDgfqWb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e22P+0eOHLMzZ07Zjh3XSLYedJ5dt2G9cdp5dRVtv9fX22zedJGdPX3KD6sStJMhMGFX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P/Xxv7XGRMwO7H7Flna02w1XX2EzU0mXT5QPcDitukxPybBVmcl3mIIKXGOzj4jm6Bvo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RBgAwE9ZAK+4tWvXOs35JvAUnXfDw4NuOBGeDSrCvHr0dJjTDS/QYcfiYB/R1LfE4edq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zFYKawjk+fa2KgMdFaTHNGHE29lzPT56d/LkKfv2tx9VmHLfgvr6a26wU6MpW7HzLiuo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jADyt2bNOhsfHVFaVa7PoANxk0/yB08hg9GZSdEQAMkuYgB+2jf1RxXzPTIReX7s2BHJ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XR+q/JOpaLc8ZgMgQ6EDZYCmZ86ccRkU2hwdGqHzNKayHD5xxO69/x575ZVXvIMU3coO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u/jizdIpZ9ygoJONkY3bb7/dRwXK1F6hLesQWFBTLSHSKJHRs/+gvfq9R409ECtVZp+u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R/5ELvqB7OHZhXzkValf+h69spBPhxPhw71rBuESfEB8XDIVQ2JChjLGIduZjwqjgCEY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nnVR39HqW5mOCGtWN8jIZJaJ4kmmpqSLs1YvfnvrW37cXtz1qt2y83af7TC3BkByjJyT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WD+sQx78azn4o9THlf5ewD0e23HlZe9TQ19NY4fhYIZSR6OiweEvdAGgo2O6ozBBsJFw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XITjHgsaC5+55LUM70kxsnCvONqkuGXly9pnyL9Sjb+CXjIsSvKq9NICsRWJaPEuAqVO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RI22WkzBuypd5A9r1JUZPeECwRxpTl4Xu3DzaVLqoqHuN3bz48IP1w/iFgof3YcKPu9Hz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fv3zaKqI3s0IzIuWgFDqJPAAjRzHEBgNj7pk955pASd+ez0DBvV9+Abnh6wJJDGihLBH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dM9LCSLkUA4oCsJhAByXofDaa695/XJIGEIPw6G5pdWV8I6rrvHpGCkZLMSBQffId79r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UyY5AbHWKqrqLVHTqIZfEPA3+8Z3nhCIkpJs7FAD7xIwrrJxgaqJNLszZASC2MnijF2y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fqbfTveNSEB02FAya+myhE3NCvjNVlh6Nq4rZhl+z3BFvbVZ8W6uPGEZqdy8ws+YwAV+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pJqREZIWIgf0o7xRCPnZctuwcbMNyejISZoB0NOZWdty8WXW0NSmuGNurAyPTljX0lVS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XuFTRbqWr1KcAsjCNPRq0+vWQBvSA+rTZFxMiy65cimhWLUMmSpdUjrMk1XeGEEwS4iR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TeEKZcFHwKo8CjfrZdK9/IJoFVdekqeP2WYBZ9iwuiohHZKRYmH3iTIpa2cc/WaMwk0j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jZqj0ge9Rj4971GfD4/gW34TEOErntVHPoKAwtLvnABwrChTxkfp7Y7ir5ZiTssw+JfP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nIeYqjCdmvQer01bNtnhI0fdENyyZavepb1Xjh7HxmbW9TAszBqHSveZyoLih9dR3LA7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gOfVVZEMqvG9vPM2PjYRjVrSa6H/TDtjcV9e4ACDpQNQIN5jbdORA4fspmuuE1bP2Pq1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R5elxcRjo2Pi0XMOqqfEO0ODg95bmgF4ib6MlM6w2Fv5m1U+Z/V7VgptFl4bG9E1bDmV/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TyojbJuX8QOVKlQQ6mtWdGORJmcQYFRwMF5M7/nNs+hsAmRGdOX0TZb0RCgW27NQlLU3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syMRC0oZ2eDAQe59r3XRgh5faFxTGx3giGwu1RXQGNoBsoMsDjIUF8kypvVVKsmKRa9y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YzmBXOqDi3M+agSsOLiKuJBr1BtXAHroKC7qGsdJqtyTeddBxXwsdhFX6T18EsrLxTPS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500IxFVLBwJGWwRiCNfY2OCytbU1AoNbtmyWgVknQ7NW/FrnurOhsc46l3UJyHaItzps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Lfm4XDmfFd/02kRqzA/HqqtL2Gq120q1oTgGgOiDMU17jMkgZLvcGLwAb4gXaMeqAdW3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G59ej1EbpQxc/Cb/5B2ego/CO8JCk3I94xTsSrVTTAr4i+0qyQvhA79hXCNXeE7ekG3w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FmwnSh16vSiQ15V0k6xR305zSobRkNr2QF8P1aa21+hre0bVDuuWr5F8jNtuGVo53Q8O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FzUC0IdVH/pugO2pczYmQ2BgcMgPFe2WYcHC5fHkhL9jYS4bogCuSYO1b8lkyjtzDhw4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7TU6lPe8G5sYt/7Bfmtpa7Ee5a+3v9evMUYpOzvsmeeeUVvJq44bPUyimp1tVF+iXbnq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jZiaS/2p9NOSMXHhsikZCcz9ZzpWRkCY9RnM1MCI6JCBEA6/LJQB8CVXhaUSkrPUyPjg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vWcKkItc6CoH8GY7UNkOei56F5ul030Rn7Yb7hW9u/P30YOF7qPviu1H/0I83FPXzExI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lXMo2I6ZNuMjVh6ODsxZ39pVSsk7LiuFG8g/uAEdQocE67w2yYDu6RuwVSulWyVLJbA8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fH1O/D+CK5Vp/xfcqdg1Oy5/n4TSagQT13wXBFfpFRy/ITwCjcYXvqdQCFN8nodC8j4I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ACAcJIA45S8n5mWvX4aA6HkEoM9iABS/RdkrYU+7oDjy8qlMQD8WOXP93QCo1yU/IeOE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Yoz8iHFxCDnuS6+F3PyyB/dGBsD8+EI8XIFepc/mX3wffgdX+htBGVxpuPC7NCwuPAtl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8efew+KEkY9DIboBoAYWDAB8AEBQ3CgyFusi4IPiPnDggINeel28h0dx4xOOXlVAPgbB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8souH8qs1zPeb9m61Z5++mkJrCX+Xa8E6eH9+71nB2B28aWXKcxlAsL0UbFVHRcARPmq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IY7EksKf8fmc2QkBJ1n0NcpLi3htqPuc3XzjTuUt7ru7cLickLIEXoUbipbXb3pKBBpi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Ct1XCNTF9Ltc6fO8LCd6IVeZus7c3OS0FaSEKgSO2M6uToClQuD9vtvusgYpmcs2b7YN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gsElqlMOy7bbpzOevO119nlF2+1Zx971IZlLLU3Ndrdt9ximxS+QwrhpmtvsMdl4JTn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9712w5U7bLMA5PpV62xZ1wo7evik8qO6Zb98GSwx5a9c+YwVrwpJ83Ipy9gMZaRcCHz5/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gJ3KUiYeiIku1DY+5+EOHNlnN+zYLhAb8ZY43i/4hW3zcDx+/SVa8o+bIn8FP0xPOv88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ljewPT67k9CTVS4lVS2l19rcLNA8aQf27LPHHvmuTYyo/hVw5YoVlp6ekrDPCxBMWEtr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AjBfFmBFzxn8i+M3PIyDx8MUNQxcHEYFIAQFMgOAFkipovNCYbknregSiJYcq6QzQ9/x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KTtx8IBlFeexI4dtzcoVNiwwQR1UK/yZk8dsdGTI+nt7pNxkvORkQExwqjHTKnOWHu4R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2+AKOHBNK8x0UgbRTNrSySGrSZSJX66w1NiA6jNttdWVutQuJFtnVL/QmE4c2jXlp9zI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Qc6Hy0dc5fMeB524RxbgALG0W2hGnHyPbIjqnpFDTuKOAHcA3VyB7viEDemV5gE/jBYs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/qhnDAzyzHaLhCNtfMKF9w4ilFeeEQ/55HvChjKwAQb+YlcoR3Dckw4+V4iHKYihl9f1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Ql5IG53GN9AUgANPctBVcxPn51TZ+PiE69KsDC/mQ9fpWaIyZufOnJI+nRVv9Vr/ubM+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h4w38SaGDRtvoA9hUkA+5fW51cq3shj9Edpz2gpce16VVilvcOHwyTd5onzkn3ChHnjP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LgmPC/elvMGzQCMW1ydEB+JC1BAz+owpxcRboINKoB49wsJ9esPTaaa2Ntgm6aMRAfZs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Hj3qBie6iqk4rBdEJpAmecA4I+/QhIs6oHyhHBgA5MtlSlub1wt5pV6Jk7rFgKMzDOOD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84mftoIuDDQDzxAHdKPeyQedZsRB+qPsPqR4MLICX+PzPc/5js02iCfgI55zESZy0JoO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NJtQOXpOnDTlxKdSRiawOEEewNnBs/LoBgDfXsBBl+DC79JnuPn3wfEcWgS+gQZzz1Ru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NFqNsOSI6kwBvIzJVFL0oNNXckYyuKpetErEpZ6FEuT7iJYKknden7UG0Wf9+g2+XmTF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6YYyoolK/R/VAMBRlsWuf2N3Knb1VZEBEBKDuOHCQXBceBYqYC5M8VlpmFLHffgGV1oo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cqXnf1rWerxCd/omrgrGYsWKJSzMXcZ0DDVwb4iKAzUTE6PD/DB5dU3E+By5jy8yOvME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IY+vWJHBfV/+ii78xi99DnC+kCstd7g8P7pCPKXv5l98v9Dz4PhZeo8rDfP6sOe/J16P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O7zXnyjvqh/qD3oHA4DnhEUoM2SLEESYIcAA9kEYIcwuv/xyF2IIOXr7aZj0+CMYGfJ8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r3RQRP2h9Kg3pg8huO+9/357+eWXrU7WuSsC5WVSYGLDho122513CFRV21YB5rGJqQin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WX1ji/3LP3/Z4pW1tu3Sy+2eO+61+++51269aadA8kXWqryc3PeaJSVQb7j2Jt9VYWJ8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7n4JlDqbyQKCxd8C7eXyywT0Y/rN0Ei5lEssIyAmv4wJ2vLLCc8lY4P3lRgI2ZzF9U1M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ynXd9qus/8wZW9HZaeNSOAB/dgQa6emz9StW2YZVK61bAphnNWoH4xLI4wP9lpACLtez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295dB2RQFGRADNuDd9xhbXUNSjsnEDht48PjdkIGQCGrOvWLPCofGeVTirBM+SLPBeYK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X9BzEdN7pAsKz3vuy1Qe/IK+LUtPWmx6xO645VpXcgx1U++cAsp0GNaHzBmo3k0UeLG0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AHBelBO3wpIuJxgFoNX5omT5LO6tlzHVWFNt6fGUaPKqPfPE43bk1VcdFVx80WYZdaM+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wZj1U6vp4T9z5qwrRBQ0o1YoV8A/YQGu8D48yWgWvO2gS+FpB4wmIKM8j7qH17kABSh1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PLQn4p2cmvSpbtXKd0r1S1m6T52QgbvPXnn0EXttz2u2f89uO3vmpCVPHrHcxIhP6bDR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DZkYw4TqzWQAGO8m5eudP5sct9zpY0pv2latXWE3XHOl6CvgEpPhVz5jI0ODVlkOKHt95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spB/fNp4AGO84wrhwhVciIfyBnCDgz9IK4AVepGRH4SDPgGYh/wEAEZ8IY2QPj7hLnSR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jN/UIXlqamz0uiIPuMBvpAtPA7TJE44wxEdeoAnPX689vt+FeHF8F+KFx8gPO6QhG8kX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AOixocITTzzh6Rw/ftx3dSE/TK/kNz29+w/sd5nIgWvEt3v3Hu8V7j57xlITEw6MGR08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CeO28SYQKgMzZaGOgd8jJipxik8/yNaFfPIaADvaH8qgAN/D8o/tW16k6EJNMQF3qE8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B12YPoMBwXPoSX1AG36TNnQBhFNX4Tlh4ROvV+pF+iniDcku+Y4XdDHMBMCD3t3n+iSP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1iqAvl16qU+yon39RVbX1uGgne2pAclc/EZHocMY1WN6EHzMPaPT/KauMBQIz3PkB4Cb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cfOci+eAfuLkG3QhPm0B/cf21vjEDQ2QUdyjV0kHx7v169f7CAtpMYOCtEmHeEkX+gSg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Pc+hC/UkEsmdNwAq9aPUAKgWfStU54wAwBvwAbMoCv5bdcofj+ONHfVU6uNKf+MWuodX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DB9GGsF6jORhrGLQlyvPlC3qeGEPtFk3AJj2wyJgSRMfOYhGISW/FB9Tsppb22z16jXW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+vNoOq+zfNGP8hf8fw0D4N/Shfa40CU6YQBsf5/CrSZwKYGDg2kgdrhCZQQfcI7jmxAx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Pw1G6tRqHR9Ui5GTI6N6KAEvBuVQB4wDYiQt8sJweWSx5X2Rz4zuy/QcIQnTV1RGygPh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SxCTHcx8e5rmeeDh+F/1wcY/DD1e4D+4HMQBKvy+9SMOF1Ru4hb4NruTn694tHPb19+QN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ufdzfpRHBAYGAMOc/l0x7ygfflMfCCyEk/fOFIU/gpIeD9YGIOgAWAh0niPY9u7dEykQ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lSjTgB577DFbUhRsy5et8F6W0wLN9ICckXB6+YWXrDwhA0DgPiXBXllVq3jqxR8UilMB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xBesr6ffdr34ij376JO2b9duO/TaXtvz0osC5lOW7Dln99z7JmNe6ukTZ+zc6XNWUBzM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LBemMybUWPR14dOzL3Bcls7pucC0fhems/IBx7pXmDgGgJRXOcpU31cKWOeSKbv1must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6mVd9uJTT9sB5esqlb2xqtra6htsWoC1QW2i99QpO3vsqBXSU3bRmrW2rK1V39XbxNCo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mmz49BlrEvA+c/iI1asNANJPHTllfWf7bVblN9bFywAo97xlPS/lTBcRaDCGOnWP4TDn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HBjx40ggVk9z09O6d24QOag7bx+h4BANDWAoWefOiJ+oQeOETxYCW4SRYu+nhUvGmTpO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T/TCf9OzR2BuxW6usGh5THdpknIbHxyyR7/zXfuHj/297Xn2WQn/vK2ScqUTgaHxk6dO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IFQJdK9Zu8aNPvLYUF8ngD/mF1Mo2HHkpMDStEA6w+eEobea00353aY6qNc3THWIeU+U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ZgRa9Y9njAggi8rp1NB73mWYFqM4mGYwNjpsTbU1Pk2hrbFBv2utuaHWbr3tNrv7jtv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t4uu/Jyu27ndXbrHbfYVTdea9ffcqPtuO4qGcE328233mQ7b7/ZbtG7226/Vc922q23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v3+33XbXTtu29SLRK2s93ad8BKBJfEe75dC80sWegAVkabinzRIOxzPaNheymAvQiczA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5zt+cyE/gqwjDPICOQD9wjel78lHSD/IEq6QbrjI04Uu4sFhcJEfQFQAq8iflOgeys37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K+Sf3+Sbb7gHfFzIhfgoE/Hhh3KSD6aBEAZghlwDILJuinBMk2QOOHkmXfIIiAQoB9ma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fUO05z5T1VoVR514qqGx3tg1p1l+VrKDna/OnDhmU8o/J2O3NjdZDPqgf9WwGM2qFC9j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3RrZLp6ljjNKD/1LmWi7LGrF+EgkqEdwAXoVg47FsPX+LJwJFC7VcDFszNsAch+eC3Ua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nhMu6A3u0T35AliA3ZOUJwHAWXzKpDT5Dv4eG5vw0bdkctpGUpO2fPkKu/Lqa61vLGlL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AOegwwDL9OTDM9RHqHvoThjyRDjcnj17XC8FcE6dYqDxnvSpS8pJXEwDgp9ZL0VnGPEy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vkE/MmpORxi8wWgExh/v4btoalHSvz8g4498nZCcwlDCaGRXPdaDcJgmo+vwFfkjLXgo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QZ7LU3DXeQNgyHpOLj4CgBGA+0FGAHDOLxfwL+SifEapEJ7fzhe6JiWTm1VH1H9qImlV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E36hpdGPz45ANUUDgClATEmkPfmmCrwXH3cIuyxbttwNgM4lnY6JFJW7UEZCl/o/qgEQ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54d1SiEyAJTO6vkJhQzAvKX3pb+pBJ8/XnKFMMGFZ+EKLtyj0v2vkq8SCBwVg/s8YjV+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+vQbxqXSUeAwvi/MRGDoQiDC7Ez18TTFoP5NRdS7MzcCoLS9rKp4nI8+FPMYylB6jwt5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LfxdlH5g6MUu3GLPIxd9X+pKw4Qy4OZ/S9q04+j5+TJ7mBDWBfh5AwAFg+OdK2nVE/Ql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RujRCANIQKjRs0KvB8II4bd//z677LLLfD4xQg4FQnjuEcqvScDSy3FCgN+FXC/zOAvW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69OznbfeLkwq0Mp83wp2+GGImGHzKvvWVx5W/s0SircgUD41Nm6Z8ZRlJUzT40OWKJux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t1q9BP9ru161nnM91tHSakM9fT4tRtLBQXAZ5QC8iQZlCPiswLEEUEFlmZU/q2fMu8ZA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2ekp32ubEYAqMXqT+PTKrVt9YfCKrnYb6TtnR/btszEJ+4Huszba32c3XX2NnTx8yDat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/tqTCdLa32r2332Zrly+1biny1oYWW7dyg7383POWkhHzoQ9+wLramuwsSmemYA++6c32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f99PXXlxYJ8h32nlW8qc/ClfvCuofK/zw6V7VYovqsWnjHmVb2Zq1HIjZ+3qa7ZLIUft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g5KGP1Uxzk9zv92f73iOC/wa3TsP4rydRPc+RUm/xamqywlbtXQZS4l96syglGyrwHmt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7Trbf2CfR8E8anrfmDu/avUqH2HKYMzJoVi54DUAACNQgae9nahdUD74GTlDGGQObYOe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CAvvo6h5x/eE5wJA8I7vGCmpkcFUK6UVVxs6e/KEZaSY2aZ006YNkocxa2tpEsBrFS1Z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s5qEwK+surL8tBR0zioEhNiNiR1/mMtbnle5ZrN25tRxxYlijAnMTVlDHRsjMG++4PmI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nDyRd8oR5H4oD/c8j+o0kivQgzIBanjPb54jK6AR8REG2tCDSRh+hx5I2jmGFuEAP4AS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TICOLMScfzEiA0ACOC92AbrwAUEAKOIEKAGSyGtW6YbnDipV39zjUwbyzDuAZwCJPAMY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KB/fuH5Ch4nWAF6+p3OEXmLkJlMgiR95CPiH1+BX6E44ngF+oTM9w+SR9U9Ll3b57mWs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dkl7u+JX3aqhNAKalXZrc6OdPH7Mhgb7JIsbbc3Klb42hEPzXMeiR9WO48qjd8jomwm1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0YYStD9vjKr7yPCgfDhoynvKSD69vepdeE9c4X1E/2hzEOgCfaErYBraEG/o+eYdF8+g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Hz2/dERGU3+KRqT/E/jLM2Kstlld6zt3jak8bZ1ddvmVV9t4Wm1ReuK5Xa85LzECg47B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wyvIBuQF7+FHngHCMQDICx1WlJGysWkFvEQZ2AWP3/Ag31AW0iE9wiJn6JSAn+E7fPgT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QFfaD20l4v3oQDDkKfTkPTwDv5An0uU9NOc3NOYdcUFznjmlRKhoa2fVg/QT8/6TKlvv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AuBGgL7+1x4BoBzB8TvcB74h71xeXl7Eyn3uP+Cf3n/OaoBerH+oE6+wRpERALZWrmmo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VnzOFB/fQlvxYch2Cfx3dCyxvoEh62iXvBJ2/Lc2AN7IzafPv6ZTyU/Frr0aA6DMRwAC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joyE37gQdo4wup97Vvwd7nGlv3Hcu1AQwHQQqnIyAjAmy5M9qpkCxAJPeiRo1OfDi/nE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XTA2ApYRAMIxH5dnAFsviwCg50EX/txzfxTlLXr++rzPf/b914UNANIoDY8r/Y0rfT//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udL34Xe4h17z7/2ZGDl6Pi+fc37Uu4+yxgBgwROOdwgR2BNBAm8QhhEA4uU3wopvcYTl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6PkAcCHM6GFC2GFgIGARXAxzP/nU077rz769++2aa67xHlWUOQus0mrolVXV9sBb3+L3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rZXAZ/ia3pRJCdXc1KQlVBcx8VaWqREpKbZ00tITauzLOu3qK64Q2Bj2ntjjRw7bxMio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zwkAC9jGAPy6ytn60C+B4HQ0L3tWoHJG7wDM+MYWkbpiALL8lOWSKqPSnRwdtunxYRvq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8889LhA+ZSeOHvaDpAqiF1OD2K3m9IljdkiGwfBgr8DBMjujMCePH7FzZ07Y7ldetoOi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pKToZ+zIwdfs21/7iilC3wnks5/5J5tKsV2l8iSgm8tE+cUgmZ1OWj4toOP7heviufLx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UMjr4veM/IJ8yySttb3Grrj8EucHdr+hzvnNsHQkL4oCzNkuCDNuost7GvUr+otb2ACI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s/rN1J8VUuanBZi/+Pkv2HNPP2XDUtL05uem2bpw0oalyEZ1iSmtS0qVeaPwOlt+otTp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AHIWWbJNYb+MsM7OJf4c44ZeRk7MZqoBixmnGBlQnY+Mjdj4hPhJ71nUiNzJil+c5qp7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GDF87S+ZXRhNicQJ5BHMdetXW/HVL/NAgn79+6xgcF+N1qqqgSiladJ8U9SfASfZsVb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AF++4poSH0xNTtiknieTYwITo9YioMduXzMyNkeGhwRAGvR83OuppqZezbvSJgSMAN4u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tFEWNQLMqUvaMO+8vYrPcQAWviM+fL6j/SITCAPooL0yZYHn9H4CeAgLmBvhoDTJaYAL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AvACpPC5+Kb0Ii7kyGIXoBoQDfBCplAmABaGBeCSxZAABhx5pjwAPXzuw25myDFoQI8u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Hj0Qhd0ww9yElrxDN0Q3lFW6oCLuIPMDaAQx7fUBb3EOHqI4TPod/zESdU9a1PKvPeX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/tnTJ71jjQ6Kwb5zdq77rE/xWbZ0ieSajEgBP+JGz7IpBG2FNsa6AIA++aFtJOTTBqoF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DQLlyNupySlfS+KbdOgfHW/1dfWKo0IGJ0YnxpQAp9ovI4P4jAxQHsAxNKXuqeNgZIf6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h+gW6kU9ckA1gCH6Td0b+RVjuLDUl3hYumJBMGEtNWUJ8v/nS7TZbVWPZeI0NiS8D/5Fe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Uw+ki6OeyA95gO7wOLwFr8FH1C28FfJKeMA89A3GDPVOGhg0GHbBwCE8vIoxSFjiQCdy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TPFBz65Zs9rjXbFiuYclXzwnLvJDXKGdEDffU0Z4K8JGkqLQTGQKBgAHBpYaAAm9DwaA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AARH/oML7SU4fsMThPH6lqMcPMPREdwo2iXVRpgOB6+hPRgJCrxLGAqYUxmqpRc4L4j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AEZj0+INtmpmE4hgANC28zNRfkOu/rUNgFDmxa759PrfdQvFGS4RCwPgitcZAFwOjIvX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YMhkuEL44IeKC640jL93YRBNAaJnanxIFrgUJLtT1NfWSKjkfEiH70gPoBBGADAAWARc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EDF7cWhXzzxfYlze+y4R8uk1KM1P6bXYc67gfhADgCt88/pv37iCef/9aZ7/rRBF//Uu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9FuPuxi/G2LFfPql3+6KBgDCDSBeOgLggkQ0h44ISZQXwo54ggtAgvrhOfUWfL5DQbM9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3CIB5ltLNjbZgw8+aJ/+1D85Lx0/cdzTZa5eQ1Oj9Qok3f/gm2xMQpw8sgMLPVnUPeBu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DZ45LeXGFpziU4FaeklrKkWX2Wl7z7vebqtWLrXenm67fNtlduzwQes7sM86Vi+31OiI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HNAX9NsvgDH3hazYVcB/hikBMkD0m11WhJb9yk8Mi4cVTlcFK2pnWICcs/7es9bfc8qG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JGxAoYccLtp5raKBHY0LAf0D3Q75Ib1KAjhOzZxT/0f30Okmxd58RXSstOdAnQQbIT9rQ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ZR7s8znqTH2ZkcES8j+bBfgnBQhSAgAqm54LMcvX7+CH3/rOAPsC/fiU259TTtHuphuu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gCj1Sd2giAAMAD6mA7lztuMPVwk/BkEaBZALvBPdB34UoUU3+DUKwdzmmGQHxs9zTz5p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LXEFyKLHvt4elxtjAujbLtsmnirYmrVrBdhHnR9PyUBCUTIFBN6Et+EZeBBli4IG4MFT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M3IGUMY7gA9Zpcw8BwDwjm8Izxx/4kkJFLCndAAV8DI7VpTNxmxiPCllvdx7HPMCbcQ1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rLPVq1b7qEZTc4vv/FJTq3ilqJi/3tJU51M5ABHcNzY0yrhhoR+nmtYqrmo/tI/1GByK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vv4BKUPmsMeUbgSIAQWUj55H8kw+yBP1Sr6hG/mm3JQV+j388MNezxhTPAewAuYCOAI8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e7cv6OcdsgK679u319s74IR74kc2QL/5Pi74gS+4v9BFfnDES/w8wwDAZ449Iwhc5Id8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tAD4oQ1zrAFe/CavjGJ6eMUT8rLQBe1Im/Rw8Af0IV/Qmt5i0qPdsNYJgwYawYf8fv75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BZqHEQzyfFZgnnxNMM1F+jMRr3Z6wzPt4plGgZ4jhw7Z+PCw69f66irJFM6BSPtCYG/7A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RkSoR/Quu++1tbZ53cNL7HgF/7mvZzWiQzI55TShZ5xyBsCOD4jlWQDv0AL6coV6ZoQf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fX7zHhoG2uGH73hOe2UakNPaQ0inIBdEr2hKq4Ci9P3wREpYQUZ7Om8jE5M2E6t0A6C6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autBD8Gn5J+8o8soBwCcjiruAdWAduqGb5iuyj28QJsgPLxBnRAP7Q1eIt+MEpB30uB7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m4NW8Be/ow6xzFzbo7ykEeiAjEUurVwZHXDKRZzwGDQhLDyCIz74CD7jN++II+r4O28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Vig9DACX1Qr7wxgACznKEeoSt5AfZEKU1+iei+/g2SVdnTJou30UiJEutmUmXmgIHZQ9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OQAsI93JFCBJlTkDgB0Bl6v+myVjB4RBMQT+TxkAF3KB939Yd8H4y+xU2X/80PsfUxo7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lIHIMjwfHsc34TsqDheelV449k8XHBQoyVtCWn3wzFnr6z7tc2EN8F8URDQa4mKOMIc/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vxZTo6Gx0Xgq/KCnSg+DwGELOM+XCwSB4SLj6od7FfJC3ueXAVf6bP67yA+AZWEHs/4o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/l/chTzjXp/vyBVEX/fnlSM6WVXCWA2AOBA0KPmOJZ2+aBdFhEBMTnGKZJUrAeiNgAz3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VwzKAQIslZp0Bbf/wAEfAXj2hRd9X2r2cqaniOO9CefnGsiKr2ltsD/5s/+fDY8mZcXL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X/hL0aqr6iTsan23GLb+i6ne2VsYGuQF1MtjTMmYsolkyupkbDCNCJ5EEExNpaXsWlwx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AJPi74qquCWlrMSlLnjHBOSgyeho1JuVl7DNppWG3nP416yMDujNbjr0TpSVzXge2M85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CEVzRQ6/Ey9ggVNC6yXAOGwmp/RRDhOiFduOxjn8RvHI3LWahGgpwI+ym5VxkJ2V0qht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xWUFBBsEDDlwCNoA4EiH/OJTf4BYykDdo5D5jdLwMhVBcH19tdU1VVgyFR06U6HGxDsc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ykH7hM685zdlYt9saMJ5HRzsRxws6mZYl/3zaa/s7U/adcrviIAC0xLqdU2lJqw6Xml/+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/b6fO7uHEcek6lKS3eoQ+Mo/O0pxmirTNaYEhimDqtgdGw+QBvzNc9IM5cbBwzzj4hnx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wMKF4xnhuPiOe5dduic+lBP1V1srhTWVtZ5zfT51il47dnAZlhGYUfx1AvNDI2N26x13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2MCK+En2y5CHPws8a8VLey0qe4SH4hgVuY2PjVlPX4GXav3+/C2ra5P1vvt/2yYBkXvGy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vcc41Cn5BOxifN966632J3/yJz5tD3BEzySO8Bz4h7wFtBKWxYvkH5BPHIAj0gMQwUsc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HTscFAFsOIApLGCkDuDF8I7fGGKAGOIEZBIv4eBRHM+hKbIJmlIO6EzagC/CwtN8C43g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113niwd5znxpysCIB3khTfKBzCEOwlA+31FGAJppOoBCpqFAY/JB/RMu1DkXaZMfwvAe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MBectImXMJSBeIiTOKgXPxulCCoByzwjXk7Tv0QgtLu7x8uWyUWn+bO//BoB/Hx62rd2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TPHDllydMge+uLn7YPvfaeZ2i7GPtMoxkfHrEoyFSCVlKG8RCCInVXIzzi7SynvyCD2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+sw552fqGT8AWPJJ2QlHvvgNXaAD5cWnbL5to+6hK4YAeoV6Iw6+K9WflJcr0Jbf0J94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sLpaMrGKMwUqbDKdszG1sb2Hjlk+Vm3Pv7LbOpattl/6lV+zXhkGFR2dNiB5AZ9B01KD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csHL1BM0oQycZ8NaNX7Dm3wPfzOFiPrjN4CbeDjXhniYysXUoauvvtp5AF6lPLQlvoEX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+6z7xEEa6BeMUtrcli0X+TTaHTuu9LYCPcgXcZEXphpBQ9rvd77zHbvpppucxuSFNCgX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RDq0amKSJeL9MtHkS5/4B+sUHatmZRgUhNOKvS95Lv0GRVTIGuDxYo5yUD/UI3TFkc/A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4/gd6pt4iIN2Dg12XHO1HT7OJgfiBWFEEAtTQdGtOIxDZc9yyqAkiFXW1/hBYBm1g5wC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vSPx+LFTdu+bH5BMXGHPv/yqXXnFVdLLccn4KK45nCtdjmPaHO5HPQfgjRy0upCbT8P5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sWt2nF8EXOogfGlFLOZCiMXCL5aBEJaeP6wpLDg6C5kGMZmU8pIQg7T04jK0iFCDaXzE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MAJQLiaH0bmY6uNCWJHBMGFqCz3ZkR/yGPm+7ZlcyH/IV3Clz+a/i9xCz847F04/gnsj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57nEzTHQvHDF79hVCWMLAQ2QOHQo2oGCxWkImwkJHtKA9ghylGdo8OHZhZzvJS3HiEMA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gt2rNNnOC0OOrRLZbxw+cLJIWFXWVNhd997pQNsXJKveyTmL83x/agFnhrVzWSmazKR8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mfS4jY4NCKRKUBRYwCoBNZu3pJRdPp+2GSmUoUEpaz85VcA7m1QcAuM5Dq9LWWp63KZn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s9mUjU0MS1kOSR9FIwKV7BtaDihmHmdeNJHhoCseV3nlW4V4X/+aW5rcaGVInakkcaaT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pKvDODxJaly/2xWmToZDzjqWL/H9oavq49ZQV6Ew7KNdUJ1VSkk3WkNzg1XX1VpLe7Py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nwblaVaKSMC4PmHVMj7YDrK9VenGy6yulq0069X+KqypscYaG9imt8x7mlk4Wqn8Eqa5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POm0i/YCj4w56gdlRX2Sz6gdRoYAU4PgG+qZtklvHQuG2a43qr8KX7BVJeDhThXtbR/F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fNnuc0KKeHpywns5mbdMPBwqSF58f3vlgV5K9gjnN0qUHv90VnUjhcFUBA6zIj+0M/JL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fAxoIw7AoQMAPSP/sKK3cqWJX3pP+6JcLEz07T/lc8/zaAGugO7klE0pTspOLy6GGkZR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s+9QUS2QRodUTMYs090Y/YGOozISUlK0dH7UNzaIzgU/3KZWdGlrb7OR8TGftoGyamtf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P3X1gK0OzzBAF4ALwKG9AzJdsarsAXgGegCmCYsjHICCtsp76IOCxlggbwAOeIHfxIv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FCuAFwCRcDwLwJGOAIwN4gBg4vOMuvjmN7/pcgggQH3QUx7mWZMOveDIH/IW6hDwBcAk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cKKcpAkIJCw+jjKSz9DjCzDFEOI5cZAP6oe4uXCB14OjHOEe/iIPIR/ER08zcZMf8ht6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bUPaADtAIM82bNjgawCWKeyqVaudjpu3bPV6ANAzna1JdUE7WanvujqX2Fe/9EUH+PsO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layBUhvy6RLiR2Xfpw/BFJzRIGaNyiA9CS3pdU6L91gbkGGTAJV7ZXF9AjxCXRCeslBO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oDc0CWAOevIMvuI9z2lf1CNlCWAx0Ln0gmfAYD6dQ+HAEJwLQNug/U0qvpr6JmvpFJ3W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feSwrd98qW3adrnuk3ZIIJIRF0ZZSJO8kVeMZAzFMLpFPgDN5BF+oXzUKUYj+SXfGGrw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Dv8y3fUE2XlPZfzkQhPOqQB7XjPdxFIT3iaON7Bs6TX0FDv9G5XG+eetKiD0B7JG3HA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IOf4lsXb6GC2jEVPsgjYF4ZLjh6UEVMnOjICEJNWdTbWxcRf2QPuOMLFBd4ijvJAz9Au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LrjwG586Dm2Y9kK7Z+Slf6Df5/jzPIwO+0hG8Vuei/KeXzrpysUXlZKrnDRMytHshQqf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tu2kKKNgRO1M8qy6RjK6OEPE/+JHeQ7+v/UagDdy82n4v+XK/ByAyABYjPhv5OYIo7AL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3IPnsd5LDYApAb5aMSjDeZwyyFcwtgsC4tMDLEtxsu8CtJABwM4cznT8I2/lxV49fuMX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8+dFF36XPi99f94t9Oy8Iw8/invjCr7w+4XzfN6VTgEKZS29x+BCiIQtzpiaQy/HK7t2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UMoIJYQePQve8PRNGAV4I0c61CvfAQoRTgBhGvvLu3a5Us+rISLgMQAQmPrKB3HiAkx3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MOMKmez7ziyiTQVMJCU3W5w+EwFxgTAZAWmB+PqmKj+xdDo9pW/K/TdHyxfKJAwF0kUB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LtOzmAB9dRVTzCRUClJ0tQkbTQ3bRIrRCQyetAQyw8iVipPFlwgu5VdxcnhAuYyWMkC/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6oQUMEOZ9PzWSiEgUzn8BSAIWB0ZHxGIbxUwztjohMI01CpXecuqTNLglpyaEMil7Oys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PE7L6GEKENvkDo4MKP8zUgb0vkvRynhpqEv4FoEx5SmhfPJtRjRRM5JCYfrLlPLOPORR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2a/wGBAVNjo65OWhV5CpPsyVb2ShFUFF+5bmJjVtFDND/QCHaRkOzTaZmvT5wUwfrKmt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evOAzhzs0iQlyjx52g/TBCbFZyipRKzS12nkFNezzzxtu15+0cZGhqQwh3wPaHoUq2TQ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iRD3yA4WlgO+fbGj4kReMAWQhY9VMkz8QCjCSiGSN66U0iXfdETk3HAQ4FAY5IaDf59C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9hjxccEmuYaC0jtkl8Jy73PylRdODW7tWCKwwZagKRlLTKlT3mW0kTcU1UD3OeseEAgR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JtMyDmptaGjMz1Dp6em11/busZ7ePpUXI7BWhilrE0Z9ERyjUSdPn1G8VTIQ4j5nloX7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0nOs8gN8aOMBHABiAP7QCZBC2wxKHCATetsBx3yH0Q4AAcgyOgCoRXEjDwCHvAfEAmoB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fQAqtGt8yg44od3TU4pRQS8o8oTeV+KgF588ApYB8oQF6CD7yQe9n5SPfBInDp+L94A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JAmeSFO8oD8AQiSXzo8AB58S5ykE0BJkNFzsrPEETc0xIWykQZX+M03xEf50HOANfIC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QAVn3fIWupp3/69PrJCFuh1bmpu9bL390Zhjx85avmMaNl9Vvq0YM8+9ZS9/MrLtlx1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oPYk0KvvvX4VEaNQ8ITXi/Qy4BODmoOk0GZj4hXySOcd20I3K836euiMoQx/z0ofpFQn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SD7jzwFcgE4WLHNNStdTb/AKfEVaAF7oAe3IA+9C3XEF/UJbBgDiXM64/KdzpTi9V1VR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+tQODh0/ZS/u3mdTs+V2z5sf9Gd1klHDolMA9dAfviRd+I66px4wUqh7cIdPLSnWOzyG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vSQsbYN44RfqmisYeDzjN9+SLvHDk7QVpqbRpjg7hzAYfbQrjEHS4x2/169f5/6GDevd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x4dG8DVpET/los0QlstppHrHAEgob3R++Sn1oncwAGpVX3OLgFXj+uO96gBr3em5eN5L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hLYRaBd+48K70vZTGh46QgfaALSlLH36TRl8a1qApP6jsbm8YHJ5+EQvXO7LAIhVq73r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ILaEHpcheMNNN6vOp3yxeGuLjH+1g3/rKUD/Gi7QdqEr0HdBFwwABXzdGoDwO/gXvIrx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cdQbxGQIp0JKdWp8wqYnZQCokhE2KFx6J6h0FwCkp3uUjzjdFwGHXYBg/PMGQDR0XzoC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6Dm3Ie+ll4dZxC91If7FLk/zR3AXrEB3F35PHi7oaDzu5oUL36l8KEHoC12ZRx0ZA52u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+sz1RTkzrBmEHXXENz+Ic2EuhYyi4DvKDe1elXKjJ4ZsUlJAMVM2qOcy5m8p+rvuuUfg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+vBIjBMmEVxKv1DspqBIFZWqLymJbD7rvdcx/U6K3yhDT1+vlYtvJlLj3hsD8EbU+WJ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2W+pqXEbHxu23oEeS8/m/Dv2mGcKzJmzp5QOxs+o9Z47I9qlbHRkUEpzRMpQoFrpsnUf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VFb4PN56Aed9TNVQJicEOplTjwI7evyodYnWfLd7z2s+GlBRGbOXXn7Jlq5cbsdOn7Te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CjOovLC4lIWnGGZlTCsSHc4oDYBnQ0O18iNFqzI0NglIDg7rPets8tY/yNzvpIg3q/KN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W1qGACeNZmfSvr/4rIwPTubs59RKpcf6DYbL6YFFWePTgwXP0G7JBwqJUSSUKYoVAOMg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8dfZoEA8PdvndF8nxU2cyYmkQELKhlUf9PIP9vT5FsEAmUe/+x3xisCFj+qgkgAYUXujt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UcloisCWeIZFuGxVyiIxQAMnnhIGPgVwAK4AN+QRvkchoCDhRcIFORPalW+D7MpHMgz5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zuWBwofLw+tqbmmzjGifkQGaFVAThhewY3rHrHhgyuessm3ssOTipdsul0GicLlZgbzj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h7xjf/MlnUuUzwopuVlr72h3I4BRl9WrV1lba4sbaAA5Dt4rSLm1tjSpPXd6m6b9UT9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PeUHcFJ+jAWMA5ezRboBNqEZ71HW9MxzzgeKmntGD+ENwA/heEb9kzbfED/xEB/p8Yzw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5FM/xAkvAbAoO/VC+gDJAHb4BsOAd9CZeJErpE05qBfkSujlJU1kQJjewRQLenbpGSZt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6dHgEuYgL/OD1XPIbRxkoG/FSTp5TNuhNefjNe/id+ELavIcXoRP5xydcAKeMBGKUnDx5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Xcs8HCOizNMH0COrJ0Qf5vx/5p8+bbffulNlfcWSqsdbrrvK0pJRyNa42ocY2vUuBi6L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YGiGwYaRTdvCQEUe01ahMXUQRlT4Bv4k//ym3IThGfyDfIDu/ZIfPIcO4VvKShkB49zz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fonTReYCnTb6zXRK8oQxPIOWjyesb2RMcrrMXj141HqVdl1Tm737p/6DlcXFB+UxB4J0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Vbioa++QKj6Hn+AVwDa8TH1Rn/zmIp/BoKHeqQvKQbn5lvZEeHzKCC34hme0iUAnaEn9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hEbQCpqywQBxsMaLMPzme8KFfJEmvEKeqQvKQpyB/zDI+B4DIIwABAPggNoDIwBsA7q4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+1woW7jCs1I/uPA++Dh4gXZGPfCbNkIHAO2S0X4FJiK/YvLAiuFrYvdpmnqQF/+WyTCs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okVeMnpKdcM5AHfcdbfoKPpmJAfr6hVKgYQncCHOAPyD//8PBsCF3Hwav85hALAIWD9/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XSj8YpWM43epAcBiRw4CYwSgRo0H4cXWTgzfw8gwLYCUBb78LtMzDIAwAgCDYLV5QygK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jgDgwu/SZ8FhAFzI0SB/FHfBCnR34fcL5bnUQXsPM8+QCffQE4GDoGKOIj0+CBcEpg9T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p7fi9ttv9zxzT5248riAQ/jgmAIUhB8Xv6m/5154wZUcQ7rERzgMgAoJdnp482Kgu+++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g5XRwp5oCy+fdkEpiZe6ZpaP/k0LbAHOq2uYTjNr3ee6JSxmrVFCPCPAxwEjDHuzZzCH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O6PnAo3svjEOmBBwZaHyihXLBDxa7PixozYtQeujFTII2GeehXUoLPIPMEEh0CMLHQEc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LqAlfNltiWrAkKAHEACemmS0pdvLjULgGPl1GzZIaEmJKF8NtTXWJkG5cvkKpcMpyJxk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c2ozGd9acmiw39K0sZpqG5ABwEgBddg/1O9pl0sLoICGRoe85zWj78h3ajo62n46K6Aq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xjuUCW2S36HOAWLwEDsxtbV1CBSelBKtp7b98C2AdUd7m42qjI1Nzb6VIYo7JcW2ZImM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QIWwNtXN8MCgbVy31r77rW9JobHImLqUYaU0E9VS/EovLTDN4n+GeJmvjB8UIwvH8LMy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x9Z60ZUWX2BsIdjoTayU0mCUidEN7gHmvM/4lLKoZxQ55VsQKm58H3Xgty56/JEAqrK5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ntgvHVXKSBM79bBYOV7JyAXlThknXE6KF+HtK69izrBAPYfiyeBpEj3gFwxC+AfgjwEE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aV8F0UaGD6MZGHaMZGRF65defMGOHT0qEHzM2+vXv/51rzeACxdtBlrxjjrF5xnTHAA7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4wMu4OMwl5rnyA568rkHZBEXbSFy0fQqnnl96yoFMuw8RloYJLQhelf5lngYaaC3lPf0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ABrhSZ884+N4FkYKaHejMlaJmzn9AFJ4lni8PRR7GEkTQwE+Ju1QVtJgNMXl5TzHs0Af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S3L4xBNkAmGJExpCD/JFeL4nz3wf0gcUcYZCJDNnbcXK1Z5X5BnPyFebytLc3GSrVyy3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ZcTzDXW1dlbGTFW83DauWebrSNCx6HLkHFOBxOo+SsUoVyWLaUVDpv44P+kd9BmVjGA6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+7du0/80Q8F3KhnRADZrc/FBxOSH6ft4MFDouVBO3z4mNpLND0IHUM94bgnfmgTXKAn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CEDId5l+M3KBwQs4xADIK+8jyZS9tGefnRsYsbsffJt1rlxj5dUCxJJ1GZUH4xm+gbbw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1pJuyEOoL36TT8JAc+hPHfKbMhAXcdBGCcd7wlJWwuBjCBAX4Ugj+IQPaYV44Bd+8y08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T4/4+YY84OP4TfsjD6FThvJAO/KCAXB+BEAyE0ytNNgier4BgOxCVgGef1ADIDjyQ7lK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+zjyCbagkxF9hBFEuX2UP8RLHlXfkQGgf8IFPPdyKo68/sbEFxh7TOunDPxm05hp6CF5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WfeInmJLebAELuRGqb3O/79tAECnC12Bvgu6aATg8rkRgODCxz+IeyMDILjF3mEAwFj8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gGPwsUiTYm62eOJ7KhNAylaQMLZaxNwUIBqHKw4xND6NmgZBKT1tARYaTpQYTyOAyy3+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OnYaCN8sdv0o7oIV6O7C798o/Wiqgv8q+kVX/C4tIYmAQkAyxNzfPzC3NR73G2SNI6xQ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BBu9DqT9RvnnvQvP4pAzv/2Z6o77p5991g0A5oRTnwh66p75eT49STzBIV4zeRSD6C0D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mYUDozpCOKqyMQRp0wDBnIQGc8LLyxnqM59+49vF6RmWQkwKaHh0TPnRS5UlJvCcEBik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FZ71CVVxCRYJzuQovVgzvhiNOebss08VRdSMnqGc2XUg6sEhXwVb0tHp5evs7PJpMZGS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nwDh0NCADwFDl57eblu2IlojgZLfsmmThN6s7Xl5l+rniNVW19mGTZtVD1nvJWZkhUN3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LlqwABJaYRghCJlCxQ4zTS1NKrOAKsBSxk1aYBdFwahJMjXp89QZ8qeNUVboi9IMdYmS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66upa546DmGl1BYnGTJtpZs1cn0Aab+cCQ7C8vpnWEUAzDCns7sWgKv9vf0Wp3K85XP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bEd6ficT4mGEgMVtzH+H7uQHpYEinBbwRaEomPI7q7hloOWiUSfC8Q6+dZ5UfQBCKBc8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GEEVupxYxYuw3u79fcT/Hpcuj7fkHRc0LS+TckLxCrJUlEcdIfBcXmlNsXBadaeKss6u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J822pJ0pB+KV+hrv6ccYZ50II6cYdoxCsasUvbv4LHxnITodHs2NDb64s6e720eX4CdA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G3Q4DxLOGwA4euEAqpSL99ANuoR76Ez9Ei/hoBejQvACUyWgCXFBD4wwHHTme97xHRdp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96RPjyzfY6hibPB9AGOkRzjuwxXyCQ+SNvkFEGGcExftzUcalT7yDke65IOpGNCFnkf2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MOICv5Q67kvLg084fpM2+QjfEBcAj/gAhJQFWpEmecEQ4J52Q/vhN73RrBvino6HpUuX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Ir7rEmhKJVMOjpgKya5iN11/g3387/6XrV29xvIyfv8/9v4DyrPsvg87b1d15djVOUxP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gGAQKSaJUcmylqREW5IlamVZko+99vrYR157d0lLsiTLtE1rGURSzAEkARCByBgAM4OZ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5djd+/3cV3emMJwgEtIhJfpWv37v/94Nv/u7v3ijrYynxiMTApP1Mw65s4A4kHe6PXAb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hvysyzobvu4bGCwzMf45ha6ZGaMsK6nLpdpO6qiuDLY2MshZwEKqr+NPJxD8aAOGKrxL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EFd7GgHgqRjhBeoWUx+Dx4GhgSrv9fQOjk2UCzNz5T3f+C3lrrc/UE5duFxGpnaWb/mO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4sJmOlGOe6MF7dPKRlvea0PtBWb05H3jEZd6N6NdkKY9+6aN5Yl+pUXf8pRWXN/gosHS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oa1tSwzOBgs45CUfMlh637QfuhHkDT7Tsuo6nDzXbUBTjBGA6gA89IoDEG7NX+Rb/hjP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BXC1a3No8TbH1yZkk1ExdUD7HHf1AgG6RAcMfk0prdQuuddRojxxFDkA/cOD1Wh3DURO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ZufLnn37Q6cLcQrXy4jD7SIjg54aGkRwsPn+780IQP0NeRsVeq3n17pSwlfEea3wWu/b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jUWYS2FKDsBAmEUPFgHtsB6ELdiLmANAQDgJuB0E1oRFcwCMElSmSb4Vtg1DPf/VfPJQ/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k706NFjbfXN4sxGA10rz+wlv2IA1vPH3Nysf9DUOAyH3drXfjlCHF5dDTRivhDkcEzR26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j+jyrQnwN4O/xfEndAKpE7gElBEAc1prT2ni1YN38k0P99KCrShLhPl3xngNS17TxqGb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TVMPc+BN7ak7G6Ue1RnI774otsltO6Jgt9dr/8FDZWxyqgzECN5rqH/bVJT9RNkWBWvt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hG0XI3h3xmifmJiK4xrBkryCuSjWI1G8e8uenbtjqI6WGw7fUE8xvu7AdWXP7r1lx9Su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Uw6HYjIGmd4ywm181GLcgfqNYD+o9y71taXfoeuvrwJPb++NNxwJ7vrKzbfeEaXfXw84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9ptvS9ljZT6KeHJ8Z+q2M8Zhd3T9jhj0w4MDZVfqYyrI2PZ8i1LYGYNyLOVv376jTiWB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2qFIvMkYn1P5viPp4IICsi3g5OREYNxRJqJw6+/kRYg6i8Ee4PYFn4LPOA6maomzTZo4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u50Bmjyd7siIm5rcVg2Znfk9FcPUziQrUZaf/sxnUuZ46RkIzfSFCyiql2kpdBVDhpAm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SCuyJLIhtMAB0DteOSSJ3JthXp23KAIbENhP3d0uUuJoA9OJKu0mw04JbnxLvltT5zqP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0CTaU04uZaBjIwlRqUkbur5m++Mo+1xr610vvcMQ+2IsGKLmfD3wzq+J07KUNhyO4TVb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jDkrwOiDkZ6F+Zm67aPtUu2gZAqb/B3qthbD70qMvYsXY8AZSdNbmnpQqhwJveDNCBU6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v2sbMplR6hsjwzeGCAfCe7/Fky/Dtk3NEbcZNdAgH3l7x0iRThrBM6MFDzQngXHjYhy0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sqf1EsqnM1y7HmNluDcDaXfgU09xXM2QUgeGvjKlUWffGWwcWmnRFbnX1UPrI4PQXy7v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Bzb0qG7y4jAJnH3fGx4F5cKNKR5Cq493Ftgz2nWKkOTqbtGi+lWDL3Xct39fmY7hf2Bv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rotsM5p7YPeOcuKFp8utNx6uaeDNCcJXQu8cAHSLV7upbTGjAhtjnXNnGhDHf2dk3cJid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19SYsQqr/OSrneAbHtCF8zWMmLrwxOS2zrnRDq5Gb/AOf+3+ajzX9YBb47CkXpWnIt4t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WDlz8XK56bY7ym9++HfLJz73hfLt3/1ny8EbbymPPPl0GY9sgU+jZnAqT3hvtKe9Guza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afVS//YsL0F+0ms7cKuTb/JVJ9/RmLp7ln9r31Znz/L0XfoWfDcSXOVa5ISg/bv3He01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b3BqH23IARhUZ+vOgsPNIwDdGoDQM7kVmvDHAYi6rTC9mQPQ2qsFaVyvF1r8docPPG4a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3+DCVC951a14XYlPrvrLh0jV4Cwy/mrwxAmwBqp/JPInv3V6OTDPDAJTcedtipC20NFo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tZDUvQtwsPn+R30EAD28bugcgPu/qilAEC20Av91wub8OQB1z968MgfRITbzM7PdHN0I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PkQ7FOPFHNmFxXjMIVwnu+ntpZAZAC+PAOQdRY9AzAuvvb8pLyKkNqYGdMmzwd7gEl7r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dwASY+N6VSBR8x6+LcQ29PvM00/FUNwRgTVSDQVG3v3331duuvmW2ktF2eu1ItAIl1cT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F5JGG3RCzgJI8VVXm3D0RkfHy6c2RgAY6wSceNq2Cre5+eSxtXzrd/zp6gCksnVOJzHZ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beOUZ5ibsiQ40QjjzGE2q8txaiIECIhafmITDhTd2PhIhYsyrQc8RTBaFKqneWuMYoYZ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kzFwF+f1fnZGoJ731oZu0lU4GJ9pO3Pg9dhaCAomDq/pP2AkmE3r4AgQ5DXPGHWd4O4o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eqO1pLnjczESt/TYBm+53gluBiEjsA35mtKUSgSnXc9Z7S2Joasn3bQbOylR0BbPMoYJ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nDW8qP3AzliqhvJGu4OZAqTUL1w4X3bEiVG306dPVodL/WgQeFlIeUZSPCtvYbbbt3om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9UzuitPx+c9+pjz5xYfqNCYnmTLC9cTq+dejCO+2rGMQqxdjpvG7Nje9wfSdleXgLj/q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g/Adg6Bu8xaD/+pa2jl1GUgbDyYvJ/baccKBbVdXIp/yrQ2RM7ZNlxiIUdIfGpXPEINE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J06H+IG40oITfJ1LsSUKuE4nSn1WlkJnaZ46FSxlmJo1d2m2fPO3f1td2LYzfEZx1fUC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3NGbXZPwJ/6HP4YCvrS7Grlo9MW0q9379oSX9XzNvzxnXpvprdV+jFMGK+O0GdWmgaF5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Scasnjq/KWhl6gUWD0ziMGj1Arv7Pjc3W39La16/9OL7Bga9yvi+wSMep9Mzw6CNBshP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8hus6FN8l3dw0WSV+N6ZXmChoecWj9NcjY3ghcxjkLikrYZq2sIIXpVrkTz4WyOj5ZBC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A4OdTnJOB/Ky4cDZM2fTxuERU72i+zjKw8N2oCIT5pNPT77ZEpUz0x2qZdpat6ienAmt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9EBec5xnLk+HjiIHQl9G0smbiTjNu/fuKweuu66cO3+6PPf00+Xtb70HZdaF9ZMx4q+t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o904zhxS8toU0PmF+dpzOhVd4CDGpcgCbQTHLVhsbrSSo+A9nMGzEYs2imEK0544Jgeu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69DY2MTL8g4dqZdAFjRd/XKgP7wnNMJLwXhN25d2u2YNwLU4KPsOlF/7wO+U3/3cg+WmO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bxlIGVsCv05CU6LgUNo0WXg1euZqHKvoBOpja23HLWV4YKiWtxq+XIvDfS02CflJ5tph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8EF+ek/GT4xGF4YXp+xeFjmgp7ruLx9+lsQ6C6bqUnSGe1/gXlmTb+IGnitp0/7QjcW2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P9YzOenZaPlw6AIt1nUbKSc/6ki133QZp84GAeSQhdOD0VfgQo/kMLxFGH2FA/AkByB4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u97zRM3vvEFS9b1WqSr499zrU41bO1xqeMUJcNOm8Cd+av0V932795RHH3us3HHrbXXx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/WRuP0OfkwqQOrVSWnknfdf7n3uunsH+0jea9mEWBG8DceLqTIBceHxyu923DiRdb+28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Winc4k0H4x9meDP77k0dgHe/4+3fHy/wUBVYDPFqjHcX41avV63l61x6+DojOL8bUmrb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XS/Hy7NsNKReNumW4olNX7hUGcGUBT1qGgNjDUYwEgjLq+bprtXFc/XgL0o7l7Jqb2wE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GEBd2ZRuYMqdEZAKVPgrOH4FgM1XCw3Jr4Xsrj6vH960gXJVYn2dqwL9BheFkYeqeMCC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COTZ+9a2HR70KNTMN/JJfetf4FF3T8nP/EyGl3mV9r53uBKjZsfURJmIE+DCCpjH6at6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zZvcmBsbOup2EgorBRb7lBNYK2lvSppwrVMpKNPAOzoyHsW2Ug3b3/iN3yzPPfdCOX/u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Rmht3WqucYxOyjhK5Fu+9VvK+UsXyzWGVmjE/H2MTYHbOvSlZ56NsRajN997A9v5c2fq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jr54rPboP/nkE+VyjAj77aeKdWeZvbt3lfMxQC7G+Nmfep04mrhR1ITNZAS6A5zMtyZA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rHZgoRzMUz5z9kwU3IHy7HPP1qkts3MzqateF9MmViLUYuzE+Kfs9Hq/GJhMU+FsTF+a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MQ60iz3tL8RgunDhYl3kN5v0TvUcCa+Y82+nA8bhM8+/UFZjaO47sK8cO3G09IRMkMqn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N9WFTxZFcVAmkuepkyfq0Oodt99WlS/DmUHJATA1YveuneX0qVN1zjTl/fRTT1UnXE/p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eT53/lyFfSqGukPbOFx2aTgfBwDPjoZOTpw8XuNdf+hguRicPxUHz8jB5Usz5fLF6bJr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CB4aGapzjc+cPR3a6S/bYzT9yi/9QhTmQvLu5tv29faXHt1SkVXVGEi9r+VbiC5X6Dc0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Quu94botMViGIgj6A9vWaLO+JOtL9L787kv6vuQzkCx3jA+VXsZ+HIHepO9LfbamnK2J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sqYfH4hhnfptiyGzbXSkbM/zROhzlx5OhnoMvS3BzUjwPhJ5tTXwbYtxx4EjJa9FuV1d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ZyK8s7gU5T2+reJvV4yl3fv3leNnT0X5XSnL4UtrF9YDI4cVD6mn0QEcY6FmPSUzctJZF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6o7Bdb5O04hDzFkJjFXqBAcWC2NfB0A5VMxoz1ievddjavGuUR87Pek15lAYpXIqKflq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f7Dma6cSPbPyu+3WWyLbOfjBkZGdGPRO5DWFhbF42623VgNchwIeYmg7/4FBaUG4NHhV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dz2zFqiS36YHVgWYZz27nBdxmlFK/ugNJb/Iqo9//OPVSbF4meNjqqP00qCzNvLJmO1w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t8Ji/UeqXusvnmk30tXzP5IPGSodw53jVxd9B91G5Oy24yR8xnw7+2aAAac9Iyc4cVwM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N3LEnfPP+eU8ks+MQqdEyxcvDA2FjlKekaSZhaWyFNk5MrWjXIyDMDkxFF6NszB9ufRF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Sx3XYujbPW1rPFsG08LKYt1ulvE8ZpQnV3/wOjIRmk8eLtPuXDY12Gr9TOSREXt8vy00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1cBgdDwdRTflvTVAnZM1kDh9dX1QNWzhL/jmeGtPcokR2BOcj6aeV2KwC9tTL6dbG/3s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yo79B8sXHn2i/Knv+bNl/6EbcH+tg9ENHQqzM5ci3/eV2dnLZc+u3XFAp+s2qtqv7U4I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hZ+dTaOdGYTqYaqi+4Vz3YLy2p75rX3YLA7407Y6itAUmaFONj5JVaq+zX/1u3LF13bk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QzH0h4cGytICJ3BrlRNzFgCnjErvufACHrBmA57qZgiJ5xnuwOGOptYiJzlCtWMsdDWg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T3+6TKR9WBjkEz3NK7qSm442HXk6VLpwrdpb6oBWallBXGeYB3hl5r75T1z41GFjmqfO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o4Pw+Z44AWDW6eR900u2i74a2nTIV3e6dKwR2SbU3PPb1B89/uup11zk7+TunWU27Xgt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oM5G24DujqwxOj877yyS7alqoKu2Y9oIpKpQ//IreKho7Ir7Ix3A/5pX2fJS7wPveOv3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wht6EAmVmN4gKOj1AuSt53+Mr4fRgrqlCB0L2AYZ8jzZlK+MunAujdi5iiGfMAfPzy4n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/Y/HGgFiXjfjtHNAGhIk7+7mS+dzFTzubxRaHV6rLl+tA/DVEtDm3Df3kFCAXZ1fifFa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nLHGQJSa+IxPBoLpWCdjJE6MxRiIIJ+cGKs9CpNR+uZbE9oEH2MS46T4KgDt4tIdIT9c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dMPFYezk7U/vchWMwWeFPYzncJ6HH3mk9j6aiiNNPTgu+VMG4q9GoT7w3vfUxbhbo+gc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O5yXieGx8sJzz5ddMRq2TY7H4H+p7vpj7vNjj3+5zM3YpaE7eXEiBgtBaW7+mTOn67aS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0tz5wMFYobAsbtP7yTiRFozwpTeTMew9mjwdB4AgslMQQ9iWl4bTDaWbR2vUaj24NUys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740YvmR72s8mnza1mqHMY4NRohN5hZZ84efJlI+9C0lI8jPSzcXgME8O1xc5Op10PDHr+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2eTPcCGMweL61Kc+VQ2f2tt6/nytGwVTd0U5erTuxGJYltNgBKDB2KZtwI07w0o9OYfw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cOVp2hRF0N+Dd3vKi8+/WHE2GkNicXmh9mQSB2TC71gAfInBEsoJjAwidFsNI04B2g0O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0/eJFH+V5oC/Gh6+pv3GRbaMDZWQwjpVzD8aGyo44GNtj2OyMk7M99DKR9megj0XZWmQ9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N2U5Ppz08RQmU5c9u7bXHiv3vTEk9u7eUXZumyq7d4b2xsajzJNPFDoe0gNH0ftjGA+k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AaK41lIHdK4xKSHfo+Ruuu32cuMtt5TVGJV6OuGRjGvTYxir2hB9WqfBGcB3OkLqmpXc8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upPWPHo0y/iVJ5rDvwxkfIbfvPPc0WU3lUdcdOKOBvTe2wEIDejRl7+85YNO9NSDUVp5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Tg+/7+BBGxwBdzLGNERTAfAAmvKsDKOEbTTAaCR4moyohvoGfPIEi9/tDm+e3dEtWMAF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edURy9AyfSQevmLUSr9RnUrnXfxuWpLf4MfP8hvjHIbGDsdBUj/T4eoIzXCM4rRHHfFG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04O1LPPMu/LUSWDkkRtgIfdc0tQ5/YGDDDLFIRGK8yCq8R7D7/lnHq9nfDhBddvoWLl0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bU1e3bo2FMSQMuU2RFkdiaGh0drRZqqNS68z1dGNlIZOKuHqdIj5WOHu5r2Tr7U+uch4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3RT66PEOp+bWd6OLG2gNb3f4qO0WmEx77FOnwNa3MU1RX9FK/IStgXFq177y+S89Vnbt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UH7xV3+jPH/0WNm9b189HOvk8WPl+eeeS9mr5Vd/5VdCSzN1pMfIK5qDZzJM7zxjlrpH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ezv5iRZH0q5wra41LacmdW/OS9dGHJg4+MELQ77jMxtC0LNw0rUlgWWKpimCfusoc0c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0RSco9tGy+jLnWxXPnnd6Ff5Hc1yJ9NetEXyrPIxNDoQvF9jZAfeL33uc2W8P/IEf2v7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FTZDaljrUzsOXa2hEkc5tmaVdx433qMLeeVKZH8Me9t+w7NOADStM0x9mlwzWgFXyvBb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85j/67eObwJn4qJdPf5GANR1PLJ4gUOV9jUyUqe4JR0+n9qxs8qP1dDh5MS2V00BUoHu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+h/dAAdvEP7wHQD5mzPrhFT3ZQ7A9KUo161R9mnMxGkOACaA+dqwIVbDUNfiKJjfvdkB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CKLB4JZfUnX/579/1x2AIKOW0ZiiCvtc7R1cvREMrfwWpcNPfm98MUSPIXnejD69kphS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EebRA9FTDkWZ6UG2KFWvo55bRvVKGI7A6oazx6tA0nN9NEanqSgUuHnIlLAhc/lbjGp/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GKEK35hUnarwjNL8zu/6rjIeQ+vy/GyZmZ2v7WqkgfF+6cJ0DNcL1YjTVIwExtN4jLvT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3RkehCRBrr7q52L4gq8a2ym/LrSr9NXzco8iQUVJGdqGe9/8Zgx1SqxbQMrgAbNy5KEs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5NkCoaQ8acAnnnqDQzkMJb2U3itbenkLHAkXI6MJTkqi5SmedOoHRuWa1iBOUybSSKsc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ERhsJ6meYFI/cDLy4MB3+bT6gg9eGJAVj8nTlA64MZJ1OUb92goxfS1xLlUD1cFWxDjn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wff/ZlmNo1ONG2csVJIlp3JF4QiM/76tkRshYwY3w3s0tDsZh0Kv2kj/QJ6Hy54d9uQe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ndu3B7bt1cn1Ww83HPoNxzuimEyjmAjdmWKzb7/1Cd06hX17d9c55VPWNOS73VaM0jioz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k9iza2d1JMdTt0OHD5VDhw7XHkhTCdZWFuupxmjV6NZSnDunmi7HoKd4d8Sguf8tb628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Ab/aq9EmnKLZiovgvPFs+679vLfTjWk26minHr3sThd1yJQ2bcavdNrSHR2gCe8bveMD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vqEhxq10nts3ML3iGHYLK6VFf957x9GVh9/gIYPQTnsvPrpjRFtjAA40KC74GvzoXH7g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bnuRhRMsFNqMP7qYBiQ9fLb4yGYD4lhSVl0tQjksdle1ZaHHwcJPJeozVAW7UUZr2zTOe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3vkNl9pDnaXRPp7B2Z7l6ZLGb2n8Bv94+OL0sWfryNR4eMJI13LwOqRdQ1+mNhllqg6A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gR0YqlNQdMhwKk1N0RtuBEp1rYnSsdLtEx9dtAXtmJ/PGLUTUmfwwm/dznEj2AWrdQoJ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UNfYqF94u+uhTdqNi0PSP2i74sAc/T8QOnr86efKBz7yu+X+d7y7HLrl1vKhj3w8MmV7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+/xz9UwRo0qcRmdL4IP777+/lgGn7oI2hzt4dQld23adG741uSkdWBt9e6ed5NVoxHed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tW/aVz4tvvIb7TS+k7+4Tbd457mVL367o0F5ulowsmLgNNGrIaDTz+YQpoBtjRFcHYCU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siQiw1snm8Be0BnbGcJpu9y8q0a4N2m3zTZifRuc1cvv4IRc62RdnKbQVNse21Qlp/R6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0QyMnQPS4aeCFRhrJ3Hy5YB5p4guXuRSLpplYsdUWYw90pP8h8K/iNXggSl21oRMTEwa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PW34sR3c9d6Fdu/q/Uc3NNnzOuGlLX/nb/7Vj6Y279t48XsCAnqj0Fh3c0GbnxFj++2+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HFk+GKa9GGPv+PMvlNEwzIgh0UpAcRLC+ARSxEAIPcIv6VaSx/rWGGBpqAECrC8CJspy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cDcYubt4srkTMkmLOGxjtkGLrxuk3XzfXB+OxhuFxsCvFzbo6w8c9Mw3oUQArOd3J1S6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2Ax/Kx82BHMUawjehaHhbvib4HW65mh+EzwC4X/3ffdF4EYpRWGMx1i64dANdStNccbC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Ysu1laUYryltaMDJol2vvzgMvaq4l7pTYm3z+U/+yT8pLx07trH9XmfAXL48W4W+XhVT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P/81y6z33lSWLHM116TMfthNGQ70xGqOIrBeIDqpKcH5loQyODtXV/oPoJ8qLY+AbeJTD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zA1mrDbDQf0YUfCNxqRhFDFMCH3v5GnfcMod/uXPYCCs5SNfoyjKYUT7Lj/5t7iUCqEO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GSjK857xrscVXPIGQ1M+zWFg2LR9zSkRcLWeOUagOorrt7RgYTC1Z3VUL3mpT+2prW3S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lg6cgrjSgdl7RpwDdsyR9Y3is6j1Msc//LgtBvj8QgzUoYFycWY68bRTX66esjt1+OEf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dfg8LgpKjAiTV+QKeZE30SMx8pMmddkXuMZMNUhdR0N36MJpuQNOWnaAWqFsX3FU0Frj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HNwag9t7uHAJne0CL7Z4ZXyZygZXeF/vPvqK7Ar96wWuHRRRYnrmrXvoBU/gNMXN+Qe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r1rJey0MOjg+US7PLcSS7y83331/+Tv/+X9ZzsextftZqDyKMQ5v6gmP4NdO6JYxo/0F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o5PNNMbI0LbqJq18mkHR6i0/IziMYs/aW5CXID1a0ouqPOU2WsUP3knrHZpojqRn8Etb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Oz5ptCWOcsVvPOIZ/YEPf4BbOmU3Z957+airuH67S+tqbeo7eKRXjgtO8RnY1fMV/lit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ldUuOGt1kOfmb4LvozFY2/cms4UGj/Lad0Eaob0DR2t7vz375rdnZfnt3uK1eo7Efzz5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ULkrcvvc88+WA5HZl08fL5Oh5auR1w4atDvYFTQQw52BrXOlz1z0nrR/ZD/5zviSN3iU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yF2/BbjSS95oEEymamKiVq+Y+vW5GnApF8zklAPDap028nWei6Dt5GNjB6PARsVWryWX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+52PlHMzi+WbvvN7S//EVHn2+JkynPtNt99dz6aYGBmuayXIIx1OZKDzbeBIQCMC5xJt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Vlc6eMGgXt777Vu7a1fBb8+uro02NsqI/MIP8qB3BHUWlK/eynf3G07kC46K49AlB8Y3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anVAS+ir6ZM67ZYjFbjyomyNnB3rTV3mZsvg8mr5F//oH5cDo+NlMDK1kzSRsolqClDt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2qqjayMC8muX6W81/wR3srfFraP5aCd23kLoxIjw9IWLdetmU91GxkKjsesckGnKU1/i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qtGRuoAfHKaxgVOgX1YD+1pYaiUFL6R+B2+5sVxcmK0HgnEGTN2ycP7s2fPlwKEj5XD4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c28ZjdxdWUumCRxZwYiz0LVoit1whF4vqOdXE77a9BU3rx8+9qYjAG8GQIeW1w+t8V8r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kLWAzh7qRgAsthuMouSCGeSp+aSFYwalUp3HeVXjxwB/oxGAzcTnsSOO5Jd6adNqwHdR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4Q97BMDwYytDY2P81uiYX/u9Gv7N91b+xquXmcf/vpujTjiZykNgXg4ztt7li9MXy4c/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lYe+8IXyux/7aPmdD36ozjM3p9z8cgvJ5G3RGmFnEAeMFidhZIKMANMb3CmnrpeYH/Lp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PRWD0XQV9fGeoaK90c0td9xRduhR3bmrTifjOOg5XluN8kAHaWQ76phCgn6UYdcISs2C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gIPgbApHaAarcglYcVwV/g2+qII08HpHsHrvnfit10g+8qUcXfITvJdOEM/7ZpgQ7JUv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jny0j3ylFadNgWh5uQh9d+nlKR7jTj3kV7fN26gzeCkQcVpavfkELVg2l8eYcmfEbqan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eS+Phs/qIGzA7b31PuHQyIHUMb9NYTEXc3R8tA7PGx00xWdb6vfrv/zLZS2OJCw69fhq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vUPveT8U+2Q8zup1cYz259q1barsSL13xWnZNj5Wpzvs2Daechnu/XW0iAFvEaXey3oS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ooqG3L1zmbYzMhxjs9Yrxk2/+eemLUYOBZZePZ5xRCfGxkMfUXSBynv18Nt3GxOoK+PJ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u1SndoXkK3/2B6al5XgE5Fscmfe8932Js1x7wJJJ4qn7K7uPwLV2RJdowjNa86yd8RsH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eg6DgnOG/tyNvHHmTGsTnwOsTU3xQeuexW1Ost/yN6qAD9wF6cHnu3TNGG8GtW9gFdQd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+fV72q4Jg0aQ5domSOKnsQxSuPut3ykEb+NWLSdiPyuBmm+yUNc8BpdgD98BBZpNpfn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o03HAXOTC3jBO/WFX/VrfOJZfq4wYeVDV0vrGQyNr9u9xfPcygITWOTt8tvdN+WAQTni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X1lbLnt2TpYnvvRwjL9SVuN07wl+FmdnOkMqdO10dNMn9LrSreR0b3SmqRMWHa+GT23B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XK5SO9rVlZpfevzxR3cAX3RAMg4rJ003laYe2hcer+dwBOfwbgqTeqiDtT7meHvGYwOD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euraE9hM/b3WE1zQAbkWIlq/9MQz5c7731oO33JHOX3+Urn+hpvLljgHZ89P1xEDTg5e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4Rc8gf4bvaNZeNWJghfQ/nIMZfgFD52I18SBd7yFDuFafngDzLXdE6wBQ6vW2DR6AIN6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2Df5SoNm0SinRL7e4ycwKg9s6ER54vjW+AQdoKnB5Ff3uUeWYI5tZQpQvJrSE8P94c99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mQLEWjDtRwdet5FH6DD0qDE7ucvW6GSlbKr0ShuQ60aHNt8ZX2BbRfeR29q8nsyb33bd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82EEhzkK5v5X+k5bVXc5tLgltMa5IGc5IepTnRX35N+mADH6l9oIQOoPR23dlA7LqW3b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IIOFCnO9d6HdOzz80Q3w9AbhzacACRrqda+NOK8XxHm9ADQ9AOZSVo8uVMMBmIthaSjK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wiiiMf+MASDs/Mz79Txg/t/XFKA0mjdo/991BwChK0NDt8b2+9Xlvvrdy88v37t80HP9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v+3uUucJxzCCU4KJgT08PFomLQRMPAtkTf8xV/HoS0fLl6JYHnn4oRjyny2PfulLMUDO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0KuHtoTZ5DUSxa6crYaSlRdBwOHQ2297yq/5mveUb/iGbyjvfvfXlK/7uq8r733ve+v9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17795XIMRvP30AUxsC0MTRGdCtwMrO1hftMbBkeGyp59e8uTTz1Vxkcd097tMEQYMFg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EeAuAgq8nhk0vjcjl5KgaBkShKw8CDL1IawpEwqG4PFOfPVUjmd5MHCU77u43iuT4GZo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BemVBRZ7JreeVoFyaCMXyhdH+WBsxkQzDpRH2aib/Ft6vbnKd8ATGqOMxJGXrULlJw/f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owzKVFCv6jgk3+YAiMM4QGOX4vwnUoyzoTId59NCwgsXL9S98BfmZstE8PMr/+rnI/Cj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fOcoBIZYOMquFW1e/vUHDpSd26Iso1yGwBVj2o4+eq7qgsk+i9C6hWimow1GyVhc5zf5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DVuQHzoPnPPQn/xyq4a+Of12aaF8jFC6k2s2LyC3yDc9mh1/ySvpo4Qq7URu4YW60DMZ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Glh1jnVkVGylsnXAYsqJOABf2y24S9xu29vOEIRLuNcO2o+Bq63QHuWvnRjALuXqiWf4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RbP2vpcWPbY08hBPWejMc9tJRz6+iwcG77W13+isOabyNgLlrlzfGq0LzVARvEOXjHLv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tIjO3dEiemo85zfjy29BGehaHvJEb367t/Lh3XQ6OMJn3rc1C3hHHRtu1UMaU4D8NqIj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jzLlL67g2Tew6tH0W3rxlKEd4Ed9Bb89u2/+rg3l77cgT8+tbM8MQnFczdlTjnpZXDw5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Hz9Vdk1tK1eDI2td9Lg7UyIZIfpKa5wBo6VMwPUVvdGrdV1KIlW4qkMVmODL/PWGN+1J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1Hvnrh116lvdhSbBAu3absEV+Dn/6JpEr/VOPPCrX50CkvyAYOqIEYpreCk6aXm9lKOR2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3HpHOXzzrWUpPDg4OlGuJs5I4EF/ZMANRw5X2NAZw1o90Jjy7AwFV2Rgu5yBg3bQ8bPP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EZ6lxzfkI/oHrwttea/eZPyxY0c3dMVypU30LA80rUx5wRenQlp48CwvZfptNA69y1N5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uwvqh2bgFy0afTZdCtUy3klTO6FdzffeK+vlkQc/V0bjYDUHQEStHWqqnWj1LzBqq2tN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6uLchPrt5bf5ntc1Tepiyg8aAKczTaqOym/3i+HFymMbU8GavmQXmFJMjlcrPXHkSe62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WM8vDsAyBwe9WgOQ/DixNikZHB6pc/8HhnRKxL4J7l45CKzdu/ByKclbnV/vajz/hxXe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rAIvI+J1AiS8Xujabi2Ku7f2CFOqHIDZNLoRAIpaag6Ab2xtw+japOab76v58UYOQCu/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b9ovad6sEl+Zx1eGP2wHAO5aUFYTrp5b23nefLVQ42zcGyQYVfC/9+Z5rkdRmT5Bye7d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OXYFwZi2niNE90dAYmLfoUYvGUfBzhdPPf1k+cTvfrw8+LnPlhPHj9edfqa2b5x8GceO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blDA5pg78fObvumb6zQCh1x97nOfq4eQ6Yl5KcLSQttb77yrMropYINRYJSTdQvWABw7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WUTYPxjYIvg/9+CDZc+uPZX59ZIQvoIeH3UVCCVCuvWoNGUqLvgYA4wdglagQOyaQ4DD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LB+CTXny5QDrOeJkiAdv0oujHNOufNcGnBfplNUUBZxQHmC2aJrSffjhh2teDDQGubw9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k9pN/ZTDUAAbQ0550qsvg6sK4iisj3zkIzU+w1Ac9dPmFJA81BEM6oX22oJSdXKWg7ji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wExdsoUq4/+pJ5+qU8WcxHjs5Im005Zy6fJ0NcSv5P2eKLH3//zPR7pTClSW7fRME4yh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H4wO9MRZGCk3xAGYiGCPaVDscjHU2197N3Uk9PbEEK/dRpQf51OPf9fLj967BZfyDB9w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qgvw9CKFlgYGYsib29wf3kvcujtRaME8ZaOaFsIphvDxnVqq+/snPRbV61+3Ms0PbXDx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ECvGInFD1HotbTvr3Iq3vf2d4a2Oz42PUnIMBThvfImn0II7fAvyxtPaSpt5Rl++m3ok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VGWbePIUmkGCzj3LH216FsTn+CmDQSMwqAVtjn4YMOhLHHmDuyr3pJU3w0yezahRD3SM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Rvw77rij5oX+xSGbGDrK8F2QP/jQHhpUX7+VIYDBM/wwWBs83rvkKb8W33d500Xgcxd/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8V0tnrLwnB288K86gB+fwZs7GQJf7bvfcEgGtO/SaKs2CgMeaVytvbWRu3qrPziUMTbC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zl8o4+GTlbmFbktJCyVD+50JheB1wtErneFprU6V2+tog2FuZACPrtdFnXVEgGHGT5Um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Lcwv1ikeTlPH36b4NdzZ6cYmDDoDBIuA0UnjRXzZhWQcPuYEaJWtcbTt/BcmrOe4XJxdK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wJGby4233Vl27r8+TsJwmQ/Mya1OU4UfIwA4stYl9dLGjYcEhjd5Ri42mmzrrtCjKavu8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vCN/7d/avF3aQfvZaIJcHhkdruU1fhAHDGiRwyBfz4JnMLV21Obu4kkrKBt9y0NceXsn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RtY1L/1fHYDg+WrahQPwcByA4f7YVFV+6SAMLRCdRl39cQLwBKPq5Uub1OzyjO4r9XRF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3ReLceGeXDWbgaOIfnQiXrxwsb5rO9J55nB4tq5Ap8pWhQW2ajAkkNVCYr7c+795EbDR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G1NYradCq+xIm40MOk07NDsUfoAeIZBu3LvQ7q88vHYgK/4ww5uU/4frAPhCWdYRAIyX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C3m2T3uYPo1ntwwCAAEaERDyijYqK2n4N3MAXrk2CCSEKjna+XfdAcAc2silLEzdhNfm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VQovRXrUvhKJg1xqCDNMRHA6mImwoU8JIXhY02gKSQWM6jdN1GbYWQtYdIWJswZPTRytT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vlQ+8FsfrIc6PRHjloFq6I2g2r5jZwdnrg996EPlX/2rny+/+Zu/GaP3WBWyLsL1TBQi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mVtaiHcfJWcoMfqDPBqNN2+LQdMs2h76E1OTZXF5sZw5a3vP/RGOI1XJ+tbmKsMdw4Og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5cq4ZViLIw3ByngRrxm+diiBO7DqAW0LGP1uQphgpsBdFIleJcqBcGJ4yMuz3XaaMeQ0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nlLx7q677qrGtrpwTJQjPwe0wW+rSx0JSXl6geXfDIlWDhj1dslffPBL71mvVnc6c7fn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n9/iuIPNe05NM+y0K4Nlfww5Rox67IgjaKoWoW/nn9179lYHoCdGvW1Rd0xtr9skHgxM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F6X1cMoiQ0IqVV6QB3ltBGBb6PSQ03L7YrgQ8LmGY8R3jgIjPFReZUonDxj2eubJiDrX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qQudIsr3xBOrTu0JDHWTgrynxJCs9Ho00XvtHa7Ktsu37grTeCI8RprZAU0ehpwpufnQ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heWynHe2vs1/UWA7y733vyUKLMZO0ji2nhKj8LU/fKMrShWteIcW0a6gzfyGc3EZk9oE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Qy/aCb0InuUlb/SvTT2jO9/kK6Ad+XjPERAPLNq+xVUGeMkRfCOASf74C91734yYKn/y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0QoGkPicAvTqm/KUha6lc3luacHgt3srwzdwgRfte8fRbYaTOitLnV3gnJnpRtS0qbzaN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8Ajyc3knj+nIGryqvuIqt/EY41Bc9fOOvIOj1qZ+M07ljdfAIh/1b3mSJ61cbdRkD1ll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ffB4LXJzJnJiMEb88kLk2IiDFq2bSrtHxdXtmlOmoMNkfdWuPaHlkEfVoQnyPBn+J7M2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dFjotKmOYHB5efZyeeqZp+oInzqYymeNGLwYCWjb/NYRs4bbWlJnKIPNFG0705jOU9d/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Zy5cKp/54iPl3jjL1x+5qayET6xX2NI7EGeBjrHxw0LZs3NHPSMBbrQznLpra7QAFvhG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3jxPxSF3Fxe+tZW6wLH4jabpFLyGjgR0122LO1rrqTx0ji6VL31rQ3pGgN/aaRS8+0aG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oJ9Gv43GwedZGmWAH/3IG/d1OO0cgLr16Vc4AP11FyAyT89K3VYzMtOaEEa2PHwynTGF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ktbLeqj23f++CTp79MYvzi+UvfuiR0NQDqK0O1898yfymFzU8mwJIt/Bl/V36LzKjdBj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P7e1OgEp11QgToBFxOM7pjrHM7aKEQDALQUvpgCFkIOr8TI8mjaOA2BWwr/vDsCWv/03/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LwJuwutfN+i5eqNQG2YDiPa8+d16mD7ufu0Zu5oGtQXVk488UraFiXvDGAMhVkRJWdfJ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Yoz9iytxHBLXIuAtYf4+c3GrsIzAj5LFaE0QV0FyLU0ZC8E2oAjDnsF5VeO0S2jwSffG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jkGElnd73/LfoK8/cKiGyhuEVv7rBV6ygF0ExhPYzLcW+DcEDobEcAMxpggSzwQOJUnQ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LmHnkCG4N3+PkNMjTwiZs0lREXKG4ubnluqiz0tRpgzpmFJVSN50y6213P/vj/5oFYZ2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PoKsKt/AeOSmG8tf+IG/XBaurOZ3KKl/a+2Z4kQO9sSAWFyqvVtLK4sV7pHJMHaEmBP/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3n1CXNmM4tZrCX+Up9+MGEH5jGrwyg8s6sjggQ+CmmAieOFGHHVXhuCZwFcfSlW5cEqJ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3NXRe4YLfIi3OQ76JPCVITTDwMW4Fl8An3dgFUfbSW8Luea4CO27b9qvwS7ICy7Uv9WF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gbLgyrOgXHmAH37xgPbHny3UuaGhvR4L+MIi1JHFZmuRD4x0BnxfItwcB+UvfNM3l8E4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2VrjH3ft0YRjPSHgqLsx2IL7IlSfN873xmKSG55Z7jYft6t7suhB7ucbB3opi9QmnVK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9c74bfLEot2uDWL8hWnU3SVOuwT1FF95cOmCuxp/q118tlanFY5WGFXByfEo/C8+8lhZ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s0spp3ewXAksh266rfzNv/N3Q8trdSvHhcg/04TAol1aG2srdWoBDA2u2u6Jr17aRZ20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0b2ll847xl2b4tPoRWg8hO4Y0wwf3+TdDM9GT9LJDzyevfOdkcj58K3RmXqAt+Wvbn6j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5UknX3Hl7RmseBh/trrJz3u/8TLDlWHnvTzxnu9oXj4uz+ika8e1ypdOVJYeLNq74QlM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uBnBnOhHH3q4PPDAAzU/DvY999xTccmQVG84ZNy5g8mdEei5tZny5O9Sd6HVmSzTvuoC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cH94I47J2mLZHfn4i//ix8vBON/rly+V/msr4cX18MhCGR4xYlrqeh/z9uV9ZSWOauTq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cgx9dYAbF0NOmXbHam0p0C+trZbXlmOIBf/hQ3Eqb4WH1cPZEnCgnqOjdumaKEPDA9VO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+gbLyeBjUgfC5PayznCb2lV+5f0fKFdi7L/vT357eCcGdWC60jMQ/orTEDiuRO6bklcP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nRcWpjeaABf5D46pba/I+yrTUjfvPasHOc8xlQ79oRewowubYMDL8y88W9vd1CJtrSOm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75UFDu3ue+MB5aNj77S7uGgNXUrTeEgQt3U4rUcuChayX9PmV8JDaytlKHbWP/oH/125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g6WVpYUykDY4eup42cdpDOzr0evaG7x+X4ucdOYEOa4cwpxc188ibPE+eYGx7uaDxtBN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51MPIWN0dKL8Xgjt2pk4PM0FW5Z+8/FZGrVdglKeywGG3IJsrzCzO1wW/a/kwE/hvv++e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HkwdDtR25ESePHm63H73vWV4aLTceOsdcVxXyoGD1weWTq++3iJgNukbhUb3/7bCm+W/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Ptb77ne87fuDuHoSsOv3Hb6qCvJAg8DkAaGUdCi4XAxDDw/0VWQ7G6BuDZYG1GOmgaWr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giCCIc5AHQGIkrRPcRsBaIKwuzRcd5e3NjWkmVeb4uTHpvDq3783dN9bvFffG9L9btfm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3H5veFMC2bg3sFp+cC0YgiWA9MjIq83BJMgoefPy90RI3XzzzRFWB6qg3Lt/Xzly5Iba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qtDcHQ9/x47uFMjaY7f/unIwyt63W2+7rRoW99xzb+21OnX6TPkH/+AflOkYE4SVBcXg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gOn9tK/9Pfe/pS4CrpTE6w9Z1bYOfdS9fhmQcQxqnRh9qYcerJhEEagb+zcnX5dnwTP6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BG0T8EKFI2m8I3QpQsE7dZWeoKYECEs00HBoiod8vJeP0OrHYBAIfHm1NO7y8yxNiyed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20yHyqJsm8HU6uKdsgRluNp7eGjGRoU76eQ1G+XitzrLT33FYQQ2eFv+YFK23+KYz9ny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9qsja1VBBMd4P/Db9WdbYPiln/rpyu+M76igPCdu8mJcWMRWDf0Q8ljqft3effkdA71S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5LsFXOigL7IGXGDpDszrDIxqkASOirsIiwpnvgmGjBmA2tQUH3Had+nk5d7l8Urazd/z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xahrp6sVpyfjBCzHiOrtj5JO3quB3sLfoYnJcsNNt5Qz5y6Ui9OXyvkoMAfPcbYYGIxC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vxmdLs8Un/d+e2aoiC99uzM2wa3tanvl7re42lXgpDY6hEM0Bxetl99dnb3X7ujLO2m8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sL7AM1rCT56bMcPYMUrV6Ix8kYfy0ScDX/yGY2X61miOgeU9OLSxPAXyyPQi8Ux7gwO9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36UXjNDAiVFS/Nj4SVDnrj0757DxnzJ9aw7F7bfeWkf04FEdGeziyk+QvzTieiZ7wCZP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2HgLzOrskg7fSeOOHsDJ2eDcnjrTnf9w7uSpciUy9slHv1RGhwaLQx7nZqarzFRvznq3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dr6OVD3/wpm69fL83EpZXI5hnzysybFQ2JS48+fQ4qVy9sJMuTQ9Ez5eTxtMxsk7Um66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OT7g1st+z9131ROpbZvr4C0aSvlmCahzWzPBeF+D33yre9Pjz9SfE/DYE0+Vc5fnyu79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GRobL0Mj46U/ct4UURsODAbXdocbHbEjW7du4bUuZWv7JhfRj+lyRnfhcGGh68yyha64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d+3qrv20Cfg9GxXEi49/+bFq6KM3o7fi04FtSifZKj26aPTg0p6N5nyjP/Em2vEbreAT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2NL1bonhnnalOZmzDOxQVvTmevnERz9SHEZn7ZXtlqd2bS+HbzoSIo4sG+gv07OXy4o1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eq7NcHiw6tbQiTn0znYQbNhSSybnU4Zdm9znF7tOgrq4PHcjn5VmAyuYuwXieU7cKqM3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dq9HjvutI4TmXsv/JnrVkaG0r+k/CytxViOvd+7dHToN760F7sBWt6AFx/xC2bl7T+Rw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oZtr650tEOrauHeh3buS/x0NTgL+11kE/IZhg6D+YMEQOARHeQcIvXimAl3Qw6GxkzUH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y1hPm9WtIHOtxYCvOwCEMDgAhFrnGXZD5IjllUvS7v7HxQEQNpf96uvl8hlZ3uWFe2tX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YjcVqxOKFO7uvfvLHEMhbbGyEoEUYcWIczjY9KXLEWCj8divlsEIXYz2/Asv1elBjHZD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hOAzTz9bBeG//JmfqcbJaMogYLvtFCncTgFRZC7tbtuwu+69r275ZdFOnbt6NXSTPB2p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t01UoTO3OF93GCBcFuctOux62ORL+LYeNnEJHUJXWQSx0Q3f1J0Q1r6ErPd6vTsYux5E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wSauvNo3B6BQAk3JMLwoCXkxouXHOPIMHvBR5q1sl3ZhQMhPUIZ3YFS2+O7SSwef4jYj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luLwrJ3BqoxmPNU2iYKRH5wxnHwDp/fqIb585SG97/AjvvyVDxeIF0yV7jb+OGR5kQt/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W4b7eBTib7z//WVLhHc97Vfvu1l8oQvu3WDgYPA7xXck5RyIQWVqoSvJa1louvYQbRge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EQKPupAjVZb0mMNNaXXTCx0C1w4XxL3mklong47lVY3NXH6rf503rY7yDW7a7lW1jgmM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02acopm5+XI8BtnCStrMmhj46YtzmLT33PeW8sB73xea3173raak0H8zppshDc+MYXTh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8uxiaLgzhMEurrYTXz6bacYd/Wk7+bZ2RO/oybO2RiPoA3+jBfyEDhgn7uqPPqVDa3oo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dqEnecpPeV/4whcqbGiasYSuTDXRoy1/MLrkLWgDv+UjD3Vq9AmO1nuL99VVHvCDTuAS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V1/OGljbbi7eiadsZSiv8YNLOcqQXn39NsVBfHHB4IID8ZStzmCRd+WTXPJUHn7zveXr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7+SL+O5wu3P3rrItba8t8c3b77uvnDtxPHbgWhztkTJ7aTq03B/jv6srfWsOtjazposcv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br6h3HTj4Thmu8v11+2PcXwo724ut95yc12/df/9d5WvecfbygPvur/ccevtKc9GEUYD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w4evK7K/6nQNHw7hEwbwUed6hf8qY9F+qbXVfwGzpX1tdIXJ8J+8n0DMfCHR8tHPvHJ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UkYmp8ratS2Jd6WsrMWBCd4Zp9fMJMiVxqgOvDZ5rQvu3Dc7A6bkkOdoh+MBp5xpeBTI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UhdtqK3A3j13O2OdPn2q8h++kac08jSVrk3jVLY7fAjyQUMNJvlrF3f87O6CS2Whg5ZO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vjGZydjIUhsfhCLr9uuf+dTHy9hQ8tsxVa4/dF05mHYd3z4RR6un3HjX7eXet91f7r73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1lvicO0tzzhbIXJgMjxqW+O+6G1Tb3TU0c22LMZFOjWM7vb29Vb55TR+AtqUIDKfbCZb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yOxkUeWleE5BvxRdPhsnohr4oYXFvJvP81K+ez59PrJnbSU1SsHJY3g8uiv4GBjuzg5x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wfadu2IrRPbt2BV+XC8jo2NvOgXo33kH4N3v+sMcAdhwAJJHNcwrQxoBOFNGQrCG5nTu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uod/tVITlfBk6FPKufQK9hkNCOHXofyN+rS6+VnLyf2PkwPwRkH5HUwdJPAj+N97Qsrd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KbOBKJJDR47UxbyVq9M+y0sRUFEUjCCGv15K23QeO34yTLte3vbWt4aRt5bzZ8+XnTHO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BNw//af/rC6yotwpBAYTIWZRKMGot54Co/wYuA4bY0Tffvc9ZYVQT6PqCSCYGf6OuHck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RqkePXGs9voaXTj64tGaJ2HLEKco7T5EeILtE5/4RBW6BLWeqQYXGC08pAwYI5/85Cer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CHRz7RlAjJZmZBtS1nvkzuDSeyS+8uQpqCNHiIFDCemVpBwIcw4TBa439DOf+Uy9y1c+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Pp2i6vZCF887ykne5wKbtlRneWprdVAXdQaz/BlG0j722GM1L/UWzw5M749Bro7KsV5D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uPFdHeGBApK/uZwtpNU6mssfvvTkXredi4Lutsq0q85g+fynP1MWLtuSzzAP5yM0GiXN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fUk7GgVnC9ABCjJXnYcq58RnjNfeJPFzd8EDeBn57bk5BZ2D0Cnal+Pl2e5X3fah5ooz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vM5x6HgLH2GN7nc3hWhj21hyLvmv1+lEPWUxzvaZc2djtETRhScWLKyMAbMYpXT3/W+P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mK1QN+BhpIAJfJ4FCl6brCcfwffKy/mt/ZsRjWa0r3ZDg9obr7V8BenAKg9xfRfQBPpE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RT/aGQ35jb7kL48GE94WpIdfcDFgWpvgPTC4y6M5oPJVN6MByhTAK78Gtzt+IVdc6gsn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pl1f8NXtt99e48lXevVkhLV81bfRAEMUXOaSk0XyBbO84QsMfjccStfqLg5YpmLIe5ae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ygajvFwNJ+J0srA7WFB61+YgvqDeynR/Be5ukff27TvKwupyeebZZ8rVlbUyNTZad4B5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Gs6Va2t1LrZF59Z4mdqjnjpXJsYny/apHZEB3Umz+NFoa1UGAWf9Srel7cpqd5DkSgyz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HNq1XvZE/u+OM6Lely5O13bFqnDOOBWsjVGPoaQDv6DuyzHudBTs3L23Gpsc56O5Dh65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WAyvXesMzxqq876l6wwIkDYSkO/rXQJZzXGEU/RHXzH4tRl+7nDZjeBoE50iaBTdaCv0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AnnByZzavq3SmzQOIZMXPBlVl2eDxTv0Bg75ygd+8VuXX+fcCd6jEd/wM1wp33vy2Pur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lB2yqdpVueLw2Qnt0Ye/WPqDnzvuvL3ceNOR0j8S3XXixfL0C8+V2ZXFMrMwW/foH48Om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e92VzwFbRigXV5a7rVaT99VrocHQKMPfvduj/1o5FTm3HptuJbJvem6mXJqfrXpcr70e+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7dpRtoc+duzdXXbs2V2mdu/srtgV2w/sre93xfnYc2Bf2bl3z8vfd+V51z7v98e431km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SJBDt8sPZ0MbLpRt4Qdz/50IbARgdGz8q3YAGu++3vWHGqoD8MA7vj9gVAegvtsEVBNk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fyFp0wDyiMlW5//xzC+ePVeG6/6z3dB4R5xgy7XRQei/Slh9aUTNkQ/NAdCgDHvKVGjI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xQHYXO5rXTzzLl691fy8b+3KQya8OACE0NBg1xPoGh4Zqw7AglX7UQz2YV6KA6CHxd7k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ZGWl/WwE5dm07bYIuP37r4sR/VT5tV/7tfLZz362nIjRzLC49977qvK76557qpDDpJ1S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52sPGUHMgOWETCW/u+67vxpFse6qgRetEIMxVBVDy9SS+dm5Mjbe9YhbfLYtQldPgHMA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euo5JdwJbwKVoUsxw4khar8N0zNuCFXfGLV+cwzA6mrKnMAmlG0nhxYIfEK4KWPxOAzK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6kiIUzjecxbApR3AIK1yvQebOsjDtAiwyRPcyvW+KQf19B1sFIw84VY+tVck3yg36cHa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Ewcub0i9KEjvKC5wgosSFEf58lGWIJ530mpbhkkNyC2XtQDdY8ffeJQBYmiaA+CU0mfj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VR0EyU+PVX/a3qI1XQf9+TASg2DH1GSdR8oB6PLtRPa10Ag1UKcOhk5qz37ao+uxj/zI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/ha3fevSdCMV10Jv8qMw6j3VMm3CDimU3XosEL8NKdvHemWl68XSA0bpogd84iAjvVWX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qenBDHPVvc2/7hu/uZ55QcbZwq/Cs9HG7jWfvNfGnuG+XQwncVr7uxgv0qINBgZ68J0x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vzZGH36jj8305F1zFrUxXhYXfeIt+aMPd++lVa58BWnRSAsMXnHl51l+8pG2GcktP3UA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n3fqig82OwCcfoETJC0HnMHWnCHfpUPjHGo86V0ngzrneXa2c4jUXz3wSrsLyvcMHgFs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960ZdBwm/N/khOAO5sYvYAO/fODc1Z7d29XiNHwIfjMKRydi1Cbf8+fPld7I7yvLi6Uv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6kQ5sI9cnE38rh2SdVlZslnCchkZGik7tu+M0a1DIR8CG8qvu1tFZ+M0IyO7Iu9wkBFY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nI6eyPMei/MTF0fCARl07ZrddSK38qeOjOTangz98JHtecHCbSYX+hJ3dX019HWozMaR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X384huMt5c577y/nLkZOa/9c3Z73jP9AFF40vZCs5wC+3oUe0QQY/IY3+CN3tXfPlq4z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aN97dZIWzTRa8xsPmTqmTefnu609vXOXHlzo2Xd5CdpWGervmzuZ7Nm98XjjczSJT+S5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X10L9oMLmy3YZIXDdeXqal0E/szTT5bD1x8oI2OD5clnnixfeOSh8tLJY2X7/l3ltnvv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Dn7m536m4v3izKW6dfPNt99Wbrr1tvLUM0+nzhfKXOo5l/afX1qonRYLy0u5r8T5XCp3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YNlz3YFqyO8/dLDccOst5fDNN5YDh68vQ+OjZSBGe89AX53as5S2XghdzYVWL60slCuB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6X9Og+90+3KcCrJ5NXfpdCbW7ZMRct7DE9pjp8zGPjCiSuEYAXCmhdkHb7YNaKdN/h0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//Tc+mkrURcCIrV3tN0J6o/DVLQLuCI4TgKW3pNGurayVpx79UpmKcelkuoE0zpZr3erv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f76ZF3tleDKNa4jIqu7RapT2pGF7ezkCeoK7OmDaP46LgN8svHoRcDsJ2CJgMK6nfapg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XFrXUHB93aEjYapuhwICZz2KxtCduZG8/+RUF/varu/A/oPl13/918vHP/7xmjfBOpz8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F+ycUJNVBjTPtL7YYMQ0agRSt+84QTYdAW0R8J///h8s8+txRGKIWQQcG6tuwTg1OlnW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E9u6RYHTc5fK7v17ymIcl5mLTvk9WAW7OjF8GLnNARC/CXSC2zNhqq4Coc4gYUAw7tWF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5MFYEZdxQyk0utL7pSe9CWYKBwwuBgeFwthngDBelNXioCUwK4Px3ZSNfLSHsnwHO3gY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FoNf8cAvnWcGiLoL6tNg5RyACTw1bcrl4FGM2l0a8T0LnpuxKK6y5d/gsFtTi/t6i4Cv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JScRJoKD3/7lXym/9Yu/HF4O4W1lZCdhjOmhyIZtw4OlPwqtPwphexTHLUeuLxNjo3XL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12lioauRyAzvwequR6/9dln0WOGLA9DJkA06DHyVPyKHcHHjZ9/Fk0d7VkdtwBhrvFMv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EOOeQ9A/OFxml1bLF7/0WLkwG8W5erWcm5kva5Fn1/qHyv/97/0/eAlVxlk8fDWORcO5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YaBtWnkNPhd4vUMXLZ02FdAv+FsaQZoWH73iD6EZG74pk+HKeGFEKxufyA/PoGU0qizw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gb42LwKWVj3kLU3L1295KqvxIjha3vDt2TtluNA1GgYHnCkD/MrgoFiUy3lu/AvWJmeU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faL8y5enq8PbYPWto52N3usat+M5AY/6LQ4nVTmMM7+VoUPAHHPtKK18fHeHE7DBQcPf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+JCfd2TvvoPXlSt6wPOuNziZjAF4NfWZ6Fkvv/qzP1nGh2Js57nPwXWJtxrD3SFh4Bgb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jWjFyQ/zGgkwHXRxcb5cunCp9A/EYB3gxOEtMHOnw4vhwZHJ8TpXGz7gFZ+iBduEzs93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xkei44OLekBZcLFt985yOQbmnn0Hy+PPPlc+9eCXyrd9158t47v2liO331VOnZuJgRgZ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PrYCPJjCNBJ6faOAtshtcGgf9GdU17oN9DI+1k2V804vPjyjYfrOiJL0eEVbors2TYiO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OvpC7SDyjmOJBuGjdnBttBm5Ly907RscCfJsPAgeuKKHlCfu3XffXWUwumwyAh2KNzI4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JdWf9uiJIb0aZ+bKYtm3c7L8zE/8eLl85mS5Po7g3KWLpadX58VKGZ2ciKG9EjkQnTex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mtxe6Xp5cbnMz8xGpPWU3dt3lTOnzoa+tkR2d3qkb8vGSCq7K/7o6Ytxogc7mdtk6GY+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q289SDSaQo++93UrZt+SjTKc62JBMTqFR81vXcXcxojd4fCYEQxbyKrL3uuurw7dHffc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/0DqW4v/Ay8CBucbBW371YSGs9cLm7//nmeLgL/mXW+vU4A23v+e8GYVSE4bD3+QwBEg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rgvNGgCNWfft5gA0MzktW+fTJq6hmzW9CCFihz/lS7cAWPxKQIlH0kiWBN1V39b7/zUC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H0Gvje+GfQW7xWBgp582BoXvlbTZ7j37q8cdhJcxB6xMbS/HT5ysAu0DH/hQ+a7v+p7y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/+RvlE9/9rPx/pfKiy+9VLd3dBLk7l2763QMzPvAux4oP/RDf6W8kO9nIwzNJXQoyHAE/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mjCsyjsMbg7hnffeV9aieK7VLmHGWZSW9o/wt4BZLzD6qcbwIBrp5lwzPNV2Pc+EBIFK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Fghc+GBAeEfQywschA0lAC9gw9SeCV3C2N0lP3UkfPwm/JtRIQ/Bd6EZYxSGdwz+ZiSA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Wnk2Q0pd/AZH146dsdAUSFNoYBFH/uogXkvbjA7wCZ6lla7V0Ttp5S3Ah/fwBxaX/Npd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6rXxl68dMaYd9d74aRRKz6IRAGuCLp+/UB794kM+abooE0bMtSiznjIaudGfOLFX6hqA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xjHQA2SBmo4BTobywwCpA4PFdIXuZE+jTeb91wXAiQiqKifyhF18d9eeMZmqdMqrysvk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MbU3igGQNl2K01kXxgXGrt06B8LIw3Li2cAASV7QwxjanQ1M56NQPZvK8I53v7c89dzz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vxcty1tZ4hersqe4eBiJMK1NkLf2gyu4V7Z2to3cbRXazt0qe3RMvpyb5dv4jN4KVY0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GEroRhoBjWh/dzzk7hIHHOgQjTBcOJiNXpSnHHl7xhdNoYMZnaqLZ3VreQp+iyd/cdA+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19YBwECQzhQ/uMSf4sMT2JTjmZwwhQvcdqYDk/zlJ47QcOudPOUvL+/adzuUuXsvf+2k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eorX4BXPO2UK0rfguV3tuzz8lod8yWYLYZ+I0VidxNB/X95vDYyjkflrMZKee+bJMjxE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3VjgdHDADjaVjOs35TBobfu5uBSDPbibn5sJz5EV62Up9ZydvVxmL12uxjw41qwtCI8x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u4rztTgbrV05yphL3e1WU9fwBIf4y85AtnE2leTxJ58uew9cX47cdHO5NLdYnn3xpXLH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TMI64udcmnpFVliLUNcZpd6vdUkHP2Bpv40OaR+O2sWL3enX6AasDHjf0aC7dGhZe2kD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XrThtINPE9+oAmdDfDTQRtLk6524rV3hot3FUY704uI55aBxo9Lglt478byv79hYITGL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MwIwFKft4Yc+XxbSZs46WbuyWnbvjZ4OPYxOjZXhifE6hdec+ROnT5YLqcPsXHfaOFnW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8WLdZtMmHu6robPlOIfk4MLKcukdGyirPXHGoptt2bkaHa53v/bis//GoyvHR+sBXjv2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3Hb3XeXWu+6sIw37j1xfDt1wpNxw803llltvLTfecnO56ZZbyq35duudd5RDRw6XW267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0ePHans1nHZTgOyYdzn8MBK8XCu79tiNsCfxJ192cGmB7t6Fdk9rbDy9dqh09wZBG/6h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f+ZsfDRAvjwAgjAaU+5tWIIh8oyCPzfltvig+IwCGoCKOyxbdthEkRgC2j42W3uQ9FqFg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IEZB0pk7uJyie+J5zkVpEyQjYxN1BMCwZk8823Z0tDpUgZH0f9xGAFp5rxe6IbEOCjAF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woLg0mNAaFLshmUxiikcLxw7Wd717q+pe9xfisAyvcfCxF//9ffXXpEf+Ct/ufyL//Mn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7vVUg6Sk6eOC6WswNNx4uTzz+5bJ9547ycz/3c+W2W++oc+N//f2/WQ0B6RhFYzEAnNBH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Yp/DEfh/8Qd/oCynLlfyvce0sFSprzdwrkRhh6amwsyUjl6sodGRKtAoLSNMV1Zj7Ie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xXGGBM3xJiiqgaBnLAIECcKT3sR9ERS2v7MgTtrzFy9U/BDwepkYB5SZcggbeRlhIcgJ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I8N1H2T1GR3t9pMGK2NlaZHhuFDGxyYjarqpDdLLS9Au4DK/tg7lViHv6hSKXQ06Ydc5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Boz77LwRBT1hV6sBrFe64s8QfbTCgOHXGMl69Az56uGrDlZwzTDTRqPDo0l9tZw7c7bu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h107KFhD9/hMz15flMvW8J0dIDpjLXyxQXd6jsTzs44A5M6gGOqPIRdaHkqZTz7ySPmx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3q0M/8isyI6RwL0zcqM/BkN/5MW20eFy+803lPG0t7bQE+mwIN0FpuEwJsHjEEJ4hXc9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u6WmETsdHzX5yDGARyMAfsNx4+m6xgAd9nRz2E396QykztjzzXZzQ8MxRrZyta9WZ9qC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pHv3yU+VcaPC5oyfLsfPhgbE4vrv2l//2f/yR8uiTz5bB8cnOOFi18DRGVKXha2UwtL+0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xjjSQaWXqva45rsRFjD7ToaaB8xhZpiZErIUOty+a2d9b6HcWhQ13tjKUAuk2sH5DPt2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2I7RdwsyfT964njtwDmX9sd3Z2LojEW5On5/dGi47DDfO/nb8lQ820AOD8SoDVzHXzpe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LUcnMEDXrpaJqYny4GceLPfcf0/9ffTE0bKd/F+cqz3Nvf295fDBw2V8W3go3+1XbltC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smfnnrIQfuonG0Ij2psOsnbj6NEXw08c8m7kB/37ffjw9THwnWhMBzHwTZ+yOxbnqpuu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0Aw3NIHv3NEAeYznfEN/ZCp6cPmOfxmRmw03+aJHckVAn3jbXdisV9wbHbqja7BUWRc5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OPpGhyK7j5VtaYdrC/Nlb4ytU888Xa7fta380s/8/+JQb0nbJP8SxyEGm9P6x8JPW0Pb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10YTax3Trg6AMm1Hj6rymh4FH3z0Dw5EPw/WaRecZHPx8ahpm+QMmV1Hx2pgL3T32hGw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wp6D15XPfu6L5dEnnirf9+e+v/SNjMZJPl4eiUPw3/9/fqRMpw3PXZqrI2tX0n69fUPV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w5edaui/jrVN6es6ZIx46ZWHT1NAB2MEk//94bUm/+qBVxFi5Ke7TTDQCfpCP+QxGT0W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4ZKL0ZXdqDlZI38dPtpdb75RBu0Mp8oRB82AWVuiGcE7dEe+NCdDe3BKxUU36Mg7+Ped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yF9v/5a0SW/UfvTq8lwZHxko/+J/+1/KpI6TyPsL506VG2N8zy7MRT5Fj0Z2DPQPldHB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WoUDz8XaKru27Sx7d++tuKw0GcSS70KkY7mKL8cDV+lGA2vaxFMHv9EDhwLMzQaBC8Hd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gTyR1loR+IzmqnTCloDDhbluXY907Ao6yfdaj+DmuReOxfDfk1R95S1vfXsIoK/sv+5g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oJOmp2ogX9TrDULjy9cL4P9qwpuVv/n773k2AvDOt7/l+/PjkBctAqDb9WahphAvl2eX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e25XixvruypLCy+Qcj1VLg04HYVhG1ACN7nlQzxv8ZOq/iWxnrZracArhvOST5v/T5E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nV6pT9o16dw3jwDYUnRznZvAas+bv736qj3Oubdrcz1ddRTidb65mnJA8BhUDwCGRPyE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yJWJqQkDxmWdz5j0zTBpQTxhM4G1d+K1NEZXEHUl7I309bu7Vqn166m7+PzLn/7Z8slP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6abbS3+cM2ls83kiRkFd4JO4N91+e/nxn/zJMmUaTeD8xMc+Uv7KX/2r5S33vyUGytay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yfI7H/xAue+++8sv/OIvR4laMLhUh/9/6qd+qkwyRlK/xSglCnklwk1P0wvPPVvR6aj6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gxiB3/Anv7Esr68EoT3VKWDUgE/PwtW0wXLS2ikiRBF8WnwZhzHC61qUlB4PRq40lx1E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lwPP1eB/mUCLgRAbq+i8dTlIxs5IWyP47TBj5GooCs0iuLrANArS6ZdGGMZGx+rJmQ4s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K1dXr0b4T0YgxRBLvO0TO6PoF8uOqd1xKqI4tgT2VCOUESNeT18pExG0MzPmMdsijzOT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ricm4juGWEn+i2V9aSV5TlVDqr9nKHCkfrGou11tAm94iiy+0pv274/CoLS3xIFIfe3N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K8GPtrWy1nza9bw37LoW/lxlSIZuMRMDkKIxP938VgZkpcnglXa4Evgs6K9PycciWY5E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g8NmLAzzZ5SIc8UhNQ2tv2+47Nl9oPz2L/5KGZzaVnsKnebbn4qPp7zJGP0DSZ8qRTkN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p64B6O8fLn2DMV6iuBgC167auSrpQxN9kR92mKIsOWemjRlBskDOCKVRBjJjPbS1EpgY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dPercSjBwWhkzIAdnzpw7kJo+9LsTBTsUNm1b3/ZtXdfGYnTRl6p12jaU3C4EoMezYDH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r9Hb67HTt/Z/YsScNOpR/43UerU0TrgQH+JeocRLrFfNdY0gxUNWjytGUUztAwp/iuVvQ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wt/PP/dcGYpRwDh08BrZI55AbjI45FeN25RDnnDsKF2/fQcHXFtzQz45DM36IY42xXvs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pMGPzh0yqO6GE7j1iE9OjtdyKi5Tj6sM9LQRg2k1Dol6cDTdxRuOkSI/CxfBk8rW/IZM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nDIrnvz8xhzqPTd3OXF6YzBNxGDZU3bsmCoTY+PVcLP//OBg6ph84LHb4YwDqyOiM9gZ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zNB2k8toyHs4GGSA5x16Ztg4QJGh4lvd3jJp4NI8ebvhaDPxlc1RHY6BBJ/iwKdNDqQd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Tr3lRdLXEdDkIQ68OGRLfmhaHiM6166u1Om3DkU8cvPN5cvPvlguhc+G4/AMxpnmxNsK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zTmmIpsd2Kc+enXxh4PC/B7O5YRs/GItAJiNFtju064qY9sm6579k5GvE5NTZZsRpug5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2s7vXlQg8HSsRF3nfW+sof7KlrdXJf2XvoUPlS19+snz+8w+Xe+95Szl04FD4P/WOTP3k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+8utNx0pJ+MsskXwff/QRFlalz48v7YUnHSGsb/efCdLdVC4ry7HQIyhP62+ke877BQT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Dsn2KYuhp+puOc492LM7hm/ue/fsKrt3mU++Wtv0wvmztb5GRtRl+85uN6sD110XHr9S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1VPNyAXb2Y21J+6mgxpFvxgaMnqwEF67kPchvMrLYDLqfSHx3elObb6cu/VSaGA5+eoI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NPJzdW05tMKYXis7QvdnT50uh2MEj49OlHe87d3l3e96T7n3rreUe25/S3nbPe8s733H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HLnuxnLD9TeVGw/fXA7uP1T2772u7I6cGhoeL7PRV9b+Xbx0uZy7OF3OBqZTZ8+UY9H/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8tyLL5Tf+Z0P11kCp8PXjz72ePnIRz5aHvnSo+UTn/xUeSy/P/u5B8vnv/DFOspgca7N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EF2eD29nIcaOcbE22oGl6kZFxwqa27yy33X5nOXzDjeXIjTeVU2fORQ4Px+mMYxzeh2dr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vdz/lreXS9Wp3191NV5qF3VVO0wje+ojunmDq+q/Nwhv9l0eX014vfwrfGXLS1v+s7/1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BPbq8GYAbjYwN8dtz+6v9/7lEIY39Hg1iiwtWZ7+8mNlRxT5tShWU4AcQ11XqCdoYD1R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01DaGgAHBBkB2Lo1nmt/t3DqlQZ5ZQRAnvIxAkDKvBKnuwRpCfg3ChF9G0+vHVperxfW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8DkDhHKgTJvXzwFglOgdaD1ClHPF4Qb+Gz5fXQ9KdvNvQdzuimVRgzw2vPSNUA2zBAwA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/sMq+PROfc/3fE/gPF/hvvu+u8vHP/Hpcud995Snnn+pDKTt/ov/+v9ZvvZ976ve9333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r6yG0S6fu1DGYrhTaJ/61KfK9/35P18++KEP114WStRuHP/Nf/PfFntF6xGgUOVx6dJM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4Tg4NlIWymoZj0L5r/+7/67ML0Wxh+nnwtzrehsiuBl7jGw9tnph9PBcY7zkPsAOXotB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vf1lYmpHcuyth9tYfLmlGhRRpjEWpXXpee6eY2jU5/xISBFRMMnTVcVD1ztDYWhn+B0K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6BUltoTz5y6mjXfXI/P7o2y0l0V2AkU7OjZcLkYhb5vqDlXaGnh7tlBSy2VuPjTTcyWO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46GXcnh4KvnEgKnOXIzeamCDxfB7yo1yrU76Rh2aw+s3XLf3m2moXXWKns8xEMRVR+zi2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6kKTE6/ICz1D8d6CrNBe4IK/l+8bcZRfF/BGMC/PLdT9wcPd5e/87f80SJkNlpfL+ECc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FUPFGoDxGL97d2wr+3ftqXgbGR4zZy1FRcGHpsz7ZGAG6Kqg0SNDDp+Ze8zYZ+gyBLWT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XSBP4NBuJ+pOFlQjOLzJODHn2KI4i4r7QpcjMagGUy4HER8zaqZPni4TUcTKQCt2TNE7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Bn/7Y58sZ2YWy4tnL5a/+Xf/y3LzPW8vq1tCM3H6GAS7p8ZD213PsrJfaYduCkCFK++q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g2tlWW/tlWqUupM38FCNm6T3WxpBnuK0nkTfvdtMIy0OI8Zl2o7feEC6Vn7XQ97BYIpH+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uGgyTnpyQJy2Cws56TdY5cXZYEy18qUHj+faJnnWU9+m8EnrmxE539SXTJG+jrwlX8/K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+bU8xSWvbfso39bTKn+wi+MunbzclWX6CHkPBvkqo8Vj4Omt9K21oWfwyM+zS3xlyRc8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6T2L03pW5acHeyKG/NWr3a4wS6tXaweDHuyVOO+D4aeRslIe/fSHy/TRZ8uOweAl10jk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DM/l5IWeB8Jb6myUDpxVPjIxwBt6pmnM9Wec4T3OMFiM8hND6lJ7VCNLwLkUZ8+dE+su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wc5tw3EUj8aBfeHFo2VuZiHG/rvKtrHtcRg6Xv2xH//fyrd/3/eUP/md31mOnr9Yjl+Y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HTF8+8tK7Iu+Eiejh5HHIdAvnXat99Be/oc3waiE6XCiLSx2693UDf0Y9a0O3Qatw20b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m6NddFJDPFN5Wufmuzqqq/aSD3rGl613H361nTh0ZeXL/Jau0YEypEH/2hVdSgNv0okD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l1Mv6zs4otccAlZHBZfKnqnt5Vd+4efKoeh6ZyVsixz8yEc+Uo69+FKtp7aVhw4U+XFG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Wnb3+z/8i3+xOjackbnUhzOqw6h27qVO3/adf6o6mZ/+9Kdrbz15oy7qTw5Ym4PH1Alv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27tnX60/GOBQXVv69hvO5Sv+j/zIj9QRNu93x0GbiRwhv9eiXxbmbc/dU773e/5cHIUz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sSk2h3pyvLBxbyMarxfA8EahtuEbBPV6o/BV5v+xr9oBaN9ffRc8v/r35rtQ4+jhcY/R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SNkZ485JhIMRLAwsPQM1fhqIgSCsRzgsbx3613YAQifVAdB48qz5RJn+YToACBMjIWhM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mTAXh2GC+DEfxQ82TLEWfG3Gp7C5HgigwdDuLf5mB6AZ/K/k1Sl2hjPlBL5/9s/+We5D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Dya/bshvdGK0nIwnPhajfXz7rvKTP/svyxNPPl3uvOfu8iv/8l+Wf/y//ljZt3d3mY8h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iOpBc6DKXffdF6//XF0cfF+e1fkf/+N/EqG6vdadUlZGc44INOkEw8j7jxwpDoL7m3/7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BFBWUpcrMf57B6PCrlwrc0tRcKaJhYqIOvWqtm+01NY4AEcOHSzzi8tlIWXv3LO/nIyy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1K4IAL1mcJOUSSMdo989H0rvcF+5YnF6/dVF7egz+Mv/TRkTiIJt9tCU3r7lKFoHrHTC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BdRxAAyfE2RBVaUHIyGMU0PQ3jtVee2KeeThiWuhg6sRxj1RyOi8ivQ4MmEpw5pGEjQY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/CxHsMjXktr983CtAmPzfSz+bn/2lK588BkmYwBTrhSMGD0jQMgvfp3oQmiVwRS5wDg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I9DBU5We3mBTDhaXykgMaQvIfuFf/Xz51K//ctk63FO2DW8t/cl3ILlMxJBm/O/aNhHl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2BSoqxR75EkvpZ47x8cUQ7Ay7AXTgSh4vaVXOTZRFGBAr3C+ttIZTA6WUxdnS6wnDqVm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RcapV4+h/+S9uLoShbdcLs/pEeu2ZdUra6rj/t27yv4De6thqJcZD8RLyb/B8k9+7MfL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8p/9V/9tmVm5Ggc1/DgRoyKIWpyPkaFnGk3lgnPpPTfj77XaFszqY0RF8I5RI63nZgD7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vJOP/MX1/OpLu4vfDHQ4ZCRZ3MqIF7qpanFm3sABAKfyyQC/m7FNLkjDoGnGgLh4SbnS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xpS6mDpA7srDok35yB8tM9SUzUiDG/m3fNUJPGR1g0m+4FEP+TfcuEvrm/urHYCObzoH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2/AJDpe6yFvwvb2XXjzwgwv+wdPkT8NRw7M2GAvtXVmPfNPNHnqze9vkZIy7ONAzp0+W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5YXHHiwPfexD5cDOqTIQmXl5+mI1wsSnY5sDoHxrcQRrdZStZ1WdTLWwS4speE5hpafr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QtNHNp4A60rgVAeLPeVhlF/7DgduU7Y4FB/75MfLYmT7DYduLG+97x3l4vnuZGg66qd+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H/57/1kZ372/PHvybHnuxMXSP7EnAI5Vnkx24VJ4Dp7yRG6aClTv+d05mqHj5U4PLS3Z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555+rtx88y3VeNVmcOvZ+Qfm+YPbMxqzOBj91boEN0Zd0c+XHn205rd5GpnOPvTKuUB7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E56vBk/yam2rIw2OxAGLzSfcwdroTFAuB8BOOby16rBdXasjp1dWF8vU6Fj5hZ/96XLi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Ur7/L/4HtcOOAyAfPeUDg+iskzscAnRkBIperiNyka133XFnefHoS+W5Z56tBxY6iX18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mTS2CQcXPgOv+qibujPW0S/4xVEXfCkO+2clba9839G4q/GC4Bv+BDMc//iPR55GdmhX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RH7Zfri5fDU1fJn/8x/UM6EP2695faXFwG38MfOAXizsLmABsxmoF7ru7A5bnMAtuR+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VQeAoThgaFTcZqxi1OAEYjgAiz0D/1oOQKcEXhkBaGsA/rAdAAQrIOw2349iQMQMfb1B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BwGDYAC9v0LD52vVQXg1HN37Zhxoo87gF7p7V6/1ta73SHm267RfLmH2p//0nw7DTlQ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OXH2dHn7u99b/sbf+uGyY/eeug/wxXPny4/+6I+WxbkYrn0MtSjnhdk65109piIQL8/M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He94R913/5FHHqnCjAD8sR/7sYoTF+/9277t2+qCq+/93u8NXEPlp37X6ls+AAD/9ElE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/1/563+9nLhwsfQMjZWVGIhX+4fyPFLe/+GPldkIiXmLL1Ovrb3Bd9obXfasr8ZYvFLe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GxNntZy+eKk89tQzdW3D7v2GZrmeEXAVNRRchxk9xOaoT6/MlfXqAAR/G8ar0GFyQ0nH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bz6CZzD0ae4vRRoTq2ybHI+A6hwB24+pq7nPaKMKt6q0V6IAU0rKpChrL9KWKO2eOMpR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FifPRjhuKcODY4EhDHSNwI9xodc4kq6DMQZliRKK8OpdTqbroZfURy1st+l0zTrdJTiy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7T0cDFyZK++5YarcfeP+ik80bJSm0k/KQDOv0J1cNt9Tl5TfYyJoxV0bPelw2BwA9Tf1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7YEpm5PHjpf/4b/4+1GOW8voQIzNK6vFBpo7x8fKztGRsnfHVDm4b3d3LkDqsCU4IiO2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cxeroQWfHAxwmq6gJ772hkU5G0kxBSTQ1XobJTANhdPdOQxXK6+qb3WpUjV4sL913fIz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hS7Pp62NKqlnkxnkUSKXvbsnq5I1x3ZiIu2W/Ewt3No3VB4NLX72i18qR267q/zJ7/y+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7YgjsZJrrpuvrz1SEUrRM5qrdBM6azzdfrs8V5gTdyh0Qjl61l6+Sd/itngtD3G0M3z5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4xtjpvJAflO6ekMpYPE4O96HUmpe4lmcar41mFr5zYDxrM3IHB0i4GFIK0M+ZCbDj6IX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s74zKuUnjTU8+E7QscAAI2PBoly8qDzt3IxnectPvq7mAOBJPCuOuPJv+JDfGzkA4BGk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ebnLV3nyka/vvjVD37vmhMCJfAXxmvHk7jfd4gyL7Tsmah7TM4sxCLdHvi+WydEYujFy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yqXjz5ef/Gf/sOwYGyzDfSk/hrh22n/wujpCaXF97eAI3ZvCZnoRHgJrhRsvpEx8bUHu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vYj1Am3HOUGauk988jBy4DyMoTjv8jA6YdexqakdZSZO9NHjMSxfeL62zx233l0OHTxSz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PT730IPlgx/7SPn7/83/s7zz67++HDszXR5//lRk5nDZOrK9Tgmd4UBvdOB0UxEJ2Mi/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QmA7Q/WWufmZOE9nqlEOby88cyz6+XBtM73+cExnc3TRm/oY1W5tzsiHf+/dOUaPhe78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ADSuB7wZ9MqTvzYW17QeB6ZK67142oUh7Tfa9W5z+8tbneQ9uX2qXFroOiN0IsQljrwM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lZ/5yZ8oe6amysUL58qf/vZvKx//3d+ta33kNze7UPMaGDFC0rUX+sfj6A4tgvdbv/Vb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HdC6OoiLFsgEMKmHtpNP6/hreFAXv8Xx3W/Ppo8rT37t8t3oiecqX1I2J+xtb3tb+Zmf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uZwjwZFxToEReKPmf+HP/6U6VYkDsEKIbwr/ph2AN/v+ZuHN0qv/G4SP9T7wzrd9fx7+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17q3sPn9az07kW/DDCCtyplTJ8tIBEt/lHebsxYxulHZ/M47jW8BkJOAq2GS3+b/tzUA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uOxXXD3VKN7abPL2tClOu1rY/PxaAWRvFN4s/UMPPVQJFVM0JsCsiBQzYzZCwB1h+4ax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zXC3582/Xx267+25/v+q+N2zHRYwCmPcwU7KB+sDDzxQ3+tutij4woXpsnvf3irgP/Kx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L3/me7+v7Ni+oyxZ8Jn2pCCGB6MIY0Dt3b+vLsD54kMP17wIUCMBcICBtffb3/72ih/l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1VEi5P6nH/mfyvLMUrmycrU88I6vSVvYInRbuRojfyXW+cJaKZ988OGysLqlrMZR7Imx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XLrSWxZWrsQIv1QWY2zfdvf9+TZZPvPIl8uLUSLrvcPlWt9YmU/a5RipS1e3luWkWcnl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2FS5Eqfj2kDyTf5lYDz30dzznPvkrv11C0dlxywoS1G00WNxXoODCFNz7leuXC2z88v5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7t0f3bO13HzrHeXM+YvFmQoLenSiBPeYexohOhJnd2hiKspstFxaXAucK4G3L4p1smzf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Ls6XlWuDZfHK1rKY+9K1lB+4l819D+zL0cjXtvSFh2KHBnurcRyuBPfufq+ENfxeDr/4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48WrEbxnj5Vbrttb5x0zACjJbk5zaBkdVd5FTRv3pO1+C6G5jSc82U2pSZJXIsTvX4+x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v1EYMmL71ET50Ac/UAYiiGOGlmuMqPD37iiTPbumyrY4AqNRfnYh0RNlWH82/HMmxppFr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4umnIugvlhOnzpaTZ87U+aEnTpwsx0+cqgrg4sXpMhxFbx2CBY61Vy2KpzpPKWtr6kz5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DwPKnP96XkWu5158qZw6N18uLV8pRpODomIXInIKH1k3cSV4FBygM27Xi9ztQMRoOh94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Z+q8YWUe2LWnDAQXu3fuqL2w5B2ZsFk2eKag8bLfHb+/YoxSoK4Tx09Vw8SzXUvEIXcY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1FOcpmC7endGht/tnUsaRpCNAcgoPet6nMGhd5Qid7XpA9wnZYmL7xkJYPQOjqqcS7wm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Q0xevgvNwJFeOjC6+y1vxrF0gvyseRCU47fv6g6PbWTAXTnibMYz+OBT3fXIKsN75fm2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8cM4a+3R4qsHOMm3lk/75rf4LrC6fPNekLbhocVtZXqvHHWQRrspf9G+/pHFFp3v2r23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5dracjn2/NPlytJ8OX/8aNk2MVyuhg9t+mGTBzrXGhY7dAl43ZoDI2Xw30t3my4UXIOz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5KK9OGQmoaxsOdXfeTOKF8Wv9kqcOAQayAQK98gNDw6U3umZ6dq48/8KLuV4o26bGy40x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pPy6diQybNv2ifLg5x8sN91yQ7nl9tvqmqWLccjNH+fIV6zp8o6s7c72iAyDP3K53vVy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oRi7/TobEm1icjyOyVDZE5w5D4FjyZBFO81h1NvP4G8GLvx7BxetTTg0jFxrCEbSHtaF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sJgyI715/HgQrtH2UuQSesFz8IyuGo2Lx3j2zrN742E61FpNcqiTtddqh8dAL0cufBA5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Y7RHJr37gXdVfjaFy05/pvlw/J597tlqZ+3Zs7fceedd5T3vfW/59m//jvJ9f+bPlD/7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5ZZbbi1333NPuefee8utt95WDl5/fZzsfXUR+qE4R3uDo0m4C12579q9p36zNsLaQ3P+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uNfH4fLdCdLXXX8oz9fVdzffemu56+57yv1vfWt5a+yGt7/zneUtMfrvvOvucu9995dDh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c+XU6TN1rcG5ODZo0UGTFnEvLTrJ/Fq5846769qL3ZGzbRegl0NwtPn+sv76Ixrw0huE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Ezyb764GQHv/WoEDUIcME8UClNNR0NUBCCNXPCePun93DYkUySE/Q4Bv5gDUFIlL6AGh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P2QHoA13N0VLsWFU3rJeBAzLMMbcTYAT6u7SEQSvLsPvpjQ8t++b26K72jvG1yvxu3uX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OJ00S4Dxzt/3vvdVpc6DX7uyFoE1VsYmJ4L/gfJ//O//e2VWwuebv+mbar22h4FlbVcR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JrdNlY9//BNVCFKsTpJVP0LN3sh/6k/9qZeFJwfkO77jOyqOwPTLv/CLZdfkzrqjxzsf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/nTK9EeMUPLE8+8GEN5e9mxZ38M64Nlx+59ZXzbzgiwKPQIs8EYUnrl3/K2B8rAyGR5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MjEV5k/69RjK17boRR+s92s9BGZ3v5prfiUKPE7Ceoz6K6t6wNo9ZmIck8XFGIwzMRzX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vS6afuDt7y7f+o3fUt7zzneVyRjtfXES7JG8Gq/lrXe/tTo2b73nLWVlfiluQ4T90nLp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KzcfuqHcdPBIufGGW8rRoxfKyvLVMjE6Vg7u218OX3eo3HH73eXg3uvDT4Nl+vx8YB9I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zNese0ndDHvr8df+YZqOFWg3jJjfeuGr8s0fl7n2youX7+INbblS5o8/W951351V6Qh9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pfRfDh3tvSxAE5JL/eueEiP/tau+EEKfda1FHrdKy2BeWSqTUZZPPfZImZs+V/rxc96P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3t07y2iM/pBR5QOnFTtR98UTx8uTTz1dnrfFbAzJ+SVTE/QCrZeVtNdCHMFZV+hoMQ4Z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5SjM+YWZ6tygYwscTX0wUqPHkzJeXFgq05dnoljOJ83FOAKdsxfbIobklij0rXX0ZGZJ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zm0DUfLXqgFkZxXGppG1oYEhzVH27dlXTp86Wb7ve/9MXbtiTVSqVWbPX4Cd0HjovKE2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6o5vmgHW7t6RK65z5y5U2cMYZFwzZPUO+02+METwH3nj8ixfPIpfGSntO2PZJaABl9/k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WFJPBp/vWyPn0Y98yYpm/CpDALfnzd/VU1pyAMwNPvCCS9xmqHvvrr7SggXc3pvqpe3U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DV5wiStI3xwK5cNjgwkMvsnTd+83h1Yf980OgCDdK3J3S3Uo4Gdzu3kvnfwFOAcjmOTT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p+CU/tV4NJ2zLu7P7xOnT5frrjtYnn7ymepob4/hd/H0iXLj/j3lzLEXy9e+823l2aef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8fCRGyKjF6repZvxQF1km+tqjCYbIDhNFTOrmvIrTlj9KVLbW3C6FP5aXe12x7KdqpEz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ng6SSzH4k13dlnEx9X3y6WfK8Tit9PutNx+p/B5RVNvS1JN6EFmMuh27psqXn3y07Duw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la2wKnYB2HQKT3wt1NyxtSb+CKTCk3LXUx0FjOogc9GbtVa1n6mcXH3hkNK4lvcMv0Tqd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UQDGtqkszSH2bNSIHrMTmvitrbVjl3c3MgRv3mln+EN34jW+dNAaWwEtdDzVnRngm/j0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Jq18bZ9NHsGFWRbWWVq8bUaGUeovP/Zo8Hi1nDpxIvptvTz5xJcjGy7UOqJ3W23+Jz/8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LF/zte8tt991Z9mzb2/dfEPHhgPAdApWR3B1pVy4NF23L/beAXDDsQPm5+ZrXRv9Nri9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GR2jW3cX/DDY0c7my3sXnOFhdW3xnUFEHmkfHRAcAFuRa3Oj7zaEuO22O8ps+JNz98fe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F+D35nsLr37vvjnOFcovv9kd19KAJ48fq7sODA7wRmNEKCOEqKxqcIeJEcm/jgPQynJh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O8jztClOu1rY/Pxa4at1AFrPGaV4yy23VIJFrIxshKo3AVOIQ9ATDr5jFve608OmsLkO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1MKC65W43b09d8rii1/8Yt3WU6+ooGd+27bJCNf9MbAG4iAcrHP8bHP2Wx/47XL3nXfX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32rPxp49u2ny2mti94z5MODF6YvlzNl44ufO1/mT5i8+9thjtZ7gujUePUFjeNW2aISm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+RfL9Qeuj6IbLO+IIW1+9dq1wBu8XGNQx+D+zQ98qPbwL8yv1Dl+585eLOdznTtzoVyM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//3vQGLls597qMxcjhCPcTg/61CUKNA1PYkR/qtRCjHu12Msuhj5fVcisNe21Ks3+q43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1+i1KP3FfDBSkWvx9HQ5//iz5fzR06U/ymP54kz51Ac/Ws48f7ysXV4qY3E0/vx3fG9Z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7yrPPfzlsnRuulx86XhZn46jcvNtZffwePKN0bTeVx761KPl0slzZSCKa+fQaNk1HEdg2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zj5/IuVcKL1LacfltG8che66UnpyXYt1ypheW1ks63HM1qPYjNC4+22++5WVxPF+833j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T5Wvf9fbKj+iR1Ob9JK7U6Z6ryo1MdLdNzhmg7ryvXPMayzGQe7mhdafvif+QIT0tSiQ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ueGBsr44X7780Bfr1qAOK9o2NlquO7C37IoR19eX1KEhcOlJPx1afOrZZ6vhYL/9bj5V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oSe/OS9bzfXaEPrAmI8jYHcqO5KsrS1V+WHeax3hSN59phZFBlkDYO3GXJSWOcnrUUxm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hvWkTcZYjQIeHjKfdWscltQrHiM4TUlU32GKPM50vsQZXCrD/X3lU7/7yXI1xrjpc7uT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8SjGxWtbytWtneJ0CYwAPAy+dm8Ktl3kiPu+vQdqj6NOBrLH9BcGQzOCKeCWdzMe5em5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55KW4jaVRb7km3fKFMgzJ6ByCC7FMKCQGUtkAPjxOvnn7mrGldEJMPhG2XNWmqyUB6dF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0iqLXGF4kWneGQFQHrjk51ldGA9Nt7X6NVw2/Km7+G0EQHrvvfNtc2j5um92AJQhnbxb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HVjcxXdXnm/wrC7wysiEA3m7w2Uz9Fr+ypZGUH6URzkQo9+Ios0HTK3ZFX1zIEbbof17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bDBO6mi5dPZ0eehznw3eoq90POkpDt8Mj8BfjNUQ+nIMYWuZViMntYNFnim4OgXNeDbt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+F3b2FHLLjiMOazH6FoxohZeX4rhqfc/BcZwXCgvhj7OnD1fBqJHDuzfV264/kCVR6aC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Tpms60v6t5RHHn24jIyNlFtuvyl2QRy/GJ06J2jN5eB16+Bo6bFjTNJZPNyfPEwtdbcO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nvk7d8bYjoxhJE6MO+k9juG6ReO2YV6pbaaN6CYGt3bTTniKHtcGpib5xjDnbDKOjcA1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OAri40fthp+0tTaWh2e7+QjKREv4Q15oqMEkL3TV6Elc3/Xgd3K3/ovM2VL6GEf5zvZ6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1dW2vP6O7/hT5Qf/8l8u3/ld31ne/o53ljvvuSs4XK7WQ7uqHZZ61IXA6FxdAheeAbd7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+UsDDI6Z0VYdKyPaKXnM13VyOqISP3YiOmEFGmHqixy0wQfo6whOYG/ape7sFlvQeUTa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NtrxamZmtjhfiLPIAfBtIO2tTU394QDYBYgT+hXh37ADABdvdH21ocmw1wn/eg7Av60g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/VjUcurE8ToCMJSrnjOgEhsOAJTTzDVtBNjvxwHIP6SSLDoy8aI+fUWc7mph8/NrhY2c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jUExJOal0DAKAYF5MRNhjZnbUCIFQCDUvDcauJXj/upL2EwI3nWKvL3fwOtXhO63XpGm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6/NAP/UflB37gByqMixHgf/fv/b3y+JcfL7/0K79aPv+FL5RPfOJTVRkND42UJ594opw9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X37+X/2r8ou/8PPlsUcfK7/5m79RvvCFz5cHH3ywnDxl7uTeaih88pOfrAunCDf1JiAp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QqjCEyHm4CYjCkB993veUw8R6RsaisIwm5EhaaHxk8V2bhYLzV6YLksXLpXlOApXV9ZK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vgwn3jd+3TdUY+CpLz9ZFmbiSEShjVpEvBgBF0VUEr/O+zaPO7hwee6JY7FlsbsivUpP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bSM6s1i2Bsah9WtlRxTNVATTQpyokZD1zfuuK1uTx+MPfqEa5ENxFuLilfe99Z3lt37x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uvXAu3z+YpyNa+U9972lbA9cPUurZXV2KUZ8KRdOnC5rMaJ2hZZuSZ43xqibPXOufPy3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YpDk2rIS/ERg9sR470l9enO3C0dvHBnfquOSMjkufm9JmkEnN0bJed8Tm39L4pa8v7Yc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hfLed76ltgcadZgPRYM+/EZnNTTBWWmthW5NjjUHGjGPr6JEPf+GpXvKlSiG4dDEQIyN4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DOEPhZY6WRF6iaDft3tX2TY5UQxnx9yIgO8pl2YvlxdeeKkc05OV/MZiRDuohnGxffe+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VxT8VIzV8Rg99fCw5Nm7xToI9seWMpgH9TIVZzD8hxdtDchwMfpk2Nj2rPEp6qiD8xCm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wyNlV4zgIzfcUK4LrdtOcFsU+nCM9wN5vy8O8q7tO8q+GAq7YnTogbsS/I0OhCKCmOvT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tz5Qfu4nfrLMT18oB68/XM6E3uZCl3DN6CJHmvGLd/Ct955d3rc4DGaL//3W+98MA/eW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Ltsopbh43XP77q68ZnTI1528ktaUCHCQQWiFkWpEUM8kWQinOgMYOxyH1iPPgcD/DCxb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JJtBxdBqhpi7fFwtb2l8I2O8r1tmBhY0q6MBvJ6bQc0gg8NXy1I4Es87eFKWeM3If5nu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gitwyItM6+RxVwa8qp/89do2B4AcVpbpVQx8eOYcyePZOLemcIFLPVzqJ7185C+edgCD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NmHAdU888WR1Khdmpsvlc3G01pL/iZfKO+65o/zT/+lHy9lTJ8qh4Hr79p3l4UceKwcO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VoqDviqc4dhad3VJrt7ZXrcL3Ui+3Z+uxOjXk24bXQ4EA492tvYloqb2yq8mnfUzu/bs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fro88+yx8FZfOXT4UPh1W9mxbayci6HsHBLTZ8ht25AODHXrpo6feLFMTo2Ve+67u/QN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jtMxfWkmOmMgZQfS8LCRuADY3es7tnBneNrWlnNj9OPE8ZO5x8k6P12OHz0eaLfUaXro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axNtyQHQnnS7ONpI0JZkhLV18IQm6TaGPRrXXtpdGrQFr9pSu3uvrCt5ryxxfEcPjY60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B/IwNRLsPf6C91hfdaTVNrmm6T4Venjgne8q3/Vd31WN//1xDMEnbU90JuPbgmw9t86w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unldy3EYfT70szl2kF4eXamvqsn/yeNbUvVA1zoEh4EMJIleAaemlPU4IcPW1BXOy/v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3ME7m+KXfumXym//9m/XnYzwkTBYO5mdz9A5tCMjDtscKTffdGt1AA5ed309tOwrwr9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Nwgv9b77gXd8f8+WLYcgS2j3Fl79+9WhFSDeq+O+VuGvjqNR63C65zBaT34bAaD0OQB2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PIRM2VaPMcGuAmsWN+aZN2tOYnfAB4UTTzkN3JgNLIRPbbf8p9ctwFTPsd5f42pEuTl4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kD8ip+QwK0VHcFMQlCOGIBAIckSvPhheuqpwwvgNlna1sBn/rxWn4qM+V6Rs4KhjnDYF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LsXRpaVMYoD9zu9EoAa+CGA5mQNtuPToi0fL9YcO1QOA7H1sX/+dUdZ1z2c7PCVvdTIv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fu3XXq6X+hOC7nBA0d9zzz11kfB73/vequi/5mveXedmfuHhB8uf+JZviUMYezdpB0e6/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9m/+Vh3W/Avf/T3lb/21v16+6eu/rnzPt35L+bp3vCvG8FJZnj5XzrzwTPmhH/j+snh5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S2U6ZLyyW3uSxHsEzGFhXYgSVuZk6ZXR9Psoz1+6x8bIlzsJQDLCtEYrrEW49i/NlOHgd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4bVndLiMhm4vxbEdC97+9Dd8ffkPvvM7y3233FQO7d9Xvv1PfFPZMz5VHvz4J6MVlsst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nyl/6fu+L45EnL3kdf7Y8fJCBPLFCLMbDxwsBy3+XFguH3r/B8pSjJatywvlr/6lv1hO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j3zqM+W/+k//0/Jbv/SrMehjdBhOj8DtjdLtibEItj7j6nNRvrNxaOZSh6UIxbWt9X7l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fzG0MX+lfu/Nc/9KTx1R8PtacLN0/vnybd/y9ZUuGYpTU9sq3wjeaTvG0YLt5kKraE37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VgOXeKG+KPo4HFHgIbA6938q8aZjjOwPffRFsO8YGSpXQhM9KxyClJMyyAs7BB3Yt6cc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GRkMj8cpSVld3pEn4aextNlQaHJycludO7o/uDYfdVfwOR4jET9xHtCnqRA6JWyD5wRs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am1S5cfgkDIkR+qpkjEoKdaAXxWd/aj1GlIsvi+iEzIp3w27D+QaCq/ZX31yJIZqeJ1T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b9k+Nlk+E5p/x1veGuP/g+Xpxx6vDsPsuQtl/6HDZfsNN5e+iW6XGkYuIwIvNQOXAvTN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9cd/2ya31++MFPHJIN+1FZlEBngnrrSexd/827NyBO+kZexU2b5htDJY5eVZwL8MR3HJ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Ngwa8Slzhow2dFHmZFCbUtGMXRcnqHWMyE8e0nt2oTeweydO137dLkDeMZ7AJx3YyTx4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PHdBc8McvKp0lnas5Xru3Lc1c33lt4zvDV8tCBeg3OzYaNe8lX3hktlclQYR76DTxpp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Q5Pv4ihbz+r1cSL1QnOI9ZSuLi1U/rGV7vzFM+Xwnh3l8tmT5fOf/kQZ7u8tR186UW6+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8rnPPZi87B41XJzQTos4Y8X2t/K2sQFbuq4ziHFotyc63oFY1hOYp29XGD2/tWc3vLMS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APu0O5X17MXp8siXvlSOHrX4dmudGrrPDl/hy7WFOFJx1O0MVqc0VtynXa+uxR7oKc8+9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XucOjJXZ+Ti9VyJH4pg76On5l06nbCZwDObwO2NiNc68e3XyY18YAba7zbapnbUj6cSx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yXPPPlen6sIxHmp0Bv+tXbzXDnQZHtMu4rtbJzdKHqXtbEJg04E6KpV8bBNstxzrGuCJ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RXDQopEO9KRttadnfKVsdCt/unsz/biLj1c4H6ZxeU8v2wFNJwfn6FJw/kN/+QfL3Xfe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2ondaQ/rnY4eO1FOOsvnYx8pX3r0sbp3/5NPPlWef/6F2ql3Iemn4yyZMVDXQ5lzn/uF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rY4dPVaee+a5curEqfJbv/nb5emnnimPJq+nn36mPPXk04G/p8KnVz6iM7AP1Glll6On1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VvlJXd0bD6FxMuKf//N/Xncvah2r6opnyEoLu40UGREyjWs19Ho49gieMHo1ObGtjkZ9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hfRHOWj7NwhxAN719u9PFf7AIwCtgDeL93qhCqQkrTv9ROhwAIwADKVReKEOOAnF1lEC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7DDsyrWeumDIsFF1APTopJG7EYDOEBHAB0SM7l6hrQ+J41a/v3K1NK8Or/721ToAGFJA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Y8o7QqMpsKbMBPFcr54C9OrwxuU34nD/ynq139YAYBwwWUlPcYEBbLz///V/+7EqcOcX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xpPmTTti3P6/etFeeP658txzz1Zlefbs6XowiiFYp+4aqjMC8P73v7/2BlBkmNuBYHr/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HYDsqlANkdGh8vwLz5XT506Xr//mb6jDxnYeMjWMcwPuxx99tJyPcfDck0+WT8ZZ+c1f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ojz90BfKYw9+upw99ly5fv/u8o633l9Ms3j+qSfKmWPHytz5c/U4/Cu5tuipmr0UTTYf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WHezMdQi7FOXLStR4ldiLK8vx2lYKVtyX1ucKUtz0/m2UJZmpvN5pgxsWS/ri5fL808+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z3/2U+VDH/jt8plPf7p88cHPltnL02U9yrEvqH/x2afLUBTuT/yLHy8vBW9ryWf7xFgU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fPpTv1s+8Nu/VbZG6UmzePlCYH+0PPTgJ4tdHD72Ox8sH//IR8pChKXtdO22YWHf6mIc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wijlmBnVEegL7fWmjWORlC1pA78Hwnd+D4XOvHMNpO3dr0XJDVxbCozL5Z3vvK/imuA1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KPr2bW29O4nUNDz04xlvMzzEM3KHh1FiNVZykQnT586UbTEwdsWoOfHsU2U6suHqXJyx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7bxevue7v6v86m99qNx+5GDtSY91UdbSliNxvOoBOKmX3iZbBzJyhkOb5inPxVl9+OFH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7PgrppXLh7JlyKYagk58vT8+XyTELb3vrAmPzik0e0MPIOKCQKCdD3dZHrDD6EieCp/KP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4jIdp5givHhhOjw1W3sUF2LMHYkhs21oJMZV5ECspfXATd6ND42W7ZNTUcqhGdOxYnjY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06uM5zgM2266tcwHaWQHnLcLn7aLkekuDj6Gf4Y2RXj61Nk6pY5h+dxzz9XvjGzxhWao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m9ySpwtf+sZ4Jg8YQ4I8Gax6qRnN4lK8Vf4Ht9ocHZB38mjBd/k15S5PtCMoG3wMLAZQ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C/prcPvNAFOWd1WG5rkFccHGeHIHrxEDjlBzmAR0zpkCBznNcdBxo2zltFB1lDJyefYd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tPeMOHnCAThdre6Nl3wDG5hcDD6Gn2fvOXBgJi8bTGAQWpt5b2qcXm29nU98+Ylyb4y9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kal7t0+UZx97uNx965Eye/50+ewnPhrZsRAZVcruXWPVOOKwHzv+0oYhZf3BNiXUNmJM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5+bgOVPsgvm6vs80QTRYFwaHN+3S1ReHeSDGmXMzyPNnnnuhPP3M05Ep1sX1xvi/oRy8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rjLW42gVU9H6YhRHjvTpALQz2tby1DNPlBtuOhQn4EDd7YXhpol6WPhxGgbH7NHfW+Ur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/GqN1TgzjHH3yzFmQ/V1R6LJ4Nc6LrLkuugm26lqfzykvdCY9mZkahe4RiP0oPbzrI3x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DWs3AQ9pNzwkb44opwIvyROevfcsjvRkr7vfYEFndKpnPN9kg++mNTnZnVPjsLBLly6W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ed9p38eOHo2MOBX6eLyWa7pS56QP1tFSTtDU9m2V59RDWeCk58Xv9L11I5dq3ZQrDrhc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N91Udzq8//77y1ve8pbytV/7tXUUsPFHk1Vgx3fwoyz5cQbUF7/ClTLJs4997GPll3/5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p59+GRb54BU0Ug9JDD3ayEFHzu7U2XTmueDZ4u7/ywHALW8QWgFvFu/1gvSEQzcHNs+5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lnPdISDfGOwcAAKToWcnEyZxN4fXYTHdCAAHYPMJv4Lb79cB2IzAze9b+GodAMyLIAll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ER4Y2rNLXuIRLu3arMBeK7xx+Z1yqrWAh4RX4nd3AhWMFDfmIwAwOCHSP9BfPv6Jj5dz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Zpyti6YWGClz8+X8hfOxmRciYAwRd/NW5W+xF+WjLrfcemsUQ7ef9u/EQCc8CUllfMu3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CQJ7KesBEsc+vi8ee6EsxAB+39d9XV3U5Xh4dGB3obHx0fKRD36o9mr1RIkOpUoxO8vV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ceZo2Tk1Uv7kN7yv7Nw2GeM9wnFhrrz07DPdnPMtV8vqfByxNXPeY/zn3nslDsbSXKTS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OltW1xdStwj0tRjX67lyX16+lOiXSm//1bKweDE4mKlOwmKM7wvnT6V+cYJmL5azSX8+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uXd7HKnZcvTEi4k/V5554ak4ucHV1TgUcSzWr62W6bkL5ejxF8uFy+frUeorMeovz50v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42V2/lw5ffZ4nJ4Xg5fFlDFd5ziuBMalVXDNRqHFUbsyFwN8oSwElitzEfzzF8pq8lm6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VmbjAOXdyszZsvVK0m6837I6W5bzvDp9KmQzV/7if/jdEZhRfmk/O9QMRKjq1RoejiKP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LbgKDdteEz0YZkdXy3FC0MO1tA0et/iO0W7qD6N7bxQMB2QuxvPxCPYzMVLPvPBs6Y9B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8n3f+33lV/7VT5cjhw+WHVOTKbc79bUa6TGoKk1HSKyvXokBM1dOHj9Znnv62fLiyfOR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TL35g1u3lJHQ1sBWvYKBo8qnLXUUySI5+RnNcsLnrl27a88nR0MRS6HP5dRtZS30nmd8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ndy8vHKlrKbOHJSrifvSUy/GQbwYR66n9vIxOEw9G7Oofni0zFyaqcfpf+mRR8pNR26I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sY6Kbonyvu6t7yjLwfurA74mT/CJ0OQFPqIw4QQ/OR+BEcFwpFAZk3iRQpe2GaYttHy1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LT4+x7/iNqNUuZQ6pU+u4WlD8DVNcC0u45ezomz5SOMub/AyfOUtT7KIkes7B8A3caRl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g5fxIV5zbuSVgutvRrb0Lr9bOriAJxcDjoHBGFE/02fg0rOpTeJ38rQLrXfWu834EZoD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2kM9pPVbkIfv0msX79u79t0ljUtZrpZ3i+PZO99sf8t4cwLvxcjq/cHjs08+UbaNDlXD/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365y/Nkny+NffKiElA1QluGBK2UqbYjHzcM/ffpUefzLHL7TcT62l51xmjjb5m/jHbxu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4tTseLa5jJBYRzAaB2AwfBP5G3XGEnAq+snTZ8uLLx0LvteLXYBvuenGcvMNN9TdvWwW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X/WXdRmvXNbz9PZdiwPxZLn3LXeVg9enfez3HyMfH9fToCOrenuHysWLadeXniunTxyN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sG53ounwGuN4Yc6pxJ3uNT3Iye4nT5xMPW1L2Z1JgX84jGgCjWurjs5f2ZvedDW/0S9H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79/3/4qLw/sPxAZExpOO+8I73h26aXfuWNnjcvxsDbBXHk8q80ZxqYfgUXvN17CK8pV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qY/dxCAnt02HQ53WIdlt6PjRFys8DozThozjJ2NIf+GLXyw/8ZM/Wf7lz/xM3WXpwc9/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Jjy2mHZG+5zVboqR9tDOplOZtjsX22B2dq4eePmFz3+h/Mqv/mr5aAx226H+2q//RvnF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/d3ywosv1ZEkMz62px46iJJRHd0Ht9/bnFg9OFRHCh57/Mvldz78kZrOCISRBtRh9PXA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cXqN2OLpesBsrtXQnnUkO3fuesUBCK7/fXcAtvzdv/2ffDRVqOcAtMibEzXh8XoB4Qmb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e65CKqxpLnJPhMTW3B/89CfLZJT75Nhw3Y6Kc2BYilC2+whDD3NFhZaFLf1F/8jWKM/h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mhjMUV4xBhF8g81CRFv+tpOAu8WGEaRuibP56uJ3PVPt+bXuVyR+g9DivV7AmAgRTggQ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R+lQBoRGw5u6N0bWY/EHD01hqeMrIwnetYPB6mmzgUmvxQ/90A/VXg91Ily2RHH/D//v/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LefPXY6gGCuLC6tlJcZz39aup2pmdqY4Zp/w1zGqHleiAJShh2R7BOX99721DtGZ3qOu6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+IfLz/7sz1YFS2Eql9J961vfWhX2wtJ8eSlC6vL8XPnBwDY8Ohmn0M49UbYR0n0DY2XP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Kk8+/mQ5fzYGX/QOJ9C+8lM7tpUjtxwpw6GzEydORcjsKnv3HCgvHTtenn8uaWIkMpAo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4tJ7jb44LJEctT5RuRVG7xOtPuv1qm0anKzG4BsI/ar3UJxb64v6Ul+naTJQCfLF+W6u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nJgYAjF2u7xiOKz6HkMmxtO2SWskun2h90VRcy62RMnpbV+PsN25Y38EWZReT4zAuvtP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a65Qftm6sFyG4oAxVpph0K5GbwwqxpM2UF98qMyJqfHSO1LK6rWu15hB49At9Dw80s1d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2h4WfUfDrtquwVHdfcjXKArgQTmVNRBcL4U2nvzcZ8uzX3ywLJw+WXri2Nxx+HDZfWCf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P1/+53/8o/VE3alt4zGYt8chMW2jg5PA55yePHG2nDp9LnTjvIKRMjQ2WhbX1+pwLyfJ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kIFggeJQ8OzdUPBjxyTTEvfu210OXRdng1JKHYx6mZbxUmjTnOWlxZUyHwNiLsrQtnZO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OA4+hqL00YC1C2szl8pLzzxTTp06nfbaXveqvuXGm6oMmE5e44l70003lf/z//gX5Ru/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P/xw3b9+/MZby3v+479Vpjec9I5vu8tveeAnyr7JQXyjrT3rhdw+tbvyHgOWs40G8XqL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dsmvPcOvuNpefq18soyBQ47BkcBwlZ9eTDQ1k7qjJ/usy5MsZLhIhxaV7y69PMUlD8kH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jcbQFNoDk6vBRI5wFnwHMxz1pc2l8119lKm89k79vNNecAh+v31TR3npHLn33ntfxpXg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lesbI1895QUOocUztYkB2fIQ5CMe2Fyeldfq7moB7PJtdRHkLY1vLrCoW3V8IlhWY5jp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7bklMnr2XLnr0J7y6Q+9vzz4ux8pwzGqz5+J0xhj/M5776s7wPX2XgvvLNatc1984XxZ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GrpobyE40kXXaxSyeuFLMSbXqnMNjqGxbRGUkQNr18qsjiJOcvjpfIzDi9OzZX6xBE+D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3x9eHKq91Pizv8+i1eSdnJ370+eqC3m31nUCfYNbykc+/tvlz/6F7y033X6kzMZQt0Zs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Mjyxs2zbfXM5fWG+HI2jceLk+TJ92RqY3tI/PJG2GCvjkzujS3rKuenLcVKGIr2CO50P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Tr9U9R75pw1MW7Vhhp7sz8cwRn933313lRXalYPQ2kYbsCPtbkefSkO/cQ7oTjTX+LUZ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T22jGbSIP/R+c7jxmKCzDJ2gg3ZHS3iVQb8WA3cxcacmtwV/0euzl+rI86WLF8qXv/RQ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uHBUbFLy5TiIZARHw5acu/buqvaTgMbkjffA7RkNtPrCDxp01/amVan3idRZT72Rfj30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7w4T0B91Uv+nJ0qT5a6kWXlWXPxwQ9+8GUe0yZ4to0Qgs8oJ34FF7nTF6+WrllaNp26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Xe98Tz0I7Pbb7ixLKx1vtvBv+hyANwtvlv7NvqvzG4SP/ZFxAHpCLGbz2+Hj85/5VBkP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gBOprK1227XVkwSjlBHySriHA+AgsN54nEMjY2H8WCRp9J4wOUOsMU4XEg+1pvE4ALER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RNouwX0zrJvft/DVOgAIlCCGB0wpeG4OAGZD4Ijae/hWdwzkWS/FHzy84gCYP9nq69Ks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SPhrf+2vRbjsqL/rIjROWQyoLz7yxbKy3O1xvDTfKZadO3ZXIdUYT882I1DbsXbVhwK8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qy+hx9g0XGe0AaMTiuoLDwQG44GQUPbo6HCZi/K69y1vTd5DZWu0k21AHe3N6LUbi51a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t8u0p7sdVsYmRsvx8yfrXMjxsYkIlvUo5rnilMPhYcPc3SJkeIBzhr4FbCSG0Srzy9eC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13qIVq42SlWVdGgYjZtvbMqWg3Q8myN+hcEbBZwUtSy9GdoC3hw8RdhVx5XArB0gKYMi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utGLWFbjbF0oA/099YjzyxapXZgpO3YeiIKOkl4N7WjrvhhTPXnW5usrZTJ16Y1CrjAH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a8onjNUD/3km2D3jt3OXZ8pocFfhS1rOCUFtXYg42lke5lqK0wSn/Lfizfy2RlBPC36k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W4Oj0cB3YHK8fOr9v1E+/6EPlK1R4rcc2Fv2RukepyxSzg//53+/TpUajyPHsKCwDGeb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MRwvVAdg+vJccDuWOIfK3sRbWF8OHXUGo5642r4ByM5ktsNbmLNTTH/QFsUZR0IVdsc4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U1WROJ+BcXnyxOm60M1wMhwsLK3UZyNStryzVS55tNX6pNCyHX4WZy6WHdu6+fp2R5md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q1K8cO58nfL2Cz/389UR0O6U/MkYEze8/YFy4E/8qXL5DRwA8sVdue7NaFQ+egsF1fIa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fLS34FmQR7u8E19e4JfGb5dn/F/xGljQQuvEAAO+1ka+vZED0C7pGEbkAvjEbzTne6M1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SEqQnkxlDLS4tQ6moaVc8RkfcNJwBR/w0hwWTpJ0ypafuzqZXmB6ZKs/uHwTwCYvOAKL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74Jn+TFcyFLv4Qc8rY6CPNrvllbw7tWX7+6tnPYeLOpqIbYy63bSaeLRweBsZrr0rsyW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TPntX/yZcubF5+rUxDNnZkpYotz3tpvr4YYnTncjstaAPf7YU+XBx45HEpWyb6K38og5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tFUYu+eqk+tj+F4JXQT0tWuRGWtpB90R0cXzMcROX5wuFy/HcQ8KI7rLkSOH62ntI8OR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RD1xPiz0tWvPQL8ToOPkRo7C1/BIXxmIA/D4U18o3/Hd31auO7S3XJydrlOLnAa+mjKd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dNSVnnIpxv+J09Mx6i+UC9NxVKPTbr45jt3alrKwshanbH+5Gno7ffZ8tUNqe6UcMgEN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zslxp8/uuOOOSj8MTzzd2gy9TIyNV4cBrd18883VwUXT+E4a6ZtcRgtoHw9wECs9DXR2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+S1/dITf0GUnh7sOGeXZfMOaPfQ9bCpj6jEbp3xqfCQ4vla+8PnPlBuDex1XdA7+MLXG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e8uC8vdoX4tgKHRmnvjA79bvdUFDbtzisCJL8Gkfnb/k8439eEYfPd3f/fL8MsHj4mv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ruLDYFz2La7YAGDhEypCnNOQAHF27shKjPzKyNzoidNcb+rvjjruqA+AcGOcB/PvuAPyR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aNohYqDUcwAsAq5MLk4I1jxzlTGcZIcNTK5LdD2NVpvI8FycAENP1gDU3rbkgTDA1l0a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7xhbfrwSp7tqlht34fXeRR+/YXi1Inv1hVAJ8hYPw1NiCBRTtCAOhm9Cv/1+rUXAm683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r4ROoOzaubviWu8guHj+DHNMZPHm8spyGZ8Yj3I8UGEfCTMSOjt3dI6LPNTRVA/z8u3M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bYto4RBjQTlPPPHEy4z+7ne/uwoD6wPMC9TLpjfFVAIK913vfGc9wff662+IIIyhkrbs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oz0b/rPVWHfgx3pgXo4DMBeDeD7G93oZmxorJ8+eDKM7i2EmeRjq3FV70VdWzVdcTHzO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coxDwmS5Gtxbt1zJ74WonRgVW6PgkueVKzGWV2Pcx7DUIz8/F1wtWxAauK5x9C6VpUUn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Qe1LmoXkEZqNULoc42h5eT5Go3nzFN1iWV1ZyDNjwv7mjOiObiyqm4ty692qB2alwgnu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hu1VIwEcL72KHM8898bp7tXbvxIlt1SvtatRzIGZoHOtxzlYjJC/ogcvrLJm9Cbv47OV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vXIyqfnclJfpYU1Y+2a6gHaNaqjfq9ICW/DRXZwsi9pinIYOBkInruoEJP3nPvrhcu7F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9qmyPTJgZXW5nLg0Xf7aD/+N8tM/9ROhg4NlecGala3Bx0x19upCueSLLhnVh2L479m5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/Uqc79TRKIth/5X5tPniXDdFJzy2LUbOaIz8gcAF14wZfGBhO7rqG+w6GIw24AULz9Gx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vK4GN1dTl5U4BbPhHdN4Ll04H6N2uAwOD9RzMxyMdyC0Ppn6ObV62vzesGRfjLSlpD1/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FyfrWoTlne98oOy+/Z7SP9E5zuBiJLer/faNwe03Bcuw8Jui7O/rpieom6C9fNNm7owH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uMTTrh2PL9dvZBPlS060+b+MIen16NWe4fC/qV/yeKMpQAJakacgP2l1QOgwUQa681tH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NvJvwTc4kJ/8lXktVqhnxnCbm+07OMCt15OcBQu4mjyDp0oPwaGyGRkd/XeOru8tjjR4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tHhCwwEYlNXeSSsfYXN8dWzPQq1PLuW0SzrxWtgMH5xa3A4veqHvveuO8lu/8Wvl4c9+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RQ4NRDY89vnP1h58vLUwH9zEwj98qNtNycnZdnkxBWMo/DY5PlDWl+ZibF8tZ85fLlcj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bEV/rcaYjGzFb7bOXVnVkQJPRscGynz44+Kl2ToiMDTUX2674/a6rse0FGuYGKZjQwN1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b29wtjVOcJgidTU6Tv8HN5HJAyNby8FD+8KrccCSvm5HHFTCk2lIvZGB5GCKKuNjA2XX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/bGKG7wCZodEjU/qYBwuFjQ7I8DIh81Hpqe79qfv9FozWKWjBy0Q1qZoEZ6bA4AOKm+O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tPTWvKGB1r5oDt27txE6NLQYmcWZ9B7d1HehXb91SqBhnXfN8JWHeGjWhirWMV27GlsB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IHbXSGSOHXpeevHFOg2KzpG+8mHoyVQaUyDXgocgssLYAnprdIZ2BbSoLr65/MYv4HLB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Jx+uVLtAOvq+OectDwt3TQESwAW/dlSCm442B6rTxY6Ca/mCB45qHqEQm8ugFWc6BOqU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w7ujG9vm/1gAEUW8UWgFvFu/1gvQxNV92AMy1tQagPw0zQInq9kwcykJg5JvfXQVq4l8N4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AOS7YXYOgDliiPCVkFjAJQT8yn9v5gC8+ncL7VlOm+O91vVGAZGKg2gxhOfGGJ7bcDc8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3hv4/4OFLk/Z1J1MPHhby+ruVu17T6jceeedVWAwKCpM+bPAcng0xneQ2fUodsplLsaV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hmxjPNkhxUiAuOJNR6iYO2iurXIILsyK+TEsPBAGGJrg897vTrj0xyBzCMpw7ZGYX4gB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0/7Rl2Zm85txGwMlRvs6Qz3SfnC4v1zpjfLJm7HgeHgsyj00Z+9hW5TNzM/U8gdohggK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GgN5aEQPk/3uF6OMYsDEgK2jV0nPwC8M8xjJfSHomLhxEvRvRZAzwgP/YBTUuJ0zRofK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Lyup587J8TpVSA/X1HiUTeh3PUZlbxwni0THhgfLYITzleBvLcpvdXk1vy1SWw6svWXX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roHpMPsioGcuXOqmroReBpKfOe8Wzm0JHqrw2xJl2j9S+odiLA+OxsiPQuhJnV15drKy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dGK72tSes9HxqeB7te5tr30J305A6xGLU5J6wJ82ReNOuNVuaI5hSWDXEYmQHD61GBht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y+/xGNgTgf3hT32i9MaJ2js2Wh2AQ3HS9pl/HDy85YEHymc+8+kI+l1lJg6BXaasOyA/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JsYnyv7d++t8+vHRCU1apxUucdRCG91C29BH6K/EiB9M2joHN4b5cGi27kiWd+bo27GD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BTAIGDTWHXXbhJqSgHbiFKaSujJGgo/J0Pb20JsdsfbYsnRHjPG0e3++LQR/TiqeDs1e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WS0jDIWJyfLsi8+X3fsPlAtxIPfFUbj7Xe8u52IozW2MOOAdeHW13/CvXbzDO9pK8E5v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DAnfm5FNxrgoZfLW5XnzxaDW3k0eaXOB0YEmBN/kxyDCz2Sadwy1ClMao8k+xgl6AQf5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ESJ477egLTx7Bx6/GQrgYkR5Vp580J7wMryRpcojX8Cnd9NIi97Y22+/veYlDzCLIyiL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I05dvBPAv/lZGt/hTIDvhqvNQbzmAEgHTneX4K4e8OUZHNLIt92V61K/ls6z0N6DRR52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vSt89cTjj0a2zJWbDx0o2yLzri3Olsce+lwZjty5fPFyDOEYo+GdW27cXzvYesmj4J3+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1/vK6lLNd2khONmymmcjoOGxlcj9yMcrRt7i1Oq46Rsge7eWyzPz9WTu1fU4ocH3nhhu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ZApjPVUY7A/doZg4FZxr+/r3hteuXVMaGyB0GpjW4mzMzF8qh48cKGMTOiRM9e06G3RC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zY5EMZyXreFarHPhJ2Pomx5qEei24ISDcSFG/rm085kzp8vludnq/NtlEN/DaaMhbYBW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Mf/qN/tLmvjV+PH3qNBFYabSNfpnmV9Nt2ACutuMP3euclWYXkDfeybdNG3MHS3P83eVL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FZXug4La7NGol/YX+Tf1bThiRPHIsuiKyP/7AQE/skY3MePn6gdcZVzE5cQ7+wHtIXm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LnpF+/gmOjUyVDzfp6dttzsbp+e6wDoZR+jGlLUanrqQeuwKnhz+tVze8hbTftG8kZOl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Eh+ol2lX8NL4TMdlc8LIN3XAr9ppPHoCLW52AMxw2L//uuoA/LE4CfgP2wGIWAgZJVQj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WZFv+s9IGpaDYBSAwaC3qG4TGDpziuG1GPyOw9cTzwGoOwGlsRmHDotoAq+7Ntrt9+EA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6fXDq/N4rQCHTWFRYIQ/gm3Dd4QBA9xdQNxNMb7ZLkBvHDrFAsQ2AuDyLv/qHbP2Rig6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48uh0YLHgRhBBD4mNhxnJwhTGTC9XhGMeSnC78TJ43V+9Nz8bIThpVofQuP48VPlXe96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KSaKGJMSrASlfNrwv/rDD+a3cGxLnD0HilkQOhAlZFoWw8ze0RYLMdz1hpNNensd5GTO9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57EYp7Yl47CMT05UQUEIUxZLC/NxUi6mrnq5IkCmL6RulNdKOXf2XBmLIjCHUo+zg43U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MVWD4We+49kI+EtRJHpbjDY8/fRT5bp9+/LO9JQTETi7ywvPP1unfdhhwXAsB1ie0xfP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XKIFQt5haOqyvDBXnnjiy1Ugm7aid/sDv/WBum2bue3aRo+5BW/nUm95zUT46qVbiiPh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zkX4nj13od6tJXiulqHH7ko5eepMWVxaqb+fe/6F6ox0vf7aJQZRjPSjx45ujBiNVOdu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tohFu9oSTVmP4NRIO1HY0eHc6bPljG3kUv70hdQ55dne85nHHi3njh8tW6Nwb7z+YN0R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+vi50zEYJmJo2H3mTNkfnBrSXpxfrDQ4GZocGR6LsL8WmukMB9vr6emzKMTBXHa+cOnt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y844r9uSb1WYoUO0j+4Y/gMxXIw0Wr/Acey2PowiTzxrMyZCR6aVdXzNaAlt5lm5jE5b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fNcb2TUwMhrDf6yeHVCnnKU9d8YQ4SQ4C2PvgQPluReOluuiKPfdcHOZuRYnMTQifVN8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O1jwk2slvOPEYo7R888/lzrqbbwS5bcvbXOytqetUbWpSxsniw2ZwTDXoxfHg0UY/hzg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tbAO7+zcvaMMmvo0MVrhxlsWNZpetTOGFQdMr2Nd3JfQ8fQrIwCNzytu8swYJ5O0KUNG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sxnpDGi9nwIjzOUdAwvt6f30jsyxSYH3DAOGmnccItNw5OHeFgL7zWli9PstDXik0WMr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rjzPZNnrOQA0YNVFdFi+kz/qYXTCwvq10Ksd1frot1x1ZDs0NRDn2EjflTj0DDb5d+3S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GWl18Rdv7JS1gPHLlticp6nz5W333tXufeOG8twjPaJwd6yMHO2PPGlh8vEyGA5f2Em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Htlbp0BqbzCjCQYafaGd1q+shr/now96clnzMlz1cdR3xYsRMut+1rcMlL6hOLqRKS8e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IwN2+7mx3HD4cAzUxbIcuWo6njUzRiJW4/Sb3odOxsPbcGQqF/vAguaeGHRzS3PlwqVz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CI0NMJatcYrBDn+BeSV5r6/Ol/6tWyrv02ndrjCpYPLaEodBuTfdcLDcesuRcuPhA2X7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dubee62bHnnD4SPl+NGXyu7wKZyfj1648chNVQfa9et6Ww3v2191AgPT+oG6S15gmb40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Q4cWu37pS1+qNKo90RuHwvQUOgytoz/l2j4VTodGh+qCa1sqO62fg1GnCZ48VackhbLC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MptNsRBaJ6ukpxfn5maqM7E17YmGbDJgjQ5c2QL0xInjlc6vu+5A5NCj5Zu+5Zvzu9uV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3wI+Rfst0O14kfzHW+KRQ7OxH8COh1unobo2o90W4NJqc3ixaULdbKJ/qGxRL2WmAT/4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zUYjR+kcDhEcSg9vlQfDLwtxdK0XsUax25p5Sx0B2H9gf74tVQfJydQbRmNXgfpcH+q1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Nwgv9b7nXe943YPAJG4N+UahCT1hc4Heb77au5fvUf7RX3VqQT21M9dgGscJrQOG8iJU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mObQF+/fsKApCGsRXiYUDIxMlDMxmPTcOh2Qsu0LYfPovPtKBHS9cYq2jzcFWz2J3DbD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9Z7S3/x+8zdluxAcJkCk7Z147T2BSEkTBJW4804czO8bhm5DiJQfRd6GyyhPNXy9KwW9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DjHDB+HNiG+KQzB3Xs/OSoSYOeqGeaeitK+//lA13JRdj/xeWQ/zYMBuMSRjnzOwsLRQ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s63mHAYiHia2l7B9haWxg0DbH5gSEYcxqBfA/sF2DPCsZ0A8h7H4bg79yaRZXA8tBG/2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z9O8c8fD1zMiQk+GctGYk1b1eJw+ebLusrJj244ymzwdq25NxdEXI8x35l3gPRrBTlBv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TjkwrYjwIUBPRMj2pj0cpT+Q8vfs2VceeviRKuAN74L/+LHjqdPWCKOj1cCmBDyfPXu+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LzwU2h0tO+IAPPnUM6nXcjl0+Iby1FNPVwFs1OTsmXMxqtC0g3dW44RZjBtllebicHGK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vqFy4LrD4YsLdRE0RwhOhkbsljAf2jldFaA5+Izky5enyy0331hPuz10/XVxDs5V1rBz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fWpb2bd3d8WJczv27d0TmE6XI4evr71mnKI6vB7a4UiJs2vXjjg0L1TlvzvG5Pnkqyfr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T58vBw8dDG5tH6gi+Zc6jY+Ol+v2H0i5a+XQDYdT77U4HsfLSy8+V8bHh4Lj7YF1vjx/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lAM33lCdUrtLcGQNCxsN6t1qvYme4Y7uTVXSO68TwVSmhYWZGAeMsTiSG1PU8J7daRjw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iewrdisZjXHDQO9JOzDaBkfGK63ZhcR0KGXCd6/F8xWWqbpGou5lrZahO21l946xGNkT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hNaDdGMz18J/ppKtl77AtBrl/u53vL186aFH0m7Ju2+4vPvrvrnMX+srKwNxvJJP7SUN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mEyx3qTSR97BvVNc8UR/4JxMHZ2Oqg0s2mY4ceDweczHcjz4vZz2vhT6uBSn3d3p3Rcu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jBwwnWkh36bPny6Xpzm4Z8rs/KXUYa3MrsTwNvKWupyNE70QnllJ/nZBslXtwtxsp5gD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AsM40eGjLvix7gqVZw1pKggaq/XMxWFjoHj2vht96a9O1lhogiHj2Qm3aM6Wg/CwL84D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2fyz1QuMtdIFkOJkb5jx/Yqd3XO6FG1K4r39r9H16ZIyJ+TdClOAmdKL63dn4xEaUej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O6DZlTjVZCErTKfVesqnJ5Kwwg0G4ptzyzCjH9qBVTZTiL2b9t64Uj4jjvx0GQXXgWme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cUbCQ4uRySdPHI1unS2zccqX5i6XwZ4Y7ceeKVcXL5RbY+BPDIUe0paPf+mLZSwO9+lT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YzBcf6TyeAlvMpThX/1NNVyL0TwU5/+663eWF46eDUyr5eSZhTiEYzEIt4VvtpTjpy6W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ytMvHCtPPXuhnph96w37yo3h+fHQY1lfrj3/A6l/XKn67KRap8k7iwN/XV2PXAsS0M0W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LOcuhh5nLpYH3vPOyGfjD8kuTik8aGMOytaeq1W+mb6UBqjOlI6TpYW55LdYDu7fWcaH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q0vTZdtwKbsmesuhXSNluDe0ff5U+fKXHg+Olsql8EISlZWFpTI7PRMHe7U8/+yLZSzy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xOcu1h7u07FX6FabmXzxkS/UaYQ33nxTdfrR1anoFOsa8PBS8qOb6ZXOULWT2Gq1darp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GRkbjX2wUnUquXQoTofOze2RhUFL0saRTOPZ6UZbcSjR8+Kqk3c7XqrGcNqG3jQV6PTp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V55+6qm6094//Wf/c/me7/nucv7i2eDySrXbbJTAkSfb6A10YVRaZ9dTTz4R/Xc0dTpRz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nom84MAZWUArcd2qbrjt9tvKdQevqxuH4FWdOc5hcQDZeOpnxynpFuIQau9QXx251Qm3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/FDFBdvmSuxE5z44CRpsZIWONzLLyAZYrcXTIbK8HGsydTHq4FyYC+FpB92ZufBKqJZF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Wa1cLr7YB/7DDq+1SocK1JQ7AA+962+uOALxWwn+jIY10lRMQZtgSwu4NTAMhRPu2D4ZQ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fl6fX0hXp56GDe8H0rL74GRGJZzUar91Tiq04Cq4W86R9d79EroDF7lSo5RXs8B+Mp0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DsDmd5ufIbr93kwoLQ0P1731zvFQGSGMfj1Ovuktko6C4tl6xxkwpPdmQdxXh5ffbRhs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5ksts/6iPNaqwcsQqif9RUnribBvs7SG99SBcc94crKqHVB2xJA+cN2B2qPNo/fdPO+h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w+fmPRqq0/Pjbi6kb967u/SyucSvvX0RYIdvujmKQy/IWATjctpjSxX0VpTqIWG0GUrV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ZHQwKhgLFl2az23bM4udGCNcJXMe9eTrBWUYwrt2ITT1anBGDE3Wg1EiRLbviLEY+rO9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8GOakjI3mwKf2NbRt20kO6vi46RAD1RgYDm70xIOZUWx4ORRT8WqqlTsFgYQYlNWhTAvp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xEgM6PHxyRj2sxXvLR9Bb6Z8DLlejfO1N8JVizsBVN0Z84QvhTAx3r3rtvLTQ3K1/u4E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JSCjBIYHKz3NxGAkNBlJXS9VNycbDYMX/K3HiPE5ETrhkNrVRrNdi8WCloYGhuv81os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NR6DcaYszVwqhw8eiOBfKM9HsZh0Npiy3vrWt5Qnvvzl2gOIJzkRZIHj3rUHY4HxxBiD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yGAZHbdf9+6yL07Hzj2766Jw60e2pL05dfYnD8R1yqFNA3pj4HMCh0xVi/yw45SpOoum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06Z1RDJx9YqOBL9o1tSGwcAUZESJrcWg0SrBb+JeibzTm99m1XJWJ2OgDqW9jlx/ffns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HY0RuvtAOR3D5VyU4cxit5BPr7atR/Wit17v2k6h7a7utiBdqZmjS3zMGdGO6/ghitze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eg2dcRSm4sgwkm1DuDM8jZ5thcqQ3hajeOf2beW6A3uCw92p43jqGByFHlNA2RZeMD1q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5DUxFAck7Wa6ZjctoNvogPPimZxw4Rl8h3Y4NOhXxwjZqH7PPPNMrbseU+/RmTwE8dVL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slUceJE/WoQzUwM2T11SpjTtuclHFxqWt/fKhg95egdud799b/TunQAeZeB5kMWM6gwv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B0J6lx7PuoVlNe47g82I1GoMOL2UdVvdXAxN9FT1mryTl5EmjtPamq1pZ2PU2faxJ8bh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+v2x4+fKYO96eeBtd5SvfeDesm20txx/6ekYSAvlkYc+X3tRj584H9yVGGTj1ZFxWnbb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OAvDxgh2fhuI9Y4e9LTrUNAm46PDKX9LeGIyxv/xshQ+sGh39+7tdYH9WL5bu+Qgv145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61BsuGLLq2R9+gUG1tZh8aWWhOjjHTh4th288XA4dPphocYpENxcw+dgFMFGDxy21I8cd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6mOPfamcPnmsHHvp+XLowO6yd9e2Mn/5fK5zsVMWy46JoXLrzTeW2++8O/jYE8P2TGSj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te3fvCozXysXQ0w03Hil79+yqBvW2yDu445zOhXe3Oyk8/O2cAVtommI4PBTHNTzg2hv9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0b0U2Ufm19Hsge48Hr3/5N5E5D7dMzLcTf9ZWe5G48lVDk5dTxn9Z+TLVCkjsD0x+NlY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RLuzs5fL1ORUOX78aO3M4lCB4dZbb64dAHX708hDcJLr7mibTWMaIV7S3t6506F698Wr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Fjm6d8+eqld9x8N7du+pen77xggCeFx23yPLyYoq02O4qzhe2BEe/NjvfqxuDkKuGfE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jOuJX3k38MCFtqe3wSdYGL0nOkBHGhukOufBS+Onjrda8OxbF/D45rug7D+yIQ7AV70L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LfyeOPHQ1g2zpWG2xDvtT0OOR2F8+YtfKGPxWIcMzcVIsIjo6rV4fNUB6Ih2S75d7Ysx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ZBROFLJdNqK4h8IwVyMIbVO2GX49lJu3AY3eTvNFMnAF6/dXBPxr1bu92/yt7QK0OY36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t28tvmcEjigRYXtPqVFydhDAQPKgNDCP75hMrxSF+EZBXKHB0+4CYaJfyrAnh0lccArm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NRAG912PJngpRu+PHjtVFTFmb0PlTeEJ6i8+g8R3zO17CxhZUG4tJ/Vzb3AQGg1f4vru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HLoh6udq+bbv+E6VLWMxkPze2huvfm217k6hXItrKWaLz9TLfG5Bjy0DlUCSp/wFcZQJ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k7KbABOHU2Mo00Jl5YBVGnAzNNRFWxFmhlDhw7O4XZsbFt7+stGhTA6K9L575ujJAx5b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FI8RpD6ejVaAu7WHtMp1Z7BYNMkgVT/lNRzDgzKag6kO6JGQF0eZnsHcOQBd+/nW2hEe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8dt7MC7bhWEggjmksrq0Ugb7R8rSQuhn9UqUwY44InMxAlbLVIz04aur5eILT5dP/sYv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n5OnT5fHTpwq2w7sqyc+/siP/EiduiP/PXEu0aXeVgt41W8ogl79TKuq8MagWlmP0xfn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p2kbdomQ96eELhlcMDnCqo+llHBQOcX+MV/iFC1Ov4M50L/HyoePtKJHKw8lb+a3tonWL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2dX1ssi5Sv6jw/1lNHiMli27g4uvfc/7yj/6X/55Gdu1v4ztOVAm9l9fzs7Hae0PndT8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aKeB0LeylatNxNH+dro6d97JqiOhmTOJE2fDGpRkQfGPjU2UQ4cOpvjl1AX/BfrcKcK6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pM3m45hdu6onTk/g1XJpZrpciEEzH9pdiRye3L4rbXUmhubhcjFtdnDv7hibpfLO6jWG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a76B0aUO2sXlOz4gSwRtinZ1DqiXb2gWbTc6lYf81B+9mxKBFtUbjUuHluWNd/Co9mE8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O3ro5Dec1it4NmXImgF0j/bEVYb43qENeaobOJTpu86DuYXOgA/F1G/myXNG0BAeqXSU4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6DA/6mJ8ZJZ7NGONVdupUloX9ObamcuIGQN5fNyC9i3l0uWL5eLZ02ViuK8u2r3x0IFy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c6UnRv/20YHy9GMP18MQf+YnfqIc3H+wfOKjj5fL06W8+4Ej4de1si9G2+rafNWn4Z46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bWcsPAUWu6ycO3W6LMR519HntO5YYGVhZb08fWy6TO6YrJ1BDtQaDK+KD0c6beDQIYaV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sNJE6uc3/Q2/W/p6ytnpc2UqjsQXH/1i+d4/973Jd6r2kvemzj2hTVP+4CzJq1OwnPqh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89uFC5fKCy8dK06EPX3mXHn22efLDUduLm9969vLSnhUPE7r8bPTkWFD5cbb7qFxUtve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Tz5XBocmy/RlGz2MlNnwELly/uKlcujI4Xq4GTrdFwfb4YDqgs+cA4JetC36ABe6nJuf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XWbnLtfONfS3lt86FqRn7E9NWhQb2l9cqY6EXm/xrIfCD/3BIUoiG7ft2FbWUljfQH9Z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q4aCX51jL73wbDn2wovlcw9+utx7193lwc9/um5TfMMNh8vzcYzQ+fBAt54ArPDCLsBn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18AgDiMfj9GZwiy9MDHeTWlLmTr88LftUvGDUUE0QL/qGMSTjQftktefdPLW6Xvg4HXlv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73N1FMCOg+iGHXXj4dBs+M+IgfhnI49846Qp11bQcH333ffWtT9nz03XqclG47vQyWx0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eJlXN+4COv63GeDhjcLm77/neUv5WO+73/nW3zMFSAXa9W81JP86KBfDf4udAPJsCtCF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T9qx3XZBIcgIsMiYejespyeu9A/VXQO6YXrz/vW6EfoRCiGgr2wUzZd7Gl0Pi/JrhvXx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wmu9J+Je6/2rn9vVlFn7jfjcKWwEqGH8bnfMhZGaUhcHIRMQiEucNwrt+6vvgsfuF8J4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A6bU9Fh/+MMfLr/xG79RPv3pT5cPfODD5WMf+3hlZPMN7cHL69cbRhGDj5AhdDAgRQp+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Gj58V1dpCQF3wkJ6F+HSrvrucgT1M8+Wc5emy3d99/fWuacM/vkI9SvrUULJTz0IDTs6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4Xu/9baDDX7hkyIhIOTPMAe/ttAOAmXutzwJNDAK4Ke4X/3O7yp4k17+6qi+8oAHowfK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3y1eS+u54QqM7u13M37gTX6+i6/sBpPfhHbDs9+aGRzKdVc/Dor0frvLw12dfQebZ3mY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FqJpN+0LdnkzqBr8nit8Uezm/+sdjhVUJsYmS79pC5TQENoIPsLrDgW8fPFc2b1tspx6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bXSkvHj0aJlLPvP5/QM/8AN1JxN8LW9G+vLiUh1V0TuE0CnhgFBW1T91mg/8Ft+m0evW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+wHCVwR9pcSn1mokynZ61s8l8WYoB0D86VnYfuK7sj4EwFVxti/Gyc+/esmf/gbJ7//6y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vYxF2dma9lryNzKwmHrOp9zp5Hlu44j8k2dOlJnAv6r3kcKKMu7mKsfIjLJamJmr7bEj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8tb+Mp6yr4xMlHXtI13wW3qMUqSaqavLNAtOjKkEzkixTbLv9jTXSWLtzPkLofEdzo+I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AoO1x7bKoxGVOlxCY7nDn++mB167sqUae9f6Biq+dM7oTUvMesUmTRxyNvAOj+ddb4zN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kf6kqUbxleTX8QV+dG+07t7o2x1vutAlWsfvjB/GAnpEa4x19C59S+cS0Kvv6EM+gjKl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Wj4CfhIPf+Mj9/8/ef8BJVl23vmBX0RGRmRGRHqf5b3rau+70UDDEwQgkiCpEWc5BysN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tdxdrbjclWbm7EornaPRrJmhONTQkyBBYEjCm/a+u7qqy2dVZWVlVaV3kRneZO7/9728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EosZ6lbdfC/eu+/az/y/a0NekZbcE550iJsrz0gfH9LjHl7gyreeFzq/NiIA63nSb49D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g0reD7ZU3LQtdc2aJzoo6fVnFEokJmMTD3he11VyRKAxKR7tlEHZJhBcLyv/a8sWl2Hd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Qbv76F6FqVhPZ6vtHO2T/r1qNyYuWncnWxEXbEnylsOwpm5GnU2HDo26JmVh7boMP9cf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ZJvpIczNB1hmRH+M7scE6tuoJ8mKuRnJrJ6MDY+M2qB4BROGOf+M0tFBx4iBT9UFEZOi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oAVP0dsNIwiDqFwt28w868Ea9viTj+lbVZDPGKDOFNyNpoiuqEOmgkBP+ULR1lajjgna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GR8VECSdt958w4qqP18vs1G3bEe7LefnxBd8O6P4qtbZ0Sp67LY9u0alPzrt+uRl0WZC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LYYFvDsySd9rv7ujx3q6+73jAuOjTx7ThnVGgOXBIXrMk37FQB+UccPaqm07hn2UmOmO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B+Q5iK1HRgDrmLo5mVn1yCJXppNhqDF1ijVx1DHbYCMHwEm+GxY0pSvTbhilYLrn2IWL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jF264GfwMMq74p0EHSLLSHc5L9BWctAxeQf8gx3gUeoYnqRumb6MgUAbMBICT5QUbreM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dI7rXskA+BzDHcMe3oCPkQ306DONqsqorpLm8EVk+0uvvBzpLIXBoJycuOZ5YeojNMNI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OghHfJSD6T+UC4OK2QYYs5HbJHDn+GYXUSEulD9ccZT531nHFKAnHn1IBkDsPRcB/1Cd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CaxWtWK7FBlTgJKqRPG5AtREUML5Dv4hZhFqUsIRQSqwv5HM2MISBkCLg3+G+5MuuKUw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I6+kNjG/Ew3hEA44wjX7re52PE3viIxL07PmcCiPSNjc9s3vUSYQH0zjQFXEj0DjHcQD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I0GgMA3hmxXN+/mQXvOVykDB0Ab64c/JHw7DhvT7BehIl6kkbNF5/fq0wkhQCwh1d2dt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P3jKQr5gQhzvAyPwDkbjHWH4vTWP5IFy4kO8AUzynvjwMLhh9AlMPP7EB3xKQ7midGtV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1bW8Cw2EG/XsW7jpW3qGESSAMK4oe3oTuSfd0ONOXkmT/PIMw4AweLY65ApAwxCiPMwn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YwUhSBykT3vieQaYYLiWHhPSoXw8J07ySJoA6xCe/PEN78kHtEM43vM7gJuQ3/A9NBXy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z2np955x+ubuDDg2OaV+uaeOGk3FlLhiIf7ECf3rJEgTgw/8kedsYgNg5Bdo1566SV/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7y0FYLH39aXLY8buSzembnqPDLvmsMixLqXE0PDk5DU7c/q0HT54wDsFEhsNm795Q3Ji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PPeC7dy/Tywcs0cefsjnl06pXCz+wqigHVnMtaY6o6epxARmgJXKh2+VkVEUHZcFUtYK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SVQA33EBXvkeKdcDR+6yxz/0tH3oY5+wex962PpHt1lV5LyQE5iqyUBWHOyMskFPtugx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b2jEBka3275Dh+3uBx60Bx97wu5/5DG7+/4H7a7777WHn3jMDnJQ0I4dFld+OASpJBpl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/TYZFvPLOTt75arl463WsW2nFVvbrKyyCIVJDgLuW4yjLzhIjQPf6gKFVYbv9A6YSu8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I/dMnezpHfBRPnZ/4pCkVHvWR1A5VK9F9aei+RQVn6AtY6NF6bJYOdkmMN+esblC2eIq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uR9e1tXRZRk9H+of9ulDI4PD1irwNiRaYfvGvp4uGeg1yRkZGJuyBhdkJHITOoa2A/CG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7gNfcg8PwnPQY7hHfvKee3iCe77hOVfomXt4DD7Ekx4dA8gd+Dbkj3whe5EXzQYuPEN+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5Hvuecb38Cxp8S1TWhS5yyfALWF5z5ohDDfqAqAfKS282lzPfLeVGPqtVbqPeKT7RHdM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2gT0UsQbk/ytS8+w4DVWs/7ujO3bOWyH947KIJi39cqS2ithszfH7Q9++1/ajetjduz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kl1qoWvi9alpycmUycjvtI7Obl8vwnQR1xbkEzpR+/tFZVIOlWbNGqrzjPKUSSasM5WW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uzuylkpnBZo7fQ/6qni+rjZE7zM9RdXl+kmo1KOkI5B1LvpcaXgibuwgiwD+jPiCDU6d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XXt2KaxyRZV5tUHo+i3vU6gURZiiWecsAtU9hiWbS8xJ/rHTz/Hjx+zs2TNq63Y7eGi/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egegrluqjekmqtv6muIqCjxXROcy+PSO7aE/8IFHbFCGwEaj6qe9qzKsVe3R3yswL5DM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0cXKwqKMoWGlX/B8kEcOG4MWMbYoAwua80WmDQsbSFYlVZ/51aID/PiGEN34Vcut5JSf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JqIvVSrrSRAZjOCxqUWqPSVZV5PIkgxRGJ+CRn3QkqpfToc+e/qMT1NibQR5YDtO5tEn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7vOw0Cl0D53jaRPkPPQMn8A/3OPhLxw6gUMNmY6zqjwfPXrEpya5LpIcZ4eqp556yg18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FNnO9Fl8QbKSzh5GaVeUr4ekB7785S97Gj5NTWVjHdpR5Tuky4Jf1irCfxH2gZwinblj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TAH6O28APP4IBkA0AtBcgOB/mI7Y6QVUSjLSI8BPL8GslDw9RT4HEGaVBcuwINY7AoDF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GU9mbW6JFewAfvYef7cB0FwmGkuiUz8iUeUSwAVp9L7Z47g2N2Dz8+CIqfn51jDNALfZ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fpQWhMqVMIAnrOXwHiXH86AAw/fv5Ujrva7cRr8o47vzF0YAsJRJlyFHLHeOfYe5mbYQ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HvHEgbKjLDA6CtPjVRjKRngECMItlJXwgDbi5x3f0ZMAIzIViuFHDljhTICPfOQj9pGP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Y8fvuduOHrvLGTs6B4D6NAd+7GzDjjScQ4CSpieLqTGrUvykd+HCmKeDMLhy5YrXKYCW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9GhzDfVD/Qegj4ACOPMeYwBDiTAIQEAyz0mLMlMftGEA9OylzAgK5aceA5BBGJGXAHr4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RIXfxE+Y0GvJc9IhDZ7TTlevXvU4qFcMAOrdp0MoDL32DpZ1j6c8pEGeyRfGAnWHQUPd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KKKHhzoGSDFqwnMAGMoCmiF99lOnjqgXDAMMEs5aGJTCWxB9L8wuWofAAIvWmJNJucav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/r16P+VbA3Ni+M1rk7Z3927PmwlUMNUPmjl05LCfKUF7Mj2I+eW+JbDAeFLAtk1hEqKP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pqlsCCD3DW/zk00ffPRxu/fBR2znvgMCwd22LmDVN7LN2jq7BOhFO0qvLtCVUD57BoZt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sI7ePst29UTX7l7LCPB2q10HZSgkAIkCO3GlC1ivSd5UlO2qGKyKbJMSLknOsZUnC4Db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a48PW7OjUF/fgL34xluWE9hJ9PRb906BMxm4pVjS8lJUpYb5OQF5tUtRir8kS6DA76ri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+XL0uyzeKNY2ZOzomQBavlK3NRlHawIiBeWD+FYrVZtbWbO53KotyDCaFwDg9yw7NS2v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La1aMJw0zH6ObHYEa+o6u6IbyUpdVJJglemSrQU4rXRUNdclQm5c8Ee8L6ERbODobOW3A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MCUAhB5kArdG+wUOTvMfDt9AfvMxv6JjvoFW+JSy0Dl/ym/D0KnJPePiHMLwP8ZMP6Jf3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PJmPgEQkz8mz06Wcg3fd4wkbnsOTyBbKifG/IKDFjiorehbk/ZLq2Y0QPWPzBABL5JfF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MJwBAt/mZVhJXujqwL2yarXSqrUnGUlaVbvkrCsdtwO7Bfz377C+rpSMglXLL9+wcn7B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NW4P3HvUDu3fhTkpECmayC37/G82MpgYzwtQstCaEb1eb0+MuggaRfoEvetTxlRUwUlf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DJt6jPb1W5faZP/O3XbX0aM2ce26TAbxVa0ikMy5JEwhlA6XAcMpw6o0yXNAGEAdG3TT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rXioUnLDGbA/rrw+8YFHLd3BvHTAoXKFIYABgMZG75FH3WCgsRFFaDvamTVTrPFijQuG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nVuYtX2sK9i9wzs+3n77Vbt46W27On7Wrlw+J7D8tl26cNbPfWE63MhQv2S46nht0baN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1wGbuXlVdT3h073ePnFKhtW0yl/1TQ5Yy3HmzDtukLKJRkLyjd14OFeFEQvKzzof1jei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ZPiMy3xkbEG/qRdk77D0EaMV7P6EztZF71hHwDkxSRn3GFuiX/GsG6ObBgD1Pj834wYA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666jzgOuSyVzcaRPWtQdLugkaBcax+hGZ0DT4Rl6DV0E/XZLtu7ft996urpvTaNlbv+e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8Cttw3o+vuEeHQfPucxZr7v8Z7QMeXLv3ffYb/zLfyUeqPh076EBteHVCT9PiAXNGJRM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TVnhT/hyt9IlfkZgOW+IWQSRi6gcOn+3g6YiF+ogXHGB5/+ddKwB+N//yi8+o1tfA/CD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s7vTO++dhZGleESGllajnHrtFUtKWKTE+Jk2rDgaCgZuWGuqRUpS1q4ERJHerOyovXPx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nySkJcQ3NvjNbhyIocjB9BAFhgRP9blSZLg8KvNWj4PgggvPwhWHimsOHxxlxEOoxBEE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oFTEiId5cCEcnveAKxQfCiMA6hBHc13eyd0pX7euGFS6IBCa1wDwTjLR41eu/Xmn6vT5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CqN7NBIekSKEacgrChcliiImnwEUk3fKSH0QBo+iRZmSJnFwz3vueYaDKUkfT36II4Bi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Me89k4wIsAbAmOfICZNV1akYGUGYFtACEBSltACo9JIBDE69c9aH+sgfvdMoAAwO0gAM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NoCeyAPhAfeUGSBNjzmCDUHDwkTKQrlJm3vCudDSt8EhFHfv3uvHk1NnoY6oS9LnN+Um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WAwS4gwCEdqhTql33vEN+aEt+QbQz3tAD+kSN+VeksDlPfWN8UGZGRngW+IA8BCeb6k/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3DHGyQ/lJC2APulTHxxuQ9loN+ZVso0l5Tl+/Lhv+SaYaPsPH1IelmxVYHJ0aNTnsJIX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vdm+naOWm71pnS0xG2xL2Z/8m39tR7bvsJ3bhu2SlGYqzSE/VfuVX/kV+43f+E3RQtLG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9DQ7ZHT5Iu3uPoBgt7Vn2IpTxoBAKQdrofKgFeq+VYCUvb87WesiOmSOLYZlBWCtcjNt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RT1yT48b9eW8o7agnAw/U7c8C/xPeJ5BE4CdWByeaJVClZEsoNUqqMS2hwXVX1kgryKF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3/4dG9p/0PLpTluXkVRqy1peAqy3q1/xtnj6LH4jLXZ/Ib2qgD07i7BYndO2yZ+fTAx/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nc8388f3/OaK4xqeESZ4niEC6pLD7OrT3bphO7qzNih6iJUKlmjUfHeWtXxRqE3l1H25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TAuY9DsgqNXF1zJYiD/UD/nEkQ604PWre97xm3scv3FRuaK1KNQt5eIb+IPn1DVtQp7D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8wzH7+BxToub7RnaEjohv7yj1zTwK++o21AWfMhbSJdv+B4DGV7kwKVbcYke6bAgLqZ0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icrsGHbzHlAiso3ANrotprblGq9ZK6BP1Dt1/bLt3zUqXum3VEL5aggYKRxTbQr5RfHH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Dou4Z6YmrSCa2z48agUZfYW1kgzzLrtwdsz+5996zgZ6zaeY9PeNysArW7sffijaUX51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TcT2jPh1Rt7En1wfOHrcZ1MPyFjuGxywL3ztq1ZU+ak7pnNQf1E88onNaU1MFNYzpgEn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ugcWoTKLgwMLV0s5q61X/PoTn/tJ4QDxeTqpeBS3PtlsUtd7dDZS5+3CDGsCzNAU0wLp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JR+R56fPnfU2ZnQXmQf/R7qtJONsSnIh7/om0dpuHdkeNV27nyY8PbNiwyO7JHtGrH9w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WkY8TCfEzFzOvvKNV2WgZNXWnba4lPPzVW7cnPHRSd9VbnS7y+U+VTzlTqZYmC4DWqAc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4Swc6Gpudt4haioZ7fg2PDLodcsCf6bytCbphGvIsFySEd7nI4HIPObGuzGn9oKG9JGN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3rVc8+8Kzz9n/6uf/nsv/pSXJ/TblRfzQqEbnumBEw4/UI3ROXuBB6jF0DKFDwDK849vc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/UHHHFO30bdsDMG2n65jlhadH5jWSPkpC9/S45+TnEwytU1tw5qZWrHsWzf/5Kc/ayOs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K1/5ij39kQ+7jGfaIduOMm2IeNsZIRV/crgsbfvUUx9ynSc29INI/66vAYj95//ZP34m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+v0KECJ9r2uzu9M7hJ/P8xPRYAC06/6tV1+yVnoDxPi9HRlrQ8hI+bPdWFt7wtqzzNWV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2KkL4+JmgSQxAQYABzu9nwHw11kE3Fz+8CxccX9VA6BZKeBgEjzMAeOgjCC8oECC0oO4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HmZzJlBc3699EHLN9R3u/eqGEHGgHKO8hfDBAABMwSj0pAJs2Y7z/vvv91N5Ydw0B0Qp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eUQJkzfKhvKDuQCFoawoxaCEcSFtrtRLUOKkQT7IE3VB2akLgHpMIIaTujkVdfKGBAt1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AkZJsCYAgc4+z9RtSUKD+NjtBtclZUY65Jn3CCnSDnkjT7xHmCKcAMj00gHuySf5pS3I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8n1Q/pSZK/XBN9QXnniYo0381B/Ckrh4R33xjLzwPfFTf7xHmPJtyB/5JhxlII+Ew7gh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Z6RFWOIDhLA7DWXiN/US4qO8tBvl4znfUO98Tz5pF8rHAjXahTITjrziSI+4SD8YT7QD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220xt2KZbNoSG2qfloStLUeH5PSpHAzrFwprNjTYaxmx6Y1LF+zhwwftj//1b9n8tQk7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QLJgw771rW/Z/+O//e/sf/gf/0cHIyxCfPiRx+z+hx4WqFr3OfycbbCwvCRi48CXPim2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xqI+gAsgmmlky6s5H1LOFYpuXJRVbmQM9IExzJB0u+QLQ8yh3LQH9UVdscMEz2gn6slp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dmLOKwrZYjJoywWBimgtSGd71rpFE1nRdFJgfenGTR/1+o3f+T2774MftovLeTs1M2er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AiSSB+ocecROULQHW/hCc6ureXF5i0B/BI7Fad62GxJFTC9h3ixp047EAw+TX9qJexzx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Zrvqbnlh1rZ1pO1D991l+wfEr8sLFq9VbFh1VKNHUUYC9c8iTWthG0MW4Sr/ijsZb/fp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B3riWZBxgRbx5JcyQFvQZcg3bUAc0JDXgWifclE3fIMnLM8Jy5V4SZN3IV2e8ZvnxMv3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shSZBA/heEbaoZ5w8AzP+Y68ERe8ylbDvuWk5411FMq3jKF8pSTRJaNQhmp9c4oCLs69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eeVcSkhtI8BvHPDHnHz5uHzLetmOH91n3VmBtbhoo1a0NtU/C+vpbT539pTNzdwUn9xv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FufnLC2wuHP7Ll+YPzczb52ZbtFtzP6vv/b/tf7ehHV3DVpros261PbxhniafEjWRjQR6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ea1oGdaJiBZrhZI9/ejjAo2SjVIwsbaknb02bkuSC9QRxiq0Ep0vIPrXb4C/pL/rbAeB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QNMZGfIAZABpbm3Ft8Q8oDI/9oFHZABkFE51pSrSpx4HjrwFA6DRiLmsQ57RvnXVIzwC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5je8G+iHOfTKjAyPqm99Kw0qYCljF0NCtcG0uoz0YlfXgF28dNWujF/Tdym7+977Zfhu8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Hm+zVGa7jd9YsDNnL1ixVLPOnkGVWzKZYTjRAGGnBeo7OqLDMZmyMjMzJaOi55ZsZzoW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wxiGTE+KTpXmG3Zs4hR8FlDfNgB6ZAAoGdFetSgArjZkm1U2XoF6L54/Yy8//4LiT9vl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874OEDrp6u3yDqTiWtl1TpAV6AaueOQ9vEtbcnAYPPDiiy+67EcXMd3HF3ErDHVPuP/k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PCtedOuW8hZyBh5FTxE9Y0kN+rUv2k0ZCPzpkMF2fuGa//n/4L+wDjz9hQ4zOSpf+6Re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/mSm3a5PT1mL6gP9lxZt+nkCkut0dD399EciObgetyeffFJGYTRt6O+qAdDy5OMPfV4Z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HANvtk1F/b97rd+t9VB4BAk+7vqxnsMrk9MiGHivnUZ5j37lzNPn2OnuZIvtg7k0Jy6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IiQRL/P52GYPpag/zuS4KF80H/mCpvRHnq3TiOt2mOga7nHcu8DZfP4ur/TCfQgTHPcw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5x2EDBNDcCgG6iq8R9DwDMHIsBiWM8NhACneA2BgBsKE9O/kiY8w5C0oxfCbPZtZS8Hc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adIDy296pEiPuXdMwfnc537aV+PDzAgfemgQoDATDIQwRrnB/AgBnpNP4gjAl29RvoAp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JihQ8knZeRdokLCki8JlXje7P9Ejs7S8ErUjglntTI8IJ/qSf3ra5udmPV/9Ei7ULVY/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5If0EfgAYsAbvwEY5IeykHfaC8HKNQAJQDfxEifv+J6ecNoXw4C2IyzpEJ6elAgURG1N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SZMrdUfdhDogDtov1Avfck97URbe4bjynroiX+SFeKhT4sZFCzGjdQ6Umzw4baieyQtp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S3woF34TB23LFXqgzqkH3hEu8ABlDXnltGC24gREocgxRkvFin/LzhDzUhTtMg5wbM3X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1myGBXbXfMcZRnNYmPryq6/aT33uZ+zS1Ql7SoJ8cmraVgU6liQfKipHLNlmHQL9vcOj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BbimZNSOXZ20C+NXbUwKZHJm1gqqh4QUCmFTmQ7LdPdY98CwdfT06TvVc6Hi0zTOXhiz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i/bm26f89w19f0Mg/fLEpOWZeiMlgl+TF6S1NtFT78CQdQ8PWNfAoO09csT2HDrk04rY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fRHzA/fdb3MLou1EyjJ6P12q2ndfP2X19k67eG3aNlSm2eVV6xwYsbjqcGYxZw0p9I1k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Fk93WrqnX3EIeLS2W1tnj8BX2mr8zoq2VZeqaKszH1nf8XtDvyvMK1fYhp7xnOuG0lhP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WRjNYsTC6ooDh2EBA3YRaYmxE0xdSjta6L0uxLUuMLYOgE3Gfate1m2xuDghgw16gDZw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4KAnwnElHDzEFRfkF3QWXOABwnMNcRMH97xvfhfiCr/hB1zgqea4eEeaXHkW8tTswjPS4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9k/nBHy9kP6SPBVfMJ2F3UvYEhLewCBtb0/5oGaH9ODS/Ix1d2bEKQKDAvnlwopkmoDu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tnVLxsrW191qTzx8VABLADGlfMbLNj8zbq+99C17+cVvC3zN28G9O+3B+++xLunRq1cu+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UAecdRmgGzLMl5Y4WZxOh2nx3JLX+dDgiOLIO5D28wlUDsqnWlOZVV/KITustEo/Mh1s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bFQ0zGh/OV+0oZFhuyG+rtTZllm6CSAtvU9PP/u4MxWHhZ7s+kc9M83D56srTiUVtY2u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qeu2Wsz59J8dO7fJgF8SsBN9MJ1JwJ4mZFvxJLQmrEAkGBG+9aWekX+2pp2RrmWoBRnO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jDK1sWjcZZ7aljM2jE7IDTqWavrd7sCbufl93ZITCnfj+jUbEZ/v3D6i9l1TPV9wXy4u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XY8dOrTPevu7ZRyXo22r9S2poF/rVXatS1m9oraVHChJ9rTGZQghI6T7ONOhpLZgRyrW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mFfPM7Z15vwO9vbHA8DZnpnOJ/Qn5wpQJ3SKsRsPi4BdFxcLfqjZ+Qvn7HM/9VPGzlHM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T6J+to/ucN2CbkSvoCsCj6C/keVs7Y3Mv3BB5ZaOQa/QdpxrQP6Y03/g4EH7j37u5xxb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v8/joKOgJFnISCm7GlH30KnLCzUj9ti2oSEbO3PWfvNf/L+tQ8bY4b37LCGdMH9jypaE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CIIRbbHOAv7DioAnmepD3j796c94hysdh3TygQ8ip0TcRbovOGg98P4P4qirH5lrXgT8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Kez3KyCCIwL/AgcivIQaY+rGpBMhTJ+mF1/MSoNVa2yPKKKVYvahRpOiS8hy4/ALlYa5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7QJ0e/49jsstA0C/FSRqYF1DuGbf7Jp/v+sdgoTLHb7BNT/nCrEFz+8AxnHhOXUGw8CE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Z5jDPBdiO/9XPg+5ANP/JGyUw2qjvVIYSLlG9rLd1XinZ7zDcoJaxzmhUFhFvKSy605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EQIIBXxwxIELaaMEEQKA7gCquceyB3DTI8OVKSXMA2b4NRhAhCEsvTOMVLCNHlMNvP6Y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wdSUg3zC7MTHISSkOzQ06M8ZPiVO8oxDqFEG8s49HuFG2QjHt+Sf9JmSQxzkhzDUD/FQ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kTi5p9yEISzfc6AZ5QIs85z0wpxJ4vU5kSoXcRAfYUiT/BEXwpzvaRfaGhAOAOc5eST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UA/QD3EwrQV6Ir+hbWhfDBrSYo4ybYvjN/HxHVcW+u7es8sFJuFJg3URxEN+MaCY60+c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I+llpHyY+1wU2Ik1IkPmxuR1tSU94iWbEThgFICzJPKFtWhLONHjiuJgRwf2oGfqA4v0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8qkP2ZVrk7Zr/0Hbc/CwL9BtYatOgd2yGD5XrtisAM34zWm7INC/sLpmy4qLBbBDO3bY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qyFguqqwC2qfm5Tj+pSNjY/b26fP2suvvWHPv/SyvfTKazYjRXhN5Z+Uwroug+PajZs2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l78ko+LC5cv2zvnzdlpK8PzYJTunusNYePHVl+zc5Ss2LiOCAw05ERUZ1t/bb6NDw9Yn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8q12YWLKSnEZn40Wuzq7bEM793qv4YaAekNCLN7CFJKGFSqAqWh0jMW6jz7xlF0Yu2wb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LPaVmW2lhnhbMozd3O/kq6qzstqGhdHcy/S89RyczW5abWrritomK2B/bP8eASIB/lrF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95VlB3LrElcAPQCepILCAqC+V27+VV2QK+/lgjz7YTnvSHofR/6g/2YDIPAx55Kg94Ta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JaXFlxjHSclnziso2MryvC+UZVOMTHuLVYprVi2u2kCv6Dq/YPXysrUnGjbYn7G7j+2y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PI01u3DuhL383Dds4spZG+zrsPvuOWK7BEgZUU/EFL/4G5CIXPDTzSV3EqKVmmRjQQZ5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QzIyWZzpWRY9cGaE0L2XizZF7lJe94Bl5ZfFpSz87uXEXj2I0fOvJmEbXaY4zS4LjCoO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xr0ueEYPsOswAW6utKgDZOWBU8yhMaYR1mUQAfQfe+pR+oFE+4L3iiLaLjUy+piyRRrM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l0ynI4x42XEHGaUkfQYBp3dTOr7BcXYHHZEcOsW8+3pJWVxnGok4jp50GQCqCNUl00Wl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yU2Tkj5qea9PZLRa8t2ZfyKLS7n7CrnmZQLvi3ojh27FP+Gr424evWa4jXfoUgaQEaD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6OCfqVfscsRaCTpL3RhWvbAOkrU26Ct2LKJdsx2M0kfr6sAR4KhOPY924BIdUN8UGhr0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m29KH+TswQcesNNnTrnsZl0W5/y4HhZQjuoxmq5MWuhu9BvvkfnkA52EvgidYuguDhkE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5+wc///MeN7qP+CgL6/QA/qTFCeroJQ7Q61S80B6jZ63oPKU7Lll66dQZO7B9l33wwUet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/arPjLDAARkE6EPSXs2v2WqB9YEcBhd1GuDI68MPP+K6DOMI3AE+jVzAWREdBOcGxb+v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5GHa7O707s7hdvqvp8AphEgWrewGYJSg96UEoUYASkwJr2kayIUrh2dXT5cE4ux7R1c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ABgGEDZ7wtJuPiqw6cgr2Q0GAIKJm/9/GQAwCAII78Js83kAdkE58BuHggAknTlzxsEc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ZIAtrGvCvJ8jDZiN+Ik7KCKe+0JqMT+LixTyFrglDOXiO99aS4zBSb4AWA7xIi8hThiF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iA1XrGgEQAD0QTDA7FxJi29DeDxl5DfxISBIn/oAwAZPuYu6+lZ40kjs9kKPYjAA6EnD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i8uSdv7cWY+zW3mhR2JCYJG6YPEU4UiLuf3c85x02b0GMEt9IxwA5eSdeey8J58ssqUe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T+bA015nz571+AD2AHKGOV977TXv6WPOfTAmiItFwSghwnDPc28DgSzihx6gBX6Tb4Zg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bTz5JV5AfJizj4DFmCI8+eKgFEA63+Jof8pHOuSXvAaBTL1Td7QPbU89HTt21MvINwcO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7Ah7jAPannqjXsgz+UWYQw8T1656vOgyhoSXF5dFe1Jo4mW08OTUdVcA7BTE9DNOeV1e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W8BCBmOnFFFnjxUEntXidv/Dj9piLm8ziyu2yCJJKYJVeuYENBOZTusaHLLe0W02MLLd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c0NAdGZp2c5fumxvnjplJ945bWdVFoD/xI0pm11Y9NGEcrWhsICDtHUAapIpS7VJ7ki5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VJtku4zZnl7jpFe26WRnHl/4KxmG5+CwVdVln/iD3XYwONgT/ub0nNr0ql1RPq5eHrfT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Vpyqj2TWDt/7mCW7Bu3Vk+esd2DUjh+7yz7+0Y/b3p17/DRaQAn7gbcKwOWZ+qMyf/TD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vWWcF+FlyZLFaOvkutJdXwcQ3dkD9jbYXkhXnzO5+Ty6V1nUjgmMUQFSmbf22P3HrZoX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mtCEg37xIVdkraMrtTGyuEXpywRwWvtB/fdzd/rmb9O/n+N9kKlBxvM7GAAt0nv0KHtb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FrWyCwpTe9qTCQEgtlNN2Ua1oLYoW0rAb7AvY/NTV2R4Ney+uw/YscO7BIbWrbNdMlEG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XnnGWmM127NnxPbt3iZ+yUq3MpJKTz/gpsVyK3k943CqTtH7dduxc5f0MrJThoZoCZpa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F6BeEV36SbLKvx+sp3gok5++qjKClQDwLOZcEw3yiNPhr41P2E3x01puzSZkfH/3uVet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UA2QB7zybUQjdOKlvG4A10yz4ZBAdBOQgTSjbZTjPqUlXynYgUP77NCR/fq+7gYUBkEs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cYuC9T1e7SLjGfyB3OQ3veBLklt0iKXaok43ysEhYRxwRrthBDB1JdPeYY0qQJyRXHR8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8Zi2TA93vR4Zw2pMpU17RzqXM0QGR7er3CzkzdvViWv2zplzdlXgn5PFB4dGVT4MHRna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VbaH2lHypj1l2U7WPxWtTflHdxA3nabtkkP0eKMDoT1ampF+2oKRFeqNzi8l7vn1s1FU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dEqen/3uMza6bcQOHThoudVl3xufqY9+aq90Sn41Gl0GD0Dr1CNyHlrnGTgl6AHaC92A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63/yX9uu3bs8zOT1SV9vxUnk7GoEHiE+evvJF9MtySf34MQ+6YWkaHRW9TX+zjkpkKqN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qW4jPf2WQFirrIMDHMwmjKPKXJRuhd6imR+3+Zi2feihh11ntkl+YwCQn8hFOM+Zs8lB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ePhdU4CoiHBt9uFZcM337+cghPdy0k0+xxHAhhBsUWOyHuCGDAAs7KjxYRYRsAKzzSfg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Ypx1WYLTs3POWhyPDUBlLiUjAAyhhvSjcujqbY7ygR3JHw/D++8tc3DNv9/1Tkzplzt8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5A3vwlNXnsN4wXHP7jcAQYAxYVgpD2CCWAFRMNH7OeKEEXHBuIBhYS6yAVMgjJgCRDjS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U6cIEIQEQJVtsmBin0OtfGWlNADDzT6Ae67kmThDuUN5mz3PcFzJA3lDSFBGnoX3xENe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0oGp6THjGQYAvUNsKcnwOb0e3ouusiIgcxI0XOkhAdyyCIzykBZ1GfLMNfT4A6Z5Rt0D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5AklwQgAYRFsPAvGGvfET7moP+KhfgHLfE/PF+8B5xg9lAHjg7zwnHhoe/JMXZFGqAt8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nrKQBnM0Q96Ji3zTBrQNgJ+4EIKA8lCnxEkYHGUk/tCevCMu2j7UWZppCRKoOAwO8ku9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jd/Ew+9guFJv+ULelSk7AJFntjFky1k/GEhKDjbv6o7WD/D99pFRKYdoQbWIUooxKUOC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RnTwoY9+wkpSbuc4cKdvwLerZMpLQ3EXmPKzsGRnLl6yN0+fsT/64hftldffsHcunLfz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NikFwPkXyUzW98SvSqEgMaAtRsS40tnAGRKsFwALA0ziyj/ApKZ2Ys0MowrtynO3+KRP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I3DA+QBxgQ0W6JYl49ZZpJts884Lca1gmcCP2qQmo6a3d0B0smGLq1UZLnvt/PgNO3vh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uWyPP/SA8dXK/KLNXr9pV1W2ooBXafKm/ezf+zmbkTztER98/ff+QPkSkEylrShAxs5r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L4ZxH8No2XzGXG2ebWy+a/Zx8eiG6D4u/muX70xs2Afuv9dWFmYEUDe88wb6CvYCchaH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veDfD+oCrf6oXOCX9/I4+Bb+ggcIz294BwOAKUCMxKLbmBbFWgAca0UAQYsLswJ0SWt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X9NL8fF61Ti59wOP3G17tvdaVyZhS7PX7NypN+zS+bcFtC/r93Xbs3PEeroz1p2VDElF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+iotJe1AsRPjNcWuRNftsMAdPf6MqLN70+qqjDyFZdtWtuy8cP6M2k40jzxQfN6aKisg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pEOmX7zsYURHbBl537332lNPftBGZHznS6u2UskLt3FQFtOgoq0dmfcP8MLu5CRv+A3e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QO/wpFPDmFGG5kR3n/2JH2d3VMkZcYSMAAfbAszgCdoAME87hBEAgD1AAMMrkp8YRNIX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MGx8SrG+Qy+iK+H31pY2QQnlzejEi0A9cooFyexyhcHByKVqxI0adqFhek6lVPXTxreN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cLtCtNq585ft9NkxW80jvzH+WlSOjM/vZ9vqiuoqK3kn685a46zLWpPMYBSE6SyE37Dp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xxJtiR5BrqqIDvp9pF8//JwI6k/lhUcB1lBrQ2EwAJxe1+v2za9/3R57/FGvk6xoCBmM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jdHhbR4/uoO08LQ/+hv5T/sQDv2GnkAXE5b59f/oH/0j2yYjYm5+3tdboTeY/kjPP7vT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hIp88btDspyMYwx1SL6Onztn5946aW1SFDt7B21tet4qizkbkHEmu9jmZXDmV1addkoV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loUd1GaqCNYV4Mgz+Q0GAJ06/8sxAMzeNQWo+T647/f+vRzM9p6OaESPjsrVqB6r7m/c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mRosUD+LCMWexSrtR9b+t1Cc45EReKGYEFgROOBsOCh8lvO9Q4AipqTukf5U9/+K+H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9rnfKg1/u8A3uvcrvQmjznQtLeVzIb2AoellhHsAbwJ3eU4Ai7wJAfT8Hc5KvkAbxI+ii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72g0AqDJN6yNID3mXRKWKUAscMUACOkTn+ThrbIQjvzg+RYP88NY3mMvRg7X4APgD+FR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EBbQitGDB2giNPzgJpWDeYwILRaAYhCwEJLeDwB2VP7o0DUOfiH/CBNA5LbtO/zKM8rH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ARDNc64AWYAw8WD84AlHLwfgnt+E4QrI5R31idAkDO1FHrnS+407cuSovwdQM/+R+AHe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IOIa4iUtevEB/njajbYgX7QD+eZbnpMucfGObzE8uMcD5Pv0jDCkTRp4ysozrqQJaKd+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GTInHr6jHfmO3yEPoayUkfCEI1/kk7an954yZyTY6fHEECAsW/luiCy7lD7AiDmwQ4ND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heZFA5fOn7aJ8XFry3TY5I0pS8tYOHH6rN33yGM2uG2HlRTJjfkFe/XESfvGs8/bs6+8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RSmjfMESUpwbUtRwUVV54grYyGRlwDIfX3lPptp8OgKKkhExFvvRi87Q/NDIoE85TCm/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JQl5xHSmDYAHbaTnLKpnHnPkZez09ntPYKJV4B/AoXicH1U3Dcm47WxD2pq2u+66z771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7YWXT9j8ckk4UMZmedWeeuBeyyCHBOxWpqbt0jvvSCHKIOvts5//6c/Z9PiE7R4a8T3C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xGBWlRGQENhvESBpKZYtIWOjRf7WtVx917O4wsjSspjiwMdlvKQpm9KNl/LW1Rq3R+49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QM8nvbMqUMSDkjFIOUR+q/LXorbR1/40yM+/rv9+7k7f/G377+eQi+9nAIQRAEAeckuR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n9usXfW6sjhjy3M3BfYH7cH7jtkDx4/Ykb3brJybs/OnXre//NIX7Orls3Zg73bbJ98h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bcAqMrIBXoB+LOq6kDUnoNN5syrwz7xzZE6xUrSZhTnbd2CfZCsgifV0MvAXF3yhPlMu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gJAzFUrWIn1MKypCL4Of0q+2ZxoP7d6QLKZ3F9ne1dltfd2DPv0Mbb+h+BcKSyYT1I2H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BjdxsEYuxQtViShFup1njGr52j35ukAq2wnjk20J+9CHn7TGBuudBPQ5/8AA5qI3NwCk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8ZQOuAE9CECsCRzC5+iWVtUPxgcjErTLhuqNtmMKIthkfV1eyo85+ZSVE9E3YjXJhBU/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Of6ug6Kppsmk5FtHt8B6h3GQ3mpe+Yt12PJqzW5ML9j8EmdDdFiX6qhajdnU1Iz1iIfr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UlwRvZQsvzYv/lK5Eqo51S//mE5ZKObtimQhIywYlNR5VnKMWREgjUCHOEablHE3dKht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QDi2Jn32u9+1j3z0w8bUr76+Hu/oYgrQtevXPJ7XJE8ZQQbcU1bqCEfalBudDe2Fbag/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90i/ZI488YgXp94nJa8pDi4/ysuibOOAHn6qleOigZKvQDpWPtSN0FvX19PrJxeMXLtrJ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JNsteVW3dpH4weEd1t0i7HT+orWrHlh0TjmZbVKVLllcWbJ4MmFrkluuZDb5mPxhAIQp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gD7w2CO3RgCahdn3u+eKR6i9n3vf90TFEDEMvxmOqTns2wqxYhSUpYQ42KdNDQJYx4rN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71oScy7lVjaVdNRDlxKQYG5fi5g+uCi/NCOJRsYGKfod/zfL0+ybXfPvd737PgZAcJSv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55SbKwzIOwQzgArABxiDsUgHYg29sO/niIt4iI+4SQcwh2cKELZXjWlYqusgHFxgIdwE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ECcv3QJYpAkwR1DSTLzHo7R4B3DH8xsXytxcvvAcEBgMknANYXHkgfwHD7DEe5l0pYOS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HBQEIwC+aErCkZEBACgKgDKnFIY6ROAD9BnhIO84fpNv8gAoDWXEkR73vMfxjvqiLTBy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Gnh+8w3f85xyUSaeefqiW6YFERdhEZa8x3FPnMRDenjuiQNBSV0DqjGICMd35Adwz3Pe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8eOY3kNe+I1hxz1hCM89cYeyQi+Ew5NH6jCUDfpD8YaRApQD9UZcpMszvsF44+ptpivv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nvm8cE9bkgN21J6K3xeP6mGe7wUWAANzM7O+awOL7CoCJJwKzGJg5tVnuqQEpGSvz85b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sy/bS62/axavXbDlftphkSFaAOy2jJM4i1kbdd0EqsvCOdldaGUa0oBfVH/lA/FNHNdEX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1FiUhv5AuQgieLkKUiosavM2U97odYIefW/xzTqHTmkfRhGY1lirNqzIAj19Awii57dN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1d5684T9hz/78/bHX/iSfexTn7M3Tp4XQKtaUW309APHbL+AXqu+zQqA1UQL1y9fsUHR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Tr7jPfU8v2v/ATt/4m1buDZhgzJuGjJO2gQGkzI0khWBJqY2qJz4cA/w575VBjb3+FbJ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+XMCB9XleRvt7rB7Du+1hABYto3RDRlYarfIqd5UWcIx3uufUMUCxiKT4N9f934yPzh4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eA0DwHejk5xCd9GZAoiGEdgytV3GdVE03t0pg7crY13pVtu9Y8iWZm/a6y89Z8988ysW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HTm4z/bu2ib5FrPxS2O2trxghw7ut0ucVaJ4OU+CU2OZh1XIV5QEO5dlbXZuRm0Ul47N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4wGpvqg2qoCs2UZd+xqxe5AJYHM/ft22cTEJVteWhZwlK4VCMaYjSseZDGOcgKMfVGp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k9eU99ffkLF+w9qzGbOUDBIZDYByZgP4FqIuFzCimX8f6cXICIjihOl8ZEnfYJDrTiB6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yi7LdktG1WXQsjpU7+jVD3P/qQvqH1p0t6m/kU20CesGkafIGjoknLfVMABB8uQGmvJE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ZVvVxkZFMqAmUC9Dq1GWru72zhHOE0A3sa98KplWPfQIy2QVF4aN5GOqz86cv2ZnzjBV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YE7HyqAtLi2ovHXryqYEztnNbt1Sibrt3zNku3dvt4Ftwwor2V0te2dpSnJtx66dNjw0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aBtmUFBvTPViKhBTi/ygVNWLT4GifqhJRoZUx9QVI0WcA3DsrqM+esEuQuiOK1cue+cq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qUMnGTgF3UM9YvRhFKCzDh48aB/+8IftU5/6lD388MOuK9FtTCvu6uv1aYLszc90VEaV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V9EU8Fa1Pfd0VrKofGVhyQ/3mpTPquyHd+6x0sKKLd2YtqF0p5V1f/X8mGVVF2nRno9A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5kJu2RJtSd/YJKH8qgFhZNd9jz32uOtK1hBSJpf57oKc2qSbTffvvQHw5GMPf143t0YA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N19xzpzv4973vaJhy0asdIV05mYXIA5kqgi4QXQoXoanmHMIM9GS7GVdLEjZSrmuFFZd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LwFKnR4DhMS7y6DfyBL9pDmdJ8gE/zfDNftm1/z7Xe++jwGA4A8u1EUIy7ugEAI441n4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71kTwHOIFKGFfz9Xl5ACGHIF1AHGiAdiXxEjMJ+ahZgMGQL4iNfnowv4e08sPZlKg7qE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A49gIT/hN77ZETaUD781nCuKzfrA8zt40g2AF781HGCpofQZxsQYBHhiACg3bjCS5/Z0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FCdxYfwg6KM9lNs8HeINaXKPMAtp0RtOeMrAASGUi3tAPPXqgE6e6Ts8w5GfYMBQt+QD4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k5ei5R4QjdAkznBPfMSBJw488fGcK3SCIA15xgPQaVvyynfER5gwWkT+AOmMBvA97UtY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Ip2wpgFBHgwZwmP0UM5LAhuEga74FiOAK+sOQhh6VHiPQcCahWAQUL/sYoGUhc8R1JwE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wDrZzra/UbvT68ZWdQAKFkV2plrtZz73U/ahj3zUPvuTP2Xf+O6zAiJSlpIDFbFPq9o/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H/rVQAHqXUMSoCZ2za3mfCrOoBTmrj17ZWiPeo8+6TggVzhAhs+fF/itCPwybaeE/KHM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h5XtAgEPeCicOoPUkV/lTQOL7egYeuZ3J+WQsmHkoaR3GAnQakX8mFNdHtq7z0688bYU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qx4y9vbJCzJwVD+sI5i8YBOn3rLTb7xll06dtBuXLtnC9RtWE00KXtqL3/mOjZ89ay/+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8Tan+u1TvwzKWGmsFa+TyFmMkgTU0zV75jiEr8nm/b1GZb3nVR1J1k1QZagoTkxze3t/l8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4asgwFbBjnjkjdPSYUo/8TQj80/uP57fLT7UrbfuD+O/n7vTN36anh/JOz4PHwQ/QO3IH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sjMaAYDugwHAieXsYc8Ut+Lakk1PjtvMzQnr7YjWAewcGbSnHnvQOttiVhdAz0uWQ9Wd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MyNDWSBY8UGLVRmZK8vi83pM77rF92nRb9kWl2etqycrmm+zy+OXfdodu+75GgEpy7pA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nPDFrL0y9NgCc3ZmXuFkCCfSik9yzuWvALvvtY28hncEqim75CzlKynNyWvTSrtgw9tG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MupGctynqAgHAEwB3IwubChOntMbj+c504XBC/AfRovY2j78kacUTrK9Td8mmO9NR4Ni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3tFAWhuiPtpC/2gmpowi8zBW0IXIV2QpVIosgJc9PyoThoeK4mVsaRHntjSUVmnTAFgS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DPx2W8uvSa6hQ6R3ZHQxCLO+TkdKl3X2bLMXXzlvE5OcWt1ivX2j1iIDYGWtpDKZtwXb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qngKMvY6bWSww/bsHLAOGTqDIzsEYttcNtHZwEwJtveE35Bf9GSTd+Spd4qKHqqSG+Ae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IaDfuVGGngwD6lUFLBbydnnsktfh4vyCQHo0Ap/LrfjGDOiXAud8yHFPfaG76Dln5x+m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0II3eYyQbnce0VPQEmK1QkZxR2uwkxsFrAH4MGUZdOCOAs1To8AFlsesS+Th7+rTduDZp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6sqaXbswZuWlVYuVqj4liHUBh/bsE19Em1YA/utqLw5fnF1Z8u1AczKu2TZeEMLrCP33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6g28w/PIRTjPmbPJ/Z0xADYfuQuCq9k1P2u+D0Duvdz7vo9JyUrZuYaUY3hN/GyXL3Mi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MQwJMtfbD7ERKIFg2Jeb0y/n13IOErp7BWjo0RaBM58RxzaXELxYzhnXm9AFk/LvRaD5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rvn3u96hwLjc4RtcAPPUQ6gLwvEcZQDRBfDFbwQPzAQD8hyQBIhAYfAc44jRAIAETAUg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FoAC7gGXAMExMXehVLDFhUUfqsMThgU7NER3j6xzhhjJi9JjATbDxhhi1Bu9FOQD8ejD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+Zp/k9etPoSLwID+Ew3fbP6mB8mVgeoZRQRYJD/0VADemVbBnv+N2roUUbvCSUhLwNKz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i+dUrknj9EQEXpi7evbsOQewTLngZMfZmWnFWVX5J21ublb1nbDllZzeXRMYTnv4sbGL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aXvttVdtcPuIXb42bvPLixKyFXvh5RetDeEiYIlyQvHQw+d1vZZ3wTZ2cUxKcFJxr9r5i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d/rMaQeV7FrxzjtnHJyPXbpi82qf+YUlm52bszkJwDkpBeZN8hvhCB0Awm/eZMFuw65e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XC3+/OTb79joyDafE/ryyy+5YEtL4TOUy1Hz589d8DISFmMBAQiNQDfQbJizzzMcYQgL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zxDt0SOHbEmCfWCgN8qb4mb+/uzCvBRj0fr7BuzNN173Hv+kwH2nlAHggHTgUSQxCwGZ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+HH2GFkM5bJ4G9ooS3HURId9PV22sLjgSnNJaZxVfbZ3dlu6q8cX9U6r/fKSE5x4u6q6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z9Wqlu5I+zkA9LpT9/RMTotHcF1SZowoQu8oV8rj21rqu2JVPCnAMCOa4ZAdetmch6Q0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pnqijE53+gftsosR9MCWgQBA+IkFg9BLVrQmnWvryiczcy+cv2hf+cuvK0yLby1KeenV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1YvLAncLduXSecuvrlhaQG1pftouXzrnp8IC2hLtHLwza8JGqkfx+dUxyy9OWa2wKmNj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8F1XpmfoWivnbKMsRapro7hi9eqaxWui00ZRStls+0ivPfXo/faxpx+3RKxuK7l552nv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5r/wizbkn7CRK+AflqMdfnguKoMLqlvJgAwRYpGPpqsAqhLiTQFP1UdkAES7YBGMegJc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lXAwEju7YBBfl2yak/zqkEHwxMP3Wbyet9LanBDLmtpuRTIgb7093YrbbOKqdKcAI+CJ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oG9Qsrtb9Mk0yoLkGvPaYwJzObXxqh/KxnSV8SuXpVuGBIJbjN1roo04oECBakXOXHN6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Lrs2ecPWctJLMmDpESYOdtuhCmJMmRG9Mu8/EU/pm4rCZGxweJsb3qulomhS8oP8V8su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qAYE1Jnmk5IB5NvEKh/kGz7DCHCdISZJpuO2zEm724fs7nuPSfamJCuWBFB7fZcZNg2I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UQrkT4QINqAnn/TYH5+ThB3UiofpvWeqIfwa+BNSog3pVKG5OZVXmlH5iIwbztPxTiLx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vc47gH+ihTVeWX3Lwt24rZVi9p3n37KiKqS9vUMyuUvpptXmKe+Urqm+9+4etlhDBsDG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Xtu3e9B6elg/JTksvdPbw0nWbbYq+Xxdcnz8yoQtzK+IttiIgS26c5LLKz6SWlK9L0p+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HkULKg/61cGsyueyR3kuyHg5d+6sDKOidxQev/uYTxX95Cc/YU9/6IN23z33WkdHdB4A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+E2vP4dwIfdCPdAhhIzkns4g1nrBJX6qsNKlY8in/HR1qw4S0TamwkB9kuVtavPJ8at2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sLmxJesbdv7tk3ZWfkl6kdFF1gugl7plgC0X1/yU9VqrjMGksFarDFKhxdmlBUvJUGYK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LsjXk09+YLNzNfm/CAMg9n/6z/8zPwk4CMoAVJt9cCFMs1AN75vDbb1v9s2OgzmwUrHQ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9Z1vfdcVflJCEbJkMU27BICfrKn7DYEDgA+9Zfn1imU5xXDHDo8T4AdggYAhhKjhMAAi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nQLHbxcq8lvDBNf8O9yzZReO33wbXCgrz+9Ydj0P/v0cAJudYLCuOXGWnliG1pjWQjlh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CDTCA/D4FgsdgYigwogChGOIuZBUFj/ykadt7MJFJ372CJ6d5TjyNu/J6RscsmNHj9vi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W3Wh1yXrvSTFQhxY9vSI0kvO+gXAD889HTmYnPfoCb6nHAhUSUnJKykcBLXADSARw47F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VEr0nJGiuu4zEg43p+b0XbuEW1V0VLc29m6WMmrNtNr00oxdmbxsiVRcNLJNYLLThUlR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kaBPplq9J3M1t2z3HDvqoyw7d+1ROjGbWxAdiibvvfd+PwRlvVqxJx5/1N567RXLFVft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SiR4FC8ne2bUVoA4FjCtS0itqr7YkaUlFq2xYOcJnKjSphdWZMRgDIlmVCIMEEbE2IYv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WcCX9naqCRDXGxUPz3SmBgdIIbyp0JiEXSOa0lNygLthgwOjMjqiHh1okBkZnCZJb16L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9oB73iOY4RuEIT1ioe2go0DfXPmdiidtTnXPcf/E6XNsE2ob8XNMccSlzCt1ygnoUfZk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YGSnYYM7d0a7w8iFYfmIU/TNJhkzDSA4iskvri0bUq4S8t0C8S0bbLVatVdff9OK0rbX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rkkxrAuccAYArMquJtQPUVOO9cS6T0WgnNAmhjbGDGsrmHKHMmABHEYP73yfb9ULdZUS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tRWcfAwtM/oBf3GQU6g36tTbXulQtzimTFAY+IE84YirIqO8UazYoPiqUSzbxTPnVHcy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rae739uMaQaxjZIUuGSgjCkHHyok5QkjOKMj2y23tuqyAuBEvpElyALuOSGY3+wbjsGD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BVCGIl6RLGbrPUYsMFLoYcT4YQpEJD/XZYAs6l1FZaUXmwX3An1S9tQBfE7HDiNPPMP4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KU1ojPxgaJJv3tMRQb6pe+qVfFJP0DJtg1wLRiqdJYAP6oB7QAhT6/iO+sVgBaCQB8LQ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WbtC2rQPjlErejFJm7yF+oRGCEveBgeZIsDUShmUMojoLQcMMp2CPGE4plNZGY0b0l1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ul1cmbOuTgGbpIxbGarDQwO2sjRnSdFEr4zmsUvjzjOci4Ext32kx8prU/YTn3zE1hYk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ghbIo06Ro0xlm5m6Ydt37fQ8njt3zvk58DBTzcgXtELnyez0devr7ZI8kq5U2diVjFO6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aXzU4RJ1VulBJANiafudf/UntmN0n01dv2kH9u23uvhjvU6PO6OP6GB6wYuWFJjm4Mak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vN5z7Iitl3ISW5J5ipPOniRySd/Cn/rcHfKPPCGH6YRCLlQqjC41JN+viI/W7eMf/6gN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zXSVjq4O8QeCZzMiuUg/3sYBIG0MdccZyVaXD/AGdMWUKcoLvYEfqENGELwOiEsAuhGX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mvhjaWFRhlfe+kSLo9uGHaNMSRalMz2Wy4uG2/pVdkYD0nby3LgVYynxa080KrJWtKOH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T4ueONNF5egQLkoxesxIZY/0CrIkaV3KX0Wyvb5OJ1mH2idpE5PLNnZ5TkZgq8o/qOu6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RlrKaj/oNe8dHt19/eJH1YPKCB0DxBl39ZEtheOsh7TSg/9bBaThdtQA8SHTksn0rSmg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vkJmUs/QC3SI5x7P86ra/pajPeRIGyxCm7SovjvV7jNXJ+2V517wqYO5uQXLSp4v68qI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8DOnV6PLSB+8wFlAfUODNrUwZ33SB6Z8t8jw5BTh1WrJ4pmsxVU+ZBk8/0/+yT+zr371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r2eXt8hF8ona4RqcNOvm3Q/mvO7fx5GW06nc91xVSXQSIX9DnjyPTfmDZ0PdhzqnfZCLu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IBgYFuVNvKm2rH3729/2rcmc4SR4WvWeaUAcMEOPoTSNBE3Z9w+uicGbDQCE9LsNgHfn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Kidcm8ME1/w73GMAvFd4yhueNZe/OezWb7Y6ykBjQdwoPBQSSoxhNhQbu9oEd6c4KU/o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A6XBNARAy/mLF4yTcol3z/btftgHz6l/SVcZAqz8lwDqGbAHHnhIoK4hgdBjc4tzvgtM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X7sYplkIdEnpoljJE0o3au8W70UPeaN8dSlLpnIxZDe/tGjLvu2iAIIIPAB+TnfdUNpM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46YNDW6zj3/kU3Zo/2Ep9HbpxBZbLuRk+Tesf0e/DIArVqoXLctUEinMrIRWWywpI3PV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dqKQZx4tW1l2dPaqnBtWrEpRCqTv3XdQIGdZSi9mQ33ddn18zHqHZYBlBZ7KBc8/8xTT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BUuYMsU8vdVRuZnugdJW9Yj2GJqV8SVQAFlvxJj+gTJkMWCbaF1t78oUY4AF7grjtSGh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BCpFw/FWaE2CQJ665wRWgH9rIutChkVrviOGMbQvoSDliSJMCICgTKGv0EbkExqhXfC0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362ijfXqhs9VT6IcFGdDBnlRypfpLCWFzYpmlIryICEkXknKJ8S3yfWaStKwPO0YseC7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9/W2Q7lzEFI3Q8UcaqU6nZmZs+dfetUyzC1ta7cTF85bAzkC+FX5GPpnFGZdZabHNdvb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3sDwBTxRDygvtoqFfqkfHGXnOfWCUYoiKvn0uYoNS8F86EMftoceekC8VpLhflZG+75N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en8B6jRgvkKPlfIm/mJqAvtdY0jiO6Wc1mQ8bh8e9c4PduxBKfrcZH0+w6FQ3Z0CANFa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ONosGC1BNtDGeMpCufnGRyn0jHvign+5EnegCcIjFwiLPEFm8Ix3IX7yQJrhG+IDvPOc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xjeyKBiexEVd8x3hCYPnHnlHngActAnxknc6HTAIXKbpW8Aw98RH/kKafEs8xI1R4p0c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gGMMCeIM9cI7DJIw1Q857LKtq8dKAli0X0tCdCwjACMoFoc2IppnNxcMcaZwAUrhdQyA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SiU7fCQoXmfbz6TVJUs61O5jY+NRr7Fk1crignVlVKflOfvk03dbJrFqseqM5ENd6TcE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5cZ4pT4ZLabeyTNloG4Ihyf/xDvY1+N6mDAYAJzYivO22iw7nvakLoJRQPshey6emrCT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cq5i/Z39IrgWa0huUmbZGS4L1qEF6e920eu3nnvGuvv77MDeXbaRW7J4o+zynTSTkpuB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AdjWOUYHIGv9BNSZelpbL9hsbtx27Ru2Bx98UGFavF05ATei0dBp0QTSJB/Ju3eYCPyz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bOgllYwOqiQs75k+Q5ysQww0QUdHQ9jEDQD9w/hZXlqwSrFgfWrbbdtGba24KoO6Il1G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SMbtzTU7ef6KpQeGrLU9a4WVku/z3yVdGxc/c1pzf1+79GTN9u4flkzKqD3ytrrGdN3I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Lys5GZ6tHdbXv9vyxZSdODVuJ9+ZlB4tWlumz7bv2Om0js6wDRY6m9LK+W44/RzMpjIh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TQNA8NE+9OQHVAcoK+in6CNTdEIBfKnbhOgbHQ5vUC/wKlfaEJrC6A6Oumy+4tZFTzhl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Iy9bWvwgebBasG//xVdtduK6dciQblXgQ7v32jun3o7WXAnksw6UdBk1Bx9wmN7I9m1e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bxprsTjhnalZhF2TAYCO2JDRCa1DO//Nf/P/tGeeecYGBke9wzUuORy5H40BQD0GF9K9l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R/T8vR4H7QYZisfRbpv+R28ARMTyvQYA8xWd4USYHPYDyGFnCV/MI6mwroZl/YBY8X0N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4zAAmt/hqZzwPlxxd7rfagDgm8sZfn9P2ZvCv5/jPUoYJgs95ig1lBBz6Q7u3/+uOLbG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EEDZyIsLPb0D7EzeuG69PV2u1EdUd1juKNTnnnvOHn/yg9bbP6jvBKpXi0q7y6bn5q27q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dUMMWPbpGaSD4iGvxIGihuhQNoAWhAEKlmehNw4Cx2MQMOeR3i8UYzad8R4ZrggH7+WW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BHXFwu8YHLDxqxPWqMSskCtKsNV8e0ZAZTwthdoiAUmvUCu91AKCJQkHMXNagBFBT48A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3roMFhTukoR0VhEIiHVIWE/L0Ml2SZkCtqUkpKTZ63xk+4jNLi1LyKAQBGYkLCIlgeKK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1RJev37wjDOj6EYkQXytUiAtCX3DQrLNnnGmBCRa2iy/BjhRYeQZKWPqRywOeBWglPFQ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EMiKUJ42X1d9sY3cekPvXciQL+Z7cu4GB+ZIcEjpEgbjgnz7d5vKEAetkOdAU0GYhPc+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/MRi0W4VZFeZ9F26igI/0tx6oHbT35TCtmLgyKOEC6qHMALwLkejuwsvvzcQBgB1J2iE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yv7Vv/439ugHPmB5lJoUwZKA6qJAVkkAKZVI+Z7aGYAEckdKoFBGiUQHugXDGv7CaIaWK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f9AwdE48nNrJMxad51ZXbGF+0adQ7Nu73/bt32tzs5xRQj6Tkm1JX+vAwr75uQVbK6xR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9EiHR29Xt3V3dPrWm4wmDfT0+RB3p3iBaU8Yoru27xCwipQxoz6AP8AesoKy0GbQN+0F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BpkJe3Ot4TnOb8pH/eUG97kXfDIEJ4RD2ATHofXARgBSCN3qT+ANGGgI+qIHjbioB7p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gzQJy/eEBYwzd5j6J0/EQdqUA1nPWhLCIb+4P3z4sJ+1QTh24uLsDp698sorPhrJTlgv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p5/2/FGG73z7uwJSu71MbAtMWoQnbwEUU1cATN4zKnDq1KlNWuixM2cvOs1s3zYguQOv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+bhAMAutBVyIhxGAhgx4DADyDw8VRZs1AcWhwR7rkIzxNTOFmupGBlgqLWC9KlrIm1UX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X7fV8pPCczIkBbYVvbc19UieyTt1RTy0RTCYSB9awFG/dKINSX4C/Aj3xhtvuAFAG9BO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94kfzz3PWyRJWxtZ+8svfdW6OrqtuFq2vs4+0bLoKhaNYLJNLrtgFRmRVNv0ykj+ky//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25mxxsqCrxlRQTxOtbS3IWni4Xv4gxHQdfErIqstE20NmsvPW7ll0Z784MOu8wviJ8pN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iOKmyvO7wG1cpIQ3vaUizqiowteJz2eQ9OUF7kdycIorMcr3l1PkD8ZKZJxdAIxWhgM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WmRMXJuclQ7qUj20WXtmyN5685JdvjFrAzv3qH4w+FNeB2vLS5JjazY63GVHDu22oYF2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ZxOIaPtvL6fkD7RarjRkDLFould56bGZhbK9c2bSLoxdt7Z0jw1v2+6bGxQUL50QrC3Z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9qssqg86jJoMAKdeGQyPP/yI0iz7iF+ppO9FQ762Z7NOl4TTQicBHp6iLagr8hj0SfD8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DlHXFtPh3PFOeaJDcaNUtV/4B5/3Q74aBXYea/WTpDnjgZGkVslV2q6rp9s7LpkxwA5Ox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RWB+UE7P3bRlmTwUHe79kT8fnN2xjJ9/Rzm7KOeyJZ/9s/+7/byyy+rvqLNVzqFRyL3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k9v6fuvvFFNB5UKdbq3f5vDOX5JvtA1e7fbvrgEQRgDEXq7gubYKMGAA+MIpWY41gQh2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45qnAL2XD+5O9/Rw4LaGD2V9tzC77ZrDvp9DAAWlDfHym94pGhAFt3UK0FZHPXACH2AG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p/pFCCBg+/t6PM5tYhaUCfUII+zdf8iqKiTD2Qti9s7ObhkCElAjO6x3oNeGRzjoK9qm6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my+EEr1QKElGBXAYAAgIhDO7IngPgzz1Ag0EoUp9wZxcKRP557sQJhA4DsbN9HfZ+Qtj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GHyFnUfarYBRoiQaCbqQpEDSKQfo9KLG6LXeIO4NKwNGW2NWlXDEwGRaibeXwD+LRusx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5lAlXVIyfNoUlqFHtnYjP0xN8i0PlXfm4XtPkvLLdCYvF4BeBg0KjR1ucEwVWBf4FCZQ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vfUS+HEpURblLYyotCRYRoXwI7FqQcZAELOMSkVetgbAt9876KUXi4pZ3JlG6TJ/KJN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jPJI6Jb0tegA4Ey6TA1wAQ+4F7+hHLy3TPkm7nddMcoApVJKDQ4oqpW8/vyESupXudig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nNxIXSiclIz4v6p8Kej3ulsPN/N969rsUMzCRVICWSlshtAHBobsy//2L+yehx60VdFZ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KG16c3zbPhWHPe7reocSwaiibutqL5QWvVnwC1NIAIcANdbdhJEBer4BkJwoCdiamp2y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gMSU4loY4btu3VPbzW7kTAViB24oi0YMx1pH4XDYVCwBV9NRsy2kVE/1Cu/nPNnGACM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5ABTc3K5Zevp6xawKzuvIRfgGeQfZYCPUGqAa8pHeQDltDdTWOBNyht60OF7yodsoHyA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w2AUAMwJSzxvvvmmA0uAsW8esAkymQYVAdyoA4N0GU1BrjA9h/dcpbJu5enEiRMePzuF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v5BZyDFkFACf3m3yz5olwCzD9RgAxM9zgP8DDzzg0/mQk0zReuGFF/z9xz72sVv1842v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SagnAH3oRQcUU9/33HOPT2kEYLz11lte32zhem1ySmEHRB/M+WaKCAY2Y5Pwj2hewIxO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mReNAHR1Z71jowxIFF8O9nbZ9pFh+9rXvuFT96ZmFr2HX1VolfyS9F7ORvvMnn78sNUL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0MsdLczHkW/qHAOLtqfuaTuMK9qMtqMdKSsjFwN9tLsM49akvXniLbv37nskV6KeQuqe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PsjfFktZS0PG3mzOvvm1bwusjspQ2bBse6f1yBCA20vSG22i9Vyh6J0ygwLFv/W7v20/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8hZbW40MAMVJGpwI3qzLyD8nEtPuEpjCyBtuACAeZheu27YDvfbYk/c5T7LrlIcTg0OD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GAGRA27iishffUPbQOfKgtMtBgBl5V1UD9GUF1+rsUmTfrI1olmAEwOATjD2sK+Wit6h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QlvyZMVa2rqVbrctLjfszbcvWr68IQA65GscfVtq8UBxhU0X1u3gvlHJnkEbGewS8F+T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3kYmQ/fM62etw+i2XaqnDt9GtG5p6+zZrvo2G782ozqSrEjK0NI3GGOUiY4ket4pc3ev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/zEAoM+opuq2fZj1hiVfA4jOQWchx+KuEyTyJb6QL8gM4qFeqGeupBVceMe12UuNuvOd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CaYJ0p9VLpbs2IFD9n/7P/+a3bx81fZs26E6WrWZ6zdtYGjQrs3IyMmmnZ+zXZ2+7oBp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8bCffecfz9vapky7LMA4eeughz+MJGfL9Kp9PFRKugj/+y//y/+IGfjrTFRkzg0NRBn9E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lXK96/dmnTX7UM84wiNboWPoF34KcSjMj94AiJgrmtOHa2vveNcIgB9Q4YQp/tcfFtJR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YS9nwEQBBh5bs7/rTLQkyy39V34Hb7H3fpGLtxLNn3PN8FRXpTMHct+h/Dv5cgDzEp9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ddddt6YAbY0/OBQDBB165AAsEDZMwY4lMIULfNUxig8DgBNuUXAA+StXJ205t2Z79+6z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Z/+esd95TYIeAZiUMGDXEoTtP/2n/9R+5Vd+xcESRh2gCIOFdiD/TK1BuE7PzfpcvbnF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/wiMAK5QYOSNHkDaknIHwYvjm4ZA87wE45Da/j/48c/akYN3WZvAP0PPNcXXqnKuCRyB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dpBJCnQyl5A6xFCQlrZMSkwiUqBXjDYrlJjCIjJrabfu/kEJa3r2gLSiK5WtIy0ANr9o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sTclkQrUMzSnW6YsYVwBubliDNDD4adeKm2U7obonlEAeltMIH59Q0BeYXzLOylQegIx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DASGcgnPVKdYokNpIXCVP3aKkPDGRSdlA/zplYwUJ25dacVbmAIkSA5pV/UH2sFAcOD+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KS21N3PGufIehV4mX/rPPjbtqsek8sccf4Bro6402qR8Ng0AnMSnvNJ3BSyhLystqrst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622nXKo80ZSaYSlS1lqkpbgvXblqFaW/UpaBJqXQUHtiADBtgClg9Cy1YB2qcI0qAJnt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AAnBCz1C14AnQCZ0CR0TFqXHHumrMhwPHzvkc+3ZJYO1TOlMm9eT75qxynaKUb35Nnpz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6WqiNWMrRGhaYBMZhyF5+OAh27d3r9VLFRk1a3bf8Xv8ALQzp0/7sDgKjB6569evCWAV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Jt8AX8AqvI6MIN8Ifgx6nmHUAMaJh3ni8Bk95ABF+IrfAHAMHsoL8EaxYkBQ9nvvvdcB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ARjD34BOgD1rjqBxp3N9A5inpx65AoAnfuQN/S/IJfKNnIL/OW2UuPgmAnYlzxtgPmyH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fiUu2gjZRhmJH6OE/ceRG7QXZeM9dUFbozOWWVCIPFP6gAi+JY+kCx9iBFAf5AVZBMBG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0qRu4a+q2pt1ItEoa0oGdUtcRrWYpNkAYKocU/iWlmSMdactJYOgvU1ySMbc0UP7rCij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zz5bXatYLl9xcMiC62Qsb22xFfv0xx+0RGNRerAssBONFpJHykXd0wa0D/kgn9QX5UF2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07+zM5rCxXqiEydP2v1qW4xSyk544ggOfsBTn7iEQG9+WfU4vNv+7AtftPxqydoT7daR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gK3lS9bZ3atyCJHKAO8e6LN/LQPgH3z+P7al+ZuWkSxsUd1h4Hq8CE452gpP27AZCC4u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PQjIW16dsSc//oAN7+jx8jLCRvmgF/QbhjFliOLa1I+SaZQteHYhIw34nPZFzkJrGAA8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2ILRUn7jkfMbtKdECTqA6aoc9FVTnD3dnW5ssQkFGyBU6hgySWtNDdqLr56xG1Orlu4Y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rP1It7VYh2hhdLTHRoeYHlZXG6Usk1aakh3QD1PWkIXFctRGly+ctx07dwuobhOITlgt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oLGlrhbqdOT9ua0XlU7ok29lj7G7DBiu5lagzsa8/6uGmepoNAP3R/5rtkNzhPA/W/qBz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DgDK1Dd1DK3QmQBtwW8+OqE65J2nsdmm4TduQ+3vtKYcoi9d18u7ntdzRuOPHjrsowC/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GLLp6zesr7Pbrk/dtLa+Dp/TH2QTOw/5zAGlz2FjN6anPH8vvvjirWnQTz31lPPx5StX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qDxp/vIv/2+i0cXufuf9H/UIAK65voILzwrsYrfJ5/C/Y2Zd+c1z7sP78E2gX/lnW558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7DgJ7LxfC/FXC/lUc0VAB7MLCFnrEC4PRABgEZFo1Lg/wisCDp62GYncagCv7BnN4DsAS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fXOem314pj+3fuOa3+OaBeDWcDhwVfim2eO4bv1+q/9+jjAoJxiJ8qCU8TxDybIrSgh3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A706kHwxMWwF9+whdvKyrLX23YpUhiB+HnHgUgIYHZWYhymXK7Ycy+8aF/84pfsq1//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/dmffdH+9E//1H73d3/XGfH3fu/37Atf+BO//uZv/qa/+53f+R37b//7/85efvUV+/rX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fe0bX7drN67b5avjdlOMupxb8d1WmJrEoSCZjqwE24ANSpByYiBDd/sPHrBDRw7b4aNH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2bG7jtjxu+/2w6E4v6C2XreihHFddFUG9CXbfbFUQ0IaIchuFK7CJNQzPd1SJjU9z0pg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lsh02jrD9i1JKwk0lvRtS1ogQgxVYC636IsFtMJeuo8r/g0ZE+s+7aSqsGxcVlHa66Ln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yiKYisI4BJYCrUgwl/3aYiWV238rXxUJcKkmCbdei6W7LN6m+m9LK09pa6Ta/GTbuIzl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LChVm64zn1wKzZT3mIyheDKt8rRbI9EmINyqcAorAbkhRbreIoAiX1Oa5Lehssba2uU5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7bz1OyalGG9XfLpuCNDUlU5d6a0z8qEaZURkQ0q3ReVk6LZT9cXIXiTUMV4QOgLWah+G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XaDlrdfbDtHQwrxpxQ+tlgWYi2pDtvFkX/1Upt1mZWSiWNiKEjpnSg27r3SpfbtEX1Up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6XumswD+yqXLtzyHZ60sLfsiM5QkPWCYZpzUyqLxupSlSud8Ts8YBx+xuwpKR9LBtwFc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/KyDL8BIl0DGwI7ttiqwsMGkXASJaDalehsQiBno7XPeZpoRPf99AnHwFvlAeaVU9zt3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8gkHwyg46ho+h+8Bu/A7wBblGJQkYJZnAG9ABbIA4IvHNU/FQSYAFDAaeEacAHjkEe+J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H3rPo17yXg+HzEIpA9B4hvPOmoH+WzKSnnvCUhbSBNSTLuEpE555uVzJB3ESH+H4jvLg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B6DjPb+5J1/QiytNgVLS4jvyT3kIBxgkbuqCOsIwpM4A1zh+KwoHO3yPAQC4pC4BlBjM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Gejsv860QDpG4mqjcrlg7SmBv/KS5Fa7Lcxet+PHD9r5s6e8U2eBUV7JGg6MIz9pgRzm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bUDGe006kN54uCBaT0E46oU84yPAGs1dp7yAAa68IzyGLwvD2WmL59DHyKb8x/EM36zD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x+Yx26a2O/3OadVzj3A+mxcUfXoJ68VYvFvWlXnZ6JBxGad3HT8u/lmxrIynhOoRnnIn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SDo99Fvp0wb01GaUZxbWsiNRZ2/Wjt1zwEo1psRwrgrl5yR3RjJDRwplAGNExqh++rPg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z84/0AdAO4SjPuiQiQBWNCecZ/xjITD4BGHEzkXkc106pE3tlk6zBeeGaIWdkjImDCuD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oE7KAOhx2vAzQsoy4OJ1Gx7qEP9IbhuLdOdFA+u++xOyhbh97RBUJVnNhgGsFSqJ19mq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3bAjHe3Lrndsk4phGtVrNAWVDjHKEJWTWqZeoiu7HkVu3TeycMNAL6FdOmAp7LryDA1x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C4yiwGvIAzfexBvBEUdoB3gPT0cRzncRVP0zEkAnWWgPpu9MTlyz4ZFh583vPPuMd6Cl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zpqLOOdBST5Lp2VkeK2DJ2lz6SbwBZsWHDh00B557DGfJsQpzBiQ165PiufudhmBvCD+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KOGYThy5wAPU0G2HOf/DdIEGQ31Q5/hgiHOwKfVM3oPnNx56RQZQ3+E7fNSWvvvej34X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ULphChD7fjsBigDCGgA68r7fCEBzvpu9O+9ZjdytZ3Lh3o2QTXen9wytcR98s6O84fvm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mB4Goy4YtqX3n3KhdF3AUx+bLsTfXM8QCj2DPKOXjnSpc+plRWCEe+bcrwmkeO+clC/x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jjz1p84vL+i5up8+NKc20AFV0qMm2ndssmWhxhidv5BXljyJhbh7PEQgQI+6mAMqnP/1p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VZ8zI4DJhacL29v1Q7mDowwueDc94Csm4Mvcxh2jO3weKou30p3dlpfyrQFupUjaOntt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rk4pYIF1KR96Ozj+fkYg6uDeXQKB1yJF2yql29FlOQHKFL1YbGUjME1b0hteqxR96k5a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VUGl7PJBeVikRv4xUOkdjBbOMddUL+lVV95dqLa0y0jJqByiEXr+pdTpUWAKj9Grr+ds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rqb2oVcpCg+vvLATD4I6zjOZFbE4whsvpSZFEWcKk4yEhowUzGiJAF0VlqlA0EkNulRa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vId+oBHeU6bwLtR/a5tASosUSV0KhqkM+Zwl1J4ZtRuH0jDFThwuPmWakuL0/KnsjCJQ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ke4Cfd+m8+CIr7IpQ6TVlGbKYjKuFkWvCYENN9ZQVCoTEqQkGTM3s2CXL47ZxdPnLS8F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eVRgtbPaUkBKFaF3ilflZetByg594uA7eIQDbFqzSd92kR1DRkeHpTzW7NKli4oiY0dl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hy4xVc75R8qZLRkxdjFCqXMUJdvxodTxrAEA9K/Ms7tO3UYGh2x0eMR3sALAsY0o4D4v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3jcMd/jY60SOuMk7fAR4Je+8DyMdfIfDYAi8xrcoRL4lDDQAL1N+wgE0aX/ChR4mPG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4hveB3oiXr7FiGArR/JMmdhiEPkGsAdMUMcYEryj1533jGwg3+nUIB3kIPImtA/5oowY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99/k5S/+4i+8fIxgsNEBU5aGh6ItlZniw6gI9+gS5Nmjjz7qZSJ/5JdeZvJOXIAE4mWq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WkcnJ6QzWqe6KDN6VLe21qx0lYCmZArrN/RadFaz5aVZ6+lmetCc9Xa32Vpu0e6957hd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Wy7PWqYBsQG7B7F7jOh3bcYa5Rn7wEMHrbdDPFmJev2pUxxthKyl7qgzfuPITwAE0EDU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s3OiBXp2GQ1i9IjyumzASVZSt3jqINQFo2iU3WoJq4mvhoa22Xe++YwtL+REQIymZlQf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q5K/adE0C4JfP/GWffQTH7elmSnLxhqWkB73TR1UjobKilzwNVA+ulz3naSY7gbAGxga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3yPHbM/hQVvITTud+EjMJr/RbrST55UROJWXMmzVIQ3JB9KAVigb25BC+6zd4jdtzHvK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0ElNDZsS/9Nj7fJaOoc1QVXxJp0LgGBk/wqHECaylits2OUri3bp6oLoXmA92ycdQacB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2dEj0r8J6cPioomtRVf9xkm4LCQvFli3I32TErBXk4OJBiUjoEt0ebvSzHRxsJZkf0I0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2uFKxietz4hO2KG5XfTLtK+40DA2gk4iLekcnMprsh2eJTpkCFEYEGAFo8TpUG8lTl+gm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eg94hToNmONOHsci1igetYXksB8Gt9k2PCeuq+Pjlhb/3C2j8X/6//xL66NXXnKexb13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g3xBZpCHom93G03LAjMig3CsayTtkaFhlz/j4xMeblF4h/r42Mc+4XIhK+MMN7o9wpU/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l6Meggt11uxYLxbcnd7zzPMtzz31RHnxkmU/+ilAFFB5UqPdngL0rW99611rAMIiYAwA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Gn+VRcAIbFxz3oN39x4GQHDkIbjm9+H++xkAfH/Hsm+G3/p8q0P4EAeMCpOxJSgEThl5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2ZoWPV7PP/+8CzMsXRQAwguBWRQDUEeqVAe+AIPxzWF8hBdKlDmmGYHhXbt22/mxcQnH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0TZbG7K8Bwb67dlnn/XhN/JLjx3Te2BeyshWr7QHvaCf/exnbWGZ+axqcwQ/cYSmECEE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zW/asbnOeMeVuoA2Dh856IKb9QUxCYvihozHdI+VY0mrtrTZ2Pg137ea3Y7otKkLxHd6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feqTH7Xc4rzK0merEh7ooUvXp+38tetWE/OnsjII1iRAJaB6urO+fzbTNeoV0VlrNCeV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8gnQ8yPmGdUArMtYUWltvS6gonqT/W6NZI/VBI6ZFgCA950aiEXgH1za3talMtY9buom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sBRvi4A9EJvv4sShK3OQ2YGEqT+1huozztkZ0iYqOOKEqUI1ht1VdvbGJq9BgFKvoW5x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bISNwtWslF+2fTsG7Z59u+zgUK/1qm4TlZLFRGOABIwYFgOvC+iyYwbGjbKsuBClulfW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CoV69/W2wwAoqryc/F1dK1i/DL/F2Tn73d/+HQc2U3Oz1i3gPL20EE25KTIdTPQuxQgN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D2AJoUjZcIH2KC8gORixhIHO4B/wT6ozbWuiBXiG8PAoioQ6g7dQgvAb3wNW6d3mOc9Q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9Jju2COBXhFYik477vEdYZjuszQ77/y1f/eeCBSlWCw6rRqMDo7z3lvFTTsBXjHEyQd5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KR/fkxdkCeVDRvANeeA3+eMZCh3QQ487BgP1QDgAB7KEe8JRRjwyivipA/JEetQLCpVn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rLOLg9CSDvzJP3kC6POO7ygzypu5+J/5zGfsu9/9rk9rYmoPbcD9yZMnPW5kAe3DCAX1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6AIjktAzawC++c1vel09+MBDXg7SYZEwzzAQmG7Et5cvX/b6oGyUO3S84KgrelJZ05Fq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hJ/g6XX0V8qBIYs8WXOS5AQ08d+KDIDebkD4hnhozoYHelTONd+m+Ctf/ZZ1do8KLDMV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Tlolv2DtrXl74qEDtn1QsqO84gAEOgp5pL2pN64O7uS4Dz2cGFJ0ylBf9IaSVwwAyoIB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UQ/O5wLmzTwBoLolDyiKZAyj9qU1Djbsti/84Z9ZrbRuBw/cZXOzyzY6stN1COcAZEQT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zR5/4gOWW5izuIwYDABEGPkkfuIGgLNgmrz0DfTKuJ0nKRsaGbTrU9ecv3/ic580yxRs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MKjnxf8YDNWSeDclw1pgHP2GjuBKnumYYXMRACcjAM6H8qTLybnQPO0X+IF8bTUAoDW2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ZLPkLJsyFFejBbqd2Wj++Ip0i8xk8XnMijXW1Z2TIdOr+DisVLQhgczuadXKvGg0a4cP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Lk/Z7l3bvH1GBkeUn5R0LrvvyMAUuBeFed4YbUXHrInW51cWhJ8yNrR91NevzS2tWlu2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oWhXrszIIGHUbbvaoyYeum4j24a9bd/LANgmoMxvRq/q9XI0tZNhn03g2t0zYH/+539u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w8PwGXyEER0c9dt8xfl0brlgAFDnGAGMAqiVfPMDsF1Z8mVtJedbzc7JwE1L/q0VCza/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yEniZicprkz5Zfc0OlBwfT293rkMHzNdC15gGi18wanEfPOTP/k5l4+DMmiJs0vfRO5H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9/ZWvXINz6JtQNGntzFos4d/mr/l3usm4uFnW5549GGfAsRDKj8ULlzv5Hi31b+fIyPB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mmzjxNAaFY/lj7JibiYZJjTTfSBIOlCx5nyeGkaAPPO9wAoAYpgSQRcYNxQYFypk673E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cB/CBRd+33qOYOGy9blcSHtr/RAm+K2/t3qUDQKIOoFwUarM90UpowBhTBzCiR5AQDeO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wkqEEJ4TJwTAPt84csehSChMeoKIizpEmTJvmsOcGF4sC1wvLS3TKaR0ZZRJCNMO9Ey+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vc4XFjgLgJ1EJHxVBuZV8uyIlDXswpQtjAKuFXpoiU+eaSJM4fFdchw86nPqUHVMHj1d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MBlrs7hALPts9yif9L6XkU+JdqsBetO99lt/9CW7Np+zkpg4X123+XzRNhRuamHZxq9P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+hu2fd8BS2a6bFVg+8LkjH39hVdtQ0bEWiNhi6W65VXVrAtYkXLhWhBwXW1J2bKuy/q9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U52tiS8LSq8MkFfe6AGfXVwWoFf7xOhxyPkUnVpLu03OzFtnT5flyyUfFekZGJCSm5Xe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nh3dvTJ4o3mSmBlFgeysyttQGZfyZZVV6UjoM+C6UhIQicvwkbLgkJmKjKDWTK+MIhkE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yKK1s9enH5VlIFX0HF9TnuqpjPuG8lqRsqknpeR4pmtVvwnHdUM82yFFtygg2hCtHdqz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SVOkzdxlFr+KAMSjm7wgDYxoB7hyx2AH+/9D68E57W/ypR/gw299H11vexR6UnS2vLJs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pCTm5wRmpaSWAA2Kr00A7fC991iXAObwrj127Phx36d7z+5d1jvYZ0OjQ9bT32vpbFr0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hn3EOSiPKWXkOM50Bb2vS2izg8/y6rLe521peVH8OWlHjhy2iWsT4rkl6+hkv3l6aGUM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eEuCoW+VRb9VUusS+OfUV+Qbw+2EQxGzaJ4D0NiZI6fyTYv36V1mCtMf/uEfCBy12tWJ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eAWswudMoaQXOPTIAawBzIBuQF6Yi8/cfsAg02qYf4/MxPM+TBPCASSJB1DPO+Q0SjMY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jnCAAMIChDAQMPxxgE5GFpnWQxx809Xd5YCVNJAdOJ4TP1fambwg28gzzwH0LNylg4K0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gI7cCyA9GD28YyEwv4mP98QxItnFewwaRh4YCUBGok9Ij3Lcd999bshgRJB3wiN7yXM2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2cVo1diGELnKFALWm1QrDUu3iX+oIwEokYOkgvRcjKkia7Y4f9l2bOu2bDtTYdZtdWXJ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BZZJ8SAn3MNn7emUjMS6Lc7dtCOH94lu2AmFLSujIX/qgoOeaBPaESkJ/TEVhbqlDEyV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XeheaB1aZfradukVNjEA6DEFCZ0LbepPJG/1zA+hkxwGWDH6BMUiezlLYseOnZJtywKk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WZwjMSjaKxYr9sLzL7iBB2OuK79+HojyW/cpKRgV8Am6m04UgWq9Z4oMowGsOdMHArMz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uwT24/KSc0ovn1/zqXnUAfnMCBj6bnFyTN2D/thml7oRB3qdDA0POW1BS+hO9Bz1yKYX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AeoNnuUZ9/ByQ/UPLzeUf0azitItfD8kOnR6lk5gPVky2WkVyeKJ6/N2aZxpe50u01kv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dt+9+2x+4YrqIK9vZbirXNRzdB6SZLP0GlOl2VACGUL9UU52BWMxMCOMUzMC9ZJnlQoL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l5tmvCF9N3ntRnSCr+LOZmWIUBZ5RCrPaP8Is9BIdISw4xx7/Ff8Gk2virAi2x3DU/AL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eOIJX1eEfIEecfByVIcRj+Np+3Afpv6Eq/74gm/AP4t0yREHTTLdKaf2yqudmSLHYY2c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rYweGWsyZIyr5niWlM7jtOT5mTm7enncDuzZJ1k96W3sazDEP/AHJwEjo9isgbJwPg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NzmuSeS7V9y7XdBRXsbN8CFcqAeu0XQrvGhfr4NHD3BF5tOOGKpcfRdAj4Y60neKOsQH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NuVCPvIu1D1uM9ydTwIOGf6hO+9CgBjoNYmENKcKsoBrVUKQjCN00IkQKMKIbDsbKo8s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DUoFwUxh+dYZfbPQFDhUTvO9bm79ftdzua3P7+SVul+DC/dbr82OZ8F/P4dCR+nRkLRL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8DsSUtE+3gHs8xslRjiUcSTYooWO9Koxl5Lw0ZBbxIgbm/HDtPjevgHLSigCMji5lmP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t6p+ifPm1E231Pk2jCyEbeRY/Mqc1n0H9jtD0eoI9XVlvkaaFOIH8N5zXJNiEEhmviNl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eLeeSNv1uTU7d+WGz6GvrksYqw4WpbA5EbagfO49cMQuXrqiOohbsj1jXb191t7Ra99+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C0QzgtCIp0SETPtoU76lGCQQyhIypUTKihIuZf2WGWsVAe+aQHVdV0D/4sqagGSPFPua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0YmD4HzhwWIBfAKE9ae3JFgHpKXtAim1++qYN9vXa4f0HbKhv0FZUd0UJPLaX68ik7JiU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zdllW17jkLZBB6R79Q3bXT788JN27wMPC9B22Mpa1XKFmuUFRlgvEGcaCtNyBCyQmaxH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VtUgrGOQraQyJP09m6duveISHP5Urwr4F+zugwesVcK0s01CR+3DgjhXorqnXRz8b3of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NfFCdB/9Ri5E7vb74IhX2ZcxKQUrIaGUrCGannVDOWuDw4N6sm67du+03Xt3WVoCHQVG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tqruESzIGQkZnxPOFdCDMTY0OGQdPd3WKR5obWdxr+oIBSlN4OWSEAY44VCCTFFB9gRg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8Rf3gMeR0RHvvWuTzEO+YXz3S451Ka3rE9fsO9/+ts3NzPo9JwY/8sgjDnQ5RRr+gt6h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AFYMecAq/A+4QQaGIXDyBfglLPlBVqDAkQ/IztBBwDPaAblKOeB/4sWI4DlAmLQY4icd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qBMXZeVbwgHOeU/eeMf3nALK98QLAEPpAsapS8LynPywoDeAd9LiW9IgTZ7zjHgA8QG48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yCNewpEvvmdtSCgfBg3tg3ykjNQHxgQ9hbynjvmNY9SBtr186bIVZSSOjgjwKU5O+qUu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oFnyEi5LtHAgmPigXhQdFnRftYGeFnmAPbJX5ntjXYBRgKes8DLGs5JFrDUCYJaVzka9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poHIoIDuBY4DfVEWykCb84wr5aU85Iv2Ds/8hHW8T7WJFtND7+yc05B8Z6RUUYouRaOp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CGfJ2K0nKYM4L8NhZvqG6oUzZlKq805f6O7nxsi4pUOPziIOmbt0+YqDqx/75I/56eN7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jr0IoADeAs+QN85o8S2PG9JbKvfS8rx193WIblpt5+4RW1xW2nrOiBmSIi0e7ZbxzfoZ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mozaMlq/o7KLxwHE0BqnptP762npN2m7PhVohj64p+7oiCB/zXJIEkC6QIBcj6KREumE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+YipLNC1UACyZsdV83c6cu6r3ST0nPskBTiIXxtyze8BGt8mIXL2h9GTYiUYSqhilrLrP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asqPP40AIPTLtFA6VWgXcrWWz3kHBIdTpqXTWBdFO/T2sA6nU+GpB8WhMrOVqPe+u94H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gClrjnxraoXxg8IgCKURdWgw/bfH+Q0+hRfhbWRLqEfakXvqjnrkGfUTfBTvplfc4Rqc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+o3Xk8jrHTsFMXIEj/aqrRkd9YPrxAt0pHC46GD/gAzllM1Nz9i46BB5u7K8EmFIxaHM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5/8sMx30jO1Ecb5Vql8JGt3j6AAN+QsuvOdKHYXfoQzIYNKiXqNvA41FPEt94eFRHM+b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fBue4cJ9SL/5XXD6fdsACAVoLkjz/Q/FiXBxEB7MQ2UwxEZvNwYAlUGWOZLcBQRNrzz53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5o/HdB8UFUwcKtG/3yx0cwU03+vG77dWYHDNFRjCNIfFAMCF38GHZ81XXHOY5vfv5VE4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XYArH2F7TcKh7LjHBaWG8gzP+BbPtyi3rJQwYegJYjEJ7zg6PYTh2j8waH74iuphcZlF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Myg8mG18/KpqgeHsPqUS80XDHNtObz4ADoPh5tS03ffAA/4e0I9S8F5+6k/l5Plf12MA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m2n36QT0xlRFH+sJlVsGwOxy2S7IACjX49bdO2Af/siH7cNPf0gA+X47fuwum56aswUp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cwJgSkLzO8+8aK1pRj0kGDakgGUIAPwZhwbvMazPNCGMAO8VaGDN6+pz9/lGeWR4XPXS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DgnbURlUH/vQh6xXgnhYNHvPkYM2PXHZrl08Y/Fa3h6994jdtX+PfeKDH7CqAMnu4SG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ltqo2nB32n7s6Sdto7RqB/fsFriX0pdc5hj4ndu22cP3P2BDarOFmUWBRxkOhboA45Ro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er7RrNgjWk5KpgyjaZvQarevsog4urTPxXWy7f1qoTX82vWLYBQWlq0Dz36iDVKeUvL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q2hoXe3LuQQYfDQd4N85R/UVd8Ea0Xpw0X30+/sZAA3mrwKCFFeL6LxWzNv506ekDIui7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FDASludgOSkGGqpdNA8gapf29bEIZIp4wHlL71BC9AzRe83UAkasOFQGAMXIoytPyZ/V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KKNx06JzFu3yLAHwUzxck+IHFjXSU1XIF1z5zM7M+LH3GfEoi+quXLpkb7z+ul0eu+g9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3Z/v37vX1BHv37fF6Y+Es6wM4lwJli0dGMDIIwEVOsAMH9ciV9/S6Ii+CkkYuoLQB1IAV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ZDHyBBCNbEEeoBgB2NxTD8RButQj4cK8e4wb3lOnjEQQhu/ClCSueMIWZTjyDAfQpheO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nz7tBgN7+5MH5BLhyAdTD0iDsOGKvCN9ys+cX6YXYVQwjYh0uUKbhJm6OeVtTE8loySM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nu1G+Z7fpMWV/PIMWpmVgcaCS6YO0maQK2EAf6JqB2g8S0jJs9NLa0IAupyz2LrqqbPF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b3k38ImrVCiJT2vi65jdmF7U76qvYWLtQHcH01NEG33dtnPHsN7lVA8AB9GWaAh650oP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2JSoZl30v+bvo95/OpT0TPzLfPp6hYWiRTdAxdwC++g4yRY9ZzRtXbKc6Z4ANnGzA0ho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9InqoiPbIZDZJ3qoevsUC2U/92Lvnn0+JevEibft6Q9+WPJ2zvaILpeX5sXAaicJGed4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ydkmrPFiK8pyTcZPZc3uve9uy3SkZISOSjdtSO6nxX9sbtGmtEs2IVD/8osv2be/9U37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+4x965vfsa9+5Tl75pnn7Z1Tb9rFCxfs7NkzKonSEF8CYqF/5IynK5mNzovyQF1EOj/I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Uo+QiWAY2g76AxijH72TLSEDr63Drt2YtwuX2K2o25ZzqnPVjckQzLbTGTQs3Vuzufl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RqxLb7WnuqytBd1OhyCj46ovvWf4lHZBf7PIl575bEfWbty84YZcVfHTTpxuHJcRwkhU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DRuWlla8c4ppzLQr9AAw1n8KqP/CFTIeoCcvr357hyzyVvRG/YADeEfd8DvUWeCfwGfw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coGZBzxzr++4KjseJtR2eE+8OP56mrq2qm4B9ulUu7dBThglt5TzuhtWHbAge3mRDU4y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N67fcN3Ggm/Gdml/8kI7YwAgI+hcIw8cGhY5oU/Sh5k3He8xAMI9vhkbbnV83+wpSZRu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+E044gx+axouXzafNT+/9V7PcOH3FjfR8vhjD/kUIH5FmYpc8/0PzcFAyhQEBoPRyAyd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3jQAEA3KExWicrBnLgqbfXaDAQCB/XUNAIa/wu+tHgehcn/Hytc9ZBh+b/W45uvW+/D7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ptuCahPkbwJ8iBaFhAJEccN0uAD+AfwAAZQzytq9hCZKnJ5RhkuJN6s4iIfw+JaEgK9X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yocUMFyKAcZWlvSGNc+NZf97pgeRNm2DkGWXnwcefugWiILJg+XtnPyDOIHV9gTTJEwK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fT/hFim4uIDfal3KvSzgFbOJsSv2zttv28t//mV78RtfsVdfe81WFtdssHfQ54NvHxmx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BMLGLbfKd5yIqbzq2hDoZ9vOjYrEhq78RgC7JUB3eVWRMOVlczp/nN59RgpWBFqUp5JA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wEiX6rAqwNQlELNvdMQmx85aPb9qDxw7bId37bCpy1etl7YQ1U+cu2B1AZ84c/6rZXv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dXX02KnTV2zywmXrUXteFVD61Cc+bhdOvWP3HDpiu0Z22dTElF0bu+r7kbNFaom1G6y3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nsrn7bzrGn5zLakgKKoK77Zc6XWTcu5RuxcEoj7ziY9aQUq9US66QdkqwEPbA/yZAuSC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atTs0ZNmXojuN9/eEri33wdHfIwysRUtfSVqcVtXHb312is2NS2jT/k4fOyIdXRnbX5x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P/aoHVCcMUD6Ji8GYUpvGACGHjR4gmF2F6SqEmgacA/o5UROlCb3Bw8esokJtpxcF9+w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mFg7EI3GDQ9H21jyvqF6fPutE/bm628ItEz488MHD0ZgeiXnvf+f/fFP+7749917b6RM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NpE/5AP8h3wg3/A4PEyekRv0uhIn03+QifAf83SdP5U5gC1xMXoB8OaeBaHIEuInHGkz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RNgA2gHjbDYAMMboIA0MAuJETpEOafKMOfcAbuKsCJASljIwxZG4kDWE4Tt+A9AxUoib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DYYEsop4qAPKz3uMBqYs8YzpPoRFRiEr+ZY4lxaXPD3qhfyQT+IhDsJSB+gWnlNu6pn3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h10fMX0MAzMhuReXZ4oW9Ob6QoQTY8GohAzjhNXKiuTWukCaaCumNDfUrtJjnBjNji6F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CC5Ox8aAd7qklZ/2toTlVuYUXsZYPwctiteYtqY2o62hRcpDmfE4ykG9YTwRxmla7eU9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CaBKkwHYa60yHjivhekZnBPASd8AXaY7dKEnVG5GHpgbXinnfSMFpnsuLIj3nf6jqX/L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sk3v21Gl79OFHvdMIOogJyDJqp+SMxaWUAS0Po5Ff1jLBY7VGWe1QNIl06+zO2J59O61v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1mY3b0zYCzL0/vzLf2HPfOeEjV+6oryXfQod62qYWkevP0XcNjLgHT/HjhyxHZIBORlA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8k/9IXe43tb30bVZDkkr6ydtpBzrO8IwAkDeu7t7vONLt4KYAphtnfb2OxctX9yw9ky/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tDovOR63Y0d3qjxLNjc7bpm0wmPAxVU79YRlZDC06fuNRlxh2AmIURzxrtKtSY4zggN4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mTbEyGJV4B+gywgA6y9Ys9LT1ekdDr5VsHRfLM55M4B31b7KiEyj7AB+plRRbJ+B0RLh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JONh4Teu0Bf8Ad/gkRHwJ/c8532zW1daXqW3q9WrlJ+6+CixGwaqSG8XDxE57p27lDYd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uzw/i6I7ZEBff5+PEP3Pv/1v7AXJLQwzZDHnuMRVZ+AY2p749+8/4J0AwyPRGgAMAJ57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gp7qAo047d6ildu5RIZF30ffECbwJlN6WD8UflOfxBPi4DvC38mHMPp16/5OPoQN6Qe3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Hv68Ht8aAcA13/9Q3aYBgOUaGI65V4wArG0aABAkBoBbnk4SEGPMRwAAmXkpCE6G3WoA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33MPF3HfXKnBcb81jnAN95Bk+L31ffPv4O707v08grq5PSgjigphDmMxJw6gQXlDzxh1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IAIkUT3DIDAWaTBsHc05U3mb0sZ7b/amcFvz+Y2Aeyk3CXjqncVVLJhjiJ668nipFaXD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x6PHjnn+6E3lOUDdOegHdMyxZc4mQwCZjIwjKQN6RoiXOXsb6zIQCw07c+qcrcznbLCn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PvPjn7QPP/mIPXH//fbiMy/5mQANgRt65/dt224JlfnsydNWLVQUtepAYHhdgnSjWLWY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8JZQXcQZkpUB0CJAHJcREJdgb9WzpJ6lFKa6tGwpAe4eKYPywpw1clL+EqxtUp5J1eva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T9d5y4qeY9WaDff0WmFx1eZvTNtGqWHnTpy24vKqtSC8BS6ffOghW56esZ2jO+3UWxct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ePyoHd+7x3pRAnOL1qo2Gu3ut6sXrtjq/IrFVIaY2oSRCBYPNZS3eE2KQ2WKl2oC82V5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atF3LRWVccu1VfWQXtdvGSW5uRn7zMc/auX8itUECgDlCQEDH+2BjtBWmy4O3TnnyKmu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99Fv6C5yt983u1q9Ek3/UZ22o5TU9pcunFG7r4oOa/b6G6/Z0vKSXZdQX15ZlGEw472R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qj093dbTLRDQ2WFZARymEWRUz91SlDVGGJE7irdV9M7IQUoKg2cYCpGSLdu9d99nL7/4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63m71RR/Z7bLQd3szJxdn5y0axOTNiFQOjF+zW7KYDh06LCf5n3k8GE3Tq5fm/S51Hcd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I/ASzZuHb8fGxnw+LEAevoeXUDA8h7856IrebZRgWAgKQAf4omAIh5xANoRddKhrgACy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6CjJMF8emYIBALgBBNNJAyCGx7kSjjSRLSwGdNmtPAfQTlrkhbhIM8grlCDvUdSUh/cY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kO08Iw3kIb35AF3yStqEYeSCeEmTsOSfNHlOnJSJdPiW6UsBBA8MDHoYpihRXkZIAPes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i1FDPOSB9MgvRkcENjasp7dHtMhBXwJF0IsohHntTM9hxNoaTFERT1lJQK4gEB230cGs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OSrwJHopilaqkiX1dYHqigngjlhX74CiQxcKlDEVZmXJKqLvfXu26VlVtBbpKOqENqcO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QF2hN3BBR7JPPusIGIUpqG1nxCPhOjs1LSB9SfQ64fR6TZ4Rqgsy4s6cOW3nJPMvXjxj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pJ18+4yNXRizZRlU0UiXZKH+dXZ0y5Cd1/tT3ht74cJFG1Sdc77FyNCA8gdtSM8lmL4q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HUZRUsg9X1i2tkzCtm0fUv1WffrP6TNv25e/9Md2+fJFnwfPAYQ93a02PNQnmulVOaNO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xJAMtp07dvqUPtdP4mW2hYQWoQ/aEj2WEGD297r3rNxBDvmGBsoNj+gICiMAGD8dGBTI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jRZ7/c3TMjaGJQDTopMu1UHO2uIVG+pL2QMPHVbdz4rXb7qRp8yIbtTmGxkZTDLoU0xJ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lI30doz+a9fPrD1hmhYjOsiMmek5lZFvmGIoHpExwTQysFNHR1aZr/umFhVOio8JfKru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/KwFobcfGuK3H8SqcMQDbdUbEYagnqA7ZAvYBF5HziKLcNQt74JxAK3C74za8D2Oa7in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2CBV3zaqMIgZ/AYXLQxhnepXPLOR9LslOxGNhD2S1/+sv3BH/y+jYl+77r7uPUNDvj0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2YibPPX29vmo385dezwfW6cA0djvzq/fugt5Cj446oX6wZPWbR/N7efkeMdg8sxg8Dg3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85t37vXbp3/pX3O94bgnzfA8+JCnpmeRAaA3t9YAhEDNgX9orskA0A9PM9WWdqWxmovm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VaT+BIOA7S9pE4bnORgEQQ2BIdz4DgHHNeR/s8Dfey+m9evms2Yfnt/pivN78tf0bqsP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3cjAM5QjgnZ4TAAF1hcI6d/asK0rKHwn1aOg9EF1oRxiQd3iUBEwF0bvQE7hhGpbfqw65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EM55MRuLo3yevcAtvSuAINorbPdF3MyrI1XWZ5Andv1BYQ6Pjjj4J216yTxv378K3td1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BGQMdEYGAL0bsbgEmyUFpgp27cpNy7S0W1xAfP7auL3x7LftzKsv2MVTb9sDdz9sY+cu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ZQd27hIQT9o3/vJrlpTwZHtvSQnb8M38Ab5VgeK6JVVuvkkJIKcEiFMCxMmynvNOYZMS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Ma38FAX++9qStjZ90x48csjaBFh7Mh3W2zVob772lm+lt7ywbD/5mf/AUsprpVC1B+55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bMKP2Y+vs+3bkB3cd8DmZ2YFdlO2tlyy8XOXZJys2tsvvWD3HdhrNy9dtn3DI2KOmt24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q8esXXWSUJ1zmFS1sOY9+WkpBfKdUPqt5FllTKg8/OZKecLzrdeEaCklXiytLFstn7On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0YCeMcFvFJVoAQMgkp/iXYwzKU3y4L07EMAWXojuo9/vZwCggNn6z8E5pCRhvi7gOKk2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kbb+oX7f6rZVCpLe+9zyil0VsBk/dcreeOUVe+vESZ8XSo97PrfqyoZ9vLPtadu5fYf1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5vacPGdeKUYuO09A0wDEt1540drFk3Nz856/lZWcg2KmzeFYSIiyAnRiMB+567jii3bB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yi3V6CT+fvkJRj18Bn58N9S8ihannsPq4BtmKMOL9LzRryh5w35gXzkGconyErAMmEC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8Cw8Sr64RzESLipLNKJBuVG4GAV8hxyiZ53vKCtl4RnhANf8BoAzJQgwvWfPbk+XPJMG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J54wvEMmAchxlIN3uJAmtENdICMpHzSAIy+85zcGBWXmGZsaREP+vV6PhEFuYkBQR9Q5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UpfUkfeeKr/nz1z0qTUjQ4MiaNExNCGjUQnpv35LCrWI0GNMDxLQT8QkQwT6MpJXfV1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h2MxOGuFag1ovd0KiqYmgFbV7/xqUfEypaYk2oxZui1u991zREZmzvxwMeUbAEP90DZ4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bYxjcWdHJ8ZA3NoVnukzGL/o17RAM4bt2ydO6FpyvQBon5ud8a0+1yVz22TgD492WCbL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u9p1yHu/0+0dovGDdnUcQzEjoFa0T378UwLnw847u3fuVN3qXQo+EvMq/5TBAahkI/qI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FEs5AbdeAf9RY7vkg4f229mzbyuudT91F75k5K1boHdwsN8GesTzap+O9qzTclsruyR1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SQHiigy2JKN1AmGetjwgHrpiDQC0FHyQPwpy26nMLEpWAPEptBdGAFjc3i1AR9lIx+zG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7ZbxWqFnmWlyRUtZXjxftXvu3ieauykjbVFtEY02c5iaWkt11K32lEGhvDFboi46Ytc4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mvdUk/fFhUUZpT0ugzgrgF2loB0AbHdXj9pM7Vojj3VrF9/enC9IT7c6vvI/XsAIZ8E6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FnomiIS3wlBfjChAV8gkOgjwyCBwAA4eDC7UMfofOoW/EjLufKSsSb47NqkLf8hT9xhX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7dxjfmE4sgscvf8cYEcs4Jo15YNR33/1P/2GPfPcs94W//E//If2n/7yL9mi8MiVq+PO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lKOnp9c7R+46fo/zSqrt9hSgyEX5DHQR0WlUJjz3ze/pNCCe4OFHfPSekAq/WXSeIZ8C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ORzfsQYgONLeGj74ZheeKQ4ZAI8++Hk9etcUoHDFbf34b9WpJSlIswHANla+BkAGgFcE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CSEC/ulVYdsoP1VVVhLKAYJCqPNdqGyvKGJvqoh33RPX5m/Chue45nC4O91jQIRwd/LN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cpQJR1koE4wF88BYCLKw0BKhBQFDzEHQN7dnYDruQ1wwhYfxvET5CmQeXJgChAGwVmDO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HmLfYxZVIvz5HuZHoMKEpE6dzszNOuDBmvY0xXTkgTwF4v/BXMwynVnhcgnSNqYBIbjF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Sso1Za8995o1ijXbO7LNHjt+zB44uMcePLjbdgu0NKobNjl+1VQwO35gvx3YvtNiquOT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lmDOv8A9vfs8T1SlwOXj5Yq1lqrWVqpYUpo6Id8iH/Wcl6xFiiBWKlq3aLOWW7LaypL1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77DabW7GFmcXrFBO2AuvvCUAtVNtHbM33jxlzzzzosqRtYlrs1attNjNm0sS8jEBPqYG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+OLrdurkGbt++bq1q64zG3XrkIA++dLz9s5rr9obzz9v5986ZVcvXLLiYs462wSG6utW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jDJ63dYK1qq8tqgN8Z73pmu4v5PfUFtXWJiotPdsG5YxddjBTEJtILaQgFZbqP0bam9o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OqPp/yYGALEy1UKoyNrgc9F9fnnRZqduWDbdJrqo2ILqnXVCKdFeTDTPoTA7BUaZC9ve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p7s3UoxqU4yAy2OX7PzJU3b2zbfs7ddeszNvnfCeS4aG6SGFIZgWxBSQ6zenxUtStAIg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pafeC8jDWvzu7x+wHaIr/MjwqMBmn2Vl/DFcn1Dd0DPLdID+vn57/PHH7emnn7a9e/a6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QCs8Pjw05AB33959zuv0VMOHgGVAOCMagG0AIMCcsIQBuMODAfTzHNDMN7zjnnCAWtIl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wjd8S684+SA8YZAjQZkHnvbyiJ8wQogrWtO16u+Y2oOM4IqBI+nke/LjAOA8B0RwEjDv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DBxGKQDn9C6SBkYQc/aJH7DOe9IMe/ozlYmwyDlAO6MhGDSkQ75Zv8T3lC9MUcKFaVE8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rpP0nLKhayYnrjuQRhZzLga9eBy+xEgAQBoAxYgRS+zpvW9tEa22rgu4COC1CtTUc9ao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LCew1tKSEq3KwCvKUG7l0KKYysrc/qpVS3nLtAsQry4L4Iru0gKsiWjqBfVKOZ1u1EbU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jvqkzXgHCGzIoCgpTqb7cDAXupUpHkybYQrdDNOm9A296EwFYhpQR6ZNtIqx12P7JEsH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t+knKdVtVrKzJpl591332cULY9bb1WfPPfu8nwDPglxGRwYGeq1Yhi7otAFASWcISJM3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fm3Y/kN7rX9A/DTYIyCdVdtd8rpIp1POR2icdgF96J48A8SZCkN8KfEooHxAPMaUmAg/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o66YmhfVTfQs4Ifb8ifIJdKTfIsxzVUioQ6WCYuAG0qLXa0At9J1qptXX39bhgBTeBKW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FFFVuqG0YEeO7lLbz6o91lTHYKJ160zL0F1vVxazarcO0RN5FQ1IxjaMHaDWjYXiFYVF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StE6M12SVSXryHLGDzJL5VOd1ERnvj4pYZbKdNvymkrBRg+1aBEwmxJEO82g4+u+BgRx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HPTKwz/gA2gvGJg4aAw5glzBKIUm8cSJh3/w1G1ZRi27/tF2GAEeVnVPxyIeQ4Ry0SZs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vyHwLyNe+ozTjXtFf74xxtS0fe3r37A//eKf+RkCv/Qrv2L/u1/9VbvrnnvEoxv2puTN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jEeMK+ol6vhEViNDHnzwYc9r2AVoqwFw25ERshJdKRP8RZx4aKq5vPhQD7cKotvwLLwP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nzMCgAt1HBzv/L3i2erCO3kMANYAxN41BajZEfCH5gQIiP+WASBmwZK9cf2m5XKrPmxH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UBnul3ySi4iEBmWYBGUUDIBbFc7wCYEpAgXebLxQAX7f1CDNz9/PNYcJIwi48HxrHFt/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dxgLT5kgLhxx8HvH9u2ujFBcKE4UNgKf9zAfROh1od/hGzzEjiAAkMNk4Cyx/WZV3S6H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FCB2+GFuIwivo7PTpyJAOf1SgIRnay7SxKrnOWlOz87Y3XffjQySxR/lZ0NJsHvKX7Ue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dvkoSZnGfPqGMLBIBWHM0CI93hK+L7xq1ULZqvmcXbt03t58+Vm7eO6EvfP2CQdw9Eit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2HaNCvAIiFRUjpNvvm5toqENAcmWelnGgARnvWKxakGCO2+xssAz8/IVdkP36xUJ2rK8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1hZtbXHaRvu7rZhbsNz8jADmOZu4fNFPzrwggM4uBmsrCwIFG7YwM6U0ObQpb88/85xv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JfpmG7aCLc5Pq95nlC+BdOWluDRlrRsVW12a9nnGG8prd0fW901mL/66hDgLDJdldNSl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tLZYzeqrC8LsS7Ze5Aj777221Mq2Xst5WbZeGzXR3PKU2j5rjz54zA7s2SYguyRpVPde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bPahSuLfv2q5oM+pML0F8oLgor3t2kiIg/+EPq292kVesxitrrap6NNwEb0VFS5OM+h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w0P98gMCzHv9hMzFhRVjkXpOIBUl7dv3KRGUHosjOyQ/oCMEP7v+dPb0WUu63WmX7QWX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ArVXJ69bTA3T3dvjxi00j4HRL4AfFCC91Uzt8R51ARMOjepU29CLVsmvWr24JuOy7Is6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2K1asZB3AwMgU5Vym7khZaX8VtWW7IMN/wLCcQH8wneAP8Ay8gKlTO82chHjhTwRDtCM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HwAxIxbMm0d2cBAg3wCQUYqAXO4JDygHiPMN6fAdYYgTYM4zthlFHjFyQFjyR/rwP2H4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yAK+w9Ag34QHVJJHjBMMC0Yd0FXEByggfuQeihYATFkZQaA8wZghHeLne8rgbaK6RVew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hgFpA/aRoUxlIk98g/FEGqw/oG4xnHg3PDii50nr7O30Hnq2nPWtXgXW6hXpNRn1aWQe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yCBorQmwFkR3JUsnZb8KaHOqL6NJJckCRsFTyYyM/bItrxRtJZe3MiNuyP5Y3fpEIysy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aYkWyfJNkE+e6ETzNSYChhiivnMPnRaSc+QVWS9WEYCsO+AD6NGxRj0yFYR0oD1+q7L9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ZtSA3mgW5bK+pr+/z/UsgJdFr0y/gFeo1yHV3eHDB21KPLNv334bUFgM3TbxzcLCnINd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FK/rKOWBKTRx2ff19bKM9ZQdOrqXbcdsaLRfBsYN0dcZtS9Aq9WnwNB2bFoBzTBNlQ6A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1a8z152RX9jeAThrSH5wjhAFAmvAo6dO+1Bl0Bg1GLsgkSSfVcXQbXck7GEU59ul+AFpG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kMr22De++5Jlu4dtel5ytQFmYCeihLUni2r/BenHQ76bkZSId5BUBeQzAvG2LtoRyGd3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vBoyAihXIiHZJMCMTHWDR+3OeozDhw6LH2fEL91qb+VT/9nqtSQ90J5ldC/rS77YLprO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A+vwAP2a6gCaZnQnzk4bTHkS4TgYV3k3NuK+xSu0R51ANwFbwGvIJfiPd+AAHPfUK3Hg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sz4pD3FQj057pIfXd7gQB7+qMlwwsOm5L0lnfl3A//d//3dlwE/arl077Nf/q//KHnro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CfjinXdOel1B40xLI9lSiUMMMUoHJMvm7P4HHvRytadvj2BQidRzpH+ggyjfvqmF067I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JKBN4gzvvQNM9BWuPkJI07hvoiu5UNZQb+F3cB7edSaaKaqP4EJceL6/47fRu4nYr/5v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5rvvcVs/3upovGZHxM0ufM81+PAbgqKhWWziQ2UiuBYR5HUZAG+/ddKZjy3UIECmDrQo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Z6oJ9i4DSLv37nGhzvQUP+BE7wCbuFAR0c4Gm5WzWSwWAYZnhOHa7EID3PquyeNI72/i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JxRxyAP1AYMFpY5S41AplC9Ki3BvvfWWH2CDskKAh/a5ld8t7RCaz9vAH+nB5jv+qta9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7PzYJeuRlby8smY7d++2r/7lX/r2hAhPeuxQqqSJAMhuKutTZ0/b3//7f9/WpBSY+kOP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LNyuX1xz/nDEh/c23BQyvId2GlUEsIBXV9oeePAeCb1pY6uzjo4BgT0OGtpmzz3zuv35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VqCOHjPmznJ6YgIDQiDycz/5U/bjn/qklfJrfmAIZfnd3/8DO3X6rDKX8J6rZLrDBQ7K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Slhykd5g2gQQSP5QxJL7aoNoOJlecu5rEqassYDugbxum6odCxJcEc1KqapuWqSkMZ+A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ql8WDCVT9MIhPCRsFKorLcChuHzXEWjZFz+rflgWK+3JHtRphpKVrzUZ1SwWbhdf5NdW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h0aclBQhcYoPWRjFdnwxMVk7+5nr6tvzpVhIl/Irv9kXsFsKfR1BqLh8yyApa1eroie1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Oc5suEXp7K60LmXIzkPRA+fmyOm6KR8C3SOQaXfqlB4vyWA3nlpFuG0K3yuF+sp3viWD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/PTQl8QTo/sPWv+uPfbC26ct0dFjsbaM6hp5QhwV76llu0BOL2Z6VUngq1dlm59b8CPl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pDgAJi2qQ+gRkIPiObjvoNN+pi2r30U/xAvDnPm4hw/ud9DNEHqlGm3VNzk5YYMdaWuX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PvpRe+3EKTty3/02JmXV3z8soCTAfemax43CKQus3mTql+jhwKFD1iujgfp54YXnXRYA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AgoY4AzA5sAspt8wjYXdgsh7kA/c07t+5MgRsvwRXQAA//RJREFUX0cAyA78zH7eLPKH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Q3hGHTho2vTQGvKJnnf20Ccv8AfPfX6u4odHMAYOHj7k8QDoeR5AOM+QD5SL37Q/+YQG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iDogbjzh+JZ88htawWDBKMCQABxCT9QNYdgOEkfa5JNneIwE8hwADGXkuesYlZ08sJtK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Qz22tDwrAo8OJ0y2psVOypNom8XpsfqaDOcFS7euSVbp28SaQHXekqxVqrOYlhNENmzs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b6ZtcbXFzo4tWDI7LCCZsh7VNbtbFdcWZOAnbW76jH3uM/fZQG+LDNNlzxMnTccVJ/VM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C/QJ37BjDJ0krZysyYGA69E20Xh0gNcj3Kvvp6fY4lOGlQxP6pKRMmQZu/Wx+Hd+Zd51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k4xX+qVSzZbmVuzA3mO2bXS3LS8UbOziNYs1kgJsHQK9qhM6lpR2XXlDx2C4MHWzJBnI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/+LYKXvigw/aAw8dtdzqjORRVfpnxs6fe8e3zGU9DyfA01YJtQll9vNksHIkY5BBvluM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Ei2+VqzG1Cy9h24i2okwAJ2RzY41ZTy/fY3e0zfJSEpcabEtK4f4VZT39s4+6+oftdK6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i+9appMtdDnZuq72kj6JVayvo2S1wpR94sNP2P7dA/byC9+0bcMDkUxVXaTSnG3DnHa2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3cvSKdFIVUOGRGdnNI0vrJv0Miqf0Pn4lWt2/J67fTSAkXe2Hl0T349s32HZniFbrrXa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beuwSZSp3lhbpzaql7ye19ngOi5jkTpSuddZFyfDVhGq7gDh0BPGZtTjDX/A/zyjTmkX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0FckfRg5v1ydyBzrlNzRL58mS5Cg4gc5Kysl7PKepc84DMu61196w3/qt39Q3de+E+LVf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JD7P2+XLY0q7ag8//KDqJ2lf+MIf2csvv+r5Q36wBmRudsHlDCOcbGbwj//xf+rlYdMG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7kQvSelZZcnftUgPcnBdQsYsV2UJ7e76i+/8JGrW8KDm2HFPz5001XqUM9BewDRc+U1b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Dscz3gd5GH4TF9/iuMeHb8JvHGGicLFnfyQGwK1nqgC+ByxwOBKNx+IbDIATb55yYkqp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8DDFg2m/KTUC+8sXqgIJysLOPbutLR0ZAJ297D8s8NUWbedHnpyAqCjAEpWxWawf1AAI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mLsQZXKgjGAIH89DYNCiMQ90wjC9OlLV7zZ8jiHmHkkLpcSUcLsS/tQ1uNR8UKUdd324f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xmIub1fGJyxFL4oEJHX9xltvusGRloGAomGHCNoU5Z2WEuJ+bPyy/ezP/qwbACy6KkoB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4tqax+AiGsFqvm0A4BgqzCTT1lC9pNNJu/cBgY25aEpGW7pLdVC0gf7tqjuT0KwovxFT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ASRERmJXV4cEeNXBHwtA2UoTpqM+g7JPCPwWSmUp4gGVr+jftSrP7JrBkC07aRAf+2jT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kgwAdsZA2FHfkAxzJ1tV+FaOgdd76oWFsjV6klSXgDwxgy2tcGy/st2KoJCgURUpmCoF0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SgwRyBryEqlquxYpJwkWFKsEGQudiwKaSsVSIv4GoxoCAOWNqgyAqH5DG1DPgRcQwluf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Jwf8tJviV+Y22y8Cl65tNwWfX285hq2V7/BM728ZoYRVbNQ9dIwDiDAqyBA+9A6I411f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zUza7JWLxuZuheV5HykZu3zZtu/da1UB+87RndYlI+Brz79sa7LQeoaHBSjyAmRdPloy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h7d5OigNRr0w+FQQP18ipvs2gFS6LSqblD1H/yuA6jkl8M/c6EiJcQolAHni6hUbkjGR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unzR+nt7bCO/YqnFOfvEh560N8+fVVvE7Mj9D9nU4rIAjNmO7XuskhetSuE2lDhxra4V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3u3Zr/eq/xMn3vIrveEYALQLAJlnKEd67QG4gFreU4/8hpeoxyAviJ8pMoBl2g9FikyB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eBcAJbzIN8QBaAh0QrvxDh4iLPnhO57zHc/IR5h/TVjAPiAS8Ep+kCGUiWd8D9Amfnrp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wpFfHOVk2hHx4DC+KBPTighPWtAOjtNCGR158sknfboQcbIegTJTXown0j9+/LgbLMgi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3PyAD7brz99G7DwkIbFhGRh2ymt1b2OWpQ2A33mAzAYH9eM7ak/KpVQHSFZG35MSG5I/K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Mf2sq1sA0LKWK7XalRsFCZkBWy2J7rNqU/H7am5RfFK1a1det3/0v37ado62W3614HUN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h1oq0erlp97b2gXQpO+oe8rBIsSYDHamdGCYbjUAiK8ovqKdmB6Ha0UGOchM+UGOC7kl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EGI/dmisKMBZLokme0bswQeeUNmz9srLJ+zyhesSa+2Wbe8x3+VGeWS+N9JMAlYMpvyp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0Briu6J96rMftkJxQfQ3Z/OLk9aRTYjuJi2Tijo3AL0ANg7JEtqiSiNJROcCBgA928ID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og6YfRDkGc//WgaA+FUQTkSklNTGHPRGD3tV8WIAZHtHbT3VYyvFuP3brz8vnk7pE+kR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Kv43GXiWtw898ZAd2jdqF0+9qXbI+a5SHaxvi6lMassugf9sZ7fjoCLbuSod+IYdfNJZ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7Hk9qG65It/6pK/qKi/lYy0AfMVui8SbkbF5bWrJrk+siEYwkBQW2pVcSGWSNjN7VXmm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RuGUeVMYpa76lXzORHUK/QSQz28ccgM5RBshI6Al8gn9DA2hR9kmNOrkhF8JR3jSj/Lr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k4xQ4ujIeOuNE/blL33JeX9ubsF++qd/yn7xF3/RRx19Nx/JeEbyeP/MM894Bwhp0n5V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K0/MVKDj4sd+7Me9A2e7DCXysAmP/DvC48kzoD/Qg9PEpgv5bn7X/B4XwhDP1nf85jn1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nnvKEn7zTQgbvg+O3yGNW2HMOAk4mgLkb35AFyLHh4w2u/d8JmkTveOeoSMsxoSE85rN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ljCIydNDAghiyMdBja5VhqJUlI6uTjE/IWRhCsB5pUjAeUEVh09z4aqwnlfPhZJVGiHv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nzdV8t/EbY0/uMAMMJYLVnkaHeHlwEj1gmPIG+VFDxfCHse8YMLj3iv+W02zeaMW9Ott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sgg4L+DLYhv2OWZVPdN4UJQYWDBnNKQc9dwmNpmfnhiYsKZnzENkyNWJW+F8Kocc+btT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P1e/l69J0ZQEStiDe3R0xOc4AtJaJPDX4622sFKyRkvK2rp6WQloJUVXVPo1rHYJnJro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uQUpym0791hMQG5eSr8uRZpMZ6yqtNs7e4z9YPJlCTyBkeszc5JKKVtj6s161SqJuC1V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Kfh1vrRmFdErz2uyWksC/Dl6kQXm5/KrVk3JuBKtlmRcrEpxrSi9ZQnuZfHCshTRAsOT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lrAuKr1CQmmi1GVorKl8lfYuK7Z1uC/gZRAVJdxLArxV1fXsak5lVT0JnLRmxS9WUzkE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NO+t+tzaBtR9qH8c97Qr7QyN4ZlGwLCwh9v0DNc6GUnZ0BtIjOzYdPsa/sG7LBjGxMTT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etBZHMme2czbZ04vwIIe8b7ePoHBXrty8YL9+Rf/xP7ii1+wrjaB7s6sdXHAl4AEh2sN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q5M37ODRu3waG90x0PHc0oK1tLVaRiCGHta0jAlOZOYwpoTqr6O700d2mDrBNCEAFT2O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tJ5nBCrKosORoWHr7esVaN4hvitYnMPdWPsxAHBflqxi9wt2LTNbWJy1jlTSnrr3uED+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O+y+Bx/yaQoPPfyYZFy77dq52wb7B40DfQDY23fstNGd221IvF1QGoBdnrPPP3P/4X8U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a1igCy8ShjaGZ1HOeMIAsMMV5UbbYjwgd1DMyBGUMOAxKEz4nHcATK4od2QTtEBPPsYC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lCvfcmoxMoupHtzT+47SDtuT8o78YAhwSjFxsBiX5yjql19++RbNMh0JmnzzzTcdpJM/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TpwYQtzznLzxLXoBgI+BgCFB3EGGkmeMAp5Tz+SfMvMdRs+g6GpOcoA6GRzudwDMFKAG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YYvOeqUkNquJlk26C8Cbk4GQdzANsIAvJA1dx7GmCgDPziwmoLywIl6NtwsQxxWWtQAA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5WXbs6vLerqSehfpgVbJBWQktMpIFNs1sjsRU84ctCjvYeGikvE0ufd5+JRNcRCOGzrP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04riQ+dx+jDT5OiEK5aKSp9pLx1ueEAzTD9i73VGFDGKmYu+Z/e+qEd3ccWBMnkBJnJG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Wqjq0afuygAAHI5sY93LgHSPDJ8WGVUdrHNj7UJB6aWdLumgodxkHNEDjkD/YBAwdYmp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OOrF6WCTlm69k3yhXniGC4bB7aue84qLwgkRSwdxuFXN00+k0vJZyYAOK9XjdmNqUfwq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s9i/lQXE9VXRBWsuWn1tRWea3bimpCfZHSZpG6oH8sy0MDrhRDKiZclc1TfOgb7ClSvg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fFIfPZKR4ClkJx0T9B7xvCCZky+UrE3tkpWxks9XbGW5IDnIlCF21CkrnynxxryKyMh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d+ZR0VbQFlOTcAF3wEPUI7+ROdANdYkMwQAHl5CHGzdkDKpNWEMDDxE2GKd8H9FxhOGI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kcYXv/hF+5Mv/Km+YcTZ7Nd//dft05/5rOpvzsavTtgnPvFJ5T9nX/nq1xT2zyRz2Q65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TuQucTESQH4ZBSAteJt0OSkZBz3xPKI1GZO68pvzNMhnM03hAo2Q/1v0sum4D+XDRfwX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I7dwIXzwIU7yHO5xfIMPv5vjC9dwr4a+vQbAQ/8QHJkJ13B/y20aANGqcoY61NCAm7W8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zTrIFbEB7zkdjykQKGFAqc9j03eZDjGbfpNCeyZaCAzDh8r4QQ2AZnencKS59flfxwfX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GoQE86BoIUDuIVbqBobiPe9wKCqMAwRxqPP3iv9Wk4RwXoPNDgMAZREZADBMpVaXkhy0E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gxHQUPzkNVIwkVKh/n0eoEAuCjYYACzchrAVSu0aEf6d8hfRxu38hHB4pw2By872tIM8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66IpDjapSbXIBLEdew9ZZT0myJsQ8JWyEaDrGB6ymLRxqrPLT7odGN1p2W4BfNFSm54t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/4AMgZwUUtJWVZdlEds6wliKzQ/REnAsAv5JScJ7YXVFwLrFKmqTkgySopTBcnHNFtdy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9yWV//LkhK2rLt4cu2w380W7eGPWxhdW7MZK3i5Nzdml2Xk7NzltJy5csZOXr9qpS+N2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ZqcvXbMzV67b6fEb9srZMXvz4oS9cfGqvXVx3E5cVPixcXtn7IrCXbLJ6SmbXZr3U4J7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V+mlYvEVh9Ewh77hggRPG4b7IFxCOzS3ReRUH9/TRngMCvgC3kIw4mnfcA1e38aYw8Uo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bPb+43zuseJiTjWWKCMq0Do7i9DuX//6X9rX/vLP7cVnvmNFyY0f+/BTxgSqSkEAVWVj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xVbdd9lbJ0/ZL/7iL9lLL72s8jdsz6H9Ni+AN3FtQiCrblmFp/eRxWktbQlbYd6s2h7F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rIsPqlJoaRlavVIqTJViJIE1TKuFVbs2eU38krehbYN2c1qKLhkTD4zaiy89a1mBxN27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QL89881vCkAOWUbxHDx8NFrYtpTz6Ucs6gNEodRLMjioIYbECzJSOHeAk0wBxfSKoxwB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C47ShNcA56+88sqtsNQhwJZvCIvjW8K++uqr3sONsRB69Njql3gBztAIU4YA7YBlaARZ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XAHcKGtAN4qI71HyKE/ywXOADnkIhgfvUcy8J17kB2VApgDmyR/vyTNX5ID3fOpb8k/c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g/xyT97De2Qq3zMPGOOI58RBOQAqGEjIUUZZGQXhPUYV06zoaGEtAPXY3zsg0NQug2zI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rghdxqLaWoXe/4Z1dUhvtVSsUlxU2GixJyOp5DEhQL/OaJLojgWZG5JLLPycnV8Tz9I5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opc+k5b8b1+3oYFW6+thHnjEh8yHj/ZpTxhbRsJxDhj1zoGDfgd+jXg1Av23DYAAWni2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6tsIeETf0/mCfGeUnVFADBC2oWSrXOqbeADlCmwXL47JsCm6nurrpc0kj0tlAc4lGdQA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IyZAyeLa2rpkaClne/fvUnvmpGt6lOGq2mC3DLwz0jUSwTKSaRtf26DMgSEoXTAAALPo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gyM95AzfQUd47t1Jh+DC79vA/zZewJEWdciZCJyr4PvVx5R2KmMxtV9DxtvMfM5uziyL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r7SkPmyjtmyDfRlrqN1j9bJtHx0Qnc86LqGzDV3DyHO0LiSl7/WN2go85E70Q5mQUd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HDgv5Pr1SdF1hBvASqEnnqmikvCKv015Z8RTIF9GJnLazwSQIbYk3aGsyG2Cf5UPI4b6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k7ShD+KmXuFFZAA8++yzz/pIGjwOVoDf4fPdu/dIJiwLt0iWK288wxGO38geaCnIDngS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/+f/XPLlmhuTn//85+1Xf/VXHf989atf9amM0NHv/d7v+agfsgp+Z3oP38O/5A25MjK6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SQM6ZaMG8oBh4EA/Ga3jwgc8Rr7EtZ7WLdoVXUBHvI/46Dat4MJvwvj3W77lGR7H8xAO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ajMMPqQT0mj24fkW9zc3AJoTaHZk8k6O58Hr1+YzlD+VwZARgrpgUzdn/B0CIhC8GwAi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mqcstMAAYPEVjBMMgGAQkL8f1AAIv+/0Dsf3fxvuTnHjaGTKQkMHBQUB4vhmaXHBGYV3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QtDNYe/kbjXT5s1WA4AhQ8QkArVQogeTHn22IO2y0wIFBw4edAHMCn0n5E3CJD0UBEw2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QGsq6fM7UZIuwfnmViYid5s+ovutjripE6ZprCws2boUHXPn+wZ63chgpl4jrnKLad965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7bWTp+3kxUs2dvOmnRcw+faLz/uzE++cs+dfes1ePfG2PffyKzZ2dcJOn7tgVwSeXnz1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h+8+/4KdVHmZg/38K6/ahcuX7U+//CW7Pq34xi7aZYGf7zzzjO9IMCGB886Zs3ZF6czO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wgX3N6amBTiX7LsSijXR/Pj0kq1K6F64etMm55dsMV/RdVmGQtWmlvKmi+VKDVuVdbJa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NWYFCex8XcI31m6FjZSVNpJWXk9YeaNVBogAgxQDC+QBR8U8OzWt2tEjBwReZVAKbLS1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d9byXrLIMzUgeJR18K4UNq+Rb5ESoK1Dm0Q8clsgBd6A9u7kaduSwjEKsAn6QTeboESx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UH55AXymCHJaKdvdvfTCs/aHv/87NnPzmrVJLnSm4vbxD37ACssCipWSZQROlkV/ADHy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Ufvtf/Pb9mv/x//CpmZnbFphW+jFUbnpRSvIV2UYMcoNEOE55xkw6phUmel4SIjWa+KF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R9EhUYvLi7614ISMu7i+GRwdlAwyW16ZF3BbsrGL5+y42mBxfsr6ujL2wNHDduqZ5+zo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yu+FsUui5Zq9/NIrdvToXXZJdMb0DvYt973m1+v28muviIeq1qt64DAzThZmhI1dapAF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hQuv0R5MFQQ4s2aHMPAtijB0GPANoJhnKN4DBw44TxMWpY3yC/KHdg4yCUMRWoDWcMHA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4ZELpAMAR1mj6EdGWUQbnVyMMYHxwMgDcTJyAfgGdKOUWaiLAidf/Ma4ID7C8Zs1DkwL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gAHSoQOCMMRHOPJO3hhFIk3KTZ7JF1fehfLhghymHNQx+UNX0TOOvO3o6tDzEkTrdcca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bPeYqAmM0WlRtHJhwTbqrAsCSEFoCieab9QEAiVtC4WS+EpArr3TSpW4LeWKli8TTwRu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ih3aN+DrAVyeytGmLDLEAPAeW+Uz6uX2ZNwDWuAzwiHv+edTYhS587doHt7ju2iHFowC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i2TFg/xmSo2UoCKNtlFkC2YHLKorZDdTgirSGexWh0G6srSsdu5Tm2RseWlR3ylu8RXx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AeqqAHE6k4y2/jQZhgLK1NPGRtXeOXlC+q7bOwZoI/QTjjIQlz+TZ8qOPwK4u3yK2tAN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Mss/xilfON5F14ATwpXnajO1r3dcqK5rKiv1FZ382ykAnRHATtnF8SlbzQtcy6hLsMah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7Uvmor9jhA9tFLyZDcc0G+rpkGC865imrPtvEbwkHniwCpvtBeRVdUt/Qp494Ky/lkuhK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fG4aVZxWzTPalt2mwE98xwn/uTwHHlZ9VCKpfC8t5jwN5AZ0vbg4q7rVE1VNNPKwoWYX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6RvpXtKBjzEsMPwB3ozG4YPMYKSP59Q7/AWfQGM+4kUjkbISYiYIOIOeenrgMWTYOnli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/7Jvfevbwjc9bpz/8i/9sp+XQucGacP3GBxM/yEtZBbyBvkY8YZoVnnBYEE+zEuPcB9k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KMgWwoeRtYhGVP3KsHvVQbjHET9hmsM2u0A7gd6avw3f8X5rnOGb4O70Hdf3iz+42882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LiTYnPDWTLhD2cshqFQMhWk2AKb9HVuPRQaAhLEImN7/yABQnHwrQuQ0vKwICgYB9DMn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qELC1YlM3mPX66ZKC36ra372PeHuEP6v40I8zWlsdTAXRIriIRwEirDlSl2g1OndIhwO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7xX+rWTZv7mQAgGIiA6AsZZ73OdEYXTfFZBgA5IPeAVzYssvrX2nCiHv27XWGZ4iXeZjs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s2+lkzt5HPGG35SHtsznmDOs9k7EZAD0C/irbcToxmKcZEbgvWpXJmfZEl8AumrFcs2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HOzIG1hcdkSyXZfiPtjP/Ype/LJJ+zAoYO+2wpC6ujRI648urq77Mc//WkBiWF74vEn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/aQ9dP/9duzgYdFni33usz9h9959j/V39dhdR4/a3UeO2d133WVdErD9MtAeuf9Bvb/b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/gmB9piNbt9nCwK6ZWWypYWRGwkfho+Nnoe0lBzb3KE8UpaUb4nJc0iMCfQLFNRr8rrW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jDTm1qqOE9BKPmclKZWHj9/lu87EqmVfWyMpp28lxtUGgXZw1G+o6+bfeNqaOomuyq9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hDY980U9Cmgv6tWI7jc9yhxzzcF/03NvWQkw0R7bZfrhOhLIw1ICHNg1eW3Cnn/uOXvj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yWmKoq3CasmO7RkV2Ir5gWkpCQlOA2XaDSMH7DLy1lsnbGRoxK5eHrdP/fin7MKVMWtL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+dmQ0TZry7klq0uxs71nIskwuwwiARVgBniFk4zjyja92AsywosCf8u5Zevq7dJ369Y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5LjdlIGSlNHVIQNlQ3m5X8B/z+iwnXn5ZavOL9oeAd6FpSUBnT3W2d1rI9t2WK9ANPNV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0dPKaNqip9PrBguLWHMyOgGw9LKhrFB0AFSeBTCNYgOY00YAYJ7hwnSh0JMfwDXf8T1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niF7UL7ESTjSBHCFXnHSJ17Co0T5Bv4nHsLhUbgAc3YPg774hvjIQ8gL3wFCiAP5BuDn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PkeI4Mykbdwj6fnEMMn6h2N+3vKxIFpTOMBtDG1COXPYmeeIZt4Ri8mhg9AgrwyCgKI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pwRw5ufnBFTZ/KAhg6xdai3SN4AtevZjjbIM1IbaSs/XAWpL4rmiZLcAXSunqkteig9q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lWd6YlvbOiQvu2VQzlq+WLe29qwbfUxXK+ZXFX7VHrx3t7UlozVXtAMbBVA/0UFN5tP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giHx8Bk8oTv5wOMAO+dp/YtAcvQeg4YDuegsoG343rfABoArXaLEAGKqnh9utGmAAHRx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wKLakPUXMsBUDtYWRAt2a9IHSlc8W1V91WSEIxuOHD8kfcHhkUXf+Wf//p02Nzcl42HB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I46UWXHotwMpXb1j0XNAfv9/xP0JkKXZdd8HntzzvXxL7plVlbVXV1dXVa/ovYkGQIAA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RRBe8YMiZJIzcSMJsZh2aYth2PCM+MI24qxbFMmLFNBkKLAFTt6B9BbdXd1dde+V+57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/+/cd6q+TlQ3mgQk3axb3/fud9dzz3rXep29/qnNKU3WK41/THEibvC3W0/BR/rLuowU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1VliEFnS3FYSk+iQnFm3M+evC6aM5HMjcZvf1Mu+B46CbW+p2QP33SnZIDxeT6fZLYtH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syeMPQ6M9FM7+syXXSoPljESDp2A2ywT4jQzpzOFU336ld/UPQZukL3I4qWlFRknS1bI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aGdDsGWj7rqNjY6oDgwMiXepLBACXQBeyhIg7mEC7+gLykf5Z/kdgwj8hoZ5h255B27E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95DjLj5gTTryg8dAw3z7gz/4A/vDP/xD/wYtMojxT//pP/UTpb70pS/5IAH8j3X+xKFv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/IABAG5UZ38PRsmLL77ocGGTb5QBP4F24D/33Xe/ffjDH1Z42lMF/uD4HnKQp++j0fes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cSIcF78Tjd5Kj6OcwNOsizR8S/h/K218w5M+HHEjX3//cRkAUXDWRUFZFxW4WQkxAX+K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o82VzOEbIx6PETeQnXV2rVJ2sTjbJJDjIjBmAMIAgBFhBDAD4I661QHzoxgAuNvF8Wf9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bVxMO+HoZAQxxMw74ZzPzDsCEWUb4obYUEwIhzhx75V/vStuvmw3AFDGuGgNBssSoOnp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SorJqu0QkSIQYfCUlc4JTojPaAhT+UekQEOIqHsskcAAcIGlOvsGsJuVeDeOhI/wIDze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u/OuI1bqKlt3f5+P3G6xNl68anWdY8pW7Oy5KxIwabqdo8uYNu7p6rFPfuJT9torr0lQ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Jevr6TJuyeXozwnB88OPP2bHjhy2oup9WcL/PinR0xPjVpOS8LU/+1P78AMPWU40Njc8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e+iIrc4v2qmXXvNnd1uHFcX0L7112qauj9ju7n7LSRl++i++ZnfLOCi2l2yof4eNXrxi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ytyi5WjIspSY+SXbWqwaQ/9blRX5ZVtX2Prskq0pXpvipVt8V61JvlkCtZXNf+qbNimO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78v2qSeesGaMAn0rydDmMi56HGEAroTPOnCMsBhhCM9vF7JOAvX+gCDVXXqjE+qeX/xB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GvxMPgPblZdQ0bClPvwGTejRZuVi2FQkpRfdReG7TfeaZp+2tt173jcwNm6syehZtRUqF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WGdHu62LcU9OjPmm6cRZmNlosb7eASnjTX6r6fzCnH36s5+xysK8XThzxipSrFkyxJIO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1KRVlub9hlaOZmWan4EIhGwu1y7aYPW2mHBrk+VKHVZj2cLqkk3PTNjlSxfs6pXzMgIP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373dPXbfoQN2+pWXrIJx3NNvnVI+e/sH7dK1K/Y//v/+uT33wgv2sZ/8SXvk0Uf9tCk2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7N/ro817ZVQz7X9o/wG/G4CRKhRoNuTDIxB4PKFNFPp14XiMmiPwELDQIIMKKOsovbzT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oTXiQ3c8cQhwFHh4DLOMKNms36cMZvxYN09+KN48yQPehCBmFJjlReTlI4LnznpaFAKU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iRMnvP4McFAmPIQwykMx53x+RvzID+GNYKd8lg2hyMMnaQ9hOOpMuwjjO4oEI9WUjfFC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JwB3zF0MAhIy8wKsCJsqbrso6l9fT1eBmvjgZXLG+ECRyg0Nshwk5Le2rImBXFeSnJF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d4h3uhSTMrwsg7fNplRfjPpWKWW5fJddvT4uudZu+RJHS6YZlzUpXjt3lO2uwwPKk43B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gjLIpnzyh0/xxENt+uBP6NV5q4KdEv2T+LbTd6IYZvcwUjwGNN/MDIDkMQovf0q/KTp1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Gmg9zRayV0C8WLCCbjo7S2pfu01MjgnWUzLmS8qv1aqSK27ktiidPMd3YhC0ymC+48hB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+2HYDu7frb6ZtZXlJfVVqk+SBcGXMEiSvKKlrJGHLTnnqbeNeP7b0+lN/xEW4e5SIv+W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gAOXUMLLOOCBo1YZMGtuky7SVrbN5pydOnPNLl4ZkcG+Q+Wzf4i7abbSYQ6bVdu/p2z7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sy33zcrvmuiE2b0m8d904lLa3O0nIlIHZKHKjKMygR9r6Vnnz1Ks1AxmblqE550+O0D7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qhAAUjr1m9gw/IKRbnid7wHoKNjlK5e9D8EDl72K53xfSRkAWhJ9YtjjWAIITSLzoXv8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mnB4C4ME5AFNo4AzO0FZ9B36H6sLeHLn0Je//EcywM/5MZ7MCHz0ox+z3/mdf2T33nuf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z9uN4RE7d/6CTU1NW2dXt6P4/gMH7fDhO233nr3iEb0+kHPi9Tdk+L+qeoz5foBuhWPc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T9gv//Iv2yc/+UlPA/+Chzie12eMwgUOgOc8A394xxH3dvHjOy6+k85hqm/oOHhcxM2m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+BYu8uO5PY+6+/HNAPx1nVdUyJzeUQ0T8d0yAEY9DkdP+TSRYmAAcLZqMgAgQOOSViFi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wIGj7zAn6vjjNADid/0lPf+GLjruvcpFEPEN4qMziR/CmDY+/Z1vu2DHg7AIMgQbxIdw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fKm/bDcAmELFAABOFZQqEVne1xUOO6y7pDxgcJA7ymIsAcJxBjyCmuu3Eaz0MhsqOXYT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4bzP6vXIvoejLRHmSK82jY6O+PFu81IAOeaMI+SYguV0hBYx4PHxWXv71Dnjwi825dUk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zdiuwX6bHB71o2UXpiZsZXLCPvszP2137NttK1IKT7/5mu3bOeCb+DZWqvacYP3EIw9b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XZcC88ixu63YIpwVQ3nrtRP28SeftHYx6iscl5rvsG7BqlfM59KZs1YR7I6IMRXFoL/9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9astijCX9viKFZ1UKSEFMcH2xYgWEcHXFNsWMmxGOKGWCVZOEe7OYc6Pq06g+XpmZlpEw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WuOGX/mm6pK+L9mGlNp1+ZaNNfusGNymlAxxYcs1tcj4EjwZzs7QQLiAP30Z/gf7BEUi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5SjEgLviTwnD1tD7in5xnx1F9eGupK/+kEd0qn4nRcTt4YL+P9L7w3LP2F3/+FRu5LqHE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Mzstham2aYPdeTsixXjNz7KrWa8UDDZC+sVDEs5zs3PKM60/7hdtnHrrlNds39Bu2zU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aGWlQ1ByBjajoQgBFBgMBs6SnpFRwKj/5PS4caRgvlywzp5OH/1/VTjD7AGXNnV3Fu3A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fcrvgAzUo6LP12TArKuv7xjYKeNQCqZqMSalr0l48PKJN3wTO5vb2vMFu/v4PbYgfEjn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v/ii8JsZqZINX7th3OeB8EVBRXlldBqHMGYkG8X32WefdaWatvAdYwHhFyfrsFYXRx7k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MIo+ijR4QD4YDaRHoKO4kw4a5ze8iaU2pEHwQ6so/nwnPbwJJZr8eiR4iQ+fw4ih/ije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SQdvYz0vwhpeQJnkg3HByB4KDMoICgZ5wxMpk/TkBz8kHxxtYoQR45/6Uw75UgZpWEpE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/GapEmXyhN/t3r3L2qW89fcNeDvAfRRBVvewXw0DtaWRy79YesfpQEviQ8JPhcO/Wtpl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11aFex25+swjlxyVxGt7bGRizjqKvYIjS7YmbHRszJW/Y3fut9078zIGpGAtVFzJKRTZ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vjAyAulFHfzrt6l+i8/QbhdYD9e7f5Ty+nig9jHASzGg+6cBVlmhQPnutkmKUFBg8GuK6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l4eG5oXvbPzt6iqqnnlbFU9dXFi03u5+0RX7bJYFCwbwRJ+ry5IV65IVbTJ288JV8fMG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ovB1wjfXU77XS/yS8tlP4EuYFOYnAMoA0A/9k7zAKGH02vld4nm0Of0O/lfnVSgPcimM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CqvrVZXBSK1qvIp8apayLmW2rSTeWrAXvvem+k+4vWO38EN9KnpPvkEsas7uu2e/dbRL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Wr6tyXKCw9un3nK+3CH50cpGZ3n2YwisjlcMWHF0MUtv2UCN8s+yFb8TQfjrclx1hE4S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DFaWdKFQc+CAWuR9ge7FbcnToqsZybN+ycfzUqzZfwAv4OIxskXphYen+5s4QpdlS7PO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PXcEMcgHrKgHvAFdwQf/xOOgRzbzQ3MMWBCO8co3Ztu+9KUvOe1C3+TxS7/0S/abv/mb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5wVTk9OeN20+evSo8x1O8jl27JjzJw4IYGAAuqdOwILBFIyP4BEsIXrqqaf8yGLqCN9K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9ST0czwQPPHRGGN51krqPsKCp+M4TRzie30E7/KYt+IgfAxDh+EZb8BEPl833do7v4cOp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6LeeVtDf+BjQ+P5Bnts9SJQaISJs4jpm6SY1pm437Btf+7Yz3w2UHX3nAjAUr7bWRgl/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KxsNflTfPgl+1pYX1cHNMhIQcHxnxJlGM9IDIGFtDohULSm3aYQcF8DJAsnrKUcY6aMT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gIs944iKPcDfhUn/HAR/eecaIVAhkEDCvtoL8CCcQHiKAAEFyRrSIE2573rikoIEM9XaK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6Z9fsPL22Qs2MztvLbm8/Zs/+hP71Oc+50o9MOE2YASiMyXlT12HZfFjlPyd//CLTvi9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Kx2RKYERapWXhSvpwxMP4uA7v0F8nvwOwhGU9LvBHnn84UQc6uWmxryeORsdqdj/+M++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X6rRLsECDAtdJV/msbKyZOVS0RbnZvx42cHeLluYmfLlZgUZKcw+0a4NKdEc8wlMGQFc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XaUu7xdGOGBm5I0yEISKICR+7MtA2YDZMZPC2fLIGkFA/7XoXd7bhOAStkqw1ZYkZJrS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5AVOLG3RD4eH/lN84aLqqMqyCFZ1EszWV6yrs8O+8HOfs8cefciXolSXpVCq3Zt6X5Pn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1Rn40iYX5qoP4YTRLuJ6HFWTC33oWy6cYe0y7SgWy1LoFq3QkdafkwdxwUumljHiFyrz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WV27lBiOTlW/wZaUP3cxjA6zfpQ+vGYf++iH7W//yi/aXXcdkWAZt+GR61KoGmxtpWYz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rzL+4f/p12xjed7yahcmJzf36lV0KntKBuDSioRQdU1wX/cToa5PTNnBY0ft4SefsFOX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ghT1FeU9J7xYFz6sKfH6qvAOXEV/1O9NRvukpM1ekWIrxXWvjBROJeP6eUZfWaqUE2w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yQcftHsP7rd3XnrJZq9dtyEpL03Kp7mhzfp3DtmUlPwX3zxpJ86dtVxXr91QvQqdveqD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ZVcuX/X8d+7Za+OzMvrUtj2799mpN96yw4fucH4HnIEdijF4Bt5xL8gXvvAF+7M/+zPH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FGWXqXkUefCR/QM4eC58A+HMN36TJ6N44CxCFMWccPABgc0SInCeePAi0pM/whYBjqIN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ylE/+Ad4Rj7QVdA4/AOcw1E/vtM+vuFISxhlkh48o2zSQGthRJAn8KDtxIlvUV5ORhfv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3vlOGzFOAg78xoPLHOnK5XLwnzSAJdytG74o9I0Na5ZvWRP9TtpAV7N1dmzZ/MQVyTQp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sc+aWkXjC1LQNqSg5Jtl0M5IaZmSCizDcuAu22wZsK9+62Ur9+yx2Qqjs6vW21O2jrYV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56UtSBNdlBO23ySkufyrIyOWkOPEf4Sl8gRkwnM/SqZ6+tFP1pk3AjBFsHDPrONI6LxB/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coTjXoAVKZ3kBX2glHIQA7MYLPFhyRwj/shp+n1+dsHhyL0+PmK82WDLC+oD6xKf6LG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2CEjMHoPH7nDhnbvUF/Mqu8WpdyrEls1W6mpn8Tn/J6VtnTiX/Dl7DGgHF7BXop087yM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zUm2+KyHft/yqf1xDCh9jbt1/Gc8lYeMEpmzogcptOLPtRXBcaNZ/dlp++54wP7kL56x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sLVN7lAo2B5OqpMBc4OjgXva7HOfuV+y5pIV25usvWlD/HnN5mYmfCM+AwI7hg5Ye0GG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HrSIB0nGrjL6DxcQPxf+prYkWvE7S6o16+xOhjK8mUHSF6Vs33nnXa4kI0vWN7asJp64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ZoN7jpgJ948Z3Pqm+6eXfbP/qffs49+7KecPqDljgIrElrUB0sexn1AO3bs8s231Jny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fjgGYnDc/8N30sZeHN5/+7d/2+kU5f73f//3fYYOhRy+xFKe3/qt3/J+/r3f+z3nX+g3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+Ry8uTmfgQzSxnIe4rGsEdxww0j99p3vfMfjMOJ/5I5DHgbNwl/AVerEzFHSLeqDr2I7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54x/0oMnPHF8w5Mncbd/Jzy8D5rqmU1DvPDUiSf5BC5GWuIT5vVQHOqGIw3fI03khcum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gIehAuo9DADW6a4JscMAQKhtwuSF5jASNvqFASBR4QpkbbPRDYD9hw66AVASow8DABr2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D6IAYDLAgzH7wBmPHF+nfgHdJEmnttdFjY43imLJ4gJAtOpCFuIBYa8b0+6mTLCIaqY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95arM7hghHWhgCPWBrsTYTrS4Man5+zqtRvW2NpmX//6t+zTn/mMGEfNy8YAcAFcLxMB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hV/+D1xg9gz0O3OfZbRadaD/Gm+O4NxCVL5lPd8CDiB7NszXn8o1Nm3Zo4897COkjB43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vmRf/+pzagw3YyZFhiUea5yD3y7FQQx3dWvNuooFW9K3RsGhq9zhS0q4wbOVEWAJkGYJ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Qz04J14qjyu6EB9KVyg71DHgSD+hNDGKTd+Am/zmXG5udgT/GQHnVAZr0BOjTE+ETW/f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AxkAlMV6dC5ggRnTU3zjQhugCk46TJUNtySvyujp6iqrrFWbmphUfC5Aaiem4kpBZ+Gq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WMdv+pr28JtThLhYjbPCCx2dEtRSOkTDwKeyUPV2Ep86sYYUQck6Yto7MTHmJ1y0tbDG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Ui8jX21VZ9nFCxekwL5sv/X3/mN7+tvfsBde+I7y4BQUGWJiCOMjo9Yk+l+YnpWWUTMg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84YEj2DRsF6zDeGbOylmbF6vSpGvSnnBCFgRLMcmpyWkpWzcc8w++dTnbESGyb/6839j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sXUpDZVllv9wVnWT4MZmuRbxJY64W3OhvKD+DiZMe8EllP+q8KlTxs1HH37I8uJN514/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UbSSlPlCW14G6bq1S0Bv5drsS3/yJzaysGSrwjWOp90QDpSKPVYqd9mv/dqvu8G058A+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hoCfiiMB3t874AwdHgHME24mRZeRd0bDMMQRNijmMQIHbaLo43lHgIKj8JZw4Dv4Rv7e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cB2cpy7gCTwAGiMv0vLODAS0QVqUPxRunNfZR6pvGZaRf+AYfCOMjaAnHO/QEPGy/I42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OXwjThgStBM4sJyCegIvyghcJy75A0/qxm/aSl68e1opvY1S2rwM4RdGOwo2agM3pzY3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BkBni5U6NmxpakQGwIIM53SXQnO+0/eKNKwuiBdWrK1RhulSxSYmK1apSmHt2G35rgP2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z+ZkMC9LueMUoMaNWfvMxw9brnlZcnPFdu/ZIXhLLsig2Npkj9i6L2e8ZQAg96jnLXoG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9tklecBvNwKkOG7ImIFF0edJiVJ7lW9N3zhLHXgyWOIDFJIHi0sLKimtI28THgMn6DvB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WSZO24DoqWhvnnrbl53MVRZ9GRD7uT760SfdmKgsMnMnpTHf6rMkLK9rEM/C0OECRPos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pq3wwQ3xhzAAMKCbFC+1OZSgv5kBgNtqVNu3lsVTqoIuS52U30ar5QoDZq299vQLb9jk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nSjbFcxr36TUba2bA/dd8B2DjZYZe6qG34YAG0yKkZHr9qJ197w5T/dg0PWLt5a7Ozz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tSWcZDBI6KZ2cmpZOkqTzcLUD6MMxd/pXfgCT2b57tDu3YJpOk4coxi5w9KbG8Pjwrea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tOExGfxVs9/7/S/bTzz5k+LvRZuYmvTZLrXI+wSensuXHSYo7SzVWxV9oXMBW3CFARhm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Ey3Hqg0251JvBiYYwMQAgBahefDqN37jN+yhhx5ypf2b3/ymz+7Ba8Df3/jifyQsE26p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0CfL85ipwwVPIw0j/jGIceedd/py3uhP6gzvIZ4bjM7vBCL9Bz4QjzCeHsZHBt3kCIt8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bwnv0jNrAES6bPxwhIfjW+Alz6gz+M8z+zubF0/C8ak8e6bpicce/qI+v+cSICL/uNz2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YlBpStEk/C87ArHxRNWGZTHYKdoWgPSuiCJuBAiMVApcd7eYsAAq5OPcXwBLxixToYz3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FJZ94ra/hw/HO9OMH8RFuh9In+n4gHX2PTqaeOFCiNHGHYPpvFp+I8hAfgSWM2XBL/IP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MM0+4zuWcLPyYZq2UcxzZnbOZkRsKL97OCawLszZpEl7gripN1OJ1IFbmsmvRQo1An9Z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DpeFDc7zq9cj3vG8+2+FN7aktYxsAuaMdDdk9KGJZSQi2sGuAdvVv8PuO3rcHjh21I4c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HrznLtu/u98OHtxrdx7aZ/ceucMO7d1ph/cN2V2H9tid+/bYscMHrb+7ZAeGdtm+3bts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UwrNYH+v9Q/0Wedgn3Xv7LNSb1mKXM569Z4r563c1+me8PhW7ClZvrNDTJ1LYopW7uGG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7iqI+XZYqUu+kw3JHWL6OeH4spgsglcCeasqPK5aWw7ilmCXglFbmVYcDA6mzZcFk5oE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fVEKqoygfJOtSCleksGAL/Z0Wa6z5DcAt8kIYqaAKWGmj1nb7mcbi7nTNW0YQVLa+YZC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xo3Bh6KAAPbpeP2xkb+pMW0MYzMbMycoAcJSb4sLkYZVK5YkFNXlnJ3eJqWFPBk5FFXYG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94ydPfOO/Ve/+5/bv/qD/93WpVxwuReCp7W10WYnp6yV055UPmKJ2aRDB3ZbK6OR1I9l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wnpYLlwDN/38c+HqYE+/2rDqa4r//M++Yj0Siv/g7/89F65nT79jizJWO4TDPeWyKy9z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a8q7WXVgSQK7AAr5NiliApjq2Cw4tUsAN60s2/2HDllJ6W6cPm0LMlj29gpXgCWKbT5d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v332jE0uSpALjgXBBtri5mWON52R0Ps7v/7rdubcGTt+/JgUr1XrlFHX190vAZdu3IYm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gCEQWF6DIIQ38I24CAiUZH7DL4AL9IrQyirgCGS+h2DBwYPo/8iH36QnLXGJR1l48gyj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u3AERzoceYTgIiyUf/KkLuTHdzz1Bn48iQs/5Ek9ScM34qHEU1eMD8L5jlFCndm7RHgo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8PQ4dZ6GckI+xCMPLkHi8i9VVc7VfuEVgw+0c1NP1vxLoRVtduQYwEqKH7MDmMWcitYo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zEbg9bUlPeVUJDevcxNse0ePXbw8bJNT3Oi7Lroq+vrlUoewfm1OSiQ3wifDBIWWkVdO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RBaKLfTJ/xjEPMVRVZRowT+meIR5kwglKvE8G/FrwQ9DWP85LLkZHfiwLMRxR3nAD+JwB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0hzoEtxqdnlMHW5cS6f9FcsdtnOXcLRcEM/KOw/q7Com40OKdi7Xqn5uUXlVW2SghjSl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+3mm036SfEBzoEP8u+oY8ahbwuVEN1nvbis94/f2JSGEAzmHnvJRNX2AiYu+Ogp9dub8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8mqmdJImlseJRrbQZ6SvlHP24ANHhc9T6rsly+cY1GGZs9nkxKjTC0ejNrUKJ8W3cu0d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oCMJ/0ASdJ5W5KryZp0/daFdLMHyjb6taU8AcTAAaA68nHRs2F5ckHGl+Oxv6havABc4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v2wvvXTC+noHVQfVv8a+DPF/8b3GRtGd+oRB22vX0qZa6M9H/YWHK5LxwBk+gsMwgBZ5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tmNwl3Cjza4rD46jZr8CMD5+7G77T//Tf2Ksxf/d3/0v7cyZs7Z/3wEp+vP26COP2S98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9zAsKRsexwAoy4nge16e6NXL1xPeQd0wfMBV+BCnVgUu4AMHMIqoH44np8/xTDiT+p/f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E+bpVAfeCcu6bD7v5SIf4kJjwX+z+UedIj8ccYnDt3C3LafB9wA8+EW9/o33APwwR8G3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SIWTtQXV8rx44VJCHm80Sp0YKsQqBHW2pXAsX/E9Z0Jc26/QmwYAHcyI6AfZAxAu6nm7+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DYD3ctmOu52LzownMIknQmpdikAI6yA2HAIT5CNduCjr3chSfxcsU/gtZOKJJcyNv77B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xUvGPQBFRvNEWCBaGABK5E/8pJQWBO3AjsFE8KofRhvLcOh32CcCw9NlXKTHU4d4Zp2H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F8btkZKuBskrSH+c0lKZrzgOsWmqjWPXVpdtY3VJDJU2SXFuAp9YNiNlZkNtQXDrNxv4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4fQ9JxJsa2JgbA6FoXACw5pweHWLuxFQuqUUSdmtrVf9uSalmyenWnA8ZIQrF1tR/OWV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olUl2JaVL+tfq7UlW5YiwHN2ftrzmZ+fsqnpYRlPCyq7YnMLk35NO3lUawu2uDwvP6fv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YHOLs3b5+hWbmpuyazeu24ba5sdcSjGYmJu20bERW1eZy1J+UIAYrcXDGFHOeKedjJaA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RviChAcMnalobkIGR/CsRQXvoFvvZ8FyQ/CtqD4ozEzhz8xytvuqLVXnBDuWhyw7HPwE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WTzgvPphw/7e3/1NO/POW3bitVesIE2KTWkIyJYG4beEBhOfTsWqx5CMtEJH3toVB+UN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AwSZXzKkUMc61bFQyNv4xLjjz+Jixf7ky3/kJzb98i98wYUtt24OX7xsU6OjfnpSrwRI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ks+yqoKMpCZoQLBihP/4vn1238E7pJ/N29svvWTVmWk7sm+/9ZYKtlpdUtlCTtWJJQmt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/zNXbkjISklVuSxnYNMg9wswkobB8qEHHpRhPS0jUQaclKzaSoI5/ZHlFfwOwYgiSxh9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KNX85hv9HHEJo89RjsmTfEiLA6a8w2Oj3KBP3vGkwfGEL9EX5JHwgUuikuLPPiHKJR51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W6QlHGWfd/CVuoIHjHKCswh30rFUgVkNvlMe+SY5s3UzjHfank5KSbyGNkUdeKf9GCA4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D/AGekzyS/3fKNxihBiMY1ZNBrvJCG9tWRU+rgtPxE/gMyjmMlaF2tbG7b7MXulbk6UN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xqets3unr/+/fG3Crg1PWK6jZP0DO6QcdyqejKipa3Zw3y7VR8pGC8ptOkWG+t4yAFI/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f/cKBxapDSEniUOf8jnRShrY4VtSePDO99UO0tNmV0hUD28+ieU5vYpi2Ojs66XJRf+x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p3jemrVJmWxqkxIsuu3sLPuASKc8M7V5jOv2Zp/lqMyL54hXwgM4GtiVHOpdV+y9vhQQ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7A1gDwDtTG0GNrfkVXh3dQPglovvSZnDb4mfMrsJXJmJ2zSUxLzlZQC8+voZ8XQZn+V+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4W+cvs8lYEM7y0rLARoyPqVUM37QrubcuH7VFioLCZaNzFzImJfRx7GdzJDSKvqVqnIR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E9dI9R08BRfSbffwwAbRBUf+LqqOjT6gNzMzZeV29pBwe3mL9fT3OP4z27m6viW4c/LV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Kx44q/LY37Qq+ZT4Q5edOPGGnTl9GiA5TKEdaBx6BU4YBTgGY6EdluQcP37cR+M5ZQce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+Z3fsUcffdRnFb797W97/VHomWnkRm7y5+AAn2WUR6GH3okTAwbwDXhE8IxYzki9cJSF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h+v9ehOP5BxvHK8T3mT5G+H1aO9yQRs8t7soI8oJx+94hsdFnO31w/MObKhPfOeZrd97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+K/rKDgcrzQE5gMRKUSMBsI0u3D+ojdOva3Wq0HhMRrksVr95kARKseI9XICjMJaETIi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APXeMwDpLeq1/RnO09R9OAc2lf0hbnteuNuFhYs64yEMOpKycMCE7zwhpmEpdiA2whik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hfvP/j0x80XZy51xxsGAIoucIVRg/Gvv3nSjhy5S3BnejgRul8QQp09TTK6xicmfIqv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PU9mALxNiowBkHUBl3jisu3wMuQ9TBlgmXNcJP3LhjzfFKVPnlrva6z5FiOYnBy1ysKM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serqjJThBSnaNSnOFSm3k2JUYmr6zUZQjs9jMyejNhy3WBNs8Uv8Zv2lUHazqcFWNmqu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wUkxkgLH+lRma320WlydE2PSSJaYuAwRRmEkBvVN72JCzSiQjK74O8JQjL+tSYytbD19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z8CgGF1Pp5fFaFnfQK91i3GXuzulKHR4GN9REEqdRdu3f48Uhl61oWr7D+wzbutkCVSH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UOkWA8WYBJ/AJRgpHsYKrtG/MFAcyhbwZyq2pH5t1bdSMZ0hjUAG9zgrmnOo6QtoV0Ss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9rZgfDG6aRKQTNNLqG/IiFmalBDkZumSfffF58SgWeJSs5/7uc/ZpfMX7JnvfMf6evsk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ustdtrLE9Lv63/tcabtVb9UrLwWdDeYsEYO/OJNUTVgikHBI/Eb9J/XFrg5f89Gj0fFR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773wfatIQN5/7Jgd3L3Xjh64w3b19DLaYPMTk7YsxX5DeKzm6PeYbUiwHuwbtA/f/4Dd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2He/9S2rjI5Zb76gPIZ8WVClMmccdZhTX/FkCeKW6rIuX+rtsuHxEZuXUFyRsAWWjt9q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6sv25Ec+IvrhRI8Gm5gUvJpa1YKkoCPoQuDhoTEUXkb+mSIHBvQrYSjK0CRh9DF9jUDl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ExRl8iUd8SmL9DyhwxDcvBNOHrjIK77zG37Gk7xpHyedUAa4R3rCqAfKDGmpV6Qnb9p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fcxukJ6pf8JIQ14YB+zNwSCifAYlEP7kz/HFvIPXGLykA7eBF2WjSBBOvpRL3TGA04km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LESAL2MESOlR27e2akL9ZSn7i5bPbUqxU90V1tqwIVwV3xRfgjzaOeVKtNmob80NUpCJ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S1Jwuq3UNWjT8zWbmFqwwZ17rNzZLRxgNmxYODhje4cGZPSyxASDks2dHDGa8N6P0FaN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vWrIpnseUlulrikc3q1+cTFMC5AEjCQnY4kRY36nOCjSiq9vGDw4J3P/npJzTKTLAXCC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yDThyAuOYC0UuqSIyqAV/+EYTV8m2M7N3GmvELOHxRL7+LZsUkb6gngyyn8B3AVf1McU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3qF31ytUZnYGwL/RJuEyjt9Z707wwMXvm/l7C5MjfwZVGCBbkwHQyHHNTTLMrd3eOn1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JTcwjpq97WLttl6rCBdWbM9Qr/pJNLWxbK0SWk1Kyd0AFy+eM071EYOQrQY95/zgDY4A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14B+QdawLAajitN66PMON1wbfJNvRcYEhwiwz40Bu6mpSbty+Yp45xKL1vyoT+4eeOutN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V64p3ybRy5q9+uop39Tc3KI+EOyYxWlgZK2BozY3RSeL9vWvf9NpC3giJxisQNmnv1HM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+z0eLLuBlqBlNuKCN6wm4FTBp576W+65yfcP//DLDnPuARga2m179ux1OHBEPAMe3APA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T+JWqzIQVTZtZLaXm6iZbWCgxE+qkvdL60R4zDxyOISfMFnv9/DJJWWfp/Mr4RG/8eAO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7FZ48tAx3/C4+A4N8HyvdOGzZZEm0hGG4z1bp3ARP8q9nVN/Xml6/BEMgL/5EqBsobdz8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Fe5ThiI4L0qe5/lzF7wBjNymY0AZmWXGAHp2u95plFBGy/rF9Enua/5F6G4A6Bmn/Ly3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44nzuNvCs99/nDMAt8s/BBnx6Gi+EcY78BkfG3Xhh8BHMBEXBwIgELN5RVnZMn3ZhuIE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ijFv+OadZREqIwjnLlz0S4o4AiwxINbX3zIAIHDKGBsf94089AOKpW+YFsGEAUBh9Ee4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Rntxt+olp0+ch+/rbhW+Z/dOIirHJNBISb3Z/MWGvXJ3wXoHStbVX7TmVgnlYru15jp8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luSUxPAkYKQgY0hyORMjMCwdaRGM2f+gBks5z1lrnqlV1DOmbhulkJaMs7zzwj1Gc8Qr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1marLbNZTPUSY8ypDJPRINCor1R/Vx7AV+E8jBaBo9+MvNHkpaVFX1/L2l+U4hUZKe0y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UXeud0dhWVf+jDatInTF8KChKxfO+wVa3DjJ7b8NwqESI8/zC04bwBe8Ar70H78R2ozS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wTMUK0aSyIslP+zdYboZXKBXOdYNY2hFykgyiuhvGQBMdUsIVlcqgueqhJoY+ta0jEQZ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Kbvd9ud//hVbmJ3xtv7qL/+yn9F++p2zgmWjj3pz4gY35KJIMUuAJOHWcM7zR9Cl89BV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Hnj1gdoJfJdWq9ZRKtjY1Li3jU31N65dl7LeaJMjY/b26yftndfftOnxMRsa3GE//bGP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+cijds9dR+yxD91nH3n4Ibv/8F1Wk6L48refsTde/K5tzC3YDhkoeQnse48dlaDd9GNJ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WYpNV1+vcIHN0Ss+C7CuOqEQvnPukm8MZdSwv7vfFSWMqnKxZK+9esJ+7e/8mo9y9/b0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e6D+MXfofugEXCGeEjW/xjvAlHv2MEo2CTL+RjjRBd2FUEB6bd/lNHhgFKNAIfL6DH+QH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zByhVIM/xIUXoFQTB6FMXSiLJ3XD0T7eic8+Br6xcY+TO8iPM7+JQ124+If6P//8874O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4jz0+beNEEdrEvQpsHCRfNke70iQYc0oI9eS0EdrPOwo+T04RoUxgR9tpA+W7AbC2IrxK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1H4UYv3msiqU+kZbtmJBNNVQVR9WrQ29W/i6KgWefT5NbR3ir4q3yY3PMmBkBGzq96ob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rZ02KwOA4yT7BndJxnX4evnN9RVrWq843XA3yboUaJbaMUor5pL6UfWFUbrBq/ygTRGA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Y9colMQnGk8lURucVLzf3ZggoB4PnsUTxdYdcVQUXJcwlqqghGGEM4iCLMJxTCpLgmKg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DksxvMMPZ6ip7Si0DIqwx6hNAAOVlhbmbXJqQnTPjEBO/LPNl1CxvlzZyNXlBXRO/b0m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ACTe6vG8TfWU+p317hJw3KWw9DsMATzHgG4YsG4QHpEXs9EcMLFsoxMVGQAFm5hZUpxG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L1aX52SwNdt99x5WPsuCkeQCM89bMojEt1j2iHO+JRxpk4zKF0p+27hfxAa/E/w4kQDe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wFGS4ds5Kb/0mV/gJh6YTles2PDIqNOMGySq99DADtvR3+tLsEbHR2xgcNB2De21nUP7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EYxVfkcp6VZS/pNPSwI3Nxvt6aefdbqgQzGuWYbzi7/4i/apT33K1+LjoJegX2gfOsO1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8is+K/Cnf/qnfnoZfAmjHf4C3cFT4BvQJCd+8Y0b22dmZt0Ah/4x0MOTBg+PwZiHX9Fn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cb+Fg7D+De99K/ASB7xJeJ9wBhf9n368OyzSx3dglMU1XMTDO9zqYdn0WRffst/D4ygD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5W4v331jgwwAnwH4my8BigLfy0Vh210KS5XyzUZOcAH4rXcZAM5Z6AzFV7vckhafc8Lm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OwOAcIrlP/gPYgDgUr3e/Yx3XPYddwusP9xtzxsHAmxHkOxvvtMWftPRpCWMdzoZZsAT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lvyOOLjIL1tOcvU6AUXlHc9wgB+gw/iYbeFMXo4D3SOLHGs6iM/P0pcjZSAex9Uxlcex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kS1KEXYlk/70VO+ul9dDnrpvhw9hfPOwDSH5hhi78B9Feu/uIdGjlB/PhDTmo/ZM1XZI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FjHZrrxNzo/6me0NbDgVE+DIRy7YoS2sr26VgiudS8phSXEk5GQAoPQTfwOYKqxVwqmD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9dOcGFwLdRNsCGMjaKNgQxjfeN8Ugy6JOSE6fTBFUGhkRK4uoDFeOAe/CZpYU/8LnrVF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81JcFtXX5RKKyjS56NuWn5dfW675Br0GeZRjjjwd6Or2G3H3SZnfUtkNat+ajAUMEoCE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FtjCWKft2rWrUirWpGydEuMe998I85Mn3/RRJBQmLvKBmU9OTAnfwEsZDlJuMA4QOMUi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zkmoV8V4l22hMi0BKSHQPC0lfMx6uvPW1d0h5a3LBiSQ/vQrX/Hpbm65/fxnP2+Llaq9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UNXWJsFnrbbmhh9KAQpFu5RmRkAx3lA0YnSMpT+MgCUFAC6ScEPoY/mess0tV2znrp3e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kODfYD2lTtaoWJt4THW+YudOvWPPfvM79p2vf8Nef+UVu3LurJ0/9aZ9/+mn7TUp/eMX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oX22u2/AhFl2+MAB9ceqzcqYYYlDgYvCmqQ2Nm5JqBeEI8xoqp1qw7qYWl4CjlkA2dOC6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2lufCVBbuTAM4cg612XhGCd9sKwB4RgKKvwC+gqhx2k/jGazXIZ3cBwhTDzeUYoZcUdx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wQZieAuKOM914TBT8OSHcEXBRpkmbwQ8+MDoHsoz6TmCFJ7Auf/kgTJIGMf45aTMoYCj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iLP9aSv8jOl/DLRQCOLyQ04gomwM0niihJAnvII08ApGImkjYcCCNgTfomzS0TbqRl155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OMCM8jFYOPufWT2HdxOzAzLqnY4R+jJMt7gluibDTTS9WRUeLFu+We/rojcMAKlg61KS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+a1VZivHvfz2fFl93GDdferr1UY7f2nYevp3ip6axaNYPiNLenXeR5QP33GH2kefpfX4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U1xFElNP+AsGigrkKfayJX7Jef/wYuSp/nmbQwJAQz7Ihcfpmfhz+sm+nTQKynf4eeLb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MMzjOUrBkGCDvgTv3sixUlqSUTkie7PJlL5wOVi6XbGDHgPo+zbjMzc3apIw92tcuWDN7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4XmqWb1CAia/XUboyR42bxdxlRe0gsvKlNSeW94dvDfjbin+6ZkCxUOAnfJBtG1tyYhe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LJDhLINgdbPZ5abfnSCjXz0jvFgRTrTaPXffoSwYkJGxoH7AOOgs5u3M6be9jRj23F+D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vjSK08gw7HxgRfBYXav55Yj5HEuFmPFatJwMAZbXcZY+t4hjL0Czly9dtmNHj1oPS6Yl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v2DEEauS06KNbj/SVvx1nRHsFuvqHFDeZaFNgy0xO74qudHAaoN1KeL7FHfDfvrTn7bH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gv6//vWv+5HB4DJ8gTtIoG0UdIx3Zuo+8YlP2oMPPuj9/Jd/+ZfOazDg0V3ICz4GvXKQ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p1HJsO5ubkNPs530Z+gLPPGE46FX6Bd+Qp7Uke8tjg8JD6hD0Lx3roelfJ2M/PctIwEH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UEdbcNm0WdxMdUl6YHhc1CPaQbpbdU/58ZtvkRfPKMPTN/w7MgC2uwiLT+ubacQqORGw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ekRJFi/WmL5i0Gc6iZE8FJi+/j51ozq0DYbKlDjWahAtjK3+VBoP87Lo+vQ7XLzHMwCa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4P3yBwGyHY7LdhjfQV7e6Uw6NdIimCB6BC5IjUBkxJYRKr6R5nb1D5fKIS8semCSECl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svaf9Zkvv/KaFN90K6jf4CgGz3QziOhp5Kkj9R6R1f/YE49L8VuUIi0DQAwGZgwToA/h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evOkjuF/IBycEHPVL5XZYLv3DClcBOLUCuEqL8XnUieOzHz+xWelOFxmZtWuiGHCHNvF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NDdlLABHmAptRyFY5iQdtZ8WAjFmMlS6n8Rz5cIZG5VSMy7lh/PYL0uZAiZ+mYqUH6ZD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pr5ZN8+Uvc++OANCaQB2CRZgaXoCrgbjchdXcqX4ouhyTviSlOvenn47+fYZwX7LR4nZ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KRernLohBjk+MiYGv1PK2ajPAFB2vk1MUIIRAd2cY6+MBDU0qBJbW1kW0mjjMiwuX7om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6Eo7G/JQlOfmZHx0dFtbS96NEBirCw8Jmlw7I/8NYvJ5GYhLwpkNwWtWwkOGSsuk9e9o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Rwbs4UfvsJ27WyTglqxQEqw3ZgSzcSkHVfvSv/iXEnTC6YV1e+DeR+3ggcP2pd//ki+P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BJYYSHESXDHI2KtRxABobxUUN1XHZldSoA+mpeEXLB2Ebunr6tqKt71YKFqPlMVN9VVV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aU5dErr48bBF4URRbW2nz9Re7orYkPGX1+8hwamv2Gk54Rv3PPRIieGCL5Z5jY4MW99A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4au+7GeXcHVWym57U6tPYV+6ftW6evtsBU1CJXKpDcbVsgT0wf2HbGT4hpW7yi7M/+Kv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cvv/9l21sYsZn5Djnm9Hv69dGZIzNKf64vS3FvG+gZK+d+J6E5047f/GCnXrrtHhlvy1V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gbCmD1GuQ8lFsYdOEb4o5vAYFGy+oQwj1HmHNyHMecJzELDwBuJjAKKMc7pHnPZBHIwX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3kgXBgt1YFkOeZJXGB7UE6OAcBwjgdAn+VEevA+lgXrde++9rvyztItwnrSP/PiNZyT0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jm942kwbeeIxrvAoH/A56ocRUO4sCs/SEo2WZi5fgueAW2iDMjbYsN+0Yl0d4tmc/8/R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XwHAOGSN/Sq2IQNfNMYJQMM3rtrM7IKVyr22sKT27b3DT4IZnZy1/gEZAytr6os50ceq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7j3ms21MKbW1NXo+zSAuPAZgYWUkjqIHHBMHH4OroXzCW+s8NqVQW4hV5731Zz2hnOJI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UzZJMVcYQQxaoPSj/PuxxKI1jJM1GZgYB+XOLrsh3N67d0h8kjtcGmxQtMJen3kp/h0y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GUXtLa3qB26L9mYJ9jkTF1CZtE2wV52ov7ePp+qRLi7TZ9XHZScKBPVUW/CyQTz+TU8e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59QmgOC/6WufATLx303xkWZbWWuxt89ct9Z8v1U3mqyzZ4fwumaVhVk31Art8KRVf+7f0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LXpfAmOWL7K51Tf2StFnk217nqWZLHdLBkBSBBO/ZhYYw+iaDGI2RaMPzMxNu8zAyMIz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5+dZ2la2lSonWnE864xwvdumWW4peTdbmRNNbdrc/KId2HenXbo8LNm5rvZt+NIalmR1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2d/9B+8pX/sKee+55p0/4AzO10HkMJkB3HLcJvXETL+f+B5/47X/4j3wZD4bCqVNvK/2k+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u3YNOc/Yu3ef0zNLhJJek3gOMI8ZZ726Aw/h8zyBEbwBeg2lH/oljG+k65TsWlmV0ax+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UfrDkZfjSV1XIR88LoWnQVmnAXnHv/o3PGHbHeHhwgDAbU+Lp57Ul3bgeSdPcBlPe4hH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+Lgok/CM/+EGwLYEP+ApIDLPuvi+/Rth8eTVBbGEOWxHoaqpgKKGnj+DgKARiqc/FDw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xwKwuJyv91UnoqCy3AMjgMZjdXONf+Th5fr/POlk/ZISQKGpWj/4dIWy/js8v+Obvigs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Zd+zDrjgnSll0oeL74RHx/M9wnkHeRgJwbpG0CLwGIWDYEB2H3UXMUYa/HbHdebwuvRF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BF/aB7MFzvTVV7/6Nbv7+HEfXWAEgDXTrANHsWQJC8dwcvfC9Rs3pNi1+y29TNVBNCjV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YBJBTFmXrW8gMC5+RxjQUvPF56UESpE7evdRMbsVMXnO6We9ec4ZV1HCe3R4zA5JkVqq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FHMxESlgJZQPKSuMLq2LmbI2EEXdbz9UJLqFfkK55Ax+/IbK40IaFN2qYNyuMnZIEZkX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X1N9p6RINavdbSpjRkySJ7MLBSkWiygBUh6BB38uzOrtdqYkXyxyydK0vogu1G7qcVUK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jwSy5KUqJYpTYVDcUCyPHD3iEPLy1B+TM/MSRn3WKCEyv7hsTarDutrFWdYzlSkxVZRq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xHFLzPy0y5FhKvouTRGOCdB1dM5aLnmAWtuKEhQSYlZXzEu5wNenGvf1iK416Bp9k2M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YNWO399mzfnLgs91W92QUJ96W30wpfZdsLXNqzISRmxm/oLKbJKS0GxnTg3bxkqnBH+v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808LXsLnJhlkm1X1s5QLMWuWO3EM4ab6allGT7Gj3Xb2s75W/SWlhpEucJXZDIw6Ru3A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wb4q5VMNcXjn1ac+OibhgILHxTzcB8HyoI5W8RsZGkXxmJJgVmK6WX3IZuGccJo9COWu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4apwJS9Fe135YYQWJMzzwksBQPEx3pdtbmlBNJMHyVRH9jH0+akXq9VV61B9wI3ePkb6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VtTPR44cE90fkFBflHJbsMXKgvJrtr6evTY3u2KDO/qsqX3BJmcviidK0RSfLOT7bKGy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w3eRPRSMGNfckOeY2MWFii83mpERwr6OkowjRsp2Du7wZ5eUNk55QUmBx7APZdfQLjco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j0lPb7fitNgdhw9Zt5QM8LO7p8vD9u3fZ0eP3SVe1SIhv0d01C4lAWV90Nt39OhdUh4Y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1b4ue+yxR115YVnDRz/6EQk/TvZR+YINo97kg6LJmmfCgC2KE0a/iMnL4BsKE2m5MAtD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7yiZrL1Gzly7fk192GyzUkL5ztLAN0++6TejomidPXdG/Vm1K5eu2Le/84zfOFru6rSJ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JwNgY9GKMoB7i21Wq8zY1qpwVv23Kd+Wa5OyuOKDCOx72dpgSc+aXbnM5sYO1bYx0ffq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cG+88bbqWxIP5bK6ATdC8m2s4b4uGB8QDomXyJAgr5ZmKQ1qpy+XdVxnYAyZKKVAYRi/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SalAARXzccUW3sNvkrqvyyhnhvLwCmb7ICSesKy0zEaGs6IhQfAYJMzCYWRw4MD6WtW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d/bsGcGZEth70cXuTNsrYxWa7BU8v/v8cz6wAs1w0Sf9CG9tqfNY1Vz1qXv95mI+Ns/7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dcL4d1mr+AzGgKfwWzcI1B6Ue71QY28L0IHu2Dfgo/wo3KJx9jQQAfmwubVirTLAapID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N05ds43WbltYkVHXVPAZYwYwdw50qu8lY5qr1t64aPcc3W0twpFSieNmEx6yvIf6TIxP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PL9VdUeWQVcMcqT+U0tEB1yUevXKJfHcJuHwnFhYTbi4Uzi+7HKA2cVySQZtV6/vGerq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Fk3LIGtQHsx4NwrXmRhCyecEII465sSpXFvBL7nj+NAdvjxop+h9h7362hv2n/0X/6Vd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GxBvKIhnsOcAGbxQkVEjqDz2+BOiGQzaubQsSWGf+/zP2p1H7rIXXnzR/uTf/KnNi9/k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vvs/5Ks5CsWyLUqWMkOEYdLalvqflSLwUugDvQ79huXH3h/gIX2kPkRPRMeAp6VwYYr6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6Ei8s0oAHYdjYtErq+KF8Frak5Y5CxMEc1/yJVxwfNAfqIeuCl2gqKPLhA53k17kbsp0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3EMXjDxwoV8TRv7odqEzoRfiSBvpsvmQNvuNdHjqSriQ7UefAYiG/TB3u3gOVIUDTnUn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OJc2AbPml6muNOUloKshKScRgX6T3jdaShi1QkTq8HThB0QPM0jWHPk6gEABAOLl8eFW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db/dUeP3+oZ7r/AflwMaWMYsxwBeMYLHNFuM2L2X89EPOSAgdIGXCyqZftJv2kc/sb4V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0J7dUoKZeoURpg2frKfDQSwgGIo+DIrRtZtrNfWtIkUVoqFvMGBARMJvhx/v5xzmPF2Q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k5MlEETrLJ2R1uP4IQGQa5fSLeaEctXX22+lYqd82deMl8oFF+YoC9QHRRYcpAwnTu9D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WkeooTSzfpvN0QikNilxTS0c64kS2C3lrWid3Wza7fEwhG93b6/lVCabunxPBHnXfeBR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mB3H3RZLZSlwQ1KouqQgFXxks1vCMtZM9g/02x4xbAR+qwQHjGxiesbroU7xchsFGzek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sq0s12xhnjPi262rNGiHDh4UPrUp75z19LcLblLgunqss9QvBXGXdZd6BQOpFo5iwgUx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jxBZXJKx1zAjM+C6HTjSYq0dE1Lcb0gVmFb/14QHSzY1Oaz6zFtXr3CkjZkW1qPnbHbc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2W0Xzo/br/zSL9mFS2dtbOKqn3qE0YdgaNyUUixBxQCBNB/H487Ooupf9N/MAATHwDk+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9Sl137iIEAb2iolSqUYpXL8VFwUNw4A13JwAxJgja5Fzwu0OwZDThxiMQKllkAIEzT7B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sDuEObd5MqLlI1AS2levXXNhjGGQNjLTMnAPg4sRZureYB/7qU/ayMQNCeCcfeihe6yY7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7FCh2Gp9g82i1367447Dordm9en9tpNbSdeXXfEa7N9p/b19PngAjjHqBl0yEs4UPTiH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xEPw8E4DOH6XwQd4ELyHNbp8Z3Sd5Tw+Uq4wZgnIH5xjpoI8GeUnLu8MXASOExf+xbph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wICZA2YCKI81/zwZaSQN+bHsiGUE5ImDnl566SXPh5kE6kQ9WX5EfAxmwukb8qftKAZ8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Rh2z9SU/FBCMEZSEQdHelozNytK8+Ifsu+q8SEuGxtKMlfPCo9VFa9qiP4WPEknMes8t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1pmJkmEwpzKos4hXcJMiKTravWe/urrd3jl9yYrlft9Y2tJeFu9lNF1G39KcHT8uY6qN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xkIhWlMXucRTnmn2y/FfeARPB/fZkAzPT1+8S2/rvE71Jx548UTRyobjXbTSBJUDXUo86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wsQ/iac6oHS1iI/2Cq84ynJQvKtXPJObu9nfhtIK/8XQR643MAjoA31SuOQ5jEGFykO3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/nGbCqOuaQMwsKjLmwQFTxOzACInfeddvs4yaI/zYHmKcV7gkeAhUgZXhSPKo6GxQ3wt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lI6e8Uf4L6gP2PTRZTcp589ay6H7RdvYVrNTBXplW4QPL9oCNcEL9ySw0M4Y+Cy2854LE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rrD74KfXSWmEqxNj3JS7KbyTQb+yZPPzs35SXZd4dVFGJEeIokBX5he83zFmGNRhk/WS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r8jbR/rXxGcEmI2NRtEWyz0nbGR03K7eGLar14el+F9V30yJXpldTyfuQDcOa3neCfv4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QD4DT0atWcI3PCz+Lv52+PAR46x/DhaBNpmZJy372pC/dEjqB+BOF6fRb/aYQIO8u5xW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w8NPeKa4SSmG90f8SI+L/MNHHPfKlzAcvAP+QPt4Dx2CcnhGmnCE07eE8R0f4eH5jsum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f896XHzDSeb9cAMgEv4oLptHvHulnACTYFPTUuVkhvLtYv0UIDZDIqix8CA4qk+0IEQA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JTAAUDw9LcCtdw6E7wCqIxPU7k8YId95v81ze/u3h6sF75smwt7LZb/fzHNbme/nFuZl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HjMCCCkE2vsZADA8yoqW4HyE410O7i24SYAwus9U3Q429jBcoHD0EAjArfJ6XiAhxyqy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AoM4Kktpk2I6ivGW87R1H4534IPPhofTF/3RA+hpm37CANebe33W0t4EhHgS1k3+ZJkK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wxFFADhSlqdXHPLMOuoQhI0jLqN1MC0UHhwKOMoCYeTDE3jgSE8ZPMmDvqKO0cb38uTH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ERKjTLcrko9vIFYc8iY+G0hRTFDUXHmZm3eljuVb0IafJ007pTyzlh6lhZF8ZSHlueSC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yEh7S1IUNrj4Z1VxV6X+SpBUKpO2LKWHJVQr1RVbrTFdvO75cofB6vqUBPyCHb2736qr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ihQfjK50xrqP5Leuqr4LbkA0bpWtcaPPvvvcaSvkhuyMFJ9f+MIXrLevy/70z/5IfZZO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CHUIk5fqz0bpohtzDa6gO4KAqETR0xV/tQWUivPKcdFPwJGRbuDGGdo8gQf9iafPUGyp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LWBNHPLABYPHO0/St5v4ADyFT2EIckSpn2qmn6Oi4fnKkhuVKIMcswodYSQAM2h7ubZk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tmRDu9ttZOyyBGrO92qwnImlIIuLEypXPFHKyYXzw+rbnVZZWLLzF07a/v17/PxtZpGm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UjBL9tLLL9n07Izv2RmWMuIjr2pOZbFinIj1xsk33fhC0T719ilv07e+9S3HR4Qfm/h4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46zpB87sN3jllVd8yQ20ySAFMENxx6FskwbYouiTNzgP7MBzDAWWz5AGAwHYB00RF8UB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T9h7AO6THnrnJtQwBOCbwJI6Ukb0H8uX+M0SINIQN57Uh/jInV27dvq66107d7m84YS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+rs6bHr0ivVK2dri+OE11uUn3BMm+tLIfK7guLUqhQ2FfbHCSURSJaWwcZHT7MKyDLiD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tea2sq1xkk9jq9q6YCsyMBoa1+zo0TtUHw5+WFJ+oJPwSn2RJJ4HKA/4CSWnGoiKXU1O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uG4PC3zGe67bvutfeqqktFafWKIztYsZB9/Dp6/UoS3PDcvNbgjRJwf2HxD8m6X8jztO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v6D4M8BX319AGSF/UeSdrvzda5W+y3tdMwYAjoGqMABEcl4fUt10CUAem/CAAwqf56vf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8f6Ggs0vbNn14Tlb22xVWVxSJhkjPthZLtjczJi1NW9Yoa3B9u/dIXbETHObjPAW4Ryn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bjQ9Jdqfm3UDAPykzQwEtLUhUxjAYfBDhctjPA7fuCacZ2lau9Ml+IxxtHfPAVf+ffBO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WbxQzDkOLy4xG5YWt3IHDLPn3DS9vMTsrVln14DNzVdlFJgPWnWUytbZ3WUHDh6whx5+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448/Zg888IAvu+OYTo75ZFkedIZcDDkHXUGT9AN02dvbJz6wyz3hDAywuZ89RRjg8Ia4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/pQnP/30MBzP8OFCXuPpM+83uXgi51M+4rt6Jz5544A9ZWfzxUc9cFl8IG1WP4h429Nk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Mb7jsvnxDR91JYz3iBPf4317HHdbWz/6DMAPc1E4Lt5vhkn5plKM3vr0jN5hDXy/cO6C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UN8ZzUUAs9wgPQE2iMtpL74BWATiU2MgHJ1XB4hTOUX6/zzrQKgHeJzbPHFer7rPOm+H6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7eHbXXzfDpt4/jBXWUhKIR7hhQCE0BGKKIog5Hu5bAlCE3/WoXLT+elMqiIjkxwHev78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faTudbgyVemIrzDaNDwyYoNS/lGIGf3HQ1CcXuFEpn6E8IIwcdk2x/tNZJXLxnO46Sey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AEC8wCDlkUYe+HaTyJUWZQL8w2gCfuSLp67kCfPiGf3EO+lhFvjKQlI4cIxCkn/cSIhAo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862lQfCg33vn2fh6GjmLEWmwcefMbBQiFkN+MYGPEUBbt5J38qQNl0B/UbVGK+oJwhtMT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jINJKfvTgsOilBSWSMz7CTyjo5S3brWq6iglH+WkMr/obV5cWPHlFHPzU6pjRfDiiEgM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unldSuqY5Us1O3K8x6ZmLsrYUn6rVQn8Dhmvi1aSEGIqfW19wZZVDuHNjRgAPfbnXzlh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jH4U5/6Kfvn//M/E25zEo2M3RUZnRvqLxmjCDYUJ4wURrZYxsXZ1kwDMxMArwFP1CEu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Tjv6lr+hLfIzskA+8xKeT5cERlMDw8BhoLRTEyCfyDOHFk/zwN8uSZxkCwtyXKHCZmlpQ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vGZdIKPErCkONMOSM/JznGtat4Fdebvvwb12Y+Rt+/5L3xGcWOLDSPgZ9d8Vu3Hjoo2N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iwyiTnvr5Bv29juv2qFD+wSrdMSg702REsKejuHREVc+ch15mxifsK6ebt/PAl/lTO/R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Mkfy1XzmCVyMNffQDoIfOoF+UATARb47DxDus6kPBYTw4FP8Br7AEYWddgYfA2YBN3gd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vsCfk4bgN4TzpBzSk8+hQ4c8nHqFQcHMBfsISIfCQpmEMfNB+r1793pa0lAv0qG4kCd5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acsry3qCj+u2ujTnyl51YcwGewTfNfGAyoxfILexUUuzOqKW9lbVT/2KIskMwLKMAmBd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iC3Y7r2HhEx5O332si1VN8VDtwRH85FecSrhaKvtP7BbMJByuMoBEKB3XZlBrm6Jd6Ho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gqNzRT3robd1WVzGAw88eMyTfLLf0jPxylh+RMkYNywfdCNAvxuVrex2a2pp97XuHClN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Vb8FfG5+wWGP7GgW/IEZJ8qpELUPuaGy6vREX/izXgfkO09VJtVLPtGeaqM60ypvmeIA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mu2hWRjAF8L54IH4XVtbwao1KeJj81JalxXGcj4ZfZuMom/47b8rS7PW0rBue3f12kCf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BfzOizYZdV8Vz2q1qgxt1uYzuwR9wHuIxzKw5hYGCZC39F+D70m6fOmCeHxF+o94UT7x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kJT/1dV0az15cdQqSyG5VK0gHKvVWJqYZDJlsGSa5bP4dfHWDRkzM7MVGQqr6ifz29MX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3CWAvMGRf8g2YE3fodgHXaPUB/+DjoAue9dmZ+d80z6yivjQJEeG3nPPPf7b9cDo17q/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7YmH39C26EPywQc/ps7kj4NXEZdvlEFanPPauot8In/kbrZeePKN/CMs0kRe1IHvPLMu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MJ7hsmVkfZQV8fFRZvxWaT/6DMAP+x4u4mWf/FERNwD0lz4kAsUA8I7wuAKawpiicmGM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UAhYb84yIAwAXwKktDAHPC4YAkTjjRfV+7MOywSQH3xudxF+sx2Rn9wPfKs/P6j7m6QD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CLEhHEFmOjuLvNudQHDThRB4NzrW9STF45hKrhu/fv2Gb9xicxLM2JcmqAxSO8KpTOrP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QudMYupCnVAy+A5Dpi8hQBxh2XYHLEmHi2/ZOBRKvSFCCBcDgNEM+j6eKMQwJJgMcZjG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k/zBQ5gPsHO8Ud2oF3V4V3lyhAUh4RldRUFBCSEcJYLw2DxInsCAd77BnB0m8vGbOO/l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ISObMFOYK0oKwpbpYT/3WXVLiiTLs7gps+RGMSOU9I0bY/rGKDEKejeGY5GNu/QF61Bl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Skh12+E7DsowqArOgq8Ex6YENchAO03CTf+pH7ckoEmflrAwQkXHoIwzA7C+NWXFzjXb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bEoocuFaU6sbMfTy5taqBE862aGjo1MBOWvY6LSTb5y3seElG9q5z65cvmo///M/b5cv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Aet3HOT2TZQb1rHSrz7i2Nzo+znYDOz7OOAfQmTwBJWb9qQNfMG8E9aDHwgz+p62AjN9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iL4HDuB7CKjIg/jk+6548rwHXuNQYlj+QPl+kgVL1qTw14S7HL07IuU7Kf6MwCut8mAT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Bvv2c//aPvfUk3bocI8dONhv42PXZfxN2OjINdHDAdHcvE1PTFu50Ge1ZSmPi2s2PjGq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m5URxpny4D95sua9Ij5CXTnlC/zbKZzjhBY2DzNrBl6hMIODbCDEAAD/wWfCwTPSwYdQ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YyCwLBDcBr7EAyZBN+A2SjhhpOM3MIV3APuAP7QATWAsBLwJ4xtxcBjBpIP2cJSFA+94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8Inseyg29B3v9DN1Ac8oF36L4oZjxo0NhW1S2jY56ao6Z+0y0DilZ6Bb9CeFj0u+WJvN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LliCZmoqj1HgFcWZnZ6xnu4ea88VbGp6wXYNHVScDrt4dUw0tCwjgDXQ4nGKzx4VRnP7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WpViCV2IXlVXv2ndlV6o0rml/tQmH3xDiUzGLvC7ncfFO3CIZ7yTcfZ7Ck9pvAyVJrGt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WIqDnOGLZIfwem1ddCla3jW025VdZi6vXOE0mB71pfpTvMWX/YhnscbfyyMTBhlkfKXy6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vKftXi+l87rVJVzMAHj8ehtx2Ea8EYtn4EgK91xTuOhS6KsXcK3d5hdW7dr1CfWtdJbm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8qf2lgbhheC8JcP3yD5rbZQM3GRD6rLz7UKxw5c/pRkSleczQQvOg+BZ8HNmbtkM3MIM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6/vIMCdroZAzsJZG10kjTqj6iTfKAGA9P7SBAeADqaoTs9fwlZUqF3ulDfroTpzOJNRR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uu2zjmKX5To4SrvbSpJtvtpCcdmjgzGM0cwTuYdBDe1zvCc0jCENzfOOUk88+AC3/h47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+AjxWDUAfUGL0D/wdx1DT1z0lfdLer35Def9H/2pJ+3O+uAjwScoCwff5ztlxjfCUjkp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HGUk3L9VNzwwJYx3eAftwJF/6D8RF5ctJ/Lc/g0fjjjxO9LhsnnG+/a00qv/7S8ByqbP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layqpcrVDYDzZ9MMgAtuBLbi+XpC7zh1IsxAgamz1LEYAwIGIzEwC+IFk035poan/3km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zPYndeE969/VpnqO8S1cxMmG3c7F94j/rrwz7+/lOCUBgYWLdbgIYKbPSP9+5ZM7ceol+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PkKYAVgWQU5MTEqJK0jwiaEJ7hgAILZvltIz1vqzhvleWfH0IReBEYahErnDgOmjIAhc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2umfsSkdjBjymaNYawb5BlElBTogjMmRjlgRCgLXJZFGUzDMnLhCnKdYMmPtDAHflNP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3qUcRN0gaH4H4dJm0tFHhGF4kDflERdFg2/v5YlLnIhLuShroZwQTp9HmbSVMBy/Ix+U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cNjgOz05onYsS+k7p/6UolhmuU/VOkvsl+jR9zkJIuChPCUUfJ28BAv0o1Avo1FSDtrE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JWltg7OwF6zcs2l9O8zml65JqVEesuk4N7vGGf76E8kKFxitqdnyEpshZeDkd9muHYftu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aDeu3bDjx++2J37icfvX//orUuzZDMVJGQhIGCnlyZBQ/wi73BBA8YM3+N4NZhHBFVWQ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KV8xKkg/AW88o3s89cG/gWv0Pe0FhnjC9QKob+IHjjjExUfc8DjSRVoENet5/ZZs1UPF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uHRFbEtKv/oU+oNmtpQ3aSmjvUNKsuyly1dPStnfIUOvwR595D4J6ya7++7D4gHX7a4j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HnRlkwvFDh3YZ/ffd5dooM1a2/Wtb8BxIw4S4GhNBDH0QlkIdfAHxQKDGrjCW6FE4Iig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0sQ6fuqJ0Q29BS0QzoxbKNXQAnlSBmF8h5cBP3hEjFBSR/LhnTDgSXnxjXKpA2WQLowH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pMUAodwQ9hGffByn5XHEJ4+AedBk5NMmow2lTAG+ITPXJsHesC4vI6GhZpu1OSvnBavV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Cq5oX4owSlkhz5nsXNjGKUBrTpcT46O+4bJNfTM1PW/9g7sl04o2MSXjYI7bxBtFM+3q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Ck6ioZ7ukuhTRnDDhvJhc3dddm0lTkmHqRkKw6DFE5Zk6/u5gNv2dxwKKnAh7NYzxaEM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xJrqkpYA+d4+xamJfpeWq6LnFlcalyrpRvKpqQnbPbRHxrB4hGjY6VRPNskidxol7+EB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ear09CQ+9ZJP9JjoB9xN6gdpSEYe/vqup8eV9xyVB/wPl+gdfs97iy0s1mx0YtbacpJ1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tougZRB2tIvvtq7Zof07bJ09TCacltKOAs0gHvepwKM4gQz+zElJfvs3eKd6Zw0An5V3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rBFHptKvKPLgMmnYy6UaqLbIQ0b42wVPlixRN5aKtuu9w/GQWVnyY5YFGY4exhGkS8uc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3RBPldLeKTnpMw0FZsOS0Q1NhNzhHVrHAIc+Q14RD15C/wJLn8X1PQ4tTo/wHuct+kYe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jXx44uDvvNN/8S3r4SXQNHwGuES444Y85VAGT1zkgQMeuO35Rnk4N7IzYZEX9cVTdpTF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IyzCccTNlhHfI58Ix9Eu3PY0UVbW4+I7vzdlANzSrt7Dbc/kr+vDxXs2DHe7ikYcnlmg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AQNEHIAMYAIIfLhI/+Nw2byiPuHe6/cH8RE/XPb9/RwwSNPRaYkLy0847xfCyyLK39Rl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d3s4jt8Bd4ggRt4gkCBo0hKH30F0hN3OZ79lXZQd5fPM4gku3oEPSgt18BFn5YVxFERK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hd+OR0HopIOJoVTA0MBF4E6ZKC58B/4o7JEu2su3ZDhI8InZRxnv5YkLzHkGLMgPRxks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GCzTYqYG4TrDvgYpbRjEKG9sdu7uLEnxb7OZ6Um7euWMrdRG7fDhsh29u0u+YB/9qb32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FqyrmyMGR2xlecE2ffCuyVarCKkVCSjWe69KKDB1nUb3OK2D6/qZysY4aGpEudiQgFNd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NSkmCl9bXTZO12EjKrMICChOE+H0C44bra7M2cc+/rDtP9hn85VRKcrr9uU/+gM7dPCw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wlInH8O3pnYpbRKMzVLGGltarbq6YTPzi37qUg3hprxXlTewDzxB+GPsJmMg4RKwBQeA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Ai8iPo7f5IsnjL4JgbM9j2z66Mv4xhP8gEbAG9JWpQzyJM/APdJEmP639paCnXjlrAlk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GSjM2sOP9thdx3M2Of2GFKdJPc+oz8atuZHZsGFfN/zs00/b6ydO+DGvp8+8bU8/820p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U+NSPiesu6dTytKG9fR2uZLAMgNOTquuLAl30lJD2g7cUDACxtSPtqDog+fUm3DeoUfi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PeBGOnCe+MQLmPJOfB/hVFj0F0/iB4zIg3fqRni2DMIZAADehAHrgDv5B42ShvLJA0fc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pGeUm1vEuaSP0VyO58QgWFmet8UFlnNxQhK3QyQ4wI+YEfWZLOVBnagftMANzyhvKMoc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wQUFy7cLR9lIK3pi5oiTUSYmp9UfQgIpvGx8Jc9GV5ATDiZlV3za9yCEy77f3gFbfNZR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t3jiIx6w3O4Jp35cMMkJVSHT4a20i42szOZFX99yyp8ZMR8EfHf54XEp/+QiDJd9xyVe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5aRoZ7+Hy/IN7pnhZKuc+qVcUv9usJRSSu5mxVobl219ZVoG4Kz19XSofTMqv6YWMHtD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WmMLs3M3cTRwAlj5O7OS9ZnJCCMuOI6sRYnmHUc6vhEvaAQHbvOb8NCf2mVogm9s6KUe0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+6kPgKt0L/F7eEQsc2VpETy7UmHpD8tlUUrblB7Fm+PC+0Uv6WhoLmWbmWFWDlpLij04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YqCAOgRN4mgPdSNu4Ff0N+98x/OdePjbuZv9Jk/+wCHbbspGtgbsokzypqxsn1BuOML4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xIt8eI/0UX9c1Ilv2318Cxfpsv52jnoEbHhm391Ircf79+KiQdufWUdYFgAAjc6ig+g4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xr8XUHC3K+u9XJSdde/3+6+T9+3cXyc9RAjSotQizIADljfT7QjNH6ejH4Kooo48CQ9Y3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SchJHPoHF7+DACIs3O3C3stRftbjIh2/YaQgPEoDggWHkh44ArzAJ+oSnnpSP1wwB/IM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J5KwdpFNj5w0wkZHNjBxqgjhPLkIBc8tpHzjnc2NpH3zzTe9rPfzlMWTOlAX6ofigbJF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VYS2Ijy5At1PyVBaBKsr6lIolxYX7NrlS/b0t79h/+pf/a+q+7ellEzZ4I4VSbXLNr/w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OvoxwYdlOpvW3sqa+qKYRrvgSp+KwQke+ba09p1yUSh8v07DupQdhBN9sCblXTJxk41g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e7jls0V1W64rYVvWWe7102u4PGxk7KIMmSk7cEePteVXrbevaM8997SPLH/2s5+XolVz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20VaMgAY9VwWXBcFtYXFF71tJ+WdEX126tVkfua+7LO7Qt+B3KKK0KfABPAGOeN4DbwKP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yeIhnjiBV7iIH95hKKWGuMwIRBzHVX1jBJS8oSuP39hqk+PLdnDPERu+OiuFo8VOvvk9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XrJyz5w99QsP2kc+dkg9Mywl8S0bGX1LuPg9q8zP2d49+70dKLSUAb4y6k/+QTPwFwxd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jboFbtKHxMERBo6CrzGqF0YN75THk3Tgd+SNI08MBPCbugEv3olDXfgWcOUbcI7+4Um9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KNuxxIgyebqSqbZQl1DuIy3hGPbMCBIW+VIefUMc3qlTsViWkp+3NhmebGRlSQ1Gb7uU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uitclNK0WhMMGHuWwsiMVcCOd2Dq/V4vhyftTOXzfU2GXbtoVf3fyjIjTtFKChyHM3A3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HHkB76xDgUVxhZ5ZAue/698+qCPfrMdFf9zuGfRzq623eNuajCQ3YNReNjyzp0TkKVpd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cF2KXbPoVt9Yzkd716Bn8QzKiPL+bbpoa7ibbZdizIg6J251FDAOVcf1OVtdHpfSP2Ut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GreucoMtVcZEtytqy4q15xJ/hja4vJE8wVX1vHAqzXQ5zsG45Hn334rnT3lwENwHz+lv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KcLjN3FxvMPLwADyAM8Iw4M2bLwG55iV5cmSIU7JY6MxZVNv+gbYBx2RD30M3VMedAu/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VxgrizIaFHQzDXUjbuA+8clzuyevaNN2n3XkQb7BswP/AoZ44vCkTGAHXwJ+5E8YnvfA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R3iUzW/SB4+L8sgn6h5l8i2bN2HEjTLw2bpGGTjS3M5nHfG3w+5dXnjb9MhD939REfdl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XT4eJg5EpVk+0iTGRYNF3x526cJlBxbTYIqdpitdwcBLAMHAFAaS8SlNXUkJQNtAKQCL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nlSW56NPddbH8Vf+jPD6E8d7tu68b/fK4LZpb+ey8cJ7HnLbn9tdpI1yA1E47QRhxvQ9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VhxiCwQK96584rfXJb1vFwhpJAmhIoGm/mAPwIbStnK+sUJZxgFycy8AQp9LR1zoVpft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ukNcwonnRFVXdN7P3a7etMfxRN/oU78dV8wSAucEAqYUIXql8LgwVwib2xHBFRgsDiKN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xgRRR/542kQewJe28I20nFTCusdCoegMhjDaBTOEsKkvv1n+ALHhwGeUGPoIRzzyxRGH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pOSDp320CwWN+lBPylwRnJ0GGpt8SRPT0sRT021N/3ESCGfb37hx3YZ27VSHrtqZd07Z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jh0v2H0PyYjIj1ihc8Fm58+rjLI1N+Tt0rlxm5sUHNZyfurP5rpwQHTKGdG+1AbcZz2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rgs3BSP3W4v6Pm/7D3KL5KSE9pR6hbWvgldzh83NSGmVoGHkFOWFU33ocroFpWpqct46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42eaFwsce1q2T3/6M/ZXf/WXPnq6rPYDTwQW52njoHGm1Fm21FXudNih8LRKSePwAKcJ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/9wRjsfRPuDLk367+ZSnX/iG56SrUCLpe/ocvIl8HE/rfYiHLwXTh/dwu6bfOq34bLCT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nztvYxOT1iLcBtMZVWMvB9PlLGcgjw2m5HM9tlbbsrnZOXv08fulRA1bR2nVKktXrdi5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Zg8//CG7+/gxwUIG7aoMl3UJvELZmpQ/dwuwHGjnzh2ikwW1A1zmWMx0NK6qKtrl9m6E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vVgoOV2DgzyBCTiO8INW8LyDkwEn4gV+QwPAjDh4Bi+gKxyw5hseB+5jeANn4MrSAgwM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WTB4H8YMfQB9cTkRexGgWWgHmuadowhJA92RD0Y836C/v/qrv3KeQLtOnDjhNB43kWJY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kR5jn7XcnKe/XluyzqIMgY2Kbcp47i2pv9YXff3/9NSIzfmpbexZY/01s7Yy4ktl4X4a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z9sjD31I+D+t/Kt+4RKnsCyJ13YUu+3kqXdU3x5Pj8zjCNHWFilLTevKq0V0uKxsatbR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aril4xxkC/4IFxnVrYdnXeApT+CMi6fnUf+O14eb75EGuU78uPSLU4CIKqLzmRGX3SI6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olHW/rO3b1UNrTosWLIiPGRfn+iUza9coMd+CYxhls5RXpx+xtIerw/lez3rdSEO+KN3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ZJWBAfBJyHJzPTd9vLLM3ifxZZW3IpxhoAVltlt1ZYM8hijr6bmMbH1TMkNt4q6OAflD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68g32bWrp8Xr1mR4LYr/lq29hRF18bvavMNHRXr72LPE5Whc5phTu7nH4tLFi94mZBoX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MwDDMkvoh/jcgULTfZ+FdCPahWHV2pITHAWDLWCQlHM2+fphDcJVNgCXSr3+HXqGfyIL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7vRjaDc2m6zc2ecb0oWu3m/Q1dT0jMMWnY1z9YEtbUnLrJBvlKN+0B98lv0a7GFKS3aT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xJ26875V3vAN+gs65AleQdd8h9ewBJH+S++3cBS+4sYUuCJPWaTB8Q1Y8MSRt8vQerrw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nTo4/tTzSktOU5mEE59vpA3+wTfS47P0FPnyxOOIG23HE86TfLNtiHyoJ2mIwzPyIh7x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EnxXmh57+ENfVLH/Tk4B+gHHEIQcqijrFKkYyEilOQaURviZ8SJWAB1rC0nBOkJeUe78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8411dIYzujpgUFzIz9FRv/lzV39EPXlm33+og6PyIE+vW3LZPLLh8Z4Ney/3XmmzjnWD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EWIEj/y2J6WcIyjQCjFTE+FZR3MBhhymgDHFd64MewbsW6uSdZ38uKoQC9L+VEPFJpjx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+Y3wVUW8b0iLu12bso76RRyvMzgiRxjrMf3Ke/0m76NHj6r9yapmfSgEAGwgHhgOROIt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31FCqSdMPinPiamgWAJP8oHQyIcw0qIwsPTK7xKQEsg7YXg2OKGsEM6JBrHpkRNLUE54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CJz0CCBgBPOgftSFNqFYoaC4Qqv2s1SGi4TaOxQmxg1zBf+5+ZgncVDQEaRTkxMSCIKl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YlTKyMIl+6mf3m8Du6U4N49YY8usIFJxWtlYK9jYjVVbruQkvLoUxhpTGAogBGcER72z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LMDUu5alBo011WXSBneJJnML+j1vTS1pChoBw/F/DEm6MlIXHIxg8o5g58z82elF+863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xxfs5ZfesM9//in70IcesP/tS//CL6ahrHkpjp3lkl9+o1oJvnkphjM+SwFM+ba0xAlG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EgKqa6r/LUPZ8VivPDEmgGM67SX5YM54aAOXxdOsizwdXzN54BWo8mWYSIngdCw2Aa9I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fvSYjWkaPFI4W4UET/am+ht7CNTZKIVjcsr7eXa5YfuITH7bnvvvnNrBTyvweGQ4N8zIE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EmZSCAf6B2xifNqGdh4Wn5SQL8sLNxnBRvBzURmXXvGb+nEbMeF9UkDY/MvNxFzQ0676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kIdSDz6Dow5DpceDr3E0KCdZoTxxIggKFbTCN5R4PLNjxIsjRKFrZs4IwwBH2Qbu5ANt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otRDn8y0ocizKZnyScMyOepFfTE0MLYxOqgPeaHY8xvapBwchgXv0DBtCwOF+u/YsdPy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4LspHMNYWrW15RlrtmXbPSC+0NFk1cVJq8yOilev+Z4tjLplwXV+viK8avbZuvVVNgGz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O3bXXTLeZmxeBkZf/w7Rp2SaFLrm1ryNjk2ozwrqlyZfi80I7dLilBC5agO9BRvsLQl/V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FgoaqUvhKOOdsJ1GidUqovgm3gaLnA5i7/xzPqgj/A4lDJPp6dI23kUy0fY46AGephv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uS0t1UIGYVTWfKZEZal9ftAHNOZ5oMjTBkZRE59IA3rUsV5+qoIe5KCn0qbwRH+E09fI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zN7Ab3kHfzkowQcWlAa5EDOt8Bf4F7jQI9yQBLEV9Ruj8fBZbilXlUU/DdZZarOf/tST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bDt3dCuPLT9xbWlxPg0EiafmMQaVniO933rzDRkHMryFw2y4d1kqRZr18vAHjgDlrhkG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DLNE8GDu3MG5PtSc9gBwgIc4WWo3J6IBrwaUUU7jYR8ciiaj/ZJ96jPomCVBHDW7viEZ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biqbQwpQ3DFCkBVZF/jCEw+ssjwPmPO8yT/Vh+EiDR5+TH3pC+Jv/wZNI6uT7Eh9TTguG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CHeckKN+tBdPOLKXvuW7w0HfeQ8f6SOP2+F/yBMcZcc36pD1fKOMqB8u8va+qrcfxzv1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jXK2p8VFGVHu7eAgGvjRDYAo8IO4iHszTZ37CFx6TZUKA4BTgLzyoDAKvgPSo8vB0FJa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yLNZhg3BNJYECC/PxxmGgKJ3fnvOeqbjxLbVSy7eifN+jppsd6TN5hUu8srmebsy3y/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hBZKKO8gBowMhCEv0m4v072CCK+X6v8nVLrlaJ8bUWIkYQAIkIJjUuJhHiAl9zBAPIw8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b68jKDMAHPMGwcbo5Q+28PYuEDZcwOZmXyonlDzyPs4NxXUDAAYFDoQyTXgQM3Vyo6DO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zILAgoj5TT5+Sko9LUwZOKOQMyILkSI8cJTtwkxxSQuB0w/kH+2gTuQB7hJGvYhHWvJC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EC/pUGbJH4HUnmtzAxCYI9yZoWlTeqbH2QDG5VKsy+cmycrCnJ9Q0i3l7ty501KsJ6RU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2Jrablhrbl59wzGGjVJGpDSs9duV88u2UeuRkEFQUUaaXRPmuACCVhlBo46MIDlO+Wgj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Ujb35q0tLyVra06/MVJZAytll3sA6vS3tSl8UncwakRevklRdD/Qt0MK63m7cGbJFc7l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n7W3Tr5uFy+dt4Jwn1tfW9yQYzRaCoUUVEbu5uZm/ChPRrIpJ53aAj1I6NX7mfBw0Udh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45zjVp2XyJMy0mx33i75+B5pwkMLNbW1TfVbVt9yg2lVRsnYxJTadcWXM7V3sOFWcEfQ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WdNW9Wm3lI2iz3D97FM/Y//bv/zv7d4H9lpX75ZNTF8UzFfEExtsamZccF8xTtx4840z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sHYJeE4dqUi5mRWeSFmZmxfMx13x3btnj4+gn3zzTV8KxHduDebCqjNnzzpdoRQz4g5c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wlNoAJxGycZAB38ZPUTZR6GH5lD2oUdm4OgPjALomSc8DUMBRRyYkR/GNbQXy5ViVo13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aCmUCNJifFNPHN8pl/7h5BFoClrknfgo/eTHk/yoA4406Vur9femG3mZXUPpW1sRH8nL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LXLCF5fnrXmRm5VbbJV9ff8/IKtiCfkpPhxG3hPl9q9kfbTYCSgCB5S/sAbxc0NACm9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wyNOf9Sb4x/LxZx1tAsftqpW7mix7iIj2lKQlheslTPzHd/BNyGO4yL0i0+zYjjyCh/4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i2f4WyPw6RtOOSfcv6nsoxRJORXd+/4gaFv1586Ltc0my3dwWRUzUaqz4IGSCm0QL12q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60X1C7pMJSow1aFeDX3xJwcE0HfkR79xZwg4gTyib1HoucUe/MRXl5Z9kIBLszjyFgeu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YtSXuja3i2alsK+vc+peaudKtaK2SjbI6L525by+LVpXud26u2S0cV1YTkqx2tYsxXxT7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VZcW7XsvvqBnxY/Z7RPuj42O+qx5SbjJMcFuAKhN9EqLYMBgRppJSPiDAQDswwBATr+f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KKHwXk4DSrPnDKBxRGubDNzqivpThgrGyhaDDqJ/Bpaog/Mj5ZMAnzxh8c5GYzfUvL9S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GmZwJ3Ap8A/aJQ5154mL38hVZiUjfeSVzS/Lq8NFPMJC9hKP/OA78AnCoetIS/woF5rg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2vgeZfMePuLy7XbftzviUCb5Rt74qAt1CBfhuCgn6hK/eSeMtPJXmh59CAPg3949AOGi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AKgYijqVPH/2vH9TlQUEVd4BlARqOsEjpU3KFoTOUVlpBDQdGaZ81OAfZgDArHC8Z584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VPqBONvb+kHce8XNhlPOD8QDFgqHeQE/hCq/GcniCVJnHWH4+g9/1Gvr4VkDwOMhOAR/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oUAxE0AZjERBPBgCjM7t27/fb60FQTmKksuG3ABAcQGpldcHcVHXeNJ+3vEIH0bUEGIo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B1/aoSfhxI37AZTTTQL36U6FcXwfywAQ8BA9PtIGA0J44GgDv/Gu2M+nc/cRKsSHsBi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eCcP+ify4500OPoPgU89UKIIJy0jHSx7QAliaRe/gS/vLOupKI+JSW5BnZfiOOFHNw6P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RkFYYfR0btby7a0SLAV74dnv2PTEmBTPRfvNv/9xW928aqVOGRiri6pnq22tcQ7/Ljt3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URbgYdbQi5gQfxKkYjcSXMAZ5pyW79x0otWGRtV/Y8p27ytaW4cU/81ZW5UwZP0/ewl8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lQu1A3fKaJDwhN4RXg9+6Al78dnXrVbdkhHQZzeuj9hTT/2c+m/Zvv2tb1q5q2idxYKN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g6LKDci1Wrrohn7u7u6yQr7gs0acPKIuUbngstf4JoP0d9XJndpEf0Xj+J71MZMVLnAj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w5+qJ0uAWPLDSCUX8Agkdur0GRsTzrS0SXFF2BNfgtyVIsWjLXhmALo6++3a1RvC2bw9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7H/zP9tCjB335z8jEBds1NCjYc2P1vPM+zv6emhA+zKrsTUaUURKUF3xMTQnvZ5zLDw4M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U4o93xi99XsWXLFOdaGt0E0o4dBEPPHsUaLNqd5JGUNph76AEco+invQJgMa5McIPmmg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1xORBGL/hdxw3SFreYzCEOOTFO4YHSj9lYjwQF3qFpsAb8sRQJz/nZfX2UE/ok99Bvxg5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Td8szfGbDZtS6MuSSevztjCtfsEQWJr2cNaKk2ZhkbXuXHDWZTMyUPt6u8UPWT4nA4DR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w8M3vL+6u/tUhvCxiRFZk+E2rTqvucG/oWehQ32o/Dl6tK15zTpyjVIOpRxIy/a1/o57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5V8Y6mvNAzcDL6Of8PQH4eGycfFhAOBu4X1SRPzkLb1j2XM4wKroDgOACz3VYB+oaJCS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P1DVeRVIxgw/eTCbL+3/pgGwJbixTE6CXb/RFWgNNJjqU2+iHu82ABjEAhfSQQOCv+pF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N/CVm3jBC9/fJNzCE7+zlG64ZgaXcsARlrvCDb2+ip8MGxkb4oUN6se12rIM6xn1T6t1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g3FflrUJoSNT1a8duYLgkvjdO6feErjWhBO9TnsY1oy0M/vGpm6W36Ccs4yG/sm1tyk+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YgBQPwyAVu6Y+CEGgMxZ4XheMho4yQDDmBEuptnkvPqmS7AS3K1F4Q0yWBm0UZdI8eY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Ovz5pWfgDzDNhuMDx/DUKb7xm/h4+gMPzF0mqN3b06cybuFfPHHExxGHuPEtwrN58I0y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EOXxdPjJE4d0/r2eV+QR9Y08eOKifJ7hcZEfjrDUpgS34E+4yA9PPMLhq+AwLuqP4zvx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dNFOyR8ZAD4D8O/vIjCvFEipIN7DADh3JhkA9W5z4YWpoEj6lwwAglInwSNYJ8gsQDIA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AHFBr2cgaz1n6gCgPCzjIyxb/9s52M929wPt/IAuG/+D5sEacDqUjkXQUe9AzjAGIo9s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/5r+DwPAv8vRPodhfQaAPQAqxBkLKcMAcCVfghRGyMjhPffe4zMyIChhKKYotX6Em9Iz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N+uiuNm20KcwQHCDUUDuAahWkwXPSDL1on3Agt88cYTzzh4A6oJCiwKPckAbSEM4igLK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G6yJh6KxKGHOOwoDecK0UCIIQ2nBEEB5Z+QRYYKSzxNlhGUKuFAsWL/swkYKB3HIjzoQ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fKOujGr3YmRJseju7nXc371vr69L7exMS5QQDqDo2sqS7RnaJUFUsG99/WsSQDV79PFD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fcRK5bzNzTJyJSWraUiKxS67eFpK8saA8uBSG+GKiQEiZESvrPlEmKY1prRC/an/hS3q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9bc27gZAuwwAmaf6wFGdLVYqUN/W+kkfYvgt6SQKljU0NDCLwyiT6JxbT7fa7NqlKRu+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dML6+nvsyY88IbjN2qm33hAcemx6ZlrCtmDLgmFVuMY0fiHPHg0pHzIAUViZLWBUX1X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4CZ+OY7V8czvDqj/DtwLx28M2UgT33kGk8WBS9u947R8i/C3qrqxFGFqWgaSkrz08qsy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yYbgNglzaCyN1iUeicKwKQOK03oYHf7Vv/3L9sd/8i+UZt0+/JP326IUT9XGR1bZlN3a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O/PWpPBpp36LLpQ/uMRekXJZCmdXpxQQzuoeEP5xzF+j7dq5ww4ePCCc5jKtovX2dEtB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lsVQLxRrlGXazm9wFiWaJ3UG7/nOkzBoiaVw0Au4De2SlhF2aBqeQRxgBr2FwKMcbhWG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hYmlQ9ArdIhjwz1xod2XX37ZjWfkA0uCSMtyHkZ5qQMGOHRHGpYWUeY3v/lNV/iYCWG5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Vd+KNjkx7WGbUsB6ulW/VtHFioyE1Xnr7Wy1YtumzU5cs9mZceE3mzS5JKrV11LDf6or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OhVtSRN0hbmzs2wjwyPqm2YZuN1uMLRIUdsS7lZVTy5jEsZZQfixWq3Y3NSwaEOGQ3/Z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on0MAJd5UCekCkryFO5gFDCTA5zpEzzv8Cz4Ic+Ad8I3CPvWOx4DIBz95h7JoCccAyOA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1ftY9NRcBYgC05jutLY/c4pI5GTGKg0xW1aRosnwzZgDqS4EwhNERpNT6kmCVQX40yuuX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rSIDKNfuSCSthEPXl3zE5Y2fTTfZx9koHGjOXhHGziBCSMJXsIyIfg8OLKmfmMTMwYA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+RU4F1/8u9Auw0V9OrRjwNfp50Xn3Epe7CjKMFiTMbDgyyA5MhSaZqaW5ZkTwmMMpAHR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wDIx9gGhfGeXAHWoXn4CGwaAcIe9CMAB3sqxvzIF3t8AEG/NtRfEMxjgkRysLXl5jM43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i3Yb22TwyJCfnU8DE/qOTFcSlfeD/C1kITAM5/1Tf4Z3PMn8xmfziYE03nnSl96feoeG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rJcLjCJthPNOGN/47XCRx5En9eY737Jpo2wc7cPrw81yQ7nmd3zfXvbtPN/xUddIF7/j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TzDI1gsXaXBRHzxlZevf1tp6pTHOk/235cPF+3uFUbHt3wKg278FQPA4vkUe0UBcNPr9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7v2H+du5bPj7xad9dCRw4hsMHAEK0RCGcNyeNvuOe79vuAi73Tcc8KYeMEzqAnOlXIQ2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HtFP2b56L0e67XiQrQcMmTJjtJz2RxreqVvgC++RRxZ2KCgIOoQfSgGn86AUkCfKOyPw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L5P8UWJISz60F08cRul54lE4UEYwJDAAyI9wjmslPPIL2KB04IEhZTJ6itChfcSBQVHn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OlHXVQk6BOfgziFXlqhjV3dZSLPp07ycwPPII4+oHrMqn+MLMRKkTCwXpDz02/w00/8l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kaU1CbS1LUaaajICJPyi/3zZ3i2mFB5HXWOaNtoXfcP505Je/ntjnX6NtAh/BOyiBHjV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7vHRz+ZmLrBpt//id/+JC93f+OLfVt2XbGT0mpWlwHKCCBmgpLFWlSUWK9K2Jqdn7O13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kuuwfimvTL1n60WdwvMbj+N7PCM8PGHv58Gx4FX4YM7hoQ/6MOBFXy8uqu+akwDCAMSz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r6Rb33K9h1kaYqUqWYpFOtF+/a3zlkxz0Vde2x4ZE59LMNLBkBD04oE+BUrCg0Wl6ds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bHZq2uZnhAdLy67YoPSsM5Mm+LFZs5DLe9jwtetSUIS/12/YlYuXbHxsxBVr8BnlGvwO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D/qBllDUUcJZ9vPd737Xn9DaX/7lX7pHyX7nnXecTjCQ+UbaoG/yD9pC8Y7yOYEL5Z/B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YUzTn7xDU4RjQENbwJVwaINv0BRPymEwJYwX4tM/GBgYDPQB6QtS5gYHd9rQ0B43uMkb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KvN6rqrfmqRAspwgHd0L/aHsgRusG/dbe0VT0oG9H1lH7sqyjGqWzaAQi4T0m3xXrVzK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lMtpa9X3g3uH7KH777U7D+6zvJTmdRnWTSjSaGjCI3AVOgOnWKVHuxmMwVAKjxGHz4bh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+SyuZ31893LqnvZmFRji0Qc8gYuoydf9Y9gCh8gjPEcb+xPFn3dL8v+HOcomfrSfehAG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6W/6ntkg+hjPqD9LQKkruMB9BeAMPAblnRzYaM1AVLM6UWqlDxxggNXEm0oyCvYP7bO2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XYNS7ndK8Qa/2MOR5Bt0A46RB8s2o36+L6+up+HiiQsehKMN0dYP5MS3ldzL4Z32h/JL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QADwwFMeMiTKjTJJG3yJZ/Q1cbLxon6EUcYtXnYrDFyA5kMm4iIO5VLf8JQTLsqINIFn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2XDCqHPw2MgnvuNIQ5k8w/EtcIvwbJuifFy2LDy/iRs+4kZ+8BPKIh7wgLcAE76RP/WM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K8KiLvHb+6e1zZoefeiBL4qS/p3OAOD8XYTOM2YAcFirVPLs6bP+DV6gnz7SoH/1Bqqj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gsEoVvKsXatbX3RiytZHBBwA9d/iJunB323qyDMb/l4OS/x2bnt6ys4+cV4f+Wy8eM8+I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7rTOFUUSIYiiiCCGScGsQIJAikhPnvibo5cKUy38O2idLUtRBHTeG6WQbUj4jhhTr4z8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DeXNqx4wy0cefdRPaIGBskwC5IWw6RscG5yijPdz1D/rou5eR/0xYsSJETBPlgDFZt+0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DAAwgKggJsJouROTlC3qB/FTd5SNwC3y4smIJfkB61DOqRvTsXwnX35DlNQF74qbvlEH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5QMP6kQayiRf3oEj6YnHySORnt/Ui3ww9t5666TyabIZ9TkjyDfGxh3nh0dGpSCs+7Qu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r1p/b7fNzUzas9/6hnEk4cc+dq+VemUsbklRgR62Oqxxq8famvbYuXeqUgrb1VGdEmYs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jd2fjjUSGlJhfSbGp+KVBaNB1Jf4W1a15raq7dlftOb2BSmr0zImpCAJ5g3W7idaMBJF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A4xUhquhSHFs6YrtGrzDDuy531596S0bH12wvXsP2vVrYzIaluzxxx7xWYBzZ8/WlWSu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0gU/HYcbn1dW0v0FbLCj6tSZ/Q7trcKVbWhIn8BvHI/qo1uJ/9xipDff6+Hh4zsel/hT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PqNX4l1s9gXLWeN74uRboqGKNUmJY6QvLyOFUUzoLTnBCjgrPaeJdBTW1W7Oue+zJ5/8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1lHcsCc/+oAyRJAKr0ps7OWyqi1bWWUZ1ZBV5lDqWe7QYVsbUoaEv0zn+8yOnqzzry6L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lgLa5Gug2SdwQ4o2+wS6paycPnfBR7Ixchl4AL+hA+ghFGjaCl2FgcBsF4o5+A58mB3D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EzTAbwQ9eUB70ClGEg5DALogPvSD8sR3woJe+QZvZASf5UQ4eCP1xKHUUAdmH1D8qAPp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zEbQZyxRQumj7rxjAJRLafnRQH+P6HlRMJuxroL6a118cPyylXMyghvXZEShWG3ZQmXR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XT194oMbyicn+K8YF4ltrMo4EDYwWwDMGPXtlbEqVcFqguvqxpbliyXfIIxuX2jL2x37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oR3d1t4mqlueVT7LemfNe+LxvlkfklXuQmbBF5nZ7Ju6YwCCJ7wFvkQ/4Wk3LovT8Y5H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0jdKY+w58QMhmr+rK2WoCsdkYHb37RT+SOlTuYx8E58Zq031uUjPZ78Yjb61B0B04Lw9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oV4mzcMlSaan6p/Ck/JI9ZxO5fnNzCCOtjqe1eNh+HICEPCgH96UYfr222+LF+3wdfmO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otfF+UWBlbK2fF9eTcZ0s+rLZWblUqeVi532zDPPy0AdVX+XhXMdxkVvqqDPerIHYm5m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cd9TwozBmAxu5DS37zdLYVPN/El7qJ/Di+VV8szOxr4214VkcDQ2CH7vNQOwCb9KpwVx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NZ8BSMs9mSXnpMWy8LUkPlOy8SnhlpJzV4UrkOoXboCHnlJ/ULU0mo0HroTjg++FA87Q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kc92TxnESSeS1dusvCKccqhTNr/U/7fyJQ5hPEkXz3C844mTLSPSuqvnG9/5Rpyb3+Uo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hGWf5BV5Ei9okW/8jryJQ16E4yNfnjjS47PhpMF7eVtb7AH4EQ0AWYNJS7+9F3hu/XbE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TOvBYRBMKdK5jXb2zJk0vaQvKPysCUw7vgGyiMCZGEskuABIwJQlDkODmEAKNwQU2QHD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LoFINaEQlZ3gQScC0PQkPMUnTvr97idVJv96nnXAO3Bv4+J7PD+Io7PC/UA6RnMlqIHH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m57xbSqNjAwKCVx3okTmNEOmFO0E0XZzxcmT3kegnz9Z0J8HGu9ffmVGBXC5IYMAJZp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xiDglmDWKcIs58UAGV2uSIAjLOlflAP2ASSmhQEAsxfkKIumvIf3kZT6H+hDAwgnHSNc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dve993j7nEEIV2DylAkzRMiQvCaDgc2nftuhQlhTyVQz9YuNgIyCMdKHAoNgRCGHgMA3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MRAQSIPjO4oHigRpyC8UHX7jUCpIj+KBcs93lA3KYgkTSgyGA+USBwUKIibPMFyIS5wbw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6ukbsPGJSa/D6PiYt59RycrCvJUKHTYzOW6H9u2xteqSnXzzVSl5q/bER++2HftEfw0z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Iku1ZbPX3jgxJmWZNd9FtbFZSicMRoKhMTE6x6ctMUJ6xk/yES45qbBOlx4So2mUEdM8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FqTaL3m/IcA6JEwcrcT/qavJyECoM6Xb1Ex+KABsztxlJ149pbr12U/8xCfsa1971i89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/PftsUc/Yj/3+Z+3r33961Ku5tVvXYJb3i5fviRjuKJ8UALpefPlNCwPunJ93GYXpvWb4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k2LGqhCKNqcPcTOpn0BCfdX30EMw3/Ap/rvDgnbC00++7E19Dm9KSxkUV88tha0rTlXC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Xnv2uRf9lBhUpZbWtPxnw5W3JGjY2xLLGZpbGyxfarZrN65LSb3T9h/aZX/8lX9hn/78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byUzQlrz0nBl1LFkZK2oTwbe6wzt1e0umatzczUYcCzV4Z10YwMiVPWyY2ZGTbyzc3N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Ptu1u0tKzw2bqwzb7r2dUqyl/NZmrbObzZwdflxrpbJineVuKVXso+FynS1XwBkt5/Sc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11EP7d7j7RvaPWS9PWmtP/i+f/9+p0OEH6PRAU/oglFZ6AdFnDAUeGiLdBz5SV+gAPAbB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lfXVy1LQOjl+UvQETZM39AytQnvQKAohswsYGjgMGGYZKO/ChQs+C7Eqw/LUqZN6Vqws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Q3xhVUZHqcVKgv3GelUG1aIPkoDj0GxrLu/4QLntrL8W/BnUwhBAQoKH81IqranNevp3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mJQWXt8gBa5P8D525IAN9rGJVAbH5LCU/zmJBQwIlSMc3lxTL/pIr3LFAlC/Cv0EG+GQ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4qMscxwnPAaP8ZWVP+ECt92TITVW/4XcQ2Qia5ysN6QA6jszIvqhN/EPReMITTaf9+3Y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uky5pb1VfvofeC5egeLPklOTIpsyp64Kg/Ejq1UPr0aS8OJVSGTJK55Kx0lL8Cb4KN+h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DvkAzJE1PmioJ3IFHGAvAEYlRX3nG9+3Jx5/yL71jW/YAfWBw0n4PjI85puGy+LLBSn1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9nEwQ/DOO6clC5d8Bmz3rr1S5su2VElHYqOnIKPZCD47PaV+aBCOXVW8na7PcCEfsrok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ZxqxF2SZlZXyz74qlP90ChB8SUp5c7vajh4ET1b7FXdjizanPqW/iMcyq9Y25aVGIpeR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nP7FN1lKWerqsfGxSVsSryJOocjSPEb666cu0g91F/wQGuIJLPG84wJf4jeO9BGX/CJN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S+Kl9GlPHy7yJ5x34se3KA+fLQeXfc8qzQ5v4QK/eRLmfLfeVs9LaSIOLr6TJy5bLo50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lo0b8SMf8oQv4mk/36Oe2bjkSRh54jHqCccTD3g4fSnt+jqbgB+854vCon0QXnj91j8I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POuK48mmHjaw8O43awoiPLHg2dnepMp4E5Q+xWcDTLLaOYcYhgAzgFkh/DkLHOXi+tVr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M/CLUCRMsF5hlOxaZ6q8pa3ZmXdRzBvFo0MKT3Vx2Ypi/pTApjXqoX++xg9mw9nX+qi8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8SsPOpYRwvhNHXjGb0GTRvk/2paFEz7gh6HCMx1Xyfn5zSqfNckrPi0ccR1++u4zG0rD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hwrV8w5PEDCg3ig2wIuOLckQALEIdyMoU/9oF4wNBQcmDPNvriMNJ7CI8hUvsXbWa4M4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2tdtamra176iaDJFv2vfbleiWX4xvzDn8D9wcL/DljXFtHV8dNQ3CtM+ri7vUrgi+Bps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jL5irShnuXMcGuEChocRP8cxrwLI5iq/m4zzk6n3bikQbe1tCZ8UZ0X4x7KVspTCaSkw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7IwrBEsS/G2+xpmlS+mEFI6O5Mg1zjhmhIM1upevXLVBKS0IH2QoCtHrr78hRXRKjL3iZ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Ozdn3cqXtegclcjeh9GxUTt95rTSsuZ33Z559hlfO8kpSWfPnbMZ6iKF5Jvf+qZ+n7Vr1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9im7dPmyHTt+zL73/e9J2eescZau9AvG827IMMuxb/8hKfo9vr59Znba7r3/XuO20GJJ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tqh6Lc7N2+GDB+zq5XP22qvfV7vm7ac/95AVB+atsnZdcKq6ElpbhVGU7PyZGcG0qDLU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hAeGGz/rDB/JyPISGQduYm3KYHFBLDpvnrfVrUu2546c6LRiC1JO1moNKkdiTPk1twsX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dDhOCiUchzlylBNqlmSw7JDyh7EzuIONm6326qtX03GWEyt29sy4ffRjn7Ge7h777vdf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2bWr3MysakjyCWPUdR3qOwwZFO91m1e/XroxYVPqw2K5z3oHdkpAMsoshbUt58bBpnAF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gFqoPFHKGZFEMIMLzRguePUHir2v01cc6IWZGe5jwNBEwdoSDnFbM5TIxWULy+uWK3Zb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oj6/JuNk2bplDOQ7xM+Ub1mKKmfOs6cGYxtjF2q+cPGyhHaLcHDF/uO/9+t2+uKLdnXs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IGtqmbNeevPD+qg2PXBKvET4UdoiGyra61GJ9PTvt9NsXpYjI8FKftbYxmkYPVtXOqutV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jJHSFfGVVhn3V6zYuWJP/eKDdvf9XTYy9pryrugbm4RzgkXJWpu6ZOANiq6Ee9VZ27t/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q8Z2z6urp011G3OlAmUiX1C/Cd7wwmKJk48aHM+9XOHyGdHQvn177dzZM1LqEYQ5uy7DZ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Z934KwjvT731ll25clmCj1nReeefFy+cV/hJKfcdvkwM3jkiemKkNpdvt69/7au+gZz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t50+/Y743KSPor/y8kuJVyrPRdE7syps0J2dmbd7771XCt+S7ds9aEODnX7mf8vWsjUJ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Ig/RDEYgBiP95oMT4s3OZ+Hjwg1u1i53im/LEJhVvTmBhf0g65tSevJlpWvxOxfYyD85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mQGdEo5Oq0lL4oXkhYyToFfileUN0T/7Eupr2FWZFhnq1KdZNMsAypLwnX0F0Nyy2sdh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8Byex6ZVxA4Y4YNioitoYUMfkaXwNt/XpT/kuDile2h6dOS68ySU1BkZTSxNBP8LUnr9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fe/yh1KQO+IjjE6nUWYZTFI0fWZXSqcPGlBPh6iqo9KSJ5xRZfEgxQW3OEFnQQo6tNrW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TeytlusouqKN53z/GJBCsURP6ZDyuyEecFDG6NtvvmqlvAxK0fgdBw7Y/MycFP9lX63Q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E/s8ZKAO7RbOtLkMOH/hos/YIit/5jOf9gMZ2HDL/TUqQvTdLUOTe1kEPxEet7T3DfSq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ucXRojLMpPzCVxjM4jf3BRTyLZJjCw43lL/VNUFWvLOjQ3TIsbGKh3FN/7LGX9WL7lV8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ZBDmhP8bgm1lSXigfOBfyF4ukFyVjEUWl8Vn3zr1tu3dd4fy0nflgXEZijZKMwoqdaHM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PLIjlNtQXOM3Lr6H0opPbUjKMb9RZOl50qIg46JM6oC/peyiV6aDOLJGhOuq+s4eDJ7w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hKNDEQZuYJgyW0pc8ISyol68037ypTyUb37j+I5zmVl3hPE72pqFAe8YmLQrtTMdeIPD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Zuyi3cCWAQzyxlhgcJJwXBZuhOU78leaHrj32BeVaB8Z3M4HYHHbK+tESyPqSOUQqXt1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vfnHe8QBMatifJyBzSlAOPIj74vnL4iJrQnojF6t6TvWeWKcEA8dwEg2goNRG5gOgoKZ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KJusMyYuTIy8GfFPSn8qL9Vd7+mnfyde/Pb61p8ermeCQwpjKiyQ2vPPPPEo4oEQdEzA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RAfFNCy/ec/6CGfjj3cu1ZcnX+Cd+ib1EcsfvC+duUII6TQejk1kiY4zcOWHYYZrE/xA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H1grDLVRyuNr+oYQUL0V7pcYqe6+1nd42CozM2IkBV+OExsDyY8nG5tKhSId4QQFMZWY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2GzFRk3CO4W8Pd3d/ixKGSIehIlQCUItKx6OpQqPPfG4t2d0glETEQQjmdRcgm9Vhp8v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HwAaMIOQ6CdwnTXFMGtmMiA4DEs8U//RT4wqAkPis/aZEUFGA8kLgmOJA/1EOPGALyP9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4ANLtpg1oHyWJvCN3yx/IC6wY9SR9vDOd8qhDrkct/PmXbEAbmyo5VSkxaUF38jGKNaS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vd2d9saJl234+iU1fd2eePKo9e5dtsa2BQliMVv16daW6rjWYe+cmpIy1yMlQXCS4uwG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W4mxuSJDODMDW8pDyiTKgVRG/Zy1hvYx23MQA0BG71pVKWQgSJlokBK+sbnqeMh0M3J/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PRFotJn8r1yTws8IsIRsrZaO+jx58opwY6ddOHvdHnr4Ufvs5z9pL3zvaVtZrdi5c1ek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UoIkluQlqFAQ1I4N1XVTihDUPDMnRVF92Nqel1Db56PDMFj2FbDpz0dJxUcYdXc+IaUC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C3xigIE+kaRwPEfZAzdY3jPHBkDBv0N4j3rtxw8K3xh1RMi2FsqWL7F5dUSG3ssyGJmZ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u3Ljhhuls1IahkduyOgcs0kpCD29ZbVl3W6MDVt7ocl+9e981l4+8TV74mN32htvf9vu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lYVCx3n5K9bW0mkH9x63sZF5uyJDo7IgOK9wKV272sVGYQlJvNMFo64oRGwChRco7hYn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IqW/sWXO7rl7px27e5fo5m07ceJNoUnR3nxTvHu9RfUdtguXT6nNVbt69ZpoRXQ1tWhX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SLyh8tptYmrarl9Lm3cnp2VU+30NaSkhAxvQEKPw0NNV8RloENxgPwG0OqU00CHumsoh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0Cb7GRggQvh7ev2mDxgMmpLBTr9BoywvQp5QNjQJDUL/MevG7AN8DTofHBhUHBmTczOS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1ipSEMVLN2QING1Ye4t4p+AP2wGG8BDoxwekXMkEpRjVFe0JQ5mJWxLu5aVELsqw4/jF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ioR71ar40fyU+LSJ5lFS2ES/JUWf2XDxTxnSHYrLyTI8OdUGXp32JYieZLALLVU+pUGy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Dlz30/SEv47T6nvg5QKUX9QbOpDzcJ5kpNoTjLLEyHxd5XAxyskybIJldJqlmCJ3vW9K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Bei3L0+BjaQMvRwOBvDZMymb0Jf+U64qV22CN1BC/PbCROOpfvoOvesTxyX7rK/4P3KR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M2skTyld38CQd/miJ8eEIndmxiftF3/hF+z/9V//r/arv/JzvhSIAyC2RCfXxJ85Fev4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VH5atrHoFxM2ii8ng50BszvvvAPFSzrJuvMG7K1yZ3dq1RZ7sSp26fJFyYeyeFKr6H4m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cMA37wIb+qqVo2AXBFdMKuk7gi9PTvaBBwFfHDDyPx/ISSHeP+hn+oeMbBYPJHVVOM3x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ycfoYECCfEfEo1pzJfEv9EPyv4UTOHA8POE8oSPHfTnwCnrD44hDWDYP3reHxzs+cI82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PyCDSRPlAccEE/V7vU4+oKu8yDPqxDvfycPj3CzrVt3hK+SVbRO/Q9fJ/uYdH3XHkQ4f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X1Lw+ZaNh8cxexnfaF/kF+XyThvwpI02um9uutL02IP3fVER92UriI/fFE5iKoOPwtN7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WPj4HXEjbXznN9Y5IzCAhLO7QaZEgM0yAC664q7s3UHm0lGMiy8YnkqNa7IFWfM0hqkq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tH+sHeSJhU8a4oDQWOb8ToSQEA4XnR1wgJC3tyHrGZ0gn3cBNuOBH8pawJKOwZMXAgYl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eI8Oz3pvQ708lH2EHevpo37ho9OzCBHvpI/8WCtOvbgZlW+u9OhJHoQzAwCThKmw+eoV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mMLnCnfy8qlU5Y1ie+bMGd/Qx6jHa6+9Zi+88ILfqMkGwJe+/33fwId/5ZVXfCMg4S8r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0Pdvhr/44ovpmzybBonzqvI7efKkj/Z9X/FZm3n6zTftsSc/7EpZTgwWga3OFg5J6RKe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HBwDHmEtoyyANyjvfCcMYR+wYi0wMKHPUQSIz2+UepRyHP1MGvoVhyJBWvqKeIEThCcc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L3UG9jyJT36ckIKxQBnExRChX0iLW5EEAQe45InlaNCkqizGBv5wUdSSKxtML7NO+eXv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xoo9+ZPHrbU8JYVuwctfX6eXO21ztWQXz85ZZ3GvFBQpo1kDQGUkAyAxWmWt/3ijPoLx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W9O8tRdnbWgvI9kSglurPioFzTU1gz0y8JWEeqJUp5FF8FP1ELGz4ZeRXb8Ep7HNxkdn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dto3vvGOYC36n5qxk2+fkJLUab/6t38x3RAs4395cV3KIzOQUhxkmFAmKs+WDJNUV/iF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qEqJm3LFnBs5gW2LgMhI9M1lgVCA6unKlL57E71vhR+K60pK3fuIInxH8RmpS0vRNsxP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RSfqx66+AZVfsRNvvG6nTp9VPwiPZBRsMVMheNZqjK4y08kyHRnqqk9T+4YN7R6wta1F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XXk7enzITrz5tB2+q9/K3Wrh1qzdfe8BKZPTwiW1SQrC0mLVOkv96gOVv9VkFy9MWOPm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EU04RRs5Dpb1wxgBtJflBisrFUGQYxqrqsui9fZzqtUZKQIztn//kH3ooUdsz+477fKV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jTdfd8Ovu6coo25TvAWFlKVfbIpFeG6oLwuugCVeKuyTYY4RBs5DBxPjEw5nboSHBqA7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0GcorEEbHAnM0juWBEFn0C3fuMgMukXJx2Ew00/ktXNolyv1LCciPkuIoEmWLLEs78iR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vaBzFGwMcGalO0sdUpikZDbUZDjXRGOiKxk+nM8vKSJ4q2PVd67c1nEHPorcYl07g1cL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uzDK8cK8nsVOKfMdym/RlRWWtxUkMxnBlhQVr2KPSVofT77653n7vhHlxeykJIKP0vsJ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lGd1HPgJQifFG0z3n94nGMCp7rfkD09oPGSlvwszCMcAwMjwjauECndY/iNVXHiUZrkx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ChOYKFZlkYcjg97CJRmOvJOiqaeYevrqOMoLjhC+4eqyEvWVpzyKP7IQ/IK3wB9oB7hD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dBCc1tOAGBeXcdM+cGdJzpf/6A/t6JHd9uyzz9jRo3fZjZERuzE6YoeP3Gkf/vAT1pZr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bn/JD0pgtirXwWk6LPlqsH4GMtQOZqQrS8tSvNuNk8skqdR0lj1t2ezstPX19Yg2ZHiI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ZkRd7tIXLoMbrK2Vuze4yA4gCtPcAOAuGvQpeGni0/QQ/ZSWPKcQHDwXGPiMpdKAGwyi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uPWfJUwtrQUrdfar7svCJxlxMl7TPoC0XAeYZvEiwT4toyE/wgmLuBEn+zsc4eHDef3Bk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vS7KDEc8+BbfiAssEjyS8o9eBw46vtbz4jt1wZEWny0/G4d3HPoD+REPTz2iLtm08T3C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9AaewIzwKB/Y8SSccgmnTJzLfnigfOTFe8TDkS/txUX9vXxuAr732J1fXN/Y2EeE8BSI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J6GkE8YBEkpzsaJfKLC5Ec4vxkBXlqq+jILppGoKFNqTLtzDwDxmHZphZG10nlKu8mJ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IQRcuRKik3d7Lk3vgJSM9rDEBUcdvW1rqT4IU4CnGqmcd9cZT1544vIbF0+cv281yAJL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sdDojIhDfozuxok9jE4h1MITzhPEAkHZXIdSimckKp7Jc2yb/FLadBr5ZuPFCTKMkGXz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1GJCYtUFBGMalHZHP8JAMADSGsxGKeWvCWQweQSOjDLBeFUGAKMTOGBOPouMoKtfWLtL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gIEyF+gS0VEGCIkHug5XvtWRmfQowuTJN+KQLurIFJ0fPagyPvfUz/nIBXk77KYmhQtt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jfG82PxFPuAc7Qce4BEe4R91Im4QFX1JHfgN7lA+edImYJ99j+/EJ5wwYE843uGvMMrH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i3jgCeVxGkqkZSYAnAEn6FPCYfzAFyHLGeLzi3Neb2+rvjF6xSjqmITVgX1DdvKN16y6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n33CGnIjttm4oHqz8U5GUZMMgLWinT8za6WO3RKELFOT8H0PA0A/1BeE0Vb1p28YlmsU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3vp3CPYb86K5qhRiRmCl7MkAaGwSXjWJOSPkpeBLFChfmBMCX1noGyOXO3cM2Y3ro0or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rdlL7x42XbtZgR5SsrTqH3yU5+w/+a//h9suSLJpOqmG1apN3gFHaOIwRQZLfNgwcnV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1tPXbXv3DPla68nJCVcQwXvq6CP5wg9wAvzkqdY7HrlvFs7g2X8Eo5VwYgkQyj+3M/v3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Q/WbEf0+L8P2rPidD1a05nyZUqsUSwQyy9RWN4RXUpbzZSkyquPgbhmQ+U2bXxqxJz56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/Ztftp7+ZhnjwzZXuWE9vW3Wnme2qsmmZ6bqOLFpiwscOzkghf2gvX7ivDWs71Cf5VQn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Ai/R46b6pYEN9DJ6nZeKztvoN2Yz523f3h7rKC3JABi3QokR3gZ76+QF+5M/+aodufNe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WtvPyGGho9O6y4Pqwy4p6b2+9G3XriEp4EO+nh9a5+hDlOsQaPv27vP1/vRD3AmAAk59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8B3S5aUoERdjAdrzJR3yzDzCV+kz6Ib+ZHYUOgRPoEHKhL4oI0vn8ATSEofwEPqcxd+R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KV+1RWsTbJpl/C4uTOq5Zvk2MOSWAYDRQx44Ztw2ZXSjgPf0dvt6b9ZjQ/ednd3JECh2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xjY//razS+3MM5O2Lnj1yQiRsieFEBzEIGUwgIEclrFVV9O57ij/Tl6CBco/+0rw4OIW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xumAvoSU35B4HZb4m/HqXr9UfjIA9E/sgIHBtNyW+Mh0eBrQYDkOfGtgcKfjJPQXBgOs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mx/FAHC6rK9UcGNdaTAAcBwhjQLJZl3iUnfgyAVb3KDsM8zCNWTMH3/5jxz/PvrkR3xg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52zX3t02NQM/nvI9MPSjwOswgPbnK7Nef4zUQRmmjOTPI7MlMzu7eyS3JPf1PjExKhkp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6TssY+P2cmRyLldw3KXdNML3Suq1tQUDADkAvKRnyABgkNMvRBUe+wy+2o4M976qwzbB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cZkJgncBPe6XYH+hLzVSXvNzMkAbpXMVelT/FVusyqhr4iCN1EfQCrBOeSaFm/rivVz5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52HKhyPS3VLeeBC/8KTBo+jLPJiKWCixTRQTTzvc/koBxf58Zt4oYv50p56fOJEOVFm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3ppBgCcQhud7pOWdeNQrW4coJ7zTRP1JXrwzUBFww5E39SCMvFyHkqP9xIf38R7t550n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PvJXmu6/56gvASKAD+GoKI7CcRQU3yMuT5aUIDz9Wn2UayEgxM0GG6b7ksJNYSq47vkd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8ZHPylKavh0fG/XlHSswbVm5rJ1P5wkjqNMIDgIZgaraOVBg1oy6oZRH4xdlZfOOocEN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MczOzrjSxYkWKNM8PY4r1ijji14n1oezpCKeTCempwhB8UKpo5x4z4bhQQRgSBgby1Do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8AQReOKAMfCnQ8ODBPHEIzC49RTPmkK8r3UkTE/WRpeKJStKADLSwHu5VJaA6fJRNta3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9lzgqA8C0S98Uj0YeWAG4NXXTuijkBjGor8WpleZAZByw3pdr5fyWBGTZSQNpgucgQEK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TSGjLExBOuP1diYFijxgem2KJyAorWCvPvObGR0mwk09nYGoLJQATmT41Kd/2k8hWpK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PzUptzA6+gChCVxXuNCkDmfqhlAHruAe7SaM/IN4eNJ39EcoJygibAaGOIElI5AoHigy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YMuIJPFiBgDFIkb38cSPkUvyIC3MAIOE77wzI5Atg8uuWD7AGe6quuCSlDWkKkZPi/qJ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CdjLL31XsMdAqdhTv/CTluuck+o357BobmIUsyjmX7Rz73B7aa81sgk49gDc1gDAAUcU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WnKWAHV0VqSYNlm1Bg5gDHPsZX25ifJZlYLim9fE0yAFLhZjVJS9LfAQRjwxXhk13Lfv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sWk/8eHH7NnnvisaVSLxg9X1cfvv/tv/QwpSwQYGdoq+q+IdMvLUT+ApexKUe2qH4MRM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ipIxvKB6bVlvn2hGSiS4BY9ibTpLyHhHOKblQEkBIX+fAXCBDP4Kh8SD0mbfZlsWznFq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rhjLbVJUZQXYMy88b89//4TfrdDbv1MKw7Lg1mrFzl6fGZhfUp1gwYJVvgz/2LI77+6x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Yq+9+YZdH33FnviJY7Znv3CwX4KiXfhcm7KOIgZ0t12+fFGw596KkvpYhiyn0LS229TE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BUFoTXTObCd8XX6d0WnBRoYZv1lewikjqrLi1Wy5umQ9fc02W3lb/csxsfBBCbCtvP3z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L9pTf+sLviQLxbVWRaFQvhv0PwJ4RTBf82WIW4IjShdoBZ1BpyxfA9acYhW8HZrmOFJo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xQPVI96n0DDp4SnweuKTL/GgcZQZ0AFjgQ6ELllehoOmKQMPzcOHwmiAHziNKH+c8wDR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BidMLcgAYNmP5OLqvGSUeJvg+m4DIMFX2TvVMLAilUV42+ubjBklpiyW7fl+OBnfu3bs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C8tHV1U+fJJ9CaxHJm9HZ+EheYueNkU/6zWrLM4LvlIKxCPAVXg5GzxRGMFmD9d3FE9k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xxLalKscnSQXegHLUDBm/F2YDczgyyimTmPexg1Xnqkn/F5R3DNoBW/r7mE2UwpevUzv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/1ENgKS/JDmaPtP+xNeB59wsgzLoC/WNtDAi9RW8iRwZWNq/f68NSXkn3UBfr3j+Dnv8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2Yb42N79u6X4d9rlS+ftwvkzaoIUw5UlO3PmlJ/WtGPHoPcBy3kYrNu1e5d1dXe6bsKx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Qga2+ndJfYZiijxEuXe5LCMv8TJgiMIpRRrZKXxJMwDIaOlQrlBicNwyAHBA1WHqOaQQ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VnOqHbNHHD/Lnhf6M5/rkH7EUhN4nWhZfAEDgFOMliVHA+Y4nuBI6Cg4ysURFrIzdB3i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CNv+O5s3HhwkHzyOvPlOPOJTTjYvfkcYcYEz77j4ni2TOPzG8zvyjbieh9oU7QpHPDy8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LvS+yI+0/OYZegDvoZdEOE/aS/rtPIoweCFxom7gPeFen8bGK02HD+z5ojLcR0Q8mUdl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eOJDuYV4YKzxnQLIg3fiRIHkRzhxIz7f2DjJb75xlBYbr1aWV+zCxWu2UVtS5Rt84ydT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o6IThTqPvqos3jp3urMr3eJIB3mjhdwAAIODMgNAPv2KkFGfEC98AIs4eMrhGd8jHOTj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D8wTTxo6hyfKHO98Z/qZMOpKGCMKKHMogXyLqWWfXpYAwKPkMaLFd57EzXqUZMqIdOSR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D3yoG2vHXTFVXPoF+PEduRUGAAz45hIgGItgB6w31Dfsu2Bqs0OKDXs61ll6ojYy8jY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QUgjsBmBb5ViwPppn4JGMKowBL/PKKEkUA/9RgFbU3wURR+hgUBUOIKvS8bMhAQnG7U+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fOSVUT6eVeEST4xRJ0CVAx4wAggu4HFBnOAh7cfRx8CAvgKHeaf/goDoE/JiRB74Ek6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wJ7+Ji24QV6BS5E375SJssESA/IgLnUL/CMefQIOBD1hRPpyEjFzFDROfWoRbaAgs6fG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u3mPrqufw8FV79eUXlZ8YppSDzz31pDXlJ6VoXvM6dOSV95rqY902el3909QneJE/fS04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GZp/A44Kk8JC+T4D0DhnA7u2rF+K6toGR41yrjGjrCjmCAQSp81LjDRzXF2jlF+Ed1IC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lVkdZv+YokYhr9pdR/vspZeu2+EjZn//7/+mfe3rr9lyBeVPitt8TUp0j+ORNWBsqM9Y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K/Sjo5izDbWHi7eEIjYyNmMT48OKb8bNwdywy/Q7I4IobuAROEyd4D1+UZEENcateykq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6XQMgA2Vh7DsFL2zQXB6bsGe+9537dWTb9jC0roNSElgI/T07JKMum7LF8p2+fpV7/eO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SKlagtlddxets7fZ7n1gj/rwHnviycM2O39DeF6zkdGL9tapSXvssQNqKydwbApPwRmW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tWFLOLZsiwuNtjBdEo2zREuNp0GoCIzebiCAJAAl8B1i3tXCOyn/nGNPH25sztpd9xSF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XFS00WF/+Vcvi26b7Jf+g1+3q9evkFB5gi/C4xb2a4EDHFKwKUOt4oYAiiJygMEZ8JsB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iw4LeJX4IvTBhnuWILKUh5FKvsPzyCdmauAX8DXSpPSJr5KeMphBjtFRygq5Ac2SnnjQ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8Z1kVF/BtbnBYASOlUqJNuL0l2VidFZnUZNgI71xBFk0Kp4PnUA6nrLC2Hb7Gmu/5eRnj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s4eNDeHwOxRy7g2AblAU2ee2JsOqSbTOkjVOkGkQjVVl4M8vzMhwZuYH3Y7BnBblSZ+i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03foEmsEnkbdKJ9vwOGWSwpM8MlkyCSlC36QaBTZST7wc+Wj776MRPya/XzkRxpoqLtb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fTa4no8qo3+3Rn1/VAMA3skeQurguK2GstSH/uvq6pT85RhXTm2Tlzzi0AROZWoXLjMK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+jly5LBohk3gVecB9BU0ce3GZeOW3z27d9qdhw97Pmy4PiDDYd/ePXbuzDu+d4WlZF2S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9OzayV0Aed+b0t1dUla+S8nm5meEq61ePzayAycG82gm9WDJGIMLtB9cQG7Qr8BquwEA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mXAvwYz8mNFDH5I8VIZNzZyqyP68NR9wYwAJPcsNTUmGFTW5saXDqqtbKqPDliRfgDku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F3Aq+gIPnmTjZeOnuqWwhE/q/3p83qFDfIRXKguehjDoO5RncJiys+lxxI28qAuh/MZH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Zz3f8MTN5h/xI5/blc/38PA4nqQjHnXCRT78DuOC9sCj+EZ7CeedcPCZvAPGUV7wLtIT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pqHB3i+KYe4LhZ6MQgnCRyOzLjJPgADJ6CiUYjYhwKBgljQ8ecL4DtNgJApBTpZ82yPl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b/RklLq/t9fPKy+XJJgEBPE1VVxppPwzglNSOJ0NcymI4SME2CQ1OLjD7hSRUV/WZnL+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l5M12yUjgVNSYO579uw1Tn/B9/b2iSEwitt7852RF07hYB0ynvespwNDWcejTGeNATy/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EFSMGFOvQBKe0Vl4HP1BP0SfRCeGVy/c9KGgMMIGjHk6M87EAe7ZeExTev+KMYBQceoS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uwGgOjIDEAYAWIFyzekEjLRR15L6j3xgqEePHfORPRhUrjWdXdwuXOjA0BA+9EvZ7RY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Z4p+R7grifhHC/Kml++F2HUwFh4wPIWcBaDo1uwHNqz25lZWYyTMpmFQNgxmuvT9eof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7W3EAXvgjqe/gD2wRhmhLYTTNoiGuCzT4Rv9yEZEZnSoE/nxjTqh/LO8i1E9posxEpht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I4H1yuRNPhwtiEFIfsCe/uVuBzYmExfDAEdaymfT5MjomM1J8Yc2zp07Kxm65ZuxMaLz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EmRvnzppr732sk1Kue2QsrJSXbRPf+5xq9kVG5k4J9jkRIe9Nj8rAbLZZbOTwsktwWid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AICfMUIDHFEgxSs2CUfQVhVl1rr6a9bTz9Q0twCzzAyFSkp6M0yb3sAAYDSLDd4YQ0nh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PzTEjbUrguG44DWgvFZseOSqPfjQMfvZv3Xc7rxrn5TBPjt0aI89/+13fMNtbZU8ENJS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AHjWcnqRocJaWvJl2Vhbe5OMKS5l2rCZ2RU/jena1cs2tGu3Kyscq+sb8WTAFIodPkIL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3nk72MsAA5ZnVK2j2Gmr6sclhCk8QLxudn7BvvvSS/btZ5+zlS1OqSpZW64gPBYMG2Xw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/c2G5TVblr6zadK77c57zYb2l62toybYNlpt/ZrNL3JMpfq7g7qs2/G7B9xw6uvvEgw5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afxCvlM4jcFfsunJdZsdLwhv2aOEIBN4BCSndV8vAi9IPAM4sQ+AgwdQ/lnbPL8wbA8+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5th0WpYB1mxf/YvX7NhdDwmmXUrPhv80gtXW2mGdwjFmq1rE1IulDsG1338Hv8PgZ5YO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SPmwlA28h8bGhfeLMh5YWoEyhpJCXPgs+C9bT73M4BEKjBRQ8TqWxbAUhWVBHBrA8iqO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8UGVTT7IIZQfBjMK4jeT4xN+GAGzzijR3DpNviiHbIycm51RPE5kkbJZm5fRuaDngmhn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iO7qqOc0o3bi9c6MGEvEOGEFGC8tVvwjxkVOMoyjWwsdJR9AgcZRLF0PFp4uCo+6ckVr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kyMygfI2RPuSfTIYmCFMJ8lJeVG/NmC8C/fBDQxEjur0GRdVkDA2qPrSW+FyKI7Ehycl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VAdYgT4qn6RUUY6HCOdR9pHRzOpysRkzBPAl4kJPLMOFRiFMmuSZqZ89nfocD039yAaA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QYAfQflH4UeWuEYz4U5GU0ywuhPcILN3SxdbWHzoYq4dPmCyx/fJ6C6NYt/Xb54Vjyi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6L/47DP2xquv2vnT79j5s+dscmzc9nOfhGTZ+bNnfGXDoOQeR4R+98XvWq6lXTyOPXQm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I/xmQCudfmd+vwk6FGX6oKVkLzKYSgk8qv+S4xNLfxhwoO0YAMiqHzYDsMFGXtGngJzy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A1Y5oA94vrJ7GznVa1m4Wu4RDwbLVD8ZI95HKov+DxlJ3yFDE86A56l/vA7yhBGfOEmG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bk8T+ScekWblQ34Th2/ITtIkGCQf+fMd53EVj2c2TtZl84i8s/XJ/uY9+xsfdco6fuOj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gt+h20VbyYe2+mBrPTyU/NDZeQ+9k3fyoy6ki9+840KnkbvS9OHHHvqiFLB9MYIco80x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8MyONocCHOGERdxQfPkdihWNoUKEE4aSNDudTnugMTAAjjq7dvWKM6IO5Q+zY0qKqUo2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pFUKIrMIrPVmA9fOXbt8PbUv36HxKpPyIB6AACFRT46kjA6PzgK4pCFeeOq03QNwPO/Z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nUtH0HkILxzlEkYaYBJIQ3i2c3HAEzhlvSvAdc9v+oBOzSJMeMqknCAInvyO+rEWEYV0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MJ48EUSQp+8BEAPebgCwjtZPoFE7EbjUl+vVgQ2jpoSzfAfFFsFKnSmDcJ6uqC+n/Q6q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3GP9JaMmR4/cZQ888IA99uij9pGPfMQ+/amfts9//vP2sz/7s/aP//E/tv/nf/Kf2G//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+o1hywn3HJ4IHkabVDbLt6gbdaTMgf5BhwX1Af6Bk9STd2CCQg4cgBdT/YTzzm2j5AHs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kRf9zDNgyPpl6kK7iE9Z1IM1zxiA9Bk4Q3kYAVw6RJ6UAwypI8YEBIsnH8Ip59KVyz6r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G8NXHWYTwn9GBFFUekUTw9dv2De//nUJoFPCfSmhuXR52Gc+/5g15CZscvayr71mvfHI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H96QUSeabeCOAwmbMACkWLirGwDu/Bte7/VLw7Yaqko2Z01tk1bsXLeVtRm1CeVLxgfK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9FlfQwkRjUqocFU/uED7EIy7ZdT5chEZDdwAPDk1KoHVaAcO7rIz507azNyIHb7zkH3/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zL72V0/b9MSS+nFAypMUZxkdjL42YgQgr6gjCtCmaJAKt+pdyjUj5JxqgVxVl5iKs9mF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APoMJcn3CpCR0nJkI8vZ+I13wSyc40kmPFnrv7wihVk8p29wl41NTNuf/+VX7cXvvWRV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4fqslPPF5VXxsEF/Z1YrJ0NjfU3CnRHMogSuQP9Lv/GI7TvYZS3tK2rGrJSDZduzt1e0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bTIYr+vZ6jx8hxStV185IViy9n+HaG1dhsWK7dl9wJYXW234itqyxXneiS+lQRvVX8o/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kuOG2o20lIMBkpmZa9a/Y8t6eglftWvXxlTGHfanX/mePXj/x62/d5/X2fmFEtGv3B3B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zMXDl5bTnhkcy9egE2gR+oEnUC9G9IM+XU6pP3bv2eO4z1JQ0lAGdT179qwr8JTHaWLk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cTGuMDAZqOA4UeQVRjb1gOag8eDdr7/+utMpdH758mWnR8oYlRGC8Xjm9CnxlVVrl0JY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ZhRwKYmiGfRHcArdmPqFF7cXHXAUs/BD8gjFktFfFKrV2oaVC2UZHzO2Z+ce4whQJtZQ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oCq7OiPlVfWZnZ6w2Zkpqy7Bp8TXcu1uYDGSzBHPyFX062b1KcfWNigtin++XQoWhrn6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5MhJTs9Zq6Gky23VFWu3olW0jyQTngyH2xsASXHBMYNLP3L/AstKMACY/WHJLuWRq1Qo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x2EAcMcFfZ5kILSelnP29rJPhD0bqrvqzTJjZlhKwgXuTimXijJYC44r3LFDGwdlsM7M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uw7uH7LL58/Y808/a9cvD1urcBqkn5+ZUb/M2+mTl2xuclR8dEt5la2genCbdo9kFcYE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G+F3JelKvhlZRgrtgudzshPtZ6aMI16hVWCNccZSsISngEf0qrKzMwA/1AAQfWMgK7L6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7781yRlOBSQq+7s4mrayvGZdvTvE+6DdDeGt4KK6UVbIPPqZ/kOGIa/4hoswnjji8Tvh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i/Uw0obOgou8oWfazcwWZTo8FA6+EZ94wC6bP3nzDU9cf2bikgfx+Oawks+2i9/kF23g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j4+wKBcf9ScN5fGkDj7Qoyd6AzoX+RMf2PGkTeCr80/lF7petJf45IfOBJ5H/KgreaMz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utGVhn/0d3/jaSHSRymIjwEIflMAPirENxJTCQrAUyCO73gKc8DW0xKfeKzjZTkLihS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CubABkcUh8OHDtnJk2/49GZZRAhjZpMVnhOA6PR0a6AYmvJZYGmJ8IlpMsJ+5jOf8VNn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1Ifz3qkLZ/MiGLFyYfiMfFIP6gRg8fwmDe3mPduhXq6e0YGh1AfsCMPRCXjS0X7iubKr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Xk/BijLpZL7z5Ht0HPFIQ7wUH481l+qGI/2alCl9Vn2YHkyExzpLZeVhftGP6kke5M/m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iSeecObH96hDW2veVsV42HhZ6um2//b//f/1qX7OTGfJT1ueNcJ1YtIz4AUceAbu8BsB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YQZhP/zhD/tSJsJ5cgoGpMLshPebhH5qV4IXedFe8uPJKUbNqjtC+a3Tb9vZ8xesUk03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j39fUqbmM6a8IW8uJmR9oG/sekWvIAIwQuUcEbsjx075jhL2ygTPEZZJx5LuOhX+ub4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NnlSV/Kgbij2pGc0HwWG9pMnOEke4DX1in4mHHgBE75F2aQlDnSBAYwhM7MwK6O44MoD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zbWVNQmUsv3rP/qyvfn6axKKa1bokEq8WbFqbcH+h//l/26VzeesPCBjLNdsS5VN27/7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cbHDGtf32OqyDIAtNntJQWuoqc8TTajnVVLd2FS+6XQd4cSmjC9R3YbN2GbTFfuJnyrZ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IWWYs+J3JCa1sSDFb87xETxeqW5IORDOryG003FtLAFiVB6lk/0DtdWkkAHfXHuaSePs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jkcs13zY/ul/9n/Y1Qsr1rzVaUuLHBesenEiUUNa346d4huNqb8UkbVNTrVBS/V/tEAq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uL3TU263/+s/+Ae2yF0SAnCXlAJGCOkLcBIjAMdGX5R+Nu+uqe7c8MumukKp08Nf/N53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dXbmbUlt2lLSBuF4Y4PS1BplLCPcqI+IVQpkS7twf2NJhG720ON5++zPP2pzi5etp09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LotS7iSkmtKGXfgMF72xVPLI4YPeR765XIZFMd8joc2Fb+LjG/vtxW+gFB4QLQkv6stP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BjM2bjDhGhQgOCYvha7lht1xdM4OH2+16ga3UHcINg/YLzz1u/Z/+Qf/k83Pcs46R2pO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nIycPuNuhcvXLlqpq+Sb9KEByubOB2ge+QB998mIhRYZJODM/e9973vON5jpwtBn6dS1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rUuWBO1iYI/cYDlXg3UpzR133OG0zAVjUxOT9sbJN+2o6JYw+D4064NDwk8UfBwDDy+9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wiuhvW9961u2d/8BO3T4iJTvceFFTbTTZb2FBluavSJ/zVoapDjmhGkyBlrY9K46O88V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pMQxrdyZNmJj7C0szNn01LwMqEE9F+2h+x8R/q+L/mdtnxRO2PraWtXKzFSIv3WXZMA1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rttMZdbGpybEt2s2uHOHlbuk6Krraivi9V19Njoy6ceEcoKetageKpd7LLBQONaa/VQo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n0pUUVckpV563d1oJ1MhCZuOWefvvFmKLvDeUh7wV5YlTUyM2c7+AfHBNNCHuOJ0pRm1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DSPbSiscAQ9JC5zaWtPSUl+KJn7OUcAsGWI5CvqClyVa81lKnHCVMKiYp/P6zqLjFzje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Leza2S+4rIsnJh1gaUHGlHBBGTr/YXlqtb7Hj9kmNxrXNxzPBvr6rburaKdOvGwzkxPq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MQw7ymV5kxDfJqZkgMiAf+DBh+2Ou4443+GemHUxnFJPv+MvM9zT05MyENr94IeaZBjL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uSI6DEvz1gRzbgjv7ulUH84KVugHLFNS1uI3bBrngjJogiWV9Iu0An9KO3Mw+cENcps1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1d9NbXnXjZhpyrW12OzUtFrAKLZwQSJgqdZsuc6dittts+Kvi4sycNVH8GJgFroAZeEI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ARvogLgM2kZf893hLr0h9WvahIsjHfFI5/1b9wwKRVy+RdnZMsMRLxxl861TMtbxWWmj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G23DRf7UGzjjiUMePEMfBO/Ii9+Rht+RP7hFGPCjrbQR/QP9izToADwplzDg4/JT5YKr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UegJxA9dlvwJJz55paXjfojAMw1/9z/61adlBX00GkYEEtFYPMyOBuHJKBpCHMJw0aDt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jFNOICamOKcnZxwILI2ACdwhgcVGmhYRa1dnyeNBoJ1izABJhdY7S8J9q8GGJ9l936s8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77rvt5ZdfcWBxQyrrqrukvDIz8M47Z7xTCrLuqVdq5y3EwRGWykjAjTCATnsID3hEx2fh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0KMDGE04Y8cgXT16ERXnZfKJ+US/CaSN5US7fyT8L7+3po/9wxOFbxMUxlUu7xkeGfYNp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8ENZgnnMzS7auAT56NiEfqv++aScHrv7qHUIlgO9fdY3OOBLd7hQhBElNg3vHdrtDF5Q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IzlM6VM2DA/M25Aiz8VdCPCqGBpPFKqKFK1lpsbFnGfm52xhVn5pMS05EiPMcda1yqNN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lld9IIgmMbCJ8SkpGazVTwyGfIFzGADAHoLjG8wIggsiBC/ZgEufAzdgQhgKPeUBJ5Qt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H/EgOGCPQhFMgHwJx9E3jq91POF7pKcM6kMfo3BQBvFYRoRA4Hcovxzlx0hdi4TnmhRk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zMq4zXXYjavD9uLzz9v1q1ekjK5L+RMub1VlAFTs//PPftuaSietd2jTpqbHBJNBW6t2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sVL7cdta6xYOiAlL+ccISAYASgtr9eu4/14GQPNle/RjUmxarthmw4yMxpptric6aGyG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S2YGEG6CjJSGJLTop9qqBLc0cYFf+Sa6ZxmKb2KU4G9sZv/JgI1c2bS2hoNWne+z/8c/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ir5Ybqj6obqwvOeWAaC6CxfZxBdnY6NWsHSkSWXDi1ylqEkISPn+1Mc+Yk888rCtSmnK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+/QZeEq/+fp/GS9UdkVh4KICXBF4/sUX7cTJt5KiWVmSkbom3lS2xbVF21B/JYVbBvMa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3VxQqzcFW7X/13/zmB2/r98m5s7LqBW8bF40KEHTKt7ayn0N/3/a/gNK0iy77wNvRkRm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r6621X6mp2fYwFh4DxB0aHIpmrNckktSBsvD5UqkRAI6oigdSsLuEUhK4iGEIUCAwGAM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2pvyJiuz0vuIDJeRGbH/333xqqJzqhsk9+yrevnF975n77v2WRm8xXDowZDokOVSSYwb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iidBkR4QCeaktJ62r/6+jEsZAAwW0AbwjFkAZgCoB6OKXrg7tcfzC89Eatkefqxp9z3U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vWPDT9nf/c/+pT37xP/V3n5LvFk8otGq27Xr77oCf/WijMJnP2aXLly05dUle/ypJ23u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ZKkNNIISdP36dXvo/gfcaEYZQ2m8cuWKL5ubnZkRfPelwD/gfIF6QyvQN8YD9OWb8geH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nuGZVWRJDYJyeHRE8A1H+0Kf9A88APpH9jCDd+HCBTf2+U5/E/edd95xfpEvIKBFg6k9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WKq5acn9LTcAuBCsRzSDAYDKCozJh5lJ4KtqeJ0KfZxWJuVYsOX7xuqW6jEkOq7Zg+fO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/u63fS/PhYubNjooBVKZSi/mzjYbnuiz+x96wKamD/mgSKon6XcqgA+lIpe7tWxiTAa4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W7lV3rRiNZwER918pF/KIDyMuzG2xHfdIPTaIy9CG1A2USdZH8/lWnGwCRqCvjEAKFeF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SznZ4EbpjMOTc/CZwUE+RAMgIdTCACAtcun9DAA/Jhd65vcHGAD4rHgB+TGzkMuHvVLU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a5+yhM+qB0uEWTLFTb3MqPXKUMKQ5iZcbrSWVBWsylbcKvks1uyVSyqp5bPdOfFkbgBu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j6E0MTUl2VS2GzeFbxNp+8QnP22Thw9Jd1m1TSn6DdXxxPQxhxWz57du3rQV4SzyAz5P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MMRYEsSSZ+65qdbZ/8ggoZRXgSHZw2EguTsGAEsq4aXIcJ6dBkBCsNpjcJDZINF8dzYX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EcAmaNpsMgC2y5w8JiU9P6q40rkq6DJ58YGwjw0HHeKpc9RX6EdwGhf1Er5HHh/TEB/6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PHkQlzDyJA7x7+LAXQWd33wjD9LxG4/jGx5HOo59juXjcTE+36lPzDd+JzzmF+NQFt8p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d8SJaWK+eBzvtAtHGhzv/IYGgVvMlzqQZ9Qb+AYvIg/CyBM6hnfxnbCYH+/AjDx54pXX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r76ojN0AADCdlcNBKLEwEDoyCuJQGUaceKcQKhk7ijR4KhenOEhLw/jNCOjE2LgUvLKf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B+y4v3n9igu1XiH66MiwOilcg8z6f5Qb0lOfughtaX3bERelDGJ598J1+6Vf+kX73d/9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7cSJY3ZEBAbDZwqXOrBmGG0AZQoXgRgtMdpGGN9jZ+L5DfCIyztKAPXB3wt+OOLiyS/G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7HTqQMfynXZGpAWeMW6sCyM1neXjcTE+9Y9xcYQRN9azXAsjHLelIHICDRd/wHioK46p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s+8//K//kQ3JqLrj1FRKZCkKIxXM5nDuPsslWoCBmQqYj94ZuWAkb6soBixFvizmB8Nj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mB4mSvyBvn4XAKy5ZaQVHEBopLsFT7V9Y1sMSuG0qybl0IWXtFzvGxl2MGAMBBgybeJC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HJYxuAt7QbuwIf36CIeA0N+8w34xvdoWdNfKCGunItWUBBQvIAzT/LFaALepME4iHWg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KIM8oRschgb5E07aqgwjlpwMyFBeW16SANi1ocF+a0rpzYjxDw0M2T/7H/6Z36rNptlk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92Q8VOwf/fd/0QYO3bLCaFmG+YoN9E9afafPShv9dumNlg3kH7J6uVfKKcPUqieey44O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lnCIubWYiUPMbMoAuGHnHmtYKndbCgkj7eILbQOgu0cMKs0JUWF5E1PVrlQIaRhxBAbg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CtZ8/T/voCd6KstwRken7calHWU/afef/qT9rf/br9j1SyzJyFmjJgWfdeyoGaor+Oj1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Ht52GKbM4vsYo8JTyEsJ3v5swn75P/07KkPKgvps+tCUz/bQ1+A9eICyD86zDleN8pmA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a/baG28KP0VLMm5YPsHtwMysJbPCU+H5/h68AaEXRrxYmmCtmmWk4NdEg4Vhs//H/+uH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ZGzLsJKCWeiDtwh30gU3oDbED8E9FGlOK9mTAQVuMUBSlAGQTvVJQeDyvX7rzTxgv/uv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Aw3h2ETNWu/wHpX/6EIcXCK1qvLn7Ilnhq3ZPSvDvWYjg4/Y53//hvV2f9TefnPDRmVA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VXvmIx+yd968bJ/4xCf9Ho8qS6NkrLPciWWEjLYDU5R8lh4wCv+JH/y48zDoBmP8mr4x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97PthU/wdmaYufcCHo98QZHnpDE3whUOrmFUAA8MpOnjUrrE03CR/igr4gP7b86dO+cG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4RPOP0WrLDNEcU82azIMa5ZsbFm9NC/GueHv2WRD8OWUNeGSQEne4DWbe7nwDhkGzy/k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ecu214vW3z/sR9p++EMfsysXr/t68q+88A3Ru2SoiCUjnZfJmP6+rIyvPfFRyV7VO9ef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+88JZiNOX26wytqAz+4Ut2xrVUaKZOzI1IiMB260ZrN5vz85Oht+WVMdMzkZ9KIfVdPx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FDy7IOPVlRoIfbfMwuWgAsJ+DZX4Z9SeK9YraAA9jgIYLsuDpGC+dMwCcNkVaeOBBA4A15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BkM81u0HpREaqdd2RAOS62q/PiktShNLk6UDsP9BMOaIUPYRsRSWAYRGddfW1ldtbva2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jw31Oz6xrw3+wSwBBgS4Uij0C3+Wfblf/2BWinaX7/k4Ip3kwcfO23KpaNvi78gz8BVs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XX/hwkr6hEGEck3w6sn46Xb0KbKboRaWR/ppSgJkNAA4Rpg+4fZt+iUaAPQ1LhoATU5c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+lVPTiCW0aQyuXG/WpERywxAIiP82re1bSmn2SE3Aiq76EV9yjvwCugj8hDKRpY5Pqkv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1AUeD73RFsJ5hn4KugtPaCXmG/Mjb+LhkAlRV+lMR1zCKZffpMHF73xz306Hx5HvnW/y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Oz7Wk/oQj3faQ1zKiGkJi/neyxOXvHlSR2AQn8AJ2Y++QJzYjpiWMuBFlAGMeBIXT36x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yAuXzeZe6jo8WnhRkX0JEJnGRHgKgCniyDACiUpEpXZzk819dxtIGr7zxJMOxosCz29G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tOzq5euulNUl4AvZHjt76qQtryyIqbFWPGXDUmhUuo8AeblxdFBMqqZGS/u3ZTE1AED5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TznzJv7Fy1d95OjUmbMeB6KE+QwOjThyjHHltlxsf/wd20u9Y3h0sZ14lhARj7x54jsd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Q0fRsdF3lks+xI2dCqwI552Ow/M71oG1vTE+8QiP8WO8zv7EkS/tw6N8eBukjDz55JM2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89FSMeBaVUqjGM3/9D//mis2q2tbNnf7lteHKWsENx74Um4sE0ZLuSA0yOeGXFvRJZwy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fsf2RBfDYt/or4wBKYiqH22qi1GjFaZkIOB4R8j2iKFXKoEIYNDUmSlwCAMDF2WcML5T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m7pSJvgSw/HUjTwgQvqAOjA6SfuAA/mRnjzBA+LRfvoc+Mb8Y9sJ62Rw0cMkyZ8ZABQh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Kr19eVuTkgK9sFQuKUHWnxuw+Zk5+63P/rYve+pJJyXYS1KYdiydYb17w/7LX/mzduS+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MRvZwsP999nFt0q2s3ZIyu4R260wsixFv70EKBoAhGEAKED1kbHyHgNAsGgbAA8/bdZI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cOQyXGiWkVBVm6RMo/TTRmAAfIEh8CYvfiMEHU/F6B1W+2ETIXkxwlmpYrzJoC+ctEox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+u2/+Bv/WvAWrte7JeTCqDpwUw1VIEKqjUOtiF+BNmhaOApRvxUnLdxSwUpv9ks//xP2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2KCUyu3tcMoTt2hiUGAIMJrGzryEBLEIx/7t7/2elP+3HUc597yCIJRSQf9tyBDe3N7w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Eb0JXyylgETdBoeTVqzu2w9+asR++uf+hK1vX7ZUdsf6hxLqU2Z/OJ2IteasC037qVec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HB8VniWF4zK8N0sCSFrty0nhHlQbztu/+40FNwA4uAEFwmsh5Yc+8bslBCNcfEY4Yagl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qR85YQMT21ZulFSPo3b7Vq+VVs9avTImBVkCrRtjRwqxDIHdajg5h035KEKMVLO5ms2W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/abGJ9xo3lhb9yWDjObzZOQfRQk6wS2JJtj0D22wjJDNnPB+RvmJgwHAen4MP/gadAle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+9jHPuZ7aZglYLSfb/QpS/a4xDDSLnkBZ5YXMfOHYcBSmaWVZbt2/bLf/vvUY2ftyKj6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Nj4sOAomwgzBvCn9NdAzuM65/hzzuSt8Iay/wLR+zQdSKK+8XbGjh07ZrZkle+6jn7S3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1wV3TgBJ2WB/3raL694u6AXjkmUcuV7xInVVnQ3DgittnhAOPPLQORsZHhJv2JPCOiBj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K7Zd2nK41Lh0TuVTJyzZpJTHw9PHpJCLhgUXBlMwABwXfA0+SiQn7NxdNowBg+s0AIDb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YdE39QNj+Dc3kEcDAIM+GgDQOnXpTqXfYwAcXALkZX2AAUD/Qe/wWn3UPwwujqIVP10W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KZSJ57cr8gpnryH9AXxcmVTOsQ/ZhzEsBX9UilVvRgZWVYqX8JpZ7n31L4o8+hFt7c5l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CBYs58kND9ojH/mwlcSfWWLErAwDnNT5nbfedoWN/VLOD1HWkXfZnB+GwW8MAGCwu4cM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wOAdCwBwhGf9nQaAJLQomYpuLssAlO7GFSTxwBgZBwDgH5jMKA7lTOxEFvZVMy06K9v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QOO9S3+ATyg78grVTc55ZRtPgD+eMOQlspHfhEWlFxjTbzzJi3jQIen5Tlxaxjc84bGs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42IdqYeHqd4xXUzr+NP2lEdZUfYj0wMukTTMHBKPb9QTz2/yx/N+0MW8ceQd46MfUR71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/OedsiKMYt0i3CmH3zz5Ht9Jw5O48ALqH78nurpe6vqRTzz7ourxHBlScKw4BfGkcmS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hAWIFwHemQdx6FiW/fAOEcEEYMjEY7T3rVff8rOeOVouI8BOH2UT3JqY1rDyTroAU9f6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JxgkjGZUpdxt1RpCzJoEyHYAjJhFOF0n5ULh3SszdmL6kJ174H5v9NLiigOaqV8cCnas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zHDAIHYIv/EeLmbCdCDtjPCIcXjiQJbO/AknXzy/gUdn+lhW9D4q0P6Gi3HpA/Lkxr8w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s9944klDXfiO8zYK5j2CKX1UK+/4uf2NNkLiyIebWxmlYQZgRgLzI89+TAQvBizDoFwp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PqdOsY44DD7KgqiBKW2KjnIggFhv0sb64ngnHc/O/PE4VcMqjHygpMmh8Et+SPlqK+g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bMOVLpZ4kCcbq6gXZfMOrCLxRQIDT+gniIhwjBnaQBriEoe9K6wpxogAzxltjEo+hMt7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kL8vQ2jjWPQ44EB5tBUHvCiXJwZWwO2wHGl9c8OXTfVkui0v5X9KChDKKYfrVIo1+xf/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CU/2fqSlMKyKaRetr1/92azb3/+Hf9ZOPlyxYv2q5fJp0VRS+RwTTW64AdCojFu2+4gU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DACYLjMAYaMouKY+6GIvTIcB0LXuBsCf+Myg1VuXpVSsKa4EajLcBLsrxahWr8hg6RMj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QFMorD4jIJhtboSlfYxQ025O8HBjQLi7rzRiCxLQu3bk0H0mO9Tmb9bs4fs/bj/96X9q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GxkJ5oCPXQmYKkKAJQF6d3RU+1Qe/YkA5skpKBgLLZWTluKGoX18Ysj+0l943nJMvUsp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IcGIfrxM5/biql27ccO++vVviNeMW0mKOZuM+0eGxN+K3pcsS1zbWJXig+aDkamqQB9J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SEt5huX98t/7WcsUqlIebtnQaEpt33KFWsU6nLqTHIsc9gBUGLWTkZTNddvEGKOFST9N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lhkxAzA6+IR96Xe2pLCc9JkJyof2Iu5xc7NCvI04NxBE936EJAMDiQ0ZcW/bJ3/4uA0d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aOsr43b5zX4pqY+pf7hATLDKqPytFV/XvrFeNCY41hk8EkGevu+s3woOrbBkECMA2EI/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cMF5CcoYeHDy+Am/6G9RcScPTfmeDAwI+AnLSR+Qgk47OJ74zTff9DzopwvvvOvpMdSv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L3y2qs+SPXMM88Ew2xjw/kyS48Y+Qcmzk+EE8guvrGcqaT6odBFA+DxR07Y1FBaBsA12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1vYqG+pTGWRqMAYA+dBf8KNaVfxQOEZ/DfRx0RMDLVWfcajtNOzBc4/Z6mJJhsBx+1f/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Tz/xgA+8cIpX31C/74NA4YcPciljoW/I6lIGdzD6RTe352elk+9aoVeK015FuJuw+8+q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k0dGlEePDyz09vW7kr+2uWXbwtG6FMPBkVE3AHbhUW0DAIcRG5RIjuUOBgDtigZAU+2D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ttuSt4cOTTosk2qvNAvBgHwko9pLgKIBAE8EL6MB0JKxcHAJEO6DDAD4JPhLnzNSzqAD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TCQiQ5Vz9MMeMPgrbWGmBDygHi6PBIRIG/B/PL9ZOsRJUQkZDJVtDGzJdNFhc3fPdqTv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M1Vz6lfk07B0G5bHznPL70CfHTl50k+hYllqnQMxpNO8/cabduTIUcE248YX7Sj097nB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BZ7JLc/sJ2EQIhoA3WIatLlzDwAOA8Dho75jBiAjI49Z/rriYED6sUIifwwAlgAJykqV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uSwDYC+Rt0zvONveBU/xDR8IEk54vsFTJh56BOfBRcLBkagD8B6VWjzh9As+ykNkJrKU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cRzfVDrtpC9w3ldy5E04+cQ+i+UTJ6ZhgKDTESd6HOkoCzzA0Q/O95UHeTl+tX9Tx868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d+eNifPLF4yiPconPkzjQD/Fi24EH8TrzIj5tBmbAHpyG75Ev8agT6YhTqVRfSv7ZX/iZ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0RXW5TEKAnOMnlEVX0upjiAzmDQZUhEc08pUCCUFJQiF2o9pE2NG2cHDkBk54ThETlbh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ENynnEVAkr0CKECr+9RlWoTa2hciCGnZoQ+wfae7gMpmop1y1ZV/1tgtLS17g7eL215P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xx51wcGV6AiPpcVQr5lbt+zddy+q7rU7I6wADwewARjl8Q1gE8Y7zJ/8sab6RbycZjAx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j/Cj01haw4gSQgjgkw9MgY1lhAFbBA1P8qAfmOZm0xr9EfMlP6a2CeOdtL35cGoT6fEw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R2njd/qRdDw9Tn/B3njzLQl6Rnd2vXwBwZGEPqatXBoktFVYj+UK4ajVYQmFiclDfnkN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j7hB/wJP8AEYRmSOCBiRPabtxCnS8o14fAde/KYPcBAannsCYIo97bQsHfINhayN1zfe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ZvKhfdTFTz6Qo98jkyd/nrxHYgavqU9sk5erNOSBZ5SSfFHowGuEN/hPm1EW6AMMUeCA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CnmDW+RL2bGcznpEowNHefQjBhvw4vhTRj85JYMNYUPCR5bRofSsqw4vf/s7UtpQ1oOr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SxloWsM+8txDlsquSznfkHG+beNjhyWwdiS8WFIkeNiA9aQGlJJ+gSEHWhQQ9R/1GJjQ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CF7KEOQUZctGJ/esK1VUH8D0BXsZkhwFTJy0aL+5jyCFscMUoT1okBGisF+CU1rYuM8m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nIUt4YZyoFoOCiZbUgDLO1U7PHXUbw2+KMO/VBQDV6bNPTFseZQEUAgjwJfYqCnMLCal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LKljNLy7/UQ5S2NQCgQbW2U7Pj3lJyZVK2XRHqdzSMgIJ1CQWH7GkomSaObV1163r7z4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0zLU9v34z7WNTedb4CMXFqL4036OEcWhzHDkZybHBreEbRSbdt/93fYTP/UJW12/KcFe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iG7DZTzcrgwfxXFxUF0GEqcBjY+PCCZb0kkQJoyocTwksxXMxuWldB63K++y2XBYcAmC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FID8DoUgaL2fwSb1vS/VSrD5cM4mD8uga92WIiIFSEpBqZiyd17ftFpZAkrKRVEdcXvh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dwLcuDZrs6KPDRmxh48e9r6GFji1CBqDlzuei7agoVXRkPN3GdPQHEebQv8cJcnt7xhs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CHo6IUMBmoTvkN5v19U3+OiaFLD777/f75GBbz766KNOlzgfhRcNx4v34NfwTtLCP4mv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njqqcQ+qDLitvr0qJ2xBMd4UzjFPvuQIOf5XO5/QNjoHLtBehR99wxj9Vh165ob1ebkg+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wJj99me/bsMy3Md88+mQZG1ZRnu/vXt93lo9OSsMT1huYNxqexmbXdq2hbUd/e6xn/7pP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PSiDhYvgOObyjbeuS2lNCR/XJI8v2pUrF32fw1tvvel75G7PzfvR2vAVFFPZlKqXsEHd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g9NtGKiLcFdE510sg4EHSwp4MDfL0l4ueISmmcVjpgvZAkoRjzDoETwjLp4jKLkskkEC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2+UHR0i7fOVE/eALka+SL3mBV2GzcljGyZKsvXpVPCnwWOJHmcQSOuQsvJ3+jjdU03/e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YQLaU726lCHxXc7IUebg8KCtCM847ad/qM83ve/UmP1s2LCMcxVok1OTVsgXVL89Gx0a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1IOZMhUmOpc8VvkCt+Mlbclkul3esRzMZ+RUB05V8su8xE8cDoKfuwgstTmE85OltTJI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cM+Du5c4/hR9jJS+l0B9UN0VLMUruRW4vgdcZfjBC5RhgHWAO/XD8xvaIxx4OE4ojLYB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c9AoDvkGPaOn8J3+iWweHNsAAP/0SURBVOn5TTryYECos9zo+N3pY1iMi6MPmXEjX1z8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v/Me2xLz5Xds68F4PDvL73QxjHYSl7pEXSTmhecdF+vjeNf+hqf8qEvxOzryAFZRL6MM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sTNdw72pF/XxuVjZzobwTiYRKLxTAZ4RCI3dYBVTgQgcHPHwGAJ0NB6mGZdb4FijXC/W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kWyJ0MRw9ut27r6TQvZ9n4biJuBw7rvKEOJRR9ZQMtLx+sUrNjI+ZZyJ7stlxBgYXWUd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4nAIgHDxPuEWDjW+0WFlLpHwPGk/gifGIajzXjvAAngoJgG5ImO75QDPPiNIu0Km5h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o0LZaYiQFmYSv8UO5zswJCyTDjMIMZy6RuTAOQza+VEnPO+UybpqRrFQHpmCBW7MAPg3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yKb+W1NM4eOf+JSPZJZ2ZDhVSjY2MuwjNjFNZ91JTzsJwxOGo260k7oCF77FOsd41JP0w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31CetssV30SJ25N42kXwSCBQLrcUo6ywRIMRXGDJchhwcKBv0PuH/osMNdaVMnnnO3WK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/rjYBkaLCIOJ4VAWwEeMNsJQQlA66A+UGDaqE5/8qRftAX64aOyQN+2O8eIMAOH0PUsX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TttINPesV2kbMorf+N7rdu3KdeMiF/ZZAPpydd1S6aYNDKq+UiD+1i//sE2fLVl5/4ba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S7f3rLw5bIszvZZqHbNka1wKjJTvLuGR1fREUKqPW1IYW9B7GIkLMwDqEmYAZFzsW5gB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9s0I+DCClazKKITruDsZgo96eaTRmpMrCSQzOQG8skZianFb7mxLS6pdKGBkCNmw87JZw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6ysSlClbWrstF2/LCV7K2//5Fe+5Wv4G7Ve26+1caEbI0bKZqtmQlvrQZFgP4MrGrTn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lERjEqJsPhbPefyBU/aZT/6AFdTnKG3Unb5AIQHP2DT55rsX7HuvvGaLGxUr9GVtkw2Y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UNpHxsdsXgowxiku0AB141SVlmXyamNWdCaw/oX/5EP2kY+ds8XVC9bbv2eZwr5trM9a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8IqKU6B31qQz4jsy2idFgsvhwjR/Q8I7of5hpqcn1WdjQ0/b535zvT0DwIU0qod8Es0I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I4wBPqgcDDZrosCKtyU2rFp/xT7z40etK39RClHVBvvvt821KXvl6+LXyftljIh2BL+1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13EfTbx+ecaXmmyV1uyh8w/dmZlDqGMgs1cI2lkW3aB8g/f0PTMCGNTQLAc5sA+Au0j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OL+cPmQJEfTJoAoDQrduznj+zNoxQMDy0HcuvOs0ilxgUCXKCYxt4kYajzQKLcJ/GYne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iQeKvurbC7KF14UfDRvsFU6w1K22LTyvqE6M4oV7Unz9v/CGGTxmkZkdwOgNly7t2urC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nRAPHrX/6X/8dXtA/JljIsWGbWlpweZWV2TpDFi6f9hGJg7b9ImzgtNhm11YtQuSixvi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tz316Dk7enjYKsVF+3f/9vP25//MxyVbka+SxS1mNUVPqhdGMuvNGalmJquvIPkkM6bp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uMJ7cd2JMAMAO3b+Lc8zzgCwl8vpSX3N++jIkMPRYSnYkU1T/AQOINK7MwNAH+Kj4v9+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AcCxciAoli0p0RzVHE7kG+iV8iW+U97e8BF/XwalePAl8A28i/0OcXh/6Tv44DKoJ23b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TolGEuJV6lzbF69qCke2NtYcHj5Sz1S92sDmXZb9VTjFbfqY9Q0NC69Ldmtmzp567EnX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JKcb+mCedCf24lE+h2TwO9eb9T4WtAWDhM+WdGe4byMrvhI2D3OKl8MogOLODABNYgYg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AAkPmJlB7/KTF5U3G4VTMkT3xV83S00rs+wn2WuVBjyASw4D7GO/Uh50go+yjTJDXwV9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HrgCe77h+U1c5DWw5x1HvshqBghYfkwcPM5xUGXgKJNw8iWcepAH4YSRD5wuwOOu8h/f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v+H4TV5RRhPPdQ/5WF/CiRPrgSMenjh4vkW9g7TUg7ixrbzHdlEmv2NcPO/gBvFxpAWm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iSfj8qXk048/8rwUk2OMfMBw42gzTzxKCyPYzBDwHQaJJz7ho2OjdujwlOIdkiU7bmOj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StHos0cePq/vkz7aNyqLl+MdOTaMETumO7kcp1pTw8VmYAjcELmxUbW9rQ2bv7xgWzcX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vmWrV27Yut63xeAqGyWrlKq2uLZpV27e8AZvyJiYHBsRUnbZzNyyjY8OqcxxG5WwPXZs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ItR36o/CC7FxTBhX9cMoUlJOuDkRKxolI6xVZQ2YFO5djiBt+NIF1tpyfjWMhIs4IFYQ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DEc4goQOprMok06gA1EciR87LiIYyEGnkj+etDiIppOo6FhgC6PiW/SUAYHQh3H0CqaG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OjpiWdrf3ydGHW4MFZf3OpIfIzUNKT7dvp5Z7VA9nnrqQ7YtJYdRBwQk52rDWEU2zqhZ/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RsGPEVJGhDihqTNeEqTUO4JYGXo4F4XB3FAI2ATMRWAIeOK3UKIUznQq8RlFZdMWox7E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7jM+auLMWfWg/5xIBMcqV7ArLstK6CNXmkQ84FAkOp7At9MA5B2443gCZwgsfmNGh/jA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QkMwEpQQllnFtJRB2fsyJLkZuVQW7pQ52YdRH9q5p/pKMRZN0PhKrSyBzJF/wg2BgFM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jmUpQ+rDxfkFP/mHUayW8N2FltMW63XFDMTgN9Ya9tAjk3b6/n7b2pm34ZF+9WVLjH/U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rV4RjMToHRf9JB0YkLzqQhgujDApzGcAQBMUWjFhLgJLbNr9Dw9L0Vt144NNdfncgJS8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eiSsmIFiWQ9HfaJscnkRMOyV0c7Ima9vVc7OLEWfKAr0JZvzMCYWl5YEa05c6vX7Q06d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sX/+61/2EbP9PeBDPTEclZPPAIhhOytQO5oBt1zJaeOAe+XP6R5Se6WU1f00oE3R67Hj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mO0behn5Rw1568JFe+Glr9l6sSHaSvpRefARTsgBz7PCiZr4CWeEJ5x5wwfYBKzU6lT6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k+TH2ITZn/lzn7FieU4KR00GhYSYFLdkd5eUqVGryLhj/TD3XKSUV6+UAo50ZdQemLLu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gXX3xaL4lgz4vXre5meE0zYkyKge6gefgNEf6aNqdVhpTZA/Ua4YufYoEGNVOHvdHn3y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Tevu6hfeiCaqEzbYd8xyWdGA+PDgcJ8bO/0DQ8L1uvfXieNHbPr4tBQMZgeVqXLmBut4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w4g/dOUj+fo2MTlh6xvrTk8YXZyfDy+pyRBmsyZ4wgg2d7/Ay3qFF4x8Ly0v28MPPyxc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BI/ghJVRhTGLw5pvZhRZqpJUWmYgKvAG8YCy8qRubP4F5tw/wG3nXN7FpV9DfRkrcMzu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IngJlsySokQpoW/2xDgRtNVcNgJzKzm417BScVt9320DBUb4Oc6vao+c/7B97evfs1df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gl29tWhPfeQ5O/nQeXvuh37Shg8dU1tK9o1vvmy/83tfsK+88DXJm3Vf+5+VcXLr5mUr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iJi2m9desU//0A+obVL0VB6joOWdiuMGM0S9hT7BaExyY0KyJ5wxDwY4augfc4NgDRyA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KAPdQHNN8RrOsodGScEsGjMdXP64B78UIXI+P8amo5LyCseNgmeiWdELMw53jHLBnI++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jhdqRzjmsOLxUz6humFUwicpN5MOxz5zpCpn/ZvqV1RfF0s7Lq+4KZq7B6CndRkFo6Nj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eBllr8sW5cesBDOvXEiHXKxLn4ED+o33ggFpRDp+KAW83JfvKD3LBXMysIZGZBRL35iZ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7zqucigG/HVANMzFpZyGx90J6C+0ifqA57SctgMn7h3xi1glS4ED+B/gGnh2l/cVOoYo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gxGG3IZ2wo3TGeEOy0LRe4QAXeQpWmHEXzjCfoY98ZNMrl95h+U9+Aib6OJvwoED+eOQh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JtJ7HCwlHf3FIBryi/R8pz2OY/rOb4zm0J675SIbcLyTL/ngcbzHvJH93DsS0+NxpI/1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Yxk8Yxrixfid4bF8HHl21is+ScOsFH0GDjuuCf6hnqG+uVxYJoX8Jougu4T4vBOPenJp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F+SLrsgpUZTNYDf5MUsMPaioma6f+6kfelEJfA8AHzsrH32s/EGPoyM9HiKCqWJhOryg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2Fl3x9Q937HoEfK+AUrK4/ZGOOYRhsW5szsbm1ZQ1h86edqS6yUb2U3aiSEZGQNch25W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qIzVVNO+tTRrRx55wL785S/LMg6nhlAfCA8iSQkQKIZY0SwX6esbcAURANLOtAPSRdo9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IBgda/I4JotNhQAdAH+QiwhAne71ZGSgM+zg94j8nX3SCf940QcuhsUnDgT7IMf6QuJz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zvLciQnBiLZ2yvbDP/LjtrldcqYNo0eYhfQql+ji2p3PGM4Tptj5PPj9Xk9GkGB4qo0/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VZcQnf4WP7JsX6/PCHA0Y4JzjDe23FBdWVmTMpvyS1huz8355WJMm+Z7+6ykdoGLEA3t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0QRuAQuUEIwp4hLOSCQXDiFQMIZY3gPzwrBkbwBpMAQYuQcXg9E16idUcYnZF77weTH/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HpDRuuMPfHoEzYkhWl5YVmKXsoKuYJtlbZ883tDSsLhycPC86qlU1JMZIByrvXt2Tmb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EHD/tX/9i/9/Gpgl5DChqLdJeGMrs4m+SNHxqQAFe3k/Tn7z/7hJ+3dG5+3+x+SMtWV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pAAtT9lebVQwYxMwHaJ+wLWY8mVUuL1syk+tIe8wq8cpP2zUZQZgP3nTfuCHB22r8pba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aHFACtmyDxSEoz+VLUaAFGOU1gh7mB74zSjkhvqRdmDAwrwwtAeHWB/akHDsEy1W3Jjm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5/btndfX7Xd+Y8bqTMrs51U3KYtSEqeOjtnC/Jxle7tkYKltrWCI3qExRWeWAxGP4cnm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52U8lu3s6RP2V/7KX5HhsSDhuGtTRw77AMBXvvqCvfxH35XCKAVaSnxNMkfoGrzy5unM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eFZ/rwwC1snnBEfRa6Jm41MZW16r2X/1qz9q/UN71jsgPmSbKmfF9lpcatfr+Mgmw1Ep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xLJ7B6blBnhpk3MmLIJmLsWusWbh/rGrC/zsH3+N8uWTZ5z2uDYUgZTMTC9auLb0B0b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AwW+FEPf97rWrZWZsfzQqp1/TAZYXv21P2rbK8Lf2QkpU+dU55wJka1Y2fKTp7hdt6db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d3e/X4CGAETw1aRwcjABfY9QhbZYioGxtid+Cx+nn6EpTkMhj4r6lAGcUkk4AW5JaYDe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s6SjnzAcouF/48Y1hxtHbHK84mA/Ctmw8HTvzillvLPnjO/MTHSne3zEOK22lCrsb9q2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HT+UF74tWKZHxvuO6iFjdnNVfSZDvl/GWTolvliX8SADbmCwV30Z2ghuYyDuNRjJU1v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Hjt89EG7//6nFLfHvvHtl+3r3/mWzd6e8wEDcBYDMtAiI6iMlqtzhCOtppRD8cnHH522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Yt1/SYbGiuSvlEt949jKcNN9nxSCsB+qprYjp7vTHLstKhA/JX+hBwjsfDgszYFOUGaD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lLKG8JDBH9LBI6FpBqSYiXdlRknc2Jf4jSP5xImedw+jENXBZwEw/pUWfIZ3E4/wGPeu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E47bhm/DV8KxmXXfy9Oj+m9trnofkJ+PeCsugxUuB5UPeMQJP1wGBs3RDvCLvWUciw1t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cAW/L9kOHrGSgbJ9IEZ5wS8pY0cG1+D4ETs0fdz5GviJDAI32cvzwgsvGPfk8O51U90Z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fqIeR5eCy4z896ovWV7mA2DqP+4EAB7ISvJh9t7hpvTAAv0FfOY335lB12evH/sbhvpG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rR7JWwbsktadlaLeO263FmrWlQobeMmTdKGN4MZd44v2A0/KiWWTBnqkDij3vFM30sf+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7+TBgQ2kJw59SBviYChpQ1+G9fIMyJEeWBFGOvIkL8LwnfGoN/l5OfKODwc8aYmDIy3v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sV3gHI76kR915t4IZn6BNXomfQVPU3R/ZwbIZ48wzhXOnk9oHPzv/M6SQGZDSN/by6WJ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LGdn7yx1CHvtyF/Vfyk5fWTieVXsWERQPA2PAOkM7/Q0hicNwTFFTCMZzQMIrp7pyTpz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4TtShCkrhBcbNgtikEzJD0rJPjU4bgOC17FUwSYlRHorQtqSmLAYU16NrsnSmVtbs8zh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K5fVaeZKVt9Avytoh8ToR8bCjAUb7iDedA7DhPJBMCFGG6lIe68nVhMdGa2paH1hZeHd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gyb3Co4cN3js8OGDKe2c+0YV32O57XWccXEx3Lx9OQdFvh4eEiP4p2L9RJuUDKwyAqvr8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c3/1LwwSZQCHsOl8epY89A4u8P7eZ2g7zxAxPDq/U358j9PLPP1d/xjFB59QGhBMaQlp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+TNqWJViwQ2UKDqs3T40PmHZnBQ6CXhGUSDiCGMcv0N/h6VbMGiYGX0P04KwEdrsRYGQ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I+Ng9D/mw3uYtiy6YcCIK40bloLBiA15TB2a8ueuhChlccIDdDM4NOj1os2k75Fikc1n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mw3ZL//Rd+zypcuuqPr6d9WNkTeYAfUjX0ZZuDgmk2/aZ378UVvbviFDiBONdq1ekfK/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97qgh06CB6AusVULMT0J/paEAbUKm2tRDOgPPWUQpNIly/fvSCjt2+15blUW3TVTUlpZ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WPViKR2jG4FZgwTgZlAnqOuqFChG0VF6NzZlyElwc3oXo98o0sB/X0YHrIgRdZigoOlL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imq/BxOW4FEdENSNfU5i6lbNxdiFEyow2DnOl8ghICNL41jnz14k6r9T3XMhzGxPVkrn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ZV/71jft9TfflLEm4aTs6FlsV5rhICJTUMubpbxVng+IJMUjJXC4VXNP/ZTpTdtDD99n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fvxnnlATpbjWFkR/Urg5ylVK5K4UC/Y75YUrO+WSlf0G2JAtAy7g2+QkM0+7BmkgMCic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22vk7eYFjEThj6rEzes4n1FSHzNbykgsT5+JkvAgIrwQfG12VWxp66r94KefFE2FzZC1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6oPKR8p9uSaalNIvJYXZHvYqoKhai1tgJdz3pPTLAODccY4Khr+qg8LSHnUotMAMwHde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zCSmVIetrQ0/RhTlgZFA4sOtaBuj/ABjWzSaFwIwYMO589xLQDh3DzCCf+L4sUCfKocZ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GBpm5gBeQJ6Uw0gq8TGGWG46MDAoJVZyorthOZbXCdcKWfEc0QNry9OSb4ygMovFZVug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ypBnJhwFmRFkH7llpFlGbDY3IBiMyvg4ZL/9775g/+Sf/b/tJRmXytAmj01bbkg8RnDi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7XCfTkH63qmTk/bM0w/ax5591H70M0/bmZMT6vmKFTcWrVxiIGTfBhRxcLBffATFC6Od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DgQrRqdpJ7WF3kVi/gShkRbM1MAFXEYItThJB9zj6FwGCMjQLwpTHaFtxxspIgwMsgFW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+V+lBU8ppgkOehyQWu9qAaP/d3k08eA7/D7oqEuQY8QLClgY1SW9zy6oXvACjhgH35Ej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Qyc4RvW5uVqMy/Oo1aquqPsex4VFm5icFDyZAYBnqUDaIOqnfEbUuWl/Z6dkqzIY14TH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4uE1OHRGNH7LewpDic79A3RV3RudZjsUAE/oM9W6ofCdh98htYKX6+IgvdA3+SEcRHqto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6DekCco3s+XE4ztyEhpgWRCzFowMM6MP1H3Go4uZdU5hYkZOz5R4O17vxGEGoNEUzFie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KItykIe843hHpuGIh27JwFmn4hx1S2hvT/IAPsa3mAf95n2n/F0+Ki55EZc4hJEGD++I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Jz3xKBdZzjswBN8DzoeBV/Rf4uHJC/onTcChUGbMm7IJx/ObMPLtjB8NhQD/MMJP3vCu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hSWXGBUBXsQNeB90oigvkU3ACxyjzuik1BM+GsoJsxcuw7xewUBr5zeT/JM//1PPT05O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Jx7FGWYIEnZ6Oi0+ATBCGsUmWsZUIIYB0NjgiAARUHg2yCFY2YCXU2PTIvSCkHQ0rbQS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LGcRZVKNaijOuhjnivxOOmknP/K4JfrydlkGQE7WFMpURuWD2BgCdICfG9/uXJaKeH3a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z5M+/iY+TxydgA9M+2577uUPpn+vF/0ciBd9dPy+d1r83TrFJy7+fv90wcNg/bd+gVyK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gfgSbgCcPnPGmY6Xq3/6GJjeB3jc+4VRRvwdn7FMntF1hsd3iodZsxkwXIq176MZ4sZW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RZ3Nf1URtBL6ND4nULGkCX2To9bIOzIF8ANcAZd5QgPQBU9wnnAYm4eLThhRRNFHKeQ3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YIzym7zjb57jE2zkHvFNYNAa9MeTEQjohzyIRzrqBoOEpnDUkaVnLGdi1ovztdlg94XP/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TtZwqZ0LcHGYS1FgzaxgbiZrNpznzpt2+U56x9kTSYjlGO2vdFtpc20FTcxbDjVxyEu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ZgWhLvEacCHRzh8DwZVoKefJLesfqVmuIAbX5EQk1i9jUMGoTIbAhsMShhSZKHkE5ggT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WA7Hb9oQGDRtkSGxX5fSxGZhMcTavgR7vx2aPGu/929fs4aqwozjfiNhGSlQ5eKWFD4J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1RoX9QlGliibK/FpJ/dPYLChqGNM9fX128nTJ61cLdt3vvuyffvbLwvP9sXP1DecbgJi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+tMuoO0VxlKaAA+phSiuY1Ls9ralXFTtL/ylZ2z8cFall2RMsWwmLb4r3MgXlDQoNYXe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4MO0MjDyGVeHI/w3bIYPy+HUc10jtnBdSoFJAXF6D574CCsEC0ImDvbw2/MVPwU2TRNN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ySi9JfhyYlK/FNuCXb6wYUePPKg4wlsplGtSmrZluPpmaxlIe3vhgiruJKjX9nw5FEo1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iB4Cm34HD5E5HCbBTBv00SflH3gi9KBxvkfDG4UujPYfdbjQfnANmuUJPUFf3DxOWfyO6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hHNoBXhG/uQL/kFPKGfbW5u+tGV7Y9majW07PNEnhrSl3zvCm5oN9Bdc6RdE1bfCm30Z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Ucbslh06Mm29fYM+Mo4yWyxVbHVtTcrils/YfPPb33FjkKOa07mEXb/xtl25+oYNDvfY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9Rfs2PSA/eiPfMyef/4n7ad/+tP28EMnJddY2rJsa2syarZW1YZt1cXP/m7jQUsGNEYT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wsxv73/xVfonzdI2lF/Fdzxq06F+Oj24YiGeQhtBb2YaGdFk9nGfp/AtKBySpeLN0GvY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aD89BJKB3/AD3OyUwXge7ecBF3A5xINXRqWf9JHfsNSlusPIv4x79AKUL/3z0X+lBU4s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wF83immfnhcuXrJ5GY4bGyzxrXm5HMU6NDhsw0PDMjiH7PiJE/bAAw/bo4+et/sfeMhn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Yr1Y9n1D0AYDUfQPeQMTcB1+T70FRQ+jTaFdQYlmBhJHv4HTGJzgKezHeasMGU+vd4ef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WJ7MXSpxrwZLkbrbfAKDhHrCazAEmSGkagwasoypWhdeJ1Q/0Th1ifKZ/F3vknecEcz5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Di3ynXfoDXwjD+JFWcxv6JD8ict3XIwDJOJ3b794Ht/w9Dv0Svm84/hNPBw8DUe+xEWX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DPmGJw9gRB0oj3L5zRMXy+105Eka4uNxsW6UFcoLM2S0l/AYl2+xr3niIwx4xrDIn4At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DOLFuvLkXbQ/k3zg3JnnBfxjdACezPDxNxWhg6Ing85nLCQ6KhYdv/HkESscK4QHECCT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T1MWjMLyDSlqEgwpeTY1+lr1sRHbbjXs+uaydUkQnv7QY5afnrQdEfDFy5f9RJSBoUEf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/15gYfV2lo/hcefb+3gAho+O/GIYguZeaaKnnHuFRwcDPRje+cTHPDrzit+diu/8vvvE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HtdZruCkR5jZCOXdbTcGwK4bAFwUAwOBSQoYJHMHXKLr/I2L7wfDcYThKevgb+rQGSf+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PlVsfzJNz5NpWRQV9isg2PeYmhVRAx1wlhuFGUHGl6QoQDwRJuB2LJ+lBvyGHlAoYtnE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eE48RizJD/ohHkyEfPlGXvzmJCol9BHG5ZVlH1ViZD+eGARzgnnBrFCE4jcc+UB720rD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FWZv3bJ33nzTjY6mymVtL+0O9BeEH7NfPKlXTf6TP3LKdltrVugTw+3OWrZ7wjZWVUZR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GgD+bMHgUPDJE/wN+M8eANrGkh7W9+/tCx62Zmce6Led6rxNHRpSm6RUNbqkqHFB2orK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F9pLGL/xwJB9FDyBAUoe7aFfWKuMAsNaYpYkMZCA8N6tiy4TBSvkx2x16bZdfEtGg+vf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bCBG0HKZnCNSG6WE+s4XGCCAN6C4AeusBCvGFJyFtbcoNtDCH375D+3ipcvqs5qUBDF8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6ZziQWoH/0Qv/ltef+QDXnfJoGpyi6fweGC4IJ+zG1eXbfqM2V/8yz9ht5cuWldqx9JZ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jvfL53p9icHAIPtOsg4j6orSQB3BmyEpIQG+tJFjA1HsBCu1O5eesrXbimsspZGAE/yg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wW9wxpfs9DCIAw6JThJlGxyT8MyVrDtZFNyrVsiOW3J/0P71//Fl+7Ef+zNSGhI2NDrm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yAxANpO0ERm/u1Ii1AsOCxQCYBeNZeJjDIP3tAPDmrbQP9DLzMxN4dUh39xLfdnXRV3B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/rnPfc5PtiEOF5CBR+TNfQPra+H0LvKlHPKlHNJDw9SF8qgXuMkhDqTn++LCbesT3JcW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545YcW3O1pdvyegs25FDXMQmGcmIqfBrb1fw3GWjX12KJ2fEb9qVa7O2tsrJUGWfaUHZ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+izGJz/9KZucHLPRyWGbPjZuJ05O2oOPnJCSP23TR4fsmQ+dsQfuk0LZw7n2N+3mjXfs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k7FetcOHxmxQhghn1fcPyNAQL0qLzrnBeHhw1PmWK05txRE7kr1X4KPDMh/u4XAFWriP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1oTPuCncCSg82W901wC4q8xgADADAJEJm50MhKaezv8qU/L1p4fItWmG+OSBD7yBOigW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KUrgMUGmkJ764FlK0ahxyltQWiPd00YMN0gUWvERWtEZvMXbpbTkzSbpbD5n3ZIz6DG1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vo2ResMuX72mPlm2+YVFn3GamZ1zY2F5VQbe2oatbxZtTzQZb6KGtzEQG1zLZ6TAU2+H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HPXw/XVqJMt9CGdPJfGoN3mGJR/sYww6G/LyDpxVLjPC9KMHyIWbv0O7yzvV9p4zBklY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TqsrLeM+rfq3+0KOOgDvyMcpGz6CJx1h1AslFTpF1kGXxKPe0D3Ka1TkCafepOV79BEO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Cff2inZJA08kHmkiHpI3jnIx/HF8Jx5xCOedOhJG3pRBvnjixPYii3G0Cx/rRzpgwJN6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Eg8XR/+pF/HIk/JITzsoi++dPsKYeMQHvuQHTPF8j4705BvhiGvXdyb54acff14ZHiNT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jjwYHn0EfiwE4PDEd4bzPOgoE5bBaJtvjBKB5cUsC4xIVOqWF3GkJbh6ZRVnegtWExGs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zw4/cbyefftQWq0Vb3N60dy9esMJAv0+vsTGMkWA2hqEQ8pvRUW8LDIxOojqqE2Gx0z7I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wCzuFf/9/EGHIMV1fou/Pyjd3fC73w8+cdQ5xr2XFz/wvoHFoiQ6XNrM5r0u4RffnDlz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4+jo29jP9+rve32LuHHw2ekJu6dXfalLS9XgNA3qx14ARvaL8hy1xqgKcRGqOeERy2RQ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NnkVEJBSRg4dPuQbDFlSMyBjMj6ZVWLkk+UHvI+Pj7nCle/N+/INNlEz3coIN6OSbKZm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ymOtn8NbOE5chD99w6axiowINdRH7MFNRptR7IHwwu15n5ZlporbTOkf3geUZ6/KL+Ty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IXvxhRck+Lf9Yj02O/sGbcUnjaDo5WMUQaOMwpXF5H/spx8UN1Aa40boPSmkg7a2LOFo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HLgATiCtYSwIAAwgGFMYTWFGwPurPUMgAlbUTTt2OmPV3UXRogyWIoYYaxQLeu+y8YlR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+EV89z1C4MzQYr/ejmDLh8B1XTvTbbxDtAifgRSo2KWHYlZNymbCHH/iQ/cHnvidBkRJ8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9cZwkDLNUaJeji+RQgAGPhifjPgxMs3oIEvfEF7QPMuY+qV4f+FLXxW+cXII07VsjGsv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jKeMHXbtdoUNeVCUeCiKfL5Pxhb3VciAzcsoLFbtb/6dH7Z0rmq5voblelG0UMh3ZKyy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F6xSrgif4GFBoOGAETgWywV2vgRIHqOH9IK0K/7r81nhS8Fh4Mqd4hMHgcK+ARQnppPD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2tFMlqynd9tO3jdoIyPwceWxl7Wb1zfss7/xNfvIhz8jJUhK6a05u3D5sis9bDLl9LC3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ymXHilNW64wsazp9TfelOJetHfevWC3pDAND4/Yt779Hee1CHPwBXzg3oBLly76/S5f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FGkr/fbaa6+78BwbG/eLwTjBCcWedkKPzKxBg8Oicdarw/t26zUZAOtOvxir42OjxkZW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ssoODwZu0qrTYSnntrttw30pOzU9YpXNeUtwkhX7YFD4hduO08KHmvq4wXI8feNGa3hX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RIqAz97sKbxmxW2O014VzWwJj3ZF3yN25OioDQxJpmXF40rzdu3KK7a+csOKm3PKe019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atXSj/r+sVP4ZVtGmvI2CxXUBhQCvekwCIfgxGMIsE34nEABCfPRMWZjdI48AlU8gqL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jiy9MdvXN9no31QloCBzwCorTE9OOv7FdppiUcx/vQQxVI6HBIq8gd8KP/u46Bz+aT4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gCeeIzBZ1x+WyiDHoXnJd7WJ7/QHy0eh4/gO7bC5HN2CGQFOGWSUPC+eBq8fGBz2vUmM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y6lUshRlYbsMoIGBIRm/4zYyNuHzQexDA8+JD+5hlIFnHJselVBmqmgqT2QBgKL/gA+4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OvArFkvt2YNgKPiRuaIHZnZoS4CRWZ9oAWhyUSZHp3MYBXBg9oOjsjn+m9/MTLC8iJmG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spK7go+FVRDON+Ud7qoD9SKc9kC3KLjQHXyLbxjo1IU40Dff8aSHjuMAhMsrhUXdq9MB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pIlthFeQP3nFpbsYCnjiY2xE+YPjN3Eoh29R4cfTpuiIj+c78YJcCLhFPPKOCjppcZ3w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BR4OnyOPmJ5w0sX2d3poljSUQT0CnxZetuEfy+B7rBvpyFs6zUzy6SfPP684xzymHJXr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x4bR8JBZXFsWKhbfyYMG4KOLFcFDTI7Y+tOsSemXgMgqZG9jxwoSzlkRpAs6MeKZ9VX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29RDZ62WSdm6mOWGBMrlK1f8UhQ/gUblAohYB+8M5RPr11nPznrdy1FH3EG4xHZBCPf6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7ubrj/eUE5/3yudgPMr3v+33zmdnuvdzjAi4g1PCdnnvMAB4hjITfhrGqVOnfSmQOE+I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+7Wzf6M/+C0+waF7xY9lQ2B870yHB/9gapx6IK7kBgDKPwOdPNkQ7ucjCz7gD6c79En5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fGQ4SzwwDPqTJ8wCwgL3ISbqAFGCN4SDNxAd8TAqqBdpCeM3hBjriVBgVJE8+AYTIi4E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vxx0hCdvHOWQDgFAfMoGVjBQmBr1KjPtp3hsTByWsP7qV16QODEZAaUw3S/BxFKn0K4A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/YTN9088M2TJdEWKKqPCWctlJm15XnDcZcMgIyXgEcKU/gDf8Sjdgakxqky7uhISRork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NKw7s2OpzIYNDHND95Jxb0a6p+Cna/T399ra+sp7+t+z0xMfw4ATI7PAlH5kdgUYoexx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AKR48C2dzgkxudm4y44fPWcvfvUl295S/yoi69h7fCMVglJwaZeHTutwbvME13HVHhRe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9UFZLErprwv2W6Vt8RmPLAMhjJSiQHCUnufbNgD47jNmDiPB1OGqeCYYUwcZVKPjBeHt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k+fccMr1Cc5JGVMJThNKOgy4+4OlS4zScZIJJxSxZh0jFQUGPEShGfQbX0veVkYIfSTa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8raxoPTlcJ629x+4oj7h6FX6BofxCj9lr5aAoeoiDPU9IcHeuGkffvaUra5cc5zLJIbs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3VmxluWaTh4/axta2zS8tqo576vcwQ7uyvGC35xfs/PnH1cdBYIHb0BltpA30JXWCDtjI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E344cOWynz56Wsv+aj+Sx/A48ge+znh0cod1hH07Gl7WyQR86ozw20B8/Ek6Hg55Iz5M7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DeTH6CxLg6A96oKBz8h8vkeN3i/bYG/Sejmdqbkjo2DA8tmUzVy76jjHbBF158Sf5p7o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W+VyOBCDEzzY1McMXSaD8cZoZOBhqytLdv3GZbtw4Q2bnbsmPNwUu67I+FuzY4dGRPs5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rBezLOKre8KJmvKEL6pc2oUxhNKJwkqZrBtm2ay6w/FFhTqeAltGt8EFNqNCI4TjgppE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ix9EA0CEq//BAIinWwFr8sQA8ItD2+VgSGI0kh5HPIryp4eEevHuYqmNnzwDHjNsdW9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3b8bv9GT+iW4sHyyKDPBIUaw8DvG1DisGRK8FA4dMTAAYMB8H2Wbe1Ua143ZScDgTtm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nYr6T21QfmyoZtM48oqlNOubW6KJFesTXrnRIfhQJ+rNnSwYGrdvzzktsOeJ7w5nr0dY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F0sSCeO0JPJheRlpuXcjwgl6jrKOMPIsy9BghgMDiXwZUUdm5dU2Nk9zqzjHwsIze/sG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pJ81uwpqYFgSSH7kS/7ge5SR0Cu0HWf4MLwxCqKC6rihOJGuY3q+8xtH3fgOLUZHWSzr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60H8GJc88HyLZZB34JNhRshhp/xwDi+9R9nEO/nBW6Aj0sT2UUbkOcQlDfEjLIgX8yeM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rPMnPXVC7se64gmP7eGJx5En8dEnqAcOvgZ/Ig754mNbyBMX8yQ/4fNM8qknHnmPARAj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Xk8m+Ah80kQARMARHhtNRWJl8DjeOWaTEQpmAXZlgfYKqWSzWWVt0woiGjZuslRhCyTt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Hn3IxHFtvly0qoR+WYrMzOwtn44jb46RBBhM21EGzi/8AZDKzy/80RMfavL+LrYDF+ve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debR+dSvjt8BJgc9jjjRx7DwDL9x7w3/93MwLy9fAh2hHjjt3frgEABqspXF7E6ePOXL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zfM/0FMmz0gcXoe262wHSM4zEgS/Y1pmAJi6Vm4+OsvoBzc8s+E7J+bH6TDsV4D5gAso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glkl1k+yjAQh6+s+JZB4siYPoclvRgIZAaSfGHGfn7/twhrhSTgXFK2sLKsde/6N4+WA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WrRmP89WvvmBLUoAY1blx47r/pqw33nhD7ds1jhpkat6nn9U+YApjgxkwE8AyI36z4ZiR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2htSfLh+nqM/33nnHZu5OaPOEgNSbVnfCp6TD3RK/WBG4UK8cEPxTr1ip+6TgT1olutN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7PatstV29L2IMcPpAUFYu1CVykr33DEA/NhPcCYokEHwMsNQta6UhNCQFLoBwddQ7Ni/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CSlOUpFSQDpoM/Zt9LG/aTt8iDhxShdGzrIJ7zMppGq4woGfBIheOdJ0f0/Calvtrrfs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N6EyQs9JOD4qKLiwAZM88a6k49Qkvrck1DEU4XlMowvtxEVlZAqfOL4Y+FD6HpJejjogJ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ASvydLgIjvSOwxIvZr4vhV3tGJ8asv7BlG1IYf/wswX1i96HW7a2NSODWwaklExlp3oj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d6p+cAL4xnGHvslacHNFRvkznY9CglBAyfbNv1LIaCcVq1eyVl4fEE2EtcIoOHiMGJYK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KWiphfAf/koAdW1Zum/DDk1nhY9XTK22vvSEXXxn2a5e2LLr11bt3P0P24QU9aNsXJXR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BUmPP/GE4NfrsORyQWjx0OEjPoJ67PgJGxufkGIbzmOnfHB2aLBfCv2k3X//OTeOxybG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Dp6wROe40oMjtJejdwvtmT/CMCKAz7D4xNzMLfVXwtdb852RSsohT24CRo6w3AxFBrix3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uX5FBsS4rSzcMIkm973d+5ZOsSG6x7Y2NwQvFDQpC8ymeL+gUKAkyFilQ1tBIeb4a7zU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ndtcmzSR4WP+VHcR6y/j9HmjAyTgo0JhuxnYWkR+34q4jXQO8eqkgeK7LgU/pQUTJAH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eaekWGbUt/QlSA2fAJ8TUnCZMQEGLG1xvEVWqt/JA9el/gh3WPAeDABwj9PkfAmQ+hT+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AEi+017gwuOPMwB8v4C/x3pEORDkbox30AU+BD8PI6lO68Jn+jDqJ/BH+LvLIX1nhJ9y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NMzihJlFasGAJfjqNKJ8snlu52XkOuuDKiiDLFfOCzd7ezkiU3AVzvlMhvLjVMJcL7Jp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Z9jLhhFPulQPszxZW1lb8Tqy7I56e/3JQ0YLuMTeNQwVvxCyf8C/YwAAL5YiYbRySgxp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pgb4d4mH7ii/bhmOvS5bBuWROdy3BCx8Rl3yhwEBLt9jU3GxrXT2pAu22xTvaAWDJMD9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4nGM+rPshzgMKhCP+uFDf93VCZx/6kk4fQjtgkc4wkhTVH6E8T06fuNJj7ygrsSnDtAz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8Q1HuaSJaZGXfKccysDzmzoBQzxhpOc38UlHGsJjWzphgYttQ/HnN/yVp9Ob4pGetrq8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5sE36g8seeJoWzRQ8LQjpuVJWGdbJDtnks986Inn9dGXAHVG7nxSuegPus5MYx48eSecB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iAJCgln16PeeLMs+IWyOaeKNLetXh0Fwq2pkM9tjZ5963O575klLjQ3ZRrNuFTHTBRFJ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xONLKAQILFkYL8gMAfoSI9UnCnjq5Z3C8McHuNieg/C5+/uD0+Mi3Dqfd2F5F6YH84/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54PLv1vOvV3nDMD7GQD0Ad3IOdgnJUyrYjxk66f76EM85Qd4dj6j73y/V5yD7mDb6TeQ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M7dmbXl1xRalhHNFOhu/mQliD4AycebIKB6bgFG02QeAgjAxOmZsGmY0DEUORgEhIehR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3DArRkYuXbrkIxjkgV+YX3CFApxjfTDxUSBQFAhH+bh8+bKPKDJqCJGTN8uD3nzzTbt+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gbApl3faHdYxh1kM4sEYIHr8yvKS99cpKTuf/c3PunG7p7y5O4HlDMQBvYAdI7wodZym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K8kgefxDrC/OSeiIEYvuuhMoRWXr2h+VUOcSERicQMkyG1f+eRctJIJgT3TBeInAQIAY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7dh+15o9+OiIbZduqbwePzmjVKzb8BAnAFVdocEousuQQt/STn7TfmDBulj6hn7BmAN3g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eqFU0U7WHZelGO9yFGciaxurJXvk4SftD/7gVWrptyVvb+wIbKz/rfmMIUaE8waVCX+g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5ZHTM1gOwmgY5eSy3JGhspRHvR6EWCaXET9BqUC4EBYMgODu4rSg53URZxFEpaTu79qp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Wdk//Wd/w2qNBeHzmg2PSbmQYomSBm6SNycvcavriJTmudmbPkLPSCXreckVuIAn4Cf1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raJgWFEbEdgYADKCKlPCmTBwwvIM9jSp2ap/GIELhhdCF5pFgVUJCfjBnoT/hh8la6kN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1XL2zmtz9sp3Zq1/4Ih9/NOfFl8uSGFMGscwHz122g4fmRZMGQ3t9pPaWCYzdeiwFI2S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gpfr6+23izIARn3PDHBHyeU3Cn+4/FG0KLphJIw04Nh3v/td4cyUG8WxHRiG0N03v/lN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btvs7Iy36fXXw5Ih8gQWKPl/9Ed/5DjAUgzoEgMBmEZBi/J6QgbA9ctv2PhQzqYnh6wn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6W7LZzMqE7pjWQ99w8g/dASd1Jx2Wy0GoZjRFM40WE+susqYY68K9HrkyDFbXVmXsbzp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2wp/SXKNvRw5K+T6pMQVLJfh9mQpfe2lG9wqTP8V+tgnknccYdM8RuHkoUkZXVKIpExy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cAYaF4dWWe1BPNEncEFe8/QlMFJggvEdDACeGAA+AyCFNswAdBoA4JL4hdMBclVeMpx0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0EDVXZeNcLCkdPsjiNq/wv9/vnEcpLiINvIkGAGnpU367ci3jLyu6TctA9jbTJ/zTk4Eh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aYr6MUBUqdZ9Jpw0fimpfkOfGHos7ULRZi8Fy35QyjHGuT2XDbVAq6Y4bMJm2SoyqiZD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AX7NIBIDQ8DZBzra9AcsaYMfHqC8GZAbHAj7Y+LMBTMA8EpmALw/FU4aBsTAZdoBLFj2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J4ePPLIdI2ZbfIO65aRfccEYA2AukwZGbbMkPN0Psyq4yLdjPzFbBm2ynwH5Bt3An+gT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7BfgCB3yG0dbyYsnacgbR3zCGBSLM+LUwfu1nYb8+U2e+OiIQz4YBKQjTiybdOQXcCbM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owfOPOEvpOUJb0BWx/SkI5wneeMIp0wUfxwzt8SJg1uUyRNdgXwCXQSZSDoc8YETcpB28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He84ysXH9DzxCptJfuipx9wAiBE7E+BiZ+J4UpHo+B07JAIEF9PHSsf00RGOJw0EBxWT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hBhfVg1ZXlq22YUFe/TDT9kTP/Axm37onNVzadsSIexJkdmQMOAcZQAO00fJQnel4Wy+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JUA8GfXvrM+9jxG762LHxzrjOtMzMhLb2vk9Avle7ccRFnw7oMPFvPB09EHY8puwgFT3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fMfF9O5DtmI5lCcidgYYiBlH/TEAuBAmLzjDxNlMhuHApkgYBcpSZ/1iu4E3CAcy0hc8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ih3KKsIbAczJG9zkjLL9yiuvuKLM8+WXX3ahTF/z/pqE9srqms0LRziKkYtyjp884ScC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0omc0VAx2nUpFSWVyeZJDAAY24qEPfUiHsQPEQM3CJF2UU+UkciYwDf6he8T4+OeFiZH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8B6NA5R/8oJRsDQBo+SZZ56xs/edsQcffNDzZMSGC/fIGyMDBhUZC3UDnoyGgucsZTj/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Y8sLi/baq6+innsfInSZ1ma0COyAkWPoMrKFssyIJ23pzsoAym/YR587L0G07Url0m02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KTCj9GjoK0cz/ZHijGPTrcOmJeNCgk7yU/i0L6Ga1jcJt9q6jYwnrH+kao3WqgTPdlBU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gEmlBH+Vp7bTXmBHWQgKhBIMEVqOzBtcAhYRtuARhgRX57N2lVkbYIPC29VKWX/fqGCQ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bbdmdlQ/NlmJJvSdtbeMtNIaFBc1yGkitFf4K3hRJgYiyj6jaZxahsCulGvCHxQKRtfA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PuMDC6I3AQ4apa4431vQZsIo4dDOocNjUhLKtill97lPjNojjx2WIrYhw/aaFOddUWNd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6vN+YhaAteL9gp0g7/1J31N3nxFQ/sCIkUkUZurJ7B04heJL3caGT9vVt2UsVcUv0VQE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uimIYP2hb1FAWi1GSXkXX0oVrX9sx8YmJazK6uNixXpT4/bNFy/YzavMVh22dy5esuNn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07ZF59PHTtrt2/N289aM088/+If/tT3+2GP2m5/9rGh/1jjh6BXh8q3ZWR/5ZKR9Qsr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+LHpYNhSQ7Vxbm5WeR5zvkB+0AlpWPaDAGUGAGO7VNxxOkVYQp8YELgBGSXwkKFhGZZq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DenlwYceFrw4orVhD+l3qbRjfuO0YMnGznqlZN1dDVtfumX3nTxs25u3rVpctSNTI6Kh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Nu6x4KI4Zv7SPdBgRXQgfBG+wVtbUoJR6lsynFFIaQObvDnPfWhwQrXsVj2GRCeD6hsU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B/yc9nQqr7hJGb0sX4T+wV8Z1Ul4Lkvn2AuQcGMJpZVLpfoGGFAIByPAKxgw4fAEcNV5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+q8wvP6o7RhukY9HA4C1//5deXExG/IXJZZ9TSjGtIn15gwi+L4IyWOXN6qDpxfekl+U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50JVieDh1Cjgew/Xjno44DAIEw4V3HPwjyE3JRtWVWQnqE479pA5qM4aJntA/uOBVoUri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IGlQqIFHVniDsQCcyY8TdHZkbEOn8ASe7AUgLnHIFFjXhY/Amj0D7EVDH+FgCNb6c2+K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UZ/hpF2iPfakwJdUO8lj6T1tHgMO0zaWBPlgFkt4VAZ4huPoa2RP4JOsklD5SpNSWsoK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N/HXgoyMqhsavcqXgVWM7rxwkhuB95oBxvBKPI668BvFnz6LSjGwJy6e/ovyDRf6FSMz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9hHOk3dom7wxXGgLcpt2okvAC0mHZwCNusD3MDa835UPdeGdOjh8FEa8WE58R/7EQTuH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TJVBOHWNMwyUQZ742D7S4YAJ6UgTeDaGfqgvZfONp+O2vrmcVl1xcWCSPKgf/JC6oTeg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Qv+TD3HJi3TALspZye1gACjvYwTgeL7f784nrvN7dAe/U3B0/D7oFUuN37VkS3FhGDAg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7fT999lRKUnZ0WFLiGnVupNWVPienhU1GCCohXZZgmZIiqkydaUf6z4rggOYjOqB2AC9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ZAKGOd9v1/c8g2DtdJww62xo7tdPBBDvjHPR0XogX3skj5oN3hvUBLnZ+p+9MjzDz+no9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ESQChjAwThiAGTAaypQljGJQiAaTx4HEICR9Eqf6UOg5MQOlnhM4UN6//vWv21e/+lX3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PQQ3whkkjkTZefwmIxqMBqNMs173iJRllg0wssgII8sBuLSHmQrOyGbmZ0tKFe1knTQM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RsMGcRmdMFLHDcEBD3xiu2kTjvpAPNQJQucbTAejAqJF+YDoIjFChBAaykd0ECDxaAu/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OkLo5E1+pEdJYd0xvymLusSnMxC1c3Nt3d589TW7eeOG9wOGM/i+r/rCPMBE71/9D+vd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7n3ByezZ505KkG2qXqMSBENW3cnY5grGMsd2htEU0NxnAPCeX5tpm5iR6BHbnbzZ5JZI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YmDNWRsYlmJVYPmOlM16l5g2StauK2896W5f408fgzfAl34GD2g3bY04/31e7UG5wXDk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yclEI8OjMva2/AbgUrFqYyNH7HvfvWy1CsLeVIeCj46ivNMcYBb7v9OrUV4njJ8ouAEG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iI/xGfHXd9QVfxI14JX/bsdzR1+IfnZrFZs+Pmkr69etVDH7y3/t45YrCPdtw8Yne5Uf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P240qM8YYQR/GL0Fd+ADLPXwWQeRL0KF78wMIJRyOQlxwX9jPVwWQ36VUsq2lnNiEjJ0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V+EUkHotnK3vI7Xgi/gCHsWRs973VMeJaSlZ6aLiboh3p60/PWWvfOeG3b6FwOy39eKW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qSi/hBTYPSm2HHuI0azm+Cjh2++860vz2ITP0j3269D33LKL0cutpC7ABVuMRdrGkr5K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+XQeo0vdMfDJBzyGZqCxqACBc9wUzwzFkaPTPguBsTEyOuYbzHnCP+CRzBQyqko4adjc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I/0//xKdsbVnGS0a4LTq4PXNN+BSOaAWe++qPUrFk84vzwhv6f1+8h9FMKQrCH2bOuMcC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x6YUkgRLFjgNhSNwoWnRbIPlKqh+zNixf0M56nuzhZIomSca5CZ76IDRf5aUQC+ucOgf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3G/BAEGcCXZ5hkxUx4BXLg4cb6X8OOoGORrwotMAID1PFI7GnVOAlNLhD+9kaQwDCBwr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VvneoQvF93L1DRf+es7teoTyiecuJvs+Fz5Q75B3yNfzBsHbDp7lxi3fwW+FoS1A4643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MZCg5zZsgBN0gsHPSDt4CK3Bv5k1oM1x5sHhq7TsASA+r8wQQIvQFjdE+2oI/UYmkN/c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+GfgAKiow7xsYMqgBDM9lEt/087Af4QPKoA44+OTTg8o/uB+vAeAVgacCMrsHTB6NVHe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XllyyKwHBoyXr7TdPX22VQHvwuAe7cVF5TfCGTkYygTeKkt1hKdSPxxp+e5wcl4b6kBc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mOEFucphG2uU5+ROXMPIiDfnxjrwlLfKcOPQNvCHOPCBzqGvMn3Q8SQu94GI9vd36TR1i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JigfR3kMYFF+zJMn3/mNA/dC2wK88JTB9872UM9YBnlQDnoWOhb1AQ4R9sShTDfu2vUm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CxZOAdLH9xgA8YmPlcUdjIO7V1ino6BOxzsA9AronWQ0vFvCbVeKWE4IDwHMLy1Y//CQ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YtQaMKx8xupimjsSbi01Aqu2JGsZa/jmtet+IgutyoDk+o6AiIKd0VCervDrv5fernIA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739rMQI7nQTjQibT3TpsPeGryQS7EuVvH+Ds6P5VAZbyf7yyX3zHsTp3ajABFArjDuGHq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1MIxxXll69clTL/tl2S0fX5P/gD+/a3vmXf+973fE07R+sxes9Z3ayhBUkZ5YdoQV6Q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y9F9eEbsUO4R9nGEHCEN/oGw0fMeiYH+g6FxGgNCZURpR8fD0p6k+r63IGVahACxwzu5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g69tREhxHj1CAILEozyxEYvfECdw8SMs9ZsnTBrGyVTwsWPTNjY+qrpycRGCQ30jX6tX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RUg4yygOU80ovDBy4nqYFIu4UbAqBY01jSxX4nSXzY1NuzUzI+X+pi0tLvlyI6Y8b8/d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gvVJIfnON7/lp/6gnnMuOaNvPqqAAdDGf2GAY5oLERx0kNg36eL2Uz/7jK1t3nblvdno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OctnRu+kVxWVO/+CQRANAE7WIVcuddrbZ98EymlFRtiqpfNlO3WuV+rOuhRlrtpX+hYj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xUDDbAtCiie4BvPCCKS/cRF/O/E+OhhthuUvaivLW4LQhS+UxQN6BAMx8lrTjh8/bb/9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iax4huorOLEJEGUtKgreNpzPdMA0JbhoPKqKimfEL2yC2xUTlpEo/MMFQxqsauMmsNI7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0HiScAkg+6trVtMHhfikCRRliNfvhHztmT3/kPqs1lmUwtaQkr1htt32OtQt4lJKwTh84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QTAQL9IHz3CMHvVh8yW8ggu9mEnwPQG1rG0t5W1/N6f6BMUzmcCSQzGFDoJxSgtYAkb/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Zg/A0dPdVt1dUF6b1pcbsL6ew/bNFy/aym1GtmS0KM2waPKpjzztRnomP+gbUdOZHinT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P/Dgg/b00x/yJX3bopvHHnvMTp44YaMyBuEHUzIM4AcjMvDhFb3CEZb7nRAPYeSVQQH6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UfDDBU89viSIJ3AjHJjAY3oyWe9T+CD9yignxhVhKFbwD85yVwKfKUDxZwSUWcfeQs6G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WKJVs/GRXlu+fd1OnZiWQhcGD3bZSyF4cpQiFDg2xklELDUs2eb6mtMrzIlRXfhLU7AF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Zqtbhu2k2satqTVLiEbZ48Y3ZoOCcSBlYQ/lTwpGT86NlW4uXBONs2FVPzxvliGhTLLJ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BuImX8f/Ns2xBAk+GvHZl1S6I45wC16sJ3gM/UcDQAlVJ+GIy6VgAEDXKF7AklkNYjID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UDY/FB/nuQVABNpvh0feD367C8H3cOGD02Q738hDwJPghOfqI3LH4PJ1/xgmHp2a0071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f7t8b4N+b0v/2FN7yZd9VywlQnGG9gL/IjPBX8yDML/JVd9pD/yEmRpgSZhf/qg8qC4r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UoasaNpXLqgMP2VJOMJyRGa3UupncPLuZt8gz/kGDYQbYNUtSst72L8QvrmCi3WqinDf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MUaCQZL0k+9o344UWmQV8ACnWfvfsF69h7PyceSLrHd4tJVNnsCqE/7UgXL4Bs/mO/Uh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8sRBv6T1gQPlgyIPdAmjTJ7khfwgbZwN4Ddp0T1IQ1nEjyPqfMdFBR04xvp1toMwPL+j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2bBROcal3rzH79QPR57xHQ+dEJd4uMDLg65D2bzzm3rxJB46VVwlwHe+xTxoPz7Cmie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wQDQt+9bAvQf62Jh93p+n1c4Y4Wss+0RknOWeVYdCKPalBA4+9D9dvj0SWvo2yYbm6Qs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tYQihnqlbKXNLbsthYhbMSESV/zVUByAdMDJ84xto3xcBND7+Q+CCd8h8M64B+PRIbGj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9L+vi+k6HYQey7+Xj+Xx7ES6O15ZOuKI+fhpAMqP49uoNz5azmwagwHAMBGOKEB04JnT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8PGJR9FHoUfQInSj1U2f4Mg3InpEzBge6wdBxzjxWyQuBDH7EZTQNyuxAXji0JQwXfko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wxWMjbWNsM5SivIOI83COaYxfTpTxBQJjTqQvyuWYj64WDbhOOJRD+rAWmGW+bBECILE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6QALnrSfNIx4w8Qo97oMV2Y+yAfPaDZ5wLiYQWGmAzjgCItwROGZGh8XAjTtu9/5jh9r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GdmjvnfwUQ+wR5D1ursgS+5bQk38uT/5EVtenVHfpH0PwI2rG9ZqDImeRjw9yp9nAfP3Y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gCU/GE8J5cUV4wjSvb2KlFhuad21k/flbad6WzhT8vxTiby+s5chJWVuyEeZ2YzJiD9t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9FsUDl4PeX53ejY1sr6ZC9FYm8rUN+2mj/v6Bt0A6O8flkFQs++9fNk4dGl0pN9Wl7Yt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ojtl4FGCgRMCgncUSerGOmqe4DEKYoRxULjb6SXwQ36gYVB07uSr3zGN0MhOnjlq84u3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fsHWt6/JKJOAb+2I1krqIxS2sMEwrN0PgjQ4ljjA38LI2J3llBLQwA0cBBfKO6wl5eId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FfyE9dvybCIYAEqHcMdoQvkE5e4UI6di1D7hjkQ+Nw2zz6OVKtnhE0n175zwrWIjhTHL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7xbZWWW4jIyWbtvXSuj373EdllMvAlEKLUsXafE6gAYbwmZ2ijF4Z18ziMFt35fIlD+e0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5PQFe1uAHUsiMOC/8sILYf8XRr4cvAK6Y7kObWeGCNjENe7AHtpG+HM60eLSss3NL/mp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o7uE8b1VtLp4BKOerOv2G1Dl+1W/guDIqSijIwO2tjornlm2WmnDFuev26HxIUunWva1F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8wYPd1SGxaXF9RfHFhQsd58xrgojM22OAwAbvX1DafqRzcAZIxxg/XUoaOCWY/tiFby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z/aKlpSedfoc00n9OJPeL2oT3kgCOF9jICMoQrQjbD70ZSyCC/yIjnbaRrGno+UY4QVW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4xhhhu7u8GTlTf53DQDSCX/bBgBB4Cs0k8lmFF31Ut3jEiDfE6H3u/SB92TBeZjrqHfi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/S588Ha186Ue+MhPcV53xQn8BCU/6AseH97g9SeiR/ffzHj6khq9sIcp3LcielAaaC/A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7XXFToYgsMOgiLCGR/h+CjUS/cfLV70uXnrXRodHxDPFKzC+GbxpBRkObIFjslu8SGnC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zBBBP+wjoY/RqRiRxsAF/6ENZBADpXyn/v5UGuclbgBIQRfNcrGq44HKc+OF/NW/jWa3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wyoePCM9/BH+E2AZZGfMm/Q4vkG38CrCqB95OJxUr9DOu0txCA9tCoMajoN6EgdPWNQv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YBABvkBa5Eo0DiiX+FH+R0dehFF2lEGUzZNRf75Rv9he4sd646gPeUeYxPeAZx304y7I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DPIlXYQbnjbFpdOskOAbdYO/8SQt9Eba2EYc7zjevbxmCwMgLAGKHzqfuFiB6O4VJ7p7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3t/lUdzC2fxiOhIKWOFVKfspMYuHnnjc9rslYPalfIo5Zvr7xOCyzpi7RWRNIXdSjHN5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/LDWn2mzbuVJOXFdG+3wtih/ykWUeS3adXk/d7eT3uvutqUd0OEOAvpu3LuR428YUOf3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W3B323YvT3zcwbzu5K9sHBnUDyhyMDzF9jix7iAljATmz5pYLvVB0RqWkgZ8WXoAnCi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osJsInLGsokbiYXf8Rnz4YnvjB/DSIdndMuZrupQlvJXkAI5MjbqwmuXOqg9LANi5JAb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3IAUAx+REiY0JLAYnYd5+5S2gIAAZbSRYzP5VuhjaQ63AjO9hnIfRq+PHjnsYfz2uwGk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f5kpiCcFxVOFWI/PmeODXM6juvn9BDISmMUaHhyykaFh6xOsmRHAaAHOLI1jzaPf9Ks2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ffMtZ3y+nEBt5mQgBAjM0ZFcT/W2w5H6uONbkpFysx/68bNSUtZtaHDUBvoO2dxMUbQ1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O4krtpFJIoyY3heTUd8mkoyWMIIvJaRHfdS9a2OT3VaqXbNMvi44shyDeqfVH8PKk4tu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0wYcTCsy68iU6f+IJ6FO+i0hmsv1CrbrruihPK5vrHkdDskQhUGmuyXA0nlbWFi36aNT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ooF9RlEliMEgsvKs+d2md7XNH23hjWIAKIUZLsQRhOAf+wFCBkoHE1PdlCn/PRg8dcWc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wrPZbisMSpEtF+3U2Yw9/cx9UvIWpOSZbW7P29n7TgJlh0VPT07pWHLAJjk2GwbPzZ3v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KScRZiii4cIxqCwFgp5R/DcWUDIZSRM0FDfc60Cd4d2BD4S6KzQFtPZ89B+jsDtbs7Ej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+jKiM5uw3/0337ZKkdNBJLQz3TJqNu38U4+Sge1UJKgaUsiFuzXRBUYbs3Bnz55VW5u2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zp54/LEAu719V6STgi1CHLyGjxw7elQ4lrJHH3vMb1pFyAPfODo4MTHpYb7sTPh06eJl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Algwm8kpLozODzIbIDqknxlUWFhc8r1BS8srvh+BJRWM1HLyFMYzcXd2ZCRUtuzs6aO2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6LjHvv7Sly2bkSKivE6evM/XfrMUC/Rg1oBbeVtNwVCQZaQ9wWyT6Nb3BIhHoFxiAGBc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heblI8S5XhmCadGSDK4uGRosxRKnFZ6qr0V3PRmUTPExhQJXjhVl0GZX8pNT0wLuqp9V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IIJNoCvhKPVq930XuK9vMRzM9niChS9LUZ54DADHQeXZaQDAp0iP0oRh4uhEWcqX8sUG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pYSy9OZl0M72ezveHToN0e/hwgfixXwDnUScDg4cCrMZ+EC78COK8yK93frl/9VW/tJP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RuPVN8hBlmEij+BBzAaQIQo+cKcewBXZSL3gbbAZ2siGUOcJkjX0CXe4YABwvwtLxcB/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w5w6p5gBIG3gkxFOPGkrhoErppTVAcdYD/KCzyI7GPGng+JgKVE52pTTjqgvvJYZhV3w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g0fFh4KiGfkanjIjn+5Ugh2nFMZ3+D28jfh8R0+Atr2+tE3piQ/uEJfvyIuYlvYgF2N5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8Iyj/nyLZVAf8iaMeDzxOL7FMHgE8fCEUX/KJRxHXfhGGHyFskkf9R3ix3bwjPGico8n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Yjw8v4FVJ9x4Ui75845hRLv4HfOG7xFO3JgOTz144ihLjj0Aj7oB0A6IH9wd/N3pY1h8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rvM9/oY5sYQDJQkH0+B8ckZyj545aZucZSyGtidmWpCyBGHtMyLDaJgaXpYGM3vzpp+J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eIqPA0Eg6ggE/fHwO/WKz/dxAA13J75c528IKb5H4HY6EIfvnWlwMS7tjR31QR4kiIiA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Prr3C0fgkR+MhSr5xlExnFg/EAqBwSbBXTELfgso6jcxIZgI7VN64gMrkBr4g4ARGSEYz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1oP4sSzqAbwiw8DjYrs7289vNluhiCFZN4tSIFHQpSwwde2nWUi6sEabshkpQ3HeWFv3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YpkQShx1CMpVmIbEU3c83+KT+mLURBiybrkzDd8jw6GOECvt4Tej2sSlPo888ogvVcik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R/6MiMNIUGgioyEt+TKyAQw4PvLiO+/a8uKiG26+F0PpKa8NUo8H/oPFYI0o1GfdvB9k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PS1BwhIt9UWr12aub4jGBqRc9ns8Mvf8WvrjNwGTT8Rrpjv3lB7FEEaE4S0m2tyWctuw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CcyKUiHIOPoNJZ8NSvR/yja3wqZM2kobMdiYUYl7ACKudHqvgx6NXWYfgpEP7KgmxhXS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4o7CM/bJj/+4/e//4gUZPft25PAhv4GVTZf0a/TtrENb5Tj9hHBGvKgbdQa/6TOU6q0t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hnDRn6qAKEL9GoQYFQKWQWEKxysX+oSXraLtVBv2557/QTsy3W9Nwaq2K4Omj9H7HSuW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gae6scyskw2bOjCXkX48xvvbZdjNg+8QcEMAkX5VeqCMcukwkzG3m7WNpek9DbZnImg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Ao3RLuoPGkQDgNF/bgPOFPZscKJm6ZwMu72K7MmM5RJT9tv/+lUpxigkMoD1SGYTNn54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FJYMlwqFZXucE896/wvvXrSLFy/a8enjvuSAjcsYwyxdYUaX265pH0o0OMFI6aLiMDOC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0Fh6yEVt3A+AvGBmieVh4BO0NSuFHlpEKZtdWLKijITu7mw4qagwaONTLEWctGMnT8iQ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h21gmNus99QgRiTztr0lo3kgayuLczLaxee61c9SzHcrRRkCvXZ7/rZ96UtfsctXryrd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hsWTZESICmkL9OR6pHgWdAZ+AW9RinApZRWVx4VczKSItKw7J7nHbBsXjbXYNyCc4Gh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etLRn9H3wJeJQ186/QlXHFfb+B3wPBi+gdaDvItyjToQP4aTB/FQmJkxUETH6WAACDn1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76Om6h9mK5Sh1wMDoNtlDUGB/sgfF8mQepGvr6H39xCP8BAQHt/vwgenxXa+5IMP9Bgc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KY7iAh+CMHI8D9rmed7Ng7Zxr0NNOgozWtB6OHWHp2iyQzlDqQZP4SMYeIz+u4InJCAv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mVwYd/3GVTty6JDSM9MnmKl4bnhvqEzq0C38ZZN5uLMhDHjSMoeP3mkXTUVmMEsA/bA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hre93Sb6BPkB7+BIWRwz5+CB33oso4aBQAajansYIINWlQFA2dAfZdAu8or8g/yCTKLf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8g3ZSxrHLXniRD0CTxxmxIEn+gSe/Ji5iPnGsogTyyYP8g28O6wowBMPXsD3mJY0xHPY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1W/CqV+sMy4aJF6fth4Qwzvbi+c36XGUQ96dOEUesYz4HvMjLXVEL+BJ/aLOAn0hQ+M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+CRf8sQLJ2eSTz7ORWCt75sBeL/f8Xnw9708DeB50MUw/kIMdOaWFB4Yfb1R92M9j509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p/TsElBY66uqi7nsWzYpxU/EdOUSJ05c9bKYLvazleV8045+Y9X7SCgN1rvzOzmvgerR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fQ88cTDKCNDoOx0dFR3p4ve7cb8//UF/0BF2tyPvdui9fHSU3VlvHN+BAHVkDwB18dkY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gTh+k6i+sW6Xs/dRvBmNJmY0tugDkM6Zh5AURZVntIhBZOLgqD/5EodwyiIMRAWxIXrw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cUv/WNPICEqxvCOlIuO3QTOrtAesFc55yKQHZ1SIzzLB9EYGh6xXgn1bhsPa+prXGzjE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WdqDo13UFQWCONSBs/eJwzIgNjSzmRklhN9f+MIXfElU3LRIPQhnfwS/Od3oxrUbvkma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EKcfsWma8tkrEWFIPpH5sW9iYmzMvvz5L/rMF7MEMAH2w1A3ehZH3QQ0/vsyAVdA9dvx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5tlpyxcYyd+V4tZti7crMgD6ZUxz8UuAtzsSHjAA2HSI0HADAMHkyqP6v75u2ULdzj4w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7FFPd58vSQF2XFTlo5DSYhFI1Js+gJkCLwQUYZTT6aMDd0ulqo2MjPuoLrMIg9zsule3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+heLVRkzBctnh+3KxTdsdqbhx4GWd+ouWDvpRJDxv1AtJXHJGrjPSCgKDMfisQmUIzi5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By/bMHWtLhhcvKMMBPwOwi32C33VL+WxWFm3s+ey9lM/+2m/8bfR3HLYjU8M2s2b19UW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0illIfpAoLOkQAJBxgHKFL8DnbQVI6Cj8n25j3A7xAnLDKgvv1kCtHhL+OAzAKIvKf/s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Btz0FSP+nD9uXdDInnhAynoHW1YYqVj/kFmlJBwv7dlQ/qT92//zVdurMrqZtapwwbq7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nbHudJ9oMiy5c1wWnWPssVzw1OmT9s6779rrr70q5b/XuHmX5WFceMQoK/QAeNnoTl+j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GQ7z8/NOH5wMAv84d+6c3wuAIYBA5NhWHMvsKI/y0wo7euKMcJ9jEPNWVv7ckcGAACcl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Sdnd8yMbgQcjohhWraaMDtnco8N5600nbHHuup09echGh3rtC5//ii/z+chHPmojwhdO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2G2tCabkLZg3pQirfxmd9/XVUvY4XQbuhjEt+8h6JP8yefHctPo7gcKvPk3UrNYoCT9Q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sRnvI/FY5QOuNKSMgz/QDUehUobzcrwbqIE3gBPu2k/Hfw8PylEMZ2AFvgrP9xFz5+eq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uAdg30eUMQDCqCZ9EA0ATy98xLhj6W/EVS8HClE+tB9HvcC/MOIeZESQA7G+4fH9LnwI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6xwcs3i8oYcwoER9cWEUXGXoPyHOp/ilyPSP95EMKxT1mgx1DB5mW6BBtcbLDLMcKk/J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4xuK9RsDBF4HbNgPwuk/7Ekj3/mFOZvyQyTgHShslI2CWzdWZfrgRErKP7SsfqJdlA28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oqUbxSd8lQEA3hkgZR8aPBePAUL9HGRyxHPeIcMGhAIf2BQMHm0UGdwZsN39YCSGdEGf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BxfyDwYCnvjEhXcTh2/EIQ3fqR915Rtx4KOkiQoycZB7OMolHfkRj3fiAdtYt5iWd2Q5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dvhYLzzhlI3sjWXzPZYRcTHGx1EHHGljep4xLo5ySI8nr7h0lLSxXbzHeOQRw5GHDJQR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4pRZyKMuLHOhJFndOG3DICnn2AG4L0GAK7zN+59v7Em1XmAMpT3TzxjGITY/tb53X/r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8qoENMf51QXwmp06e8Z2RAS7qmiPLE+1wqe7UxKCqbqUh2TW0o2mvfqtb9ltKWFZIShn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JBFHMADU2jsAgFAoF1qmboHpEgWgf/+TtW8hMp0HA1HgnWfopCA8iR+ImnA8bXVB0S6L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TPfUUM/3jvP6457cTN0QvwswIZljl7+dRkB3OqkPnk7x4RmR2BVnO10Gq4cRzpqs42Swb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RUKsSrk9lQaQ2vhAukhAEBoexISoCYsICMwol/R85xv9A15RFxAXAsVDwMTzOioNafHE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5D0+LZktFCxT6JPCKUHOhj6lpT4wNdan16oVH7FfXVtxQ5Pj1koyHFDeqRsMB8WMshiB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IB/K5YkSAaExUr0ghYOTSxCI8azy06dPO2NhxOLMmTOeP21g3T5tor0s83n5j162s6fP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AOAiFva1MNIzfeSoX9rTFM5PKS3HOD766HkbEqEjuNlE+Nr3vmeTE2Ou6LDsYLtUdMUF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/pRCQC9Bb1CekEd+36pls4ceG7KJQ8xaqN+Sg7a9rj4ui7m0AkMmhbWkXQjPva+lYPht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t4ziye+wBIgZgZKNSHbtNm9LeWmIkef9ezKR8xFfFMnV1WUpXaU7I/7AHvjCmDkOlXr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hzXR21sYRjkrSGncUJ/BUNk8St+FAYGk7ZTq9sZrF+zY9AP2xus3BGOuzx8U3kiIkSdt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hIaYRWBzHkKf9enb6lcU/xvXrjsdOqwd3jyBNzxB9KQncPG9NQI8v31kUfFoa99gt80t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QnGLNrd02QaHJdCTMqLrZTfyENi0jUTkg/CnfxkR39xcl9Jw95QMcIxpfFcsVK+4MRA8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j25bWV53RbcnNWq3r4mOGpwCBA1KWAgveMLTSOsnurTCjBLKEuG8Z3Ki3aGKZYeKMrQC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8LD9zm/+kTVqxM3a4MigGr5vcwuz9olPf8ryfeP29ruXpcg2bXJy3P7oW98W719TP9es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O3bsmD304MPOu2hXtcq9FYM2OzdvS4qrIFtYWrUx33t0xI0jzssfGh7Vt5aU7F4ZSCgu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wS31Y1YgTHmc6WMn9FuwSWVsubhjRUbnJYP2BbcURokMgqZ4a7fgviXFo3dgyLaFS3Xl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TTDP9/XKEGEZX0E8ZdmOHpqw2Vs3rCoBffb0tHgjN3qXfRkf+ED/Dw8PCi8lwCW7kJHM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ZAuvDsyuWIJHbNcEQOgvidlpCm4yIPfTSmE4LvTnXhPMGgDfYD79RpLO8HHqDgjl1wC6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ndMU5KKvgVtAY16NkM7fVU/JOhTVsASIgSPlrzwpRxXyGQdGxsFLRsnhd+B7nEmmPcgu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7n1kWbnhkZXOq9r17ZwBCO3wilLFtuOdODzvBHo80hBGPi43qGfbMZOB8o/hQl2DC7Bz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f1DmqQcGIPISZVwcVn0JjxK2S374Gnn6FVyS8Qgdks4vClRYkMs9vvTI30Wj6DsY5H6M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dLe2tOin1XWpfFADfMJoYqBG4HHlP6n07A+JcCJPl78qm7axPLVP+MwdSS6H1W/EcVmq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Zckq/HNAsoVBFE73GxgaUF7MdkpGSzZRLvDkG5iwuCRDOjdubAam0b70VvyJfYngIkuG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L5NkMQcjoDfg4WUo99QdZZ86Ujfag4xFyWWkHrnJO/oC/RfjKKHjA32F5zee8kkLLJjx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STkMOvF0/FJ+pCMNnrwJIw2ed8KJA33yTp7IefIgHEfdyB+5heFAPDz1iPXj3ftKjid8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hzzIL4YDBwY/CKONBw/PwFE/wniSBhfzi5566tdM8vFHH3lefXcsKqd0FqMdUZDQmcHa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Dc9aUicMxce7xSuvMu7E43eME7/zjTLJf6dYsqFcn3Xt7luqyYUtDRsYHrGEiKUlxGP0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S9hhTj9YXLcr3/mezb57wQrqmKqUBs7RXZdgzOiZzEqBSYvhqAwfzaDe/Idf8dvbgoAW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K+GGF6tDGAp4Qi9nK4rqjIKLgHxNpdqNgCIdI6sgP4yBc33ZWMqmG56MHlXUacRhGo7w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TWeN6fZ2yafmbt9e8GO75ucXXbFgut6PkVNdgQlLGTY3GbHe8HOob87csouXLvla1StX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7L69/sYbTsg8b9y4KUE7JQVr3afBb8pYQpjAEDiKD8TAfeFLX7JHzj/mTMuXG6idbCq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kFQGH2lQiBA2zjiFQNH7SEmHh8nj+e0dANodiH+vOFQLwRZ/84x54j29erbRrAjuUvRl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07bnwjvrR4SuSdlvIYwkOEulLVf4mCXoGx4SgxvyIwcPTx5x5jQ6MuZLOsBXPy1FzPWo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2OzsnF27el39UHKFe0F9wHp+Nvix6RQBxzGpGJ0sjYJBACsYjaDmt/cicJk5YcnatJQW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QJ+lxeWbUhhGxVROqtwBMe7HHn/KTp+6T8obm4EBg3ChumPDUjr6xbRf+PKXhK/htITt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qHALqvqt4AoERXoEQEb6FZP9SPpyLM7t2XnH1f+Io5DEw/Zq9+7ZrnMmOoal5RIGTRm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ExiVXhnhp/ACW0LfOYkkk4HmBOfmnE0dTVkqU1S+TJ/CUBNWKsoI25ASt8+G3bwz96C8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BhQjgMvUwmhVzpkebYxMEJjW6xVVgWlO5Q2O7jal1FJn0YwUERQqliPQH9vFsuD4kHA5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PjGT7rON1RXhAxcO7kuhqlqP6s8GSRRSn/0AvwUkDHwGIPAuvAQ/hCwKMWt/4bNdhrBj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mKIxRoD0ZOYO2JZwRoIRzBRsdG7Ebt67bkbNmn/6JY8JF8dquHesfYnkMvKhlyysrLgAQ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kzRuhh4ZHrMBKcwYUswIBGHJzekSoPAo8R483zmlqiBYr6ysyRjdMo57HR6atNJmt63P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WbWLk2pQ3KDHwLPLlU0Pw4CrViQIm8CqIqX5bTv1kOqZWbFGa9svoLLdIcunztsXf/8V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Ap5176n0vk0dOWLLq4xcm/UP94pXVuz8mQftyMSUPfzAg6IBwUjGCvKHI1pvzy2Ix90W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tlmsWrHcsNXNHSnjCT1LMujBC47J5aKrfhsePeznk+/qe7m6p3QrPlK5sVWz4k7DtpV+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g5f1D1kLRUX8fk9925BCXlHb96RU7XalLC3Dg2cyJ5kiLwy1feGYLCA3GHZlcPSp3q+8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7cd+5MfslvhyY7dmu7WyjPqUVYsbgo9wUgbc+Oi4cugRb0exEIxFc4GW4Ic8RE+SgSxR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wY4dO+58B4MBg4i+aO7JAE6r7T29lunOCR+luEgZA+c49pTbXMsy9FBGo/IBXkEPKKA+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GkfLlPP6iL+igqOW8OQLfNgVLeWDrhDqjAxUHqKf3V0OH2C2SRFFMyiDNAoFByXSN80L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/5SmJ5mHkWZGd8MgnVdNdXd1oe2cd0F/4m/EYymq6xTqM3E5/Qk1DrMdwbgJCj9yJChB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IQS8kkfFlDxw8EvCqQOylfJ40lfUoVLe1vfw7sub2nwBWuLIVvbueNb6JMbicO8C7sqW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UlS0/H3ldeToIfvON79pPXqf4NJE9WFGuJlSXTY2tlwP6e2XEi54sQkYPg2c0K/CWa3A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gYOGlHfugKHdtI8lSij99BnLyRhw4Hb77eKWz4qjK7Cvzg//KJesojqQntm4bekvRe4q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3OKyYIECn1PccPM8s2pbWyXHYeo2LH0OPl8p7cjgSNuQ6k9fwNcZ9GV5Lst5MEZY+sdy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wvfgf8ze804riYPM8Nkl/caQQJ6g+OIxkFnqBx+81yg+cgTlHgUe2RKV8IgnxCce30lH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n/jgEOVHpZ80xEFOYThE+qMcPHmF0wehIXAglMs75fLknTQYGTxpJysTGIBkuY9/lwc2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SMyLtgHPGI86RDi2ZclM8vxDDz4vgjhGoS4w5GJlqURsPGFkhIuVxMerpu964ob4PAEY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HsRnXVytIgYt5Oa0Bk6ZOXbqlPWPjojJhqMNUxCWlOAJMbqpTK9tXL1p3/riV2xACoJv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yjCgXFpMu2lVIT5rTMm/JcaD1c7v0FbW0u3ZyvqqlI0dVzhgsCAkT94ZJQOh+E7noiDQ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XqqXMwbyVf7xGcOiBVylfcpXUFCHYkEnbMVHPfOWUMcFAyFjm1JAOXt6du62Xbtxw773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26uvv2kXL1+xa9dv+qgzS1uIy8jCteszxkUdP/QjP2K/8Iu/6Et0nnn2Wfv4Jz9pv/T8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Zz9qf/mv/lX79Gd+yP7wy1/x0y8Gh4d9P4V6R8rpsl+fzwhHHPmHQd153vHveWkjMArm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eKfrzCP+js9OF9/vhiuOlBNGnGpSenbFgIfGp6wqxltRH8FA5m7NqAViTmJ2oyNDdlhK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88aLgiEjOWzOZcMvwoqbR0dGh/2Iz43Ndc8foUFTOK2BTb7ExT/55JN2dPqoT9WyXIHR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LLgG/rqwE75gNCFc9cev3O+Vcsd50NulDdW3rDwG7MyZU3b23P02ffKklCsJGaWrKp9d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WhLzS+i5Y9/+5rcBiIxNTiupq+8kjPQPI1YNh/DaT+AVXXhpcXtu1uz4qUF78PyEcLwo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VrbzkOrfPuPYpFhYmFpE+XfPP2g6iXJAHM4rFzPqVtlWtP3Eoo1NsW9HxlR9241ZBBMX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UqxxH5ACBo3ASOEz9HtcMoVRAPNjWQdLqWB+MDWYH8uwGLHiUiX6hnXyjKq6seo0jsDja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kbD8KJces8/93qtWllJ4VPjOLAQg8ul/KUeMgPMeFQwGDlyZoJV8wCFXBWMEW4ABP+lT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KsoD53OHs+j33SjnPPihEW7xHbTbK0v2D/7bz1jvIErxjvCJfR5VGfgyWqUIDA1xwU+X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xRc2VL9unx3hQiqWzezuVryuwFagEy4Hhcb7RPIMQ4TNqtS4N9/n6XfrwElttWGbuyoa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tZ2+RUnsQiAmhWNc2x+EHgv6WRbWk5HR0bdgR0+nbLXIJu+E9eX7zRpD1lU/YZ/9Vy+o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ulvtqu1t29ETp+zJp37IDk/fZ/0jMoLGR2xhac1uLSzZHMcLi1bflYG9rb7vkQKxpzIH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90FL9vVbyp8DltT3RLbXRjGMezK2JatiXgbW/NqmrUoJqQgXd6XEd/cNWpcUdwkHKfri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lOu5Ib5cF+7UZTzWVOdqfc+qteArynP29qIbIEsr67a4vGbziyvuby8s+yAMe4o4qWXu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hpT+oX4J6uV52aYV2xNN9+WZTduT4Y4yY75krVJj4EO0wnp5TlQS/qHcuAyBd6ls+BcK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58ssbeQ+BfqC0eVsjxRADBR5FH76CeUfxdZlnHyQt23cdbwEt4P8VVc7ngZ8DVGcr7Z5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f8yHfQUtokmqFmzK/BFFSi802/Vj7R37yEJo5/wRC7dwgAgAQNcxPMLyNwrX+kLPIPM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EOtPvVGGg9KvcHBe3zo96Q6+ky8e3YR8AHBn/jji4tBjcGHgMg5y6ule/aX+9VkylG9q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qPpx8pl/UZ8wsKBOYtzT5T3hCfpXaRPMhCicOxv4cuntd8SLu2xQOJpUWex5QXln2ZsK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zJZfduZ1pG7eGK8fsodwcML5rs8kmvSQbVvi9Ku5W9Ih1qWob4r3MzJeF9zhHfrXhi95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8dOOVAaHaIyOH7JiRXxE9MdGffgGSjf3anAUKjf0czgDCjC3jLvhpfw4eY06sqfJ+b7k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HONQzvlG/9BPnX2GY8AD+UA8womLx1EeeaF839HT5KJ8IQ35oNuSD/Ch/yM+EA/HO3og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71HVxxCWMMiiffAhzOmzHIwxaIE7EM/IGHqQNsibQI2mpl8NMeQAP2km90T1R/qk/9WY2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h6NM0uIII1/iHfTC1Znkk4+dfz6VSvomYDobFwFCQQjjaNnQQBpBvNAAIaSUZL7R8XjS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YKwYleLJVBjKL6fKnDp92k7dd9aOHJ+27lzGRiZHpdTsinnmbUeCv2ApOz02aQVVcfat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S0KwKgG4JkuqKGu1LkG1UZGlKgLakjWL8r4rZslmlqoUEJ6MptAefEkA7B8IUzjUJ3Zc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CGye6pf3ONoZHb+BAZ1Ih9ERIAIdB1w3t7Z86YMiejjlfP7znzfWgjMbwChzUDyZfqI+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ihNTgtNSQH9Eyv8P/MAP+LFQXF2P5UuZrEc/JWOKPvnVX/1V+/Vf/3UfZWN9LGX3iFFF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mfQbDlx4P0+ce4VHH11nGOV1vneGdX7j98G07/Hq517gAci7WBedtxOnzllajC7D8WUy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GraM+m4fIV/dlYK1ZbdmbtvVK1dtT4o/+09WV1Z8ZJXpevBkS/3DqD7LbVhaxgk9nHo0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78HBPj/JplTaFl6xgVX0Ic/oMQIQwkZIUjanRLA+H2ODOD5VKgX8jasXbWtvx9L5jBRm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ycrZe2bGZVSlGG2tWkmBdl3I+u7ogY0A0JiWz2d20N9583RZkKO4Jx305QBt2sU/AJ57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eSRrjzwuw0nKCwbAtcsrEjijYuIckylGx9GNUgjBiWAAQM+BqUjeqY1igl3hOMc7BkDX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Jfm64y90AA9AYCIsoB8uzAlKSri5ljzJB4HAEbIwYH7zJD0eWgG/XdFAo/LGMPIJkw4M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HpZHUEaX+rluvTnxEAm0d96+JXixkS6p/oZxh8EOPfQbJhoGL8JmSfoR5cELcnzzUOCh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Ad5spkUxYQaPWVLa5+utEw07dvyQFN+bduhYy37q5z9kq5s3/RvK/+YW69MleAUjbgKl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dpl0znkXM1bwFtczVA/2XtAeFBT6nDCWV9Tr8AngDw9iGRZCXVVT/P3dXlucUfoWBkCY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7Qc+02yFTWooNixLSVhGeFO2ZGbRCsO7VqqtGOvPsz0yelvqk+qU/c6/+YoUo4YMjoJw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WfGwnAzNhz5he82MlOlFqwqKr9+YsVX1Yc/ImGWlQHcNSGEXzVWlON0W/56XfJkTfc2V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WNG/3drasHfnZuzSwoJdFf3eXF+3WdHvvOh4UfS4oLi3RMfX11b1bc1mNuVFTzel9NwU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ZvVSzSqlqoxCyYbtsu20Pb93KxLcMgYaVSm0+o2vt5+NshQU9c+LX/6SVWVkfvxjH7bl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dt/Jo9ab7bbi5qpwLuujqShlRfUdJw4xi8tt2M0me0wEc3nfVKr+Y4STWRCMUgwCAV/K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CuM2X5ZpOU0JZ10xVxzonXXoOPoc/MAFPG0/O5QNPLrY3e8eXS7w1+BCILQVnu10GAD6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h3agiKrebYXHl8KoXihkyHt9UmR0gTADgFIcFSDwO+QdRkKpw0EZgAv1xbdnB5xG7zq+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zBMeQ/3gJ/F79NQjlsF7TIOHJ0TvN2P7hlx9Uz2oCu2lb6CXwIv0TAoGUnK5ewH4sfkd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a6DqghsMQORF68iJKxcu+JLQvPhj2vWPlI+G7wiPkj1J68mK36oOGE3U0ZcJe1uDrsAg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1wAJm4dZbgT/9JkAJelR3um0vMtL+DHKOjgV6spyTWY4aQujx9k0+3YwaM0qMpYru5za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kfWwPCwc9csoPQM1zErD45ClMFmWtpYl41ghQT2jwgvM6Rs8eVFX4E947BfaG2VBVIQZ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I3CO/kJn5UnehJEvYREngQ3fwQWe5IGPZeMpAwOWOjqNyTvM23WKeZIHjjzxxCGfiLu8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94DrfKOeePLFEReH/GMpcVjOGZb+UCYwoD6xfrSBfCgfF/OJLsKy7Wa6/i9/9hdfzGTT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MqViCBociXgnDp736LhhkkKoFBUAWKSPwEJ442IeACkClhH4DTHOFTFoFGKsGxRa4n7q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ZpREys2J0Sk72j9is2+8a2987dvWErPmWLjtZsNWqyVLDRYsMZC37aQUn4FeNwZaEoB+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REfp0PjAVkwEVe4EiLtOIFHnTvfeuEIA5R9dhEsnfBgRRgnHGImdwZMRzenjx1zpToo4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9mt3kAmYAj86FHiyyQPFnXXljP4BZz9JRk/6Km6AA44YAqxJZ3McN+2yIZV6gShcssOT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KJAsvYhEQJmRUD7IHYTPQUc+uAg36tDpO1187wy/1+/4FHmJWRatLkZcl5LaShfs/Ic/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zNZXFsVkGYlqr0tkz4SY454UIUY8JsYGxViDEQvRkDcE7cajcJSwiN+R8IkTaQFMaqlp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eSEISQN8/G4LwZJz+ukr4jncelL24U9+3HL9eeuD5qSslbfCvoMu8LY7L0WrV8q0mL+Y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KTZsNHzlm9+yF37vi7a5tOb1jXWDjnlSVmRK93JNKeac6vnI02n76//5J8SQt2wwf96+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npDwu+04Czj1foCXqRYVsTUPiK/3fdsDG7mvdx0VoLV5qyReNcefqJPv2+pHTuCYxjZ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20hrUqxYBxthQr35jQdngBsMnbsSYO60ESbIfgqWd/kyA6rQBE+hcEYShW/tmYpGA8N2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TVm3HbPjh5+1n/rRvy0ltcumxqZtbnZBCcJxc9VyGFGirrSnp72+liVTbJLlt8MBTiJB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xUg56+OdRzLHrzjAiTQ5GXirqyt25r5DNj7ZZ9/4xkX75f/q0/b4swXbKF+1yalR0TD3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kfHHlDyn7Uyxtnx2VkbooNdrdXVdxhEbn3esr79tmKllKPeuYFGy4MTSjI3NFdF61vr6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CfABh9fyXI9df63fEvtH1c/B+LIu2q/ubLDWVj3c4rIc5ADtz1oq0WeJnnXLjbxtYyeK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WjaZtYHuB6xn5yn763/xV2xrdVvlMENjlu7P2eHTE9aVGbFzD/6MLW82bK2ybN39Uoxl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Hd5VlTELfFl2B08bHB4NCpMq5X3LKKoceI3fkmLPRlLuL6DNDQEAnGH5G9+hRZZ10k8o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bZY3TZa4Gkyj5aHL+Js0wKTTEXbnyQxw2U48cMw2F25YRYbc3/0bv2TPPnbcbl/5riUb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ws26VnS2Hb0N9lJVhtLq2aROTY1L0ZSBLhnVhyCpP1vzvCR71qnwjLPXpEiyOn77PBmQk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AlMMQkkxRDFTuyN/Ao/hW5xMAxzAF8cP4ShPDniI9OU44k1EqdKTF29akPUOM3BYDvzy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BPAWBFqcUCbK8z7as6b4lJ+KIx7m9CO+SB3YNO83Z9eUt0DK+fLwAWSfAOB5xzpRLnw0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4u2hzlLohKMYs9HFb9HjgAt5x3yivMOzNO+gi+lw4CRpqAfp7ugu+s3sje3uyGALYcxu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YvksT/aS+AEm6i8mCnbV14Ku558E9+TC5ZVJO3RkyjYlv7/25S9bn3j9SL7XBnKSA4Ixe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+k22vyADQHylF2VXPECwgH8CP3SwbinqtANDi7JoO554tAlel1H+4A44E2dRFCXAWmTA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AkuBGMzwJZnsCVTetf1uq1jBLt1YFI9nj9EJ4QOHLtQs1ZOX8SFekUz7vRnQIfjYp/TM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qgv1wlH3iAM4whmkRI6hr0R5Sv2IF3E7romnTbSNvoqwiDRA/Nh/pCFP4hJOHHyEHfhC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zf1IY9YX4en8gr0FmYVqCN588TxLeBDWElDfOoH7gEHHLTJt6g7Uyfi4AlHtiPzMAJI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A5HAgzDSUW+e5EU45eFpB08c9Q51t5e6/vE/+PsvZjI9zxEhNoJCeQIUnkSOmZE5jQF4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AIuK0hlYZFSUCqKMkndnBciLfLF6T993zi3ZHgmppgQW6xBZb/aRxx63ESF+rxBxSog0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br7xtnWJOQ6qwQ31w/WtDdsUIR45d9bqGSFfUvnmeqzaznOnJGapclNC5qD8t+sgooBv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Rxj1ji4CLv7Ghct5wm/cwe/ABZhAOBz9eN999zn8gC11AJ6rGxKoag/GAiN9KO90MHCM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xRLk5BgUfOqP4h9PkKFPMKYoj/6EcFEA6CO+kc9TTz3l6UCwAQkj8ovKf+xjPOlJ8/+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6GNYdAdhhyN953tnHAyAfFaELSFQY02vhNK58x+yUk3GlPqfuyD6CjkpcS1Li7lCXJRX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irLV5HIUCWE52kocYIyHmIA/BByJM8KQegXakE+IkaksvkVmwJAQ6ehXpvTpm4b6nEvB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78b8rGhJwlu4sCMi3xa9sDRgaHjMRsaPSMXosYqYcEr1mJwaV5wNe/EPP2+1nU378uf/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F5bvjAzgwDnq52ULZ97PYQDITrIz583+7j/4MV/uUUg/ZF9/4bplUtOu7HWnUP6zoiFu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JHeD0JXgAAYYABwf6vDKSBAmFqzZfcnOPyVFMzVvxfJthzU4OTCAEq86ythgA3AuWxAM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kfqDn8ALAxpDGV5COIYABgHGLyPc7lpxs7Ko3EfkpVB1sXSLNaIF21xv2OjgWSuu521s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vxHMk8L/wzZ3iyU34bKisvgFZcDfaA8jrO7Un4x6Rl7mt/q6AaD+R4CGSJ4P7UHZ9pN0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9Bm/x5+atpW1W4KT2T/+7/+6ZQYWbH3nusNmX3wMo6hSKdri0rydOnXS20cfYvAAB3AP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I4JhGPnCUMMA8jXWqr/TSde+FGouYGMghiP/ErYr6ziT7le9Ura2kLWrrxTcAAhLflAG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krt7GMLAxNRXwoGuPuvJSXk9ect6J1akACzYTlnCfC9ho/kHrbn2sP29v/2/SDHftlRX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8WfOWyM5JNyctoW1PRkFMmoVntxPWUUwZ5kUS+RUuAyFjIyHcGpPZbsIE/CulYYEkeq3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FzBs1M8sLZEirUp7Oo+j/wnlRf84PKInL4+DMYHxGl7vfMfHd/Db87qXV3nNkt334HHb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y/7xr/6y3T9dsMr6NRstNC3fIyNlY8G6xYMw6jLqBy4g25Gh2dcn2LekkLCOXhqXcvTl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lrWWd2riZU3rFz84efacNVTujmDFAAGKQ0J4CY7Cm2hjrR4Ub2bZcPAvwj0ueMugmPCF3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7/p7GADgMt99ho14MgBCepQvKerGGmgpMK5kiobF69yQFf+EfrmXhzpgAOR68zL4pfwq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AJAu1CHQFuWSFn7Ak/e79Qly2uskziRsCbyow8XvIU4YiKHOMQ/yhUeiUHGfzb0c8XAo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eDxPNwD2wqWLvsYe/BUuURaKv18ehxHAHTG96mu1FVTzTcRkr75DLyFvDIBEd8Ivflxd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EjKQhlQ+BgB7SjAA0JF6h/utpzccDJDNDXkZ9JOXrzaDCxz1ywEjKPLAnxPygsIb+hHe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Y4LefQmT8xMMPWQ/gwpxNci26zIss0S2ZHsHrTB8xN66xGWbdRseP2zdmYJwUGSa7rPC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pausBL2kPwwkYeQG+RQMK2AQ5S/f6SPC6SP4Mp76EU5cHO/oLnyDJ4I71A89lHcGSZEZ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rSJ/5+m6mPKk7EhHUQegLqQHhhEfA5yCXkg68IFvhIFrtCM60vNOem+30gPLoFvvtcPD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n+/kyzKmy5cve7sIJz1xaR8yY3xszPOLsAGvqQN4i6NOsQ6xzrEder7U9b//8//Pi0Ku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TkQUUt5RRukMCiAeGbigExLjqEAETKenolSAhkUARyDxnXOu6wIEm3YbiTA6UC1t27Pn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J/O2ff2Wla7estrymiWqdSn/BZbS2Xxx21ZV9mqzbg88/aRt6rmTbFo1JWVK9csXuBGy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AIgNeDkAlDrQifzu7FjeI6JFx/eDjlMWcMTvfOL4TScBvziijJKPMAcujGzxfntxwWEE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sQdepCMcJACRYx3pH5YXpAQMRklJExB927+DWISzcai/P6ynfvTRR71dxKMP0yJyjpx8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uah3zCuW9X7uXjDpdNQxxolP8o9wIv+DMOt8kh53MBzXJcFRqxYl4GXpSwHaE67c//g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BM8ajF5KwPZISQdOxGXDdktMCcVMfFE4HZQo4EJ/0F/gJ/CBwZAP/QCBRkKOrsIMkt4J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z6IK6spHVb0YeG/fnkUOHPR4jG9AUR5FKgkgRElHWqra9vmYryxu2VazY7n6X7UqxHVZa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z9TIgD3+8P32r/7lv/D8Y17UmbxhbLSFukb43cthAEie26GTZv/lr/y4bW2vytw4Y9/7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aphdyrkBkLABx6euJGtQWQca+tLP/pf4jwZAOitlLHFbStw1e+xDQ7ZrN63eWBXFhY3K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+4zMctNrQfUPPCZumALfaQvvMGG+AV/6A3yhXTEO33Aot6AGAs9H4VsywqQA96AXS3nJ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13talR6xz/7GC/a535m3yeFB297AUAgMnJuDgWEsj8EDHDzEn3pH4WEjpH7ISzlwsS6w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iDP9G4zAffGlWn3Lzt4/JWN13a7frNuv/nc/Y0dPFWx561XrHQp0wIh/NsepIdxSvSVB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CEVGjydvv0l5t+x1TXRhqAQDgHo7T5N6ls4khcOrgmvWhofGpUiYFbeZwZGA35u2731F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HJ5c6IYy0Nqnn1hvvmGNvbLS7VtvnpuV09aTX7eTD69ZqnfWtnbV1ykJTyk7heRpm397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fSBFESeiT4Zq1hZVlO/3gGRudfNBuzhRscb1lfaMFW1+YNyG4DHTlySZHKUjAAb5TFZ9n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FN3yjbZTL9pHWxs11sO3FcO2IMUDd/qJ44GDkea5eDyc50Ge3eJ3bggER/6dT8rsdDEc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3bG+vGC1ccsy+6v253/hU/Ynf/Kjtr540bIpGcUymBmIePPNV21gaNhqu3UrletWlvwq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dN9jIr6BAdCo77kBUK/tWakqhb4rZY8//WFrqo9qe0JyvfuaexkHOdEVbabfMaqhCaoN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GhCPqoztYGMpv4n/fgYA7v1mAJrwAsWPBkBDdWXPyZ5wlfQYytTt/QwA9kGRDtfZv9Aj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LvDzyIviN/KIHkf55A18Yjj8EnlHvTrdwbJIG39TH/IAP/GsZzfxsZZ4IPfMQKts3qYs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HvFQZj9SGfFRwT7cshxwWOqK7WIIAwfBE6V1a23VlmZnbeX2bRuRnlBIZ6QTFYUH25Yt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UjE3znmAxuhT4MGTZT/IKhR4p2loS0+6MtS/vcRGcA8nGNG/wSjkAAXwhhk1+MrQ0IjC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z4U+Uqk2bOroCdsq1WxtvWRV0XLvwKTk1RHLiKk1uzK2vSNcFH1zozb8K6W2gDfAqku4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eD8euNA/6JrwPb4Bf2DOk7p4feSoB/FD3ePe0zACTlp0JvoQORIHyXzVheKQlnSkJy3y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BhwgnHjgDnnwzjfyJV5nOHjCN8KQYdERjoyk7ZTLcm7iIVdJSznUg3KIQ77oidxnwjuw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KGavIbAiDfkTj2/oneQd64SnTBz5tv1LXT/66Y+/KEXzOZSI2EA62Tuo3QASkxEZRx8r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8QiLHRELpCL4SNDRE1aQAsCRak0JqqoEJcbAjizdjzzwsB2RUJpodNmlL3/Dyjdm7djA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bhz/uC2l7rbKmKkU7ZFnn7GlnS2rpRNWk5VcVBu4Kp11aNTPRzrEHxg39rrAsEQQmAOd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8q3T8a3zeXfqLDLPuwyK3yAgMCQvluMwUu8beeRYj8nGLtQHdtAHxs20FcdjZh2GlB87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ooLoPNm1H4seHR32/mPTMWEsI/jwhz/sSI1lCOKTHyOpYuf28ssv23PPPecjjCAOaakH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Iw8c+cS8OmF1r7Do+B3T3/O7epHRM1SWhpT/lJjOUx/7lBRQafXtEflapWw7UqaYgvcb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CVOcyd2yml8mR1wYDn2FsQaRUTbwoo6deI0nrCWByUkKhNMvpGdkgzpyqgFwhtmQByN7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TymD6eOWhEdauNAvIcEt1iixe4wgy6j5jc/+jn38Uz8kAdJrG2vL1tO1Z5MyAHLdXfYL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BqbPYr1cOKnuvEf43cs1uxqW7m3ayCGzf/RPf87WN5akFJ6w119etnRSBkCyX/UMMwAY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5YAB4/wj+XTJSEl35OwZAKyWDNn/NnnhmxDZ33rGebNgHQ91QABjV5mZgmFvYQxSEELgM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MIKZLWFfizM8hWMgHz9+3GdVgHuoSxiMCDQiJYOTh1pM/9Jn3VboHbGL79y20aEzlk6N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S79hfUKV7oSUsmq4JbKbUWY5BDQ00NaJ1L6Id4InI2Z6ZekPSqa4hJ6MmqFoKL2U6/09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q1oTfvXU7NEnTtqFy1dsXPD+n3/tP7cb869ZvTlvheHAKxm1hTH3cet0tkfG3Q3vP5b9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36XdHJXJaC98wmlIRg6sgY3QDhPBkPX8bNJmozPr/8dGp/S9y7a3mPmSYtA2AJJNZnva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AcCdBPvNMH3fmx+y0nZDisy6PfB0yfa7r9lmddEGBnN+ClCmdcze+brZ//grv+Vw44hS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Mt1q/2dsbm7EbsxWrKe3x8qba1IUBnwfEvdzMApK/+JUtNMINMUMW5xpBR48g0tYIVcI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bVcKGbyuKXrP9bNcoR1dzo0BxXEv5TGssQ8GgMPxwBNaej/XYgZgb8t+6k/9uNXLy/bu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2vO/8Gn7mR9+ypZvv2P5bhm2eVFQVrLq9qyUQSlXUn7Ba5SH3rRgrrowAxANAM7Q903A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3r5drtmzz/3gHQOAJUC0JS3YsYwj1hWcoP8Z7IiwDDBTGvGDbtED/YwDBsxckhba/iAD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5BNnALq6wbeGGzCk261w2tq2YN++P0Z8D5x9PwOAUWrS4agHnnJpQyfvIqyz78NTlabv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3M0LT/k8gQ9toF7AnhHh0dGxO/FjHpQTy4p54HinXtAo3jdu7wnP9mWsymCr71Z9CRfx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RT0tI4B7J3rEB9WlykflKG5LfcyN7gwEMSDIIF2lXLI91e9Njnge4LLIlFVkLLIfZ2h8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yXDlWy0jo7iJXgaGyqOt0A19zNI32svkGG1HRrhsUDgwIA7LX3F32tmxFAj40mZoDxk2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T4RsY0aTJUJd3RxeUra1zYroeVQGwLR1Z4fU8JxtcleA+G9Geh7L92qKz4wc9ShulWyw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MKO+fKN/or5CvYA34dQbOcEz9gPheNrDAB7ylf6Dn5Mv+eDJhziOl2oXnnSUGcsnP8om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GHFxpHU+o7jEIz15witxvKNPxLLAHfgZ3+kjZgApS0k9vcO/7WJ/kPeFCxf8O5507I2j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ItYBBy5EvZD4OMqPT+KGOtlLyT/zp/7k80p4jIgIlQceeMAvUeHJaDHrzVm2wlXtbCYl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KQh2CgMoEbA0lMJBuEgwnQRNPICTlrXJBivOl9VXMW4UCxGfgHpm4pCNyXJ8+yvfMFvZ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CC3G2K0y0kkp+mpTRQrYSq1so4cP2fpO0VpiqE1ZVDUQgik3AKN4UX6LpF35Fwj8nWMv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h0eEiZ5w4sTOwbFZizLwsY3xiQcBgAUOhYd2l6Rgsv8BuHF8E2fxEof4AY5hORbvEXYg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As4JRymCKFESBgb6lU8QfuRD37GMIFq8EBPIQlqYH4jCFC2XUHF2Pd+oE/327+sCIr2/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yffOuPf6jY8u/g5PxVPfVcRIq5Ihze68HTl5nzQHGYlNEXOT87Pzxk2JeU4tAKemjli/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n2NApYDkem1odNKS6bwNjEzYLuk41SQlRlcVM6rvW6mya1ulqm3Kb2yXbaMoAbJdFWpu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je2ScFj4w6iG9VhVykWXmODw+KRNHjpu4yp7eOywpbx+Uthklm6X6yYWZF1i3ozyrW1X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tWTX51ft4aeete4C55DLoJXxwP6Fjc0t5W/2rW9/y4WtGxEdMIr42Rl2LwcjZp24eLP96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2kqM2tpy3Zd6sOYb5Rmhz50AjvIsEbFQnuSV004YPeJ2xbp1p6UcJ3cEuk07ckyM2LZk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HE7ZgZa4TRacRplHOYA2wD9GM8BVmDfGMsulGLkBh/kGbkNTLAHyfNTvKCk09W57VbEu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GItSe2jqqK2vbQv3t+yM8P3KlVekpJn1F4al5O77QQGMkJJNoybBpcR+5CHwhHO0+YSw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A9AulhkARuIZLUVxc9xX+YygTx0ekoDftpX1uv3Mz5+xycM5KXKr9tiT5+zGzBXBYV1t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o6Mchboj2p5wWLDmnzWj8A/oHfodGhoUDIIC50ajn4AUeA9hjCz5yUHiJxzBRxyOJsxk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5jcBJ01C2I0X2grdCYL7wajlAjeOeuQ3+2cau+K9ubodP5NQH2+LPjjGNa089K/ZZ0uz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kPFQYxCi5heycVTuyZPnlc+4DJJae9mnFELxq5b4NPNI4qTSM7tlFElBEK40u1NSghUK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eLe6W9IVOkuLNoVHvsFeQl7KVI260l89SqN8/ehCNbyh8PjE0MBzQpyfdkKG9KEaTtYO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6X3CfbOtjAY/I154jO6ZKWTs7TdetonRIftbf/Ov2NRon11+5xU7eWzCBvszqrbaIWO0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/QolfElGHKc8tdQ+z5sKtMsNpwGpnnqCQhwZXZIRcOzESbVBclJpwubPLj8mlDTIDzwb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0yn5Kv8g34IiEZ0vZQNeqgQ+uJgmVInv1BAXl8HxJJhVImwoZRMz6TDkwFOUY8pnUzN0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tQHcLDUhnQDqdb5Lu5QZyo94/P5O31R/fx5wnekoH4csDXQRBtPgJb5GXuXwHj1wJC5P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FfEDZugnBO2HMoK+oLqJZwha6i/BXvgMDLw+AhflsnwN+s7lRZ9qM2nJIy8ZcePqNesT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Dm8aEM3vyujY3N4Sfki/KAz6cdfwRDbnUg6gJE94CaeFcWcIm/EZDHWeBC6IN9AU7jhB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GB4T+thcSQUG1WrFlpeWbXb2luh3RXk0rSCDDvxWhWWw1sAawa1li8urtr66KVztCvd0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Jw5xQz+KergXQnjSxkFgTp+gf/CODsN7xA3qFPVNHPJjYWHB9VB0UtetJEMYwKPvcMAa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8A580HkjjkUcQceKelbUafkecZI64Kkj8YjDd+KRB/gT8Yz8eeKJR/1wxCEum7VDngGn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KYc2kRewoF60g/bwDf2R37E8PP1IeeRHvUhDvsQnbsABcDkxk/zFn//555Op1DGE4rVr1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h5IJcTAlFE/jQOhwrBOZLC+vqOJh2oaCqBw+NoAKASjeoyOMb8T3BqgD2QTDtFlSyK2P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M2NTduOVN2zn+m3rk9AZlFAtqLyMOA4kCQPfVT3XJRjKIqyevrxVWyJgAW5dFnRGSnVL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QvaU7+jkjEO/9R3exTeEFgiJEA3HfZEAgqTOgcBjePxG+yiDfHERQXCE09b4LXYSxMru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UEKcdByKDsiMkMfCY2kOewfYuHv+/Hl74okn7PHHH3eFH8RnHTT5MtOAggTSMFJIn0Eo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QN/ypCzC0lKO2WCIMQFCgzA8iUc7HF5tH9sZ28UT1xnngzzxYx7RR5yIPn6PrrOMmD56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+1+TQl1rJe3E/Y/avpTROkswpFBzxB8smul+oZHCJSwlvPYTEkbCJYyEZE+vdaXEAKUI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yvoGx/2JHxo9ZAPDkx6W7xuxbO+QlCAMhz6VkZYSv2u7DTEA5bMjq3RJSmYmO2j33X/e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E34XrCWDdm9PyqGURH/vydlitWZ/dPGSfe6rL9nLb1+wLZFLz/C4NZT3+m6XFRX3drFs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qtasV0o2u7xo3/n219Qypt/vWv+dsPzjnK+NFnEMjJh97AfPCX+2RViDdv3qqhh7vxj8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fCDJxUoItF03FDx7hBvlSqtB8YWhNfZLqhFrPaUEJKR89pRF0uGmR0VUnLCek6MP4SmM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6IO6wwDB4ygAYNiRliIeoz+MjIwJx8NGK8I5RADlH+FHHEZcBgeHBaeUcRQd59JzJvXs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1+9ISWK2yZRDPdcADq9i77JU1xMOOp6ij/dwVBUDwS2shMMwjfScU57TzfT3GE0ye8S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lwTXYyfN/ubf/jlb27wuw2tfRuOSvku5Fr/CmOgt5KUMZL3ewAIeTFvgGdykPDc368KT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GmJEkZlDZeLp6Bc2jQ8Ns6SN0a+Et5/Tfliaw3N1qW47awW1UMKYewDEXzFyfDZFeApf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jqLDsYaV+pIdPrFvxcqc9WSSzsduXp+xJx99zj7/O6/b7PV1H+nluFdwp6y+q6luJ04/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2rz19edth3scctCh+hWYpgRTnjD4brUJAyvDAI2+Uwc9sUUlCgR/CbJGFQ1WgFe7s0qk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ulv57Om76gd8fb1+F7JITxm9nodkB6eeqLHqK6VTPtCE0FC4g9KG0sgSBrpbfF6/Wfc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gHbs7/29X7Zf/PmftDdf/aZ98XOftV/8hR8zX6Jtwt39imBRskqtZKUdLjSqOq6nUdbU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1DD6kZNWMDQ4zpVT8FjGwak/nGzGQEZOwj8j3g1+upLvcYOBhkOxC3z7ruwBD3l3JURG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k3eC2sFyd/kHco7fDAQgX9jDA03yjuIi1SKkVf60jX1OKPbUi3w59QXah84xtpih8kul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MeBwrFd0Dp+OsFinGLfzFKD4DXf3e4AFsoLvUaZF2eU8RBkQj/cAp/fG44njCbwcZu34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t0P/9El14hu41gpyXko+9+pwmg6GeFp0C1+h8mxgZ3YR4x04jU9M+DcGI2au3LDJkVG7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av1Sxm/M3rSd6o74arcNj45Jzk9YRjyVsqFzlH3O6N8pc6wne4o4nIVb+6Xko+znUKAz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HwYBwTkMW+4H4BQfn40CpvSNHuwV4JQgvnOSHZcvLi/Nq05SNrvFQQaH3KDe2NyWjiht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kp3jPtsDEbH0Cd7EcbB7oid0LwZNOA4UF3k/cgGYoqOgi/AbuPNO34B/hAMveCB8mu/0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1QzkSR4xL/KJg7E46IL4fIt9Tjmxn2P+fAty7C4+oF/hKIPflEc60kQ84hthOOpO/XD0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kB6dDh6Pvs1sL/UmHfUmHroe+UJT6NCUEw2MWE/aQhxgSRvIu9OHNsoA+OgzH35eDPzY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6bx48aJ9+9vf9mfcRIECevKkpJcc7yiYZMRGVBpE4ykYR4PxvBM3AoGK4HinwlkxXxgf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U4KiwJSRGMX6zTnrl3LRKyHSIwLpQjmHmER4Yv+2IwZ4Q8SQOzQuRt9jxYYMECxbDAJG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yvXRHBR4MScQEeuZfKplECnMVERAUT8ACWDpICf29/GxrfgI3NhWnkEpCYjFNzoJRHck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jPSxAYgRT/YIYAAwUg+CI/xJQ57kRZ4IERCEMqgjz5gv9SZeJAS+4XGxjtFB3CxNomyQ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KDO6mEd84mLe/7H+g/Lo/Nb5O/ow0idCFR6xWbYhJXRk6oSVa2bF6q6UDkbfJPKFSzBg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o2dd/BlvXVL4miLkXbNqbV9Cete2izXb3Kq43y5W/Z1nsVSTl9Ikhb9c2bOSfJaZAhkB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1c2pV8LrFoZWl73+5gW7fHnGLl2+IT9jF6/ctKtXbtmVqzN24aqYebPLsv1DdvL0OTsy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yFKp74uYZWQUxV8q4jk11XlDhF+SMshZ8qwbvXThXUuwBrw9hf4f6lB2uqQM9Q2Z/eCn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AZu5sS4BjpHKRiIEAco2SzAUP9GQUgsNSwuSA1/CaDeMR0pSq+pK/9DYvo1N9lh1d1kC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CDpoAQUKHhDoJfAEcC7iJu/kDa53vpPGhYieXNTG/gEYYsgHoa58ulnHiVEQBjAwUHjC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jgdNJQv2e791TUrYnl+WhdBkEzBVIH9fPtiibYGeA4+Qsqb4CH9wS1VSu1ASoDPxDSn+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7jYqEnj7VuhX2wWbn/65Bxwum8UZKaoV29haEh9ij0NoNzQL/UHHDAaw2f/o0Wln5Mx6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feYvI56H0Kdu7AXCCwQOC+cV4pXMEDGKR1tQJkdHJ2xpcdUW5pfszMmn7OZFwaTFvSRB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s60oyuDDAGC9OSN3nG60uy9D5oza17VuW6UtV4K4cGqocNh+/7e+azeuYfAJ7IJVJpOH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TkiJOGo3ri+oP6Bf8a1d7ocQITJNCxi9fPBZYSj8fEfB5108340DqikF3Uf5Y1wpIa7c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P24AEOx5UQvi6okhQJ6Czx4bK6XYY1ikMwhSErAJV0rIzpYbC8ySceEdS6rA/cAa4elV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H7WJkT77ypd+x77zjS/Zcx99wsZHcra1vqDiWR/OshwUBTon8C5623GevgKvxK/DaLKi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k02jLFfiGNDxqSnxFvAx4B2KNunu8GlvJy48Iy6grENf9GGnk4rtcbyrvWBcJ8/1h74F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si7c49NvxBftuxzVNz9ikk+0z2metcxsBhWPEP9lKQgGDPVn2Uss1/FNrpPHxzBcrNNdp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y4V2hW88qQ9P8gEmPKFp+BI+uhgHF9PE9Hgc3/mHgR5uCQ66A0zBZ0Q60vKSgl/qneU3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8W6Hl/KBn3BWv3pVRvSMzVy/bmODo5YXv1ONbHll2bZlRLKhtyCaznK4h/SlShWFmKWU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p4dwhlkBjgRlYJA15xzVSXiAgdqueqFIom/g4TnodtPTx3wFAYMwR44c9jtxTpw8bkel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9nMlpT8xA83SZRlGSTbUNq0k2YsMZON6NtsnWhU/ZNBN7QPeGEvcWcPdTwVOMVLaCH/q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q988eee35wG9qA0o+XwjDP0ltD84fhPGN/ohyo4oP0hHHnyj/4hPvpSB3hUNiFi3SGP0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fcyLesYyiBvTE5/8iBvbFdoS9K0YBu8nHN2bOpGGtORF3qzkoM+iEUOaTrwkf9JHWNzB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n0mef/iR52UJHgNL67VdKZ+H7UNPf1jMekqClVN9ivbqK68pZZeQ4LgLUUbIuTWVo9qm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wsqoNJWjEQAxdkBsPO8IOUYT8MMDwwoLFlBaArtZrduELKDy8prtrKxZS8iUEtwZqUmr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phS/WqbbNnNpO/uhp2yjVrYim6vEhJpSAnYFhLX1dctnekVQAoCEMyMGtJOnSISffiY4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A4FSXzZUIDRDGHALoyEA8a6HiABqBGx80mY6gs6JnYLH0Rl0NtY5MOJGYAiUsM7vIBGW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ZwgV4iSMuDDnSACxLDx5Haxb55M16yw5IE/6h34gD9KRnjj///QRTp0+fjv4+/u+qxc3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0ETeBkcPS1/NStAxktpnxe2KlLCGlH1mQNSnMghrjZb7XfnNdeHNtvBGij2eGzp3djBK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LYwGMVoEw0C5YyQ1LeaZtbXVLSnl4DNpgy/JUFjfKEnRWrOyjAXeo/c4Xha/d+3td67Y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nF2XkXDlwg27egkjYdauXZmzKxevS6GasRtXb9iNt99VnEu+OWx7ZcW2Lr6tdnZJR0E5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GE7YJ3/4vJiyLKf9QZudkVKXHBCT75eSnVFMFD8UQgmy7qAEBZpAkWGKkcxghKg4ZUv1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wq/Wht7DlCg0pe723/ArlBLCoMc2Q7qDD/yO9AANgZfxne/wE0btfQ+S6sBZ+YyIutJ/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/GZXbWGPQjhSlA22mSy7X/J26+qCBG1VRnjgVXXWKEu5Z/Mz+XOhDfVVjWmyfqvN1J02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RlEjAko2N4jDF/ZQ+rrqNjk1aDvVVZNtYH/6lz5qbAROdmMoqV75Hsv1hmlteA31ph7A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YGCAuwHYV4CQ5ghUyoEvoVjxDHVoC3gpF339vTKSVvVuavugb+ZlcJK7EcrFlC3Pii82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9Kka2GLPBnxS/NtnAMLIGDMNGAAnzqkvUltSPoqC3aArBJMjp+wPP/eulbfYmCph28Nl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fHNT78jQGbt1a0HKQEX8XvQsAyYjuPar3/rUf3n9zil2r3xBCmJPq6HvTeuRAZJix6OU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JuElj/O5WLa9nTnSQUFn5dNKGe7NWUB0S1bJ6uam8uqxftNIv3Ihl9cpoGBwbtKQq0Gpx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Utl9UrIG81KeOAs9LUVF/ZRjFFSKBLMLUuybTSn2ezt27eqb9uJXft8W5i77qT8PP3hc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KVxS9mSkYwxK/RNsxbtAFYxS9S0XA6L8c24+hoCaL6VetEBfAG/xLVCLlJVa3c6cO+dL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5QYA/e2uwwCIYTyhtaAsBNzAOx3K8yQ+eB3iBzkVHN/A9zBzXOCCNtU3GgDwD3AQxT8Y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DcVEmRL//QwAeLiXrfixvp08Hpzr/NbpAn7KSTc56EKbgqKD87bqd3yPZSDjoS9gg7tX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N0tufBZB7w76tkLPu6sOqiHKPfACqvVd9grQ1wpXPqx+wKXEZzgVETjDq159+RVbntuS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1tkYvLQsXpG14fFRG5YSziwAAw7wTJbosAyOmQfq5HcByFBgNsLP4hd/HBjs92WD3GMz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tBRVbpdm6UtYpgnf4fLE5eUl79MVGR6LiwsepsaLV4Xj3rPioek0ywtlXOQKVugfVtk5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njz9gO1yzCl1FL4z4OrHvLf/CXreVmYggCl4ggdvooJOv/At9h/9Q/1oM7+JG9ofLmkl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oRcRJxhAncubQh+SB795RpyI5cc8iN8ZF089+UaepMPjyD8aGbEs8iN+1IUJJ29wgzyg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xoz+4yJccCj/6H3MElAGOES9Ijxi/agPYZTNe3SdceRnuv7+L//yi+Vy+Tkio7RTARJT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F7/oiuezzz7rAKXSKKRMTQwOhWO0yJDC8Djyi3k6oXR0XjQCYCiX3rlkGyqDzY9MhxXX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f/mqydy1Q2I4+f0u6211WQamKWAlRDxsPNpW/MbJQ/bgD/4J+9I3XrKSLNFd9VVKlnG3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dtpbUw3Ww2lUP7jGHbdbD1c342M98TjCIlLEJ/697m7nx3xwsQMiEtFWwjrzV44OCza5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fNpH+XgnD76RB3mRD/0ADOkn1sFxGowfNanvIBAed7BusfyIGNXijs/isO+DPCmPOvH9+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HxQH98d9B0Y44sW41Cs+O9N3xvHfipaQkK9Zty2u12xtW0SSHzMrK44UOWNDphTEO6OK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38V6wmDkiZuGcJ680y8oVcSn2INPCb+McE2k5xv3EOAof/QJ6egvXJTJ1Jmco6N9/cMD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ETP5gmVV5/1W0pcrcZxp6Lcu269uWTbRsPEBKSNSLGYuv27NihRLTryRi/CJ/o9z3OKZ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9t/8kz/tpwC16tP2ja9es2zPYesvTBmnQfiJMSYBrsonUhX9QfEMuOUbcJuiy0S/2i76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Tq7Y+BEpX4NbUlgwhBAu3Gg54DyBDW3gLyOL4Bo4SZ3BX57gPMw1MnDwGTiAL8SBIUrO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hiHEzcKsyycvjiJk42upWPZ+YOkCy1cY1VlZDgce7NcmrLRwyv7OX/uX/1/W/gNMsuy6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SO8zK015294B3TANS3iQBEGC1IokZCgzkkY7mk+70kqzn1a7O7szn8SZ4axmJHJX0ogU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BCugfa+y/vKMukqvY3IiDSx/9+5caqiE1UNSKObdevFu+/ac4+91vyy2EyDdMkd6ZhF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vibtI0qbuKFYlHKEt+CrPgE+nEVOfagfy2yor0/pb0nJVz8dPT5kF6/esKeeydhf+Cuf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3rCF1QkZAlIghE8YK5yvjeGR6LvobcdgYSQIXsAenzNnTtlDDz9gS0sLDh/qxLJE1uY7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Up45VYhTgDgGlCNdMT7b2/rUZ7V2+s1lWxgbteqtvUJ5lnyqH2qUiQirtJ1OkdjcXlD7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0fz2FfvUl1psu+6anb1w1jq6Oi1T3WCHRz5q/9Uv/bpdPy+eJtwVdLx/2ZRbqi1aa/uI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r162lfU5v6X5iceetAYpPygpOPoWD/0AZ+93tZE+ZLZ2dW3Z8UbaksNtYWXV+RXxoDvw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GW1rb0n9Im2M+uODHrcEJg6M8Blj4Ru8LwQ3aXCsFwbOLmyVFhjhvY+2OEJ4WQpVi81M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w1flr9os/9zk7cbjf6nZWrWp7xbYKK4JlQYqO8EZlklbI47/FZW1T9S9K+XL+If5DXWkc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LNYLWzazsGQ/+ZWv6Lmo5qPQq0365kuIvPPFQnxEnjJEH+BtmRcwM0Y7OAY0la+yaYt6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bwLmyRI/lJLBgWGX+/Vs8JYEYxMwe382pUBy/j/3ABBerwwd3sqf/hkc3ONLf7gHoFay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LbWR+Lioa2W96ZfdYXdd2aSCB/3At8Rfvb/LT9rLb+IFD2H5IbhC//IOnkU+lfmRNuQq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4zpRUcq39I/NohRx+JD0kyibNnBjb6lKvAR4SsnHIADPfPO34nFyz1peeCw+MCIY/8Y//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PXxk1I7u32unTr6l76t26Pg+a+5osjrRDpfLLYm/wXNQ9ulf+IfjsX6Tf1dXj+sXgoC3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3uFQTDoK7aI9DJLwnXoTBm89cGCf7d9/UPVktcCU9I1xT9/YUCvcKzqP6uwZsb6hw8LV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dG3GOnv3WWffqORjnXH/RUHGCWXW1kvBbhTNi3du5DYtwwyBHOUC16gPLvqd+uCIA7yB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bzAqjq5KW9hfxnf61nG/TLeERd8GblT2KU/C4xsu4vPEUw88bSc/PPmnPrh7XHjUHZ4F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wIGWmP0ljeODyqMOwJ1DWYjHe8hBBn5Zrk0fOw6X2x3l09ZIQxjlVbqoD146xXNVf/9v/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CImoABWF6ZEBhdBAIvONSvAdguGdSnJudQAniIQnaaIwwqJTeSdvgMdUUPdAn5/731Iv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Dg6P2vTYdcuqjOuXrtiWlIfc0or7LcWtEtKKl1pBZT/5Mz9ubQdG7Xe+9vuWF6ptSMnL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JjEqmGQVIykARYjrm8DEePw2PkkD6lTpqXe0CeDGe2U48XB0XmU4HcjvSmQKT5pANi9H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Rydi3THaR2ez6Zq4fIOR4qMfeJ49e9Z/E0659At5EB8YA/dwleWHn5u67XWgPOoLApGO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jrtfnHABl/s5yow48ST/8JX5785LrEEMTTCuabSVjWoZAlkr1LZLKLULE0T0jS2uBBBT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ddmEtg1dl8TACmLAYk4oBeTHkzjxRIDF+72+Y4hylB1HmgE36gzdMKpB2+gLigqYkS4c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Pbc+MmrmeECTpThxekKJfISr1TtijptrlimtW3drra3PTdrk+AVraKZWydAAPpX+hzkM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1v6f//jPyAC4LQ671773rUtSQvqtualPra8Ro2+1pgZOHhBzMpQPlm2AP6IxVzpF95UG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ATAi4dq+LANgVsyPpXbbMvRl0It/MCLMUhwUDHA0cBaPIwxcZgCC38HYgCNtc/xQ3biB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0kWJQbFAkKFQU66A6UoCs5Sc1MEI3cLCnNWWRmy08yft53/279rcbMk6O5IBsLrC5qp2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NqZlFtRNZasMH3sU3XL+Pv2DgxfQDowQ8IJTiLLNtdbdl7Fbk+v2y7/y09balfeLtLZt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Yo6RxTjBYOGmX9ZXYwBwQzF0SHnMsl68eMEeeugBn8FAqac9LLvys7RlALAECZiEY8nK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UG0p+mxVW2u34oruZ5ctU3XIzr2csarNUTcAnCdwCpAUd04Boq3FLdW1xC22aS9IQYpo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m22n7oaN3byuOJvWnGm14/s/aX/jq//SblwUb5eix34Pyi1VSynvQPAN2rMf+otS/hpt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pPwmvojz/kcubAmf4dlqN4M4PiIOEakPaC/xuWAKhbK2IXNnkx94Ac1hTNCWvGTFnOjL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cfQlfHcDRVlP4kf6EKjQIsYqfYpzmVUOJ84OS4xECwcePmaNgltebWqUgfwzP/4JO3ag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o3hEcVU4tCGeIJxVFShDWagOepGRtq18d6QMgGP0IHo4Extpo7KeClsRLtwSr8YAWFK7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DYBoWyjxjn/KL8IxFlAymLUKngs9/bBjQKFzfksDcCOejfTIm7o6Bk4UpwY5kwwYv5PD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4ab6/agGAI4yKS/Kh/Z57vY4jEuJ83cZAHe/JZyiDql9qT7Rz9HHbLT/UQwA8oAfhXz1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raL4swyqWJBBmluVYpbuR6A8V/ZlAHA5V00t91IwQwg677DVxfNqbmmTQk+aWju0/4D9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dsMeP3FCdGp28p13rL0jYw88esw2a6TASz9eUzkcAYrSi85A/wrNXS9w/BT9wgNxUDXl0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LBmp9KFX4MgjBoIj7vT0pPjlkvhTRsrniHFK2fp63nlQW3uzrSyv2vVbc8LXjHX1HRY9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22fzy1KU4SfyHM5CX6vbhAO1knsNtrSwqmcMmiTeT5nADTwlDJhTH95Romlf6KbwB+qLo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B9nBb/IjnPZHvwcswlMeLvAuwimXMBzv/KYc8qE+PpilsIgbinzE5YmDZpLhXO8zFLQ3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BEca4sZGZdJTf+pEnFgBwm/oUR+8PaQjXpQfsLufIz/9e67qv/prf+27skg+QoMQpAAM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wkDQUCANIPOoLIUx8kbaACwVqfRReXw4gI2H8eY5qk6fmmUdyy6yjJT77tZ2H1HwuvRL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yq9G3y0vRStXtFyVxGitBLaI4ZvPf9+Z+abqM7+yJHRXfP2/lWd1uKxFpWetql/OgcJW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L3qdoqOoJ8CL+kdbo/7EC4+rHGnBRTh54AOxIpxnwAMCdcTWE9gFkvA7kJbR/YAXPvLB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/YHnnTzoE/IJR1p8ZV5TN8cdiUFK8gvk4Vtlu8JVls/v3d93ux/2vRJJiUue4XHU5f4O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N8RgMp02syZG3dQr2DaIyWUdnn5CBcJWCq94thsAbArGNdc26pPK02c9fuDJJmn6ifd7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dA4vOLBcwKaQS0SMYI824Sid7wiPxoZ6v/JdrXHGhVGD4l+lvuOGVDZDYgDUV29agwyA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sqXFCavK0Ka01o/8Kv0PcxgAKBkD+83+4X//U1Is50Vj++37376ijum2TD03xlZZa0uX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jJQNAJRUv8G3uk7CT2VvcxuleIBJsW6ctoF9K7ZnX0H9clFtQLmpUl9IGBSEY7UZ42Zc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4aAZcBYPvOi/yndgjIMuKZubbeFV2WbOk5YxJnKFXyxLKLF8icu4MPRgtDDOtfUl4XrW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feFp+xe/+i17+61zrnzPz0iQK022qd2Wl/LWxAY7zyPgCm2oDO99lAn1msJ9KVYNZgGC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L9mBg3tsfOqGzzD81u/+A7t47fu2XrhpNfXLVt9U5cozxxVnJIhZjoCCBK9rkICm/gg4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7xZrb2+1+YVZCYIO/8ZUP8YCBgDKA3wv+l4oJEWL9ecog8J1GTW0a22VTXw5H/k//4r6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npDKtx0UBwZLluVXkwGg70UZzBgAn/qprO3U33Dlnkt+GuuabbTvg/aX/8yv2syterPN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22s+c8TenIP7P2VHjjxuNyfPWSZb78vnqDN5A0MMZ/o6jdibtTQzMyH+pvB6KQ3sG0Ng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/+af/xJZXVxwvHEfUH9AjBgL8tDWbzuFW7l4GSz2ZcYBeWUKTaW4SD0Kxx7hIA0fkz83J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KHHUh6MdCed9S3THEiJOeXrlxe/YGy9/17bzs/bxZx+3px45YIszN62rTfyd235Vhk8s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wFOOkXSjBk2ffpPCjBa3zb4lwiXFmK1eEpym5xbsw5/4ROINwv24B4DOpc+hj90GQMgg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c52u3Lii35W+wgAgP9IDD+JjAECLQ3tGXVnk9lnibVcxIpt3eY0hgEECnOpUF/L9UQwA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zZN+qnzH33VwTPFZ0WdlnHDAAz7B0/ELniFPPNqEZwYg+HeEhSMeacmTp+Ol403iRUJ+4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lj9tC49kAKznVmyb5WqqXYKt0spgyja1WgMb8NV3XEa5yYmGQgp4fmd3j+Uwlneqbd/I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5Otv2tOPPmpn337Lbk+v2okH+mzf4WEpXsLDJkbVd6yts0P1S8ovfHA9lw5ioZ3w1bb2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fLwdrLhAGW1uk2He6gYEegBpORKeY2oZ4IVHM/vIAARwoi/BAxxG5bnzZ90YXVpV23ea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jNraRr0trkl/amiVnBG9iJf5RWjCmY1iXv3O4IpgI97MIAswcpjK7e5rdFDKBpfhebQV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YkSd79FPwByYYiyQNvoAR964CAuZg+cb4cClEiciXxxlAwPiAmPi44lLOp68V9afvEnH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uexiFUE5DmloI/KK/HHwOtpB3ujEtBcHf8sov2iT03MZN8kv8ABHWLSZ+GUD5rmqv/03/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+AACUCE6HqHD0Z9kgCVFoymcdwwFMmEZEBeP8JuK840K8CQ/wiiUyoSREHG9krIIl2Uf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q22gqc2KazlvZEnEcYuzz1tYj9lp7RKUGAo17N5ckbIsK3uns9UWtvK2LmBuipE0dXFC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7BW5SXE9ZyuzCyKiaZuavG1Tt6dtfnHB1sS0WGpDHQN4AaToPOqMIwzH9/AwLphetAk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tMTDE+6/JWCJi35BnN1p8dSpMm9c5BNpcMSJd+pGH/AECcJVfk/1r7KJ6zd9yRHvONKF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5w9zUff7uci/0pF3+Mr673Y+ci9tvlQlRakoxtzcbzfnNqypfUjwwdBL5wUjJmDGCL80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cgVX5mFGjAjyRFILg/2dPRLePxJk93qqhQ67wB8V7IR8p3+Ut8Nb+QWMcVXAVr5OxJ/b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4+AL5zsjcouCDdfGU9VaKZbZum3LlNasv7PeLrz9kpWkeNTIAEbpxAHrSv/DnBsAEsSd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zJmlq0lc8Je/r4Uu80uH9VnTWhTY7s1y6hCYJeql1UeyiB0LiNAynwYAGwYxQCoaZiy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aMu585ZpIgJr8Tn5690GAIo6jA1YgQs8gQGwCvznN+0BrgFbwlGQuZwKRt/YJIVsG1pM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slmk79MUsZ+NXs8MTb3aumoba+1WnH/Azr2zYr/1m39oHeJn0xNLgomEWy1HXipuHaNL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oHU9VYZQwNgcTQ/EJlHqgLLcpPq0tmesf7DNLl+9ZZ/9wkH7s1/9jC2sXLCp2TO+Ebip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c1u7K8ss5eESMZbrsGYagwRBgJsVH3zyySfs9OmT1j/AEcwdfiIQvJNbdDEA2HyMMh1w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Rk/D7MLw0D7jgjJuAuY+gDNvrdjq+EE3AMT9PY0oQs+7BkCpak2K6Irala6Y39osWW7r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VF91HGIjdktjp7XWn7Bf/NJvWHFVQnArCULwVyKfk3lBATu492P2N//W37Pl9QlrauVo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0KT2sCYZXZSTojhWkpFVKAfywSAPYcjFX3WCM3fCoJBTPy7QAn+aGtJGOl+KpLxqZRzx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ySgmhgdKZF50uLS4YnPzMzKQVv2dU2uY0WE2hiNVWVJGeE7WzFph3aYXb9tP/cwXpciv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MHPdvvSFj9hPfO6jNj523hpqxMeLa24A1DICqnJcDipfcAnjgRkpkM7X8qPQlw0AjHMM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kXJ34Ngx6+ztU53ZcKk+AS+VDkf/YQCD/xgAtB9PW4EtcAMYIdOgoR92D0AYABjRKH4j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4VAKKbElZqSTAYAhRX2YCYthJ2D/oxoACf9S/cMH7eOjTnfdexsAONqY2nfXACAObcKz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izKBXfzGkRbcCp4EQhcw1ATPEn1a4j6AVVtjY6wMgGRIQYvSiySL/ASgBmZKM6IL9THL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9Q9ZQeVzoSH7IldEU//h337NPvLMM/a13/2GtbeZPfHkceF7yRrbs9ba2WxF4eXymvDU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/WEwj70aKJoXL11xva5FGTBijmGLHtfgdJaxaelDnJJGezh2+cKFC97uEyeO+emDLD+E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wLIadMSA00OPPKxuYBlknQlFRett1jN4WGXusfkV4U2d+KhwR8jl+hwHEyDvgAtw5AS2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0g+UhwPW9Anx8DhwjzD4Hu1kkJp20sZIT3+QB/F4r+w/+pqn958c+dHe6HvKIZ/gMVEX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euqAI7+oI/HwfI+6UAZ9Q37E4TdlCoH8NwMK5AmdEAeen4yvZPiE0h9yMcrwsvVOGPlS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hOP4hicdZVOWDJDnqv7aL/3SdxX4kQAWSj2WFZF8al0V4huV4DuVo1I0nmkKv0xJgKOw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gYLnG55vEuW2slNU47K2vSxLXPiyv3vAxq/fsO6+XjG8datqbrCCkKUoZshUZ40ILiOC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jbW2JCV8YHjIFtgU1pJ1oZPNZMVsNqyjuV3MSAypJO+jSmXltwZlpuQWJHUFIHQCbcaj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0gYCeT5iXpVtJw6/aR8+4IrHVcZjCQHKJnEiHnkTB8QJRs17fOMZ75RPOmDMZToopCUp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LIos4ZXvoeCSB+1nTZlv3uITCrDiwZPVqrSEpvy++0l6/Hs5YPNe7l7fE1xT3gH/cFFe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MQAYcZTiPza1Zq3dI2I0WP4NEswpIqKCJUDAguU/oA+uTo0Wa6KxygdlgbFdiRU9eeeG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lYfZi6FDoNQv+s1pRwoMYVzWQ7vC0YeCuBUkLLfIR+98Jz/is6wEQ5aNXlzmxDr/+qqC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b6ffeMEa61XvUlF1SUYUeVb6H+bCAGgbNPt//WMpMdUF62t93F5/ddJqtnsFbDFvKe3V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+8kpNjQz+arXJDSC1SQY5SmuNYI0CzAbRnZqb1t4/ab3DOatvWpICuSwmyB4As8batAeA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Y9qsqz5Re8HlGCGh73niwZNg7LzDf1CQWZ7kfEpwzDMNLxFEHutreVekFxdQoKtdWHBD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c6zj1PiGdTZ9wK6d27B/+Pe+ZkePDdjC/LrN3V7xZT+trVKUN1S+qQ+gGPUTy60og+/U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nQhnXad61do7Gq2nL2uTt2+bUNT+0f/4FSk+Kza8L2tXrr1lA0NtNr8wZU3NgoXTPPlh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aWuraYACXsRadi4G27+f8xp2fFDGL4ETj0wHM6TRbeqxVeYl4B8b+AYH+32z7srKmvX2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YUszrbZwfY/Z5oCQh7Rl4x+BXaJPhOe164LXmvJMR68yWp3bumgf+0KTFaquSNlZsKL6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RuzPfPGfW8ZaZVSgMIr/drRZriiFqDpnsqWtrWXUfuVXftWW1mZlFAh3BFdfxqf8qTPK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G/SAEZ6WbrG5NPEHHDTCRl02+ZMW/j01kU6lwyCAF6rLBFv1jfhAEsZpBK8ovKMcTirC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PxC+jPbz22UYHERKui8DE/xRsDe3cvaVn/8p6+/jFCUpEsVVm5kes9zSjB3aN2C51Vlr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lgcDgBkK9guxhhr4ugGwzQiy5KVgIKL3OkDSziNYsqqyuXsEW7azp99G9h+0mkyD4JMT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TfB1gYYZKdagY0D4zbRSMtljl5HhSzxmnXiCH4xAAztAypO2Ua7XQU/azzpxaIjyOB2G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MlJeRgCygnxkZ5fhDn+MPQCDjtucBV8nmmE5YKUBQNleftmRFl/5mzrFOw58DQOAb1Hn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ShIb7YlDX+OpG99IC/8hLvGIA6+J33hg4TCTdxxU+RwzzSAJa+GrZLBuFtaEu+J5kgl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DVaHUim9hGVAEh7Ks8oNWpTqIRlW3PGAwcnSmEYZWP/yV3/VfvzHPmP/4lf/wI4fa7KH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LCsDINPC8dPiU+W6cSALCj6KPg49DWO2q6fbdbdWhTdnW709tLMgHAAHV8UTMEA4vpV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vBT/2/J+27HqX6e2V9fJAJIBXaN+4wkx0oetnd02MLDf8ls1SlOwbOsea+/eb4trJfHB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FmzUNeDepnS+TEOdtbDXTe1dVx2AP/WkfijMPBnlp258iz6krbzTB9BoGiDhBEQGlBgN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gJEnl4KBv/BDZAtLn1CKwRn2PKifHO3gPchodDsC6B94AfgDCMAbbiheF59Zc3i3tLBP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QfnE5zvlcEErS33Ij83SbFxnwzXLNkkH/NAbUPhpN4o+bWI/J+HMzHj/qV9oLzgLHwMX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CFwN3ZPfQVeBu8CQ9NCyynuu5uC+fV9V4r2MAuPJCMSnIBIEQQD0ADxhfPcCnf8gJEUQ+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iUlw0RbvAIozX2uqE/B9tzmVV9qSkAMFHaWKUXmO9GQ5z7YA5DvmVS6OEwXqyE/lSjOz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wMxLCHIObX49b8V1KfPLK7Yh4GOZ5yUYchupI/I8xaxyItB8fl3MSIpjVojf3iok7rOD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sCeffNyefvp99sEPPmPHjh9xYYtwYqMTa3CxiDlib0PMj9NTOAub4wGFAvICvMDBhiuO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CKUwdulvSSBQH44kpX10VnRetJdOw0cnRpxwhDFaBDOH0fs3EJBv5Wg8yY+nMy1959xo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1o52j4tyrEwcNn58mzrXiQ6FX2XxnSgej6j6A+bkfz/vdXwPxwZK/XuX54QITmJhRBSV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72pm0rxRX9UOhrxYDaBBBzi0t+rpqzjIuCJcwjDpb2oRrLD8RnqGwKU1eOABhcW6yLz0Q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YUsMCPwVk6INbGJ05UHh3h4GSFU3zud2uFA/PYEHFeW0C2555gQGhC8emHEREYzXhZ7C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NV+4LUZTDa3AaJSXmDPCfVs42iresrkyb7VSODhu8OypN0UirDVnhBARmPDlXq4SX3Y7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99OfO6w2btjCTNEuXZiwlkaWAGW9QzixorQtRUgwyWSSklZVwoQUE2rMOg7LEhNzz4nm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YLNvdG0VAy5I2WoULOEDC7NS6tTOxqZqm5ubtu6uXocjgw5bwkvgDV9hAxQwxSOkeSIQ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aFEMHLBzrB642pJtkW+1rOqFQtLcykV7GZuambQGKZycn8/NyVy+By3W1m77Mbzf+uZZ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H5ZQlFCp2Urnr9czysPIungdBVXnxe6kQFE34UFNHadGrYpZMxsiBq+4MPKcaHtwpMXW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9uBj/dY/XG/Pv/QNO3z0gE2x90ZKKbd3sk6ey7lQrNra2l35ZyCGgRGmiennMC4RLKzH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m5txxZc12WxIZpPsxsa62iVmz6bD7RS/tm7benrbxOvq7cbYjDXUjEhRFcxznZLjXJAj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CK6mYuzUZ7iDIae8gIPgVcfM1Kwf89rUuq0+wZhTnldWbajvEfuNf/GCFXLi69Xkg7Bh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UmXzc0uisTX75p98w95582079c47dv7caRu7dMkunT9nZ06esnOnz/glSJMTt2xqcsJ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96SzgP37D9iRI0dtoF8w7eu3ZvX1hvj+9OS03Z6alvIy52ehF9QHC4vzLlDh+5ss0cBL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zgqn/FST5gbhSpOUK/m2ZhknaYkRxhgGmi8BEt6Dx8weDe3psvNnXrSvfPEJy2xNmuVl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WHu22tqaMzY60Gtry4uCgiDhDEwUIxxlw2ebDKOuLm4d5xhVwUb8CqVdjFxx1UhG1xlR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It7e0SXfLcOLGRmUDtE/fQe/UTpmEeAv9N+O8MVlphQFTrPy40QFQAa/kCsche3vRNb/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/cOPcNAe8akTsyIOS+9fGUaSAzgUJZbWIv/91B9lTbnNUmCqVF8GNeB9HMftvFFxoyzS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mUrf+R2e9xTOT32Dj+mPoCrlEWGUVS99hhSE+RPcLueJ54Qq7gbhJCvqixznjgbqh9z2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kxOECKw57UGXN92kpP+JxPj7185OV6AL9ZmkZhg/w9j2Hio8BBIzccJJnA++idIo2KenU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7MLZUzbU32djV64Kn6qkwLOkp0V1LNjE5C1rFu3B+rs7u6yvp0c8muV4U7Ykg6JViuSB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K/XZbJM1S+HOKO918auxa1ft7OlTqitn86OrVdvS0rzdvH7NZsWXBUG/q6NTCignCHVK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Hmtva1Ge7dbV0aLwZpu4OWZXrp5X20o2uKfXl+qhb0E7K8JTTmGrFh+dl0FSm2m07t4+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bon3cYIYuOW6BjAqP1FSWfOOTurwA7clI+D/yZhnJgoezrI/jjplvyMDcOyBIN6mp2fw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ywEKlEE4efoFlqIPdED4bC6XDJLm5rS+32e06G/BBJ2Ep+O30IinDwrIsSQqyStOVOKQ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pz2yl6jK9a3u7jTAzl4KLvLCyFmSAcAeVRA/J35OuSx/5MQm9jSBrehtXo7qwtIf6hSe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6sJvYIexQNuAX+yjUIzrNT/75S9/VcJmLx9xJAD44cjkvfzuuJVPXOV3HJWMTkSxYK0g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kqJw+pNsylmhsProNOWq00sCZoqbgO5e8ciLeOGTIplGd9z61NNvjpSSy6gSygWKuBsH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lQs1Vpb9ydFVEBAbZU+cOG5PPPG4PfPM0/LP2GOPP+5TZdyky14JX7qkNgNg8mN0kjIQ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ey3yUo52u90w2+2ivf5bMKTl0f54ulM+5IVQwPEl3okHM2P0oV1Ezmial6twYAWD4z3C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7W5p93S0k/j38rBtaiU1mZqlBGUXucKqiXvHqT588zz0qyAiXxOsi2K01WLc8wuLakIS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N6SQYO1D0Jzaw+U+KOJw6SYRBrkzWgYRcYEc06MU7IIXXFNZXDpGPHAS5s130BH4oKB5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YObgmmIoXAn1jfTkhccgyKg+CELaD4FvykjZxDB0v2atDWKSUji6WxsVvmz9XW1248Jp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w3TI/z/JiTYkpNAjPvX5w8pLQdttdv3qjO1sNogRJQMHxb2munyalxRjzvAX4bnQw2hB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4IuTClhTE/pxt2bwtSOHrl2FdKokZirG1t/bThWrriu0/uFfCZkECMaO2yeiScOJ2cGDX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gdsvGS3a4NhLMfZG0SLruDek/HOVPDfUsjbcT0qSIoLRzewfS0OKonPGHBAGWZQ8peUi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1y/Ygf3H7Xd/87SEbrvS7dgS6+3bJEjEb2urxBdLGADCUWdSjOZgeNHZ26ozPQ9O1qoe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6x9qs9n524YN9df/5mesLiu+sjFt2VYpX3XVflvm6N79DhPwis2IOJR5GDp0U/lk+h0h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BGUSZYABG5Yi4ba2ZBAJr33pxqZwarNWAqdLykKtLa/MStGskXIgPpU5ZBdOL9jORqvS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4mg5GQ/SkxDoLPcCdlJbXaGpqhbvtgUb2lsvxbJgLW1pHf/MhBSn6n77t//mdRndpn5s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AGOJdfzgzvuefFJlZKyD9ckSnghIzieHRBhlS6Pyia/FMXe0lxlnZj64uPDtt9+2F154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R7+vXr3q3zgVA1mG8IQXAz+OTXUDTQo/R8S6lzKAIgYMwfHtKrVLdSlKKShKIcgLplys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gezrandMbEb9Nm/vf+KwfeDxvWo3p81J0NdwApFoRBBakmF2fUyKW0srTVEf1rgB26p3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L10Uzki4wxrK7dZPxzOUOe6wEch9BH5TfJ4lIs2tnYK58LSoPsYQB/eIT0KH2g8+fdDO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mZSkMoGvK6x3PHjttajw1EnxBICkbNAn0LuMABmr0BFtuhsvKdmU4fUXTXJbLfLGZzXL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qAPO+bt8vOMq3/0JwqiMSJ/cu9MjB1IAPCwpSv4qgNEGjG2WpdA35Bn0Bu7ym/iRF9+p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Fc5DwQ/lqn/qR/3mSE90Dz/ZKeqpP3AJw9NlCCECG3oPhgezmml0lxH2Gjt35rQdGB61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1THrBmNTc9o3yKlg3K/C4Cd3w3CrL4eGjI6MOJ2zzHlefOPq1St2+tRpO/nO23bl8iUp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Tpuc4kb1as+bZYXw6t7ebocHNAkcGACYn1/w+4KuyXC4dPGiXVGd+H361FnBRgq06GlR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iBgYEvT1u0H8HHksuau2NokmmWlAycYYkdjwHgN+tJ3yAtbAGNyFv0H/fA8cTH2QFHPo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bWjmG/BkVoA4abQ+Ga/kRXzKQLejDOiT/uadcP2703Z0OdcX0TOQQYrnfS2HXogjPunS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rH4ZcCj9jP7DlxYF+7SCJt3ym5eRQzn8Jh1PDB8c/J6Rf+qHEUT6VNdov3DP8Q58lhQC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lzDihl4KjLa2tq/XfP4zn/mqkHUvheMD8Hh+k/iHOeLtdhFGen5HXjSWcqLijHzcz1Wm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Vr5H3QNAld9wlUBCKaQe+KgXAAI4dEJ0RNSVPKINEY+7BngH2dgsw2VpDz30kF+qhoHw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+lG/wZdwLtxCyLO2DgeDJE/8vdy9wivbE0thIizqiIt8aWu4eCceDBmhyvQgbYx0tAck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TnSv8B/J689He/xP+cjfwSSGUBBs+qlaeDk4JeNN/3mo34zJUhSOT8tkmy23ARMBrqwp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Esra6vqKYL+k/IoyDtLUfF5KIjmxnAelnJkBRi94ogxwcyJrjavFJPH8DgVeGOTpXBeU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9Dzx3HrtXrrlquqzxZIUKW5VpaKUJCbApCyofi3ZjBXyy5Zbm5dChWCCiPPCHa4/bzcu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GTj/0Q4aED7r1499dq81qbxMba/dvD6verSLfjJSshkdYQSxxVOwvIUZE7VIcGXGiyeK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25m13gHOwJfxm1+3xiZG1lZVdyl7NVLkxVTZSNzJ8hAZZ6y9z8vwbmOaU0KB7winTTFD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zT4JRtlQWDjvmtkaH/lXbeAjGLY+EinwY0g0iMlyyyQX4EBorlzqO4YLIFtfy4lum2Uk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n/7xW66gQdvr66qr+qdqh4ER8RIyFU5WVRcdL1EoKIgz8rlMp1iQolmXbvCtz1RZ30Cr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zH7qZz5mNycvWC6P8t7s+bAUpbOzy1iWxO2/MHeW+8Dg4SPQIDyMJwIDH8e/4dN63Dn9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/Yn+GdlOgyKcYtTY0KKywOdFlbuVljUVMzIu223ipgTlVodawf4NlE+MSYwdPdU88tra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yhIGQHXdug3vy1hV3Yotr84orM5am/ZYe/Ow/cG/ZQbArL46LZ+h7/zmaFQW13Zq7OiR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1TETyTQ4a3NpA6NqCHmmrOFBKR0CnTgIziSsE7/iN7wqKQJJOFJf+BnClDrEewhY+tf5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bLSnbBQj+qIxky5PYu1/jerMsbIs0dkWvXGx19TETfvZn/qcrS9PWFE0iiHe19dro+Lv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oYBxQlWjeBH4PDMzLWVqzvl2RwcbslelRDSKHzW58bIoRYvZC5YKoQAUXEEVjQp0RRRp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oDim5TP3p39kIDDhCbxwwMMdcNXvdxsA5W/3cMAy4Ele9AEzq9D1HZlSIXNxxAO+KJSkp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1Am3Ox0+6l0ZD+fxPO7d+DiXJ+X4+JgpYPUBed2tP2mSUsQsGwpWJc5QZ+LxG3c3/7tt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B3iwz6giFwQXXzqjNqJQ8t3ro18Y5j6D4MZw4ll8YJYEecVsqs/e6e+aFPcO8SPwa11K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bGljFqAo+V1t8wvzkgWdNrpvn/h31pVNjgSfk6JJe8ZvTXh5LME6ePCg9Q8O6Z0j0tds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aZ1dXeKVnPyTUT+1+ntXd6+eXAK214aGRzzt8RMn7OjR43bg4CGfhTt4YJ/4SYMtLS/6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rZPTc2KPDbZ3/zHxHVE+ayCr6iUD6ySPZRgIX/Mbaz6yzQw9nRE6IXACLtAydAieoLBC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+g0ewG/Sh6FAPGb40dH4TTz0OfqXMPqPPsaRH++UQR7Ex5EX5eAIj/jgRJQPjwhcCx9x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ZyAYkKAclPq4d4lZTfIiHvWL+lNfZoHJP8rj6XgnR3zgQR0Iw0cYzwjDU3d86LfRTrnr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9WEvb1FQZEYkfv/vcVFJPL+pRACSsGQd399VNhC/+x0lMFxlnPDREZVheI8n4kX4IHAi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AEbnMIrPdA0eQc80f3t7xx2EIR6j/IzSMRqFkMZHemDLlBRwiDVfMBHKwUWZlW73Oy7q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vCrzpI3xzm+EnRsA5bNsqReONgOzMpK8tyPvcp738u/l+OpX//OrlOpe0YL0PxaSnOtc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ds4VdSG36s5ysS19g8GJf7qCuCjmtCUlv62tSQS3pjRFa8rUWHO2zqZvT0qJbvQ6iHRU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R1GX0r6yupyWD8iIQImB8frMEeVuFuRZT7zuviDmzBFw+MLashVlcDRLUSdf4rH0JK+w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bcaqF9OvFuNhWYKUNHy1jAF8Xw9Trc0yBqSkHhqVULigtm/bwty08lqVoosASnD5j3di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fWpICocYa1WXXb82Z/W1HWKMWTH2FV9rjwHg+FFVFHxFKwJwGACMoEHGwFA8XrVbtCFx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m01O3RI8N53xLc5zpvy2NTXX2O2ZCSkQUr6KLN3LGfsoWNNYFINGYS+IGXL9/AbL+zal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2vrdLEVpdWqOrHU9YisdIzbYEOqOpzEiggCJsmfVZl9Bjpi/Rvhij8mxr77K52wX79Cd+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1CddG/76xumG16P4yAKSilpUk8ANllgIT3BOtSFHdTmtXEWrNLfW2XbUmX7D/x//7L1pH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19rcJb9ZcOeTOAYQ1ygcKO0IIhS/oOIQVihP8Bvq8cuWKl8dIHALCNxiC5ygtEriEMfiK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C9zAu83tVcXdtpZmKY8b6qStXpuZ3LbaUqfalnW8T2TFsjdGbgU/KcXc7Ow8syrdycAx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edSIH67Nqv4NMgCGrJjL2Ne/9orwW0K1hhkZ+C5QAk8QQnTbju3ZM6LfwhvBf020UBQM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wTdwhic0H0KQ39TJDaNGyknCvzIdzwirfAe2wBqezfJULnJz+SAewNIg8C/PbLD4O7dC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0rqaRJ9cGNbV2WKf/rEP2KF9PVLuuXJ/xW9qvnnjhvN+FeN9x2gqsuLWzZs+24oRg2B3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9WKZE7PP9Wojo4osh2V9NuvGGa1G0dzalvLQ3inf4fsmfAZA9X4vA4C2ATdgFHAEBu7U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3iMNeZAfjrxQbtlL4YadHHH4jo98SEsf3M8AIF74yD/S4irzweMiPsKiUuFP3+AGd+MT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N8JR1CkT/k44uIdySBhpwJH4HR5HesIhPpYfUxVeFVMgFb4JLlyMxkwAAyw+8EB6pWVJ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clBbaIKlUijgzKrXiYnWqM/nxB84wGRUyvv3nptQf6+Iw7LUWHnT5yoXxdxP8BFvjBFj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VbhGO9BL4Dezc/PeRmigRXL/+o3rNj07a7MySpkx4Dk+PmWXxWvOX7hkY/o+MTVpa8JN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zZI4Rtf3H9jrsw4dHd2CHwOj4u3sNahvtjnx+ra2PtWT/SKCWXn5E/TFrfPsK8Awjhkk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Hj4IzuDoo/hOXDw8QD3scdAt8YFjpEeh5onjN30cOAU/g2cmXE58IvCD3/RZbL4lnDDy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HuXGd75RLjDCUR78AB5x6dIl5zfkT7xoK+mhF/qVb5VtrnSUTVzK4Vu0i2fUhTZEOGXQ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es0nPvpR3wMAICmEBAADH419LxdEsfuJ2/2b/ALQVIpKoMLfy0WlPY5+h4+Ghi/rh/47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8PEt0kOBZJGyKdeG8LJPU3WJYcBcfHpOhMpue9adcQLGijp0TYTKldzcNFtSuhoRMevN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zcgQWJIy5RuBlH55ZdWmptNFDwGneFa6yrCoc2UYqhhu9zeelb/5VtmXwJVlPhgAza0t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34Ed7+/l4EOU8p/icSIzeRE49dWv+PN36l+O6EuP0g9/V4uUSr9hRhKquXxBzG1OBNtq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J3lwsNfyuWURlPC7jnORpYxtrFh/D2tw26y9VwKcpUGNYoitTINK4e7ukJBuUZomZ3Dd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zu/+fi7k6LNjJw7Z0OigDQ4P2ODIoBTfIRvZP2wjB0Zt+OCo6rVqnFDTLiW+f6DHhvfu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+w/ts/8Fha2+tlZLf4hsJ9wx02/CeHhvBD/Xq2W379w1aq5T/ekb/N9ft6qVzEhBSRGpK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aP7Huh1raMpIOd2yT352n3GzY9VOu12+OOmjxJzY4bfh1rO+nHPhhW8sAXIdQAqFBBdM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UhEpWqU56x8WE86sGUecrueW9CxZtqlRCkOi30yGTXZ5tXlY7dq2VjE8RkOXhY8wxetj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zuWXwSQmyggpS2aIwzvLgYq5DVf2WT5VUvlstmbkH8YJtvsIpYy2tBxw2w2KTilQTRI8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fTpqKwv19vobb9rsDEchN4lGubBQ9LBTK0xDQYQXYABtyYOeiS8w8sv+jYaGrG9c3TPU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uW2f++IJ++KXnrXzF1+1xhY2xDX4cZ6dne2JoatOhw4fcCGDUohgZtQKBs07OMxMIcIb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BhdZuoe5R46YaTfBUkJfEB4MaK1ZSvLeevp7ZKhyWlus+IBdWr/sDXV7bezJ6dkAHS5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0swkhAHgp0tVlafELe0N466Hqpo14XqtaI9bgJtkBORsaW7bzp26Zc9/96YvAWqQwcgG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0AeeMus4OICx2ea8FCMDI40lC5Ue5Ygnfc40ebrlNPUzI+mEw5lY5+/LveQJ91N0xCP4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wafABZaseJ7i1yvix6vLq75vgo197AkjH2Y6tqXMcAtvIV90w7G0LeOnitkmpc0v2oc+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fevf260bly2nPqK+zDbBZzFalxaZ3ZMR19zi+8vAq5zymlOfogB5/0mxQpFizTazWOA+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M29JiSVdahoGQEtrpwyALeEjPB/efn/6B89ChsLfQxbgoRs/RaT8Hn63izQuM8p5gY+M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IL5XyhnSIk9+FAMg0lamJ9zlwC7naXzw8G59CYt30oRP+SeFiLwjHg/qkVO/u/FcLheY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zCPqzwZbAKnmaFyA0D4B0zAU3BbifjnMi3qoYhehs9esT6RimCgSGcAc31pGpgm44oD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zd87Z7LfrUf6NAMubO5l6W6TcGpuYd5uSFHntt418UUGwpaXVsTLZm1xCcMynwwM8Tzk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3P2De6y1rV3GQpu1iS/iu7p7bHCP5NTeAza6d5/qyX0sC3b12piU1st289YtW1kVrRQL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QEZKZ2e3w4Mb9ldWijY/tyq836sw8X3GfNVWIL+eEz8r6xosC4QegS38C5/6J8E5Bk7R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hT6g31iWA28iHEde/KYPSUMcwoiPBxdJH2VSBvoPZfDOb77BY4kH3vAeyjPO+bfy4nvE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Z/AGQwx+jtIPr4ePM5iDQUZ5pCVfPPUFnsTD8zuU/MqyCMPjCMNRRzwu4lXWDXjQVgwS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/Qf/wE8BIoAI0XgS4Xl/LxcF4uL37jA8HQJA8LxTMbzEzZ044eIbjorHu8evADoepngv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/N2/mfrFRfm7n8AAR3zCoh3ki88wpVUOx1FfOhWk4zczAMwcoGiTF1NxWOjXrl2zV155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q3yPfynDKi/oxWYiLb7j4jiecevKMtpCn11PCiqO/+vcMOlIQn3D6PAiB9/dyrNF+L1dZ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XUqK8m4ZJkItvyPEw1E/wnnipKf4UbAN2WZfI8uawy9+6Sv2sU9+Wsr2iM0urtjv/t7X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OWR7h4al/LTZi9/7vvWKgQ7vP2gTawVr6ex1QkOxgijpk7DAmU6FcCFa4EF9eTrzkXLL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ScogJ89wjjg3MrIcBobLkw1RbEJi4x6KMqMljCTm1+b1TPtP8mt5KRLMJGz4SSEcf8hG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KF6/dkn5lGx5cVb4VSuFkfPv09pGHM9KH2H3d6LFGjFKodAv/6+fsM4uMZvSAfvWn5y2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RYpuQ6bFso0DzhDrG5h6lnDk9B/Bn6M2c6z58FmOdR8l3di5ZI88U7TapknfcNbbx626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j5jiuhSg21KWe2TcdNn6yrovb0EBhgn3dfTZkoyGrqYuW8hLwDRmEde2rvYC/2DMwKy2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hfIxjSjFTEmvSLGDiW6IsfIkLTN+7PFAqa4RAy1ui7nv9NtAx4ft7/zX/x8bu1ywgf5B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dxrVVhntoh3f+1DFKUDCW6UjP1/yJHzg2GGWexw/cUS4uGxXbk3bP/lnf1EG5oZNzZ6y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bnM5WKPyztm+fftdQIBvtBtlH7yDZ4CPwANeE6Pg4CNxYPzEcaVDBhl03ZJNR/muC16o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FNQYFcxabUaG08qM8ugRzxiy+p1H7IVvT4uABoRnwiGT4VBCUWavRxr5ZNamqibnZUts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Ts24Pf5BCa6mcauuX7bFZSm/W6P2ynO37J//L++YSUY21TDyrbTC3aasZEk9o0/kV2Mn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7ZbB08ImzcSj74W7wCXBuSbhn/hSfAMH2MiH4zfxgFd4+B40DQ+Lb/wmH97Bn4G+QQ/z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yWlcNSgkDSJBjespZHbirdtZ4tLvVbtp3/6C7Y8f8MKK9dtdnrMpiYmyv2Yju7DCGHW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IOFsiqdeHOvKciCWtO3ZM2D93V1ezpzCWA7HnpaseMmaDJBCcdsKOzW2mitY3+A+6x8a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1RhoGKZylfALjxwCX4APeErZIUPZf8ExlLXgEf0d4RV5xW/CgVMoHUlhkdHle9iSQsZ3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8QSP/RQgpUWJCtkSfYkjPelIz+9IG/WofI86qvH858ok33Dw4Yif0qQ2sJeD8vBJDjKy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+NjtsKJeOOiScqhzZR14Uk/Cq2uVX1NLqrcojYGGovh1jlkt9SHvtDfdESC4q1gGCyif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Ibt29JF7kfjdlBGvEP0WVtbsG//uD+znvvyT9j/949+2Q/ur7ZHHHxQfXLaOnk4/jYcj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0jHkp/PxubWnzpb1cxsc7S4uQPdSbfhLyuO6TVx1zKNDUU23DWOZSsv7ePusUTMDJOhmo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5X/t+pjdGLtpSwsztm9kQIb1hgyTXjt05Jhv9r12/bZNzW1YVW2X9fQfs+7+QypDNFgl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Mwn0WVNDVjiURuXhefQPuAWtAld+R78Rn3fak3Ax0TL7CYBz4FDQP4486VfeiZt4dZL1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JV++kRenKkG7hJEOnKBsBmacxuVIjyc+PvCX+pCWvODpwJ1yWAKOPnHmzBmvlxDqTv3A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PnyLvAMPKS9oLfAVR92CDvgWPtJSH8qmHoSrHc9V/YO/+3f9JuAgLj6QeTQKgL+XiwJx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46hoZVzyTj/uMq8I2w1QHL8jPJ7ufCQuucpyw92JJxe/K8PCAMDdKz0dGTCpBGYAu+Br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Ew1NP2o3QpiPD8kQZAZnYyHbr5nUvh/DdHhd5VoZRfnguOItwXOU3PI66EYc6RTjtwQDg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jginztSXvuf9vRxn17+Xq6zbbocCT/t8OrPs0s+7afxcfjnWxEZ7eKKLkb6qoUZqrJRD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Z/6MPfrkU9bW0S0DYNGefubDdvL0aevr7rN2EbQ6zP7u3/4/2WsvvehqR9/Rh617eMTX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Pk4MoP4oWyiMMCEImXjBPLJZEaiqyIlXjVIefEOqnn76lcJvT8+40okwb2tv9Y2PrPkm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O6iGlAWExEiGs+3FYNjAjHBAQI9dvmRTk7fsH/6D/6uUipzNzU770gLKX1hafBdcKn2E3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Gj2P/zTT6peEpJ20F5+/prVlgakiKhqAhJnxjfU9zpMGrPgOyfv1Dj+oGjmZcDUiI43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dsEeel/Oahqn1C/Lvh4+J4WfU2662w54n69vTMkQbrY9fSO+DAiHohB8Ihg6eAjD5jd9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Kj9OBQOv4QMokpy4wVXztHtDxlkozdBeSfhCXE5J4aIbln9tSh2+enXJHjvxZfsv/+p/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w3ZrbNoKG4LdNv0kWkHZknHDaCt12NlhRkH4J0QMw4XNrvsOyHhYvWlWX7J//q/+LzKG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yMkQWVT88iiMlDmu6Q9ch87AKYeNhAbth/6oPy54CAw8ZgtQNrlsDKUnU9fq6VfXMQzg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Q3dUvGbJquuYiaq1rs4+m5uWsbr9sF05a5afb5cB0OQGAMe5hgHg/EsGQHVtMk6rSskI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/gEpy52ztrh6RbpEve3pesr++PdPyQB4zdYXzZrrOtSX6lfxVwyAnSoEIgaA2fDQfvX9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lEqpzytxNX572WUeUonT4Anw4TdwAf7UOfVNkimkA09iBA5YIoDZawE+OLxkvDgzYXmX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I5zi/oDV5SVr9hNGNqQAjVtPd5MdPjxki3M37X2P7JPBvqj+SEulOG6T8jkpDkHLqUR+/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yD/ficepJSw/WVyct9XFBR8N7WcDpoyEteUVPwmrIdsqmpfiI+NsfWPTBoYOlA0AGae1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CzwLB7ycz6ieDlM2YEuJ+lENgFAeeScvDACMb2iCtHxzWpSjnJCJ72UA8D3yJy2e34SH3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5/VUvZnpwgCIcAX677vll+OLt1I+uMIT+qCv4SkYY+AG38AJHDQYbQ24RB2irhgA7D1j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DnDISyFlmSJH2+bWV9VWGUlSEqItOPoFvsYetR21oUpKf4EBH8kwjp9tqNZ35fu13/xt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LVtba6NoWPJHfGZDxuV6UUa98AxDkJOVqANpvZ+YmVC9GRjxeuobeA2saCPVQO62Cd9q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a3X5u8ogFPVXvVqbRSdidCpBhgBGsXRDlVUvPstetbdffVk813yJ0LpoFdw8eOgBGa61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px178Gnx2WbbqpKBJb65ml+X4YTiLh7GBYj5dFQqCjd9AL6AX4QFPgE36g3e4GhP7P8B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RxzCwDO+s/waIwn4oH9FOPEphz4hPWXEO99xzrPVPuoHL+E77zjKCHxN9aJOcclX2pd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eOrUKedLHFaAIy3fyJs6UDfqS3jAgfBwvBN+F++FzRX4SR2IgycP2kGdwHdgUIbXczU/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9pKQRFSCRESg0RTyXq6yAvF7d6VofDAfXOSZKus/7zi+0YB47va7w1nHzxO3+7nbUS/K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da50dERlfQNh+C325Mo/5QEzEKvSA89pLh+TsoHVSOeCeIRzYhDv586e8bzv5ciXcniG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2xVe6e60U4540VZ+M3VJfZolDOkf4tFWnoE4uEhzL++DMO/hyOte6fAsIeGPkRi9ehg/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u3L3eBw5it1W321KiG0UpJBKkW1pbLIPvf8p6+ns8CvW2bDHOfkL87d9tH329qT1dLRI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jewdsZ0aCQsp1TsSzL2dWXvi4QfsA089Yof2DVtna8ZGB/tsuL/THj5+xH7sox+wz3zy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H3z/E/bB9z1qDx7bb489eMQePnHIHjiyX+n22PBAl/Jqtq62RoUftD29Haqb2rGVs8L6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k1IgJuzyubfs5Nuv2ovPP2ff/tM/sm/80dfs63/4+/b1P/h39od/8G/t1/7Z/2yvvvKC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LSnjBSkvWZufmxEhLxvH+5VB85/g1N91JTF2s49/ap/gyOxDg90YkxJpwokCJ540SmhL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aWDUlVkPKedSYvwGVQkIli+w1KM+I/ypWrCBETGYein/vV02vzCtDuPCvwbbyO24EdTW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pIszpRdQBkVrdaJnhE9vV7fKVPkSXjDS7cJmGnnRO8t/IDyWDalUH7ViLTNLRBAGTE1z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4+MSymkPz9rqmh+5NnVrwjgGURaLHThwXDA+qba22qsvT8uIy0jAZRVPwpPjWYVLNWXl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FTHk0tFw29bd0yr4SPkTkz18osk+8/lnbOzmOxKYG7aam1X7oGGlUZ327t0nvjCtsLT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JjwY2gPePGk/woLfHDIAbTJiiWtu5rI7CbqqOudNReE8JMOaZzYaZ+plTNJvMvJQUjkL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Dtv1K8tSNHrVd2m2KuXDmngEp/KQ7OWiORd0JRm6LExQ2EZxzvqGZHRkJcCb2NC3YaXN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/vSqYpllappVHud5s0yCmVpG9UrCjzrVp03tzsqoEQ6vLkoopT1VlIPwR0kMD70DF9oO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4AsCmd8ht3DEj3DS8eSd+KTFE+6zQCxLQOuBF8n7cjKWtsh4QbllBL8oJV02vOKwj2TG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wxpl7J4787bwZNbr6eWDFDImKK+trcUGB/q9PHCTfUTUDe/L2RgJFayZxWOEleVMszO3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4VGVM+97bWQDSDncEa9u903AKIppCVDCy/s5cC3kF20OeOJps9Nt+f1O+D0c4bQv8kpy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SPDErZQ7xMXgIg514Bkyhm93eHpF+ZGeOHwPH87jedwU/+63u+8pLL1j/UcbkgfH07f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DlIu7+AUYaSLdoXztuqPUXOCgSP94AcRSJ7hMCJDriqW8yjyZQ2/b2oX34L+PT1leT8j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n5XuMDl+yx568ISMzyU7ffqUL925PTvtgz/sU0OZTpd8cWIMywBTW8ARLO6kjzBQRf/U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zMmLD+/bKGO/yjb88s35XADjDviTRlOrI71op/OQNA4Sv5DfwOTt88LBaVuWn6rHkmeXO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gR2w8YlZGx49ILpvFu+oM05tBCugSY5fbVS9wAngibIMjUbfoydBR/wOfsDv6EccaR0P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5zvt5xsKOHyGPOhnvvMM/pHySkcukwbc5DdPdGFgShpwmTzgH1Em3wJXqHfUDSOelR7w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kEVuAMrjaD/9wjv58U6fgj+0NfXh/df7V74ThzoQn7zIgzJxxMUnONn1qv/m7/yd7yqp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7+UokIZGx0TmAI1wCuZbeFxUwuOWZwDCEVbZKBrC814eV6a1+7qIdz8HabLalXheH9U9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j/fIL+rP2nNG5WgrRMWoMWlY48VxdSAWSEzHIrRBNtqEoANGE+M37fnnn7/TweQDkoE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ddxdn3EB9u42Vn4nv6gr79E26sDaeScIJedbpH0vF2XdhYOpjxOTI88oh+/Ai/JpF0ug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QXF86nee+7YtLi/5CDx1Yf0k33x0QLDbkYLp9S+ljX7kTb41Usy40XdeCkR3b4/VSrmY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wr76C79ojz7+mN2cnLCGjla/dv3y2DX1yTXbklKCkpkx2i+FVHnPSQAwGsmZ6lyWxM2W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R5atr0O4KDRc5Y3igeIlQVdKI2ABUxgGnr7jHbhE30Y/4HEIAi4TIi4n0rA+fXRkn9oo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gCMss2Kd8je/8acSMImuUKw4HYTLXBTdXWXfxe+guXs75SX6q2sy+0f/5NPG2fwN1Yft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pNhIYZE6x7rw+tpu75dsi8qztF6cdtRJweRmVM6DZhS5UFyxhbV37PEPFtQ/1/3M6J1S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+hRanZl2dNXZ8WMHrGqrymcAmGrmmE/W0DI9jOLF09d0S1iKG3g7gQk0q0y9jSwrYgAX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J4IQnOKcbeAPLOkTrs9/7eVXrLm9w3bqWdbUbXPTJevvftS+/MVftb7OeuttP2yn37xg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J3lDf/sSA0b/Va10AylwMFdkH3p01G6O3zDpt/at53/NXnjlD2z0YKvqs2AzCzfS7MD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2i5DaHFxyZX/ffv2+a2Wriwqc5g2tMLIP3wF2omRGwQZ8diEWSiuez1y6+lipWxLrXB5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AT/zHwHZ1lktHFoQ3DLW1/WQ9bd/zH73N962/taHRGMchcs0vBq5g9IMNNNo/9bOitpX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2Wtz8xPW2LZow4eW7MjDjXZ94lVram6xxqqD9t/9337D3nlFfbQprNlCeG2qbhy/WisD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8tbS3GknTjxpr7/+ugwm9SyLm8tuN38J/K0MD49jxid+4yrj4UgPvQBfYMagywMPPOB4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kuIIllKsMupo5zsqFpzMiN45RIAjeVuyVTIkp+3DH3pMfZARjaq/6iX7yiOQ3BQ8NTHp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Oc6Wc9HZd4Jj6ee4eD534FA3jkTk+FEVItwWb5ZAY2NtbjWNOB49/pCtrW/Y9146JS3R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M8/a9NyCrYkvZUWzzAAE7ge8nEfKw1toP3UiDjR7B0YqizJjBoD4wZtwwUMIB148CSM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x/9Ij6usC2VB7/B3+CL6AHUiD/JEDpI2fDjywBMn6hFhd7ya4UsqVQ5txDkOy/FO+SS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PHyd4mjH2PWrPisEfaHcEUYa4pMPZfGbtvAObfKbm8jr/fScNMIOzcCL4Oss5WRfiF9g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/oaTrVCGJ0peu3FkZrW8qmh58QblYq0ZKYeSMefffMcmhDND3T0yEjP2yssv2Sc+9WH7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2GMdPe1Kx8j4tm2Kzn3JptrnN4n7ctRmz79JBib1dPio7t7X4q+rknXMIETfxzIh+gja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8NcPfZubnrIO4Tmbk8dlqNyanBTfxcjvlVzpVpk8+2yrqsVWGaerrrdG0QR3QuRlSLCl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Uhdwnxm04Icow7zTNp7wxNbWFsetyiVAwBUfMjcUX/Igb9qI/kE/QqPkRVikw9E+4gID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Be5WKtSM6MOrSU+9SIMDt8+fP+91Ry+MWUfwzHUd/abVtJF8iE8e6IkYc7QnaApHHDyO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8Tvi8dv1O8UDnqnfkkyknMHBgedqnv3gB7+q5GmL8j0cCX6Yi4xxFMpvCsVXpudb+Kik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2YB47vYRvyL5PV3EvZdznIYa5agrLsrGEUZ6OpewWAOGMAbxuMafCx5gHidOnPCOZGf3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vBOftCAu7yAl+dL5PJnGQsjzm7ggC+WQhk7aDb/dDgZcGQcX8I/fkS7i8e5t1JN6OBzu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6Uk77m7ggTioM2VHWuA0MzPrU+98ixFOrGeUpV/8c79gR46mkwzIkiPxONsYpYXpW851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h3zod07/qWvmhJpamxq7YaXNHfvk+56yV597zn791/6ZXblwzn77N3/dLxqaX5pVvnU2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GKUUNjTUWGd3m2VEY9XbUu7FSBvrzLpaszY62GsHRveICVdbT3uLDfV1+fvhfcP+HB7o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OmBDA5022JNG/TtbshL6YoCZOss2CHfKzyYUi9odGWxSWrhISsZEaYuNrXkTCtg2QkcC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ZWVRym/RvzHqfHtqSobmnOCaRjyABSPPDuZd/Rewx1X+/kEnGhUgOQnoM188Krgqq512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rVNlcUoUwVB6l8mkp5XsA/Dg7JfDlMWojx32qFVJmZ6y9u2Td/Sx5mbbp6QlbXJqR4rgq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qdfW7cg4kICSAq6O9r6m7YyaMTCH0glp+o2KPtVb5/3MUXkNKs+fMsRYK80ma2Yj6tWR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IS0jWGwE5Yg88BMmzuU2vixItFYjIZuVsIThtrV227e/+bqtr2xbtr7b5he5tAz4s1mS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kauHCAdDcEm4JZS1g4eHbGZu1o49kLGjD+yx1nbFrt+wy1dP2/EHDtlZ4SHpgOP1sVvK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ocGUL/2FIECQ4EZGRlzhIIz640gDQ2dGhXPBWW62uUk6KRslRnswyFk+ITzMdnie7Z1N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LaXXhuzG1VU921QLFAP6AKUJfgut0XApO5ush622zWK10yXH97EsqKklZ72DbPiTYaf8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r9itMeG2SLa2ChoGXuy7SCdFNYj+ilJUGE3s6Oj1NnM5GHFw7+YtyVH3yvBKj2MG+F44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l3gijAlntLZafUhb8eKkpEj5E66QZQn3tuZG6+7Iiia27eCBAT23fCZgfWVO+DzvM1CM7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IOiXlxeTEuMG36bPQtFvw8N7fL8LaZAjk6JrTitjlyb0lC79kTmmMC6I43AJNmY+8tij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E14uO85yipuYnup8l9dHu+HvIUMq+XEl7Ly9MgCgtwgPvzt+5IcLWeU45nFSeZVpK9PT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iTTIn4iHx0V6PGnu67zclOfd8lIdcRHm3wUi8ic/eATpGIUnjBmoUM74Dr3h4x1HPOpL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oqdTBFPdwSL4ArjPZZ++oZw0+o2hl5bMCsfIE6+4XMaoTFwR3/G8ygq5/rgglZkCBiyy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f/Gcdfe22FPvf0oFlqy5VXJHSiNGVn/fgPOTlrZO53WNTS1Uy/uA2VpolVqyPM/vIKJ9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mrgk/JqbnRd9clQ5/RcGOn0LXPlFfav8VDEOPWEwsaOzy3kEl9QxAFHaqbWO7kEZqurj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0WBzC0t+4Ssbj70fvOw0sBX9A3yj/6BbYA694DDiwSFF8X7i5DeeCScDNxNOEC/0kug/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WXgc78AKpR/6pV74yIv68RsfOE9YGAfkDV9jUBgdh0Ez9EfagCNvfJSrjLxd6ESkJx/i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PCmLMOLiyYt8oi64iM+3cNEG4vCb+Crr+n92AyB+08DK8HBUoLLCipFGoKk7DcC7BpB+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lj3ffObTX+7vAij3dPrEelcXU15NyhNiCSkhUYgYBGXKizV1MGLOZeb0HqbuHnroYdu//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LtvY2HXjJCAUD/IhHVONvLPTHmOBdBAeyw9goBwJiONoPzoWJAP5ovOBIy7aETANXzn6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PT/5LRCjHBbfd6cLF3W4C1PFg4mKfzAVSYdwpB9LcmB2HFMHE0RBnBZRMDKytr5m+w/s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G04zc9PW0t5qK1J6OYmDae0VGUAs1Vhm7W02bd5kmQn9BLNg1Juz57lIa1NK2crqinU2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nf/ib9hHn3rSPv70+23/8JBduXxRfVDyi3dOnXrH3nzrdXv15ZftpRdfsNdefcVeeuE5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4fbz97NSKFEklaZWeXO8p8SUvIyNcliVhC5ngW9KGcqvrViBYxZRvrY21B+MqKnvIFTJZ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EIWzTj7pOxIurvAnpaGxIR01iJRixHtThgDRssIXniyDOn/+nOMLJ51A2MxEMGUsoPu/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rlN56jPpFfbZLx53BXe72GzjNwULGQA11ewDwcCTwruTRk/iFCDKB1cRKpzdv7zMhV5V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1wZGFa9efb1/xEZGB23fPhlQMp5GR45YX2+/DQ/1qH9GZACxrKOMr4KxsEn1KDNXPXkn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14gnp6UIzVx4MhPjdXScTIx5S3joF8UgrBXGCVwY4szO1YguN4RH3PjLKVC1ElKXzl+z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wknqBqNGEeBJfZhWpVdULyEkJ91wL8Le/QO2np+x8cmi/ZW/9jG/JbepZcsuXzuluhVE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g69IQsK632kPxs+Z0BjKjPwwGxBCKAQQcRAMCAWexKMNKPyQYKssDUYjMQy5vIujJpNi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/LaqC65xpGmtzc+qTzd7bHZaFdnk9BmOH41RYmCFQSDhuplz70JvGwHVqDqJRmtlwDUs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E8+TMVLXZxfPTtmlc6ss+7e6akbuVDkBqa5ONCvaZ6Mtl0KxrCorQ4S2wjbAQ9oBVCufe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0nsYzCfwvPIpD44AS5Q79v/AT/uk/GNowWPBX7CLIzmpmy+F0btQyJUu32SIsFX9V5fn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pFvK3Io1N1XZ4AAKT8YmJ2/5qT/cOTExcUvwqrb+Hk4fy4keOEY33TTPYAmGPHVva2tV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8notzM3Z+K2bvgRok83y4ntdXd12bWzceV9Hd6/wNeOjuiIsXwq0nsM4w2hO7XYakoc/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guu+AAD/9ElEQVRFPDTcHT6utrI0yeFJ28s+XORF/+PjGzBN8l3yUamhqyirMj2Od3A5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fPIhTqSNNvCdJ2nu61QU/R9pPKhsAMQ7j/Q91SXaEkuACGMpFvQU31PbUp6884w6pjyD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kXBH32COipb2JYimOK2JL+SHAaCnXjw+eE9Z3jPUB3wUjXMaEIYB+L0qZXmf5ORF8f9T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ct2OHjsixT8rnBDc5GmPt0u4zLn/aY8ZG6TRcWqsKdsiw6DPBgbKp/WID4pJypBkX2J5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2QPijYyMumLt+6pqMEyRA94U5cmyyzrVod1H8mkHpxL1DwxYixT74lZJ9ZQhtVUjnG23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jv/Uvlr2X20KRpIfyLdQflGGgTWDRIyU0wbCUKzBIXgU/JL3oGHkYvQVPvoq+g7+SRhp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MwDxThzySwbiu/GId77tDieMeoVCzgAndQduhMeafupKOHw+jEvoYkGGAnnCA8DBWMrF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lEl50UZoJOiIdzxxyDvSEBdHPriACU+V97/fAKj8zm98VCx8fKt03gAwHK/fEUZjwsd7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gvNerjL+Dzh9QkZxocb9ygGIICYdiGVHh3KpFx3FaD/GAOv86VgQgO8gLJ1LhwfjwxKk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YGDwrauzw86ePXvnG4hAeuoQ8AsXMA54YgBUwrby++7wcNE2RgPIHxBWfr+fq4Rl+i1G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gBffgBmjbSgrjzzyiH3oQx/0dEePHnEY/et//a9tcnrCZmdvW58ImnXfTU2NPjrW2dVh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HpBAnPN0VM/L2UwIjquWotPY3izlRIaU1dj69Ix95v0fsIwE8YyMsd//nd8SokuRVh80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V4pXt3yXmCAjgZsFzpqvk/IvpiRujlK+LqHN6TucJ98opYnTeDjpAE9YWssiRUZ1aG1u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BiSwuFEGU5Kyw7vflqk6p9upFaB+J08XwEJA1k3CCBNOwIzEWMRwGWECSYHnW2+97fjD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GEKJhpK7X3/f34l51EphbOAisCN6V9lbrTIAlmSotEoRgVEggMU0OA9f9WDknlFbFwh6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Bn99PQJiw7r6qq13SEZM3ZIqor6qguHljYuXmChYWeFc+3UJOhlKagdNiKMEMSLJFznO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X4xug2PcwwBNIlAxBsE/2kw+3OvAyDAdxAxG0DYGE8IOmoN2ORkDYcQSNDbX6cV2Ntvs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QEqf+q2kMtgMK+OImQ8UaE7LYdkNDgOppSVjnd1NNnZzxjJ+8++nbbtq0ZXjwhbT1d0y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0lJaUkP6fI5jMjf9Qh74Awo/bULAwQd4Mr0MP4BhM6IETyEOI0yc4MUsAF0Nfwd3trZR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hdstnoYNvS4M2Ey6IsW2dtTWluttK8+GdU7iiRlJ1tbL8NvccKNOUHN4VRlLF+u9n61m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oXYpEjlbhmfV99nY5Tk7+eacYIgBkE7aQTlVcuVPPjLIhLNSs1RG1tuLFAAPcYGz98Jd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iKt84sEZ+A1GAO2A5oEns6xcFudLzNywxAuI+p14qn7KF4WwW5wTLwOpu6vJRoe6RBdL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zK5dueoGBSP2wJnLwHhevnjJDdin3/+083aMMPoTgxXjk/07yIaZ2Tnvl0F9O3DgoO2R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m5iY9JmrpeU1G5+6bV1S4PKFbb/MaUN4w/GVtaLfgB+ONgOrkKF45/FleDhtlWHp/EeI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EFeZD98Tj0oGgEpznrbbAIj8cfwOA4B2kp4n6R0f5e6XlvrSZ/d1Xu/UvnBhAOBIT6TU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1rknBQucpi7I7agLvJayg6+Qjjh8S/kmZQqX7mMol+vpCRdsFS3dnq1ynb8xeARvco5K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ktKJqbtM48Is6s0t/6vLK9ba2GSdUgq//9yYoualf5xw2b0kHCrJAOQuHJR36IkBSAyE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8tH88fEJO3fuoh86cvLkaV+ezA3sa8LT1XXuuNmWnGu0NuhEhieDndxIv7aWl6HL0s6S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8HDx1Py6ylHaVSn5GD0SA34vEgMxHTJcGejY3KkR/1qX7JUSXN1gq+JHm+J73GbdSL4C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n2RauswrFGXCg/8Be54xW8MeL/oF2VDZZ9HHeHCDMOJjNEQ/JpzASEnr+IlDesrC8zv6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Gr6RP3ofdeUbKz94J4+49LVS+Sc+aakPaZgVpCzog3bhaTPl4agzcaMexOUJnEgf7cUR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6ks4LtKTrrHxRzAAKonrXo5CwvGb+FQ4KsEz8ohK3fmtJ3VPz7sMqNJH43CVvyMft5Tf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nT5zbj8UMQKgngKLc6HCEB4o/ncgGPKbXODnnwoULLkRYw8tNtA0gjRR4CBqCYoTfz/XV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aI1i6AtKwyyDChSsNq21pdkFOtZjtAskADkDESpdJRxd2axw8a0yTuXvgAfvcXpCZBFx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B/IA4RJyER5ICiJjyYLAp0+f9rYclVLPfgeI5Ctf+Yqdv3DeRveOWGt7i124eMHOXzxv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dvnyFTt3/oLyaVUpEgQ+kwJjFPKr3ghSjlK7vTQv5iUFZnnd2naq7W/9wp+zq1KWX/zm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ZXNb1mrVPzDYmkyDlJeSrazmjNsV2fTHUgAUXc5HRvnBU253N2sEZQyI4fmts/Sp14MR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hOMBmS9l0TM8eflIqJANoUN6whESjKhyYzEGgLDN8QXFldFclgggnP0mUJVx9izn/zPF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01Ca5d6r7+7vxIxqxCQE1k9+9rDqJjhXddntKY7zbBeDQVlDqRcOb6cNRTW1rDUXA5EB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m2QomXFR1JYtrY5ZVy+XT82oLfRXwdefrwoHNnM1iDZrbWuUQtTtI2S+GZy2CK3oaz/f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7xHHv+nVDSopbbyViEd8hd1JQxzVwdfuq/70Qa3qeuXaVam8qr+MQi6A6u1jKYwEUf2w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9YCyahKOLCgvTgJTduSH8s8lYOI75IfRuiWjZ2tnWWXv2Oe/OGAPPzZq+c0ZwSIv2G7a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5hc7LUogD/QP2/nzl2QY7BEPWRZtrLoBEMp+0BeCBFpipBwPf0KQTE5OOvMfGOh32ksz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2Q7T74BCSk0Dx9AK12TkYSDUcqPvhpR5G7LJmwWrr0pLgETJKldCtI5p9ioJd3jbnDU0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NMYAs+o129gat8MnegWGFZ/Va6jtsWuX5uyt12ZUkLLYTqNUPisjvGI5EQqXk4KwvaaG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cdaie6ngW3oKuO5TWAovd++ddxR0SQl/4lP8u0/CoCGUGjZUYmx2sOZaNMnZ/rRrU4YO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NARQpzcUIPYAFCS062urrau9UfnU2HPf+SP13RuCzYQv38OoG785rtKSkXr5wkU3KvoH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G/bMM+9XLc1efuklxxc2A3InATMnzEiBR1w0Bo/MCZbcLN2rfNm3wElV7IfieMje/gHf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euHxjmgrZgBw5BV8OORnyGC+VcpU4EibHa4KD5/6LXkceeFJj3wM+a7S7hgAleVVOt4r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vON2lx2O3xHnns6jqhWqV7QbHObJe3Lx/d2wSSPmSUFkeRptYtCKJy7Khc4indOB6hjO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DOCVHHPradH6RYTcB+DVRC4gaxjgoS/4LUKpF40rU9ch1PFWhQxQ3ZAP7HtrbcrKyLxi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fFbpxIlDtri0KPmXsZW1ReFEXjKNdrB3CMV9zXUMdBOUf/ZAsbfs0KEjNrBn2FcjIJco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fdSk38iZemZ4xVPQr5BfnIiFzGttbnXZ2OAbhOvt9sKKNSqMlRqLiwt2W4Yug1R14iPN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OYyUkjWi+Gc7LIdMU39wWRmbgJF1wD3pU4uuKDMYimENzOGD6BLwPvgj+EQ4hgIeHQoX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n7job6QjL+Lxm3gxu8qTeNHH1Afdhf7HJdxK+inp+Y0Lo4I6Ux4KPWUQj7LR6ciLsohH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YqCUQWXS8i3SBL5V4i515ImP70Hj+IiHvhRlRF7olcgU8lBd/vPMAFAgzompXPHoAJ73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ycmDCsYz/P1clKlY/ryfi3j3dPqEss5aSuJRb1xYSdSftcKHDh2yPXv2+IgbyiyISnw2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ppLCmqSDA9FAEJAPBAYWPBEMrsw6vEDENErFldE8EfaMVPFMSu8PuugX1Klw92orYREX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0f9+VrDJ+pYu0d8tR38P49BoISVqIJqx4PMh25MgRT8deCTbhcTLSU+97Sgo564NlCUsx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HTt2zEZG9grmg3bzxnhiwmJCwAJFDqSGiW6r7B2UOzHTztoG6xHzPNTRbWdffMVyIrye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wHOlLVuUcC2CjmKw3N+AUcZmLdrB5SvcpggjwzBgdGRddYdBcnoCa8kRxlwAh8GIIoPx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zb+sS+dSsSZrVP7kl21m7WudC3rCGV1BOKD8t7QwPcioGMs2OFatwcfygCO4Dwy5gIXR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YywkogYv1HdKUdlf8ft+ffhup7RSHsjqxz53WPCVClzba7O38zKqulU3GRk+MyFmVUxM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nCqh/qTtXKDEcajMIDCqv75xy0YPVltdA+cgrykNhoaYtuDQUMf6TaaptwQDKQJselNf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Bf/gdyov8QXHN9ZTpX+Ow2kUVwIAOEkYkpaL9xJeqnYK935QH3K/gzKScFr3+FxolVuX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9rZNSidutvbXP5hcm1F2Ct2SLoksQClgyAJTEHbjJ6T+si69v3LFf+OqnrKO72jY2uVlz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EgqC2cLCsnV39Yl/5HztLBvzOFGpo7PdhRvtgz/40bx9fT7wAA7Q37iAD7wFPoHAoPXw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Wqe4UrbT7c0NMjrSJsuaOnhblbW19ohndFj19oCN31izbD3r4RGcaVMmsyAYmfQby3+y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mxO+VdXmbDV/1Y4/OGjFbfBSylypw65cuO0GQJ3gJL26TK+qs+oTG1XBfbgWBgD0nl/j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93J38YP/7/L/u+HpieM38MLAgi+HsAc34PPV8BHxX965kZlZCjcchPcYJu0yEGdnp2xt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42rxqFHx9EU7c/qmXTh3U/kwkrjqdX/80cd8pJ/liz6SJx71ve8976cBPf30037+N3Jk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jwmXmMVEFrA52C9GAn/VZfAlZo0yGNr5zTT6X9ySctUmvkm9C2rkXRlMHSppBEfbKumI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pLDgO8QJX5kfv+EB+JSfDGoUVWUUcfDhIg/wF+WSb6SjHHA26ldZHj7CcJX5/YDzKBiV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cOVP/gzcIk8GcdIMKy5tjKSOyKugN2g7YEeaULzCeXl68o1L/UDFKpcFadYCGUEfCXLe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1e/JEGDv0o7yKdWoHc5kan1EndOpgC17ACbFD7byRTu4f59du3ZFvEN43NKsvAuW3043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18RbWMuPsg6POSJZun/fQT91rLe3z5V/FE6OZR0ZHbXenh6fZaJ+XGS4tpbz3/AOv4hO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jXxptcv4jU0b2nfI9+KxFwlDCoBsFgu2IVxl71hLR59ksPq+Nqs2ytiVTPFNZ2qfHxPs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bFc/QTvwB3CNd2iYWVFoliewD6Wb/qNfom8q+4u28jv6kjDKQScjD3gCZUU4cXARJ/gy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jiNf7//yO/XHw7fdoFcdI0/iwHvw5O+6oTw8CX4eNMI32sXvgAt1CSOGb9QB/spv4uD5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PfKjvaHfqk//88wAUCg+KovfnS7ihE+BACUpoBFOJeOJ/2Huhy0Bes88lNTFIsgoJMaD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IwgHB/e4Fc0afxRDRhDT+v10TfTNW+OOnFhwdCTtBikAfLSBTgMRgRWCKAwALoFBk+C2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dAdGcpW/ceQTT0ZgcLvj4AgjTviAK456bqmfQAShjofhKvOudJF/ZTn8xHgSNJwJ88eM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Gwnn5pel+Gbs0uVLEmA5/8Y14xwBNskpPU0ZG7sxpnZLEVdfcjkTSviKhB5w4Ox4EN+P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EZos9diUErghJb5D/VW1uGrFiRmrWc/ZiPqDM+g3pNjUS4iXGsV0MvVWp76tlZIuFqHi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4ddJAa+XYs7ZzgjYru5eMVWmSJOQxrOEoaD4bHTiNsTbM/Nq45KeczYxOW03bk7Y1Ws3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ml+nfubsBX9evHTVf58+c86/j09M+dKed95+R9/0/eIle+uNt+ycvp+/cNHeevMdN0DA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TDFPGC51R3lnJCnc/fru/o6eS5uAP/2FoypCb1utNjWxYk0NPcJ1jk9skAAQzm+mzXEo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Lm0VWIcP7TLjtWPcutzWuW37DjNDw1KUnAQMS6wE/jrlJwMAo0ciRPmjvLJJTky+/AdN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IxpxQ6fsOWbPZw3UIQhR9Y6Hq+Ueg2f8DxNkZJb9Iih60F1DEwbAdckgMX1i1mDIFmx1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R19726q3pDA2dKpvb3mbhZKO78wAoCQDYuDMCUj7DwzLwMkJd4v2uR9/Sni5ZLOLN4Tj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BLjcWGVnLZttsdmZBCv6gG8GQb600ZkaO4B/BnOEX0ChChHDC+A0t0CaEx/j4uDP0xGu4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VRabyavc4GAJEP1Uqip42/t694hntqkFg7a8oH7YYq2+6IDZH+Wbl+DGGEeYt7RKWGTU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o6H6ecMW1y7bQ48N21p+UvQtBBLeXDgzYafempORVyvBVlLZzCbQL1tqp/pJ7YGvpovG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/lPc36qiT8r+dLd3wFPlHIMJt5RLODZ/IYbMhKMUG7KNvraf9KjgLG+nw3le0cG7cDo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CfGlFdu3r88+/OHH7ZFHjinvARsdGvZR1PGJm+rLRZ89uCo+19HWakePHLYLF877iSD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rbffUDmpXIx6lETHWOEpfctRtbOzcz5LwCbM3EbRpqZnrbu3X0pcl98wz96najanQy+k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6u39rjDgjscRFnEw5ygPI4X4kYZv8SQdv/H8hieDb4nHiHf4aPVdeU2aSsc7aQKH0Q0q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4GG783uX809JxoVLy2+SS+GRX5J5hFHPMACoA3yGATyMbwb3os20M6VNcIU+PH6Fw3gi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ukxxgD35ABveKEYE5PsA1Ga8HEYCviQcFCMQH8Gj/FOW6Eg8f0PGeEn8o11K/5kzl5S0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W1WSXSX6Q/mrLpzV396Ogr/HhodGbWh4WIp8s+s5yA8GlG5JZzl3/qKdPHnKXnrpZTv5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nXrnlL35+lv24vMv2ne//Zx98xvftLfflHx66x27cumKn3C1tiKFWH/tre3W1dNvGwLR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HdjbwwBZvS9RY5Z9pyR9qqXLahvbbE2RuQegqYXVELXiT4u+ggHjF5ihiEOXwN5ho36g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v0Mhhp9D09GPpIu+grbhjfA80hKfb3j4KLIMnOS78wGlJU7ipQmPiUsYNEq9ov954qIe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o4G00DHPyvbwO8oiHvgGP0Iv5El66sCTupEH6fCEU288NIUnTrQLF3XH4wiPOHyLNvOu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r6o/9zqd3MPH1Px9fblgCoxKApioEOFRqXhGuGdxDwNgdyPu5bxBIL3ikhExyedOvco+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9HJERAlgLe6WCDTb2GxZRtLU7FUJ1CuXr3o4AoGLhXakANZmROR659ptOo3RYTqKtbB0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dYSpbG4XrbOjS/Xb8bXnt2enfQlLUR3IEgZnxIrL8qI333zTn+wr6JKAJD/cblhUtj9NP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LMNDcVCK+MmQDwov72nkSY2E8fwILsp/dz2oACPhCSlxEAeEzMbE9vY2/c44weHScV0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KQUQ79VrMggEvykp0Fev3rTbavvt6duCYZ2Y2IjSpOlxjnLj+EuYPEK7pl4EIsbTLca4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+AOPWH9jk635cooGK0ix2cnW29JO0WY5b5xRNnFc4MRRk8CevmppbbGOTjZ5F+zsuXP2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/hUpilLiz1+wc+fO24WLF+3Klauq7zW7dm3MlUhGadngPDs3Z/MLCy5IVlXXmEEALjwx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0NdKSkGW4oRXg1R+qzWizIl2eHKLI6N/MInN4raP3KAk+pITwZtRE5Ru8MBFSflJ7/zI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f/oLx4Svm1bMN9rN6/NSfruEGg3CQTYD16sOMrTUR+k8//o0M6I/X2IheqFdjMhP375u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Y2x7VsKHJSgYL2lKGsWQstvbszYw0GvLahPOdX5wWU9oE6nIT19ioPT6oiYKV1Vl3/uA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n0YwwSc8TI4L2EiXjAVJKmWYkeBEILLUjKUUB6Wc1Ymet52p1tuBPU/b9771thVzwikl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v6pEtapKGdEOSgNUtGXNreqnxpKt5Gatb8js2U88YNdunrIr1y7b0eN7hR/TDreOri71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1PuF61Nu9LNUhKMCGUyg/gwCMNt4+fJlf2canAED+h66goHDZxFunBAEPTCFj7LN2t95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zM0uWauE73qOE5hmREd5GW7NNjtdtNWFZpsa37BMTZvyg24REFU+gsg0PPn29HYJdsy+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AWPBtK5gCytX7OEnRsUDx512tjeydu70lJ19Z87XE2+sb1qTcHtHdAec0NMZNKmukbCt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l9/NwTCMK1Bylfxl9+/w8Q6Do850bAqOZ4rDkrBGCW/ZQjY4tMfXOFNuW0e7NWalHMC3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GABgYGBLCjf1aZTVusOdF1t5wfKG3bhx3g4cGvTbli9dOec3jL/x+nn1Xcb27h3x5YxH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6+/rtcOHD/lN2Kz5p75sNJ6enhTt1PlepxXhwtLCknFpFO0AB1qas/pdbTnRPeu4Z24v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iQVbWsnZ6P4DPguQKJ668rzrKCvkKPwhPI57Y/wUL1RSiE30G3Hx4FzAGY8sr8yr0gAA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oNJFmRgwzc0Yoij+aRll5TP1F+WRHjon1bvD7ulVvxj9Zy8ScakD9Y6yyw/HPegGRxw/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5cB56DGUOBQ+8iANT8I8vuDDe+SPPIVHuQwupdkQLieEe5G2gTRK6/0kQsIIIKXPuoip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sqSGwRZ0A7+FWvXsEP+8df266DhrDZIHN25ckmJdlKG/oPjsA0ingQ0Njtj+vQdsdHiv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WZtkMMckX7p4xb773e/Zt7/5HXvrjXd8wG1+btb5MXVERtGntI3N6eDvAw8et0cffdh6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uiF5d9XeePM1e/XVl6SnvKbfb9jS6pr1ik+MykBmVoPTr+gLBqqkelq+oDquskSyzlo7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68Y9AuB7u4xhjFDwKmDtcFXb0SXoB+COwsyAAfUkHf1EH2IAAF7S4kP3RCFHcScd7ePJ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sBP4aWUB58OPYY8iEvZxIH3Ah/i8Qy4wZd5EsaKDfAEmU0awmgDdcFRNxzh5M0sAb/R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d2eeKIt6UwfawpN68Z3249EvCaNcPGlwhOEpn3Tkx/doB+Xr+/WaD3zw6a+KLPYizpgK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cwscXVJymkvKJXEJIx6IjBIQFklUnILxFMZ7pY+KupdwZ6qLkQR8OtUDse2tcB51T893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44EiUH11q1rPghoKU/dNNioHpZ9u2FLkTcXx9ddiYh1S0LkMAyv58tWrNilldFvlM00P2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kgeHg9JS9wYBdH5p0TrEPKgHo5oZWcHLCqtvyriyxlo9OqtLhML63eq6altcmBeRCD5q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xgU/St+p06dtWML91sS44tSnzqRpctHRjKHypDe2qaH6Kp6MjKuGarO+SovhCTSSIaM2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6SvaAuElT7xKTxH4ym8R5n2pEBfskvCs02epDqdhcO0/6+NZr94lQd+ttrd3StlQLadm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jxhnWrc4NnbbhocH7MHjJ5z51dU02MULV31THWsRGREB8beUHye60A42O4IMTerLxtW8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e2xLSnit6ltkdKRRfd7aaLXdLWbql4LgwUzEhpR0ZgjUhba+sQ5H9tFmRjOZ1VheXXbG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YWiScGbkjTAU4MZMgzNxTjEAjjxZb54UUAhPuKIC/IQaCtI/ZwpSTClreW1JcOm02aU5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42pvv9eFdb8f+tCz9uSTT9mbb71t+fWc4xjHCtJ21tULy/36ePKlI3xGgD7iN39OKPd/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an7mi0fUJ2tWV41Slre1FdHNdrXwdco28vxOG7S2tteVM4yRpTScJCHhKSa4sLhquY01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6xlcsZX1cdss0G9ialsbrmyhBDOD0CiaADfBY0BDmxyn9OeMWkaPr20XXoFfJSn9rizw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y8gTMGc2gTaBHyhFHM1I3kAj+gg8gt+MXRnz+i/7cr4aGf5tVlhvtFKhz/7w91+QQYBy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i+MuxTVKMOF2nxHaKuWssFnwky8Km0s2PVe0v/Fff8QGRtS3pQU7eEgKnnCsvbPL9u47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Pyx43nIBNj8HfjVJuZ8RBKp8gIBNwSjyN2WccJW/KNVu3rgl/Oc4zxabm4NnAPdGv2Ea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ZZTAm1pkDDM7IxAqXpP3IRf2DO7pUt3rZPjctsMHnrL52xmbnylZNtPm+W9urakf5yWU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6+MzDeByo/CE43nbVEcZ+5vq58yaDL2M9QhdFyX0bavLTr81ZZfPzYpG1SL6yRCM28LV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I/8IRJSX7h6OnL2p/NOACQYdfAa6wWhM7/QfXSjkAFLIhrJP8iPhjT4pT1kZdLh+syxp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5NgRwaXN4X7g8BGfXWMWFzpvFl2Dv3WZrN+0u7RaEJ23Ow7OzUxaR6sMqZkxwb0gJadb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rHXvoYXvy/e+zjz37tB3at9dxcEFljV27aleuXC4ff7vgpNne0WJ93PCrvmHj4tTUpI96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a04Sm5JcmF+cd9pvkbLMAEpna5fN3Z63y+enJSNkgIsOkVuPPfGUbQgf19WvGL/MiCHH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RRUYCRCMOKsnYBNsLq6FR0FrgEz94pxCsMBQIjSfy8tAZvlYvYyPGZ+tgHZ8wGhLEgYl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54kFXIdN5Iq+gZPqIZR5IK/CW2UTECAYWBip07SfeKB51T7NDGNfiAcrCZ0b0jjSjU5NU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eRReLuFMqlOqC696lj1g4cnMYOgpcWw3SiCbN1n6ixKHAoayFIYPbSQ+eYMjG6IHYE67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apDZkq+c6MboOPRAub5fQE/0EPeqR1H5wuuqkGOCUYtwsV5t8UGJjYJ46IZgXxRONIu/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D5wk1mQHDh62wd5h627vlYEg43Gn3nLLeTv1zhn70z/5tn3326/KyJy19rZOV6A5sQ0o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kAvBhuzg4YO2/8B+6+1XPo2iVeFNvrAmnJyV7CpZp+TnoSP77MSDR2xoZED0wrKadVtb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le8L8Nv2iOgit14Q72Ogr8fX/1ttg81JPswvroifZAW/jA9qsc8AOsjn1l1pBvbAFP6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NxAWfYEegGGA5z0uEqSP6G/6hm8ou8gs8iQP6J9nMh7qXN8iPmGs1UeZBgcYbCQ98ZzHg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+dSV/gYXSEM49Yu8iRsKOuVjKPCbevLOAC9xkDEnThx3WVQsMruLcp4OTHDaFGLhY6k4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Dv4yoEQ6vhMPnQUjDhwDLvABVlfwnk6cLNnq6orzIeV3veaDH/zAV0UNvgSoTCre2HBu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Twd0iuACmUYRFmnpBPy9XHzz7/oXjONd4T+iY/2cxy8zIWUm/pE8I/Es6eAp+1sCQQoM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xMgEnYegQNmZlWVMB6Pw+ei9vtE2X4bgsCgXXH5yURCjwOcunPdpnOmZaWcgjO6DCL68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nJg2+SGUEXRVYr4cIdfT2+vl7j9wwEf8GJHAuPBReurLX7RVDl6Gg4HgSuX67H5ixJGm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O7UN5P9RXPTrbucWN4wa4SKYwgwBjveBmBjtBglBVpYmMBvCOuVWIenAYJ+PxILUTJNn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9NZW133afmV5zYmNzVQ4DETK4cQOLj5h5KVR5TUXpFjK2Hps5KDVK5zR3606WeNSNDJ9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S2GXcoTw4mQFVcrzQEHBwoaoOCqRjY7cXQBhJcFyF/aVHhxoZr2/cADCIy1hEGo6rabg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WWlQUqqFVy3WmJWyWS2DUcpPcZvNs9wI2qRy5xPeSnlDMXng+IP2zjvv2OrKijMLmEYT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EPGMd7t7he12CENJA2YAvvCTJ/QuONT1SeHh1BPVsQHawKBn3TsjYpi4rJ1ESatz+oG5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tG7D2nsKNrRfwrI2L2W8TWnpL66WZxSMkbR0bjICDaMf7AQX8eSVzkhvkiLU7EwV5AX9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f+eD6uJ9IQeO4cBvHMqKG2GBu0oLLtL/Y9euqb9FnwpuVn+srhQkREdlGLbYqbev28I8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Kj/IpbMjnRIuW9hTUK3xwqNfraXUypBvy9n/+e1+2Yum2NTZX+ck+rOPnJt4l4cDI6B7x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P+5YaGrMindIGRQtIhhwCB/awzPWkSJg+B7CxvmTnun23iQktrdQotMUPIoWCsXy0qqe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dNTY0GGt2RG7eHrVdoqtNju95Esb13PpbgFAmIwMjFyWQTDFLWEjA6CultPNGM1XX1bN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umobRQnCnX47f/q2XTp726pLQihlxGCIzGrITHjPpnZ4TzrdihNyOrtabVqKL+3y3nRe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ccDiz+hnnmnpT8kF2ZaUI/qe9Egl+pilhCgNA4ODPqPGUhpm+IZH9/qpYAy0ICB93b3g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2lalvChztUHCVmi/NDduD584IKV4x973voesb4DlN+noaNqRX1n2DcTgLuUhM5Kikdby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dNEe+o32Li8t242xq9aqd/YHoHzViX+w3PTGrZsqv9oG+gasuUFKiYyx+ZlF9fu2nbu4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iS46uhjhTUYAsAAuIUuBBeVBW043GM9OBymczajUjyVPvIeiFOnhM9AebUn5paUXeJyX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nXTh7pAc9oJewEngk0b8hQ/CVcKRE8nRp0lm4LzO8sF/7+1oXXr+KM7bTZnUvVxfaJkn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Y57AIeATnvfwpe1Ub2Wrd9U5NVj955zZByNoEfB3g5bZSyKD55IFwAE6VoqUJ0djKi78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8zL80wwDJ+bU2Vtv3bDRvVW2f+8+ycgh0bToUPICWXn2zHm7em1M5dZLwR2xI1LsOQ3s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d2efPfjAw3b8xIO2d2SfdfX2iQ57rL2FjcGNVsvN54IJMxfsWYM/oxPdHLvhS84629pt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1t5m7cL3YSnS8CdmGm7emhKP6xPd7bWr1yeE0y22vFaQZwmvaFJ1rapmWR77yNR29a/v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Sjj9AqzDKOB3yAh+04+CquMUuI4jDfmkbwmHcNG/8FL6kzj0LeWgpBPOUhz4Kp505Esc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F3yHhtHnyIP8CSce9Ytyo02UGbhFGuKRhnaAHxwKQHk40lAH2hxtjd88+Y7spa14ZjOI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1CHJ6HTADU8ccakrdVLedw2AqHQ8cfzGU1l8uDtx+K5K8aRyER5xeUb6+zlHbH2nYXh+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qTJ+VC0cRAkQGc3HAbQElARELP8AHkhAXDqJOACLOtG2yvbh+I2HKLDm/tyf/0X7V7/+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88TqcyWjTPyUB/DpTAQpyL+pzkIANTQ1+vKRYaWjlJdffsW6ZFDEOcJp5OBuO/nldfDY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cKY9IAF1ei8XbY7nD7oyfGF8crTVEVf5U16dpOimBDSKIsouQri5RUqTHOX7CTtqP7ei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piyWFldFPDC18prMcvuFIWU4qOXCnRop+izkaZVCUFAZj4zst9JGUcJ8yxYLOdtsFCH3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94bqx+xEk5jbqowM9imgcKPI0UYIkfIwANyaFyOlvIBdKCgRhoBP1nlZQFBXfYfgYQ6M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efOuxJaVYYCRQGfGqTrLi+mKcOr2vve9z1575TXHRVrMmmBXYAXHNeEqG5K3hN/ktdsl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6ohJcw/AUdW/YHXV3X4KkO0wCghMhDtcDlVq8LIZ1UUpRDD7/gDBjieKbr3y2dxatLrG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F3PPiCFtyPhbUV4IwFQ3ls51dwm/BX8Moo72Loc1MIcWnT6Ud1IYKtuS4J68sECfwQrc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gxQHDdCHzFTV+RIueEdRAEBZZGQ729hjttVtr7x43hbmikpR7zAXVtvx4w/YwYPH7OCBo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gj3Cwmw9P2eHj9faF7/0YZtfui4DLa3XZ8SNZTnMRLDBmtEaRrUw8riQiz5uEQ6QH7hD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Egge+BH4A8zALfJOe4Y4cQKjAAWA6+lZ37oseK95u1uaOXuefUftUjpYM7ttnR39Vtps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99h2AQUIAyEJLgw5lnUwmu68XeGc27+zxfIE+jJvRfXxWmHM+odl8DUuqo55dXynnXln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CF/JS4oNsCMbDAAV7zAHjyiSes1MTZf7kllJFVfuW/qKzYxlivcw70VX/KN/S+q7Wld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31l24ss6VTgXDjGi3j+4R/DJCbYIcZQz1V91XF1fUxLhiSrFkryseHEht2Ib60s2fuOi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xMV1DTY9ddNy6xK66lP2cOVXlJ+MBi5Q2uKEHvKoR7nIOvz3yuBgOQTHJq66wYFhxDKP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wDHuPuGEuH379vtyAPbW3Lpxy/p6BtwgYxa0MdtiK/lle/jxh8XHttV28XEGVERXNAgY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VLjNi75hvPMzLTlNsHOZALQUBm+C3uA9/IYOURx4x93hb3SiHHGTAYD8TXkEX0yyolyK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iiO9xyNx2ZE2PN/w5HkvRxwcJb2Xq8wPF88IR8mL39QNns0zyob2qDf1jXg43uHL9bVp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zPIyY8wgBMYpA1h+2hDvqoIvHUL+b+a9nGrRG3ELKGb0Gwqy8mAGxg0A+ku4s0e48cYb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A3sGbHR02C5cPGvXxhjQ4EjxLpc5yM13Tp6xG1LCe3r67cPPfsI+8PRHrKd70BYX1m3s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DYcfFITvUrA3VW/Rf2tLh4zPYZU1YgO9wzYyvF8GQrfNzSzZqXfO+SWG7S1dMiQeFXxa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zycmZnwWraOzX7K/RbWut4WlNSsp387uAcGEpa0ckpKW3aD7QEf8BvbgG7/RCcDBwAP6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pV/oh+incMQnDLzlNzw0+Cg8lr7lG/wUXOCdfoTfop8wuEtdqBsHs7BMh/jwQXQ5Bil5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ySdwibjgEXEIY4A32siS3oMHDzp90E7SEx5tjrYEHGgLedPX0dZ48p201IewKN/1B30n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12s+8AEMgLQJmAzCVf7GRUXC+Xf5HTYkqhDef1iae71XGgDx/I9yih9l490Kj98QDTJM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jDM4AQKFnzNxeccRDyRg1AOH8AXYABEf7m5ZO36+9y/90i8p73TSDWt3Uf6ZUuKiK/Ig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EzKqPN5BgoZGm52f8/qh/JD+1VdeSR1XLjMcdXSntP4ozwDcz1HmnTRywBdPHagL8Hgv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gdjebxLq0XfEQ6kGSTEMmAXx4wPVIygWKEQQH3Xo70sEtLiwLEPqtjNFlEEEC/B1hQ1k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aZRP+auPqxWvQ0Iyv7Jqj+09pGK2pNht2eqOCKGrzRr6umx+c8NyKn+9wOkFBWtraUvG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WOABzHFhAKTj0hipSaML8Uy+yvp7+5yIeXeDpky85ONMQAzNGYO+w3hgIBA7MyMsRSIP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OdC/x8ug/F/+5V+2b/zJN5xhIOlQFqkjs0coDz47JPioA7zOlS76/F59dscJd6AP6Ra+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0ybHV2x7U4KtukGRWBOtPEoIcMGmilkIzs1G8cy6ssKSBR+FaqIu69bauWGDo1Ioq9Zs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cOSh+rI6GezQGIouJgWXJS0uLHldWZeJkqyMnAnT9+Ecz6QA3u0HlNQUjtGor+U4KsP5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18GljXwoYOzfYLNaQX2TEy5iwKyvVFlf1zH7/d/7jm3kam19jZMX0prQPvXzmgTbRp7l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AAf9SCHPF+3nfv5Z26laECxzUjrXpSx2OLPleE7W1I5PjPkFeOC0ihSOc148a/8RhHfX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GxwKx28YPHmAX2trK3qmPQAYALSvIKOXEXHajqGjFnva7Z2cw6y+ts33eZw9uWCN9eq7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ADtO52GKnr6ATjEAqgRPLgJDwEPHOyYFeGfchvc36Dlp7HHBADj91oSdP82yFwkkdYyD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DQHWqFs12tPneGXqOOJTvfUl9Zfg5/XsmyaVvKQ6e2V83SlVGDDyQhmWrLDNhdo/1tVye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p2NmhnjQX0d7q2CqfhSdJ3UYIbphc9PjtrG2YD/+uY9LSb9h3/7G1+3GtQuCQ8F6ezp8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G9t9uRazl5xuxalWfnOqyqGPFuYWpZC1uyEAr4OfFDaKkj2ijWX1n/qIwZHFpVVfdgit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IMUNjiMsSgnbK3qqsa7+bmtnKUe2yeOzxCpkC20DHuARLeGivKSAAsuy4q5v/l0RiI/s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ReQWShFhDlPBNuB7h/52GQD4u678WzACt8FdyiF9qidLGJDQdx35prolZQbPO+7deSfn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kR9l4iIc+eX8Wb9pNyPQ0B4OGUWdIx3th/5CgfIwGX3IL8KIB32QHpwkLYcgMJjBQB5x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0Se53KoqA62U247XH7wNXYYBNNJyPCywHhAO3bp53p584ilXnr/3/efsJqcESYm+PTtj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Tb/ga2Rkvz3x5DNqeL2dOXPZvvXNF+Rfsddfu2wXLozb9WvT9v3nztkrL5+1118+aW+8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nTt3xa5evKY412xzA/2uzoYGhqWoHreRwX2qXb2NXb5pL774OhJdvEV1ldF/4eKYvfDC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2unn/xc3q2xprWhdUv5H9h60+oyMohLGb43viyuJVpgZpu3gCE/gFHAGhtF/PPmOB394J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vBNOmsA3wukr+oTvyGC+VfYh/Y7hQRw8/c5JbPxmdJ48I9/Ux2lEH/lFngzIhDERBiPf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/aBX8CQvZloxANA7yRcfCjweF22O9iHDeCcPyoiywF2+kR4fNEtcyoKmaROOvBQWMwB2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HAlwfAuv/8Tw0ujDvdLgIjzS8wyPQ1Fkfb6fi68nUoMlOj+qD0CKVSjPu8jhu/GlbHDc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kEBnVI4NGyyzyRcLviGMox0LIl6WxsQab7+aWzlX7o2gNeJp/hsFDMA/9b4nXPGnHj/7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v+ZKPC46VZ+c+CFsnupKZ76M1DRKgQSJ6MA1CYXhPUMi+k27NX7L6kX0sITwAWWvQ6pN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PwQiAQvqValg3cvt7tfILzzT6OSjFyeQxLgkuBTmCCjiZNNbUnJQkEHMdMEHgnhVSjtu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wic2IrI8gn5COfE+lfe6qzqpTiJ49c/6ppQUldPJOmXB7oEDh32dY25biluLhLqU5lKr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ZDW4EsLoHAx1Q2VCsAhm6stvHKclwFwYlXZ8Kpcfv3kibLmwhxtZaTNpO7s6fQkYRI2/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GHcQPwRLn3OVOu1gORBCHmZx+NBRx0tOcfjIRz5iH//Yx+25556zG9dvCKf2eHqOfeuR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wRVa/IC7EyRY8fveHkMtLQH63E+cUP8U/B6AqYlVCShO/8EAgHGRBwqgcIVLvQRblv8w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O7tgS8uzqtO4VdfPWVv3kq3lblu2kc3EjNKaaIWlSyiCieH7CKwMQmDM5txkHCYaFTi97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b+92CQ4XkvLwCvMTeTA8Uhie2vp6YsEcxTClI4xlahIOgv+Y4Fmj/mIGReQoXMiIoJq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f8Evy2Ljc30GhaWk7w126eJVm5tdEa+otZW1WevoYnNYxjZ38vYX/8pnbHnthnX3NchA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/zA6T1XzGytSqFrdqOns7HFjAuGOEgD+AA9mDOMJXYJTsTERwxE6A3bwCRh8QwPHqUJX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N88KnzjGk1OGqPf07Sm1EWO2XgqJYLHdbjPj6pP6Pimx6Z4KjD/yoc/JB3pl2SNHgWIA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VhQJ5axUM20Hj7Xblt0WvNVX1Xvs3MlJu3iW232lFDrQE+zoy9Qe+iDxglLVts8ALC2u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9AtlIr2TgwOPcBC13Mf0JfHofuqKwo/STTsY6OG4Xi4awkBltJ/TvEZGRq27R/ymzFO4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Bz9oaGKpwpqNT07IuLtueSn/Q4Od1lS7Zf/qX/yv1tPeaMeP7LOhPX0y5m7ZhXNn7fLF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kbplC6IBNqc7bbN0QgY9Sg7GQS7HJuJZ7zNu98VobhJPwDji2E8MImTM0krRpqeXJZtm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EmgDRtnC8pIMVikNMrhbZCgzAwXNMoK6s4OgF74qL/a4oFTCJ5Ej/g1QCm4+cCK68OM7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V8vDg+LOCfgzPB6cC9wjzzt88B4GAD659KRbSQfdUQ75Eoc8CPfEZUcYnu+Ug393nndd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JvkRnKRLzThPEb1gu8yAME79UBZCuWOMPoPWiQ8lCxm8VYVh9PA4Mu59bSkhJld2ofh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6n+HieM4w1cysDnNg2W0Xi+VC62gy1An+ogZqZmpWd9cz5It9Afw6vSZMzK+pcssFWx+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2+3Egw+q7wbFY4r2O//mW/b971+z196ctZnpgvDOJDt6/LATZtlaW+pE14K7yubW8LXl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MWO3bkzZi99/2775jZftW3/6HTt/7rJtF6utq6PfejoHra2jR3W4oPo2iZb7VeaoDI82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dnBQw9YbkMK806tdXbvsbbOXsFuW7wzJ7zcdl2gAV4DHqld4BQ46PqEHEoxMAgXfUbf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gsBn+pU8yQsFH55KWmRx4DKDUPBXyiA8+p0weCzHv5Nf4Dx5kkfC57QcE5mOYh15uKxX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DhEf3Aicg1fA/7lfinIC12gTcWgH8fgWnrCEH0mH40n9CKNs4pAm8JQ64IlL3rSdNOV2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BjSIpJJYKh3h4fXfHQMgHBnfy0V4FO7vMHYxJH4H0CodZewO2+3oDEpH8aTxjkgS0D7K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l1F/fgMEZ3hiuuSPcEWRjw6Lunje5bZWImK8Y+WDKH39vf7O5WCccc+pD1iQ5EFHUhZ5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c0IgNgiz0Ycn5ZNvq5g7DiHBJTLcMkv7yAsvmnVH3PKv8vPejjThSEM98LQNOFCPH+Yi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GwTDbb4YPXHcHutssbZRIlAcETxdXR126PBBKch7nBioO2cL0/b1tbwLRy7qUQ9YZ0dn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vnWiUL8m+G+n0X8ZF+yjaELpyBdtsJvLQ+pscn7GMu1ttl5fZZPry7am2JtiNHHVem5N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aQdpcBAR+aPU0qcor8CL8pNPjCrCerq6xEjSSQIQtDJzQmPUHgUMJQNCROkMgeoXOalt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f7FpPN38mqlvdEH0kY98zL7+9a/bz/8fft5Pe2HNOicRsc8AeDL6wz4Vjq4FA6hzpcfF8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dAv79BeOKK8NyaIOm7i1XJ4B4Kx/GKBwpoqZHlIwKkyfJqMJeHGWdV1tg5SuWim1Resd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NTZwA3ZGShl9KIO4kDZH4VnG5BcfSfFvbWn15Rc+2iV4IRChY990iPBERMEvRADUGYxU7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CmYA1CfEdMNYbWctqwtWV3SEH+IRfq29FO/rzAAInzbVxw1SFFdX1q2/d78V1rP2+iuX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qyzZYo0v78rktPelnLoBbUzoZAqtL2CD28R87as3tLMuQcNtel6LP6DzGa42dP39WeH/A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C8fHb01LaHYLV/KuLIDbCBOEHviCcApGD0OHzxCOAEBJAce6uzvVTM7vZ6Q/zWAxO5M2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JmOgrl7tbBC+FMUjq3ps+latlMUeCWCWeGDkpbW29Dn1xm3L0OMOB5afsAGaE0pyeQmp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/uE6KaJpBq05M2rnT03ZpXMzylfpYZfONpIBxug4J6hx5DLKEDjEDAAKE7wIn3hK4sHU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fNeLejrx2GYZ9CyhoY/j1LBlKWfNwqsjR4/bQw8/4vn6vRooZ2prT2/ag8SlSXNSEJh1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pjp76Nh+u3TmLbt28ZJ96qNP2ez0hJ07c9JPUBkS7Q4Nj9j7n/iAz9px7wJtWFG/35AB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ik2M33Je1dfbIz7Z5v3GUjB4xejwsHFLODjhe7UEazXF4bO+smGzt5cYJlKtq2VALPpA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d9jqRCsMIBSleDKCShnAhpPNyE8c0uvjhz4onAEU8AmD22Ho0EgOmUi7wT+Uf36Df7E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SDxQBgWGhJ6pT5JPrqzECw9IT3xwN3gS+XifgwtykZbwcIEDuLv53nWEJQ72ozmvT7n8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b5BdfAOncMAgZiUZ8a184pF9yK2enm6P260wnryTjnZTRkYGITKAAZskD6XIyXjn9nRo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mfksa5A4OAwudgP2J5MOsNbyIe2Feeum8nT5bFN81G+hrsW7hc1tbj3Bww95684y9+uoN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wYF6ySqWvtRZIc+MUI0MzEbVv8txN5PJuuzBcIXOq6rUV4qzvrbpbFdVs/nZFTt75qq9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sbOnL8hoLtjVsXFbXMrbyOgB6x8ctedffN3OX5q2T3z6s7ZZqpEuwIxZt3qqVvx0wzja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cVXS88AveB24Fn0DboInfMMFHvAOzuPAaWCGi37FkQ8DVDzhq8wG0ie8ky9pWOLDoAzy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QQ/gL7iLjHe9rUwPxIfP8E6ZxIl2kJ68IgyaCgOAdvGe8K7KV4oQH7lPGhz1DZzkSV3j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75RfihM+wnCVuF/+fb3mmWee+are37UEKJ73c3z3OPIoIkGDUalKR7wIi+934umfbzCk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yYMku8N2+zTqT2NZnpBGCVGwmUZlJJG1cEnxZ7SETq0Ra2R0y6uvtLIKpUihTCHIfLOa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ykkajeIvFcvTlUdxNxjgBz74jHcKApoOfvbZZ21yYlqIkIQwU4CMclIHlF3ePVzvUBYb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5jiuL2NXLl+hIJWpdpbL5neliw0w93MB6+izQAiQFMSl3u/l7vRVxe9Kz5X2tJtLbXgi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sGAdJBY+UGMzbP9An9qKUoKSJEVTfYWizBIg4ILCxpQ8t6YCj/a2jjtlu+BR3R33lB/r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qd2Usimm2Swia25rtamFOdtz9KBlB3rs4tS45SUklwXXHW9KtRTq6z46RlbUGzwifxRa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RlxJSPE7nmwA5Ig0GILDV+HUFdjCZKgp+Qzu2WOPPfaYEzvf2Duynl+XYtfiIyGMFsKc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Dr/zne+4gvS5z33O+mU8zM/PJkVxVQyLU4E6O4TbLK8BD1L/hsfF8/6uPDorWedLgKQE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StuNvgcgCaR6QaxRcVnOxfKfNPIaMIORozTW1UM3nH61bL178hJoy8qjTfFRvmGuUnY3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e7Nm12/cdIV8Tf3T0d7hI7WMjq+JLlDsat3AUHnR/ygcqEbUTQort6Q6GXh4td55EZWz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pHpxuuP8/2tXxzy/nGCPAZFbF+019dvWRpt97zsnbXEuXa5FexkZX5GBUNpROyzjSp6p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cza83+xDHztqdQ1rasOUcIBbLaHpFsWHL+T8LoDZ2WkXQht5RuI4IjfryiAKO7gOXgCb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ACfhXyhmPIkDPeXyTF83e34sR1hZnRffY99Ag+MQm4BZZlRVzdLDHWvJ9lpNqdvOnVyS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SRtpZXRVowSkjXU+0yPcwAAobaMoSSFYX7XC1pzlNq/b4KiEYgsGoYR19YCdfuuWbwSu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fhsGQJ0MAPUOuEQfVqV1tyyZg9cy80M+GHE+G6Df8GJo1cNFU6QDH6mHG3sKg4+whwMc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H0Hx7+0bsJ/68k/bnj1DLohvTox7WKcUtpWVVYf9bSkIszIKOA2K5Yos18k21VumdseG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Y/VV63b0wKjVVZdsZGjAHn3kESn9/bYwv2zTUsgZ4cc5zJV+ZHTYHnroIXv/+5+UYZuV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hp/+09BYp/5IR/lyEtyRg4f9yEbqy34FDMelJSkQmyZlXuxfbWK0lKVBGKwFwaZP7clK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+i2dMuMXR9UBQ2G/+CqnscF6MaLBMTwyZ0N5YchhGAIHlqvCA8E36BJFBSUWRSVwEZwD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7k3AeBxdiAOnwF14AH1AftGXLo/1xEXayAdHeRF+X6dPEedevpIH8jve+UZZwfN5BwZ8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BsGzUBKBUXjOwOfEKdb4006/GV5tZNaGY1wbGxhQgpY4BEP0rT4hDjpKOiCE/tsSzsOm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VbWi6yZRQJVxN4fvxREu1EpnuimeeeH8ku0/VOs3RtfXc1Qnuk+N3bg+aZcuSzEVDsnm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DDNJaeY2zVIJn8SPtzfV1hKzOfVuFPhR6E0t7rs6upz/ZCQLwAfqQ58XNpBhW3bl+oZg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H/zJK/baKy/Y+G1mN2vswYefsBYZJF29g0rbIh2BJTDwANGw2uoj/PAywQ9Hf+zGo+CH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8ZulqfRjpMGRLgaaMNTgu/BO8JZ+oq+JQ3nIW9LDj8Lo4J0nbSdf+h19hdkEyiYe9Y/Z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SUOdkdeUwzueeLxTB/LHUGTFAPVEd+I79AdOBs0RRp78xkf+uMiTJ/mS5g59KoxnwI46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D0AyAIj0o7qoiP5zJSrATsaRebjIN769y0tggwi7ibjS7X7f7Zxg1Ei4EWVFx6+IYCFc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LtkgDh1Jh/YO9N7pPAg/iD/i85tv0Q4cvyN8YuKW/dzP/Zz9yq/8in32s591hGAklyUc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efraT3U4SEj5jEQWC3lryki4CpE9jurGiFCj4s7PzjnBMkoqqDgToC3Aw0c477j37reA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KJRJ29/LRfrK35U+CASmRvsQhjxxIBtTlBwrRj3n5mb8zH/OE4agGG0Z6B9weLDGlSl7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4xAfffRRV+yodxADS4BwWP0s1dqW/GDqs0q+vbnFOlrbbGjvqOV2ivbYB5+24eNH7AJT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xeS4sfe6FEDq5yPOwheYL+8QNe9TU9NeZlJ0U1sT4b2bSbWo/WkdcoItRmTgJD4nwwjm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txzvuA25VW0/f+G8L+uZ8RNjBlzIMLLDXpJz5y7YwMCAvfrKq57vFz7/BfvxH/+iXyZ0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TwlCcACS6F88Lp7v7WAuZpkms8//5IN63yqfApSXkGl1BRgB7iPZMgB8/XdJikgtjIWZ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JTSEthJyC9bUumZ79gq36ouuOAIz9gD4mnL1Z8AHwchNiNAEfcmG/JOnLgtHLvrMyb7R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KXlJ8QMe+i8JxBLTxhjjwB/DHlyRMabWpP6Q4iotCGMx9WEy6DgVA0VyVX29vMKJXI22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7Hd/+0UpUOp3Y3o6MfS6mkY7fPi49fbsMY57LFXlZWhK8NRv2Ac/etw+98X329TMBStu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egm7+XmWcw3a1asXhd/cOFkjwX3BDh484jjGvg6YfdADT0b7eeJQQOAnPKk39MbsUmLk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iWbpT7MUyQbRWzoyb1FKw4ra1ilDEcNgbTVvA32yVrY77e3XZm2w95gUzDQ1nN9IJ2Sw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Z7HhG7iVdqQUSzlgD0h9gwRkw4Ide6jXb33mSM2anR57+/Wbfg8Ax/jSz8xOVItgwROU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AeLEqQ4pywhCV5xEh0Fj4BQ443Uo3eU1fHs3/dW44lwvJYuZQpbwcNjDocNHpPj/jP35P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nkU+vHPqlNMLm25vSIFaz0kR3lj3kVmWCXGBUqah3laXFmx9ec56O1qsuDJnPW1N4ivN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S5u9885Je+nFV2RE3lBdyidWSYlYl0F77ux5e/W1l+3UqZN26dJF6+5idrTHHn/sUTt+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0eLinC/nyMlQXF+TIq/2dHR3+SxqZ0ezlQT31WU25ZvkFGvoa2SsLFu7FIaqulobObBP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AqV2c6Z9KANpzTlLUjheMd3KjjzkNLHllcU0SCP+wVnwsSkRxQO88pFs+eC5yAl+44gX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wF2XZM5dAyDJU/9Sjku+KIMRRp6er9wP419R1nvHwgBJBgeOPCNfyiEcnIf+eKKAoRPA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jtAdfQyN4lEWeXZ0JuWyqyNd5MQgjqdxuVBj825AMLuSDE4GJOkDNqPn8hxduW7cx8LM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d0e4rf+8bC7BxKBw3ikFnnpxWMbMzKrf5ltT22rjN+dsdmZZCnWdb8SdmmCTvTh6Wp3r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x1o3wbMbJWPS+fOchogBy5JpeBTlkw7eysxhi+gsLWcEbjUybJpchhW3N2xpXRWTExlZ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WcnhZz/+KSuJ7ru7B/jgR4L7RZsK295kcC0tG3Y8EqyoD3UMHMaBI7jAD+LxO/qS/mVG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nEf5R47yndF++Cg8gXjgOv0K3iOXCYMXggf0JQ6aIS11Q4HGUwfygH6oQ4SBQ/EeYTyJ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yJOywLGRkWGvH3UF76gP/J90tIE6AiPik5724qLtzrNVDr/DUCUd7eCdtjmdCXb8Jl8c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PpSWAJFBEDyOAvHhCMcTp9L72mwx18o4kRdPCuJJOPnRGBpFODotDDk2AhOHypI24ns8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RwYxYIRHAHBdhML5wXQajUUx9TwUj7IADh3CKCHVZlo26owjLvlTB+Lyu9JFHfAwPkbA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1n/5L/+lfexjHytbhXVu2Z05c9aRiXXtKLULUgi4kptRbkaBtjY33ACgPEoCnowm8LtN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BwjEaRUq2ZdK0N40Qpb6i/rgqG/ABx/1Be48aTtw4x0EpC9w0aaAQ+QTLvKMsHh6vfmm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3+THhVach81SoYGBPj+7nLXLfAfxv/fc81Jw+lxhQjCviVEyksmoFzMDGE7Epb7kDXyo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ZxbhsQcfZKzQZ6QmpqftY5/5tH331ZfstAyOm/PTtqS21om5tEjIA1NGUphtYHMeRIkS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H6agEA+Ptnsdyh5GyagbBgBpaLfjdBnmpOEIQuL6Mgn1IWHkSz8OjQwJb6Z85LG7q8eZ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9vjjTzoB0zaWE7z5xpuuMGFsPvvsh31NMSc/sJypXrBpoM4qHwPJj/xT21RjH2Hh6Z76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VE/9L14uZs0k4JZlanttcnxZhliHyoZJpvPbixvgg4y6DDQMpBmFSTjDyHIaDb1pM7PX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1UmJ3/Q9ABho6zkZtMW86pHoGbyh3cywsYHcFT7VnylxRsump2fsnIyd6dszNjE5aQuL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qS9s6myUwcjyJGiNfKJ/mM3jYrWmZgkb5zdsuoZZbhk3VE5MTtHRMnyk2HV2W3tHl2CI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r/3bUzLCm2SAk4alMduCb7PtGdwreFa7oVKfKVljc7UV9P1v/92v2lr+hl278bb19DaJ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APRvAyGhgYZrJla5xcHDhyU8nhTNJEusQnGzZP6B/+D/7D8CzrFIxiIB36Bszdv3pAQ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7v0zO3dbEObs6WVrbekUr2B9cs7jra2K78kAyC93StGtto018cLiphs6riBwljhr/oUg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bYelAeK1WxsS7ttW2L5uB46228LymPpmxTZWsnbu1JRN31q2rWK1cWkR1rvQXW2CJtS/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37LNadNbd3ePXbly3WkJARV0zpIslBL2xmBsMjiAog178k3lQlxoa2Z+QXXaFq8dtZ/4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v25f/vKXpUiPiF/m/Kb2SfHma6IpONsGM1CKD93wbJGiAk4twXeEI5iqK6uLMoTNBno7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jz1rI4O99ubrr9tv/+YfWlt7sz322Pvs0UefsP6BfsdXlgrAkx584AF76qknZPT1Sb6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Ln9VysdtD+uUUdDRISFfl1EfrAlOCefz4s20Czh0tHVYd2e7bwbmpJ/bt7etb7DNpufn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H9vro/3T07dsI7fqZ6kzK8ieKu4KWRa9rEiZXVpYdCMbg4AlXX7komiNPQgsu+vjFmMp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o9yynBXlCRwMD07SP/A5xwnBKsl+ZyZ3HPHgD8SB5ujPGN2GdxMODpNPMtyTrCJeyjfh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GOld9oBg5bBw/A4fecTv8BGP39SDssFHeDN0GAoUxhH0Hj7teZr3/sbfuHnL9/+dPnvG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LQM+S1L4MaRQ6tizNTQ0LBj3uMziZCdm8Fra2MCfNt0vr64IR9R36kN4ox+RLNzg8lAu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b3unnTl1Voo2xnin/ek3zjtvP3bsUXvzzdNqA3yaAbi6pF/VINO4ATsrXtcmngH/ZAkS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5djPep+x4JhpN3hapRyL5hi4ID0e/ECOodNkhT+3puZsMc8KB9G5+nZLdL62sWVZ4e/j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MdFdjfBbcPdBI/WFCBGeTTck/SH1N7/pg9AB6WNwBtygj/CkJw4OXEo4A39JeguO+KSj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VVzgIi76HOMPh0GEC5wnj8BR3skHR30iX+Igv/H8DppJukq964Q8CYOu4Osc+jE8POTt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TD7Ui/YFLKJdhDkcy23BURf6Bk85xCMP9D3iBU6HwYNTPa/XPPXUk24AUGk8LjIPIo1w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O8mwIhfmSeOODQmLBmInzOoMQCioyMe6XgHCKSJxlOf6Ag2fzGCQcMcccCsMuPBkb/X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raTPjP6BhDFFF/X375GuXA+euz3Of6sOx44dVac1+ggvTIJRAOpBnVBiOZ+XOiNoCEch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hUx0RixxnCrhm7jUwRA/it3NseuONI78wEyeNcxMM3qYtznVO56VPsICaYAlCEJ9QA4U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fWV45fcIv+PvhL37+5qMFtavMpLIsWYYANx+ijLjayQVF6RH8Y09AAsLSxJoG24gMFXq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vhhf9GtRsGMJSlEK0plTp+3zn/+8/Zd/6/9oL7zxmv3ht79hNVIGZ4VDrRJu333+VfXJ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GWIHpYgxlUo/IaCoN/Dx+ggvwVOYLYSUjAJwtHIEQoaKlKdYiwiMUTiJG0SM4u/9pO/0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+nJGL7ggi70hKP6sUXr44YclVK54PJg+7rTa9h/+wx+50Pnwhz9kn/7Up+yxRx+z733v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ulMuBE6ZlBd9TX15J47DUw7ZzcqL7j6zL/3M06qbaLOQtbGrM64MMwKuJHJS0rltQVXn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gQUOI4VjNDe3cmrnmvUMmA3t2/HjIjcLNb7kpVBcVtkyqFmrX4YBdA/snT7pYj3dQJEy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/pratiChe3N8wq5evm4nz1y2t964aK++fs4uXbxgp89dtPPnrti5i9fsyuVrdvnaVbt2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xsy4FPPrSnfFbozf8ptXWe4BLWFAAAQGEXyfg7XIANpjf/rHb1q2oc0VVqGF6r0j/MRY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YU3NNTJu66Q45uzv/Dd/1s5fetlG93d4m5dX5v2Un438pnV29EjpUj9k2FQohl4rAbnG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FHv6DhoP/Ag6Bf9wfIdxE0Yc8Aq4NTZJUMvIYTq+McPlL9Ahy4TS+tEuGZVcHiXIil9w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rdembkooF1qsrhr8ENxrGc1FuDT6k/71E4CUn6NLqcFxe2s7b7WZdZmKEza8v8lyG7cV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2kuXbXo8733eKGWBm4cFPU9fVYWwhn+ntdDc08FxtgjDJSms0DkbKtkPAf1gNMKfDh06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pRsrMq7+yl/9L+zv/f2/b3/pL/9V8YtBpVcnqf4Yed97/nk7e+682s4G9LTpkZHveQlj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xxD0ZWAMEqheQ1L2Hzpx1B5/6Jg99eiDdunsKfvjr/+h+n3ePvGJj8lYH5BRflb0+E37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XbCLF8fs5DuX7eTJN4Wrs37B0uNPPGrHjhxVOa3exmvXhIvXJqVEJp4DL2uXgQbtA+L1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1YcTgnrVh9yJ0tQko0jK35qM0r0H2+3Rp56UUXNVBuWCcJNR5VUfuWSJFvKQmXmW/HCU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WWIH32X/BcsPoW9gCR7CM3DAnTikC7zEgVPEAf4JT6WUwES89ndd4i+JxmMPF2krlZdw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rzwu4kTZlY5v8T32ENzPVZYV6d6VXuWBb7QLeoPGqAt8k3A8v+M94d3d5+CeIYcrCjG+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SLMfDDAwAAgMgM1mAaVv3Q3v6nr2S6E8NvkGdoxh3Kb6D13Bl1mpuoxeZ6BhwZxliJcu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le3ff1Tfl+z8lXk3XllmRt8hC8BpBt2amjC8OTGGkXZmBFi6meQTN39TLrNIDGjx7gNb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AI8vwwF5yX66K2OTtshdI/DwWim4HBih/Eb2HbAnn/mgdfX0CztUf7UBuMJbvDzKoF0y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PC76iG+VOBB8Mb4lfLmLK5X5EA8YhCeM+IFrvANTcJ+01CuUaH7jeBKXvKArPPSBh4bp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fMKjTPoez3cMC/AGHKBs9ooODKRTECNfwkPP5Z34uIABdeEbccBJyosyKB9HGB6HUU8e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9NdrTpw4fscAwFUmJkMaQ+ODOCIxcTwFJia/y+nDBZBxPCPfO2kVhtII82X957qYW7qd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IygR0ryzVEjJVA9OzSi44YCSyAjRFvn5SCyIJcvSAUGZAA70AFFEVNRJPo1GqNNEGCwPY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qWeFf9e74sVvckaJ7+rqtH379nobMAJaWzhTNm0mZcMLih1rmVUBJyBGTmHqXAHPVLgf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Vcd6DBR5vxJeRk6NlH463DcKiXjUIKpLK98F50ofjt+BnNQf5OEdpAM5oq947vaBWPcL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u4uMeG4bHB4ZtOPHj7nAvz1z26Zvi2lIEFNFX48qBQfhj6JFm7fFRLBr6CcHsxwwIV8/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aceCiPjwwYMusI6feMB+69/9ng0d2G9/9s//ORubnBCDrbMLV6+KUXKucovNTs/YcQnm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YXJWOCMbwCbhQBolYE0uNBD4QfsId6Yo36G0aYQkMQHgQFzoBJpBaQq4U99IpxKcwbN/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2cs+WrRncNjzYf22Cx0JAJQfjEHKOXnypP3O7/wb4QQbhT9if/4v/EU7dvSYj/DNzsz6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PwRPjhzkGwqvikwGlNrB/6Uq4bJsl9ZOsx/77IPC32U3AKYn16ypoVtxM2oHDEY0Wc1o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asmATkyWNeybajvtLVh3/471DW1IoeGWW6YgVUjVhtLvCL8TQ004JFgpRloTKrxR/9RJ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BzoV7auPWbtaL1xtFsPt6Gy1nl7WeLeqz5usubVRgk3Mu5kZF4QpI1riBZla8QnRWHXi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0+zUP9PQJMNEsJGAEqv3fQ91Vf32H/79GzLEURjr9J2TFGCaMF42KcvolMHVmJUiU52z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H7fG5g0/AjRfmFcZLTLUlq2luVP9mwQHI/BsGEYYT0/NCt84bWTLFb5K/MLxGw/egCs4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3LgxpbxEe4IjNwSzXMtHo3YK1pTNOH0x1e9HuMpxek9DJivFstlqq2QA3BA/2G5VO+EF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elJA6OeaWuoBD2EGgNEo9WPNmtU2zln/kBTH4m2VWW29HScEt5dsZaHK0PtZGpfLMX0e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m/MvGQb6W1A9oTFmbLjBkuV59Rl8xtfjX7x4yZdADAwM2cOPPGrve//77amnnrInnnjK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cOq2DFaUZdHyxUuX7Vf/v/8/+/7zL1gbS3qUFzMGjNwuLjPzVmUNKEVlGZMVX2a2sbW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Mm/euGozU+NSarZt7NIFu3rhrOiiKKMwK8W41/7DH39bxsVtYyJp/8Ea+/CHnrSf/umf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+1D6No3NxtwH093VobbUSRlkBLhfz3QM4bqM/7nbMnw2GJ3LC88YzU23eNLn6ytrNqt2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o69FdbxyY9F+6is/LiN7wFbXlmUgdFh7GzcHN3vaLimgKKHMFqLEs/cFpU6cusxD4ZsC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E+Iwrugn8A7cYVYAXEOJAQ+DzycciRHIZADw5DuO8OSSzGfjN0/yDrmDizzBAVzwhEqX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8B/VAIg0lWnjN/XCR1jUFU9f4St/0z8RxuwlIEQfYIYSZRK4sgwuzTzKoHB4iYcI5mnJ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GG7w3G3WiEvm+1LKtAwG/ET+ER+dgLX4N2/c8JkherNBdHL+/C27tWjW39kj+tgjWrlq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/+ly2DaxrEj4h7LPyH6LcL+ZEX4ZA26IUw5tFV9KRjkzA+CM+lpPeAgntIWn3dw/4XsU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w4ZoaUOyoD7TZKvSzzr7Bu2LP/llxy+W5aW5tYSHZUDrH/h3l9/B16Jv6IPQI3CBH3wnL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9TwOLvoVjzJPuujTgC95R3zihAHHb/qXb5QT/Jff5Ec6wioNhcirsvxKF7gU8XHgCTzp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vyZv4hIvyuNb0CK/oy48o9zKsuM7LupKm9GP0HFwZbq+XiOm91Ul2EvhFJJGP9ONZ0Ti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p0CUiVAscFGJe1Uq0tAwPL9BjnkptyAVwCdvRjgZyaDCXLwQeVB+jJYhUHmnzr4xUEDC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prSbO8KsXB+8I4QzRhgeBs1doyZcvMfznl5mOe1nM9UnP/lJX+PH+tmXX35ZjL7XO5al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bnf4MQrAdeu0Y0eEz02e1NrbAIFQRzEKrshm+QadxqkxwIwpbz9nvsz0VDMpZncJZLen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g2A44AlyRNzwAcvdPsIrv98JE8NI7+X+KPcLm11X1zjKjttG1yToW2zvvhHvb0a/ufkX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hmN2XL63t99HR4FRbMINvElHR2Jtq40qj1GEdinhMF/WRT706MP26JNP2q//9m9b955+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/+6/ET5x4kE7HevLZbhUhScnspA/igKwhmDALZZPIAhhpOBiJWHSznA5Galx5BuwRSAR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P/jGb2ZwMABYV79R3FC/s8FyXXVKN1BflEFA37A8w2lCSpKSeRgje6fcEPgdV2gZafro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rdJV32lEDzj59G65Dc7A1V7qiuHLVHFzG5tYD6mfxMyrumxladsaM12u7KaZMzGtEoxQ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K3nLQAWP1VdqtSvfdfUFa+sqWvcAyvCc+qdFZQn/agqCjeKVyoqB2r8t+mEpj9dTdQK+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ie8Obwxjx4O0TyN5GdnGiIlwj3X+0IXKQLDsGLxqy0c+wTXWireoodnmdPN3XoY5N4OX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LQV5p8e+/gevS/lrEv0xAMINoQ3KE1xrFAygHY5urbbizqK1yXg6/lCvlOGMXb9xxjq6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0zqYgk37f/IbMuIy0EW1+FtedWl2PuawUfvwtDdoFEd7wQn6jd/gGDgMnqJYs38kHSHK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vZR/bv7FsMR4S7cwK0/j2Dk2FKY2Tt+SYVVqN67jB7ypT6WcVzPTg5AiTTIAUv8iNGvd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devoLfllb0ppe3oest/69ZdsM8+FfIxss48hL3wmfwYIwHuWJMCbwX3JFhlX7G/AsEEB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LJ/kRLWf/4VftC996Uv2uc993jfWYqwDK/qEPh0aGrVe5fHOO6fsf/yVX7Hvff/7NjK6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dJitMVAkBb5Oado7OqUYd0qZoZ3QRZOv/19Zz9krr70iQ/yidXW226EDo9baWG8vP/9d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3JR69swVe/WNBWNiRfqQjLmSXbgwYefPvSlc2Rb/etAef/wp5xvMIqIAg99tLR1u4FM2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EZuYgAczghvOR9JeCI58bG9ts7GrY2pvrWh6Tbgqw1aG54lHHrJN0e7c/KxtbymNb+BO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fzrNhKN3nd5UBt+VtTvkliungiUDbdAT33lH7iN7kV8h/winHcG/cGzeFIcgN3+vdGU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roP34HFgGfmFr3Reb5W/20Vad7vS7HaVZVW6CANWtIl6UX5lXOoc9YrfPMOjUyCDaReK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E3AhT+BK/uCB07vg4fxNacHNlVWOmy7YuozUpJRRbtJn8C5blC9r8LkQzI99Vt7Z5qzN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ayUTBKebNyetS8o/gyIcT8w6/zrxGwwAeAhLfJpcDiCbUPQZbM240g8PrZH3mVel4YZa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yiYfSjdz1mR+1K5PtkAE+6/WvVl5LMmo4UvfDkkfPfOhDlpP8gnsEHBO2iO+qTcgfBqq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ok8C7gEPfkdc9Af6i6Dok/DE44kDh+gb4I0PXZYneYZM5Bt9QD8hP/HEQ8bh6VfeyQ9P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1D3kLE/iR32ISxrCQod94MRxXwpEHnyHv5MHaXiPekWd+R15UFfi8R51inxwlMl7wI36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u17z0Y9+5KuyivYGUkZiMiZhZabhieeeiLzrEWG4yt+VeZAnleDpQBBTZvFEgSUEYvwQ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GDQW86yQntF+4rJmU0E+ncSJCGzwo/HUiXAYKfniORkkMV8RjMrDef3Llqi/i3xRFUBE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8hl3AMR7+BJZKBwl8uaN6/bTP/3Tvum3t6ff3nzzTX00V+T6+wfUwbcFh1ofGWKEC4bL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OQKvWpQRYEfWdLSIp02Ef135UwE2SnJTICfZUB9XNkWQwDNgjo++iz7ARRxgAHLiQGoU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WOX7vTzf3fsobRIQ+DAAGFGDAcFwClJ0iYeignLNphyW4aDk3Lw57psipyen7MaNW74E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pPhTb5ZGJRxS28WcGKFgo3FuLef485Nf/rIV1Wef/8mfsP/2H/33dujoUXvrnbcd3lzH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nBbU190jJhqbK5t9dACXDGGOZ0wXKgX+Bh1UuqzS0LY7TKtsCIXjVkYUUI5FJQ7pIWZG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J30jIETZKiWVaUmOfbt69aqfjoOBxBpS1nIDq2xzk6/hpf+ef+FFe/HFF+3SpUuuHGEI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VGwapt60hXXpnESFAUEdmcpVlay9q8Y+88XHVbdNNwA4BaimSoqyr0yTElxkJgFhqYAq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yyHCr0lMv0XCp4pR8eYVNwC2dlYk8GA4RM/LC8+lSOOcZvWHsGP5RRIS4BOjalIyVD8X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cngAhh5Lpjj9iE10XEdf38BIVRrhYklMc2uTlEM2xDaX6QSlhjsoEDbAXzxD5aFI66MY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VRW77Q+/9qplaltVSYQel7Uwiqz+Kqgeaamm2qp61uWsb7BKuPYBm569ZOw1Hdnb4zA5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Me/t7VG5G8LnQcGMaWFoK+1dYi1w4Av9BO/iiSOcwRD6NTYBQ68oyy5ctjcdH1AO8rlN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HgSOpmXke2c7rW1mCR4GCfc7lLYktG+IZq3DBxAoHgOAvmDWh0ETRnXpIdpPfaqrmBkQ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Wc/AjjW1Sohts2623ob6HrJ/9c+/b1XbMhKKnMbFMiX2bAS9KM8dCSsxL5TcdIb9ph08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z3zgQ/ZZKfmf+syn7SPCYdbXc1pPk4DKyH5PX6/PBN0WvZ67cMHefPste1X89jvPfd++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+/cfcH6CnGDTJadHIT/oX/ZH0MfgAXc/IGOGxV/Onj5rY9e5FK7OnnjqST+mGFhtbqxZ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R3i3swUNbNl3n7sgecUMh+SNuokBte7OGsvUt4hvjdvLL71mZ06fE8yq/CbVraIknC/3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RvR7uvpsaM+I9UleDMuI2TO8x7qEJ/AhPBcM7pPRsTi/6PCfkZK1LTr5iZ/5KVsRbxKz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tnMZUlwoyf4naJS+i5lkbttmmSsnQbHfjUMS2KAK7UNn8FeW0cZRhPDAMLJ4x4ccCH9X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wu6G45KsUVX86fzG+fbdgSgckjXSvjt9Shfxdrs74bvS7HbE251vvPPkO/UKj6PNwJzv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ATK4TnIZOQBd+2EY6gePrvTZpnQ7NXwNmLAExkfdpWijWAMg8nYDUPwZI7DA5m3xENb7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g3Lg5nlO2GKlQ319s41PLsrAJf6aza4XrKtdBreKAgdYtoPST/mN4mHsAeLYbT+KFMNf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l+Og9IsH+JP66jcGi168vBRPMNI7RmlJYR09fXby7Dlblk7DDC6zAJ/9whftz/2lv2RF/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AeXHoD1wZUkT/7kehCzX9zsyVPnjou/iicc5P3J8SriILsB75ffw5El+5FuZF7pEyPso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/oonbuB9+MiHuOQTuI3nPdqAR5fgST2i3jyREcgVZAOym3DKZzAv4uCpAy7KCBjxHo66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aSPhyBEMespAz8Arf/YAPP5VNWQvggdH5hRK5QIA0SB+4ytdWlLwg+HhSEcFaEw4flMR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FS6YD41EyLGenko78pfrEXUhT8Kj0a6kyxPPG19WFPXi33F8J3rUhxEMRvHvNQNwJ99y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d27BMtqCsk+5z3//RfvEJz5hb7zxpn3lK1/xzZGk5cKbZLGlUVOmBKtZEgHucQyYyhEK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i/ACwW6O35KyKOVL1KNk/qS9GfWRI7/i32l32QMjnoTjK9+jX6lHbEzle8A2fITvfq8M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/v7uPFjnThxGpjn2DJizvpD2OnKqnSi47W2dis++Byxnjsnb8lF4Nv+RJwaA5y9Peaq+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Nke5dnR3WrOEXIOE3aWxq/bFn/xJ+6e/+qv2wEMPqh8WbFb4dIAj01ROv5R/V6QEQ6bK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OYiWcrHGYZooXdQ1aII+wYOnCF6ELgRFfmz8YpMYCht5Tcm6B4+x8lnzd+PGDb8jgkve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Z/jcCstGPBTkN1972/r6+2x+Zs5HDX3jGcs8pFQBK2Gj4x31glHTj9elxLBZmCVClM0I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BXviiSd8pJURE0aUaB+4RR9sSinJtu34MhZhs+1sttiVS9OqR1Ywb1K7pHRL8cnnoFkZ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HZpQEjlG4jEAmrJsrIxjQDckYPLCTZYOYWxwXnw6exrY0ZcQEMdlvlvpvYtf9HuagcDQ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CDw0t7mV1pkDk6rqpLRCzyiZyad9EHeMFBlYaQMaQqBB6SUkakUPRl/W27ZvAn5ddNjo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yjbJ2KhrdnaVaVQflJalvLbaw0+M2uLKDRkAbCCd85H5hXkpkA0tip+O1SwU1q2jk6Pw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TxtDQaI/ok+C13i7BQMMFQxmxzfBCnwg3tRU2uxL++bnlr1ejNqjwHZ3d3nbudwHXlvc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jWx0nrwhnmDt/3/S/gRI0uS67wRfZmRkRkRmRmZG3kdVZt1Xd1ffjW40ugE2IAAkmgAI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o9HYHNLYrM2a7a7NaEYacmxmZLamPcx2VyuuNBQ1PEQcFAgSdzcaDfR9VnV13ZWVlZX3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/9/z8MroYoOQ7XqW1xff9/nnx/N3uj93dyOaPNRYlSfYs4WniW86i2MGIIw2JVozekY9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pT5qz1tLoqhyO2xs8B77g3/5vD5Rm/YkFFUTdaPKZpZDvSLGhfIbXDWFD+36Xkoo613O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L4c1UwhH/OLBYwZPzp8/b9/5znfsa1/7mv3whz/yBaq8y0s25FCkJw66Agt9spgXWG3J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ymP2Y3x83I0NaPiDDy7a93/4Azt5/JQdOnzYd+FaWVsR7a7YyPCA5WREzs3clMKcsVnR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PRPM0xkWOyZsp1C1+8+cMHYt4yRsFH2B3jjVmkPjXv7Zm3abRciicwx8DE9mZRgIwmD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vlsQrku352+L5204r7is+r395tvWJWMBA4+DEp948inLyRBi9H9DCtfYxKh1SInsEj51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cCUcs3G9h7+Cv4wKAx8UL/jFxsa65TfyPvCGYRxPRwY28EPkLvgHTjp/b0SexQC+cccj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fOL/fwPg7nd3ws95HEP87qPK4Dc0SIS2iDwDDsRY15g2Xu/AQRGFX6gt+gh6RnCHlGFc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oziTPzO95A1clbnyov0Yk0EnoTRG/JnBwwiA/wElx2UZhrgZt3eIRmVgDoyM209+9pbT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PVxFMh29AN2rRbgRXFpYS5ZOdboBgJcCBkDCoxR9yWMUegZWw8BL4LueiSrn6cR/Scu2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npckP9h177rkz2p+237tN3/Tfutv/23VbcTWhUN+/odaABTQWbzd4ktx5yr4Pa5GwCbw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b9RiO+AE799zYLqjA7k/aFAWr5z/bIhI+GPwCDGKEegFcqELuhTAvlx3yzr0ZGQN+gD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7CvlsR4Rd6kP+VBeLIsAffGM5NevX3cXT9JDh9SBfLjGfMib7yOech/r3Bz4jud8S+Qb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8BnpK9OJRx55xA0AgErgAz7kno8oLDaqOfCM6D7ZH/E+VjzmS8ExT56TL6Oi65t5G5C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wmceZRkA05kRwNSLEDuZGIHgo4VNEe7EFcKiPE9DPZ2gYv2C4Gs2AO5ua6x/DPE9VwyA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3pcVzA5A3/veD+z+++93wcXU9csvv+rK2LVrNxoIzXH9YQRWklLMtlvPpKjoHa4/7SIs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HUIwXEAwACCg9rSQVQTDqcXBn0t11l9z25sjcPN+asCPZy4I9AxEIA/eNceYLiLQR13j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ogtQvB+TMsQJibgDMO2f62cqPOcW6fLykpR3ZklG1I5WnwFgUW1fX7+YVVjExMIor4si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6j98XXck0Ng3fnFl2R546CExnrwNjY7YD174kbtNXbl6xY4dOWqri4sSqGk7LGXj1vTN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4wu2VS/qDSN3JUMKBfBntgLFHdxk1wdG1i9evGK3bk7787m5267o49NMHozMImiZQQLn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GjA9dbUL5rn5FV9IDlHevDHjMybLC1LiR4fdD7hfAp0doXA1C33GTi1sMblqY6Pjjrc8Z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KUgvPP+8feMb3/A24RbwiIyAr3zlK/arMgjYqQQmWK0J1jkJg3TJHv/EYWP/+Ppe1hcB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GGBwMBWJv3wwAFCiUWydqbYHn/22JK4Mq24AjE1WpOSV1W9SmEVziTb2lE+ERWyCATRc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hWdE6MP7WwKHMhyXdB8NAd6j2GLE0GYWLvs6GsgJmnHlPxjlGGY+yq76oVCyjR3GCqOe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3/volpTeSkmxmLU/+/qbMlQ6VfcO1W/TFSuUeRb2ulsPLlute1aurtmBQ53WNyglLFuz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bXAwa+few5VESlW1zV01yuUdW9+QcVkO2wuyJSdtQlHgPvKoZvqL97QzCi4CgoPY0cGI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uMalsFtKq+OY4McMADysWmNHCvV5pcOqxV7jILBkYsCYcQwGALxPfeAGAHxW/FF8iTMN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5ahesEJp0SaPpq3Wum6pjIRKImVDfaftj//ND22vqG+rHX4+RofwGPcUAjMerS0oEeCM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2zDOfkRxgzUTwmX/zjbftJy++ZO+88479+Mc/Fo1dsqtXr+rdvCs/CHQM5QNS+kfHxu2x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i2K0HxjBT1jfQXp2eDp18rRNTR2yG1Lov/71b9irr77qBsNvffVvOj6CC7iDsTuRzy7t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p/Vnu22Tut2c1fOSvjsqHjYivBAOit5YpDsgA2B0ZEL4wW5SuLS1+zUjXn3t6potzOfF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jPJZXFy2jTV269kUzhUl86bt4qU1u3FzUzyEHWY2bHN913a2yrY4tyq6zivvXnvk8Y/Z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9O3gUL/qtuIzyChD8DIOAmO9ECP80AsDKbjClQtFKfybvkPU0vKi71bDqcicidE/MOj4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jgZ6C/QZaDB8MwVL/3mEc/jO4IrkArRwCU9+XLlPuYNljXnHfO4875xJTTnT+B+/+1H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FsuF5mg7vyM98g7aiWm5EuM3+s9noFEEXP9QH/gp2HoeZQtGH2tNsBKQjRiJPgsl2a5P1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KXgZeuZZN5RaSmZQbE98gvU6PoOgPsZDoDvbJ5yZtz3RPfwFUDFJ2z+QpkqOz+AC9cC1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CePk86D8M5IP3atursupf2gLVxkrHLTIyL+P+NNutaPm9RLs9aykepw6c8ZW8pt+HsF/9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l7s5e9sS4ruCnstAeDZyCNezIMO9ucq3YXQ0HgB3YB71sfjsQ3BXCP3V5n2lFAFWjRgD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HssVnoYMIfAOXYN7nnPPb2iAe/IBhpRJiPfoUVEH4ptYBvXkeYykw2AgHXyZPNERMNSZ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2owhwHsC30V9uRkGMcRnMXAf4UYkYGjE+/g9egnlq43Tif/qv/rfPTcyMjw1ODjso0bs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wnR5EKpBuDJyTZk+WuRICgCUFITRX7hiyUKcUheE/CyUgfEjoBj15z7b02d9aiwLnza3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clXI3WYs9KOiW9vb7upAATTAFy2pHlAFOyQwfcXUGYox4+fSn13hD1v+Semi7AbA7gAP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5CAPrFJqLXR0gmbmmhQ8V5P9Ofc+o628PJ2esNiQER2Uv0cf/ZgrGn/4h39oH//4x2V9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Y4eP2Pvnz3uGIi0nZpR83AEmJoZEGBXlUVLbxMhRSFRH948TIuAzn99RZ0mJ5hk7fwD3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NxJom9dPVeJbCCpeGe2mvlwZCeM5rkS0g10nsp1S0PSc9zCwJATZSMc13t995T3Kk8M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eNHwyWabxBZRPLtOIKQ48RB/VGYDMPDY/YeRfnxcGelilwoUsx0JJ5+dYNEaXabGORLz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Uz3Vc+xJzNaYjHYfFiOalrD/+CeetBOnjtuffu1rNn3zpojsuO8Cw+mfj5x9wHfOWN1YV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+B5jhXMQGC5diwth6zdGFSEc8IoAYYddEcToXfiKoSaDUUSEWTCVymgmOMq3MBkC8KNv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Yx6TknPNBTBMBBzK9mSdgXNsOwuoOQjM3aaWOHho2+mkQzS1vLggjOIE6U53u2gTTOqC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zMk7ee/c9++53vmPf/PrX7KUXX/STTEeV39kHztiR4+NWbV21U/cN2PaOFLp2TgJelyDp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KcdhLQ2MhJFrtjwLi4sYVUI4sMiURcCl4qaUwrIMAOFyu3AWlxD19V4N3xkozNx43RZz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k2jZYQbegc/CxyiUwSnuA2zDfQh1wTDvTI+8wTfex4iB4kJPiq8vwhNY8EnGnQh3DFwx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r+1Jya3221986zXBkt1ZuoSv+M63S1FHgLVIcS+Lea77DECqq2z3PjBsv/Q3HtK9sLDK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0B2/xw/SYdHzvBTbZLLFbk7fkPBjloBD8Bq7vegP5MOgQ1h3iJ90SKn3E1yF7CiRqytL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a6usq2j1Q6RYHAv+YThi2GxsrPpIP25QGKzlEmsGcs632b2J9tTLuAHlbPW2BFhbGHWK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4BXn977G2GMhMbsDAeNqfdt2S3M2dTRjey1SuLNqQUvGcl0n7N/+4fetvI0BwCgT245K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oEioD+GX7GmP8UL//Gf/+X8hY/UF+71//i/t6uVrlmcWTfyALUC7u3vdOEBBZb912sg3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Hxp2xR8+j6sQvFKsRfRW9s0HTp46pTpk7PW33rTvfO97ToOs1frSl77ko9wXLrzvM0AM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a+rfDcFc+Ci8XMR4Fr6MDE+or+r2yqsfuJvN9PUZwbBuxw8fslMnjjj9M8ARBiw6ZKxz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DyJPk4IhM4TkX/bD8FhfIrJQn+4ap54fPjJuw0Od6tNNKfWMKJsNDXa6m9f7H1Tsub/3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eMqW11dtaGxExuZN8fEW9+uGX6BkIC+hG3ezEm9kkGtPBiv7z6/LWGBrUIwCFjTDM+kT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GL4NA2LwKGjtjuxU4HeMzuf9aVB6mt8ppV+R+RgBgTaDARCUFBRrvtzPc5+uQ4i4GfIL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hVivjwo8F2l4H8N34BnUm8EDYMB7YNAceBaj/vOBp7K0btx1VVnPy7/VH7DExc83QVB7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gQD/ZMtiyI+1XhgGPqPgjYL+cd+T4d4wAJitYaYH+LFuDPmOYr8wvyA+X3Gjler29oo2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hr/qwVoclH+MU/qcQxLFnKSXwdtDe8IgG/RMx+g9/atvnYZVH4DtupbKZ0YPjalHOHPl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H/+n/6n1jw7bTc43kX5Xdl0P+aG2qEXKXfqD+LqvMQgGEm5CAR9CvoEXhX4DfrH/uY/4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wadiMX2UveRNjP3IM+QrMp7f9Cvf8l0M/EYOkY7f1Cd+RyQfaJzIO0LMKxoPpCEP71tF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hgW4KOYMVMDH+c16J3QFBjDwJKDefNvc5hj4HWmDwJX0MXr/KPIbrwau5BnXWkXjvru7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+nNCgqmUGAILS9itBr/toaFRmzh4wCYnD1lvrk+VkLWH/y0nx4lqQKSkkIrdWxDr0Z8M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xHOQjQUq7MCAsD96/KQdnJqU8lmSkjZjyxtrsiLLLtTYDgvGUEHwCMHY+caRTg3mzy1T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5ZTWpXL0G0WdVFJQuWIslGW8IDCCUsG3IPM+IN1QUXl6E/5Ip3wpE0OD6VNftAhRKy+e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/1i07ORDGUQOcXr88cd9lGkwN2gnjh+38++d991mjh89LgV1xTgNcmJ8XIIgLyXa7Pix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VE6wjlGQeqQYMmKOkojP99zivASVhLcq4avxhRyMArghpHZhOEBUXPG1C1cRhWKXlPx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AYWRLElJYJs4RhR47qMFnkfIhytt5LuQVyiD9MxMkJ4V/ihnbuTxDd8zpah73y1G+oD3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MsTA2QDskMShIEzPZ9Jdnj8+swgL1lYEIgxTaAg2uq6vt8f95ignk1W74HqCX6cUvZtX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tMov7GxLCeiyW/O3bG1bSv/CnBucK8ur9iuf/WWbvjjt+MBWsj0yTlhvAMFBGAhDRo0Z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IowKaozs5e3rRIQjMFNokgVRGLqsUUER2JGRwwJQmD8d3MqiKilHR48etocefsiNX/J1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6FlQtiJlkhOAy2L4H//4E1Ls5r0uK8sb1gMsxai/+uVfs3UZBsUdWfvKQ+AQngpTpKTw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XhTx3741Y+feOWc/e/UNe/mN9+y/+Se/4Qc7ra0t2tTkUbt5Y0GMekgUwUm2jHygkDKS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JKQ8dEjTdlk5mfTSxr69dDGZJ+DQmDC3YgSNSAisr4gNV29hUG9Yb260JPq4U6A84+AgH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FS5JscWgwj2BZwKerghkqaaCrdO7YFmpcIgbTDflfUakHxm5YpSLhZ6M3sPfcAFiJ5xK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gcboG8p9oqXHUskJ+/a/+4kM6qyUMwYSik53HHSGcuzf1SvikSkrVBbt9H05O3ZqSHig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nFuyvAzNASmZm2r32vKiK15op5xDQHn6Z/0ygBfnNyzbnfHdsFAG+/v7YD5u5OVyWfHX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XuFRXhCo+YwjLmC5XK/Doj0lxSKxJ8MrzByw8JjZisGBUfV9XQbsnG3nhS9d/dZW77e5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qyRdoQX3gBcimr5hq0/WerS2IkTgH/3uSlStSqFslYK6c82Onc5KiZDxleAU6y4b7nnA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uid8z+8IR0z4LzruyrmrTK1VwjcjmJU21b9Ve/bzv2y/+z/8jt2eXbJXX3nDLn5wxd0A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03Hpuzb1K4sLF5ZWrSRl/eTpe6X8TsgIkcIkeHb1DkgZKgu/NsU3KzY8Om7jnKwpeJ47/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dPfAx5943B5+5GF3n5hfmPeRfjZqGBgeFP2ya8+S7YhPpDFMxJg5IbUm461a71BZreLB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nRcMZXAnW22gJyVDhBnKivdRKs3uLHxvyqfDXRNZO8DGD309g9ardiXUpp180bY2GOQo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rY0db2+2UzgouLEeZ7co/l82u+fBMZs8fsx2gL+IuSh5yRqKw4cOi+7YprhL/YyshFLU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eztvu9pboMygZ4J9vsyueoR53mZXtU9/KyOBUcZRZ5CYDb2xQwACPD+w0rsGXO/z2UVuV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P0LMhEZdZIgA8021kZ2QMGhcyOkdgzsuY3WH0hlkTpBbyEJkFve8a7AIb2NMHx7606Zy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wUiIh/r7zTHAIA53Amzy4D/IPpR1aR2lHEffi9F+4ht/Uwfm+6siuP6SjPTSdEe891Z/3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EM/hp299DY+MUnQZRuXZAU0QECMBtoKD8IEDs9ilCjwisI32Xq3iMzmDg/3WKX73k+cv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lq4gI9mqSRsbHbRKcct6uxLWlW7z3X/8FF/xRoqotwuObfVGvSUgABEwcGgAuwB39BxU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2vm/0h15wdkXf4KCtib8dPnXSltbFr0RvW9LvOjNdVtjedXwz8e2qjBg+ZLchQcYHINEl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4vxb5fEbmUg/ck8Apii0PsArGsZlOuKfL2zXc9IQXB9RRE/hSn6uIKPTUI7wmcFXdgd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/Eb3YJdHDHzeo8e4vghY9I7y0VvdSBPtcN3Ks/ub9GjBYGlpUbSJtwUuOGXBH/efut2+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RnwkHoWckX9mmqkfdWNwlOe0q9nYiAYOaQi8Qz9qhh9peB7XGaD48w0DBNH4aKSdTnzh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7AIE0sarA7qBdBADAOfq7/Uci4epdEbrwQTeh4V5jIQ0plzU2xTO7i6PPPqo+3nynMNZ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KM5MiKo8Ci6Bb7mH6YZ7R8PwVgQTUinwjd8rnerBFRpEQQAIAIZ8IlPwPCMDILUzgkZu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JYG2NO49KB3PQYb5uXlXav10O6Wjjvh5b8ngYVeWa1evudvI8SPHfLEwrBe/cQwMFKqx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+VMFRmiYmoc5dEnJhWjX1lasI90h5ogPP20SIQl2cWSUdhLd2hRCgBRc6UeeUTdgQCQ9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6Vd0glegraSnjVixEBAIxLf+Xs95j7DAZWd7l9M02/1wC9x7fPpslz3PW2xVxs/hI4dk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GFFnJgNY3XvPWZXPcdnA2NwwYeSf3X9w4WAnDxRyjBXgevnSZbtw4YLHDy5fsqsz05aX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w+CJBx+yXI+M2J5u98efW1qwKzeuSYij8NXtU08+bW1isAUpKXkpDRNTE0gTx1nqHVwr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6630RUFgwvR/uYIGHEkJCfRDwqcUy3V0OM/IEXuAIOyz0SbEDZpubJSn2uMOYu70BQxYB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KwEzAU9xBQLW21IUOgUvRnV91EDwyAqehfyWlXZ27QkpNiiTJ08cs0NTByyblZJbLtjO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qhi/SqMRbjGDZsrfjDGJL//maSvXliT419T2rM3d2rTidtoqpTAyfmf0X3nRTGZ06saI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V791J3z0uVJutdm5y9Y3vGXLa5fFhARnKbEwy7Auh8EBlBTwS8zOcRjaDLgFDAOOBpzb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CK49uFSxY0yYSncjFCsHYSN+EMQWQoHRH/on0L5yF2PdlQG+40pOQUq387aK6HFPzLrab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kcgpP3CUk0K5wnTb3He/JgWrrX3PNrc37cjJhJ05e0CG2oJNMbAhAXD40JTzlePHjvqa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B2xwaESwT7jRvLvDbiHif6p8T2dvEEoqBUPWZwTVfyn1/64UOXx/ERiM4uEaRydkUhln8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+gUuRQlTGT7tSXbZksEiQ2JouM+FXH6zKEVAyvEmB1ChMKYFS2ZOoH0Ws4kvuEsVghpk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F5i8agkGQLk6Z4eOSbnV75Z2BKJoZm/Sfv9ffNdqMhRyEjRtbfpeNLAhfE939SkneLzZM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/8f/2j7zqU8LZuv23/93/4M9/PDjti46Z9QftwT84VNSat9//31bYmOA2TmbPHrUHnvi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uhp7e27RllfXxB/b7cTJE+IzR2xuft6+/4MfuNsfLqbPfPrTPtUOL2MEDn4IXiEYGUg5/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MnY44A7Z79JEfZ1sz1hJ4OBwI7Yxrcqw2hO+5MWLW8QvThwZt57etJQjKdbidRiibYqu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+DLAkpaBySyGomAKz339NdVThtvZex+wE8dOCj86bEVt2i1IMREuMEh1Wjxy4tCkaFSw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DSioXcIDXEdRLJEn0MT2zpb6mgOl1l3WsIgUWsOIpy4YC+x+5IeriV+5sa38qK/zdcEI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zb+J4IcbFPz8OSHIHdab7UgByTrt8h18MeAXvEUwb+QZywj8NDxvDh+657eSkTKmjyHm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BD7Blb4KiiADDUGHIYQ89vOJdSS4/72+bR5c5DtkDd+RbzMcyZvneB0w+ERfuLLd+J68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ofcVcpE1YH25nNhbTYpjUDST+v7KpSsyJjkzCeOqU/2ZtIEcrpfQe5uMBMVUp+fX2iam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vdgConvxRtUuRK+D6hnr26h/1MPuBL9V7UQwDHRtSZcbRJcQDVeVtlxmlz3W8lXDqH9d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2QegCY453Bu45znqWyLv4Ms8h04ifjZH5Ab8M+wAF+Eb8ojpQxkhz/iOEPGC/nbdR2nj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ZgWb5zEdIX5HGq4o2OhbjOTzLc/QB3DX5VsUfn4j+9FzcP9B74AfkVfc8ZFAPjGPWGas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8i158S2/3Q1ZafjNe2aLMSzIR+VNJ5794hefU29wDOidEAuLBfMxFgnKIn5ex44dc5+l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h+JEg+ICCaZYeU46diNBWLGrCQseaDT5dmW7XQESxnnjmwOI8eHGfrjhd4KngdC4CYwF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TJHzTkU0kqLFBOVd//n17vbGSIiAjfcx+DMxZ0bCQUAWfjG9wg4OwOiVl1/x+rPTxCuv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+7XCqJlJQZFjBJXDgRjt41sGRiB4qokbAN9zkBYdiDXp/oKqByM1GEx0clRsYuA96YnU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gMjccwUZ6CPeESEa+ppI3iH/0G76h0iamI4RoSMSuseEBwOD+LPh5lLy/qeOa+urPr3O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f/b2LXexQSA88fjH7S//4rtSxrZVTtiW9NbNGTt37pxdeP+ScOWm54fBwHkI1IWpUgL4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2/q2xDkC+v6Nn71s8zMzllO7EPwvvfIzKXoSjMRixcZHxuzS+xfd5ekg6058MSLHkDMV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09NXhTdBQO2HfVgTGEEF74E1DAv3Kn5vikGTD3FnZ0/K8a6nT3W2G1s10i7aixJCP4ST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ehcXjKrv/8zMCW3kiPceGTbQD7s67MkAT6n/z5w8KSEvw1vCHwMR4+DggXE7fvSAhETK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IaWRUQ/htoxjFe+7mfQMmf3G33rcCqUFHzmsV1NWLnTY9mbKf6MI7bcZZiTcr7PTBXhb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W1Ffz0uZ3hEzT1l+Z9bufzRrxb0572ef8hajBe/cNaKRnStKEg5gPPQE3BCc8R3pGCCA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PbJrkWgPfLzDLwQPQrgPEWFK3R1/VV5BChSjIJTnazEQviaaqndaa23A/t03XpXQYvtS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YRtQ3KLYs1vKUaJim1K0Dh2vWWdWPGevKJjs2EA/W9IWfLSHxezMTGxs5EXHReFByXLq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jx7xvbt7s4M2Pjbho2UITJRgjD4MUEZomWkFbjMzt52+OCF3eUkGd3tCcM/7N8CsVsMF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ZW0V3MccY6Wnp0uSoiaFe9NG+o/a7ZvbopGylNGczyCgnGI4BDjC61jrEQc9EKTMFGAU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dRufFK625G1+eVYGypANZ++13/+9b8twrPuMZn6rZFs7VTd67pFy+8Uvfsn+o7/3d+1X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7Y/+tz+2f/JP/kcb0HtcKDgf5Pz759TuqnHS+cz1G9aFDBG8/uZzf8fYGvj99z9QHUJf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JV6L6wrrcJ5//nm/Ipceeugh5zO0AfrkN/yANgJHaG5dcVQyzQ084RMGGSfqujuPcIN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rll2mEq12fL8rPOhjz121hh4RxFxfghfVHReqTpyhf86PuqP3yhy8OEAa/GxrjbxmVX7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57x9tDXXPyQjqNs21rfsyU885aeuFkrCPX3HzDauXb5JAnxA9WbdAiP+21ubPru8vb3l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yIswUwtvx31P/EYKJAaAV0Qh0FZQfLzv9Zw2NF9jDEEGgD9v3H5EgMZID8yRC+RNiDIV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/XI+/PtO0CPnF41Xd+fziwPp0DtC+0IfBj2EgYZmWDhxNULM36Mr7wG2sUzSB5oU3N24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E/ke5aRVPA6cYAtO5CoGOwNB8HPon4FA1huwFoxZug0f1aUfszIY8zKGt4QbGVEt8NwT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hpO3M6kuyeR0MABQwpMYq7rWVG9A2Nwm6qs2eZ9TP+qtlkT4EkgD3/RtujtStiuZlZQM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JQwAGS64+7rhqSzBQXfpVVQGyg8dTNVxWmiU2wjgDbITPYV6xEgIZQNz1U/3QVaEb2M+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bY5Op3d+k0/owxhiXgTSQLdc6Tfv00YZ8T2/ScOVQQbqTZ7oT+h16MRcSYMBgOxhtx8G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ZXRClHPWjFIO/U6IbeEaI/cxgqOUiyER64gOgX7BMwLpqAO6VHR9UprpxJe++OXn9PbO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oIwZE7knYyIVp4EwYRgskWfRIABANArFH+ZMZekU8mAHF5Ad7Ihl3iGMBgPdx7n9980B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iXa/gwh3l0FbwkjE/rP4XbySF4FvY7xzL5xhmhJ3naGhYW8X29HB4C9dvOSAZls6Fp19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zIANu7ygDK2vs+tM2G8Wwa+CnakGBtDuChRXFoAy20IZMAKmZXkO4+EZkft4jTEiI/lz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WX0X2/pRIRoNd+cLMnMlvP7GG/b2O2/7LAYuTq+99ppdunxdZVV9F5yZG0tiYGHrz1w/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1a1iHFSF/z+HAVHG2MiozxSwOJiZjjj7hNsEcPMF0moDVnWxUrbV5TXfDSOp9wUJy//D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9T//0/+rzc3c8PLxDV6W0nzs2BFbuDVvWxL8ysWGMEQKMrzEkDAAAj6EBbUwcBakR4V0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HkKNeAcuQ+TYKax7YNRmcLDPtxdkiq9QCouSUIgxqDN6FhYfc5onI5Sc/cCuOmFHLJQ4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bDnccSlhWrdNZZ6SMsmWb/j++yig8KkupQojY0jwxq1kTPh28MCETR2clOEzJkNo0IYn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X3nSNrdm1LSaYWu0tw3Y6qJupRDTXtAywAa8hybFA6phTUN7olN41arvl4RTpn7L+eFQ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aW8nMxm0BzjBrKMi7/ioj8gbxS/OMBLoY9JAbkEYo4DikynclUxitDWMuEaG2BAODYGL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77ky20S9MV4IGOS8wwDA5amtZdj+/M8wANgGFLfHHdFIt1LKgJEQzW/uqk3Kv01GWjlvH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NgnaDuHSlo2ODEggY6gFwxoFjlmDwUHhaJKdbdZ94wOYca2mtu/hNoKhkLbenj7h/oQr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LGXwoPpsWN9PjE8aJ1MzqMEoIe5EXV0qRzBFqe6QwdDehnJJW2TQqNYjuAKUOF6eWYEu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LNvt6aJlOgbEc9QWwQXjBngBY2DiRoDgX6+hALAoHtwu2159zToyuzYwLMHTsmFTRw7Y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2tf/8LuWapVBu1qwLzz7tP3Tf/o/2XPP/X371DOftSNHj7nP+j/7Z/+L/ff/6Hfs7Tff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MT5xwGfBmHlOS2YsiR46BT/OBvnCrz5r129M29LKmgymCcG+XUp60QaHR3yvf0b6nd9c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T7kBQN2hQ3AOGcA9cgjFH2WUtmJEo5zsSMblN9asLHnUIR7EPv2sKcCdNb+9I6MKtwMp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nrNgBRn4J08eVl+Aa/sjjj4iSXQcDDjneKy/gH8RH8N7zomBLifG+ySwy/bGG3P2k5dv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y1Kg6vbpv/FZGSQ19wGnTvTvyNio6rxuFRHsdn7N/ftZA7IlAwB5gpFOGQx2UR7fYMyz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nQ7RZHT7iTKeunIleDsUyac5EsL1FxsA0DNpgTmDTTFvxy3gItjp4r8Jd5cTn8cQ7/17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v43Xnx/oA/B7v6+iARB5FLyaIKj4lV+EmLe7Rzmc9pVI2hjlxt3yI7Ytfs97yglfKjS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UFSZ+cP9hgPAgCnykhRpGQD1eofN3M5bX/+YKiRdQTIt198p3ERmsgECMz5don8ZujL0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r6reKo36NPe1bkI9GnyV1kfY30lLGnhnG67AZpw5eEw8i73/C0U2kOkA/ZQ/f41265O6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gFbI+27eDxz9G8UI2+Y6hBjSxLD/PDxDVoZ+DZF84jWko6khb8L+80CvUd/hOWUT+R1j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+Az0RL/FNhDAJXhSHKHHM4R7Ajozz12m6h30QvqYbyyDQJ7AKuaNTkmZQW8J73jGPa5F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ehR6n/KbTvzKF371OYF1KjaODOKV6COt+pjGEOK7GMgwVoZ3NDwWTmS0kmfxPgbSovyD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wYWyPwvPucZ3zVd+kY5IHSiL+nj+jY4mxPwJsW3+PRiqEH5/dCQPYiwn/saaRYigVABk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9Ahus7O3vPZcP/Hkk7L4pl2hP3jwgGBUNHy7WQzHSC9WMMYEkWlV/PupP8oPeaP4sWCI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veNu1agr9eI7In1G34FY1Jkrz2JECUHZjhYuaciD/GIESbEacT9hezp26sB9C2NuRpEt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aBeCuKs77XvsY6xMHhpTuqtCxl4pJMOeD6cnX758RQquGJk6EQbKTiBXr1xzH7nurm4J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FBRgh7v+wC9+bwomUyeO2LULVy0tmHSrDV/49GdtQkJ1c3He99BHIdgSzN9966INSBGf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B9hXXLnpO+qM8kn/YbQScG97++1zPsPz4bCPRwT6iwDcgbV6wWmCHToefPBBe+SRhx3O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YCss/ND/q9Y/0O/TfrhisIc7hxBBnOzNvbact4oULw504XRf1j7Q3xgEbCvbJWVgT4r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YTUZFq3qP3ZekcJcFZxWBQf8gMuFXatWSmYqp0XCjVhvLVkttWFPfPJeW1m/JqUBH0Yx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M6kw+hn2L3ZBVgf/oQX1VyIwp0wH2/aiKLPNLdvf1W1p9ard93CXDIHbwjkx4DZG14LS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rkSfUkjofxWhEGgt0i3pCSj/0GlQtEKkDryOCtd+CPTpbhe6Um+uzJQFuggzPMCfOrFr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lP6OxKj9xbde8dHxVimzxeKWDMVB0We7ZdLdtriwqvaIF7UUrVzbtmc+e8jGJ3vUH0sS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9aO/WATMN6+88rpduTJtLDjtkZI/NjEpI0+CW8p3S13wacFFj9ktDp0p+IzBuvo3bCHc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MXn4Z8KGhzGQ++zMqXtscvKw41Out8cXn3KAFMp8m5Q9diTZ3l73w6Q4EdQXNrcO2W4+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HiYGvA/CegngLf7uMwABr1n3gOIIL8B3f6++Yr39kgs54VJCeD0rvNlL2dGJJ+xP/uDb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xf/zf/bf2sccfsq9/85v23e/+2P7gX/+R/V/+b/93+7Ov/VubX7xtIyP9vrAWt4JJKfHM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K6i+O3ZYCvynP/tZH52/evV6oA0Z6CzoxQUC3/2FhWX73ne/77PKI6Mj9vTTT9u9997r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D7wDYQpvQvkHF+LAFPxzQc+RS+h9aRlJ0DtuDa7QOF8VzjCDJHpJiLaG1cft0hnrtYKU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+RKDQiwcbOAuwd/B04XoPsijAC4yw1Ms7kmZ2zF2GAJfDhwYsLHhDqFxQfyT9U91+/yv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ZipVYErK+/zcrK0uzMoAWLedbSn+MmD22CxCxgrrkqAZRnCRsz7Tpt+4S7FmgMXVzLS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NMsR6t18DfgReF0I9caATOP2I0Kg87DzCAZAvI/lQK/UU1jn+aAgki/3jHTzO8Ygq5uu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137Yr+NfF2hbMABiO31U2b8NMICXh7pGfWG/HN7HGYBmAyCkC9foRk3w9GpglM1co4FA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bScyKMYQPXiJLqAMXHEv7HAAY4uMuYwMuT5bXqtY/9ABGXSdtriyIBmCK3BdfKJDvCwp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jAvVlOKM/mI14YbDYb+Pic7uVX+uzv8b97wL7Q1tpp1V+k1lFMVMjsgAYIaKtaJON8gM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r5nTFTqjKkT4C0YXaWgzsOF3GKEPMc4K7z8H5vv14b4ZtsTQFwGm8XeQZ6E/yS++j22L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Q4h58wz+Qgj1D3lCT9zTDnCegU90L+Q/dICrNHhFevRr0jFwzgAq+fEtZVIH8iIdZcW6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lH9G+3kf2x7bAN9Dr0IPZ7YBg4N30LvqNZ344pe/9JzA6jMAMTYHZgBgPhTGRxRCxlSa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crAz3NJJRTypF46K/E2WgLLE4i11h9MCfkTcx1CN0qm4bIdQrpom/2fWHdHwDMKgLV57F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6NAP59ccY+C7WEaMABkCYtca2oaSTLtpP3A5NDUVBJGyAQanTp4IQk4K7eTkAR/13qui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SfenV8EiXCGV6gYyoKCCPPj84dNKm3AbwWjid6/KJ3/SkJ58eE59CZGB0Ye0lyuR59SZ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REVJB3lcqb0LJhEGlIFxMr+44ms/RiWI2aKS7/BDHZISvLyyKWbUKcWn0w6z3/bIkJe9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JfQ6fTceFpMzI9Kf6/My11bXfREuI6IQx5qUZfqV9JSNktzWnrT55UV3u+gRI8xIOTo5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p+zZivCBRx6yWzIoNnc3wu5H6jdGWP2kZvVbUCpRCoLvP2UDHwyCGzeuSaAHw3c/fJg+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7AsSwlwPSvnAuHrxxR8HBZ8FXzsVdwXBvxsfU4gf1yTCwYOT3k7whX6ifA646pSgp724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3qdvlSap74d6ZdEL7htrK/q+JgWlVXnlpBRmJQAylhWdpQUr6a1itmL8Xm/1X1IGQ7Zs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N/VU9FMRc2vptTkZAAkpxIy4wsRd6EpyBNxvkSLB7FrSFzOyJiCVZvpzV0pcRYbZLXv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GImkhZHGlI/SOx6D5y7xA62jENE+n/qGvvSKb6MiAC0wCkY9fWchwQQFJAbwUyn0TRDq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V1nE0L/BPQ4h5O4QjJC1CfdaR3wNAMpxGP2uyKAdVW7spNFpt2bmVU/1eXXHinsF+9yz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Ktjr33xB6YpP1bP7kKBkly5eE17s6fmGvfbqB/be+Xd9pyAW1g4NjrnPPjsS9WSZTe2T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dUA4z8g121+KTkQjnMkATuJyiPsPi193ZGCCX8Ctp6vHBvqG3L1o8sABO3PmhPBw0M6c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20nLtI3areu7asuGdTESJKMoKPoIfhQPcDKMxmF4YADAKpPtNT1lB5o2S3Vt6+W2HZyas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A/aH/+rbtjy3Zv/z//S/2L/6V//Gfvaz93wbz438rmhVfStjELxJqj/a26BF0bmE48s/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pfDfc+9Ze+ITT9n8wqL4ypLodNhyolV2WsMIYCeg73/vR/bOa6/b2Yceti88+8t24CD8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2VEDIxkehtCLfe3rmVQP+AiCEHkE/8Y3vVf0Q2CggfMF2L2uRYYRMzOtDP0LtzCs2Rq0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Zj2GDAOhWsBXKSGKwNH/AuI7P2Dk33moAEk65xc+cMTCdPF1lYWy6AM6e+Gwxmyv6ioa/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wo4r/qyf2ZKyz8YSM9PXbWttUYbjrvKmvg16kSLFIYPwWfLBwMMIaBN/5aBN+hwDAnqK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XAxt8rYo8i7+ju2CloP7ht9+ZIh5RQOAwPc8JyJSolwh8I77KMvjfUi7f/Xo49LSEe7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nx9oF/UP/CfE2MbwfYQNMKVOXAkhDfwo6BjuXtWAESEq9vDx5kB5wDXGwJP4Jug9Kt5D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4moc1qVRZ+Q/s1IVrHcRVDLdI3zW83SvdXb32cytadEJvucJ6+mWXpAUr21jdyjl1Zp0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E4+LdYgROMZzCRgccZg38HkfTnwDHBLiPTVLiL7Kgs+IeI6v0xEeg9/ORlRNvmXgBFlR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4N8+4KkyScMzaJUrZYC/RE8rHAZmUdb6M/Fv0kV4xnQxLaG5zsTYTiJwp18pP76LdSGP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9Nt+Ot6DJ7yn/Iij6EboKdAYsh3dkG/hTXgXRBwn4BKEXIoHgZGOPIj8JvI89Mm+sQGNR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97yP91yBIzyQ8hkEUZ7TiWef/eJzKv9DawCaw93KZawYBVB4BASVioAkUCAAjICh8aQn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8isTO7kQwhAjUD2RwoNymiEmJbFcXHhivtPyyBhISWIgRsNDJcvISzPge8gLgBI9Ech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gKU+MfAbxRHFlI6O9V9ZCTsuZCSoUACpD4sDR6T4vvveO94B3RIinPDHwlimbPHVBMbU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5ZLDHPcD3q2trfoCWgJXdi+hTtev44O9emeUPirzjNJzBe5YoLxD6JGWe0al5+bCKnVC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TdQVxh37kPbFdBEhSTc0MugLoTGE2NoR5GJHKXdBGR4UTJZ99JrROnzjGbFklP/48WN2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NYd95iDdEbbLYiE0dUEhxGJelEJAnZkKBb7gEgt7Jw9N2aqEfFKMJimmuHBt2hXjKdwK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fdeMQyeOW09fn28pyIg15S8pTx+ZFhawdiP2LzADWzCE7mbgd+MhC6QxgsFp4LS1vSti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Zn+2twvi061SNLpscuqAbzXKaA7tbBes+Q7lF4VkXn3CQincGx555BErF1lDsOPlQDMw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+jqkgIwPDsi4mlRt1A4ZDbh8lArbtrI4j0eo6ieDT7BiZLBVaN2GAq76tKT2LJWr2dTJ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doXISqfptpWFugRHn+gGAQf+C04QUR26ZGQxHKPe3zcq/Gy3iQODeiahk85aMlWw0/en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r2BkJ/CEOJIT+rZdBhCiBVwKrkKBzwShiuBzviJ6Bv+QJOTDjBn5AjcW1TKSrqQh1gMd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yBNeFIU7eEnebHfMabMYf+3JjFIKB6r99mdff1kwCmsAWlurjsOMaOHCgwHAicOV6rYV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vwC6JWV71PLbq3b08CFbXJqz06fOqH0p9VOvcG1Ryn2/+MGkz4KNHzjoeL24sGzLC3m7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165ft/fOvW/vnjtvb7/znr386ivikfh2F9VfKf/+0OGjwuEh6+0Lp+TW93CDkrADLoIR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L23YxvqqaHzGNjfW9WxVirrwc00GT3Lczr+9YL3d45JmgrVgjwEAvOgrlEk/W0Gwiso/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GZmQsZBcljKxJcWUU6Ozlmmdst/7f/zQFm7OW62C8mE2OtKn/k1IGaC/MBKZjpcs2N2x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b4vGWiUD2KXp8See8AWM750/b4emDqmN4YA+er63t9/30n/h+R/bwPCI/coXv+QDDvML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ZeTQzywehv/Bh+AZ9D+4Ci9jFgC6Ix3vUR6r+CzLeGXHDwLugN09/W6MLYgmGazhmx0W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YpMDwSgt/sHWu5EnNrsAAT/w1nEvKjnKn3T+TorT1k7JlS2MbODs2yTrB/XCFUsv7KFH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z68KH1ZseW3Bbt2eET9fFT1TZ3gUMouR2sCnVYCXkVTb2YqyXXwzleF07B4feENBZdCm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G+V45PGEgAsh7gfxEW9L4/YjQsyLfoguQOQB7YZ3ykX/8SyWxT38nQjsuP+oSFt9553G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owJloiSGtPv8KSq3YVCRvCO/4Z7gfUxsKP4YALFfQ/08mdLThyHwPNYrlKGrL4gNuogH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vO+3V2ElJBoDKDwe7ZXwh/I76LiG6KUmJz++02nahJtkz6udNJBIV8Zx20TgGADMAMgDY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et9MOUuA8DhqrqAk7SVNUKOj9Q1trlRd6+fDHl2AmK3LlTZzixGSK++Za1iyncxAk9Y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TfKHHSE5C8R3MYRuFME/dB0iZVAX9AuegwcRH7ly77jRMMgIzfUj8H1Mxzcx8p668zvK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gXv6nMD75r6P90TqyDekJU+u4C58h3JIjy5FoC7oBehCpOE3chBeFNMS0NHIhzziM+5j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fAucKD+2h2foJqSJbYp0hdEgPWI68dnPfe45MXc/CfijIkyTD8iADGPDecdzCJtrLJTA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BMWFgklLRfFpZ4GSMr6TdwwQZgR0CIGYY97xN/WInUq+sa48AyCx3s3xQ3k4ue3n+6F3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vuMe5oPySvtQvHnHSB2Mjm09GeFlRAmFb0gCCj9V3H+oM9uioeigzDCqELaMk9BV3hBE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SR9clDK7tr4WRrWWl+ymLMi4fST5RfhTL5CMtlOv+Jw0PKctXDHEcMWA2HhGIB0RmMXI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0ncYFYzi7cqIoTwIHEUV5sxsAAvtnOjVRpB5YLDf89jYlFKytmF/62/+LRfyq6trbpyw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r5mZBZuYGPW9jsGhQSlstIWyklIYp2/d8hGOfsF9bWXDJvv77bH777frV6/a4SOH7cbs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qNotKQurgiEMlLMAmI2oKS/2xWdBHbjpMwtqLyNxnKobFpA2hw8LFQS9K/INHGfxE9t7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N+BGZAwcPXbEYc6BYNAMhhLl9AhXMJwwNOirOKJx8+aMnX/3omAR3Ol6e3p8kRCwJZ0r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9WalHLKAaDsvfARX2U0G9x3hrvqJa1L5ssc8V0bgq4JxoZa3zHCLjRwSLtRW9B0LOLNS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4cOWlOr3hnBTa9WPQalhZBxYlCR0lpYWxMxNOLDth19Jb7KDR2Xg7M15vyPAYLS0C1Rz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4WfAWzH6ZBBIgTGHhWAoRfhggw/MPnBllNr9R2U8gCvUKeClZ6v7gKPgFgyavAP+hml9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YRegSkkKUKXPFwGnkr0qS8pnrWR9uV71l/BbQnTu9pJlZchVa7u2W961Zz47ZqmuihSp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S/BCcIcFvNtbRVtZ3pTSPqrnzGxtSkjSl6PWJaOA3WDSHZ2Wyw3KOBiQkZhzAxm3lv5c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vnjOzp1719544w37yU9eduP0/fMXfWth8JdD3IALJ31i0AwoP4zqwaE+X3dTkRHY2zNq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e99+x44cvk8KveCKcYdrgODgJ3SiUDYMABR3oZtgxpa+wsXKvA2Pi6+2LkqQb9qG6L+3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6C9fMNlANjyYlcHBjDDKaZuUT851afPddpj1RJmpSwvB/a9TSj4Hej319KekGQtHUxk7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j8Bv72A8t9v16zMuFB99/Akf4cc1jj4vFKVY9vV63wITBkKgRfo24gRXaAi+AQ3Cn+GP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MLtbYeYW451tSHdl8M35DCinRVfEBxnNFKz2pOy0iO5EK5wSnBB+M7MW+SO8m2s0ACjD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5z7USW10FzvRCDxPcHcFVMnhzbvFHf2u24nTx+zGzBVbWL7th8nlt9ZtdW1JeMPiZJW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PdEaM0S492QEA1z4UP47OAlWdJAWn6SduJAyAAefZhQWmMGPqJfzX8GNdlBX2tEc98Mv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iAHc+R2fw8ciP23OnzS8j3w+fkOIv7nyCz1h/+1++Kt1/agArwz8xvvMY5D1fMr31NFh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OXDxPm8yAMJ3gT9STerIGo74LAbuSeu/dfUyxMtIr1f+XlDw9+gYDIZxNgybPAhVvB9x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5O5WRYcm+bljI2MH7eqVS/qyaLnelPV1yQBQvwYDgFk+RbVR5O7XaADE4HBVjDMAGAAE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JBKQ6dA5W/Wy+08SN72hQX2vd3qGVwOwYJCCgyBxX8IFKNEeBmbYIQgcAveIPKPPCfR/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HviD87GPqHdMxz2R+9imGGNarjQj4GGgYULEWb7lN2E/feg77vmO6AMJuofHxCtymvYQ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7zi1n9/4/bNBDuu9yANdC30KvRF6wX+fdNQBPkKeRH5TFwI6NXWgLHgbZQE/DA50GfLh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PEOnVJxOfPnLX3lOL6Z4SSYwB66xk3lOZjDWN9980wuhcDInY9JzRVDxHQsXKYCKQfBU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dijfsA1W2OUjIBPlxYrqzoGpfx7itTmQPimEwrpkxJwdHNAGcJtgyzx+M0PATAC4Tpow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0xDy0x7qQ6RMAvWIHUg5MTTDCUAzMkCn0U4iSd1XT/lw0i0nxDJiz/60jFTBYHD5Aaab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mHdkYLoPYmfLy3fPvacq0sl1d53BfQjlke8YEU02Opn6N9ePEPuNSD1pU4QrdeY3iBCf0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eUebIrLFQJoY6W9GlD79mU973uz1jIBm4e2581dtfGLYtra31L5eh9vZ+8+6YsyaBur+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udKDkZUT3dYlKxaeB1YCIxhcEQwILDtKgQCIbGPcJ8E9ra4X21n1w4xCjh1RCpHOGyj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Wl6KWkEKI4sv2Te7S2UwhZqTIjYGAU5NCVf7XIEAb8FRXA3Onz8vGNyNA+Ea4cUIGlNq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0X4gg428WPSJgnH5yoyu61LIhhzPwAFGLeMCvMOHj9gTTzzhhgn0wwixtaIwhP7dVl5c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G+jNWrJWVrKqnTpxQnnuqj7bjv8oK4xqQgcYAVCUCzdvh+BL/6arNnREzCu1JaWdkUqT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t2cKyoNDvnBNgHYQfjDFxtSr7CLyq5TqrhwVy5s+s4XLCC5AE0cq1pFhH2Mx44aRS3+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vbBGha1fO523YADwHFohBtpEWQhM2euuNgShLcNE34dR/6D0MyWNsk8fEvEbBy8pHwEO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cnosI7xdneJVZRlN9UH7xp++rLbj858Vnm2pvSjHrdbdJUMgz25LRSlUZmsbW/Z3/5NH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1yU6V93LMn6lhGHws6iT/fgX5lc8L0awce1JSKHFz78PY9bPhkuoXhx6l3BFg/pC62yc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zzE9T8hgzNnpM6d92h2fXvz82coUXsIs4cLcgt24Me2bEIC/Fz64aC/8+LIM5zbbWC8I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7zwZ6TtvWpvLoCDMAPjoouAa0RtCpr8VbOR8BYwYB1p6Sctmet0c+dthKtRnRl9onesq0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13/+gqXV38wwsW768NFJKawFW89vidcLd2X8c/o0tNvR0aU21uzBRx+zJ578uPqs3RbV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SgVGwMSBg/b8j3/iswVPf/KX/JyA6Rs3bVHyiN16OjtTyidsSAFO0ee0A7zhilyC3niH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8h46YbUXpHlZ/YaijlF+7Pm1bUrCGRsZsQ7jBQAd0051JWVWG1vrKvNpYtf5u4bHwqk3v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CkOdf4Lz3KPgEZghAI+J0DYKu74SMQnwonfVXPiPD7GM1ERVcNi0g4fGbGVtUd+g4Bdl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kmH3IkaaA87THuQTI6mNrR9Fs53dXTJuhtz4oi/XNjdUJ8kRwYVzYYALMCRSb+5jiPWN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omgK2qKNpPG23hWBQYR7HHCCxukTvgV89EGcHYTGec4gAHySZ7i3MVvLO57zDco320w2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+1j/2IZQd5Un2gmuOiF9+C6mDe0Bd8gnlBm+48ozyoRmCc0GQAjhGgcyCc06hpcPfqjN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mN13ud4Y7KAMd3cUDDFIkd1hK9xWy+v36Pghu35jVf07oTxTdvWqDIDark0dUH8LTzEA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s8V1FgOArUhbfJYzGHm0CR7phs4dWIV6YgBEfI7t5LpXCjvfdYiOZucX7eU33xK/+Yn9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4FObz9Th1szZG8dPHJfhsmWHjh72xcrsxodLYJj1BUboUQz2hJOMkQE+iyx8AEI8J8YB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2fu4RQj6WXCNAeYRR8A72kIg3+b28Jz3pIcW3E0XeAj+LvccZwMuUCbfkI7AN9SBcqAx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58geNoKhXnyLWxDfokORH+WgB5I/gbzhUZTJb96Tnv5n5gAPD3gpZSA7I65ST9LwHhmC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ZGe9HH3LIuAvPFev1e+4AFFQc+CeTGkAi6q+8Y1v+DagjMZQsQhgAMUVZZjG0Fgqx+8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IuqhE0A90IoH0jV+Na6NoETxuw/Fpg4k0oFEyoThUL+YJ+ljGgKWqB/01SD6mI78YozI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pzM21tcc2HRObCdtZD9vOua4YIULC4t28vkNdQC73WC5BiRn4RZuOFOC7ebGhoTbDVtd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wl8QaXr6htfT66M/mATt0OWvBOoQI4G6xrrFZ9yDMLTx7nB3unhPJH2EMYwJ5MWiuvDB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UHKFHeXhV7/4OU+DgIZ5QwhsqYirC8ye0ZHl+R0pjmmHB+/ZohK4wtiBdTRw2PUGN6Ye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LMbCSb9TkxM2IWWqWihaYk8GIMymWrKK+ndlJ28Xp69Zn4R7a5pRehmkgi1+h/TRFSnq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BFHSv+AfC6CDgPj5eMnoGXCkzuzeMzg85GnpP67sGEM72GKTnW4YfSfAwAick7C0yJah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AvVZXcrLUMlIId/1fFEsNqRw8h20KPD5DEBCigKjgGy3y1aguPngo46By2mQYSRSAoxR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EcOdvXUbPdFr7dmyGDi+/PqmLIU8OWyri+pr65aCwP7GjIQJh6rqCwkRXH1YEIrgYNtJ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mbDfytUVO36PaKUbxUTKu5ScuPDXwag6gFdEYbHqi49noDN2eGH9CGtloCnwm3R8yO+A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vYxQDcI6wDsY5jEyghboJJTJM5hnUBTNT0Pt7GRx74r19Yzb5Qsr9tbrF6Xk7Yl++yR4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BbUdZZ72tyWlnJW37Eu/ccL6Bjl4blN9LvyWQo1LH1t7smZifX3Lbs8uqDxmf/Z85H9g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AYwfeOCLKEus+QmjYMCEfoeHQS+sBYjCaGVFfEe8gz4AMO3t8FwJGeEa7my9UsyHVQ77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Z85YV4YZr5xdPLds1SLrTaT4yUgOGBmUAO8fKZXgghIoa+gd5bAoxaHii4DHJ2UQ7Fy2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U9s2s/bi916ze4+fsPHRMRsfHxJdHrZ33rskBeCgpVWn+bnb+r5sGcmKaqXFnvrUM3ZE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vgx24UFN5alACfY9uzEzYxcvXfHFvY/KUGDUE+WfvmOGBL7J4WjgdeRL9DH8GMGJ4It9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aRGaKCbAtiwjCrzgHQv12zqUt9rGzAj8i4X01fKuZdNJG+7P6qq6Vnbd4EGaRP4QR/7j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8p33PJMqKIWe2ShgLQNX17ro0t1NhHe8q+wVbWCQ2SilNWZFapZo40v4VRithB7oI2a7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Z11JuwwCZqVTkseUyywMfLYk2Qw8aD9GAPALeQWFPcqF5ivffzjquaiCa3x2dyA/nlMW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NdItMZYRv4uwo6+QezE97zyIj8FGAW3Mp7mezSHm9eEQeEqUMXwL/TVfYz2ajRxCSKOo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1DW8i3zHkzeFkK+3R3jHb1f4eeP1Dtcw8MOMUlBeQ9lKpP+4um++bvPC545UVoreioAm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28LnDbHjggz9zmAAyDBwd05mAXA7Eh7xB/9RqVTMwx24e12oTKjjR80AuM2qb9mdikGN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unT1ur3y6htu2MMH3Y1WaTls7v0L79sDD99v129ec5rkgDDyIHi5jRgDvymr+V18dqce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RjquMcTv6Beu4b7xUuGj8uV78iPE78DlmD96CM/h30FehTJJE2e80A1cZisdug95wJt4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E/PnHeWjR/OcvKOeyT3p+S7WgW/gZ+hj/EbXZqOW6DUAzVMvvqGuje+nW/EpIxNiDBEA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6+Hv//2/b1/72te80Ahc3gN4Co7WBukjkGIgv+bA/d1lxxDLbw6kI8/mGEZed+8AJz4n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AUw+Ech3l8/7iEx3lw/QyIvnGDdxS7kIi5gX36P0YWVxgNe8CHJ6+rqYBUjU4oodozz4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EXAWsmFEESiDSNsoF4Ih/7vr9deFCI9Yt+b7u/P5qDbH7wi8i3CMsAChUVip5+josMMD4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//oDRzwQE+MRVyiMg+vXF1zYAr/ObJgNOiMF5ZlnnrHHHnvMZxAwnoArbadcCIiRdsr0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2gJcGOHqUJqaGHdVSndHd6f1jQ5YpUXEsLLhoyWcOwE+oIOPDg5ZT1e3Pfzww+5yQZ8R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94sCaagDdaRu1Jc24jIC3MBJ2scIlpL5OxgC9aB9GHcnTk55+W+99ZbDFrwRV3SaSklB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kLDlqLSf60s4cRODK2MoqidpCF6m1QoV6KrHFLWwUNGqbekaGd7MiberXcldfCefkvN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h6ufP0w3AXfAkUAjvCPQJvqE/gYXIkwiY/Py9X3kE/z2+jUCefIOmOxVGHHlQJOM4BQU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uRRlnFhxTdJvnwWQ8sOWc6SH7sAVIjCiDrH9RN2qrMbokfoGWmOhKP1BvXGbIQ34B7+j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GuutTxRq7tZHiKM1tJ0kKJbZbJeNT4za4NCADQ0POMOHNxLA/7wEplL7lrZsOVms7Pl1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jAEiZ14MyogdGR+x7t5u/R50eqLeKHccQJfqzPhoHCN8KLHQRJvg0iu6aU91um9uoSQ1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0+3wIdAfsU9if4e+5jkj6LRZvEMK/G5BcJAyjDsPz0jDgV1Muh6aYqvSrPWqbDVf/RH2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0GvdXT0qrNU+87nP29ShY7YuOqnWk+4LX6rUVcceW5ehi/LPGofHP/6EHZg8qPfbtr65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bs23FW2ua8QfIn3GPf1In9CPPI90AW4AO9rFPc/pWwYIsJOtJnyHtmQEDOWG7PDklJTl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RDsspCdQfozxvjk0v/9QdENaTCEhBaNVvS36Y4FkXcY1dpAbmqr7rdkZ4TOzPQnrSIoe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6Uf1Fz7+6m92hGlrFz3r2tGO8s86rk7hXFa002E727s+yASPCuZHcA0gRJqkXjE01zWG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7mMIePPhe/ooxvgM/PmoSNti5D64yjIL6J1z59kvCrEezbG5HvFZc2hud5RzkY81vyM2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t5Ffx3yAGWlD+WoL/aj+9j7XN7wXc2tEMWHFsLGBFFIpy3Up5c7z2jibIus4zmDWdn7L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CM9jPYjN4e56xxjLb/6uOcZAWkKL2tAl3oQ+A/9j8w0I5/y5d+3b3/pzd+/hMEN4HvyO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YGCLPoy46ANIWBXQgO73qmWXVTzjntlDYtilTAalnlMn4AitR5oHl4k85z3tIUY5xDPqz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woC09Be/Iw409yXPCPCMWA78BRlCOnQe8iXE/Klb4DkBB3hGOr6jXGQW9SYdefCM/OJ7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iq5FXuQJfHmP/GXknyuyhvoRyA89h8Fo0lNn1qgmvvSlLz+nirgLUIwEEsRCo1LDtowI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676fO0oYlaaSfEOF+I4K0kB+E/iNVULleebA53d4eSdNjLrzK2lD3Ee6/WdsjxV9e0Pg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AjH+5jvSMRrDVHrINXzbDAci7eBKXhHwIC9CDYRnpIDvYoxIpu51RGWHG4gjjPSnpaQG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gwMDnh9K58UPPrCy8uc47xbVlcAiaQwE0qsARw7gxrQ07WQUNIZYh/ib0AwrAs+bn92d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kbY1vwfBCkJSXH5wT0FhBBkffOgBPd+0K1evC2fWhIxh+0tmfDY3V6S8TLjP85HDR23m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xfsyuUbylNwFZNjNJ4dUcA5VUQ4uCa479iv//qv2Ze//GV769237V0xmkuXrtmKFAy2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w24vzVlZzKN3bNgWtlasd3TINgRn3Bk6JRi7EZZqi4+yCpbs2x7KyzXwpP7vNQOgTr4D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BCSgIUBGjsBFFknjwlGSokdaDALC8RMnnAngegAOsBYEA6rIaL7yY/cHYMxIMK4zCHRw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/v11O3X6lOotBrkXRhRhzKpRA0+gs5pVpPS6UJERysKt9cKyPfJLp62a3JThwPHgqKJS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sTwuIm0sTtcb+LNPIYvemJpuRRjrWU3tEMMuVfJefr3WZpXaqh0+pTTJ9dBOF+JRuQwx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KfmF6f7g3tbJ4ViiBdxj2CIRYyDMFuDqgKIvenJXh/3It9AFdBj6LOQX+4++wGglDX27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uPdZbQ/XqX777l+8bu2JnGCMMAnbhRZ28cVkhqLiBjwzHpX6rv3W337Iqq1r+hajp2wZ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1u3WzJzyKau+EgiqE21CgfeF0bKwdncqlusbkHLJ6G1CdIQ/Ka4f22qD6izYujuI1z3w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SqX+SPhAAsokPS7RKJ7mTE1w39rZtJRwyLd9bM/5AWA3rxeso23KujKDtlcr+exQ6NvQ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WSRwW8/EYlkEnGjftJEJ0UzrvIwKTgrvsXRy0BZvVO21l67a0ckjtrW+oX4tqg0Fm55e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ht1lr7uv237rt37bRyrnFpZlvMp4WF6zo8eOyxjtte//4IeSE4t239n73Rij76AnZk7p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XaVOnjzu9EVjodnI3wkIOegqDiTAq6FTnhEJrgjre/gviiZbDztOiM+U1df0S7a3z4q7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FGyor9MmhnLWlxGeqZ+IwrQ7+OwY51f9cVWkXPqD380zAMCdw+yAM+6eYZQ5tAMDFbch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nDgm4yDs9MMMgQ8eMdqv/m/HUJaRzEFPCSmFKP5s9Yn7GztXwfNKwpnNTQaswk4kzFBA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i7CLbeF6p10fEWkU7YmzmQRvV1MkkBaexZV+IcT7+C2/m8uLgTyan38ob9JJa6YU7mMe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jeC/695bHuM3UZ5zJcAnyBNaAj7NOgTh7m1A+TaUFWCK4RV50d1R//lovP8mL12ZmQ75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2Jw/uIGbznp+UzTRZdcuL9rFC9dt5sZtW1qct0x73UYGspbpaPVtQO/MALAGgBmAVr6X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c2AGgBDdg5gB8Po06uBRn6Cv+0YWymNL9MQ6gHfPvW/3P/SIb2jAAPMnPvGUsT16b1+P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9x/0GlyIwKEP5asYYBj6ntD8LkYCLtOR9uM3RN5HuMdrfEegbwIO+q2/p6y76xHv47t4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6ITkGQd4KCvImaCroZQTeY4cYvCPtOSB7Iq/CdAJbeIZ9Sd/ruRDiDjoPExXvkO/xuWH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JMADkUfwPfLBEKPO0t+nE1/59V9/TkjmBkBsGBlGoDoSN5RfKk+mjI4+/vjj9sd//Meu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isNUqSx5EcifkVuuPCOyEpy3RMr+cAwdT/keRKwxr3glXfTrh4FSeyLKEr5h+CcqsTPM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BohPnS9y0UexXOoXo+evPOgcd+NQuwAe7Qew3gZxZISGknp7aT+w4mROOqXPDaQ9t4QZ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bvfJHHCLnUUhuP4UCyWfTkZgI5goH4EHErg/tMrzjpVSxY4AlBMNgFj/GO+GFVeex9Cc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75qf84xIvxBBrm4hFzt7oMCiLN26tWSpdJv90i99ysYnxn2BIvV3A0FKDAo93cvC26XF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krKubFqKWNqNSt+OTwTF6BXIe3t2VgL/hP32V79qr7/+uv3RH/+pL5LL9naJGRYt09Zu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FM+ELa6v2IYYTedwvyW6JBDJY05KC/7hrW1W3MhbUn0sDUp1YcZm/yTgcE26AeDKlMI+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YcRR0qTSKZ9242RkAm4K9FMqHXzSi8JXiJYtT2kXfcquJZQDPnCuBOXqcWAIBbbgLQP4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A3BZeMLi3RMnjnt5HAamCik5z/VA1UUxFCV7WQyeM1tQYsSmumEf+xtnrGjLUi5kYGIA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AB20pXlO9k2rCH0kQevKv0fwJvhlttaZXdPrFhRldt7qlIDZsmNnpGRIWQyCNNBHoCng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Z7Qn7raEGwNGDv0RtgQN6zHwfcVPnIVs+L6zPSPP2AWI7ebYRpGIz2ngHdSRtiOgGMmh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Sdx1SOn8VNX1bRsePGQvPv++XTh32zZWa1KeutwVA0lXKkrplpIMLDKZjnDwWXvF/sP/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rL8Phb8sAyGvNiSl4HYqZkSvVR/1xgBgYR2nYy+tLPqM4Nz8ovA9JzzocYUOhT+dblc6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jsJdnuNCRt1xpWIDARRgduZhEe7GJobxmmgw74ZjwLGSG6MdUlTZgQvf4HSq36av5m1t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Jp3qN/bzV7+3wOPjyBT4HHhlxXfxaPhgt8vAyRZt9IDgnVq3zqz4XD1hHS39tjmfsFee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n6p1dcLD6vbuB7dsdGjM5ldW7aGHH7PPfO7TosMF8UbwU2W2Z+zw0ePC+Zv2ox+94DTw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P3AeBmt2OPE5+gNjpOAm1dWVsa1tzp8II/uRT0EnyCz4NgIZHg6NIrugQdrIN9AhC3xZ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6ronnppMhgWzs7PzwvG6jQ4P2JGD45btEB/fWLaqlPK08D0pnPItdZWnxwZyR0WfCJ7rl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SFfqMbXcAFDZ4CSDUuyeEvzB2TWpZEeOTgn+yMuqlPmSlP6wdqa1TXQi3KK+7Lvuo/6d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mjHgZLazxQmkm8Lfqm+aADw5LT8MUoSZOa9no34xAsvme8L+b1UYIqP+ukaZ4HTdCBEu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+ovnv8gAIFAHnv+VQLp/DwOgOTTXDbyOMX7DZ6GskA6cic9pG7IcWMV20me8jy4/fBuu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/UO9PE+MDXip7u/UGwOcARL++CbmD23SF9KDoHtcZjk/o8wIr3jw3K28LcyLL5Skk4j3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ESx8Tau/21uDAeDO//R9q+RIwwCATmMIbVUdG/pXXOQcDZ077xWgmaSesxtRi3hv38Cg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al09fUrfZhc/uGT33XfWJqcmXR9CT2iVfB4eHXYvgW4ZqtFdLuZPALaxr+K7CF/uI66p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sW+4jyP0zXwgpiHSnwT6KvRXaHcsnxjShZF5rjHwnPfxWTQA0Il4RnujPhH1Zp5RD54z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XsGXqAPpSccsNLOOzJoQo3cC+ZCvn7mk8vjNM/RU9A90C/KlHGicfBlYRIcnX4wBGSDTi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K9uAxkbRQCqIsstoDJYFz/A3RoljmolTGFHsKBCGSkF3dxRX7ptnAAggNEqJEniaD0W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iXiIUnx28sEvGsYOIFCaYkdSFoCNv+Nz8iRSD1izMvP8Yp1jObznGXnzLLq3AETaRX4s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QoYpHpgrHcCYHHDhCoJQP6avUexRjs69d94NoxL7XOsZC4EZ3d1T/giWNp6pfF/trmfk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p2B8NODRiDFEOBPi8+Z0tI123P2cEL9tfkYgfYzUx11a1OesVaDduVyfkHLYnvj4ExLm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WRHc1hyH0pm0w4GdVditZGlxRYUEQ4L6sAsQo3WsD4AIZmZuC44VKVFdPnLLDihsa3j6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pwxVj9Hwrfy2jKekZft6bE0Cek59tVrIW6q3WwypxxUijivMdUlZ2ynagfFxd51gqzyU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jDRjmLEWgbAPg31YEGBe4BL4Rd/29Pa4ZY9fMu5cgqTnCeMj33rjcxbDAo8rV6/a2sqO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QEMsSqYPWOTJSAlrH2BmGxssEA4nQ+KX3J4EB8yOHTssOMCwhNcqm2lYZluY5djTb/WY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TYwMwZsu24NPHrftPdF1y4aaJjxu6bG9Yqel2g5IqGypffgZIoiEr7jcuB8pLWAqVrSt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KRZSWNn2sq1j107eh5LYmBVQ2cAh4A18ZR+mCSnv7H+OAeDtFQ4FoRtwEwGKyw/oyIJU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QVub8fzuQLeRH4F+AsegN75hZxv88plOT6e6Ld3Rb1c+WLXXX5mz+h77bksw6FPqy+g/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xbZ2VmxkomZf/Q+esLfPvWgjQ/22vbPuihY7P7GwkhFkDpOrlFHiii5MWdvACBxGfG9f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mpTIgk7ca/D4ZtcMBgpYXIzij4CAZ1RYhCxDCe7FeRapNO48bdbZ3SlluVt9IANKkUOj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7akOHcleu3RBwmMna+n2Q2oTu/lwGrsU/GSgX+Dle8qLJuFp9D1luguKDIBs354Njgqv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2ZPC0WuJ8pA9/5fvWrfwsruz23plzOe3dmxudsnWt4r21Kc+Y0c4oVeKBzC4PbtsJ87c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/+L/Y7du3bYvfvGLki2nxCs2XZjR97QfeuAcFEbpWajb359THrs2ffOGCzPeE4APbSBE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GA2CKDyho8DfMbqq4j0FH7HlhPCOVKfX48zp++zSxQv20gsv2Mz1q5YWXHKi1c52GbvC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oX/nlV46mBl+3eEbQlHHd5UXn/kMQONPJCrc0j3KPza8cBXeDs6yWQVbRvfkelRf8Di4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+iZjmG0YOekV5T/b3Sv+0i1YJN2QgKey6xiDCXAAd+cS7VJGj/gMdACcqBfw8HY0ft9p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UU57+8pSfMe3MXIP3AnUm2eRFmlLzPPub+Lz+Lv5GcFl9y8wAOI11u1DwZlxjLGckDYa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mOh901D+dA3p9t1iQwwuP/C2WJ8YCf4b5V+3/MYwBNaxPGYCPK2q7Wn5rcCWteBvsVj2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D0oWJKy3a9COTB23AcnWZGvZkgkZeBnWdIUZANazmHg4cqDaojYIl1vFvwFNhI/XRXUA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/92pW6wLHzIDQB1LwtWa+FtCeAh3/+nPXrOM5Duzaq+88qo9++yzVqmWxZPSNr+0YLmB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5ddcfsyfZ8RYp/gc2NMHRNzyYvB6KsR3RMoA9yKf4FnMj7zhudzTd/F7nsf+jeXyO34b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c6VfKAM9gHQR52M+6L8E0vAMZZ0AnkAXPCOSP9fIp6gLIQ5qENGXGChlsDC2h3wpk29o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yYt80CUwEBrrE6YTv/rFLz6nF1O8jI2Ov4kovfiacuIrig2RjHmHKxBHuGOVUBAGASP/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8h4ARGASGHHBAAh3+50fgB47MzQ+ak7NaRBM+JwxOhUJj9Dc0VGpo04Alme8I1IPhDIj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oJNAHpRWlH8AG/MmMLJPx7C4NTC3Rv5iFJSpQjxv9pjmOYcloTSjXLovnIQk6djJCKWB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4CNvqrczHgkpOhIhj9JNwHeausT4UeHud/ymP6gXCBPfN6chxH766wKIxA4FVBg4zUrg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fv3rX5NA6pSiO6TygksPB9TQbkYq8zLeOAofRZgMgANboZIPx/EDV76hrpys6kJcz3jO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0jQMV4KNXX2Gx0YEOCnkfd02jSuQpGuH6kFd8ysbdmBo1NpU5bHRMbt647oVVCdGnOlr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xhAh7MPmwzBKCn+oN4QFzrNgEAORLfbW17eFe/iMywgogg97NiQFBjoBHrRjTkZ1d1ZM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X7dsD+5CHY63KPoQfH8u59fd3UBfLNwjP3yC8Zk/euSg58EMkioNl1QZwYB03NEfe6zv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RGT6knb8wVHbKt2WHM3re6WXAVAupC2bOWKzM5sqh5kRGepSvt333qSc8+c7FCGopDxn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AdvlMwC4ANUTq1RGsAOXAj8JIy6BydF+UYeeB4EbQBzg68+kGDPD5ot9UY70zA0A/CCE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2w8bxCxABlfA5YDrdfGr28or4Bk79XDS7OjIhARpu22uJuzF569JcOZ8xx/WRLD9HsoZ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5NaSPfbxo/b4U5NWqq5YT3dGBsCGZVKcocH+/8F9qVRiSlh4oSuLc7d3tt0NjFFnDsca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JaVUotzD+oBpi4Q0s4a0AfeN4K9Ou/fcZQhFGtpDGS6Wd8JMm+gOXsWBc6wRIb9jx094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d24LuIPim0fES+C9nEURDjljBsBpEONRdYCfMssCHGlTS0KKaK9os0/waJmXEbkr40Zw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ftrPxVd1W18eEywqsq4vWZzSwX7lJT/Q8dP2qbw++KVD2xUdHf/A4/Yv/vWd+w7f/Fd+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PP2UrUnh5hwN6JltKtkjfUdGLrOu8Fe27UVY5Lc23biFVqEZAn0cBTNtiLyLe9rBe/o/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QvTBQkt9IN4DHwYGnL684Sed/8U3/sx3D5ucGLczxw/bqHhK0srWKqUc9x91mdMB5ZAn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EJT8/YcMAP1VpYThyuH4Ldipqx3PfQZAVwYgmO2hneMHJ4RTnJujvhF/SEr5acPNR4YAu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Z4SIrkriPfmNvOPDLnCiXyla+MNgAYNN3d0MLIQ1E14/wYlr/B3vCfFKCL+h3nCN3xDj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Hhb4674BwAAQOM9MZYw+vEy+ev6hyCtdeef//3saAB8V4kxh1DVCaHScrs14RBJ+U9+o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3H3lncBnpIvyo/kdwX8rRu2HwVDSxOj18itlw3uRr3u+G9au6L64GwZb2eN/fn7VtjfN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9G7b1tfmhJvsdCf5IbpIygAQlcjglxEADxF9QueJphmA0I5QT7XO24gB4HVtPPffjcAv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Cq5v71ir+FK35NvC0qpduXLdDh6ctMXFJdfDHvvYY37IXndPt128dtk3SKmKFwrQDld4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HYoL92EgBjka3gFj+CD9RADfqL/zsEbfceVZ6DtMk9AXAcboimFNV7z3Pmvk53AABo18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tPymH1D6uUdfRg9EthH5DtyH77AoF/wnT3gV+gzfBH0gGBA8J5IPkRkAvuc9+RIoj2fU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6PMdPI73BPSZeE/98NRh1gFdhXpLT5luJQExNjwCLgZcWG5KWZ08eNCZ1xxbD0kxyQjw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DFy7etVyaghMBWWNKU0UGHWVLE0BVvAj8psYA+8pbb/EENSNQi4hpPIhJtThqAvEDn1P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EhxL127Y5TfftjdfeNFe+f4PPb7+oxfsPVmfH7z1tt2WMNpcXbGqrGbyBQCMogWkhlG5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2uLXZEfwQcXoAYlx+WAxFvyJXVc6u6QsSWHrVWem1fa6FNiSiBO/XxSz9Q0pgfpmfhm/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wHAAVnQMiqO7I4HkDUgkRXgiCd21uLKPHcS2qcTonyew/MIQifajYkTqO7BvPI/3H3Xl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y0LAThcyfX091tPbLuu+z1597WVr65Dxkmzx5+DY+saqMw22SMx29Yg5yqCRkMKIwSgC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GFzRaKTdXDMcOLadt+W1VScc8DWfL9muYJQSHGtSQufUT8sinKSIYnRk3DY3tmxtZV1K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yHImwPAYB1mlrFIMi1gpk76mLuDILwoo09QLZaS7t8cJdnpmzg3FwUG2PjXrHxxQXUWk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OBA0U3uMPrM70NISx4VnxBzZ47loMzfmBPDgrwfjoD4s2mHf4EjUbqxIiZHuYGVnoFJw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JsW9vVVMg5HzmgSy+4DCuCpC85pwl5FPGaa1fUPdFyW2VCyVlkKl5juOIGRhplIcWASK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JtLC1y7JFYRMg9kK1ytlZnHCORKejQQOxgQ7BTEDhjJTrbIXOlvcKVvVvVpjJJzRCikI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tI1AuZEho8xjdKA4g2fsmR4XjMXYzNeI3AM/GCgw7OntFmMcsOWVReEeW+hdFT2GtS0w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XYYcrdmXBHSerfjp95oQr3adPH3cXNox1FsIzck9bwTWMC0aWcWehn6Ueqe34p3eLEfc5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2aP95QrfrPnoPCPUuBX5DIv4DQyfdQjA1N2GVG/cjLLd/daVGrDOdM5yPTmflUiJUQ4O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kZVyIIFfZfZA7a/sOIzod8rBKFUveP8BW+CMIdPR3qBJKRStbcxEcmiWDI/dmugybFGY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IEOkIyPBU28THW3bJz/5Scv25WxhcdFWNtft+Kl71NCU/bkU/1Xxxl/76m9bVnQD3VE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PSK0xsZHvI9QEm7P37aN/Lr6pyDeMOe8E0EH7BxHG0yRewQmV2iHGWvoLY4I8oytWFnb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5sb3ie++9Z6+/8aoP0kweP2oPP/Kgnb3/XuvJdrlBhvIF/8ZVk+D0phh/f1SoNx5TO/iP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8NeiOiBXEhKQwnCn31bJtzY9n72lehclB93lR7BOSMkXvXV19vmsW2eaxeVdLpfpN3B1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Y3NVOCyZLPhQLrNYuF91dvaIZvdnTHj/88JHt2tfKYyRsmME9ne/vzt6UPvujkDAoaD6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Uv4vCn+lLIW770Ov0H74Ezi0rw/BB8AXnkfeQ+Q3Sn/IJyidUdEDx6B9YjNcSYsBT4y/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N/A70sCzwXn6kUj/sgifwYFCgUFElL6acDlvK5Jr1Bu6cl1B5US4+og9+Sq6jdUIzfWI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fX63uoIu/s8VHq36QafI0JzKYxe6q1eu2Oc++1mHGz7px44ft9def93+7Z98zV1WgF93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sigbODVHnhHje/oDXgyMyZc0BPgy72Ja8oangnv8jl4h8ALuY4hlNudPvkR+E2gb/UmZ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4EHw/oAPkR95UH4smwAuoOOQD3VBB4TfcE8a0pMn3xP5TR+SB3nHZ+AWhgHf8Q06AbwM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72kX79ET0JXICz0NfZ0r+SWe/dKzz5Ur5SlGlxNJRrNhCAI+CpeuIEqHlIyiCq3I8gSE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m/kt30nle3/5HQmYNjs8dcjWV1a9cuzKgrtBTYKlIuJC8c8LWTjdDka1vbtjbWkkvzJV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mwOa9oQgbOmYTaWtV8K4Q4l21tbtphDs/BtvSrl/zZavXre6BMlQptOOjozZfVNT9uCx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j9qDJ0/aSE4KmJTU98+/71PI3dke21LZHF7B9lUo14KVFAjVUxY7CneLLGWmq7Zk1S4v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hyxiYgs16j8xPqr8+tW5Ky4MUPzLEihXLl9RJ4AIylPPJTbt9sK8FMReKWEJP3SmRR01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YNNtuf5+lS8kkJWf7c1aJ1sPitDYAWNNSqUbTYILx+EzQ8DWW8wEYL2DHDHQ6c1XkCEG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hVDsHoI0YicSBBtHzjMVza4yLqUEFx+5Eh74oiTdxyvKP4vU0p0dhg9yRgrK6qYMJRiS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3hfsMSWdX9+wZSFqf2+fjKZeKSOtul/x6WlOQSYNjJU+YFQEvGDf83UpQ1j9MLxsT9ar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NcR2i3vWnm63PcGiopf/5X/9v7cLFy/bJ59+xjZWN626W7ZV3I0YsREW5wYGrF2Ex17i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CCPrtLW9rd1uXLvucIaYWEBLmbFOKD3UEVxmdyEMlBUZJcxwBBqSMlRiNFf9I7hxMjKE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L31dCojP4EgJgHDd3104tr6WF+6x4j8jJs3oWTiQj4VUuNvBGDCwOdxpfV14kBaNJlvt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1acD2T4Zu6JpKRHJFilVlKH2VSQ0Up0qO79on/jM/dbRL+HRtinFB2FVt6286i9FsVJK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B1JNiEmxdoUR5rCNbUYKB24jHVL8GRVnhqAzgzImpahtww4dZ5eicCgT62GkBjvcxCrV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L7gzwWfcB0L9y8ikwGUcWKZ/esY9I9RJlYcyALzEl0jXxsgpMyLAAyUanoVC66TiAo4+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/csgBqPpMF5G16D7vAzzZKLHrl/etEsXVkWj0C8+pOJXUujhdYwWge/pTIuE7KL90mdP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vG3qvl3K9uLCbTF2KWhqI9uIbqzt2OrKlgTflJiulIPtknBvyNjVqCMFDDmQD6FT0X2b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6OpOq9ykLS3P+29G4W/fnnPmzToIBAMLgPl+a3Pb+rIjVi+lxafrNjqYU53mZYxs2UEJ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HrG3X1m1nswRnyEQFotuA88HHhhdHLDlsqBNQkz9bDVOJUfxNBne121kctsyWUbdUf7S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hgcO2v/6ey8Kf6syOA4I+DKshg9btS1tm4JbUbTaK2V+U/zxG3/yTesfPWSf+eznxWOA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S8sLrtjncj1+ACD+7tA5e4hz3gECCTrEGPAZZPHrcglfaPEbvcDnHTpiBo8ZkpyMD4wv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QXgbfIbfnP/AAnO2n+UE4jfffst5/uThQ3b2oQfsoPhvR0erlQt5yTfxG+Farjtl+eU5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AWvViUhwftx4QF3DLHdQIME1or/3ewEWXUqGYgv10m+udeopWi5IoWMGkQMGWwXbySNH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GZ+UrJSRI2msJ8IJlMU90eim2rwoXFtXP28IP2TgtwZe6W4g8AThHecEsIEDeI1YQEGK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ODFKzrPwPkZl5YpGkDGkQ+5HRSsqS1Fpi7KHNOQFH0sIj71THZ8oB+UawyH8jjuOcYWM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+RUJtUl6UQxkEFEDq0CzvmgPPgpIU60TfoDxSB90K36AFZA06Cb+jHKXuwACZgAJVU12o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uEfbUBCBbRhlDvoSZVAuNAteuBu0cBi/fpCF95TB3vjIISVSXpzsjtFdEJ6KBwsnGDhx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UXK2U23hhPK6zwKWiiwOrks2tLks8xkAjHXlp9YpW5RozoFIS96r3Y6TYWCMCByoi6rd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1aHPc32CjoJ8Qz/ZEyx2CiXlzaF8yzZ56LD9+Cc/813KwLNZ8d3c4KCf8s2oVUZ6HWvy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4eLAs1JRSr3g0SmDlu2AoWn0A2a2WBvoi/X1DWd40H/UlRj6KfB/BmOAN662fqieYALc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UD+CN/QVfcZ9wP19Q48ySBOVagJyjQEiBujgwzwnPTLlgw8+cKWbfgRHoKEf/ehHroTz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euI70vGbb+DvvCd/jIRYP/KN5TOKj+HFe3QDjA92WgyHw4ZdE1H4SYPLD2XxG28L6kPa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X/zScwLQFCcRunBVpBAEJw3eETNkdBr3FPy3UdK8QkLqgirdKabK6OPB8Qn7oz/8Qylc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vium3d4pIaH3rj4p7z0xatw8WDzSLqFD5zINVCvtuR93OwxA14oEVHFzw6YvXbHZa1ft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OVuenZcKUbdDYwfs/hPH7biuR0bHbTzXbz1CqA4VUxMzL21vWVGArEo49DdGmECG6Zs3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vbPri1cQJACIhTWAF4SlzbhzrDPqr3b6anO12111hIg9QsJkhzpre0UdtunjODsCcFnt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QZZZi4QRW/pNHJy0hcV5CWcRLh0tYtnOb1tSddoVTFiMxlQaPq/s2MH0NGTXN9DnW+AB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Qh+AOF7hXxDo0+bAvSOfIohFuRC9I7/K9f4XwyN/Zwj6jQJMmVxJx3um40BcCIwD3XYl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q20sNM1IoSEP9vcnfQvGtepcKpSFgBt27dq8KxdMTSEoGEGnPNpIPbCUKRerdWNDBtYe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keMawUJuXCa2OGtBDOJLX/mK9YvR3JLCfO3yVVtZXLbuTlnjuNN0pN3YYh1Fh4imgpKu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LFQ+jNz961zIKKp9gWAbglCROoITwBMDwAVCA264FnDtkiEXRoKq9pnPfMa6ZbxgqcN8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B4yB/oZuABDEv7a8LkKXkad6QVPkDYOB4KHDdKpDjJBtYgXP7Q0bG85ZVoZpVviZEBPe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xqs8Mf0KynKbDEgp/GceOmKt3TsymlhHUxZsMso3LTgNWio5pvKZzZLQagkjFD5qL8OE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WvoVVxMWBu9Vd9T/83b0tL6TYszIvLUGA8B3PKnh2iLh3srIf4AzrkXkRfuJGGhR+PsI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Od8gbBFQKP4Iovgc5UZfKR9og9/6VnkwEk/ElWd2dk7txF9c9NbZrY8lJGXMJFv7bGmu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GBXIVLbPiFDPoHS6AGmX0lndtc994V7L9ORtt7wkdGTnHs4BCO5pPZzyqzxvzSza0cOn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8OHjEtYtLtA49ZcTbpkJ4Zv19WX1rYxoKZYI9pWVRfUdI0QSisJTDLDh4REf1UHpZaYK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iTTE75Jqh/jSJjvlrFt7qmwT4wesvNslQ/CADIAV0WKPLyDEvYm8UZhQUOgDNVFlovAz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EngybgrlWRuc2JIBWRTekV7vJUwKhT3r6xqyv/izVywlbfjU8QetuJuw2cUtGdlZu726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v2s/fuln9sznf9VPQd4Uf2ZUc3VtWeW12uLigspstbNn75OQSnp7OXQNvgCPCcI9yCj1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S6ELIrRJeoQ59Ag/IT18DjqMAXobG5vwdly9es3efvttwYzddo7bI489IjiPOj/DhVHU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qirlOpdRH1fL1qU6QleuDDXq9VEB+vV3pFFiMN1NggafdVkrRaeuqxiJ6iQ6URtq6qOM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nei1y9eW7J77TwnmKevuZ7eyMH/AqC7KIjocNFgqbktR2pAhs+GGJLwyGEbMDoCfuKnh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Oh3VBdiBh7Et/IbuCc1ti+9pBW3nSgj8sdE/aheREH87H3M+EmZWkSMMfihHp1l3YRTu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XoteYgy0TaGKeu/10L9YBnWgDK6URwh1/ashtgG2Af4T704KLjXnSZ3Bqz31Ffk72/L6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qT7wavLgdwzkgfsNZTOAhxtRfB/LZ3acfsHlkxHechGXH9YI4UosnAcfRbu829rmGbum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SC/p60kbZ8Rw2JbPBMMT0dRpJ0gDvuACpLo2x+ZAW0Kd9hXtGHlG3SvAXp/hUCT09cja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fvjVgw8/6gN3zz//gt1z7702KHnP6f6cyQOtIu+gSWgeWCP3gTMh9h+wjVeegZ+xvjEN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hlGUyd/1E0XKoEz6MX7b3P5YBunile+JvCNfYM/v+Jz6EDAKcF2OhgFKORFXeiLGAe3k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16sUCbFOuNeju8K7eEeeKPtc4+wxa3JJD5xR+jE0KAPFn3pRV5R/dCzazm/yE4ynRWpq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aCco6yxSBBlL5PtspIQcW5tRYx82XdW2RNSmRSuuhTgxbUly/Z2y9o7aH/nP/w79s/+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C8EOHZ5UpQODyUhZG8z1WU7KNwcYba2v2fbymtWlKA5KKZvI9lrLxra9+8JL9u1/80f2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k59aUsp0ToL66NCoPXTshD145LgdGRi2bjGD6saODWX7rLudbTNVXwlVDtwqFiQ4doVY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K2tWleI9MTQiAVl21yWUePx1GdHPsEOLrGmsYgQ5z1AMl5cWbGtz3euvvhKRBqUbZELY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+3c599RsyRmiwFzeKKYSNj+f9Dz2ozm73Tjg4NelbqIIc5BcjHUqH8Q3vQNCIgCALgXc8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LiMjFNSJ8DM33/A7KQSib9NyDsDGSBkRjPciRI0ccOQn9/b12zz2nHOF4BiOE0Kkz32Hl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0t1aeAfRs8aEb+K2fyhQbBHKacj3P3DaHnroIR8FB4kXbodFLijJfEt48MEHxWSe93ri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6hHrjDsX74BnZArOmHVPHbmnf/kdCZNnKBJE3hHIMzKEmA/vaS9Evji36m2i/tSDMtmn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XvQ99+AWOEbggCpO/WW9BAchwVwiAe/sFKTEAPsJO3niqMo46vyd98xsYO2jQDK1DbPG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LRzWl99UPbdl0MuIkHxRxC1rz3Z3Ssofg45TeXe8f9jClu1ckyw8lsHASHXNtmVYrFmp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ZW3a1jdnpWCuywjCMNyTEk2UsJfCHyxAfgelqF6V4VMT/dalvBkzHuIdNSmzjCwXReN7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KQ11Mco6O//IIGmVAZ7I6neIrfVuj3xvNRk9uLnI2DClr+rbSjkhxUh0rSvP2xK4tmQ9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ryJcb+n0MtvbGGVi1gHXpnbBMNAKxg6LdKWfuPtQsi3UJ9c3qt+d1tcrmNfYkahDZeHa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OZ7Qv/QPecHYmZFkpAqjamR02Ppy+GQz1c8MQEZG6DXdh7NASM9zruAOfIDIKCiM32kr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Ge/pQwxclHvoBRylLrxvFlyR70R+wzWMqjFayBBOg5+JFsBZYFHk9GkpyoywKTsJfCmF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Nin3m/Ybv/nb9v4Hl+0v//Iv7dSZe+3QkcMqM4xSUR58jlH/AwfG3T0OoUcZGP20KUZX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deB72ggdAlvegatcaQMuRNAKdA+fIQ3PoA1m4/7k93/f+QSC+YEHHnBapX/oL/KBT0Fz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+Q1sMC7uDjxvjjFQTyLwa46MoKPoA2enUxmbzYH6qotEk2Xb2jV7+ZXXbFCykO1Z9YlU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Rd2hV37Tz+AGsAHGwID8Qp5hwXSs192hue7Nobld8Xfzs7vbSGh+HwP3EceaI88+6vlf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9/H9R8WfF+J34EDkz9w3twu6IQ/6zV1y9oIbDq4yxOBSFN7hpgNdk8ZdaVAXlF/Aa9GS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FsV3Cyj+kiHgH2499CkR3QYDETdkRs9Xl1eEMqJMlYFRgKGMLoOxQKCusY+JERYYAVzj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Qrw2h/iM/Ajxe+7BM3gL8g6aGpbs/fM//3N3U0Gu/e7v/q63CxoED8HVSFMxAFvuieQL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De7G+hJi2tinvCMd+fJdfEd66ILnyGjSxDz4hv6Ospsr35ImlkXkN/1G2li/+J60tJ/v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4DHwIHgzNEgbY30IpIfvUC6/4TUM8sDveU7bCbSdcpDfgXcuOK8kDfexXuRPvSK/53vK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X3z2i88VC4WpkhBPIBQSSdAKOah4mcYrA5Tbdlmb6W4xkUza6m1SeDAQxIFQvDZkHOTX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g0s2PzfrBz7cnJmWAJXQlrBnlKaqwvMrEmJinJVtdcDqml188y27/O45u/LOe7Yxv2jd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x+ImaTOHR8csl5JgZdSjrcOkbllKinZGZntGaYsoQlt5293aloAvODN1c9RN0pqUhDYB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LhkaN6Zvymjp9cUojMSpuQIUncuUGNOkUmuUJ1t00kFiLU5wdBp79IO0jNr4iHe15CP0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PymH+UgKuisNMwD4gB86dNgW5m7bgfExmxgZtc52FnSKYePKw4xEOixm8dkG5c2ILx3E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RhYXU4+IbIwE/6IQiSOGiByMYu8IZiAsZXt+ek7gPhIMv/mGciHEKEgYpWGnn7W1VVtY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Hzl2VO8kILc2vY1sQ7hXDqMgm2sbQsg9W1rcUH8kxBRuymDqcsGL4oIh8cQTT3g5F96/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O45hMEEIIC7EQfrjp46pLu02c3PBzt5/j+PcxvqGKxHf+973PB1wxGCAISHACdSffqc+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6XkG8avZrqhjxAGTOAMQYziWvf1Ou6CTCCNXqtRfrnypLw8fnhLxTzhhvv7GG26hT0yM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OkECexjEyRMnvb4oKYePHtb7B8REz8qYOmNHjx51Q8YJW+nBCaaEN0X4iwtrNjbUa+2i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hTMBxKwxAlpFyy1S9Pd2rZ6QUdNStoefOGvV9l3hqOqu94wQopAnEzlLtoza6lLVUu2D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OkZ9aDPGq5itDAHceUIsWbmyLb6wZCfvzViifVtwoHylr7MQX7gHBQtvEkngCmW1Q10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xGIUwFvwNzwHjbnGETtoVr88T56H9IGe6ReYn/eP4EWgf2CU0Ba7ULE9ZpWp8XKrdSSG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/KqMiZx4QEVMtsPbAP8gexYlW6sUK9X/N3/7aUt0bPt2oLgsMa0v8Kgs4ZWfoNxqSwts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YwfFH3Z8tmhoaNinxVHMMdb29vAnZeeHbdH7ou0WgB34FEZg4QleB5UPHYgpC4cOuIsa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sw6go4NvRHcjMiJbi/6stTYkxaLbZq6XRBN97oYGHtI7BGCEgs2IOO10w019gXsPeJto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yK4lUwhGpWcgZ4fD0syGeg7Yyz9+y65fNDsrw7/FGATpssnjp+wb3/oL++DqFXvs40/a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ecfGRiecllfXllwxYNQfOo+C7fbtWafjUrmoNtP/YeQUBQc6BT/Y4SrVHhR/0vCcukY+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oHEUdn5zffXVV+3mzRkbHBn3GZVx8eW+PtFPh/iavuUAtQ7xZNyJFiTPZqav26Xz79rl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JseGrV/yA+VOaNio4z6fjb+pJ4Fr8zPgTQR/g885Gz8ojeO96FVtAE9ob1m/OUuhJHJe2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WVE8lL5rkzKJawgjxcxAgTelMidwK7HeAQNcnFgfwKyZGIH6Et7ESCbryzgtOShBzucU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KoQ0whP+o96Nb4iE2D7uyZs+4UqeQXbEEfqgsJEulgff5Hf89ucF3jjNq0jSUR6BPPg+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V77jGsu7O4JTsV4xDSH0ncpUJWhbbCt1Jy3veM43sQ38JvIcvgS/YBaY7Thj/RmAxUhg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Uwf0AvqVXQcJyBh4w/UbV1UeMwFJ6+keEc/CNShpc7evW38uI54mHGCGWWngsxwi5i5o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v9Om5iv1JMQrz+J7QvzNImFBUA/UTuk8arH4Px4+3Cds8tARn+mbvn7DFpeX/FTv9Y11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11FOqY5/DAsOVPKF97uENUekHXvA+nvEeBdl1MD0nxLrFOgHLCE/6gvyQ6VwjfvFtVPBj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myP8JeoJlEc9Ynmkp46UA9zAc9KjRxw7dsxlNwGFPfRfOJOGfF1X0HcYRnxLGcwa0G7y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b3kPvwQebNBDGtYXkgZjA/2IcoAr+gVl85vvcf+h7ipzOvHsF77wXLlYnMKfmUq0S6Fi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UhikRKVUWT3HR3xVwmdDynFdsKbwkpQqySkxYlk9EmQPnb3ffvSD79ljj6DYhB10dqUI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7nft5ed/bEszt6y4umErN29ZjxDnQG+/HRUj7peibzIMavkd602mbHJgyAbFvNIqLIF7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rCIhIcTNqL41CT0sYBgnvpi+JRusQZ3BlGqvFL9KsezbKOLv3q88t6W4z0thzehdwa3q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ThCkUNxxA4CtPGHuKOFMh3OYE7vQ+IicCJNp9Ep9z7e7K6gM/CuLMgQSgkWnyutVR3So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8qIjIafmpVTvor7HB3Bhedl6JHjIHwTgaHaYdnT1oWy2LcRHnY5nNyEQhA6k04PSE5jh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eEZE8SfSVo6Gj0gMAkeCj8QTlOO/ytzoV+pL3RgJ7OwSLpTZAScvPMGntGZ9/X0+esZU8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tb1wuBztyPb0CIek/Kr/yOfq1WlZy7NeBsr8008/aS+99JK9IaUZQkFRgMD4PT+3ajO3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yxv28KMPOMOYn5v3hYcs5APerCnxtgkXuIdoIA6UZ/B3T22gjdSNNtJ+2oW/MAxiiREW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GjBle1LK5SwECA9jhyvnAFDOqTMnnBBJ7oJPzBcjh3uUQBYpAx9GCQj4R8Y6YBDtSmGk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sFpaXBUOFoWPMsqkRHaIoR/mFFbhaKsU0Lr6hB0iwGEoOWz7JiGyJ+MmoWetJTcAtmvr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YleXhPVKoR20teU96+4cFS7iohJ2qWHk1n1+hUgoEKxDQHFNJqVAp9qEV3qR2LDT9/e5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RYILl5w6/vEo1Sgc4KaUgoSMzcYMAYaIKE7wxVpQneslv7JQmIgx4bMIMmZM7QlbVupd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teyb6mJ0GT2DoWI49gXjHMqWKPESCoLKrfyFRsePGrPf/+C6bXVKixoY/S0zUfie0Wj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8aD2qn3lq0/b2uYN0buMf9Ezbixbm+A7a2rCzjoL86uG3//o6EF9yyF4YvASmsx+scYI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Pz9rG/lV0QXuLCl34QCf8ItHWYAvsEAcfGARMTjB877ePluXYQ3n47RkTt7s7UGBrasM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MVtZbLXVxTbhPnvE65kMcFc6FKFnlHpfpC00T7Sh+IQZExdQMniKlTkbHC9ZKiOeIJqS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xA32YgC8bbeu1e3hBx+SsBEsdmv2ytvv2tVLl+3Lf/O3fM0Ngy9Hjhz1gYuXXnrRXUGf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kSZlwK/a6sqyHZOxy9kf8F8/HEltxuitoAWrq/2sBeWHzzDwiMKatsTAMwQoQo8ZOIy+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HTqkFC0yPB5wOsOdLuy4lpDRL8NG/GpNisrLL7/iA1rstjXUJxrvTtmD95y0RK1s87du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8g6uzZEA/yHEewLPoIs7I8VSwpFhcBjoizVw8H76ZFf1Zz3W4tqedfa02PTtOesfHBYu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+nYYXcY9hMgWvQSUfuDEjlQeVBUWoXN2Bor/3p4MJpVDgO8SCdSV9sT7jw6qr5pEfe9u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vuBKnsiRO7BhyrIR4juuEZYxjxg+dO+f6r9GOsogxHY0fx/La74So8yL982x+TmBPOHh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FniJ1wR46mvIICC9d08KlHzRFvLHnwkG7N1fEv2z4NyrJ/nHc0b2GbTx9NJ3cMtG8YfH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8FP0BGjo1swN8Y8+peuwTOeA6Fi6mGhjcf6mDfV3uwEQtgEFTzEAFTEA6FaaJZ0F2Rf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hwiPCBOXfMU15tAinMACKMmJKkvNsTsFA6OjYmL1z7rxg12ZXrlyx4yeO2/rqqi8QPnhg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RFkFrijC0Ct8iT5CZ0BOc4XvceV5rAfhTp2AswP2wzvhEJDVxNg28qA/4a3kSf9GHCQ/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L3CZ9wwsNuM3dSMt5VMOvAeXX7wjeI8MJ0KTpGFQknLRS/iOfKgLV2Z5yZ9yqA96BXnE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4qAh8GKwlHrgEgRsec87tiUnb+BKO9WO6cTnPv/LzwmwU7j8MKqJou87FABENRhEY9Ep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rGQVUSDLEnoTqlRPWgymJWFVMaT/7ff/tZ2/cMGe/9737PVXX7Xzb79jVSH74QMH7ZH7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fe7Jp+3w6IS1l/fsYI+UX+W/l98yRv+PMwoq5txPGSIQ9hXJqKxefJsF0E41PqHGV1Uf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OtYTcLgJirNsT985CE/Dvd2SDcgqqokQWchbUgcekjV27eYNOI4LYYRLYP5JIVlQsraE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yqBDIdRd3IzUsQ4nlVkRXFiswimMBQkoZhfYnq0mYXJGBtGEFLMZCQt2CcL1KaV2shaC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RgXIxUmwwJ4j20E0ttBkFxh8OOlIdmDiPQjhSBzw/K8NIBAxBn6D9HzP6ZwgRURinhO4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lCvPqRfECHIzA4CLA78xIlnDwAJb2kLeCAfescgNBJ6cOOgjbv25ARljA8q3wxV58jt4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ZSHrdbdmozsDsyAcHjQwEJ4xMsuCY84X6MymfXQc4Q6TxHhgpOHP/+x79sgjDzgRQxi0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GMHiHTtCAYe4BoD91anL/Q88aKdPn7ZTiizeOXnylPvcUQZW/biYG+0ZHRv1KU0WgAIr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YNtTmB+wxOeWBTw3blx3obwmQxgcIw2GAvVnhJrfGAU3xCRpO8QLXhKpH77v2R5mjtJ2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2LD6Iqv79VUZjCqvW4olU8HsWlOTclxvU9/VpbwlpBxLeX7o8ftsfnNaDHtTfceCZDFu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1iEZVhI+1YxYfBhtQsFF+2J0HRcMtrYsir7cV1/CKDA+VPBNO3kvOxTtCj/FSEWTKOjs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KPCUF1weUBZUPwk66MuvvEOZF8x8y1GKlrJEepWuiEGh+4aiEwkBBZ1v8bHFCGBtgqrm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/Nqj/Bf+ICrU2tryvKbOzYydNS+/Wev2uaamH2129vdxkI64RkzdLuNaXwMD0Znn/kb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9bfgm80Kr3alfPeyuwqLjNX3N1nQKoMzmbEFGW1sb8tuYFevXLMDByeFIxLmadZ/iP7U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K41n13DNYBzIRgt5JTcjva0G6hLS8u69ij2+tkYKHX1KlvmbssoSFmxvCUjnP4TbifG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qi/bOHisTW0pOk2Al9AroOSkUN9uVDhCwC0LGmZXqHJtwYYmSpbuloElHPBtBFnjsdcq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HdtaM7vvnkck6BftwuVbtiKD5+Of+QxzQJZjN6yBnL1/7n370fe+b7/8hV+xM6dOOX0i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LnvhDA26OCiSRPCeAL2wQJ7BA6+HnhOjoCREHsU9whVlAz9/aJ72kv7YseNSxpj5Ypel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fXDxoujzpi3JEGkXX4DW6uoDEy4l1UcnDx+03s4OGdvi8VLaUIIjj707Eu7+TQh1Fq2p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2tiiKwscUQJd2VCf40u9sr5uqc6Ebcio2tzeEf1KdmXStr25IqOIhfDM2NB+YMboJYoT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rLyQjul0p+SkjH03GJSuYQBAv+BDrG+EJSH2wYfDvsFCaG5nTB8jMCfynnJi3mq6vyfw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R2j+7UFFeb+r3VzJnzR831z3vy5EvCFwjd/GGOUh+fLbebuusTxGQnlHbP4+BnDQaavx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Joo+A8NV+SGLGPl3Q6CKN4AoR/3mZalMdAZ4vsti8clbt6Yl03qFA+CptKW6eIn45ML8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qF/0cscAEO9tYaQUvBNNsh4kwpp63w0D6kuIaYjNgdlOBoudyUqvwQAo6RkGANjGouBJ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zZVfPDI+9tijvs32hp/pc9plKMowcA1yJLj2NfdP7F+exbpyH+vYHGJdm3Euwp8YeEgw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RH7znm/gF9zHZ3wb+48IPtCmaKigeJMHV/KFD8HX0FloH2l4T13ADRR39Bz0EgJtIy8G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o7OgN1An2k5deEYa9BKeUUfyR3fgfC7u0YswpqgHV8qjTZSnOJ14+plnnitWylPCHHf/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9QVmoY0qIEWtT8IrK+ZRk5K7PDtnt6/fsNeef8G+9/Vv2gpbH6oyBwZH7Muf+5z9+rNf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Yyfs6ORBG+sdsKyYUEbCIi2mbfmCFZZXzcTMcPcZkYDrFrOtsoB3a9v3k+7V8z3d12UN4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K5Z9ByKMjl5ZMmwjicLv/xAWQj6U/3YhZEbllTa3lbZLgpmt3timrmg9/RKmAiqnaGal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KIWr66u2rY5CwCtDHykD0L7XrQCHuw/MmdX/FTHO5c0NGQFh5L+iT0oyNCamjlpVDHp2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33GIg7J6erJ2XUiPopbUexYWM6vCgtGwG03YGpROxeJH0ZyS8YCPKoIOQcbIOX1Dh4fw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aA7c8z0RJR0kI0+QJ+YLIlIf0gYBGQ5wAelB0EiEICrK4cBgvwuU9fUd25AWwNRlKoNb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8bBGB6X4488q3iOmUBADmxVcer1tEA35d0uwcj137rwrUyAySK3qeGCkYGVlU6hTsB5O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Hp/av/DeFXvq6Y97uhvTV+3zwkWm0ujb2E7yZjcBt8QbRIMyQTkEnnM6KwSaVd1op494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EDgw2hPvSQ88UNI5B4D2zLuyyWFPVXfd2BC+EKanbyjtpsOCfKgbFj0uTPQ/AcUfP0+I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MyaVxXVzfVOK+rItylhYXVmwU8eO+Ja5HXq3OH9bRJ6WEiFBL6W5RfxfKoXwVcJF1/sf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TRVk+O8JRxndEmPskIHVMSpFuCbFmN0ZUCDo+6BUoOzX6+yigirPSFRGSlBYZMaI+l5t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xsVFeCMcwvuA3X/wz1czrFrHTUGGCaNkjG4JfvSLT4nrd4Sz75qi8oJyg0BC2dBLRf5w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AqXvfNZBmThOuwEAzYiXSfHnJGDovUMRdzQMAVxrsl3D9sPvvGvzt3YFg2HVpSb6l3Ir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Q9rUVykJOdHtYx+ftO7eonV0lsVH1M4E64cksLg2aIcRt+GhceWFYp+WojsqPkEbEn7g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BQ5q2pZiLVqW85fOr6u8NtaGi5zt+BgQzmCgCSmGcMJxhy1gp/hz4tcuOPg4w9a8Ms0wa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ysi5YtDZPmUfnBddbrLzUE5tCDwHVxBolD4QhHWvvnbjKOwL3+bnQEhI0ua9eRscK1p7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qHPrXrvyH7bvfOtd8esWO3zoIbtyddHmltZtbOqwfezpT9iKBH1ZCgt+Fe69rQ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2s/ef7/gLVxQn2/lN8XjrrjxzGYTedHOyPCgK9aMgIIj8D+MKvb9JrYJoXwBpeNMiAFv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gilyjAx+w8cY/ceAZ/akJ9vn9IpLAgqK9zF0Lbi0u2KQtv6+HhsWfxvp77UBGXkTgzkr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YZ/qSZmx3Pg7xhia76knuIpbnRusqrsaBNL7IEBFssZdRNR2Flrfmt+wXtVhfnnXxg+O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pV3xCgx8VyRR5rmi0IPvKKocOMTi6MbaD+E5fA5+BkyoPwYA9YLfR55PpC2xrh91pQyM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McQ+4UokX/qFcsJ7vg/58W1zHWLYL+/DvxF9KKAMRvIcHHCe0ciHPGL65vyaQ6xTjLH/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lENATuuJfgkWwFzJ45XBSGbj6Fd+E4FVhUEZ8VKqxig/faaKOC0wI+2zMnoOTviuVTzX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JZmlYrZdPGJjfUX9m5VtmpKcZVevHtuTjrAkA4AdgDo5JNBniFF2gbmiuqgO3olhMCjT3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Gd/FEN+F34I9v7m2trn7T1GKEB5qcKueXL8b1E98/El7/fWglLJpCjR/33332Xvvveuy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nbz5jaJKP4Av8BvkKDIWWUm9uKf/CPRJc19HHHCc128iIfZbzJcY35OePOMzAso693wX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qDP14BvKg8/EkX2U7nhoLmnIgzJ4T74o4pRLOuQ98p0rs/y0n4ER0gGP2Bau3FM3DCfq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cmX9BfCmLOqA8k/deMdz1W868YlPPf3cXrUyBTHhMgBytSgjYkLMo7ezyzJiHvmlFXv9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P7GXvv9DKe9rNpTp8i03v/K5X7ZkuWZD3Vk7PDJu7fp2ZW5B32asS8w6KSLNCDkwANrZ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l63ZLyvCQBFtCBICSj+KO4pIWcwdV2QatT0p+t/JhZxN2RGALUrVUBMEIT8naxNAgNnW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NUsJITNSOKJRgUEAyrbIyLl5+5aNHhi3K1LCmCJllBaBvba5Zpsb7FzC6Gm3zw4wKwLQ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bgMzhekwNbsuRTfXr05KpnxXmb7ckH3i6U9ZVkKb0a/BsVF7/4MLdvL0KdWh1d5+/Q2b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JgYADYAx0KHUEQVwQmm++tWvuk/qu+++64KQTneBSP+o0wlCQ7/+vBARtTk0I/zdLkA8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1ZXIe5APBOJ7EDlYuTJ+9Iyt+tJSaLp7u1252JSSzb7eEMnUwUn1X5eUyry98sordmvm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OXNacA67GYCkrKFge7OI4IyMM9LO77Nnz/r0Fr7yJ04cs4898ZiU+1tunOHXhqGWFsP7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gH/wDn2584Oz99tZbb7liTjtjG5lRIU9mAGgPBgB9TPtQ1JkR4JtLl6+469E1KQfXrl2T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63ZZCg2/OTQIIwXChYB9K1nyloCgvJmZmw6vgcFBhxmuUgh48ImDUvDRo5231N71lQ0p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hsjJfvRTYHhxBoP6dgjvGF0YHx5wf+B7Th5zwTAgnIWF0fUVBIpUfkvWrdIi/GlVP9ZK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Z9qqrXlRDwYo+98jaDpEe902e1PP2V0izUElYTQEgcupuX5wVGtKtJlTezL+HrqABms+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a0dcfPApBx4skEXZ3KtybDrGLAt9Ed4hkn+tikCHJlAWcD9CYcBnGQHsrRLBg6cS0ox4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+BajqLgX4ArBDkLMRLAbUEd7p++81N3VK7rv9lkN8Cfb3SOc6LWXf3LZZqY3ra9nQkbW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lHvoE7wgD1x0Knt5GQDHbHP3qu2WF6wzk5RxJ8OivdXyW+uCD36arAVICadZTFq0kdED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wJu0lbVl1bEsA5gBhoQM2FUpA2V3a+NwLs4BQECAk/irw+/Gxsa9vSwKz/VylHy7b6/X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tGcDUlTz+WWVs2LDI/0i5rT1ZI7ZhXPCy50e0WG/8CvlBnvoM5RGBBgCMRh7cQYA4453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gB1f2wF+Q/dVlZdu77PB7kn7y2++ZpXdlE0euFe8smyJVI9NTB2yc5cu2MiBETt/4Zzj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kaO+fgZaIcQRMngFQo/ReGgJGg31CwKfe+gYmkVYEqATcDPgZ6Bv4MZUN7wAfgqtQGPw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+sEPfuRuWBw4FpToUBaj5L0S2lOHDtvBiTHLsdFASvJLdNQjHlNUH/d2sce38EvoGPls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YYGPh5kAEYRwQcqF8B9lj005mK1uVb0XJWvTkoEz82s2ONJrmZ5+yZ6qjJij1lrfFg3I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NsQEXEbZXQqdCJjBr1mUTh2YdaXvNjfhc1KmZIDwHBgBOwL3fPPXh6D0RgOg+ZuokNFP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KYff0H5U3KJMiu8I8V3ML957UJK7DQCuMR/y4D7mFe9jJFAvnsfIt8T4O9a5OT+eEbjH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T2RQKqbnPbQM3oLn6Cp8Qu08XxnIPisjuUC9fItVfVvFsNN3sa4YjLgor60u677m/LlW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5Ea8jPX12+JxSelfbe62zBqAOwbAnRkAYMXsY2gXgfybY3Nb744E5KQr/4qiPJ/dLKj+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CM988FTPnnzy46K3H6h98A5mjgP+wFcxABjwhAdQf2g3DnaBL8ALpRVlG/kHLCIfIJ8Y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bSAd9+SB/CVQDu/JC34Q+5oQn+G1wJV+jEo25ZIH9aK+vI+8ie/5hufcoxOg3HP+AWmo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mOUnb/QcZgp4x7eURTsZrKDelMlABW0kDwwK2gKO4epDHug75Ec5rKPkynuu8FncICNe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2JOPPpdOp6Z6e3p8C7tdKa3TUszfevlVe/0nL9nrL/zErr573opiQqNdPfbQ8VP2+On7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y4bEKEur6zYopSDLFNB2wdpFlF3JDtvZWLel2TAzcOviVbv41tu2Oj1rC9eu26nxKatt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gCdmhfHBXt+MynIVtEUZKATBr5HI8elMYRHpPN26sC/xDoROClhYyXUhgTq9ti0kUja1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iJlvFnd8kdcVKXYHBWQ6ZEtA95kAIahvC+kI1CHBnnffVUZjRscm7MaNaR89rEjBwMd/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bXLqiPKbtl/67OesLZ2xd6T4nz57n58BgPBhd6GL5963fsE6pU64dfOWbRd2fCSQfbD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3/yN3/DrT3/6kiOGj4CpPg4ndSgKsyO3EC7Y8jCQEJm98O3lYMx6D2kLHIKZGKO+IcZ9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QS4QjfwjEVIG5YL4RJ4DR5Ce9BDCqhQqyJ1tYjfWOfyt5IvqKJOtV0Hi5YVlF77zt+d9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PldoLl2+5Hk9+uijds89px1WpImHZvEunl4HYVJfJ3TVi1mVxaVgLUMQjBbyHUQBkbzy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o1HBFQOP56wBIW+UK9rOaDD56JVPUa5vbHqbGaUhPSEyGGBDQtIzWggRelrVEdhC+Bzj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0jF7e9b9AT/44KormJRZklKIFOD9Iw8/Yjdv3fQtQDvSbPMZFLFcrs8ZA/0FHFzJVfey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LSulrkXCYqCX03y3nc/DzhhFZ6aHxTpSLaTC7FmHFNZ7Hj5phfqStXTIuGD2WD2HYt/X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H7IZEjnRYpe7yrBANJvtVRtZJF/x3xwuBjzFMlVOXQZwt92aO2+PPzVuHZ0F9ZHEQKvK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L/rVfUsba2D0vMzCdvXrnoRIjbnGpCrCPQefiKJlMHDOQL0W/Ns5bKxWFROT4MqksvpN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EQAeM7smY6cSdjQi7V5FOKzvMumsvfbKeRsdOag+ZI0Nx9OHmapc74T963/5vJUKUoRb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4MaW8HFEzFwGe1EGsfo+0Va0Jz5xr6Wz67ZdnFXd6jY2Pqh3MtA6Ay+DURd32c8aOkqJ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3nHKMNO4rYLlmnBn1fua9RRVKXP8TknhZKQQ4wQeByGzoJODxej/w0eOCz8FU+Ebp2re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ePG+ICV9R/Q1pD7MWn1vwF796XUbGbhXdRTProSFoq5ACVfdyGplFyTBU9zEWnF1YiQz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bHntknXl1qwlyQFa4j9qR6v6rDPRZ3uFjP3e//MdmxqfsP7+QzJuSjY8NmmHT5+wt95/1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owN2QMr0/ffeZzevTTvdhd1RGEXbFozwxQ2uONARdAW9MgCTy7GtHv78ZdEBeISi3ya4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tIlghRa/853v+HobRsngCRgZBIQytP3BBxedhhC0ub5eGxwcEO8ZtokDB2x84qCMP04w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y4h+qoUt68t0yKBqtxaMXUWnsQY/4Eod4BXEeE+MIfIRZqRqVc6c0Tv1J4dIwk9IyWyP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ti6DT0hlGztFS0sOF8p74i3bNjrUZYenxgSbsIaB80aYfQWeKPY+WCB+zdbU1MFlBvJB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exiJBN48o35RaQL+/Ibfc0+I7eM5eA5ict/cTu4pI/LrmDdKTFyQyDOnQaWBp0X+Dszg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msvw8sX3yJMZG+rH8yjHiPzmfXOdiISYT/yOMokxxPcE0kR5BwzATdICWz0U/+ts5IXx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MxhGevooLGJHvwjGFrwE/YYRfWb3GeDDMMawqMkYwLWP2TD8/lH6qRIuaUXxFkR4exKF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i+nDbvG4tHSLKz4r2ZVu9y3HpRGJllksr/4VXbMmDKWdgRFCMwxiuwnNcLg78BxsZQYA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SDtu5oWnuKkRMQCE5OrPPafD23O3fRYQvDh18oT3NTv3sYMfOAH9MhhI31Ef8BfcIB34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EsAPnnElxHbEfuMd38EXoiJPnvRVzJdvqFMcjWfgIMp06kL6eCUtIX5P4FvqQ5mRbqgD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IPtR9pmBpBx4GzRB3fiWK3kDA0bsoz8/eYJvtAM+Rhry4Vve8RweSHr0rWigYBDQDupD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BOPpxG995deeW5q/PfWSOuCbf/In9sJ3vmsrt27bASloD586Y5988BG7Z/KwTeYGbZjd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MlL6O611Rwq2hGKHBHsriJvftYqEQyG/bRtLyxI+CVtbWLQ9PevPdFkK3Wi3aMfEYHnG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uAqAancITYSCYoWiJ0h6DEquGIIiQrAqIV8RExb6CdlguFID9F8Svilhe+rAIRvsyvrp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HqfFtohw9pRuR8AFOVnAymjLjurE7j19EgbFEtP9HUJulBh1ju4ZIW1rD886UUoF0GEJ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DxyUkFy34YkDdu7SJTuiTl7fljW3G4RbT3enjSrfVRkEPZ0sjNVzGT8sJmZaDASijs888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PkV29doVRxym2+lkRociQdKpLKAFGYjOUBQjkhIj440IC1KCMCA1kTSRQZMvz4A9ygvp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H8iJRUvkO3apefiRh+3AwQN612e9UlZBxomDE+5Ljx8zh5+BnOwbj0KBQGIRMIshgT2B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oSsBQmE0Pj4nDUbR1WvXfLcQjB1gAbIvCteAAd/gR3zsyFH/li3VqD9GDcQBPCEs3L8g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psA9I4MLi0uejpkSYEKkfJQQIlO1wGdFRlA2y8EbuyIyCQZlg6A7MHlAijzMK1jjGBLA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/LllxKAMoeC7u4d+I7zpB3af2tlmvQW7C8BQhN/i/OwGgULUKyUcY4ZFitlMysaH+61b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1+o+RzooMg6SEQYWFsbWSrlU7dnrKtvdWrOrKHsoMQlb1tF4ZFJ22uiimuYVBnhN8EXLB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QmmulNVHreCMFEKBL9Mp2O9O29lHchIyK1KURYi+yDgvei6oDGhZuFzHH5Lt7NhnHRep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+oGbrUUbp2Rsc/GS0MYw4wiOkACTC6DxuDz4DKIXKD85RvVAs4S25/qAcMvKJMQDTxD+f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NxA62gbsG3/6lhW2a8JTKf6FinVnJSSqRRk2fba8tCq8CeuF8K9/4OGjdvx01mZuf+Cj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Zo+p+/7+YSmbq6ojo9hM3areahaH9dC3rSxktoIbRqw94mRPFjTTXgzGKBDYCScIExbk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5Dm4OCwmPmc4zIG9+6ulNTetC0tz9mhw4dUvgyA8pBdeG9VuDGpOsjaa2XkDKMWlA9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Fa1Ff8YWp+6HXC96v04crksBLflsX6LeZtmOfttcqkj5/5YxrnbqxOPKIysecMAS6Yy9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25n7T6tu4OeIcEtGt3jyhoRQ2P4wTK3Doygz8h1gFIUrijCKAPCIAxAOQ/Fq+BsKA98y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whbjFHqCPyD0zp8/H1wq1fDRUXb+CT64uBpCtyhpgV/KEFLeGBwMsSQUe0Q/9eK25WRo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A+l83VmDB0c+S6CM5vsYIm6DDL74l19Cwjjii1xDCWTUlIWinBNTYHYM3inc6e7LScmS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4VvQfRqeRMRizzOrQBoQ9NAr9w9vge9QHfsVi9PX1VV/gHmUC8KRufEtaYAa/4zlpCJQT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KF777dpvY/zWeasCvJT+4DnlQO+UHQNpowxD3hHIixjKbFJQdWGgDp2A0AxrfpMP+cW6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v3c5q/pRL/CHZ4RYbnN+rJHkeVTSQps4vCsYsSh+UabGb6kX8I30zTPy8J0Gcfn0QUxk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Y4MMrlm/FMYBKYZ8y0YiPnDY0mEb63uSP6PiHczGttj0jQ+UttPSHeKu0Ehrynmf83CB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n7Lfp4R4je1uDnenhT4wAnBrlOnmh6uyFoBzANKSS6qQD1CAx3zi9Kzr2uqK6rwumX3b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ifTPL3/5y45zwAVjAVkL7CIM6a8IO+4jXsX+aO47vqEfeEe/oKtAE8SoEAfZH04dZxAY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ZyEu+cRIoGxihAF14J5yYj1I63qD8iLfWGe+4T2KP3VlMIK2UjfqxPf8Rrdi8BNeR93I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wvfQM+IMA5G8uaJP0B7Khua48gx9Ev1IZU0nrrz15nO7yytTKOSfevRx+/TjT9pjp+6x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y0iJTlVq1i3B11VrtWw9Yd3CnrQYUkoMamd51RX6lJ51iDm1SkC1Cy6t4hcVKS0o9gtS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TDaJsJUAODQ6IQu3Yutb7BceFFYABNP1HVcUGamOyr5Yo5SImo9u+/ZosibdX1iM0ke8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1YpQ2vSO3YIOynDpT2ctLcTktMhtCdOCGPe6CGdpY1XfJG1JQGLUkJN6i+q4hJCim501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1sQs26VscUIk71m0u5GXkJWwmV9esRMylO6596xduzYtZWDR7jn7oF2Wcnr6gfvt7ffe8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R4bt/jNn7MUf/tBSQrDtHXVsseCj8SgxdO7v/s7v2GOPPWY/feknPo3zox/90JEQVHME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bwk5MCBQoskLRZV8eY6Cgy86C7hhkux60qM+GFY9xkVcEwcm7hgUKOdEkAnrlOk4LEkY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BJNP4G8EFlvb07Pu30Ufk0ChRG0bB8MXlawFFyQcVUwLEtZYdHilvDALVn1D0oEJ7By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EC0ISmQBNMgPQWGNo7yBxMCCQ8t8VEVl8R3pYaAQCqPpuAzhSuUErTayKw9lO/EId2l3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oU3ACeLHSIE4S7rSXvAReDMi6FeVzSjOoHAA2AwM5mx2dkFKxaDDEYOI/NY31x1O9C/l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0udn8rSW1Az/zTjdY2J6UdDANwriUFEZJSazPXPkkMLKNcltg7QlGUX5NSsOuGwBdgomf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mmDLXoxeTubm4BZJDTt932mTmSVhgCItpUeCpMXYMWbAKsVe29pot6V5GYcd6vtuRk9b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0oL3hnBqT/Qr5lxjb3wZlOL/u+UZO322S5aC3ncAOwxo2sUgZpfXuz2FUgBMyQtYtigv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rkr0IYuvEpbOyIBSPswmsCi3Q88wNlBiE62iexNjblFsZbtK6hN2rWESb69akKHJTlMN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eoWjDgYZIIlEt9rf5X7/3/rG6+Ip4kUyAHDRyg1IiZLRxDoVdl7idGB3oajs2sOPnbKR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Xlkssmh6T0J7xPp6+t1wY+aiV785dTWp78C/dhk1tMfXFuCSJQOjwvkqMqIYDeRQNvLB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y0ph7pTRUhUvznb1SNlHOK3rFXyzzWZmrqkNFjYPkHFZ2M3LKF2UYD2pXuuynY1Ou/j+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o4Ao9Q0DAMEN33VlAENLTFqwJFRlGKF8b22vWqk6Z1PHxefTYU/8tpaUtRRStjFftu/+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ersPSmEZtPV80S5cvWwb2xs2MTVhU4cnhENdUkZabXlhyTrbO2WsL4hW8UeX0aPn4IHT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9Wb7VC9GScVvxANY4yBS8joz/oj7JvwBmkOY/+xnP3N6Z2EhdAZtMlKG4g9/YGaRRXNcc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bBGM4gZeU74ii/FF/kDEiT2thplrwLas9vRn1H4YaRoDeoQc7j9ANtEuMofl3DAj5xi+na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YABIgVDfYwBgLG4VSjLS26yivMpVyWEZLQX4p/r4+JF+4R4yIcjQDtE+daEd7C6GkQNc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oK20e35hzvkh3wY44NZkd5QHYEobYttcBqkvYox+7YSYjhDbSN58E2UW5cOfCdQTBZS6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eCz58yy+I5BHjCAIacO6h5Ampo91IR+uzTG+I5KecuI3sWzeEcCtKJNIy/uYB4H/cdfi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uBMjV8N9RsrumuixIFixxo9tWXFnZjZT7dD3uMlC592CPVd2I8SFEEWPTUFwhcY4xN0H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CFugM6iyu5NQWvbVR7bu2eytq9bf12UpKWOsN0wm0iq/2QAQPL0JtHMfZ+O1OUTY3x1I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Cfj+swZgR/BY39yxvGRqsoPTwiWDaHsD53L9OcmncEAWgzTgHLgGjuBW++u//uueN+9R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T6lTkKuhzwnxHenjNfYVaehn8Is+hRcgYymbfEgTjYIYyIPAM/Ihj1gHAnmRhvcRv2MA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lXBoMH4DjaFvoaugm6ArxTZQF9qMboIeQnRcV37kRZ7gJYMX6A4E6sdv8uM9fA94o7cR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zSm/6cQ//rv/0XMPHD8xdWhwxHJJIZ96MCOm0ytEyUmap8tV61SnZupSDSQXOnTfCkPK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amQ7BSfaJVwkyIVQuBL5dqJCD4DAXslzs7eZnLdufA2ksLGYmF171rbzdwwAB2yjszzo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WvxadXcfThdmelzd6zhcYwEdO1Ioz1YxpFYxyISUTlyTchKWnWoLeS1LIVuXQrVRKdiG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y+i/BHVfzvfkTygtBgYj/i3SNGDGIDmzsX39gyovYWPjB+2+Bx+yTXUo29uxLdsPf/SC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fmjaoJThazenPS9gcPjgpHWLqF/76UtWRvFUfZj+xUBYlUWMsv2rzz7ri9Y4VZjwk5de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lqnAOx0uWIFAnGzLqDxT3ViN+Hqx+huf8vvvP+vKPO43pI2WYERoBC/Mje/JF6QCkSEK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iOD0KQGEnJ9fUF4oeUJc9SGIdUtWPQupqZcwwK1U3AW44t9IOWur67YkwwbXBhZIg+gQ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DuAFZVMviIe6UHd+ryxtuiHGCKmg4flO+s4qbJe460S1ub4R2qG68h2MhshoN0SI8kyZ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0GQOAOtye4yCnIIyDMAvCAkOBeq2v5kWsHUo3J9jiNlL0xTeXcKN76121Po5IhBEEYAJx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MkI9UUggVnYVwuAib0ZFtmR88h1bJFI36gjcmQFwhiBDnNFvZqvKhaodnxqVEEGBFePS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pFtkVZTyy8uklJ+zDz9gBTFtqf9qM/tES/hXpRDboFVLOdvNZ2x1CQODkSlp9soTuHv/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RIdxo4ch7KbAs6lVd9uobduo+9pqvq59Z6yAYqN+qFfGEWq9woVvfJ9QHjJqI4cpyRzAx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GGbKmoPJSMvINwt28etnoTIjh+zgwvH2KOp+oin9I1ry/vFYl1CUAsniY5WxubErmGT8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dVi284DK6fNTgBPWb9/8058KBqpfrdOVzQMHh9RPZeFWtxt4TFYxK4FR8LEnz6rcDfGM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UoqTor0T4oFddmtm3utfq4GvRd+GWCqO+Bkj6FvCqR3hgYRZjZmLcMInuxvtHxQURtho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2g2jpgiXFjt85KQMf/zme2UAoqRUbWx02DbWxX+Gcs5T6urTlYWE3bgmXpUYFZwY3Q59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YB9vQXzlqDw7G4Hd4b89rK1pTZt/JDoL7nlgiQlwynXPmHnXp/29WJDfUdED8xgZO2n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0PEpS2c7hHcFy+V67PbMrBTnFtta3baMcFDQEF/F6IkKYeD/3IPrGF7cQ0PQPkhIuhA5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j+6//PLLzjOgpShP4G3gAgIwDmZE/sf3KKAEZBWKbIiiKdURmcM+58wAlIu7fvpvRQbA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RcCBLmOkDTF+VCD/EFSq4EbAwGFAzO/1j3bAc1iMvCXlsSb+WcR9TvSRHRh0uVSvF+3U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C2UGOIIzDI7QTxSHgcPMI0oGfA94oghhCFMfZAz8jvRR2aUtwJx8+e31bNAWAZyJOxgR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RALP4KlceUZesX/A59hHxMjfifA9vuE511iPCFf1mNJLv4D2gV8jj+b0MU/K5Qpc+c2V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Txl8x3NgxXO+jfkgnxxea+uKaw438C/KTtI1GwzwTNobB9Ai/nHKtZ/8n+KEerb/RnEN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T/mwvoO+xEBEhuJSRB4YX6UCM9FF6Tw9VpNBPtA/bnnpOKwBSgtJM0nBWDTe1opCGQyA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o0BzBK7xdwy0ofka08SIx0S79JIW0RKLgJOpjM8CiAsIEdtMbNv5UyvvhSfgHG0eGQ4u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mJk7dBaUVnzZP/3pT3sf0C+UA/5EHIp95fJbvwnAE7g1R57Ffov58A3KNRF9CnynTqSH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8ox0vCfEcgjgAjhKIG8C76lnrAN9D66gd9H31IW09B/6DpEBXurAc/CEunHlGaP19Dll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m3TADHykHTzju1gmAZ2PNgNL0pFnrIPCdOKrp84+lylWpjoKZSn7e9YtHtvDSL+06i51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ub1rdVl07MfPOGGXlPZuZdylhjDF1AEiSYCxO4kvZhFj2CrtuKKeG8zZuQvvq+KrNiTm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nYzeSGgBsLiQh1F6RqypKFttUlkInYBrTl31JqoK/LN2MRAaXpPxwQFlrvmosa1SDhJq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2S6mR4rAuwM2vr9qWlKFW1SGV65U0T9ueyq+onFYJ2P6hYbdiF5dXLSXDYWhs1Pe13ZbR0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24yMmbP3P2Bnzt5nowcP6H5OjLTfbt2elyEwZC1Kt6O6J9VBAqXvAsRC5mOHp3x9RU1t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tB4fuUOHpuwf/aN/5DtgvP/++1JSbtqLL76oDj7iSDk1OeWCbXho8I4izyI1lF52KgIZ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UTZB0tjpIAgIDTIGRXzVFeRoCYNsIBBEidUJcsLcQCgYHBFEoq8oq09GE2m3tlHES3br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zvqJx2yPyk4/7NjENFVvd4/K27LZW3OqT0BijDrKoFwICObJyBs+lMtS8vGLhmBoA20B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5XTaseNHHUYQQZ8IFoUagiGvJREQv9nGlSv1B06ko2zqheI9ILx0IapvuKJ4gYMYF7gu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YWAVd4d69JGHHG6nTp9yJvb000/7rAUzLYOD/T7bQl8xQkfdx8bHvB5sn4pyAwxgem+/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7ISnA4uL7l3wtwPrqmudPXYE739J/KAwobinVp1PvhMFi8lV7+IEzfs5ETd8okZQTMU7h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BCaucmXB8NCRE2LYUiZas37ybUKKeUtNdW0dlpI2ZtVyj21vstMQ5VYFQ4Qlu5NAlyxo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b9GoFHXcXHAXGTuAy5CMj9acpdoH3I0o0z4ufnFMit+EFFEWKWeltDJkIKFhnXAcj5zi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iqLkolWS6k9nWonp/OSnt1wpLi3ZkT2CDhFXQUV1QVjg33ie207X/XzDIq7Cd/r/8a1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VgrrUofal/RdNHa32u1rf/wzKfEo08FAGx7pFR+SsipamZ/DFS/hgxscePbAQ/c5rm3I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cHxSfImTh1l3MmTra5uiFfEA0QeHNLW1iYclpEju7fjshBomeDL6j1BDeWbEKbhgYGis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4fI1PDwuHGZUsmiHDh+zzXzR1tbXLNuTth0ppxj0zCYUC3nHW86aaKl32fwtGeLzZunk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p6Js7RsA/LlhJv5drYcZMQwA6LxQ2rT+4RZfBFxrwTiXrEj220T2tP2ljKbu1Ij6dVAw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C/aU898SrxQAmtnXfTJDGzBlvU8191vm8t5wadfBvy6cEYyQ3JCkFEfAxJGOqXoqy3M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zNqpctRSfSx+L/zqFx3Nz8/ZhQsXnCchEFG0oF1oBV4C/TnvEc1Dg/uDC1LuJBf4DsO+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6H+VjwGwpzqi9CeqJRuVIdPRKsWyxCJFwU58Fd4Kv+HaHD8qkH8M6M6+WF39W5OhTNup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GNbclS1wFjPsnZqcNS6xDsG+rvs0IEeGegbzpcIzKzCa2gfM1XwGNrG4mv49PZO8CNH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+lAeV9pAJPAOfhnfxbS0Kygbok+VQ36x7aQhPeVzBXdivjEP+gCeS3pcIKN84j3XWAee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WTT2GVzgynMCaQmev+iIvKhvzPfuQF1jfcmH3/BaYrxvlp/k6XJWecGHcb9ElsMfWYwf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WUK7sZ6R38yAKZl3OoOX5WJJ/Cute7VdfUT5zBzgvlmnLpSp5KRFfnFdVx+SBtnD2Suk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62DY3ynbk8ElbFs+AB1erO9YpowI3bM4CwQAQ4Td0KMFUoAi7qH0YV/kdYUho/n13wF5F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KPzMBBRKapN4S6/wla/ZrQwjhj6lqF7pBxikn/zk046XrMlhh7DPfOYzfkgfNMtmH8g9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fqQ+XF13aMIXnnNPf1EOtE8anhObv4/vSYtug+7A7xhIQ6D/yZO+4Uq/0//gAWWiO8XA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wxDSICd4j55CufQfZWIAUBd0EvKNgfLQh5gFoVwGL+BbfIcXBAO6zHqSN/lGI4Vv0PnQ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F2m50qYGHk8n/ptP/cpzPdYy1b4rAbS1Y7a5a5JU1lYQYQtBS+t5q+HnL604LQTvak9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oEpJyoHSxQOV8Hd3F53anuXF8CtCtL6hAXv3/HuWF/PMdYYpCQgF5WtZyg5TRDB5dkyh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eunAJIqIAD4j9Q5cdSYd2oG/me4rbWIuEq61hDpOWIn7T7uUkeRORcaAlCNhPQqQSNp2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BfASQBNh4bvNqbgoVHm1/+bt21IwhbQCOHv7ozgdO3nKxiYmXOHvk/XKCbYlKUIYD319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gkUfvu/5TRFATh22LALtsCl9e+Gdt+2YOuamrNy0ykex2GA7Lyl+EACjtiDNVb1na8sx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WG1Q59F+ngEXZg/oUO5h1iAzHR2tS5CGe4gMxMGixH8e/3aQi6lJEBGEiMwOZHTYqn4g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5BcNAhZmXrp0UcbCsp8KimLQ1tHm9Ub5JS315aA4RjFXZVhRBiP/lIOfLqQGEoO0CGnw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ysz3gQmExVMo2hDApIwmfekGI0r05uqulKFlbyttJ12P8uJ7IrgEoTDywHkWDkPlQLvZ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ShZlMgIYjKwwatB8XgDpbt2c8W/YiQXixgUBo+mi+pIyZ+dmHeacV7Ch+rUkav6etQts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hyEfySzsMIoeyi+LsXu/FhCiYS9z6sPMBO1ACAhkUix3vR0t1bKEhtnjD98j5Z3R9pK1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WQp6qwST2L6MgaqtC+d6B8aFazs2cyvvB1bNz67brek1W5wrKlZtbmbHcr0HbXeHvmdH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YSooq+IAwj+EOAuFcaPBW4m0NcsLzxZtYVYCSvnN39622zcrdnu6xWZvlOzG1VW7dnnV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U8qPDIJ6v88+YIAkW4f8atWc2jNo7a1SMNsxHEbUVrbRHXZDwvayUvQZwR+wVHLIOlNj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t7S+Ke9KELdN2NZ6yrY30vbSC5fs+qW8zd4UnIoDtrIk/C63S4lP2re+8TPrzowKKcKi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Fw50yTheFcwDH9rML8voOyFBNigjumA7m6zJ6FIdmM7eUH57fgAOSiZuX9BXWgZr/2DW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6nS3283pm1Ky8XnFHRCf3m3hM0x8y2kMuqdsZjvYy72rq8cWRWvr6xuikYO2Ln7dJ0GK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vj7VZ8UOHzogwy/gDaODc2orMzqdgktLS8p39fFD21z4Qx8oAChW9K+UECkPYVe18A5j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nBcf3XAYpFp67Ma7azZzccNa9nA9wH1hQHUqCLfUj+mk7VTUltKW3Xv2jAyv69aq/Fur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PRQk4wggNes9QDu0EAwehkMQPiGNPAlotdVf2ybfOXqZadpZsygEfgVU+PwJ3gA9AEs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D+iHma2Qn3Mh8dSQP7MsyB93ARSTwBxgR5XEXtGG+2QsiwYq6iuMtTgDwHd3X6Mi0Rw+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/DOD5S5AegB9uVzUs42tbRnsLT4wdejYccvmZFBne+zI0Qnr7ZRyv7kgPtcTslPbMRRZ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G4DiwDoHFH/qBpzgzchs4A7PZRYYpSwYnGGkm9/0NQF+RIzygFlNH3wQHyCP2F6u3Lu8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6Rf6i3TtyXBYEnkSeM93fE+/cSVEmDaX43+CHdDkXVTKYjkErrHezb9jjEog5fMtZYN7w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RPIHjuAPVzbkQL5wmi0GDc+hN74n8ttlncqh3pQRDSryox0sIuc+Rt9FTelpmNRZ8dSw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Yeu0qT7mIEZmwjMywPNbnCZ/VErelqijaKVd8a10e8MAUD8mpGC2yuiV4Vz1bUCF7+K4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0AxHQkwTI5uhtCh/d1dTtWstYa0kG6SwBmBuYcnxuFO/2ciCtt2YvmFvvP6asVf9j374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t1Fcf/KTnzj82RiEb2LbgWug3f2ZAJ43141+jLhC3lyJETfQadCFkMPoG5RL/uQV+Q79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4ge/yYvn1CfmH/GEQJ649fIOfKe+4Al0F+uBOyKDE0S+ZdCVtYzUj4FA6hfbBc2SnrwY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jhhxFWMDA4p2oa9RR+oC7oFLpCFf0fp04u8dOPOcNNCpygYuPbJmtkuWUpt7Ozr9MK4u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ulNRyk8b0y4ld01Yl9KCb1pZmWKtSmWXQipCktVpYv5lMXbZ9laRoLl645qYf93dXgDw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cSX2QhfSSCIFAZCgQbJcpTQinHznGimPYcoWhgJz1v9CMmYSZGuqDCGJXvlCYCklSdYu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dUuKnFC9S8Ta0iXLS8rSalEWkQRdSe2ZE5Nk9B9ExucSd4k1Kc5FOqxHionKZn3AJz/1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s20ZRawBePm11+3kqdO2sbllJSmoS+o08po8fETfMwvANKwU4+KuHZoYt82lRV0P2MV3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FmQoMdrNdpLs/sMo/OLCvK8BmL55w2cE2DbTfcGkvKPAYyQsKt2Vq1ftlhT5BSmZIAzH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gfBAMu6ZhgOBiCAB98zWYABgFcJsERYgJxEk5DnIwzsiSEsAGUFqEOnatRu++HFy8qDl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UGm1A1LSP/jgAxcqWxuql/r+8sUrIkoxWBmS1IN2zMwsShneUt1YiMNi37DwjHp84Qtf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T1Q/qnb1evCKSkn84ILxDA43G9DUqb5DsbOWgY/XZS+VLsjI/A26T15sHiTK6NlwIZy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K1ev+ffMHgWjKlzX/LrhjBpGdaQxFccaCNqJS9TC/IoMQkYacHtKi/lWfe0FwgN3EVyH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p+xs9f/l7D+DI0uyPF/sAAEREYiA1kggkUidWalKV3dVd1WL6e6dN29nduct5ylOkW92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8TPN+JlfSS75gUbavt2dfSs4b2c50z2ixXRVV3WprKzUEgmtgdACEQD/v+PwzOjcGtKM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6+L48XP+xyVbOZIf6NcQKOgGdCjPDBHTwENPsQS4AAK9fuAilFCX2li92rDXrp61poxy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YBoBa1dEJLVQCSa1j1wxb6MTpySsjqst9ardMQWIHtFugewhAVm2qh1UHCjqTgEhFqvV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oJw7LNsj8N0hIXUoodneqzwklYIMlGbRNtdzdrg/bJVCWsC7y3JbaStsDVlxt0dgvNPyu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21efbduNz3bs1hd7dvdG3h7cKtuju1X3d2/m7c4NThKv2OLjpt39Km+ff7xmtwU8nz7c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13cUZtce3C7Ywzuqs9tFD3dP3/7qFwuKr2L35XfXs7b8RHQtT1klP2y96XMCXn0mrC36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v/hYRg8jVwj4hvX2U/ZwQiVGLrsVAXiYE3/p8mUr5qR8DmXE7xTs/r1HMqKWVf8VSO2K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ZrV3sH5B4ROqwzbJhs6EnZg9acenZczOTouvp+2YZATGLz0+o6NhCzrqmx2YkIH79QPx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8BQU3srKE+uRgcGIAWcKdAn8M4UglWSkpM8Wn8hoq3G+w6Tik4ztlHD0w9hQLoBVZ2VP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euXDAkQMjFNnB2zfHin/eZUpZQelTvvrf/uppdsmrKOtV8Yfu5SJH5ICQdIdDxceWd9I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G/Oku9pFz0LNbJ9NGcrWN5SVQSEedZkvzzRS8SvxQ3O2O8WhF2gHjJiRT2gCkPnyy+t2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myhY2j6yMPYgRtBG/LRR2heyDGM+xKe4DgCgKHn+Fx1EFwwA5Dw7rZh4oU10Ke8KNAhU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p1krPDKRemi94on7RffsmdKQwvLy+Mm/AlF+6Bg9xNKnfiIxSlvGJFOAOGn14rWXJSe6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cFDbtK31p75I3Q/EkkBwGSzDCeOTE6zhQ+QGC0bDdEnmnXc7raAzdCE9aAO/QWfAK0CD+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znlSNGOLSa7wCN9HPcE3LwIl0sBhjAFgcOw8hdwlTIwf0Eae4D/yzjNoyjPi5d7Tdzoq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+oqyIMNjvoL8fA628TFN4g7tNQB/eAYPUAJMwUc44sAj45nmioFO7z9xUT7i4j1p8pt0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hCEtp4nqBcdoqR4DxyGufLAM+Z6pgcRJ+bJptTvF5QeV6tud7Q3pd+jNIVFZS6bDuTnl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W2lJbnR1pI8MAEYARDvxLwkKKnt+8NHF+2d8+oJrDb8vPYRnjn86q7TTGV8DwAgAHaiD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9DP78Y//wj755BNhlTXv/OWwzv/mv/mf+pRlerMBy2Ag77gTzcE98Am05xlpQg/qHwct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1iX8F9s6z6nbKA/gfdIIciD06OO4Qr+YFnHwbSxz5MFYt8THb+LBxbC8I3/IJGQ58ZJX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Iu3IL8gscAB5Jg7oD3YiDbAZbZJp3uAfwtKJS1siLHETDvBP5we8RtqkB+/Fth1pSRiV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9zuq9Vn2+veTdrtk5Qr0s38/oKOgjJIIPZgAH6asACyxH30hpLzS94WzbQwJSiB2pJNu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rD0gnKC8GJuRzCjzcGhD3EeMmdODK5wvvsFAkUAQ81BzCoG9MKZFAwQHnCviqDRsCOK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fVPEElt7JfAZm4/gUxKcHLsNk3YKZDeSnbbbqFiRHhyVr6RKWNjatpGJSesdHrKqiCUt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lh0dtaqEalP5YLHvmoh6/MQJWbHzEsBn7d7tO3bl4kt2/fMvxMgnrSCFURKAHZsakxEw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vOh3SmVOS4gP9GbtS4VnCJGhOLZsG1Xal156yff8v3HjhgR4OPGXJvpk/rGUpUCdSMIT6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yrx7RkBojgyFsp0Yi4HZ9YbRGJoHvcp+mAh08gYbhhdhDBYm4SJjwqjcw8D0CuF4jsfB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9cPv2+tvvC6G3LSvZI1KgrkyJQ9so3dHjZi0NtY2fE0CBh/TnHJS7HzPaBHbHWJAMGrA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hNIuLa3ofbddvfqyvfzyNTXcXgGxVTH3lgvPQqngShNBnM8xkpJTmVkoyZSjMS8vu10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2VqTnsBwwA+9dzRmFjLTy0jZUKA7zO8U6N/W1Ru/hHwoe1A00b/zrXd82s7Nm3fU6Jgb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FkEnu9nPn2luLNTioBbmcnfY5tqu9Q30KFzVe+8ePHgowMIWimH+P/XAKbvMC/UtOFVG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jI2N+5DpmTMnVV72gd+2q1cuqO4lFGTcIlw4WRTugB+YX8y2sRganDA6O3dJlBoWP7Hw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f+u17s5hkZ+pNAgpGRC10EPNNCifzsT8e4VMdYXe6WqFHjQM9A7REsDF3H4BpY5R74E+2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mgMyFKSsWHzbllFbOO7Tc1Kd4z5VKNU15r1Z6W797hy1wb7jfiXcyOBJv2/U0rqO+G/C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1P2E0htRSQYE5ntVlqyeH7ORobMyONotmzluy0+LNjZ6xrbW6sZ++F0Cq2zN2ZvFiEna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uoCD+rNQKNnN8TPXKDgxpW15aVZxM0QlGweuvvmmDA1PWlx22sgy57U2mawnkd6VtZHja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mEHVQY/oGwyseo3eGimStrRVC4AStWofikf9A27Uml2Utdm46hi+G5F8oL5ZIDg1PW7n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6OVgPbbhLSmdQ1tffap3c2qPa74AmHM1WNC8+ETtrd4j/h+SHFA7pheQqQdKA95uI01a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HgEY8RCjjIWSytXctVPnBgRGFwR8a5ZVvde2m/bo0w07yNPL2KO4VOcCGm1qW5uFnA0o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7KbkwKwMHc4pSBxQxjAFVHanb0tLeVnTRC4OVd4uyeUO8d3O1o4/Zw2RTwFVG6jTDlQI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X/a8jSKvkGkodpQkzwCAyLLYpmgTKF5oqkdBJkq2sQaDxcg4wmIAMKsNxdktIL1fK8lw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oDclMKYrskTZ8viiIo6e3xEYtDrid6fv0FoKFMpTF72Vh7ZDwKlAbFMAtqIrh+4lRNfu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qx2Wq3t2clZ1n1vwQ5/YPYxOB9JjNyM3QtVO6QjykXTJR0ZLKLuy5bKO0UTK5/JE9RzB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J8odytQKjtmuOyd9zuhViV3/8rvi97JkS02crPKLpbsEPpsMTTpfCcTqeV68cWxiSlUe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UEXIVxbq+8nF4kOMGEaq3ADsEMBDxqDgA/GcB5gKhIxzA0j1j+6pSf6yi+DwICP1acnH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vb9xpdUxpa+TzsUj/gr6Mlzz0ie+xkA84rvVSYYSntF7eIlpe0zPgYbQLxqa8Tc0w0V+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xHjAQXKnu57Dw5xzBN9SP9AaIAp4Y+YEAJGeXei/tMAIOdnqtr7+EZWZU+yHbHtjWbhD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OAgMHqB+2TBFTObpOh2hndJu9c94VK71vtURjvyDvagBtgFd3dy1X374if3N335gn3/5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osmZM6d9m89vfPMtPwOEk80HpI85A4etsjmT5d333vMOzbv37kruzgiGJe2DDz+wqckp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cdCe3xFYk0d+O+2OPJgl1gV0h57RGCNsLKfrWtGZXnevE9EIH+Pg2/hNfMd3PCMOwvA9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1BEdl+xmBB6AN3jPFUyNYUAcoWNx15/hAP0AecJhENCRQZxMAQeTwAd0rJIGYcg/oB6Z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rcI3xMsz0o47OPJc388n/nBo+v3BdGa2VwqOOWobmxseYVmVkhO4KouJmgzR6llCyqdN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8AB2NVh6bQ4EKsoC1eVmzffYLzINQI2TuffsDJRbV8UhdKpFKUERXt8MjY1aUunmJVgx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v9EuQUwPqP6o3E7dM+WIff0T1YZlxdCTvYN2enjcRq3bBmTVtlHBDBfrisKgsGw9VVLF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VpFFsJzbtpXclq3LN1NJW63JiBD4z6mCOlT+NRGuHeuQLeJmjtsCVpQMl275cxfP249/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rWXZcE+vXnfjg2NWk2VAZD7znvftuU1to9ctWvXLkkpZaywt20N5WNKFc6w94HK3y1g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OK2P9ri6suo7Y7zz9tv2e7/3D8SMJbt/P2wDyoFR1AsjH4DnuEANUMdwL71HCFyRSsyJ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F0Am4BdwTH2hEHpEd05RRorGhsAVusGU0J3GQkPb2yuKKfudiWF2mCefL9l3v/8dOzYz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bW1v2IVLFzwvAN7BgUGflpNWOVmnwTcwMHOh6RE9e+60zcqQOnPmvF2+fEVKNMxfywq4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7LjSsI31TZ+qRE/2ibk5+/yzL3yHj7XVdbv40gVbWlywvd2qBCOHt3GKaNWOT0+IdgW7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I/7Fo0srhroZ4vHsmgu9SsPDSgX9OXgNSqD3+xetLG5LVqgXEKjF5t6Xnu8B6FfeVu0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E9ja3JOwOiM6Hoomu5aSMczY2DB7jE+P2srqiuWKezZ+bBDb1ybGJu2jX34iAUpPfZst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Cxtz+T0psporxloFocbUhkGbPX5CIDZsL3f9+hd26+YNe/zkqfK4b2fPnBJP1KWIC9af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hdgv2mDqATiYp5+Qkd+THVEbZopUt8S3lJWUiKgobZJUehJ6Aghu4JM3KV2MKeZiJ9pU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A2XYEYU55e3imw4JSmPtBKCLEby0eFUCmu0BGGWAKWnfKHXFncNgIl7VL6NSdAoASuFz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TpYLIkTvARcABPF3R9I6BbiTAqTtHVLIB4AeGa11eqcEWLol07ZyirHDSmoHCFa2QmWa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WEKCNGzh+rd/+3PJM2Wvg97dMP1Kv7z3LKd2QE81QIC28v3v/0DpmY+EcsJ1f++I+DUn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+uCB3b25Zdc/X7H5RxV7eDdnF898z3bWBGYOpgWij9lgvwBKKmMdbcwFllxV/rl6faiM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UX56v0RXK6suZPi2lVRHefE+gr1L/N9uk1O9ymPdd1HirIGBvnEZWGEh8Pz8sgC1FIOA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Qe84EK3ZmpfRNwxZFjnTM1/ZF9DobUj+FaWIeywlukwPTdj+XsV+/C8/srH2QWuriOZ1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HJuVkhUEnoqqBE5ex6jvlcdIZ/E/Cz+r0hOdmW7b2dtxIIhS9XNKEl2ifcL5Z0eGNaCW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vAOKbXMBdXsyLNAxGDIB5HJIW5+AQ7cxLRBZ45tRABD05wvRjwAjV0AWZy50MjIj+orr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nOo41D0jjJyu3dao2PrCI/vON1+1g2pez8QfyIYjuYkP8oRvw3MACI53uPgcB3CqyfBg/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ybsO0cX2SwLRZb3blz4VgEkN2+Plkl19/T3f0auzuykl3m2pxK4qb9e6Eweqbxl3kl2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Jh30of/RbpQHPYcebMfMKCPAWUXQS4WQ9x2YoJPywq5LgFs6G7giOz3nCkcY1opkUuxq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2gDbqaY8vEoNMlXZ92W4sqZGhpbkKm1qa2NTOmXAO6O8Q0F1gdGTlE5Wcg54GCGlLMQT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A0gHM4ge4A83GHXPiAQjxZzr4Nv/qjzIbzqlOGSL2QosomUmAlemxwS9yYga5RR9lR8O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umEY8Bud4fFQZ8ozBkBZOpxRfHiO6bx0vFGeuDOf8xy0UDocMgpugpAcvAptsWcOZQAx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nWKjCAwYOumSYDLpR4w2+BL9RT7nZo/5TImB4RGXpb516PiwsQaMRcq9PX1e13T4Uw7f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uYpe88wcucibXMEA6OBWF9/jwBmcEA5zSaPISy8k+21q9rRdfeUtu/Lqa3bm/DnfFRAO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4wg/bE+kK2pOVCVbUTZXfH02XOiYd5u3bqtuFM+zfoXP/+FXb32sq9nYq1B0MVULTQL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1tDf+Gjwgz+4R8fj4C98NCS4MtpDHHRY822cHgTu4XvANfwI2CcefvOe0QQccYCZCAsg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1jgwfQdwD56jB57vMToIgyceftMJSPyUi/TwMY8YE8zOYDYIYYib8KSHDI1TiCgzeAvs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J13yTJwKP5/4bUu9395szsKwVOgOloOAjN56j4taiAsdtQQX0Gz35ACbKlX4AwFoGmJV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txJ2U6a7BNZp9GvLq94DwTZ2NXpaINLQiHWqkIA0gGNY5BsqU1zrbNlBpVLRigNDolvp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smkNWONCtqtDulMMKxDF1COGnYpqJGNjEzYsQ6N3ZNDWBMQfyzLeqRZss7RnW2rE22oY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SQvQNVTuQVmc73zve/bqN79pa1JYO2IIev2GR0YlQCrKWruNSLiwV+/uxo4EYNp7nThd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bNh5y6cs7WVRT/FeHNt1cbUmOsCIQCnvt5+u3XjSzs+NeZGAJWEpYaFxtQfhr5gJva0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4TPthOkqQ0PDfo/Qczo5k+se2om+CAKUGqMr1QoKVo1CDY5j9BHe9DKykJChRxo5DM8V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hvRhNjzDUG+++bqdEdD9V//9v7CR8REHc+zpS3rEwZAVSoDv8TAzzIdFyyKlbb1/zPSf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W94znBYsWmJAEH5bYJodZBDov/u7v6v4w9qFG1/e8MbACMOZs3NSfGaPH66LRQ8E9Ec8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t6O0AFFxFx0W2bGwkLz5b+C58gxtafy68StGE6NegHic5I3ThZ4z4kdWMwTLIk+xohrg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nLNtWerMJ0bws9NGQ3WytrZif/j+fy0D57pAYMXOXjhhTwXc4RN6wbbX90RLppcVbOnp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jqenMrhiEs/BK/QEQDPmiyMUoYEeyziatU5plDaUjpQSo22MBnQJWLnSVL0Dbujd7Buc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S4IRyFAmOycE4RrAEjuRwGGhF4XnADiAMM6ViWioREQ6hoIB8GgbyQ+BWbaeU2P23wqk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H06fDetPwjxvnsHHkjMKFj3p0RvIu/iMsKw/0BfgDPGKZAsL0XRtysgm3Z5M2O4TAAnt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kuSclA/th7wwIgQ9f/nB34q3RA+DVmGalaCB2g1z+3eVLvVP+2izt99+h2Lzub5hQRrT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B8RraYHyMckLlDD73qsOE4P2yUf37Ksv5u3G9Yf20Ycy4L58JD7Ys9y2wEVNBk0bU3VG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bqGJd76VClJvZc8rUuJHSbJlYN2OgGgQafqmKl1qWRGRsWAjPwRW5zfU2VnrVxoFyBg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HKKjjIxmGwYbZZI8Fwjxw6hEMBQ2J0Ynuhui1YbkW7valAClwA3m4v0vb9nizZxlm/q1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jYqiRY4pK6qvbhmdLBYH8CEzySf1Rs9+ZxLPMH3YnxvwjqMktH2AIUoKg5d6ocMDHmFE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i54yAL7IA+YQMhKcCn1IxQX6FdovMc6ZxF+4l1wCfgDeAieiA/EkmpehFhz0ZhPBnkRPx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ttbskmROm8CMxK1yG1yMm/ThswhGuPIu+hiGe+XM9STymiMhEmqfCRkkTRkBNRkAbD6x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9Nirb74jUNQlPlwUP+wJbB+oPvasJn2WFXjoFB0UseqUdThhHR3TWpWg8F4Ae7oQxIET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LuYz5hvHs+glLRWvakzvAdls18oV+Uq74kp6pMBvAC7vyQBtqFcGQ4+MX87a4T11iKyH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AvtzZB/1i9ECfcOVTqow/Zj44hWwj0ynjB6OvHn+fvMaet+hP+ULV/Lb+pt4iC/GG69R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JOTtuceFfP/mc77zGQDiT9pGoKno6Bkg6ZA2U7n8xG5RER1NXIwKQ5OpqWNuiLADXPOQ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1MSU5fZylt+V8S7F4N0J0kWdaofgEwrpJVS6WD/I2tZ6xUfXyrMvvvd7Ogp0pXPnsL3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beVKaj8Fn6rGejY6XRyXIO/FF4wM0eb3hHn6Bvt91HxJ+KFT9X7+4gUv5yeffmq92V5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6T/+p/eAHP/DnrBEA6MIf6GBoyfMXPQCZ9u9tTVdwCTR0OaJveB/D4KgXyvTiN3h4kt52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pAHreESa+44rRQC89vffgOHAT+CcaE047eYB/TIt4uAcDkn/C8gzMxLeAf8rNqALpkh+w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YNZOgkfZjISRBdIjPAYN99GpDPOJ7+93va/izlYFwBtiwDy9sP191g6gpnGrstwQEAM6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kloCaPTAAOrpxd9XARBq6F/CU9nCFragzCRUuR0SYOz8w0LZwf4Bm+wftC7pHLewERD6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odUuJYIRwHz/boGFTlm0EBzrmvn6u/WyrUs4r5Vzvr1nXRF0ShGi1Bs1jt4v2Oraht17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c/GctfdlbFd5Xlfjufb227axte29YeyRfqB0Lly6JAbttAHlkZ1k6BlICoAcE7Hv375r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8sT6ZRSsbG3Y+ZevyPiRtSaadQh4M6w1OT4hsHrdTh0/YbvrGzYoA4NpSYe1hp0Q2P31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GnHZh28YWWD7Kxb/fvDBB/bnf/7nbhXCAAz7cB+Hibinsl1ASZWwKBXlANDhyomQzP9k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lxGbmBy3U6fP6jphs7NzakjTNjzKibzDEsa9AkQpj8d7KRBS8tCY3rYdFoMLDDIXnnUG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9WeoPxAI1Wa4MMR26UKL3Qmwghp32e3bUYUia95wFgMDBgOEk2dMnT4uBJ5zBAbUffvCx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YET5o5HAwD/72c+80WzK6EIo3rl7R9eqTx8ql3a9odGIcQB8BMTjh4/8G/iFdywwRwjQ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kJ1J5WA9GjfrOXzqmi/8hDV5EwIQHz2OCB/AbFI8tbdbdPDPXGem7CQ620OdnjltcydP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dti5c6fs5BnRflgA7emyT3ei/Nm+HoG3sOtBrbJvpUpRoGvYy4XyRBiQNwARvbu0wwCm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YNNTAzYqg6NbbbapukvS/lQ+Du9isTp7ie+rLBLblsUAT/eLe1BiCD3aNQKPeacMfSI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IigZBqVnU8o+obYueYBsoE654qEXnvtgKITnL3q+8TU/ugL+2eWF7/gGrxBu+PCMMPQg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oAT8ITSpw2jERgGPEAXQ8T4KXXgAYEk7oreRMIAEaIuwZGEacRK29TvaX1hQGQAlz955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UpQZpMCQwmgljxgP9NjtyyhhBILTiUdHJ8V3HFCWsUx6xPpSJ6WkT0rmTVql2Gvry+32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Xf90za5/tmZ3vtq1R3fLtvikIXnRbZUC6xWmJBNljE+etUzPmKW6pTTaB5UuOytlBPRT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UrYwX7CtjbqAoxRWN4vxBP5RcFYX64te5B1gI5oi4+mI4XwI6jiX3/KexuPHxiW/Gm5U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NeuoyQBoy0iu91qzIynwfyAQICNbIJqzVOiVhrbse14plhQfnQLQtdt7+ZlSBj9Rx9DV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ZhQU2rOAlak+nBxO22WXMdrF6trqs7Yd2z71xj11RxzxGXUWHb/DLjLUJbJO+ZKeoV3l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4LMCa7hkJOyXC74N6IXTs9YlmqU5qRleOIoPRxrwHj7et76LeYjpu9ghj+KNNkCE4mP6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fluadRdJWbC9Nj49K3m0KFn71CbGU9aXlTxTnjipmE0MulPs9CLgrXLDg8goxerpocI9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DFyeKDceJrqYRxz0I/yLZcATJ9Mv9fI33sXykxd+8y330Co+ow2ib5jayigFMp5nhKFe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uUcm4pHZXGOvKe2X+FrTb3WxHlpdDPfic1wsa6t/0cXvWuPgStmij+WP/PdiWh6vPLv4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O6AtdGSmwJHcUjkrwglMJ67VWdNXUbvvUQUJswn0VyT7e7IDAn2r0qeTVhQIZ9otZwtw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5UkR+5oS5Ur/noP/r6MVLj5v9eEZI9MVa1CWNqb/JWV8sj5FALw7bele1gOo3YhHkClu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CSLoku5kRIT4cAByRmnHR4NOvClQe/36dcm5Se9Ff++99zwcmIh2Dz/jYr5w0Ba649EJ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3UAPZAvPeI+c4jfv4EPiB2fBZ5EHwShcY3rklzQIw3foDp6ho5kBAWin05JDXfmOqTmA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ieMe+QbfA/bRU/Tks04CPIJRgVxjzQR5BWMwosBaSsqB8cBz0ic8aQL8GSEgb5EfKa/8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7+jumlU2vKefOfD9I0OWEIhlK08GgCAGAMiv8kTivXV6L9ntIoQDPul5aIpp3WAIEscV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Tzy+VLbHDqVwWdzUJSaYGRi2LpSmLN1qqexxwbBKhHwGg0BPAf/M0/NFvxKMLGBl1x6h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qm3VGXqWEFGmmKZBI+K0XRabAX4aYrSh2Snrm5mwhdyW3WYRhdK6+uZbtriy5GVmmzWs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bnoFMvWCtRASXXbl0kv26199ZK+/8rItLq3YiQvn7cbDe3bp1Wv2xa2vfPgaYwdwDZ0e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IpjAmJShPMOPbP/1xae/tpPHp8SxodedSoSJqGCsOZ4xbMP8LZiTLe6wfql0GIIddE6e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mUNPRTOfnZ4U5sQCWmCCtTV2otm1rc0dPwlzeXnVh4rYQo/FIgw9sfCVA7FgTMAtDQBm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+qYPOfk0nI11K8no2t0pqU5UDClFlDTMCzOSNvkmfeLgngZQKJTFoAIk6zlbXFhWo9r1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TJ+iQUA/hABxkT4MTd4wcGhAsODWJltb7YbpPkoXxo/GEYzPYnV+8z1xsgaBMMTLbwA5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RkvI6+raltKPz+lFOeppFB+KvRyI5PIl/5YDqzh4Z3c3Zy9dvuhDfkxh+PjXHzmgeu21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06jYHrUvK6NQcTJUh6AgMQQLc3cRmgz/Qj94nuc46MGtCzEZa94mHRDTHPbt9IlZO1Db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Yllsx0F6TcWHkV6X7x0claGf8dEAwH80AAAGXPmNMcBIBvKZ3zTNIKuPwFMQJM/88/w9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Q3NoTz2zzSW7igCg6e3rkgHvvYYuBogPpUp8KC4UMz29TNER8FZ6HuooXaeLniOI+Q19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eICpIvAkBgD1gSBlDU78rrUc8C/th2fEQxrf+ta3BbIZmpXB6yMOkncu/JleUHf+w/C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i3KrFU4Q7ZEMGPYdilgXcdjIWrMuv5/RVTKy2Suftd70jID+gNVKSSvsddrO5oGtLtVs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sZ/9zUf2+ScP7M7NFVucz9n2ekMyj21N09asZa27Y8wPc+Mdi3RJs7MjLeAhqSp5uH9Y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KQdGJXTkuQwAFsHOTE1IVh1XPoq2LcX05P5jO1TZO5RXFh8edqlcbZ1WqJtVFUciJbnR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cluaEzVgDZsTet1cDRK6Wc5HCnBUH+hDlggTx3hkI/MHabjheF1TvtltIw6ifIFfov1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532sR/QYHR16ojZX9c4izouhRzWhumSXOg5bqssYb9ar1nlQtbnpCd8StAsCUbmKqzX+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jmc4T19/Dcl+H3URYG9XXtp8egsj6fLSuas7ZUtmRq1/dNb6B4ctt7chmjXs5KlBy+0u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jE2AP3RjKgXtHf7GyMIBlEiTtoNjigvtmh5onsV8Rff/6zfOOwOV37hz0dd5HG2c77lG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YJFzgHCEJxztFU8bjm2Wa7wnDJ64WvPVeh9d/K41ntYr33Btda2/Yz228lLrM1y8jz4+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zA+dJ3Si+nPVfdh9i44X4QHRChqweQUHQSJr6RBjxAxZBW2YVko8a6ubVqMvKsGuTwXL9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xsqqZdzADu3PRzvFsz6Lw/WXyiF5GvMf84mLNIi/47vWMFx7wXOqQ5aElerCSeV992Xp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gHe0cAAaW6JyDVu3M8VR8kjf54ucpRMWpyKbXXcLJIN3OEgWLHTu7Fk/H4n1kT/84Q89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mBenqWgGqI4eB60iMH+RZ/gNX+Li+1hPODoR4VXyRXzILDAI75FX3Ae8FKZNx84jDAXwD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5z7mJcZJWNLlW/If8wYNCM8z1j+AAZB54BYwKbKOTlHyA12Iiw1SeIceA9sRJ/nnG8KT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NZ/4L0dm3u/MJGfFinbY2e698wMjg7Li2mS9hYWnYtdAEO9tDBn0YTW9TEAs/Qb8M3+f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kFZY7PVQmWc//B6B00x/nxUUd02W66gUYa8Y10/pFVhjOAyC4LokzPzEVt0DvpUJCRxA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SVlqfNCaHDQjQVhJHFhVIIVRAXqOUNgHLMoTc82ImYZnjtlhb9qWi3v25dOHtirlsVup2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D8p6OnX2nPKbtWHdF1RJqwLK42NjtjT/1I2PlwQ0H91/YHMzJ7zMvcfGbWl7w7p60rYh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i6q03c1tQ7RxSM6wKqGwu2ecDMgONExRKuX3pJgfSunXHKRSyQBuKglLD2aMC0AAiHgq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bNEeP3nkJ+jNzz+Rcpy3J/MrysOafrOdFItYG2ImQHndeyNLpdA4qFumfnk9qd5gTqY6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AHZ4hrmxDmJktcNwDx4+EPgvWnaABUiA7JqABwd7hVPvSANhBbNjjFAO8k+vKMII4HFy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eTjIAtDMnt5Fdm4SQIFpAe+cwhp/w8ykFRabdsqAKapcnIonwScBwzQR9hinhx0ehbaM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YylT5hhn5GuIQrlZc4D1vbK64XRykKTwxI2TaBc96aFkRxazyalRryufvqKwr73+uj//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KJXplrG17NN6trY23IgCzGR7eu2TTz5z+mDpLzxd8HiuXrlqD+4yh5C1NGqBTY6XD/sb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QnyfvWflxkaSMi5LduXiOduTcZZSXcJ7LJZmC9ZnBoCe1Q/bLCtAcdDeLUVE2RF6AQxE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6R1XwDJAPIC2AOTCDi0oEgQAYUUr3cfpOtDWlU3LNYRjjmPo9WeqSDD6glBmxxuEYZhu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VPF3yFcAA5FvWz11S71DM644aOgGrZQjz4mOuqVd0e6igIzhcfAcQp20YnrvvP1tq1Ub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iYFYKISdR/r7BgXMmB8KXZjzKjl6QJvi5F8ZeRWz/iy7LfXofZfqSbzI7kPM+252+TMW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7Oq3gf4JGxqY9nn9qe5BKfgxy6QmBEZH7EAGBGcZ7GyarS1XbXmhbHdvrvphbgcNAfKu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YOalunL+LxcFlUe1YpEvGiMsaX2ybQ+DMzR0RGBX7Z87LaHt+/Z9V9/Jv7asYZYP9s9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SvYmrCYwcNCRsnYZRe2S3wAYFCDTMVBqjMpiuNP7C8hBDjiQFJ9xBcAGZQ1A4KChsv3yg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3nabsOMbOP0x/RMZwEjCGFvfIGuqbcPBSrHs8bSjwT3DxGfzIAW10frDlp08zUx1WZKSw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5mRtdv7p6+6wiZF+66YzQEysi+gW4m3ljSArQi9wdPE9ztu0ykvbxLhXo3QDgM6ghozv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ULLuoNOW14v28LEMnyd3BaJq9s43L9r4CNvnsoaAaQW0Y9qDhZEAGQCM5jI90PPg7+RF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caCX/gwX8xevlKE139E9a3vCBp7okQvPA8iN7Yd6wNHuyAvvka3ocQxiRszjN6QX6yyG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LgN1JU7exTAx3egJH+PA4+IV92L5vi7M17n4DeFav495iD7Il+dx86z1GiSN8iz+2led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N4y4Z3sz3iHDFFb4m8WyneJB1h+wbol1Go+ePFWGZFBLrye6GAXqtOmpadvb3hFuOrRO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HtbDPDcAvK3r2dfRIZYN9+IVx221ztbUqt9El7DdiI1OHLcJYaPpE3M2MzdnRRkvdIIR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aRlpFAV8nQ/rJ3DgH/iCeuUgVHDAmdNnvG1/9OGvHNwyQothQAcoHZex7cX8QtfY7rlH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dAGPBGyAR27E99Qd35Av4kFHUwfQgDBuxKpcOHQNjneEj7sokjZTcsB1dCiCO9A9yMSo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K8/JB3GxcJoOYDptAfL8ZlSbuME14EBAPpiB55QHGpIH0qGTmOfERVlIj7wiI4WP5xP/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jlk/WVfELAuY98uyUMkkBKs+P4+PUeaBUZ4Pc9FTz4EVWLJsLQgghnQwr48eqEAAAYZ/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W7eAct/QoFVUwMLOnp0ambCZsUkXAgWBZ5hFCcqiFAGUHpn2+AAcCEvd09PB3tqpgT7b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EL66velnD4jLxPAsVAwN4UCM54dzWcO26wL15ZytC/x3Dfbb9q4sZlmSJ86csqQMinQm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f/bVja/s2tWrtrq45EpyXFbqfqUq5SurVmUpMXye6rIFAXEWqT55+MhHLYaklGqlsoff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ZKmv2fTMtKX0HaMNJ2Zn7Mbnv7aMaIwFDFPAxFQclYiFhxED48EEeN7BTDgYh4VM4STN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XXhFjMGJuCwc7XHQkckkHazQk4si5ntaI3VJ3RIHDQSQ76ffqmH394seip/RBZQ0IJTp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FEU8UKa/v9cuX73oDAkT01CJmzxTBq7Ez+gEDMsUIQQB0wACqA9ToWD0vdzuM8UB/8W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O5PNBsQDbNWX22Ooi8NRwpDcW2++6Y0mJyUOs0NfegyYK0uDiA2N3lvKhaFKOhCRRsKo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PFMeJr0GJIPFCvfQetMNuV5xuLf3tr27Ucnp6bs008/9WPPL1w6Z72iDYekIfagJ3nE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ywAlP5T/rL6lDHfv3POw7CfvQkz8SC8pLoAmtQlAp/IGDaenx+zY1LiVCjm7dvmSFcU3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YCgfO20xvQ2Tj3MtMgMCbwzbKowKCMvzvwNC7rjCJ777hgA++8oDcMOagEAPdv2J8gBH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MiqZ5446hf9CD2CkrT559puyu1Gl75gWQnzB2CAeBD7Ga6gz6BbzEmRV4Bl4k3d8G58h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XDmBEp7hHh/5j++jAUA8pEUab7/zju0LSDPK6fOpvYxhxIaOi1Qy7XGwyw/ThFiQ3Nk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ELKQY3teDOuwfz1lYxoY2wL3ZtmlKpZF9JeSTWCwSciWy3UZyexQM2BtB0wF6NFVxsbR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WkW0PUyLB5DjXYojLX6hPugY6ZacraoSJcNUzjbFKxbRPcCVDgEZYXo+IN5dkfzOCVDc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8Kt5KWk9CRkWHDHsB1IoMHJn7dsChi6mM5ILkjGQ/7e4Ickj2MOTe48ZFhwAqsj50OAR6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ug/KkIeuTBMEADDfFUXqhqSen5g74YqQ75GftCE3OPQt71GUtDV+46hX7nnmbbAcdohTy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8bu9vWulvZxvZTiktj0gIDaU7bGxoV4b6k1bpkt5F8sDsMR+7kL9B9AfeZBr4LHwHo/j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8blQv9NfmZDubFipwSiA2U5Z7XRo2ubOXrbX3nzLLl86bYP9HQIV/arfgslUdAOAumKr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mI8pXhgBzj/P0g3A0+ezK319zlN/F/PWmk++jb9bn+MAX8wrp/xf9x4HrWNdIG+JDwed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kwiIYruLbY86ir/xxOX5l+fey3aUx9b76F/8HZ+1ehzPW1383Zre1/noYrjW8PF5a/5p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D9KXhczIOjbnyIrP0JHoUda54OgJR+76DmSi1Z7kO3JvbzdnC4vLynCXFYqSaT0cgrdv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IcRIVae+8/Ys+cS8fIQ9slsPfoMm3Mf8xzK8SBtceCYsJp3QVBwNjP99s/WdvD14/NRu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6SvIFQ5rTkndtlxOK9/JqvwWf5ssmF0XlryQjgTaNfEVXu3xGp+dyPmJPG+IANGiJDODE7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XSNoxvN9rAfC8D4CYuLndywfv2M5+QZP2ZBB1Ae/YxhkPw46cc+VdAlPWOLlnvD0wiPP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vNHtsy2oQ56RL56TZ34TL3QgPTATW6USntERDAkwCeUgbqYI8R3rAMCKfBc7iYmHsjOD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+SSs8Mp84geH3e83EoezzMlHYDAMOjQ6IoDa4Rapb8N1VNlcFJVfUfcokTYpcAA6xoNI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kTnpFgJ67ziLvziMCODMVKOqANBU36Cdmpl1UL+d2wtxKV6EmS86lnfjwsGLGFXKghGG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ncXHtrizYWsC/0UJQlaODw8MSmD3W0aNaW52zsrVuuVF6KWtDVvO7dhGpWjb1bI1VTb6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edl7/FmRzjabTJkZGmJXj0176eLFsO+uhCuLV6Ynj6kCJOBVlm0xL9OaFhcW7JKA3MLj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i/4ethvLegXOyABY3Vi3MxfOWxuLeGRsjIwO2ad/+3PL+iKo55ZgVGA4rF+ANOAVY4CG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QCAUXGmKbpUKIErMrG+TKRkZc8fsjTff0Hd7blCxy0XFe/KZt1ZzI80bjOjLe6YwsO1m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13sJZdEbRiUN0kZpZqUIz50/G3rPFC/boLIzzp07d215YcPDMjeVaUWAfZQ2/ASwo5cU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CxAMTNkYzoon3GHwoNyZP8cwGIYPwoBt5DKZtOKcEqheVuPoE+CqecMD0DMcPjkxZR9+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+KLrkeFR352IPLEmgV5sgJ0D+aOhUHiVhuLTvmSELSyu8chpQ7mhBVVD7xUgiRN96YWk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vl29ekXCbs+H7Da3Nu3hvce2vr1mr776iu1KGDIFiLjIZ36PKQxtnhZTHJ48WBAA2XIa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heFCO3Th5pkgHwCNA3tV/FsVL2IAnJmbtW4+qdd80Txb2KFsWRjL4sy6PuUkYAwAtm08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tHAl4XniSm8Sz5mCg/OeerUDkvcefj3zMLonQ+QbUM499a1i+jWAeOIJnuc4wlOnlBE+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Czxhoou/oQdhqIcYR/wWx5VnIUwAYghDBCD0pt3wnO9xGAAsnMIRLrZBrrRNvuEahf83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FfGCSi06UlhhOepXV56zQ4dyoXqi9y0hYxXAeSAZIwOzVJSByOJN5a9T7c/PB6gLC5Zl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g/gFEhMCOwnRhr3726RpWaCrumQrU6bgdPg+34qrA9+r3xgbHO50XM/ZbhYAwjS1jLEz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h2rT0Fr1eqh8YQBQCN8yUHSmrpimk5MCXlVbW1tYsl4WGQtwDGRl+NcZUWq3moyZZmf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GQBp5bHdOAEdujPqiSyDj4ibrWOZfsdaEkAEI1SxLsIIU+B/Fl4zWsZJ6UwliKN3nJDO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/ISnbqlzeIQ64hmOezyOsMgK9EKNEWZ4U3/s5kKHQUmyARpl1T6G5KclZ0aHBmywr8dG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Y1jRsTtWiBU+D0AqlOO5ERod95FH4amwe5EqRfKnralIRftD8U5N+eO0+uL+oe1KQQ1P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7aApA2X7iY0Mis9qe5ZkCpDKwggAh4ZRtnaVHfoyuos8xzFi6PkSbckD4B1jwBtw+M+d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1ndeNj32RcAvvGv1sQ1SH+iPSBvoz3o11oExmg89iBMZH9sYHTURtHCN+jH+Jk7ijnFG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L3rCcP06x3Py///Nke9WH11MH34kjkgHPHkk744hlDTrZOgkpezsGueLoimLAP+S5BFg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vkJfj42M2vLSstoKL5hL362Eu9TWazY6POKdswUBb3a/YwMWbytqf5I0iqvTRwGQyzG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r6NBfMYuX3BAe0dSeFFAvViTrsvZbl7gVvpnW7gDA4CtsnMC/0Xpfc5PKOaLrpcZQqMD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3bP7Xl1tc2J8UthpW3VNx0fCcUZcQ8j02d///X/oRg55hc74aAC06hF4LYLsWNf8RmfD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8Bae59RTHCWI6RA28iDPCcdv0uYZ6YBdMOB4R70SB98xrcc7iBQP+C3mgyuyCrwDziM+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dgBliaCfeIkL8M89ZSQe4iRu0uYb0uR3rC/CRRypeOYT79YP3z/oaJ8F0Cm0lBcnWE74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im5TLNwJ1IuwMLsqi20lIZ2wBVJGgB0mC4qdeW1hbvKBT73I9GYdzLOzUJURB1Vyg1Xr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kNnBB6BPb2VnWtabUpd+kdZXZTAaIWYuC+yx8PbJypLtVMQACt/X3+fEOH5sxhfb1iuy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gq8V6O7NWFlpbAr85/V9SfEnyY/Kt7u8ZNfeestHICB8v0Di1taOz63fgsgCk/tSPFQi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VSu1LQGuQ5W3Iot2TI2OUQ1OHWZ7sUlZqSzi4buxyXFb2VjzkYYNNYiiGkdRFvHy/XsK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lUWPMhUPU1GZzP2HOWAA4vOeNVW8akLPe9xCHBqW4TPQa+MTQ3bl6kV74403PC4A9W1Z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dAGfoZePhh9AEruoMEWIXiQYEs8CVxQ1+YiNg3uU+ezsCTcmVtdWfEgOhuOgj631Pesb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xoAw5wpDArqxbtn+8OaNmz59CYuZfDK/F6uXb2kAfIfxw3PqBuUP/b2R7WwrH2GfcVFN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+HUZcDA5B6sB3GjIfBMbL42NXhb9FI1QPkEQAvQpJ1OAoDMGAI75sjiqSEFceYU1EYyS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LuT7waOHwYK/fMnSmW576fJLtrDAGg9ASaALuzstzC/pWRiS25OAxIVeH+aM170NMV3D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N6EpYqh576V+vPLqNbt580sJ1orNTo14j2VJ9Z3i3AOVBQOHuf9uAIhWNZUjMzBi7cms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xA3fUFYECgsKoR35QVAX1GbhEcJwyFj4NgBmwkU+5hkOmjttj67R8T3xQG/e8S3Civvo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XfINdU4vWow75DkoYu49fwoHvxIm1j98TVuAnqHeApDAYKN9EZY0cDE+wtFDQ7uDf3Bv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k/Iq7qP8kC88vMGe7NyjtHAOfPQ9U4OYz8sCzuYBPUwAfIlQKX0/DEue/GFQBrBAfugd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t0A2awuUjAN4V6AN6Kj23FR5db+9tae6Z89ygSnVlaiqNht6wsi3aivQjXprKP/yGHze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qqi016R0y7s5Oy7FXFC8yYTkM+m3dVgjIUO6U2HTMkZUtnbxnT50ZV+QMZyXzGP7XToe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bUMjSBPpA+3JDwa4yx+mDClv3KPwPvroYzfS4AcMA4AQjjr6Td5AB2EkRbAVnhM3ccHX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8pL7rE/gPBZ2dKOzZmZ2zqanjomGTRsfG7Fsusu6FW2P2LBZLZqkiWywfUsqXkAwjvTJ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81+qcR5U/V6zKU5vqirUAjCRVBNwL9YoVVRfFRsIuXnvTMv0TfvBju4luybpdujBhXZ0C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DS+kl9G7HTIG2AkLXa6EPT22s4QGcbQFXuVVWAMQ8veix0Gv6Hj2m+WD9zAgAw/hWsPj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HvmLDGUEQF/7b+qLthFpxjet+cG3OtLim9a0/y7/dzmnxQvxtrrWtGPZWz3pt8qbGC7y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yBFkCHqNke8wKhbOXCIs7R19tSsQvL2zJfoEuYesJ27Sg0+RRcyCYDS8t3/QZXjfwLBV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QP+OeIZOJLCEb6AgDmooHiF2N3zJa8xzLCculgkXn7W68ExmhIyX7mTaEp1pK9cPbH0r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Qm50XoEJPR55feL61VEU6ZnannRzVxjVoE2ST3TAjoA/eIHza2iv4EwMoYh9WBAMz9M5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1HPMcwTa/oT2ee9KCzmArvov1CB2oB+5JF0dYnoG/qEO+Jzxx84z65TnhucLn6BHKQj3z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QcBvwvM9aUVeAUMRnnwxSwJcRDp0DhIvncE44gcjxnJCP8enigMsSIcq93yDJ7+kxywF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/5+d9/74rJZBAQ9q3UJaAoBqIl7/zJUy2ESYc/aIDj0lCr035AdA8B7/uMwvcLCeJxCx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gKJhAeEdWYU92d4wrCNQcefeXRufnrLCftU2d3esKVCazPbYHvvpSjwQL4uLywLN62oU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41yC6dkZm545ZhkpHYA/JxbfvP6l3b17x45PzgiMjVu7CJ8rV3x6UFlx7St+FVIg6MC6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o4cj9QH/KqHnD93CIRTMrb9w/qIrMw4QOXP6tD2dX/BtQT/78gt76cJFu3/zlp0/dcYO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lp8+tatXrwqUfWWvvvmGFGLC7i88kZJM2LrK+Itf/8peOn/WMkrkhkAzAJ9KRDFTsRFo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ZeiLYR4aAxWNMp8U7ejpGRga8AVVsydm7f6D+75N5rgY6qOPP7ZHj5/6HHB66FlgyiFT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Rx12JTvVGBlUBvSEOmW4nkV7GQBlscJUZqUzaMfEnE8XFmx5YcUbNotfv/rqppg8aRnV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7WUx/WO1/zbr7xvwaQ1bm9sC6BvOxABt+ImevocPHruxQVkxiL68ftPBEAz78METNYY1V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G1Lqmd5BGLq7u92FBsBgV/G9//77zoeMNBAfggCgA/18gXCBHoV1xZX16RqkS68njZLR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XYCgCT1o1Alz31GAzElGILMrATsBsS0dcxPZk3llaVXXPc83px/GUYubN+9LMHTpGxkX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QHzHZ8K2YbTD/SrgFiWldiaABCiibaHEaa+M2A0MDvk+y8wJnZ6asNXlZTt1fMKqSn+A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i+AP6f2RIK1IybQLJHSmei3Rzd7HSZWLHliANooo9NAGoE/vgRSDWjzKg3dsvcm2l4T1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AgyLexwwKn9BMKPIEW4YCCEMzwC8KLsgTFFaLABly8gALAjHc77DiI5huOc96w+gGd9E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IfFGwco97Sq+R8DStsgH7zEEUQycPMn6HXgLYUp4niOAo2DnGbyGYH/nnW9abR+JAtCC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X9gDvOzGGbto0XvNyACGJDxOjtnJykeURF+2X0Wq+rC8rmJVvad0KvuBfgvQHxxCR2jf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ao9iyvZghLB7CO3Xe+5R9ipgl/Lv84vh/aM/dt1gaghzFdmtDPrpK4ERzhtgYXRa9/BD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Cmo/90SfEdGmmiv6KEBDhmla8nB1a8eS/cPGMU8l8iwwkiuWJMf6BXIbAtqipfICrQEL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k52GVJ9ej8obU/2egVQ9hvb8xn/wwS+f7Vg2N3dCbX1L34V6po75JvBEADC0d9pSVNzI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mayV9J579o0fGxs1dm6jA6FHeoE6GtX9ofgOQy23tWZbS0+tS3U93NtjSUYBBODpGyBt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/IjHIcvxOMpUKtGLL95QWy+pvVEXsEJRYVgDMDA5Z5nBCdsu7LsBVa/tqRUWbO4428IW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oDolewFHGALIdHiQ0RbKywGR5AEgSXnZLx/gGQ6CfA6kCUMZcDzjnrJEoNHqMCLgDeq2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x++Ji/fRkw4j7ciRuugLTQgLOMIFeR6mYBAfv2M942IagU+ex4uPeeGKJ0yrj88JQ7wx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n4TjHeF4TxzwE54wEdTDZ+Qf2cAz8k8YrrznHWH4zXfIOHaHQzYz5x3+5KyeknAPsgYc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w84POvN8yMgTrZj/zzkipTIj86pnGX3b2zmBZvG3eGpifMzu3LhhQ4MDMmxZe4MCE4+K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12ji3TlGssa7yPdeMY3PBMzis+YBt5h3el+u/9oQfoFvKbvxJN1ZBwI7shIxOA8oANL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DHqADqgAVg+Mw/d8OqT4g87jEdq9ZE80/gHCf/EXf24/+MFvCdOEHcEiXakn6gCAT7zU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+2gMxDLFsvI9jufUW+QN3vMN8UV64IiP9AhD/YI1+I5OJjqlAd2UC48eQreQH8LQYchz8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jDs6VIknfkfZwTXoLuIj3+QFWRXlGvkgHMYDecSRZ8oT0+UaaaLrfOJ7zcT7AoYyACTA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dqlhD3Lq2HcpoK4RMqok9ubnj86LHoVDaWPpEQaQ6UTWt0yZ6e3p9QojI9t7uwqX8HMC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uAxy93NqZF/WqnpX0/N2hgXFlwBQpvasb23a2taG72rQK6A7LcA8fXzawU1Dwu2w3rR5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OiQ4z548LyZPyGio+9HUuboMAN0XRYwa4EOZx6jokNLL6XsW/r7yymtiRvYS3/fpIusC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GxnzCqWiYTSIzvQZGLKvR41aYPdQGntydMyteYQjDLK6vuojEJmBXinFgo9ysEh5eHzU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vXv9ulcm4YkbWuGgW2QqnkFXLDtWe/vwjmjOFpicaEiDoGeZyr99+5bi67ZXX33VGYPe8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FKoYgJ4+tBZxihfCXGj97VdVH1IcPQLwgBYYB+YDhFVLNUtlwkpy0oY5aWD0gDKKjfFI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DpgVmlE2GgLlYA4fYHlteYPqEZ0YkgeYe5EVJpwyCZPSKUivH/EBMj1O5aNSrvr8QYbp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05/+9CPxofkoAj3wPekeT3tNabGLALTFYwDQwIgLGrGWgV7afhknNEqUEg0Fw4R8PHw0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diFvKBCVOy+ByzoMxQvY80YgF4R20yoymuiNk3z29Bit2d1ddzphJG1tbKv8QTkiVDLi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HqBaed9HYcgP/OA9wOJHDu2jB4jpChjSqyvrtr216oL16uVzNiLBUuTMCLVTFtYrOxLI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U8AglZHwORTfJZhGBt8hFChXnKID0EZYojSD5xnvw28RAOCJgaLf1Jfe+hVZ4aMmioer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FSo7NHsG/gjHd54GygIQJ8ZSeHrDQ34AFAhyfXEUHh5GmHGNApk2g+M3z6ErzwgHDRGC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QIwwN2/edOOSeofPo6CHr+EXrnyP4/cbb7yuHDFGCfOioJUfgXD+yLsrCRWHsCjyuOAy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OZ02bgDwmzogJtWJwrBbCoeRsQ4gXFVfinO/oXZ9yDA8eQjGVaBnBDXB6MJ5vYjezmtH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ShGAICQtV2xd5ADwTj7ZGdL/CVZIovBp5WlO0KPYq5Utqxk5Z74tF1GwdDEMctXqsaJ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HQQAGvinKvnq61eUD4xb8hPKz6OgkOl8cfooragskbnsCgQ96SShHokDOuPj97j4G10G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KS/1ywgAch9glk2lLZNOOlByI9PjPbD7d+/p/tCmRkfs2Oigz/8fYDQA46mUt0xSQEVJ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UrSel1Afz0FmMIJFFwnCRqUhcF93o6iutrFdzPsGFf0Ts9YzMClDU3GqHRzU8wJHZZs9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i73O6GCmPQXgBf8AGKl053t5eH5betQBhOoeuUfOoCd6AzDSqmuC7KfOAj1jvp87/WbE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rLH80Nxl41G5yQv1STtiWiLyjBNfqV+e46hXwlMv5OM/plvIC8/4ppXe8T7+pgyt4aMn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y7fkk/v4bXzH8/iOcMyxJp/QkN84wkfHu1Yakh+MHejCWTPoqILquiSDmfV83snjnU3I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04CAPnqNKaxMXaR+FUT3KauAb6RnShVGUZBE6JqU9atONzfW1KYl45wmkmfiNdaItMtA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L7qYd95FGsRw4SI5Jjl12CZjrb3L5pfWrNZgBofasOJkCjdMFr73W9cNnAvj3/uD+P65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CQbdoB+0g0fg1Tt3btt7773rvM37WAf+rXgnxgftY51T/zwjXp7zO34TaYHjHXFGPiEc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gm/wPEfO4HHoEfAhv+FTPGEi8KcN8I40wHWUDewR+Z7n0TAAA/GODk7yTWcwBgEjA9CD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xnqL+SUMuId8kw+uejaf+N+evvy+qml2Xwk5GBcDpiQA6SkmIk6rY+s2prRwT28FC1JE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hRIhIRb+xqk/3jElXxdTcmw2W6rR60SPPtN7fIeF3R2fusOOB8Va1QYlZJkixAnE7EC0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+9oPigjT08dsXI2OQtAjX84XbGt1zdaXVgWYNi1psg7nTooY/bYkZc75BEz5yalsgP8K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gSklCpDO7RXst3/77zmgovEx/2xxYcnmTp32nXsQpBC7oTLSK5ZWfgB8LFYR2rOzp8/Y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U37Q1bisb7pHNrY3Pf6l1WUHheyIRPwMz7VJAJyUBXdTRgsVBhPFyocZoX+rYIQBYMLI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KsynH38mJREOn5iYGPchbZgGBqQHnUOPhob7vZePOYf03pYLbN8ZjoSnV9J3o5Cj95lz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a2Q8awJgMvIJUCIcp5QybxFHr/mm6mtxftk4rp48Ep58+7QpCaR79+456O5WfmBwjEiS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Jnm9KShBppQgcaAusRcD0yRHD0/FcqML8EBIpIYsLPEMj2ibmZQjQuXjglI2jD7wGP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emUB5fTUspiKRsEuCwgATizFGt/a3vO0ghA7uuVG/IACZx9rN4L0LTgLzxaiCHIkcapX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3BdJQ6sNCWXiePRo0SaUL4AeDZdnS/OrMkKqNjV5zAXE+uqG+EztSliYZENP+qGNqa0g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B72lBUa62gWqxePH9D4pxXEgGiNMvadZIPJQSoDpdgzPpjL9aotSyN0swsYAQAlQQpSe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7wiCEQHZ6pWy6o1rEJxOHP0Lxq+vEdLv5yCPOAmi+PmlfBBPAKnBkHDBpfe0AXrM4Qdo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UZRRIcIT54seR9rEgycewuKJi2coD3pFSZu2RdlwbAGKwQl/8x2O7xCg1AX3XPlNO33t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ffu+UEF0WNCzHhZ4qlyiI1MdkDOSjFKUoo3uKT9TQKgbfej8E5y/kQ/PVGtOD3Sm0xwF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cj4HgIn0oS+8qPIyZxi+EQ25QvNQh/6p5wu+9V5BpdUmHuRz/e/JsxsQYfg2v7dtO5wQ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BZJ7REvlxvJq8ymBkw8//dwWN7esO9tvuznWL0imCyBTneWSDGrRE/rDMOgL1qP47iBU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FnBD3gR+xKe8A9AgT9iRCDrw2w2ASKdn9AsuPqMu6XBAdjMlkPqm3VB/nDKKvmLLwcG+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LZ+uxK5FdIrNScYwJa9Dht5+pWCNUk5t7MDXAbQLvPtOW6Jp5LfoQ3tgNOP5Djf4yKPc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9yviIXYCUtkY6d4uF62g35OnLlpXZtgqMgCcTZtFtXPJhwnJMRkDXm9OP/QY/I1OY1qS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Z/UpcpTT0skTJ8nuSG+wS1MEVIQjX9QTshoji7JAs9h2Yv6dvuIfDpjiSXweXaQ/tAYc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CeCTy+eUF6aKBaDOO75B1vObe2gY4+KeeGJe8PFdq4u/uVJWwrf6+C33pEW+WuMI9Aye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4+N7nqNbAVaUibA8p7zwHR6eQ9agA7kH8NN5ho7jHiOAbcrpdIQOjEQji+nhp/4YpQI3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dsLvlHAJYBpDYEf4pSjjPJVGf6mdqTycAQB/YsAzYsxBYewAxy5XSYVDJ0SgTVlimaPj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cNFBNUWjPDEpTgbAojCX5EiDfKk8WMfILmYOqKWK08VD+savvCAueedfPY1XysU9mITd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FLJGgLUBk1OT9sUXn/kGJUwFgp6M7ENb+I56ok5wyGz4C4+L9U+9E4b3sbw8557nEbzz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o96pZxy8AS9AI+IjDHWPrKE90b7IG+0ND5gnfeKjg5T8kyazPIiX7/ChA/TAO3OJl07U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AX6g7OBF8h7LyzWWB16P/I5T2vOJ/8Pr77xfr9Zmm/Q+KONd7WHxzUD/oPWJ+VC4YeqP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C+1gX8SU3xfTMSeVYTx+MxcVpmLOFoZDJi1BK0YFkAGEd9ToOwQaqyJkpwDYgSLFINjY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2qp7epfIKMSclAU0Mz1jYwLL7MwDx7OjzqMH962WL1qb0t0u7FlfZ4994623VLSE3b5/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JrtHV3mAhRjyECFJA5Oy9rMJetK2urRib731TaXLPL20MzWn8KEkmBaEYUBPOsqrIiIe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mmKv+bmTJ30B67HZGfviy+s2NXPMRmQELC4t+M5KHGhx7do1qxVV+QrfKXpOqhI7JIgf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KhAm4x5BAg1gHBiICsbBMNxzuNcXN64rfN13meFUWCp7cX5NQDbpc8gi8125ctVeeeUV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4nz9/wfoG+iWEd8VIGH9sC9jjO4OwAIeWDUhXVeqd6qEzMBUjDTCiW5M0dDVQFFm90nAj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8TM8BaPD2EyHgtnZGYdGxRx4yhGG+gIIjAyLo9eD5/T4I/JgcMqH0CIc8yd/8Fs/UN1w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x152aMUIyR//8R+75cw0NPYLx5Eu+xAjHMhLTwYDi4VonJsQtvjyRejKgy7+++nCstM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4ulytDruqE25sOtkagBGlowqRk44rXUnt6sGvylBzy4EdacNdJs5Nmu/9Vs/9GlJTFXC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H9vlq5d8jij0Y1cP8ozVz1QF3ydaaU5MTfswMqMEE+PDNjw0YJsCPCMyrNsBMeIzkVH5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JwT0oXg/JUPpMCFwo3J6z7Xaou8ApDKRRw6cUXCvB38HeNVvfPhNgWmjPNN/SiG40G5b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4Xtc6JkOPV2ULYBUFE4ACuQB5cfJlyGx0OPHlTbC98qZrkGBkwbv4QMczxHA1Cc+5Cls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FwIwbrfPP//clTN5COk/70HifYyf57SpV157RfKg5sPcjOLgYhqk50ag5CX5CUI4xIGH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Ht+RRVc8dKBxcYUG8Zk/l5o9ONovfL+BVAt0gBedhshnhXcjwI2CwLRuPMiTN8KhWBn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x5OA+c00JvZ4x6Ldy21bpZgTT0mJ6TqUlXJV3Azdp6QnGgIUjxcktzd3xfzdvp1yb1+/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RplxMO9yXblkCgK93eQ10izwQMgjjvpjvQB1De14T4cCbVwRuDILcfymIxzf4qnnCNKQ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94za/NAw7bBuOdV7Q3J6QIYAxjVyqSoQDtCqS0Y3qiUr5XYst7lqTd1nk9JtKbXxhHhW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sY4pB3KdfMAzuFi+wB9Me4OHBZYkY+kNZ7Q5J3lcUvhEps/GZs9JEPVYtU6jA0AVbSB7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gogETxCn0hNtnc/IgxsA7ZLFYSFhsZB3Wcy2o6TPKD6GNHIe/oGmvI9gNoId6B11UwS2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JSwSJ90XwTFX4qT8sU5wkT7KiI2PTcooDlO9eIZ8Q9bzLfmM9YjzfL+QDi7GF31r+pS9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xPAv+pg+9zFcfMa30CcaOOSJd9ARoE9HAlNBuUfvQIcIvoiHb9D1IQ8YF93W1zvgi87p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F1qE7dDBUBgMikJ6TTiF07d1zwgKIwA1yaCsZDqShIXhTGNjSinbjyPrsuKnOqPRCToB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+aaM0fE7XvHQrvV3fC+q+iwNpvJI00ieJezJskCqiedlhPCOkUQHjtyjNVGQ4mK/ejxH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qy+Glmc2CfSAH+EVaErw0ZFhu3XrpuMNRtUB2NQFYQgbZTgu1jsu1i+OeqTeqAueRVpQ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wvAM3o+gn2/hxZge8XPF4KMdxelAhInP+Bb9wRUPmKd98Z60g44zl1MYBvAQHbmkBb4C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zfcxDspLOK7khbxCK0b94D/KRxkoi8LMJ/73l15/X6JkdmxwxE6dmLMpWVPMGWNVOhXm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xSgBuzlw/DRDus16w+dohaHG4GEo5o/6HEMahgQRmYSFhgVc1AQsKcGxpYqqShgtr696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00+MVUWcFtCcnpyy/kyv9+gPqCGsLS3bF59+5lttoqhGpXwO2Q9eRkaqrct7crCc7z58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Nm27TQEw5Q/wX1O9smXVgRiKrieGS+kFY07pukBTn4A+owtJxfdQaQyJJg8fPdGzKadD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Ro5NTXilnD5zxlbX13yHIyYDTM/N2udffWntyU7rUbx10SkvALevcv3R+/8T+/Cvfmrj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ulRJC/fuCPCFaQdUDIzCFWWFiwIDwEjPP0xKGJhg5jjrH6ZD76K+oad0Qvmv7Zfs5Kk5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tiVLk91/dsSMDx4+9vnom5vbviDllVdftoLKVZZhQo++1L8ERGASaCNNIiEjJScwy57g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wdWNomlzC5UeT0aNWCTK3HYWuGKdAl4R6qxxYH6jCOhCjAWlvapT1lTQeBkhoIwwKQx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Rge9EdIAef/yK9d8hANGpoGQ93/xz/+1XXrpop6xGr5mf/iH7/suA9tb9OQd2I0bX+l7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OxFhDIQeSBRQ1RsVP2icCGUa9ZP5sCuMS6QWB9QCZCFYG1iL+pdMdTgPIgDo9aXexibH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jY2F05jZupTyQKM3XntL4J8D2VbDcLL4gBOB93bytrD41F59JUzj4tRHAAMKBzowikJv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MjwoMCKQJEC3vrxlJ46N+BoAITwHYT4CoDw3lV+mGIgQllJeMYYR5AA+wDzGS4eMAYBt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AHQJFK7ij+j5DchwYwAC6Xv4xruScbryHOMCxze/8Rvtpad46hNDISjZCBYAvmEKEHxP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pFB2lOhzZY4QRIjCRwhUBCF5iu2ItoPwQ0gy1QOlQvrURzROo3LgG+75Dhfj53t4mrbD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30hZSfHRS4/BpSe6Mge802UNoMwV3yG8Q6oCee2iZZuPi6qtiT74hD7y3X8Ezg9rat/K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hmecgF2XAQA4OGC4/ZA8inauvAJYpprpRfTpIYB/vRPEd371Bf+iTRi9UjjRkHbOR+FE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UyzsSQcUfCFsVYZsT5fiEn9An5LKuVOs2sjkjOXUZlc2tmxs4phkKCdac7AjtKGXOxj1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Kl/QgCwHYCCaKDO0R1ygf1gwGgycMAUsKGKUOfUWlCXftXq+xVP/1DltBhnElToljtp+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MEnxWbf4mXsOTuLgoo21Nf1u912AOHSrLCOgWS1Yj4zS3rTauErjh2od8Qk+8g+etMkD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tGfaFc2hwbQJyVR248tLTh0mu2xoasZSA+NWP+xSMxbvqD462ys21CeZOyDaNAWuMdpU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ddV/oq14T/SBx5naRF6oE2QyU7MYcWORJfTiHW2A78kb7QtjAJmIpy0hDykLdMVRT2wD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0tBHSxBMWkMOzSB88tCECtoVFd1HHOOQb4ckHcZE37vF8Rz65j/Ql3ta0X/QxHr7Dt+YB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mAa0iDyFzIAG0AV6wDusGQLs05sL2It0IixlR48TF99DO/gOz3v8yNi49HaPwDnTN/ol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l29IP3SKUI/eGSKdhTyhbpE9yNOkjAUW/9bUpjtYUyFcxmGjzNg4fmzKdrY2faSoW7plf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HOeS0CYjLb/O42L5cfGZty/apH4iNvab7e6fSveYjBP0ClqCzVsY9eQzxag/1b2+p3wh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NYyMmndAQ294DN6AlvAH6bM285RwzsrKsuvPd9991+uEqVIY/dQtrrU+Wx1l4hm8Tp3B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MT3CUW84eI530bilfnhHOOLhN3nmHW0N3EZe+E2bALdg5FIesAIeY5G0CYMRQxjCklac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ng5D2iUdqYB/wsJPrXnEUxa2tgaLETdp8uyIR+cTfzww8X5xJzfbEPjjY/ZdhZhsL/VY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9+yRTASuJPTP54pKWCZ8LpeUtBoOmYAZ2csWzzoCOASyA75gBrb6LFTLtra95bsd5AUy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Omrf/c53be7ECRsbGraSwOTxqWP2+P4D+8VPf2ZPFx4L9A/ZqeMnpIAObEEMwFznssKR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VpECyw4O+VafVQn1igAKvibP0JS4S1yGkESptglcpWyvIEs9V7Arl6/pabuA31PvXX26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qMlIRV4NnOlMw6PDxtkJPSLobj7n25BOzM7YcTHk3UcPbVdKEyIDEHszWbsnEHru+Jyt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asWNbXt6+46tLQvINTgSn8YZev5xCA5+QxeYgStMBZMSFiYrKC8TMkSYC//RRx/51CP2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KB/yKSwsbIRRUJQAW6ZGwUiTk8ecmVZWl51B2U50L7/nPVH0BMqgp3MqNBJpKJ4PjQy5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L3ejKhpkw1AVbntjx68YCgBaykAcWK7kne8BtNE6ZroYlizzrwnHzkU05FHRl8PB1te2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pjM6wPf69S/dMuZY8Juy/nf3tu2UGgJ5gNFptNNKjwbKNmo0Lnr+XAjoD0EclAPTrFir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zKsnHQwZpg1sboUpQKLIbzhRJfyvC+/EekGZSDhTZg4Xor7KDLXv7jnAZipBv8A/Oxfh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wJdt+emaFct5G1BdA1KYUgLP0a5QLhm1Q/JH3OQdIcFOTpsIDpVLTcv2dhUu1a22k7G5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GNlTHhlBAI5j/DIMrEgsLQMMnm54j7IUcBsL71DmKB4Z+vtqs3rGPPDmQd09004EV46e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1fN65AzMMBZQGKgAaPX8P2Z7/Vo5ojqoHF9Jqki6kMRx0dUOBrHapHABUMSTtA4Mj8NVB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+I531D2e8MSNiyCA9whb1r5wTw8o7YsdrPgGB41x8CT3hKPNcQ/vwk/XXn5FMhNaoFwA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/Rzksud+2GL2CJwB1CUTlXV3uvM0uAPE0ePtgN21IuVXTJJh7JYSRsWCvPVe/wOBmHZk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ncEfgWkcYIGeY5IgHQcV4gV6mxn9jMYBKXqq0J36UDYT7QrTRDkWZACI95gCUy5YQvzS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XsFy5X07feGSgGtNyuax916jCxilY3te8trudU3eBfqVP9Y6YJAwhSqMwITpHDjngSMH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SaxrH9E4+s5109H30fGbeqVd4mPd0/5Jg44qOnZYlzPYmxVgUn7qVStL7jC9lC0G2cb5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v7RPPvqlLT2Zt7QMsuNTYzY5Miz5V3aatYLL1vxzHxU7LvJiyK/aCW1Iv/frh2pvTcmL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Y+MnTtpBR49VORiuTXpBYbvaZWwNtNtAjwxDutNUj9Ck1QCgnVPPtD16eUkrnQonh7LY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No3yENmM5x5HvokLHQYueNHTBphGxCgRi1H5LtZRaz1Ad/QVaRJfrCvCugEqXmTby9j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9ss7fGy/kcb4WO9/lycscUUfv8PxO9YN+Yc3oqeMrb8pL7Ihgn/uoQ16jTISF+kRF/GT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76ABwM8774QpZmfn9FwAkymY3dAoqfyG3eqYfYB+YA2AG+9HbVqlUNxBRkjqebysB6oq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5J0RA9pcVm1wb5c99MkT0xdVds7g6OT8BRlHLbT8Oh/pGB3PcF5W3uln80DgX7KopriX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NuENDH1XPkd095+UQOkKOYZneu+vWurH74+utFHoTYc09INHwTHQd+Ep6/MOHOtgiEG3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bjQ5FR7q+UFwx3zjyHn9TX9CLeKnnyA/Rx+95znu+5Z76B4hH3oTPiIO04REcwJ5w4Cx4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RtzH6H+Mh/esZeQ3eAfeozxgHniJjlvSgofAKoQjT4Qjf8g80uGew9QwQqAX7Qk+J3/Q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vvHe+93tHbPQg7li7NXqzCMGQzLRS4aA5nAahpr8KGclyBx2Emr6QTihZwxP7zigjhGD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WF6y5fU129jZtkMp9Ell/tIr13wK0GMZG0llkDi/9953fMvNVT17dO++ff7rT2xfDWFs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CNfulphMIHVyeFSKSRZ5UcCYSqQCxWTpoQE7SHbZam7XDjKyylQUev99+g/lwnBBIQs1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2s2tHT/cJ+wDnfIRgaLiHxoZtS2BOKabrArA8j3H3I+oYp8uLdiAAOpjGQp9o0OWErh7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7N6vVS0lpf6X/+5PbX1+ydrLdRvoTNmv/uKvbUmWWSrNVlkBcFCJMAoMwZXKoqKw2riH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jgLlEA2OBKcX/fPPP3HmuXv7oZ08NetWYhRE4gVnkK3NHZ+q9Nmnn9udmzIOpOwQSAgy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1C0NFkAnvOcuq7IB2nG+kl/Agh1/yDd1DGhOSIlevnzJ88oz4uYbGJq8kCeek/9Snrmn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l1/eVP5ueyMH9DNfHsc78r24sOJlmZubdTr99Gc/tUK+YhPjo88YGwPnww8+9IbyVCCe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Z4NG0JEde5inzFA2az5QkAg17yGTwYuwfiCDzd2R/ODboxv9FwQjPebQi3cc7sUpxsz/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9q7BqDwJC9L6hdJUFF24M82IAbK6Kt4bDnFsMFurp1MnTomHN5h8viDbsxoLACNNS8AgE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mC4Uc9YjY+bKSxfsxPSUlVWPJYwEhQEKCINJVCrHqgMMAA7GY9G9VLDXM6C6nbagstBE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qpzes48iUhi9Ixz3CsUPXaOiCIqda6ANwhLmCUrk+VQfPXn2G4UJOYmj6dNK6OnnNyMC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rQrKL4AEtA+AkhEAhDXP4LsoqKlzeA5a89sVizxxEgbZRhslf7QxjGh4CPryLXHi4E2+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u3LlZdUpvdMS2kcQGjoD+rGg2VkpLOR9/h5Frqy457cQnn4A2hH+TLcEKLGrCx0ByASU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5e8FXfUN33Xrd1ZxMIpBPQOOoI94nEp1+ggQqr5Jz8ujvJInnlE6ykn9Yj7wVTitU2km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vOOsgEbV9nY2rEey+3C/zCC/eCBhyzsyDpS/VKbXUr39ti3+39jekS7oVHuSHFadKQLJ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nA7KJ/KLUST0Cx5ecLoQ9ohH2MmGnIYyBJ4JU5lCO6ZI1LvzgxzPvPxHVy+fHHxBvUED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e/6sNcQDW2srVisVrbdHYKyrw5Ylp258ed0e3n9gG9JbE5Lt777zTfvRd9+xly+dV7tq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h9xoUjr4mHZ05Jk0ucbn3ONpkRgAdK7VquL9ujxTPfbr1in5NzQ9I4ifdAOAsxwI29lWt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wPthWT60v2AABP5msb/XsdJgChCgYVd6F15nVAO5NtjfL3nTL7k3LjpwuBzb/AYQhKcN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Ku0glpOyUJxySfWv76Bv9MSDp83Q2RONiNguiQesAJ4gn9m+sK6MvPM8xk9bi3khf7E9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eW318RkgjTB42vaLnnyRvxgm3rdeo6dMxBvzBk3onQVo8h7HM3QXnXb411577dkW2fym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Uf7UnbcL8In4nJ591gSwxXOkBYYAabBjEDs7gcOIi7pnJLhS27ey4mMkAOzGFr6+eQt0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HdJTCckPtT/OKHHu8bp8zrPx94vPI2/HZ0ccLD7DAGDHn3ZbXhM2S/b4LnOstYxrLEMn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HymFX4/avt+3eDAlVzqaqW9GAkgX+kd+BJusr626/qY9cyouG58QHlpTv9CP35FnIg95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K5YtXnlPmlx5RjyRz3kWOz6JC0OFZ/A9MoZn8Ad5pb75hvsYD9+SRzpF4eVYdrAYWATe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fENY+IBZF0zxJl7SJG7ySZp4On0xPsFM8CMdVtCCb0kf+ije+cQ/GZ5+v7iXnyUjTFXh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AeSTbPnXlbSsAC/HdrOtp0inipNFzsmUWK2yMtskROpi4L16xVbyOza/uW6PNlftgy8/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rI2cnLGZc6dt6uSszel66uxpXyhyV1YKFf5oXQpG9fGrn/7CVp8sWLcU6dTAsCUkGBvF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iWLVfRRY9Mbvifg79YKlpXTY639BAm/k1HHLibB1pmkoHZ/7L08vWxd5V34P6G3UVSxh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d61cKNsZATAa5s7Oni/E4VALDvHa3NmSld3wk4qHJTy/vHvfzl+7Zo8WFk3izYfXF5eX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i27bqoitZTGqKnf10UMrsN6hVhJt261nQAAaICVHxcAUCB4YhQqn4mF4yknFUnFUOMzB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or2XXrrku86sKC0qm+lBzOdHkOzt5GxP9VspSRlIYB2Ipp0yPmrlmvf8r6+u2c7ujgwW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CSCf6SUYhJneHp+mxahOWQCX37VS3WaOT/tORJcuXRbIPy7jZFz5uOgMSM8fi3Ww0Eel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EAaUU290BtNgKGtsKNVK3YE/dPjOd77jzI0l7IuAVVWD0oDM87/+1Q1bW92w3oGwnz+L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jQTjDjpxJRC0pHw0UIYQq9WSH86FMOYde5PTkDi8DMD9REYbcZMuTiLC60nq3H8hsOmh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4IZGB+3MmdN289YtgfxV1TAr/QeM9QYIK3Z8YBpUoq1DdBixE8dnvff/9OnTPnLDISms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b25sSzkyV5SdgBp2SuFYSL+ldsbuIO+8+w175eUrVlQdfyTjZ0n0evftd6Sg8+Lsdu8Z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UtF2mCpbql/gvDtnHam8dXQrXOeeJNmOlIP4o21b4bcsmZHA8Oe7eq+wyYLCFiTgczIi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B7rsybjmu12/4i0hQ+pw26/48GxP8RT8XmajFMfWs28JW29uHH2zZwnFv733yMNV6qt6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1lhXuF1P/7CNuPP6vaMwW3qft65UTTyq8lpe7bvk18OOosIWrVzfkCLdUzkECNt2lJ+a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+siFOHPX6XULW40G47RcxgCgt6fLypWcTRzrsSuvzFm+rLbcVpX4qElsVkXnijV1ZW2IT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UZXwjf8W/8HvKH1sJe/JRzEiU9sZsRCvSqEqhHGeCb879TzRAeBHoQVwD5hvb6P3X+1f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ARSSpvOoEkHBkK4/o9Epf1wZycGW4x2KmfBcXPnq1/Iip/4KmOlHUe1kRMqIDhnMhbr0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+oFt5fJ24tRp7yS5f/MrB5wYu2xFSG4wLDpQ+q7wMY7ElZK7jHR5G6Xj6IgugU7BUEIv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opLjHb+D8RfBId8GQMHOV8h3tkTkN3P6mRM9NDjkveBQrJDPSVYuS16UBZbqtrm+bLdu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XW14GKZR0m6ZFkuYpScPbX1lyUfchtVelbDyp7JJ3gZQI8Cmv0B3Xgfjyx9xcRpTTil8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FQEE6Y666pX9/9uYEjJ6zGoy8urNNu8ca2uUBaByNtSrZttZVL1xCikGnDIj72mrrNxD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6UI+Id/gN+dr/fGb7JAngDdAAeCBjkE+wvf0TKJrIpBGVke9W9+vKR9K09kNY056Wnzm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N8RP/fCM7wEhPKfjjilodekXOl1oe4SljgE+GA98E3vc+TbGG73zgDciWpkKfHT1KWy0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J3gO2uiZ70Sj3+wExUhEXfqQLbHJC55yoDc5pIrps4RRrThoZoe8rIzd3r6snRTPs+32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k75WkY5B1iqy6JaefDom0aHhKl4VuRIymhlBc91HHYhXXY8rb7ALnraCQYiOZxcxDGhm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1mD0APDP+RocbIcxlhIWS6s+G6JVU9/7JiySIeJSn/qDAUCnBYYfBpg3UGQKrKNW7xsV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wuM/aMcdR+H4Twa56M3EznqTs53MljZ3rZPTvklf9UJbpQ46FNZ3F5P3OLg/kgHBOAhl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+bPzA9ubUSfhGMlnYivn/jx8/8UNah4aGRYOqffHFl/YHf/A/8hkFdJTCH94WdIWvwLS0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yYcg4z2vip/f8QrfRXBOG4n8iaNN0ctPHfKcsLQf0iMssot0aVfeXlQfpEN8eHAAOIkZ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E39pb8xAoKMJI5w4aQ+0PcqFJ0+0JdKIbYEycA+GYGYFLnYmkz9GHJiZQdkUZj7xw3Lj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3RI6YbAPAV/3bRSHegdtsHfAsqk+a9YknCr09qsyGI7uSFmmf9A6BcbWSwX7Yv6+/fzm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9u6alfplpZ2csJd++G3rOjFufWdnbK9djau73ZrSJpyEy/7//6f/yz9VWqyWL9gJVWJb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us8yjTZLS7em9tssY52WlhLkCHmYAEDPaJbobiU1soYayEEqbUUVuJoWYzOPWsJ1H4Kr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fLvyLiZvFyBCMdbaVSnpsHhid33LTs/IWh8YtWxX2tYWlp1ZqZjhiXG79+iBHZudtpv3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AN7CVsGS/aN27PgpW1xZs4f3H9vo8KgNpDPWKMkoUUVcPX/Ovv3GK1bJb1m5uKsGeWh9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zKNniF/ArlsNkpEMTuxjWk+/FBUK6ImAKg2B7SYB8WkZCTAuFY1iALz2yDhD+Q6ovjh5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FsBn/9eKzwuH+SowpTB+X3+Pf3coXsZI4KwGFAangeJQaPQgoZwoa7UYttwbHRqxvd093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9uabbyhPO34GwFdf3pIwnLFff/KRLTxdsN3tnAvAQmnPpo9N2/DIoP3qw1/Z5ta6Md9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GBAxnP5M6t0yOti/fElleLKwYLNzc7a+sSlwhXKRAFU+jsuQuPfgnjWFldiJif3Q2VWF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ev/wP/uHNjQ2bPceP5CR0Cfw2ukCElDCwj4O+IG+9LiwBgCF2NPDwSBs7xWGAxcWjwyA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UpCG3iFAMSDAsKe4G3ZsZtxefuWqK4V8gVMQRXdG71VCgASLgJlyxPSdLfHbk/urauw5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gKQcuvGXRfkLNy+deu2C0oU0+UrV319ATzA4sW94p5NTo1KER3zOeFrq5t28cJlN5J7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enYn+60kMNnZI6W+d99++Pvn7Bu/NWGnriTs7LWUjNge96df6rbjZ9rl22zufIdNnmjY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qxn5rF24lrWXXumzSy/327nLenYto2cZu/gynveEU3xX0349dyVtZy8n5VN25lK3nbzQ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ziq9U/p96kKX4krZS/r+or4/fbHLZpWHE2c77OR5vT+ftLlznTZ2rG79IwXrG8lb73DO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w1K9m5IHT6V81q2nb1fyYUkG+YIddMr4al+1/bYly9cfil53bV/v0r15S/XtWKPtgaWz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f/4zBx79A1kHrwhu6oO6KuVLUvicVs00rLK99k7WRqaqNjrVZVt7D62yvyrtmLdyTcCx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UUlJpPZwajZnQrADV6VWlnGSdpDSneh2kMphbWw4kOzUb/EiI5s4TvF0Rah7BLyY0tmP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AFcIHtzX3qZ3CkO7RckBCL1HXy8xRg4OBMD2pWQOSmov+wLeIT4ADSMZ7OmfUPrsbJVO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rdnsxJiVtnetsL3n7aOAfD5+2m4vrNmD1S1LDQ7bg0eP1dZGBICmBQqatra4oPZQtW7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Zx3aL6CRefU+otPNjksHvtgROuCzGeh+IFAsuSbaY2RDKxQ2ihVlCESifExD4wBHRsgo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uZPf3baaaNmjdjTBKeBSuA3FuStF2mDtmMp9784Nu3X9M5u/f0eyrya6CsTuV5WfrHdQ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QhbSlqSYd7e37PKFiyqf6kg6JCzQpgIA4JLnAE7pKk5/ZnoMxg2j5i5TBUCYf880uQRT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3bzqbR22K/C/sF2019/7e7a6qzrq7hWtFFezorzlLZusWCZZlQ5hOpzid2AaQBFrtDgp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N+iGfK/CUwKy8JKvm1B+2bgDsM4JyGwPTVx0ljAHnamQvX19xlkyk1NTNirAgdxhSlFJ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Ue2EaVRVyUs2xcirHG4k6D2HRKLTiJv1Dug0wChpQk9GRckHfE+dAlDgccAJDlCFzuIZ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Z+HE38g3nrOZB2HYwc4X5StuB/e6R9eRH7aQZqoMnS/sX1+tMFIAOKQpMMJEyhg1ANAO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BnMnT9np02f8DJw+4SRGMDq7wEPkS7yoMgDYkdM+miNeZ1cfeugZ4alKP8DXnPuB8U74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MMXFiC58jVGMZ4euMN8fY04GPNpRPM55I+gk3+WpJKyWHfC4Hj96aBMjI5YSP/WlU5YC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VCZhIEkKTx+jgtFCrA+26wzAXmVm2iKRyyAgRa78xjAQZBI/id4Y3KIVAJ+W6AaqDKJP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Q2EZ1rKwLrJdYRPKb4I0kUlIMqUTT0Z/BvR1Hz3txduQvJsetC1doUU4f4dOEIrksRm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il3zMOS+973v+7Re1qJurG/IIJNxOzBoOckEZCLte3Nj3eNllBG+QbaAA+FFPLgv8hy/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xwhgRA2wDvgHkAOyCcesBUB/NF7phY/f01FJJyhxnD171qcw8R33PMOAYeQIH40EHGmQ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Dgvj5TRkwFIiPvDF6wPto3GNo0KYYSVhcXJxP/NHosfclsGd3JdzYjlNvraF21RDx90Uo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wFpMdlldAmZxe9s+v3PHPrh13f70F39tD/c2rHt0wE6/csVeevM1m7103ganJyw1PGB5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TxqVcIwtPp23Lz/91P7yJz+xTsVLr7cfZ640U/TMq8FkdG1XI2qrsaZcDYR9p1WgA4Sx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Yk6UrDYlbEScuhhinzx2d8hLOaohUAa2PhTXOCO1HygPii/hjG22n5D1LIZhaKpSkBLZ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9qYYRZV/UuCdQ1ky/X22IeY5dnzap83ARDmB4vHZ0/ZoftEXWtA7Pq4GqAitpLDtYpL/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7tnf/vQvbeXpE19I1p3EylXZOsV8qjSELJVPRcNozPXyhbWqXCxBekeozNCrHnY2Aajg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7Td3paTZJ/vs6XNumaJMYYrHDx+JOhJCZZQ+ipepHu1qFCwoHRX9lXau4D3+TIvgHAMY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QpD6+QZivHPnzsqf89OQHz5+ZJ99cl0KWAoq2WZPHi1YMV+W0mRRcrcLt3olzCXGcfgW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JnCB8YfRiaJHiCO0MEhQwDArjQJLmFX+KDnyRMOcX3pqzap4tpvdAEYdwG+urfuicRrM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deeWCyrqU9LPv60JMFBWReYCAAXO9wgX8hd2cDEZXwt+fe7ENPEqxc/8YUYL9Jm9+tor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WFlZUpoJK+zWbHRi0Bv2qEASe/wvLS36aMxJNfCVhU1bW9uQkbPqQ8WU9anayOrKhi0q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GI2hR3Gecx1U95xBkO3NSAkDLBO2vbVht766b7dvPrStNRmzp2YlAMP0mUQiYzWVqykj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NSjgJlBXn7dKc1nAdUWGtHipsmLF6pKMhVUJ8TXvoQ9+26/0stNDH58dJujN3/VeeUYN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ZzSB3nlGCbiG563hrF3PE+F5W0fOPUCa9zzrHWDTgLp81bJ9hzY02iHQ3+nXwRFGTzo8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JTv/0qR1dFVs7syo9Q0mbGBYxsbpYRuZ7LF3v/OyjIUhe/WNszIGK5bqrVs6w7qPjI0O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qsuCgxYAg/cgu2AV2OpOyZAuqU30WVe6aOmBHfvH/+RHymfeTp8bs5euzEgR0xmxofRZ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PQMUSglUtvV8X6ArJ9AbrtZWtQ4BzkO1jTY6Ijqb+k51pWdggSRyQvfSp3rHkLU+kTJl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WpQiZloCvVTsDqI2JJDAuId36zvXy8OqaErd84c5io7HtUl5Mz+Yw/6YllNTe2KnGDVP2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4aN2weJXvk+mM7YuQ6AsWTEvZctONZu7OQGemoAke3P3+NaZ0HDxyWPbXF9znqVXOSgu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RlCvZDCAgzZHL1sAAGQYcBeVGu2GNo/swSEXaaMY+bt7uzY8NOiyoVdp01tMO2D6A79f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Cns5GQQ7viPK5vqqPbr/wG7e+Nya9GJLJg/0ZwVOBcpUjkql5OurNlhTJblI+oD3bE9K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50+dUr0xeiJZJj5JoLdUQd7T6sSWfhGpAeA+xYGeVJWZcjDqghxqU/4bAtDQJy/6l/Ru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6PQZqx8AguilF8Q/FFA8LAjclWXYI4vVTBIYdUpE5aPnP0y1EL+JTGHkAbDB6AnAJcg9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YFgBNMMUB2iOh87QGNoDglqBD+/RVegX1nn5dAXRn7VwjJ6iM7hHV7iclREYevzD7kJl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IN4lAA3QAyhRp+i5kD+BSt3TexnrHd1IGOqDvAH8kfPIQja6AHDRQQYPhBPLqbswUgBR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OFBueGjUZgXqx8ePSS6PSw+P2+j4mDz3oz59CjBP4wmGhIA9IzaMOlG5whTUI7dRLVAd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lpL8wAgIu2tBWxkK4k9mETB6zFo6wC2jjtSTj6KI3MRF7zht1qsS4K8k8TxXhSs/zCtP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QkL0aVNH1Nu5w969xlxUPv2KYT6DgBORN7T71485JFTECRIMGr1tf9uvVIm3rthoDAq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zrHOlJ82Tz+ig3ji0TcO5T1qRhRiIQD3unVPXP+xx4mUHvbFK7k5qfq7dfMr14V01KxL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ws6fPy98tOA82hQtdsQjTHuDn5nxwNbyGBTUZSvfRwdP+qgZBZbDUIGnueJ4DnaFzoTl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Cg8yVz/22MObxIksBITTuw/fxrgA6+A6eJTzgFj/xxQzjAjSBsjjSYP0aB+seyQdviV+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aeH5njYInsT4ULzzif/x+NT75f3abK+AWOdgr+Uk0PKJpi1U8rYkf2drxWRT2ZPirn2+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Tys7lj4+bue+9Ya9/bs/tGMvnbKuAQFONQ56Y5r1feuXwhzPSpBxYmWxZku3H9gnf/Vz2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a5ZULQ7LItspFqxdDQBB4ycXimm8t0SZhbCsXEcbodqKjZrl9qtWlW3aUMNpE9Cv6LeP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1gRcCng1JBCZ9oCFC6PCMh1qDOhGVsUf6qarhyEZgfD+YQH4jIDZmv3+P/oD31N35pTA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SOH327IqLJ3q8d4mhrPD0KD51KFu8UR/WlpblV4r5GxUCuXK+dO2LCX4xccf2eO7d61b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sBDDhJnePrf0EbAwABVF5VJ+fsMMCEQELszAMxgrMir7YTNNiB4CGAnG43uxpzPD6moY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UN5991tuZDDUNDEx5Qx16dJLaihTzpSFfNGVAz07CBDfKUQNmp5yhm1ffvmaM9LCwlMB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oYe7zEiBHOAf65P9ebtToT75hvLA7Exv+da3vu1MivXOYWYc/40QpEeS3qoLL110Buc7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85vvOMm4Zyjri5QHKZ9osi2F8EMWAm1v+c456Uzabt+57WVgVwSmSgEcauI3FAyCE2ES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XWyZPXp8tAbgmQvPAf849iVntyEE/LlzZ3wkh/3kd7ZZS8McZjGIgvYNZpyf2TmGOszl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WS/DUeEoDXbMSIX6uHzJpo5NeE8BsnJwcCgoO9GIRdFXr16zx48eu0Lq7+u102dOOW1L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lWyjZCdmxq3q/CrjQWXfV+spNTfsm++dtrZk2RJMH08E/guKPpTLh2UFbDgnIrijclMY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AEZQbvRIoBwBZ6gteBQxDf+E375gV++5+s5D5JPeSkIqCepfD/QreNZBhB6UMNTJEDjb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BIfFyQ0ZS/PipbQVBS5SPUl9W7Vj0xO6clx+jz1deCihz9auD2UY0lNYsLFRelgHbCBz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e0ppP9QVvWLwJtNuWKQHSPUePCvZ3Nl2u3h1wgqVZcmQquJvt/7BTps81m+nz07IsM3I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Wa64KGNE5WmuW3ZA8UiqZnobVi5wJkRRIEAAr7Mkmpek4PICGxL61S3RQ+U+pE0F39a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bkA0u4MA3kQbDIVuAR0BWbZ5hPLkFr5G/tG7x4FfdIFwMl3bYZelu1nDE3oA6eFFUSYl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lu5qs75Mty0tP7WtnS21uaRlBfw6upM2v7xqF65cs3XxJCNStEtkDkoNI9YXJYqnNtVu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5T2Ow8KaksdwFosRmaLjixLJt0DMnvgZw4KpDLRbtsTF+xaWku10BtB5AZ/QCZLb25Hc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GrbR4UE/yKsocFBhbYKAP2enPH3y0HvzYTjOGRlWuGxWclXtkIWtxAswqEm4sygXAJuX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blhxb9vmpo/ZgXQPU6OUFfFlkHFxW0VF7nKOsvAz9GKGdga/0x7a1IDIL8+qjUMr1Q8s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S/UOSS/Se0w26eOXsWEVS3YyDfNAskx1TieS1y3+qPcUQXyUNl4pH10xAAAnAHOMLOWG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DgAKgIHw8D/1yZX8hXxTlpAeDnnBaCojChg5tBtGb/r7B7zDgs6XjOqH50wdJhxTNzAU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yvtUG/EN7RzggoEASEHPIdPQe1x5xjvCUifgBcAVoB7wg6eXFb124sScA7+zZ8/5+jPC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ZGyPjFl6oenNppzozjidjBEL8hLLjhziN89b6cH6Dejw3B/JUcXJlTj9t+o7fBeMGNJj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GfXm8el73nuVySEO3fGAKRrwk1jJpzapblnUi9HJaFtOPErHJNNcxGrKrwwMpnLL6Dik4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zHAUvAHeIkLqvrVuv86RP/wzR1C13wPxXkVqjo4BVygyMrxdw08epx7Lu2zH2PC0MEKU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6Ft5Du/JxqtKwT8MUIA+GIGR9y3p/kdq5wBoH+1XvYGx/DyW8KnraeoDWjC1mTihAenR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hOMeFw0FHGHBELGDFv4FlxAeLAbuop7hP/CXY1zxNPxHvL6Tn+IlLHjMeVJylHBx+hLr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x5EzxEM7ABORH3ib9NnIgvDER54Iw5UwtCHSZHSA75Tv+cRvt3W+X6hXZ8dPHLcdKdPPH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C3syAHLW6Evb4VDGsiem7PK337Lv/6O/b9fefcdS44NWbG/YrYUHdtDZ7ifzXjx33mbG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B0/s0Rc3bfnWA9vfyllbqWZtZYHqkXFrEyjaVwNmXv1eWUpPAglhU1GjQcD3SHgwlMpQ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OoMDWbf74p+iFP6OvtuUYMdiZ8vNphoR04AA/nUBwoYqdl+FBvzDcLALDYahKMC/WF7P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ZFJZB/X37z+yV19705pqGCzE2pJiYbftdH+/z0ODqdnqMSmBptic6Ual0AalQPLbG9YQ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kSHrUOX+3/9v/2crC+zxvk+Vy84sSSkLdshAMLLQmEXHNHp6yWAC7qEHDEDeYAocQztR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xoAnI3CBIZkrznt6khGa+TxH8/c548NcMAMM+tO//rkYMCwM5je78EzJEOCQFkAgPR8w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G3zPENX6+pqAzrgAV872qwcO/n/v93/Hzl8464KWxvKrX37i2496r5ripzyxYYW997td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blTem6W06dVjCgxloiyAYba9YliMsrL/fbYfw2jLt4nd3diy0l7NXn3lqvf4cconBim9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DRlBJuUOW1T3w/AfDR66h94A+IWec9YAPHXawi5wkBuSPJDnCp2ZmgUYZuoBIzGrq+ve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Tp+f8VEm6gkD4MGDBw5cGGVCOKMcqXvyQC8GDZm6//Wvf+3DmOxswBoKRhbohaYeGPZk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3owD3gf37iubXW5kzsig75URNj7S7+C5M6F2THkPpGRtx77z9y7JaN6z/UOG4mVUi9+o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MZEvBxeiX/Q8QxFBEwBEEJJSjm4VyDuJovAGrBOn9xspbOhx5OpCXD6EfR4+DMHzNjzH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8gte12scytcpHuNE5YraUsHbFgfRsYNRLr/j/JnJpm1ZIJbe1wcPb6nOGfot2uCAgF+l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/lc/Vhx1n1rjikCyhN3LGAEol2sCiiPeLvoGD+1/8b/+fVtav24dyZJt7T4Wn23J0D0U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7d0FK1U21b5Fp4QAfrJiw6MCSP2HPmJBHNMzfTY7M2QDg1I2tmv54pKVqquSh2VLZ5sq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GThtJRl7RQFqGTyHZZVN8rSdbhGmMqBYBKYPwj7PEIjFsvAv84R9BygBBYA+18ODDtFB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PFVwWSjoIT5gzYQUpoyj9fXH4iE2dzhw8JvOSAaL7FuSL/cfPLLHiys2PXfSbt6+4x0U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+QOZcTUvprk/bbe8Zv2j2E/wCnr4gNOBUbuYdwjT1FyhKM9Rge/uRxSW6WM/OasGQAb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zuMjw94Lvaf8Pnxw3zbWVu2JlOjj+/e8l7hLOoJ2CAhGFqB7aLcAA6b0AFjYFjojgNqp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ufRlGQ2MTLapjbx86YL1qs21yYhFXEQZhrEYnOgMDylirxI9gcI8w3DVjfSQ2o10oU8R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Ul2dfemafitfPb0CJ8x7PlD1KJ22qqW6MAAOLdUJbZBhQR6F0ZPQTvkd2rAyRqpUmhxt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QB9jhPYqF9qeNy6vI8/rkW/9HfUTdcRUMc6kIC7aNPLA6SCieDoCow6qj76nTQFI2LWP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MiZJF5kOX+D4jd6jJ5T64t5HHaQHkJWMkI+Mjji4Q1bEPJEG4emoIx8cGhU6EJ7LuHjP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3/lUzyLQR2bym3JTLmQu9CX/5I3n6CXANvekH65HhoB4misu0C1cAycc0Vrot18GAB0t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0vNgR4AVqgbn3yEfeaJvlJzu2Iay5tPdGL3jYzAOdRzOECBehVLd+0YCeqbE5QO/6D+P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hbwH3+o8H8ocrHWgOPLCd7t5pS/wT28gOwC5AaAwlOH/XwPgWVovPMMpV7azteVrDplW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hINN2HCEs4KYdYBznKRvvB1IljCFidEZpqvhYtl5h8fFOowu6K3gyQv8Cr6Kc/iRY/DN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+A4P7/MNMpIwPAMrAeCJkzYQ8R4LiCOAh/eJm/fwGmkia4mfPNKjT3jyBD6irJSfDhfo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DQ0U73zifzZ14v2KDADl0u4vztvq3q5d+9Zb9r3f/z1753d+ZK9//z07duGM7UsR5Jp1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TgKJA71mZ2dccD6+c98+/+BX9tWHv7b1+0+su7RvY8msDXekLdveZQelqm0LGKmUtqeM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UbN2gSiYESZOZXqsR6CupgBNmEeFF0vbbkXWDidSqjHvI1wkfLul1LND/T7Hvyq+qKlh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fVUmCx7xxO1/ahQO/hXWF7zBS/qGuaXJLjGHENLykkCoGsjxU6dtaXvTTlw4b10ySLZQ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elMZy4ngOQmXKQHgw3rV8lsb1ikheHJ6yiYH+3yHn5/8v/+9HYgZ+ntS1iOgy5AvDM/U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AoQQRFjRq0EFogBhInrNIlNScTADwo8wMAXvhodG/J5yAJBhJCo/qzwj+K5cuezMNjgY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/dVf/ZUzxL27j2xoeNB2d/bERGExW9xiKg5NMQca65npMqT3+uuvu5K+f++B6NHrxgI9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48ecidlPPSpy1gScPHnC80j5aAwwH8x/+9Zd+8Y3vqGy5ZyJMSyKAuwIG9JhQSzbmLI7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hXLB8BXxncSzrS2s2KQMQXaHSssQ5AC7XdUNi8OWBSqgMyc3U2bWulDflIXdERAiyEBw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Bj1QDE8Xlpz+gVfCLaKHcDh6HuHl3r6grBA2uZzASJrt3A5sfHLYLoiHfP2CysiCaIA9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YPoVdVvIs+MJO2WEuZ/zMj5KMqrWBGLgl7m5E152H3FQXJyHgLHMQka2QiVdiTa9z1l3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GdWbMtguwCexZXUZAJXmur37g/NWbm5atVESyKh4D5IfEqSyILQBMqHIKBs8bUa/aUM8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lF8UYZh3DGmUnisXCVtdfUGsf6UvqAzVGulw9bzpVVQUtEu/KnzIh+pD9cVaF3p9SRcZ4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CyjIAEB2VGUMAJa6VXjALImVq0XVTdrmFx7Z6NiggOttO3V6Vm/27cTclJUKMoRzDfHN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itoz5lfamRtA4lfmAwMKmb7SlazaP/yDb1i+/MhmT/fbwAiL8xltQqkyLXHXwXq2t0P8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pfat1sBIqNtefkFyrqF7ehnXrX/Q7OSZQbtwacJOnx2zwVHmdu8oHFOxVEf1Has31EYP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AZDQtS0s8oOnHcyKPmzY0N3J0K+AnpRxVwdbFEr2WEq0Y/EgW9Wm9Twj+rG5AAZOSXlR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aO7vqVr1XM92t9fsqWTRsBRVhREtxd0/PGo//J3/1Mr6vbkdhrDzkhf0xtLOkTnIIZQb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KdlKmfYHWBocGVW91XwdzS9/+bf2+OED77ktSQ5kJT+8p1P8wBQcb7f64Qs8sayVpp9+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XvprTe1heWHBttfX9Y2MOMXVEH/Ax4wCwl/wOnOFWSRPJwEAoqszofiYkoIuYlvFugxK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nk7xQTJhr1y+pLjafd0ATeCZoex8j8wWH+vqPKv0At8HoI0BQBm4Y3SjKrBYlaG2I2NT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vbIM0W7ANVOjMADqMng4ebgh8KxydAj8H8orXw6mlIinr3bLNT7z9GifSh+5G7aZpadT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Ze6Zc75XWDwyMQIevovyO8YdOlYA+yzSZAcUAWfJEqYthjYZeviRd5TFRz5EI2wT7y0n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D0RnoKa6AKtLhHfKOPJCfCKYAbhiajD7xbQDuoeOM8iLvSSPSJpbpuWeqCj3uQTaTzlGx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/ZsjAyA65BRhWn1wIQzf4HjMO8rOM3QM0+TYhhodFEcMMAB8Ye6RU40qKv/4KG+6d3m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+DPVymUoOVNaYXQD2jF9hS1VJQ9UbqYDcSWkCveMPpSttXyxPC+Wz8PIcwhYW0e3rW3n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0W/W6RGG0Tp4rNUA8NEw3R+xAdF42K/zgWZf/07/fKSPDsBxAV06je/cuql42/2g0xtf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i2rbnY4ZBhVeMfr8f9a5MErCznOx/PAOV/iJe3iIe/ieNCMfxjqM4J5ZGIRF5rmO3t52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YniwHKP5hAUzMJ2aOIiX9wB9Ovv4hve0A/ic7wlDHnjHPXkjPnr1oRUjr7QB8BdGA7iL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IR6+U5nnE/+gret9PZxlLvigLOrekWHfRnNpe8P+8hc/s8dsdSagd15W1hynt0rAPH7w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Pnhotz/5zDYezFtbvmSjAtHHevpsKJGyZE1MKvDSI2VBjwkrwJlXS4/LbpE5vlI1DVle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OoaEcJtAHLv6sENQTgxd1PO9UsEKvp4gaYMTYzY6NWF9Y8O2K+FdaApMSZiVBUDqAh37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F3e6eFPz9UbjJxo728urQjuUFkIspbyrdcuSLduuQN13/96PZHDkZOg0rUsCZmFp2a2t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VOq03cZUOQ16HXe3rT/ZaRdPn7RMR7vd/PxT++KjD91ImBgZsASATumllA49TH4IixoC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FJWJpQYDwDhUKhV3VFEOEGEEBCMVCDMi8EpF5v823eLFKoTxqGh6ZL766ivF2/Rec7bI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r9xCBEiz2w7rBIZHhlzpFQslF9IoX/LBfvx37911mUNvIqMADGcBygHHDJ1PygD48MMP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7XGsZYDrytrGx5fmCmWFsDgIDILAdJuWiEdAwSIO4GPH45S9/6XFgyWLcQCPKSxkRdoMj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vf3WJd585fIVG+obkFEjICCaQA+2maNXkO1lw2JCWfjwBw3fBbqEqAQlLo4UoBSYHrS4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c87xm3ANitwkzLu8sTMnuSQjEWWoapcBNK06ZNqKgLnyAjGhFfSfHJ+w8bEJG+ijR4u9/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h5bBC+WacXYAi4wwCM+cOau8sdgn1M8HH3ykOKWcO9jzm/qUIlC6akYCFxUb7JcyVdnp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hdq6vf29U1bzHXekmNV2oCnloYeQdL1nSA5awH8+hURX+Db8dtURhLq3sKCg+B2v/qzl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2/LdcohMrwAmFIDfPKdHn7aBccGiZ3h+fz9sDSnBIr4VUBPIZ03L/QePfbeWra11V65M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qp93wbamLOAdHYXf2b2pTYBxy4r5QxvIXrA/+ed/ozwxBzcMwcMTnKyJQu7NEi8L6bss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1785Zxs785bobLqApV7JJ/PgMX4wSCqVvIBKwQ2VQnFLSqpu27srSlvG2H5O8aqeDnYk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AvfZvoTNzMpwfGnW3njrsl2+esrOX5y12bkxGxljtEf0SgjoGLuosLaCdRh5/1YQWOnt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2JdIoc17AfVfx7ylN+SZTjMI0o45ETUq7JNwp5d2WkzwsC5DtKY4Nm1Rav/c7P7KpqTF7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uVyzly6/4teltQ3FJTAqwAbfAu4xAOANeJ32D5inRwtQxxaGLCCFD6EXo1hDo+PKR8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cNAGiKdV4aLM8FEhs5iYHuwaZ8lsb9q66nhLbb7CaIDk+oDaPbtkEY6pPhxa5XPPxS/w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U+08nDLOLi0sXq3Iiy5iAgwAd7pnX3UR04H3xTOnxf/oNbU98UyUC7F9AC7JMwYAjI2c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8qHp6VQElvMVRsNrlhkct8GxSctVZIyrjL5AU2kkZFh2iXd6usVfqQO/V2bUBpjyE1xr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SLtTe5ahwnNoim7AkPb8qXx4XIgngKD4LLoYJ8+jkYwsQifhkKnETagAdoPRgCFGvBhq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vHhXSYR2HYBYdMQNGOIa88MV53k8yh+jjvAUegI+5Oq77Sh+dAzfEy4aD4RBn6I73QA4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BXsEggN9IKxhR0CjwopcJORm0g6cRrkd8cGSIhW/5zl/7c8pBvF3SGXSOsAbDjSF5H6aV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JFX1C/5RRB5XiJMpQH7Io/LLqffsvkWevKNGefGto/f5jhGqMAXItxyV5zcyzhfjqkwx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GYInb8FLhyoPbZ1JW1rfFDd2+s5gbYr3UHiLbHoHEPKc/FMOlY+1A3hKFErpBfpaF9N68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vAOMTgZAONNic9LBLGDv6cno9xObOjZps8dPKO8HXu/wKtvas4U6RgNloi6JOxq83MNT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J8of4onheQ7fwHtxFJTf4BzeIwP5DrkGuAe/MEUpdNZmHR+Rf8LwDl3Pc6by8C155Dnx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DLAT3/EOD4aCz/mWeNBb5Il3fENc5EO0mE/8L/tn3t8vVWe3N7dU27JC5Vlcw1HuHEzx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kX3w01/Y5x98bNtPFu0gV7ZOAY3eRrtNtiVtoHZoPaWG9Qj099R1L6ZMi8GyXd0uUHMC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lqWEyxK0fQKPHSy2E2jBo2SLFRQYA5tmOSlZRgPWNrel8DI2IUXCgh22mhsUoQoqwMLa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HWm/zSZqqKGwEIUZ12ADDwjxmNhjKrQG0jomRSIRvhLEHAwDY2lWNu3re0d+/aPfmS7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mZJAVoUyZ39fwuOTX35g33zldfv2N75hn338SxkCvXZSTNZer9n1Tz62Tz/6wJooMt+P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oiXzIZG3obepy5Ul+UPpwUwoQSqHnm6EFL3wkeH4feHCBWc4QDDPYSyEF5YeoBChwvcY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EgiEYz/iv/mbv/EpPMT1I5VvaHhAluKW7e3mVHYpnKCrXKDz7Z07d5z5/KHyDQhHUMNM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TL8gTzDwr3/1uUBV0Y0LPPcdXfGI93CsPHmEGVmsg6U6IqOTEYtf//pjxb1jb7zxut5X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d8zPZf583RfOzj+a9wU8+aIs2kLZBkb7fJeRdjW2pOg0KSDN9qsVGQd8w1Z/GACUDQWM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/9BWF38PUKdHDRfnvs8/ffEk4KMbemUUI1upMUrCMC70X99Y17dSHGkU8KFNTE54OLZY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w3cnJJQe3Hvo24SWBVqYFsQCYaY+bW1hwYfdaDDITonvEQAcSoQge/31N9xAYk3AhOq0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0eZhZ5gD2CHR2yz7tIiG2ihAvystENRYtXd/eFbGdFXAgzMP6goHkFG7EH2gBz3K8Ckn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pytlIAyKnTKHKT9BgPvQNB97y0PQhOHTeOW5qt6vgY4CIZIH9OorNAEdFOHDSB35OUqX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nLpi8aW1I4AxItpsbW3d54Oywwena1L/1C9TXI7NTCnMoZ9RkePAOyndR48eiHfaBCA7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/+RvxPsylPbDMDF5zYl/kQsoZ+hLWyvX8/bu92fs9bdOW71RVTvukxwRfYXHRobY73vI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gBCmmdBeyHtPJuVb27ELz97OooT/itLI6ze7sDDvWOBXAJ85/k+f3ld+1yUjZRy0VVQu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r82cyNiJk902dzppJ85mbfZ0yqaP691Mh40da5fMTFi++lAKel1+1Q51tc41O0wsS1nP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1SZv+4cbkr+L1uzYFJ8tChwt28WLx9WOcr7m6csvbqhuOchuzL73w9+1Ow+e2M//9iP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RtQ4WZa5trQFZAU9U8g2jHeUIUoV+cGmD/RA+iF5R7ymKpShnvJDq7iyU4yYwZ8zNZQ9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mzazvPDUFT5z6Rkl6peMxuCFu9jfnwOE2CWMLa6JC8CALKZyS9I3GQ7lE3/5iIDyRIdI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UumM6kxyTvGx6LcNOSsR8drVK5ZNd/s6AAAO0zFw9G7Ccz7fHdCgxw4eRaPfaAeuawUY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alYUUDt2UoZFqkemhdJMCJTQ7tqa0lkYAPuW7tq3jPiiu511NsoPQMvTpn0ALpniczQa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3+TDDXRkoe4duOhTmiztNvpWR1lwxBE938WrHyZHedVe/HvPQ6f4GAFrXoc8B1dg6NHu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lZZe6HceIa9c4z1p4AAz8A2O5zjKhgGA3qHHl3xyz7fQnbVU6C7vBVc+ceTDZbDCEJZp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27zLJjo+Qpz4QJMAfrl6OY+8Hvrz6HH+TjUW73G8Ct8cyVDohfwU1vJFv5IvfA//hG/4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I2+kA7/hqXt4V89UD+y0tbYaOqziAXHgA6aZsisVvNHehv6lnmRMgZNeMABCHgNIxEfa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ruSRDICny8gYtVml5QaA4sT5GgDl2/PvOjMYAOTNH3qcId6vczE/8b71inP9LpnM+kTq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mo0ywA7Io6cL8z57Y3rmuGMOPh8UHmGtI3mgXPAM8SLjKWvk+9iGeAaNkGt0ZkS+4Dnf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9/Ar38KDzmuSSXT6YYDwHd/T0ck38DdgnzAYAuh14uQZ4J64MCj4lvSIl2+Ij+95z3e8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W4H1CEOakcejU9j5xH/bP/m+ijJLoCHmhougH335iT0U6L9/767Pme+U7xFAHuxI2WgqY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+aHDTkvnq5au7FvPQcL6OwRy6fEXM7OrC0OB9KIUXND2CZgHK4mefojoxNAfO21giZX0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bxH7o7/5xps2PTvjxGCkgPjqepeX8N9WXkuHsvz1nBNOGTnggKPDThkCKiAe5gb80/MP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QzNnHnphOIqbGcnMVy1Kubz+3ntWVaNiFyEOAltZWVUih9bbnba/+fOf2HtvvW0nBLy2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qwmQ/tWP/9y+/PRj65XyGhnot7Lyx3zsFEaJ4gp78nZJEQ65YmIRE8PMo2OjDv5hPnrO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lU5vGkNFkTlw3ghpUKIJCx+Jg0qGxkwZYcEH4BnACYPAiJ9+8oWsv5Kn873vfc9+/rNf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+j3pMxqAgKZHxBcDS1BMqbzsdkT69Nwz6sDBXJIl7m7fCvvO9g9l1MD6zU9wpU9SDY3e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oDl55ZuFljAtYAGgwLx/LNvF+SU/nVmq6lmj3BdYBXgyisAuOlsb2zY2OWIHMtyqyvOj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lDkxN2era2veCFFUKAwML7bmo7hMKfDe56MG6XQVX4Q8Kj0pYF8EfESb4I5+tDxDqTLv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9jdiJ0o2MN/fHzMvrzxpY+8cHAa9XLq1Enr7uyWUdnnACWXK8kQK8t631Z+Drxxv/nm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wmVD9Rt6j6amjvk+v6wJCEqkZm++9aZdOH/VpqePW111vF8TeK3m7RgGAic8q0yZfhnd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slQvypudXTgpNfREAHChF8a/89KRIfTchYK7MsCrUfm2k3oMHSMfkZaHcYUVrsGFK++l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t+FV6HmjB+aoXtSWAQvwtH8DgNFzwu0LfHPFmNrdyXk4Rqo47ToqdkAmfE8eqR8EKd/A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b7/aZVMjr9m/+Vd/rXKzKQCjRKGnjDmzbPnH7jh+loXyWVRb/2//N79lS6u3LVfY1TPJ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TGdagpfh35roPuMCGGOFaW5caYcMSwOqm/WyTU8NiX/qigMjRrKxIrm2u6Z87vrIwczx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/aYM9UbOpwK1Jyp+TkJbBwtzi9adkUzNNHzHpJR8T1/Dsv37MhD6bHouIxnaY8dPpO3Y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2FS7jU9wxkdJ3zSsMy26JGR0DgqktbMDWtne/fablhGQYjvezz65aeOTJyVTe6QnZmxj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F6szenjv3j1f9MmaIfgH3tmVIqTNr0lmIYMwAOjdp7cOmc86HRbnsvvc44eP3TjG8ONQ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A2ilN1gnA4Cgs2Z1bdkW5hdscXHepicmZEypTQBmGjUZLiwmLUj4qw5lzNErms2mfYpR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qjORFPCfVx7QPd6ZofTgSaZ5iJWkByq+CBieYqTK34lvMACuXDhvHcgOB+GAscD49LAH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87S+i+CScvEbfq2rXVYF0ooyMmVDypC7aHWBtI4kI9JKSLzOicxuALTXZLw0jEXAXeIH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CgaICz3knq6+C+0kgHVkOe2Q9oPXF/qtMh21swDoQhkIFz3P+D60v6M2qfJRv8ihuIVi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ncF0OfQTfB+fEy52MNG+VE0OcnAYjDFuwiKHve2qDDjyiCMv7hQn8TAViGe854puYQoS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OXjuXnRnelKkW0gz7BoUZE3QrXwf6IZRFcoR40HPRBpz1St/zxUX04be3McRAhx6jTrA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xqfLyMFH4d+RPPX4eYq+0rfIQRkAK8tLjrP9oE6COemUbz9oUO2LKTqHyofz6W+OAES+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vvVZKIfyp/B18TAjAE+XVq29q0e6RQEkO+lQdTkO3fiGDLsBoLicZ/W9F5Fn4fnXuVjn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wNkPngXHCe/Al+z4s7S45FNiHjx4KBm06vr3/LnzAujbPq2WjrY94RLKBd9xRV4RN3FE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eBLHM2Qd/EunLe+5IuNj++BKGOJhhBMHxuEd+taxieJhpBRsx44+4EA6bHmP/iBP8DQ8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tChf7GRhoTvhwA7kk45g7ilPLAtxUR7yKgw+n/jDrv73O7u6Zis0CFUQJ/Surqwpgh6f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NWx2cMTaC1UblULs3W+3rAzynoqsl5UNS+p9SgyVVMb8BDrJAkFGMQc96hJUEuAFFQRr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7OyqcCU9L1lJipw9hbEMu2SVs3vEN9952ysMRc7BTgytomCwltc3N2xlfdPyVTV0FvOJ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mhoSBoLK6gUHwNDbQiMH+LGvNIYHO82wMJPeQfbbZytH9qPvECE3d3dtbXfHvvPDH9r8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KZLp8Qlbf7potz7/wnr0+/7NGzYzOWr3vvrCPvz5z21NYdOqoIwACSyOSOwTc+ztbnuv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4OhBLwt80FMxpcrHMU0nCjwYEsc9lUhFO0CVC6Ai9PIgUBBEAEsYh8oFHAO4Gf5hBABw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77twBggxV5/9ir039agB4EmHhkuvMOCK374T0NE7mHb+SVjBns4mrVrelyHVI4ILYErZ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6A+zI/DZ9YeGwX754+NhJwaMA4ZEYeArV66IoZcEskb8u7/8yV9bolNiQ7KeBa65HYAT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q35NdLdZrpKzUd03ygJyUtgj/QN2/Ni0XbxwwYcGGbXg8LZDlYc0o1CC/jCJCyZXzJRd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v5lGVBGfIwdTqdCDy57X8BS/4bN9KW/vDVegqBDPnD0j2m/a6TOn3VA6f/GCl+vTzz7x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sxbivXe/bVvb68pB3b797bdVP8G6X1x86j2rhKVukYW84ze9nXdk7DBn+RvffMvSmQBy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3fI9oXe2dmUgVW1sOCVDVIpQDJkv78jyydvv/5ffto3cYxnbAlcCPxiMQeg97/GKYDv8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h2NHH6chtGvxPMPTY6t/7lvvA93DlRGI0EPJMylXegl1jUY66Ya8oMQFUEENcuSBHTRQ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E+NT9nR+WW16WEZs2afrYGB2d6fEC5NuMClR1cmGy6NMmkMOx8U3V+1f/nc/8XSrVRn6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gAoCFEFNe0h079qb70xaMlMTb6YltBfEj2Pi7V3V2bJNH5vxnU7oCUVQwxMYWPAHhgDG/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soO6T13LpDOSTczLF/1FhqbAbK1aEn8sKp/sMmHiX7aPAzwxFWrPSuU1GW+s0SmIBkXR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G4vICzJ696xa3xZ370pJsxC5JJAtn8RgqFhP5lByIWNj4ymbO9NrL708aVOzKRmvSQHw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so9/9YXKVhFIX7c//if/O/vnf/I/2BvfeM/u3H+guFFKbGqQdl6mrmhz8Dg9/Uyp4x4D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0fs1MDQsI2pF7UdtRjTmVO6tjU0/V6SseqMTobcnq/Lt+/P7D+7ag7v33UAYHhiyuRPH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ZDw8JJCv9JgCxJQ/driBpzhtnIXCfOcL/kRgOA1jhRNL3amsjCj5lB3xBwYAQIWFk9R9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qV1C6Qffec+a+9VnU4BoHzgMAGRkHAFgZMPnyAOQFY72xPayyA/4qdlM2G5eRpiAy4Fo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SaYwMnDjxpf2ya8/tOuffGh3b39mv/Xum9Ypg7G9yTSlktpuysEcPBrbK3WADCLfyOh4D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Ix+hLeF4F9ogbeu5TgjtL4Bh4kPfxLAYMd5bLhmP7qTNIjf9O+l94mCECFnnbVrxKsNe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+Dy80ojGAGlRJt4hAwEw0YEFvDxH+ot7aBri0nv/NowAkP8YD87rQTQjL3G6jtNONAn1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LncUD8ZcpLF/Q9XrfWu8PI9GBS68P0rz6Dn3cKHnF5kZYbJuoamfJq7IlYK+VXmULk7Z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YE9/pon67AKFdUwFAKW3X+UC//ApBgBnFvguQFIExIwhAA2Q1JQN10qn+Cy6WMboeHsg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9pX2D2VUD/loFudnULdh1sWRnoVY3JF/yutNhjbxPN3oW11Mt5XGeL6BIPGgNOiJvBkQ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NF52BqID98aNr+y73/2O5F7GNwTgSn3GjlPij/gL3okAPLYF+JJReDx8SDh4hKmfvAPA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PsU4IA6wGM8IR1ocZEoPPZ0hdLohOwlDOkwNIp7I72A14uIdYcGvzM7gW2QqQD92qJMn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Ccf35Jv3/Oa98Nh84v3ekfebibZZersPWTynxpQXEwG8SZBJXh3y46rYhATSUDJtXQ01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NjXUboWjcIAJgH9FjaUk4ViWUhcnUvUC8Q2rCaAB/tOyDicESKZGJ+xADLgvwu/u550p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qDNsk5J1ScVwQi2E3NkTqMnJeBBxfKGvQNi+jAA/5Vd5QAixqwB5DycAytLVVSyjsgTB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R0yDPCIdFS0M4ajSL798TeBx2xfaHkiQ7wo0zIyN+9SmH//pv7d0V8K21p7a6tKClQqc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6dHq6Jnl4BhOByQtKmB4ZEQNsctKMjyYmsKwFHsXswsPihNmAqhSVioVcAzghknJMxVI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FFxoHFQ04TBsAB/xVF6Yg3iZTsJCVYaek0l6+yXQ9+kFafcpRi+//LKDdRbgXrl6xa5f/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pIfVTJ7YA5r259t+6lop6d3stBrYdz1/rEiHjrdu3LNCKeejF0wRqtXCdo7kbWcr74uQ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s0tOIVf0RcZNAUwOJuLgJPIFLciHW8RSxMeOT/mBRfT+94o32yXwagJ5AAJ6Gdm5SbXu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ML0E0jEvPCojGjrCBEWKECafYYG27llw54oCr8ASZsTF4V/M/3/llZftj/7oj+ynP/up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dQcvgEZAIIYYc42J1w8FU1tgWhlykd2XEDg/++nfSjDsqhGHg9qKReb6BoMW2gB22cuY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fgGep4uPrSvNqd1pB5f0bGez4sV28UtnU2BTQkBthfnq7QKB73z3rG3l5xWz6t+VSfAI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uUrcutCNyutIegc6iiDw49d5wrf+jsI9CnEUGUI4PMND3PAeniRdeJvn5CO8C0DL86Jr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jfdwHchQ6WI3kYR4+qLed6nsPUcL3OvOm3RwED/TyA8aPTaYuWz/7P/5ly4PQlkBTCim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HxRUh9/70ax199C7veqjFBi5AM2+vqylZbAyEuRnbfSxTaXozy5hesaoGLzRqW/YV75e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Omn6fvPiA5/XKXnqdS+pWq2p3RYl9yq74qmK2uOh0qH9AnioJ+gpGgci6rcyL3rV6hgD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3ihIthetxrQfev+VH9YQHLRvyfzckFxdFj+xjz5736stHLCf/47l9w5tZbVkL7/yLbv2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8tq6kmr4FEDqCzmD/GF0kLZOW12XPGNKELKMdss2vU+ktAB4HMbDyeGM0uzt7vi0SWAF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/649nn9siwvIkk3JTNYosdhRocQz0K5Tsp+DtJjaA82YRkda1CN8TGDkCnIPGUhvPu2b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9HHeF43oUdc9gAx60iFFe3O6ql76ezM+BahHevLtN14XTbbVvmgg4l+Fh7/RNegejD9+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hi08jCxh2iA7/FRqTavpXanetC3JsCera/bp9Rt24/Y9e7Lw1Hl3aLDP5mbG7fjkgJ05O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KDv/wPGsA4D+UT7B17GtxXZHupSRvIQ2rFscbfvZD37GNhbaZ4wH53mnURzduyMc1Bb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+gmjh3wLjQhKXEfxHMkapv86nXRPPZE3HGGirOHK7yiTYr4AfLgof1rDkC7PoF/8zXfR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IR18NF7IcPgd0ojP+Yvf4+LuRjGc88pRnFyfh411EdLCwWfQSdTQ9/6IUP7er8i+o+cO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Td0fUvfwncIqjB+wpnZBhyppIRPjFCDkZOJoG9A4AsC3+uFReroxb6rnWK7W8uGehVM8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Kxs7kh+S98mM1Vhz4NhLYfUdNUV7fG4A8It0iQ16hji/zrXmKbrWZ/CG173Ky+wAnoN/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h4/8N7KIufELTxeFU2b8jIAwm+G5cYxMinow8jlx8xwfHXwKv/IOEA9QB/Mg39DRXAnv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SIM1gnTE4pFVkT+IA6yE7AQ7ANCJk+9izz/hSBdjgLDIMhz1Ql5IExeBP9+yCxDfORbW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726tW5xP/xdDE+5W2w9lqQgRU2ytKSHRLWe1JAKPUCNiljHKSIot502pQBwyvKWOAGrZi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Zhc7FTetIOXBIV01KR7mWaLkOyQjO2QhJptt1tvWbWPpXuvv67eysHJZnPK0tGvdbV3W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ck7PnfKhLIDS7m7O1lSB6yIWowltIlZSALEg4bsvXkAQ+rZTqlCJDO918NON9edKEZ5U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0C/MHWS4F2HT4b1DHPizIyJX8gW78sqrPlwPiKe3jqlQuY1Ne/XyZcurEu5+9aXyVlCj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shUdoyD8pjdKbcQBIivNWQjKyAMgEEB9VqCYsn7xxRdegVQSTEBFwzwwBhVNb1lkChw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5QIIcAU8UGesjCfOJ08eezgANt8sLC547zI9m9CA+clzJ+fsrbfecnDPdJOPP/7Yh/Rh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5s7RizMg4Lqxvilw0uE9pDRipvwMjQzY22+/7fn/xS9+cWQAbLtuZA0ATI8BdP/OYz8t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ecnnuLNIh/n9KGaOVx8cEjjer9j25p4l050CswJQAlLQEQBAr+/x4zN2bJqhtC5bFkDo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8UmnBBo7gqjADj7Yt5zThSXSXJH7NqOiNWDBFbQyiSCEfigMGia9K9CRxbwYZifmTjpo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kcVXA4PhYJHHj+btk09/rXfU46GD8mazZimBcgA7p14TbmmZOd8cGd5nbKHX3zdgd2/f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185bygOBJCPA0ZDCykDGvMjOaMuF8AU8wsjM6Ogz5ff/7QmHfulLtNjI86bs6MbVGjcfU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+CkPWyjuWLK3bm9++6Stbj8UdmB+bpjqxTxo8ui9gvpH24GGeOhFM4LfvD3xXOX0nkfR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nu/wQbEFL6e0PD1FF9+5rtAfvaZMCeE3AMvDK13C8c7rS8Y4vfvra1tqc0mVgQNVZJwm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FCgwK+VHe0Dg00uGA7APiy/tIGMjfdfsn/0/fuxxY0SxfqWD3SzEv/Teu5J1WSHg1izZ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mOSWDK+RsX4J/LLaOFt9ymgV2C6VRWfVR0KCr1Tm9O4uAeUN8UOX6mBPcUkJitabyne3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z3Iy6vNdTfqPDG22+SxXZLhXZUAqD4kOpiklra0pUHqQlZfBc8jpwik72Ocgv05r7sv4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xBax7AzETiDJrh7JKvZpZ665eLVdPNMmf7Cn+Ksuy3rTgzIAeu2Dv/1Kiqjbbny1at/7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9+0XH35seTZmED89fHjf5VNUSigh5BCKF5lKPeGRQcjafcmxgsIiD1hrNi6DYWJ83Kd3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MaM1VWf7eMXDGQUO0OXZPadcKdqTx4/ceEDxMuJAOuQFAECnCc9oz7R7aAoz0fPPwlv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CGPNRwA8LF5hxWPeg6p0afcHAhisE0hKpr/7zW9YuZhD04i2jAIEIAK/kwfaL45OIG8u+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6vLJR2JL+7Yvg3WvJIN9aNhq4vO6fLf0X//QkI2JNqdPztrc7IRNird6k+KFkgyABrtb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U54lP72stBtvLD7P19suc++9bdN+VM7QhAXaaWsxsBzv8Tieh/iCvMTF9zGM61LAPqNy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g0dl9156DyoZQlyiE63bp72IFtAgdmxFgEJaxB/vSR9H/gkT86NceLhoAMTvQt7id7/Z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GM6AYfL0rHwIPjl+tsbnQJ3rMwMhuGgA4EJeA6/TQUF6IQ/+9tl7XIwLGlEO3vtUZXGU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H/JRYRxA4/RMZQrJBp0Fn3EmAd+wHoYzZsA0dO4RL8AfA8BlBmUWn0YDAECOizRodbFs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z6HiK0pubezmZQAo3s60d+iShv6D+vLA/Zh//dK3IU08uiXE+XXuOf1CmBgu3tNpQhzs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vU8HItiHg+JY20NH3FMZ1UrRRoZGfBYBGBd5AbCGD+m9B3fRG0+HHekTB1gg5oXf0IJ6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4523cd0jA5FneMA/OILeekZLwXKkR0co6fEdszziVHAMB95RRuQp8RGvnwUkXEYcfBPB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dAfP+J7f0SghLN8d5XM+8Z8Pjr1fs+Ys22XqkQB71bdUYkcHACwn5qakZCeHxiSM6w6u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03X1dJslpeSTHVIi7DOuxBnS1zuqn33dGUVoZ6GKniUaKpAI1y0GbDBi0Jexg76UPVld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sDMLwoEe669ufOXTZgDKDDPKflAaDSvI+MjJHzBnV8LbgZ0qCGuXQiJgaSQIZOKKB7XA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TrsUMYcpMaWC+f8cZMLahZLA6+lLL7ll3S9Qus22UQKRx1VJxZ1dW19a8DmgSYa/BUwZ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PBUBoKOniYOySJNnWG+A4XOyQCXn7aYAH8M/caiInjMqh4pjrjjzugDmMB89bJQBxqFS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4DdMRzz0mOEAn8SN8oVhAcwwYb8aB1NJ5mRkkbcAKnc8LuJg6Ghrc9sWBK6ZNiGyiYnD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VPc51BIwAHy282S3IXbtYR6bH2ClMuwLBHMScPNw33chGhkbUnmmvY7CGoWsHxZG3qEL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Jx52gsEyZs4btCKPrtyV322Vk57VqbFx8daBrS9v2ZnZ48bR394gRacBlROeKlU5dl08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BN5L4ZQKPU1RQDMyQj2wRoRpWkwRY7htYWFJDUmGsMrOCbL0PEPTpNoAeXr3vW95Q2M3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8TPrSigrC1OZ98kULQQjU6mqMqYpO/xSlOG9vhZGaLK9CKcBL//09DGvN/KFYMjn4JUB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VxtUGXv7hjyvYn4r58XjKqdY0K5duib+lmDZXrKBkYS9871ztrk7bwkZFuHws6CARTJ3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6ONXMW347U9Cu9Pvv8u/6OJz4g4jLSjQIDCDgA1KN4Z5lu7R8yhcace49vbQvhkNCdMR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iIIrIjsUlnno9IwyHYs2Ab+xNqNf9ZuwQRvMXLF//s/+TO23S/Tqk0KoCByzx/KhZEPK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bUX7L95/XbKPEckNGam0zV29E73b6NXNqy4FNIQhxYHyrFNAHoSpMpTZy6S4u5ReX2bA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4wpPwQ+pNGsxmEbT6byE8Z/0qWgYVh3Kq5RYR1r57nbQIYqIPoobzCCa0eEBDwC8nW4Q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rZyVajtqG2HXoEot7JDT2Z6W77WR3hP2p//259LdA7a4sGt//D//X9nQ+LT92Y//go5n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zWcGAIoUOQW9kEMoNWQVSg35Rzh2DaKNcLjW6pLatJQaYZBTKEr28qbu2UKySzR3uU62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sy89RJ3SpkiLjglOzqad3rlz1xZlbDsQFX8h3zO9WV8LgDxgBJNDGAvFssdHm/RTcb1n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xFnACt0TAjAHyveYjPfvvPO2aCdjbL8qOmKU/ibwi/xJO3T2VRqcl+FpuQGAfBEAlj7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lVdtau6knbt02c6cf8lOnj5jo5KDE+ND0pcH0sOStVa2LtaMNMuqc4C0QJjSctoAZJUs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pbIgz5SLo/wdtTP+PHz4jY/O3x+9w0cXnwPi6EyJ3/DMR+109ZFBZSbIO70HoBHmKD09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Hp/CIdtx8EPMJ1fc87Yf8gJP45BB0D7G4d4xs3PNs2+i7iQsjrRZwOy5OoqzFWTjYpre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ev33LI/EG3FGNASfxfuMzs9p3xC/uexzqoSw3gni4YIPU39CeehY8picfOSL/AEQw4GW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C7mCwqlu/DtGFru9czNOAVLFOd7yMB7hc+flkiN9yt/qWvOmCKxNsnG7ULJdpkuywFgy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1/+isV8pJfHqf33raXo5iDPE+3UuPm993/oMmU898gj5wuYuzFigo5Cyscse02ZZFMxO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g7/znfdcV9KxF8E6Pe7occKxxg55TX0SN3SJfEndQhu+40oYZB7v+DY+Ixwe/EIcPOM9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YB4wQAT/0SDhW97znLR5h5wFH5HfmC9ogSccz/mWciBvec63OPJHHiiX8IQMgIGx9/cP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DgvjipzFVglVDltXpsQoQwIiRQl2OIrFPTCvZI8AuKqYq5gT0O+9NAJI7VJuCTFnulON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1ERgdHVYXW16r71hxYwK0Je2J0+XrHxQ96lD9AqwVSjzQOF/2KaqSmSB8jYKZl/AX8ZD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cMAFi/bEkDJY+IChWJ7hfVcQCRmIA+jgBFmmOLENV1MKG+sZQqKU0ikZBzKCOEimf2jY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bkAVfXLmuJWUhz/9t//GdmUQDMgw6FaDA1TC3kH6AmwAT/otzzUyUF1CuCeTtpcuXfQR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4AWvfCocC5E8omwYnmIuF4vmqCwYEwHOO68n5ZU4WcRDZaNcYjpBCef8OQKBXjDihf7M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IZh3z2Jf0rpz+67PwYexmAoEmGf0A2OIHXkQ0qSP4UQ60JTe71NnTynf4z6kxtSg27dv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mqwNIN+U48MPP7YF1TWAiLJhFGBtsx4BJQ6z0qhIh/fEidWLoxw4QALTgRB6N25et3Yx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6X1vdtlMzkz43njnn27kdS2d7rM5olEC4alu0onef0RMZt+IhqipwmQSt7qEpQNsbsWgI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trGyLphgow8bx7flc3sEKDY4eY3ocVlaWPe/0IlJnJ+ZOOA/0ZDNBeIhfKd/W1p4dnw7z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ZYCxwVaVbBsJjXd2CqoLjMBZF0iLi6v6Pi3+ZW4gC7vD9l/dPQnb2S3J2MSQU92rPXcm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+zY5dsxHpZoCqT29B/aNb51UW1sXPZhSIUWkMrOXfxiyhXUBiBIqIgtXnoXdenQVnaBZ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rv+xRzhDT9cpPNPXCOYImLzXSvIh7PqjNq1wGO70hHkvP9MbSFXvQx6DVyU6ANDF65VR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Hl2qV0Ac7QJQwpkR9PLS6886FeqEhdssnOtsG7K2xoz9q3/xE7VnGcvdGRm4qs8+AVGl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plFU94v2+//5ZSm9eb/fzTEMzLoce7bDEIfu0UON0qYNkre+XniFKXDs111BaNpgdkCA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lI4EjDpX5uI932FKdGF//550OO0UGZWU4qWXm1lC7W1qY6prFgqbCXC1i/8kW5m6luyR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eJYeW+ih+mNhKQJeeZXAFnn1fQL+NPE4nRl9ytew9XQds5vXV6yjbdiOTZ+3f/CP/itj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/pnQkc8TPD+7d9bYCjVBohVzO+SIqS+qDto3hSsdCQzIBecIUHNoF0xZ2t7csL35mdx/f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XcwCCKIzhjUS1B2ADKbiHt6Cp+AnABj0Jf0utaWtzS3L7UlvqH2x49nGln4Xij71pKFw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Q2RAnlO12aWJaUiMRlNfpjpADgBmDiV3B7IpO6t2vb25ZklVQFhIi9xXHtBBtBv9xpFn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o03I+JJvmHijJvmYydqZly75ltPZoSEHUmwBSn13qZ4O6iWf9995ULZkoqbWwWgw8kqg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4T4s2SSuVPKEOfHtT0dwNAD0L4Zx8zlvhd8gvYCICQFwrGGx1XkZ9wxx0DJBQTuJAOsBn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68YjKvA+tl1OfAcQkQ485GF5jww4ylO88gwfHXF43vUN38U8EsZHbjy+YFCgk2nHeMJ6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PnMIILnYKRHThAf9quetjg4/4sOjb1sNAPL2nJahXmIHk+fRDUJH6KqH3zQAogs9/Qrj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c/IJ36OPqy5LGeHEAChKD9AOyAeA39u0ZAgjAaKGYiAd4RT5UDfBPc/vc8ez+Nzr3cuh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2dyxQrUuXdIpL14UDTCanbc8JVIMIwHQQRFADY8PR3Fby9zqYnpfd+9X0d3XJ4pEXtdK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cRP/T0/PeIccB5LG9WOcFoxeYMOR69e/cB4EpAOwcXRcoJORW+hr8At6HQ/Gor6557so5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H3rBDzwD94CrkIPkG2xEvIQjPPiP0Qbu6SCOAJ40iYf4wT6khwylHdMZiCxFPvBd9Mhg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Z8iAyM/kQ2nMJ/4rGQCHjYNZlBDzpzkhNSWm6ZB8rQkcZgTgmeaYSfW4YKdHhYgUg/ee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yfP61vbV6AT2+Z4dE5pVFgkqMQn0rt4eaxcYK0pxLJf37FF+2x7tbdpOrWTLunLiriL2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PSAlDLE5NXinkPMTgBuAfgnpjp60VaUI2IqOfFEwGIHKAADROJG5eQHiIVlDAEmITs8S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YtlDAVTm7TNqwGI05o/vbO84of/4H/+xPbr/wN564w179OCe/bt/869tb2vDexH95Ega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YusUuHfBovKwFy1MWRAjwGBvv/1NyxUL9jc/+6mtbaw5YGGqAg7GgqGYuwWzAMR5RsVD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B3JR8dHwKTd5prIRWDAR1i9xwCjQh2EwGALGgBE//ujXYioUdhguJm1APPGzDgBmJD0Y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w77zztv2O7/zn9jm1qZduXrZw//Zn/2ZMyGWJ0YFzMtqdt6R5tWrV51ujACQF0YAsMZh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0zW79+CBwG3OjQpGQMgXYVoFEQ0GI2d1fcUFTNdhmw319VtuTTRNs7hSSlXlYwpIu8A6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QsMvigegwd7gUSjgiN17edBOIko4WbDb+pTvyclxGSVzboDAm4AQDEzqih49djQ6e+6s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si0Z07HYaYfpVb6jieqlUinYKRlZrAUB0NKwoQk9thg3jIrcvHlP8crgGWcoMuF1U6+x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2ulTc+JnGQKMxInl2iXgJ8en7fLFi/bNt960tmbNFp9uWK1UtJHhIesfzFi1sWkvv3nM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c3qiXhT0UDVco7DlnYMrOZ7B+z5XGub5OxxletHxLbzKlyiI2KvG8+d5CGG44nhEXPiY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iKDle3o8mC7CVEDm6zP6xpQtFqlzIjBbzvKbA3iYGiSmEIiTsF/L2P/w//q5gHVW5RIt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Z8gDxhYGHjv1NC1vf/iP37ZCedFHuDalADEmWFjO7j/sL48hV/PdxfrUpntsb5dthAdl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AqgCeXW1C6YRKkEHvfAUIBpDgo4QyoQREHYsEYirN50HajXmfXKYXM7Y175aKyt8xdufj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RD96GDGmWOPCbiBMb+po7xT/MmwswCJDEqOWNS/dokF3x4DUudrYpuq41mfNesa+873f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hfYn/+5f+qgH8+9Xl1d8ZA45k8NIV/2wFgsZ4waB5C+LcA/Jl+qPaSG06agAK5IxfMM2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9koHCO0fOUVZkEPUP/fUO20QPAQ/+GFoekfZCZeWPGFtUFLfsiCRsFIIzlOMCMAz1H9B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Ml5pcxghwB+ZNXPipAMaFhV36/vh3qxNjAzahdOnLK32x1qJF88B4BrbTdj/Hg0h/hXg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BkCuKIOyfmBnBf4HxscspzRRpZxHA7BmQTMLwrOqn0MZm10s8N4vWE+SNBhE0nOAHO2J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R2Qv7YsrvaI8R18QBp5D3/FtaGvxu9C+Wh1xx3d4Tw9aSh5wpbMFxzvCAq6o3yQLT0WD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PeV1fwSEYtvmnnDck0ZMCxfrH8dzgJ/Hq/etZSAMHQ+EBxTynHCtYTyfSB/K1SKijsSe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GgRUpJdDnrjoQCDuyM+kF8r6Ij1D+GgA8CwYE4pLQeEb3pOn6PxbzwehQl589BpQg9z1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Vugn+eS8m7oAOfLDd/5R3B0dwl9HIwAAEiQv0zc9PWXA04YWpOnx/n+Y+/MgyZPrvhN8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5H1WVVbWffVZ1V19H2igAQIgAIIDUhzNYtjUyEbSjHb3D+2hsbVdsyXHNJLZ7uyO7Upj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LCkQZwPd6G4cfaLvo7qqu+7K+74jMiMzIzJzv5/n4ZlRxQLJIecPepXnL36/n//8eP78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ttvTqi31qSYbGp+09RKyYF1YByBlw2dXSIvS4qXtKgBu/ferZ6m8Qr63C5RFqH4ff3PF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rrSf56xFoS/wVoEOQZ+RZfAaQHhGjrpw4byveQRXwUW+i+5A8GOMoGG9WJgFgM+Dt/wm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3IaMAh8ib+6hWzxDXkC+YQyCG9QT2sJ9lOmQ2aLlHzpKnsh90Dnqzawq93wb8CvQQ9p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yqIP+Y7n1Ik0fEvgWpETB+v+s5beZxKl7YGkNMl6UZ6EBPjiwrLlGhptUQJZY12DbQuZ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sBaaOeHwQQ5SK8N6CUAN0gZS5VpLK6+krnUI5crPt+VMNdhqssamt9ftenHeLi3P2tXS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4rzbM0D/RgmYuG3ghsRJkGOjY8YCzlYJL229XdbS02UNLVk/8GtRQGMPbmQSpn0QpKgP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ATLXe9XRC+pU3Iq4qmZW11Bn7J+OtRZXp4TaxHebyoudXuZn5nwL0vvvv88uX75k//Zf/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354+33+2u6MTaKrDWOTG0eZp90n2/FQHdkFIialjacpJeDhy7Kg/e/nllyVkXxBi9EjI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cSEIri4IgQjadBRtoKNBFO7pXDo7IFQgOAgPPAdxA2Ix1cdR1UFhQJtFwGZXGgR0yvrF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xa8eRCePDdq+MO/I+/TTT3vZn1z41Pbu22Nf+MIXXDEAIf/gD/6tGGudBNQuVxquXhoU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5s3iZhCROrGWgdXrLHRGGVteWNX3gejwDaG7l8WDQdtG4KW/aOu5c5+oPYF5oZ3feeed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Fn4sTM9YH4u1xdRz7PqiZyhfMHvfq1rKWVJEYLuK2LD+AJ9eLLZYK8gbYkh9SAgRv3rt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hkeG7MqVG660LKn/yWd6clblNEpRyAknVu3Y8SN2QYI7axgOHBhwXMPdp6c37OLU37/P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lTW22N/8DgkAwODChYsqf1PKBgeApEQowsEl09Ns/4p7VrAecEbAoUMHNT6u2+z8qq1K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ULTDlV0ENtZWbWlexHlFyoUIdLtwLJNLWGFt3J743DFblSLgll+2MxRIEFRgULRr9wo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OH4rjXrErfe/7J+7EgmO1c/iPwI+ooHZck8ZDCngD5OB+BNDWgLvIyPF5Yl1NYw3+ggr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xYVCfPZLaxqDJY2NeRd2OS24u4fpUdGCuSVraz5ow9c27aUfvy+hLrj9pFLs38xMQaB3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Z82i/ef/5RcE80nlhZLNjhGtwlkpHrVsB9qkPl62dIrFvK0SvFlLIOLc1GmN6RYrb9Rp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CxKcE9uuoDAzwXhiTMYAI8XNbk14UiwiMFWuRQmOeoaxAka/WZIQIEFyQ1fKEtHV10kf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bdW1yK4hYg6FTeEf+a05MwJeqywgVFs21mukmEhByiesvNqsdA3Kr8XO3v+4nwRc2Fi1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cUkKD+u0OH0XvGPhPXXyzRgUoWuMfxSdOt1DI8Er6AGhsLSgsdNip8+ctq/92tfsG7/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T1+v8AYarvwx8qAJCy5YmhGquRI5zAkrfiKZsuMnTmqc9dnRY8ftgQcetAuiPSXRA5S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xGDkTANJW8HdhJQ/LkBxETB0QIl9F6milAQOawTb+6RApkSzmjRmtzfZAENjxK3GEZ+j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j48d5a+rb/2oOqEALK+UjEPAHn78cd/IooDBRryErUHZSQoBmd2G2rJJW12etnS9+md1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kWXD6hmEXOBKDHWpElr5rXEGHyAoqafnHQf/hfEUBK1QvwAXwq3vgpBVea+yEKNxwUMR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EPlUPmNUGYT+EvyZmedzXIPAAeAArQr1DkYoflNXyqU8rhFnqoUYyvXvFGM9uQ/1DHV1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XciDPuIX3R3b5CRHAdjFOlSe+N9AI0N+RHeTrvwOZcQ6ePKbyuJ5vPIc+PCbWeFIb8Ef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lO1pQ/3gg8FABYriuYChANhLkGUmQPWGJnNYp2qsPIMCwC5ArAEgE985irGgfDBWhrrv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woewA2e+E627OjxujA5XALZEk0XXMGShrPyvoQDc+s7hVHnmOYYMHB+AE21hVoh3jY0p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WoTxAZ6MfABNvyQa8cgjD7tMhKxCecgXwAA+S+B3VBDI2/FW+URchc4REOB5R1684xt4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u5GEGVIFfiNzIdMhtxGBM+nIJ26qwHPqQuQddSQPFIzqfuIdz+Jz6Hp8TyANZSLPkVZh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1G1tDaCtCYI+Hb+wPGftjS02szJp6c0G21rf9J0qcAtC46Vb68T40LKwGnHvaCbEYv9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DfpMV7sVpQBMrBXs0tSYXZgctesrc7bAwkOVWZtQR0gAYB9ndjGpkZAzKYbBwFoXENJS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90UGZUJCdVvOFYEuKQn4+TJYfStG5ZcUMUFhwCILMwIxEhKGn/7C590ajJsNCIHQgECF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sFYoM7WEjq4V4Ocsr7pgwfjjP/53et9gbdKwQLIOCQ+Liws+fczCX99HWmWFBVEs/JIg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l5gHHjzrCPG9731fAuQNF45dexNDB1lAAgghJ+kiYPMNgXcgHVodHQhScA/ikB8WZYgC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ZutDhAc6GqaHggIzxW3lZz/9qe+Rm23OuFU8mUZpkcYpRoO1LNsEkzabm12wcx9/aF/9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r33Vfvzj5+0nP/mJW7VXJVmcfeA+1bHWFZqlJY74hyjVuHDK8Lx6ZUhaOoiXkAKw37Vu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hx1WcFlBCETpYTEsygRp/IAqDRy2g71y5ZK3n/s+KU4d7e32znvvqK4Za1UfjA1NaZDT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N6p9a9VexDINd9R2iOHQG1y+fLZLQsriwaOsSxIUkPtBYJOX+xluBwECUP/jwI68fCwbp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Co7aTH2yuUbVE9eoVfvilz7vONXeHlynhgYnpKgcd6GutUWKqvqnQ8LKkPqfRUiMyz3C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mCI4h8sVChJbogJnfJbn5mYkMIhZaoyQX09fj9ouJT2/YJ2dOWvvkrKzxeFKKXvqM5/1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LmftAOsHsu0+Vlk8WlOft1/7jYfVf5NWYv9559HgCcQFZoBlNTAzYBOuwL6amGjMCA+x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3XplpsLv/Q/fkrhyVWdBM9T1DCk9AfZBAQjwD1Op/I4hPGd8qo6CA0QfYs9id/bpXxJ+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qV9QfCGI0ITjx485Aezb0ytiWhSN2LKiBLDuzuM2eKlkr778sYT3nJSyTcdLxn1YAGyC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LNnK2op98+89YHNLg+7G4q1RoonxCS+bug3eYDvtj8YAAP/0SURBVJF2WDDPuOBgMJQc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F/mleVucm7Am4RPjOxB3FJigdIAP4IILpypErXaaAs0LC/pEm4GhYIw1H0t1TY3yqGG7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bBywTHKvJRN9Vl/TLqE3IyFBY11KAApEqbwsOitlSWWwfTKzE6Kw6gQxtXKjlJYeu3Z5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kOPX1evX7dVXf653GVueW/aF7LjWsJEANAmaSaDveOYWKj0H9jA2lAE11LfrXRMNefzR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87d2zx89HgE4DD9b/QAs5FfyrX/2qffOb3/T4jW98wz6v9Ow49rWv/7r903/6T+0f/sN/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29/5O79lX/rSl3xXLXbkYpMDZgHoHyyjHA6mSjidQMOo1bjnXY0URVwogvIpWAtdwT/W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uvSAlJTPf+YJ6+1os1YOc2tQIowH4Lq3GDwIdCEKngi+jvtCbGgc9CuuU1tXNTbr0jYr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djkvpXzbGjJZ8Y28WzVZf7YpRT6bqrH5qWFrztRbeQ1DVpOUk0WNwaQqeosCUBOETvgi9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T59wz3Pwke2t47fhm90xToDmxffUHR4T8gkgRMhjrURwVQvCC7Pp5IEQqNxCPs5vwd3w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PmeER1yhC7hakTnlxDKjcMpvIsHrCSy50TvSEKkrwftRIfYH7wjky7c8o4/oaODkBh83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vjzzNArkh2zAWg/GKTJQhE+MXjfgw5+dQD9UylTwd/rvZQqGHJiFoYR68IqyQ5qQjuD5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hy0CPS7ZzHDBF9ZwWVMS6DLuvdBW9mVP1KdFm+AdSRUBjQizYqwRroYPZVbDmXfVIbaR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rg2NufC/VSOhV99hlYf2epskYZBDUAAqOKZ+1hBQ4E/AUfWwKwQ0b+eqt/X0T9V9aP5u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xGO9pf7eB8IvPxxQchkGiJbmsFUmNIhdBuHFra1tNjIybK+//prLHU899ZTvFIcgD+2B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8A0fQU7gOXiEzMU9sEIuw3BL/gj8pOGe7dBRPMiD9LzHAMgsBIoGoQxNFH0k0A+0AXmQ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PMBHyqOOPtutdEF2wRAVZsJpLzEqDXEWgDqS3vsulDFY92RNwzMLS0sDc9IyOJQKC3Z7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NrkLTmuu1Rft5hqzllBHYy0nojlieSmrhzlaaV2AX5OgV2Sni3TCllJ19vOLH9ulhWm7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WxZCaGhbvQkJVfENdWi9mGyDCL54pE0tLTrRLwiBWnq7bbG8bkubGzYngWZ+o2j5zZJv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DTpy5LAzGNxTOMZ9YnLc/cD+y//dP7Zz58+5ZenS5SsOcJjepxc+tTYJYrQRAsi6AQRC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2wJ4scT0/pQNXrsqga3d2jixEAIAoVIadujw0yk18BiM+Jwh6GLJw6IO425VJ917zz0u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1OSUhLGcNFAYOLt1lPUbf94Gdeq0ExZOcu3t6VPZs47YPHNfahE1Zhu45zdl1CfrfZZh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iWIq2ejEhAFHvihrs1J6liTwMqty+dIl2yckBbHKGvdCNVcEGKkQPtyGaB9WSQYKJ/R+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9K/gVnfQsiVklUwjwKSH6iCtDNRImBwb67RR73mukjk+MWWsHwnDR7j972pYLKl95NjY1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UoLKwhmBh/eTiJxKKCjZwaI+xFSAWMIhvToOPEz+LK5sSrFqkZbfbJ+pb9nGfnZ22EyeO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uxr1ybraPyIh+jNP/4p9evmqM0Bgua+3z5okfHU2t9leKVn7NECbhDerbgmFYLDtJ1aV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7713+4m+w8ODEkwy6rMNPU+IoMA8mQGq8cWaU9Mc8b2sdrRYV2e7BrOUlV4NchEqfJG7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YM0NknhW84vSTirt5k5dogRTjB+RNRaO1olSC17386hFGgQHzl+1HdJwmWNvts3ICIl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Abhx+q77bE5C59D1KyqP7ULVLinfHGiFlffYqYM2PXfVvvLrZ21i5ppt1avPxYBM41ES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T1RLjXuuuMxh5VPH+rhHa3AcVN0h6NBlZn/8qvrFK8QaFyNn+BrHzpj1PLgNSEASbiKI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S1AsIFKBaQYGG5k8Cib3lIKQgdBw/foNpQuzYnOz8+4CArFj+hVlii13W1raRHyXRPg7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qe9bbGpiwzaLPfa9777hijfKAcyxpbXZLZTg+IwIbkbX4mpe8taafelrxyQwM/uT8nGw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zgWf9sZGCfuZRuNU2442cEFMaYvdvdgVCnyToiK8GZByhiCRE53Ni0izQxjgXRK9TCk/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w3ajnCCMUkX/MDPBSav4+QcL39ZWrcoX213PWe1Wt9Vu7re1fLuVCp1WU+q2ms1m1SNr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LRVZCF5UnsL7GtYX4Z4UGC19sFJYt86ufTY4OC+cPiBF9Yj9X/8vv2sTY6PGYY/BcJLw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Ab6AXC04ZK1d4xkL+Nn775Ny3uK0UlDwcYwQilHht/+Tb9qZ06dteGjILl28pLqvi968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dnQ4vUTZ58AeLGGvvPaaXRYDHxsftxmNgRrRhp/+5CX7k//f/2z//X//r+wP/u2/sX/z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8v/rO4uVRctgfqwdwAWuu6dbCuAe98ll5i7MquI/zQJKBCEEMlwMO+zQoSP2n3zzGTtx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48zYkPij6PWWlCf1FW5BwABF1tesVPA6nnkBDXFGLrwHZ4EpY4mNBERibFECW71oW8++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DHOyKoJauwSUeuFMGxsO1Gt0FRclXGMwEs5rqCJeY8llfJI3gkAQsIMAp0c+dnYUD9Lz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SWJ66mOahfO+DTICvP9jDOuqT/xODfId1JDolA/PEIZVYIi6J/tw+isWaYxgYZ2Pu4QA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GEOgUbX8ysJ3rLPsEIcSTV2YAcHNB+UUVxhoTb3yDDu3IWg26D0GgEAfoBeMf+BNG6EV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BoyI4KCvRQA+yg/LOvX31uo5MaQDL/gmGNMwNNKP3mZ3n4RuhW9d2VNAqIfGh3K5Ugfh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ruirbP3ReHMgV6Ly0j0cnLZ4HtTL8+dPTFrjfB93U/JCCSM9swK4CmJ4qKnBX53ZuLC2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PmqXK4DgjDJUfgEvoLG0W/WLBVe9i+9FOCT4p+zitSHHn5LgkBQ9ZO1TSnKJWq0YOIq+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26w/0k8OmvWW0n7KqLq6sgWcPYX+6d6f659ApsykHKpvmLnjrCipd3qjfOlLWqmy4Pvp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6LCejsNfL1+86HydmZI3fvGmhP/r9uCDD1l7R6foy4TjKfjDSdVzc/NuPGzRmGSmF74D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z0NBiOsfcW8Gd1AsEMIRyKPwjycEYxWBfU50E9mVdWy4q+Lmyc6B7ASHIjU0POw46rMb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l3bwH1yEz6EgcEXY5zfjnfIoGwUk7kAE/vMOnFb9Buu+0tLxTKoxNdAkTcet7RJ+AsJp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AFOH+4p/fchUKoJ/rZjbzMqSlcSYIGLlVIPNi8lfnp60d69dtLcnrklg37ZZPZvfVsXU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gPZrYvjrqhCzBVhoa8RIyLtTlaU7k6rPggDD+00heUk4tKEBg0tHJKwI0jRy7949DkQW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/t5//V/b8z9+3thuc2py2q1GP/nJTx0Q7HLEt+QTVuwj/Aiv1HbGAn8hODAw3C2wdqXV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moElGwGXPWjRNhEEK8B1jRNLFBrnq6+yv/uMu7RkpQCEqf2SmGSnIwI+8zAjTn/le9xk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IQSCQvcIZoILAiILEBFafOW7tH0ngBrcCLwoALiPjAqRsLi0S+i+cvmS3m/a4vKaNbVm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H+dcNqPv2XufrcRYTChka29zInlJSI5fNYuXsi1NglWYlndBXUwWdxuQF8TktGF89Bnv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jUUbZQFBmjMRIADsMsQOHVj9fDalUcrj0pKtLG24qwZIi7KAZp0Uk2ZqqyAFBOGMbpuY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n0hP0/NSnFIZO3D4sOreqXrkfVAihHNC4LqEfRdA9FxY5EwOMgXcEaKAMVY6GNHYBId8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C7SZk2Dp5xUJcQ0idMlUQuUjTLAQHRwq+0DnUCj2e29vbXcm6MqZ8kfpPHLosLs4tbdp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RwDfONKdbXbbBHvK7ZbyGvLXOBDBOywlGfekXsGEfdi7uzqdsLQ2dUhhva6yymqLWlUv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vcO4tk5KanrDnv7iXbayPiMCLsKiSkeCH68xBoYWiHG8ht8hoGiX1Q/gXhAyoMwKzkzB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IY/wXOgiqLP2BjRSugrR9/wRPCB8kQF6HuB8yIdxCNPhDed+TExMCoZZ5RH2FCc7iCEF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mG4SLrHbwrpb4XGpyTbusZd/cs2uX51WX0qAFzPpaAvTuGFnDRFu4RQHUyEkpJuW7T/9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m5oZc8WWGYKixiGLszEEBEWlzvGYncBg0G7Nl0AHziB0zs5MYZI01hJF/3/GGWdT8B0w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Kqz7SDkuM0NBWzidG3xhjKmx+l6xLKFnu0Vji/HVZ5sbrSpHwmStFEIx7DoJBcCiIV22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9K5R9dXzupQ1auywEJZdkFqau22tWCfYLEgJKmp8tti3/vTbrjgfPXzI1zBBv8B34EUf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weiCQA9uwJiwWjHuoYWn77nXTp44aT969ll3T2OjhhdfekmKRpd96ctfthdeeMHpIBsB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7XPXSJgaMPr2n/2Zb2rArCHpsIz54j2lVaFuBcRCyLqQeSkMKBGTKA9Kh6sp7++885QN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3JT1E7UPHjhk84tLNjw4YtNKyzaC0xNjtpFfsBbBJim6yNkw7IrnI0PtjhH8JIC38Xd4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dVOfloTDW+rXfo1nzgOoV58m0hnvR2jn9saa+nDNGqRwFJal5Ev4L5cRJmoE93XxS+hV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ubgbxfrw3oVUBgtDjwvvQs31m7Ee0hLoq6g0ROEaXKaMICSH8UuEfDDYoG08RREiXahD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l1zJC2sop/TOS7Er6z0KOm5juPDyDbhCfzNuyMsVKmCp3+SjQoPgKx6HMkwgHXUjXfV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qYcbNfx9pCth3HoeiiGP3RgCMIU+CT7AQwJtoFu8r04H4BFgCZU84pX66SlGE/o5fE+6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EzxNSEdQ6V4HYEcLULowoJQl+ENV4TdsSc22yGxkwE5hSY1r1jehANBtnpeE/9363j5U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btam7drwiPCwwcpCBjZkKYl+MSuLiUbDxFsSLPeqs262UAD8gZ5vKS8eKsRSqq8Oq3BLB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A+4R+D2dHnEFNgRkLM+j0gb6NvY9G0VcdcNwt+MjQvz3v/99dy++7777nH9gaIOeIbch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SE0ZfvCaFFh+Axd4ELSQ36xTZCYBAwQCPxHaDV5HqzxGDGgl/RxpO3WFhvmawQo+Qq9j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yYT+Uj75Vlv5yYcZDMYSdBHax/PoLSL6OVj3WF3qGQ28AYR/XCRqENAFoIQqk2RqTkL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dcFwTTizTlTma8LtzZyUgPUVuzQ6Yu9L6H9veshuFOatsI0Ir+8kDOKJtirhTyKirmI6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ZTvbpTVKeGoSgkoAQhFIq1wW/aL1YIkXjghx6GIRFTXUhfRKTErKAVB0KkwBoQXB+dFH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94YC6O6uHm8821rCfBA2AQzYAlD5nhAHHJ1FGohRYLhh+iamjR2Bzx3p6PiYB+mpC0iD8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hXcAVXAl8T34I6fjFUzd25YmrwcmLSCfGthIJESkQghC28TFHiCYPFvpBIBk2tAGBgwV6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w8VL+LrpfTohOK/aoSOHrUOC5sTIuOXnV627s9X27ukW0WCw1/gMy8zsnC2IIWI1QztF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VTGf9qXdGeEQ974ISe/RlGHsJ6SEsZMJPscsJk5LgKH9Ha0datG2GHC/ahwIPQIvmv29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RgrMAutEJCgxM4GgtKhBhjUc62gyyVqLRpuembbu7l47o8F7AAauNs9Kc78+eMOts1hl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zL4wTziARYRBBYgZQPrp8MMvGgGLmSXwiEWkwIRzEDiLAOWIfnYhTM/UXS6o8y0ojkDI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niDUkQarMMJfnxTeX7zxruokJU7wyhfCjlAw0wMDB/zUwlyTlDMRIAQi9zsVnq+KMGEZ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44vzCwLlgMSrI6rDLZLzVq/lISNtbAv8fj4sDW31dnd9/XZzOKgFGsJFBqXWBXC2Nq9M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I96H98wGhMWc2UyTK8S+G4b6zMm1vkcgYPaI51gpglU0pFE24T0Cj5hIhWQH/CU9aUjE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xF0GtONLqogyRfvBN/oRPspr+h8ivKy+o1/pf1xrFhbCrkG4ubVk++1f/Xffs9VCvSsE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BxRSFHm2m2X9hR9kV7NsX/3GaVtaGYUHugJJfzNeoR/QCgRd6omwCgNh3EOXuIJHjHFc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von4g6JM2eBrHPNBSIOpYtENMx8uACo9M1IIfli6UlJgEvVNSsXZAFL8yk1WWmc3Ic5A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ouGixv6sTc6ds7XSvARkXDnCGCCixOC2tLSwYaU10eXtdikGPTbQf9z+7b/5QzG9Rbt0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mB4COTSAfiDAkJhtZMYCmgSMcFFk1y82OHj8scft7bfecv9cmNM777xj99x7b9gdTPTi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FsSzdgnYsYYAesquYX8m4R9BP8ITnCICFPoMho3yR70om/ED4+WASRQTXI3ANxSzro4O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s2e9DOhBN7OFmZznw8zp4tyMrS0viGblrKtNebdxmB8bQewKlxF/I92Ovwnx6vAVnrAE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9micr28qvRRVMWErYTVnVkJ4XF8j2EmSWi8uqo/VPmNXO4SATeFIQm0WulfKZ3wEXkG6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1YpA5KjF7zCu4nPSkTdXcJC8Y7tIRwhlKAP+e76hfZ6vQnxPv9M34DOCDmMhCmXUF6MN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HSgLxZvv3UquwBjxulXwk4IxSOK2yCxB5NvkCf6hLFPfHXqgwPexLbE9cWYmPuP7AMfQ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wDPyBKYIuW7s0IgL70Oa3QAtI1TgG687Aj8GPuoWvnfFgAcCKVfg58HThGe8VA1Uvifz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0wrkVjtYpaT3enIkxngZIrFrEm9EhzJk7o4/Y357l5jqL7nNzHCcFvflmskRA8Nu9zI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PP3Cl8Fir+cUWFEA4qySHvjz8JMffz6io9BWb6nu/Xe88rSC58Cg+krgN7hGf1LviAfg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ExPjTh/grXzDWgBkNX7jqg0dA7bweQLPofFuiBSvRuiO9B4ahXzJzDM8HNoDfYKGQHso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5ZXn1I06MA7IFwWAdHHcUAciv8mPMqGZ8FfKDvwjnD7Mb+rPPWkpi/oDg5iGq+AwWPdA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AdxvOMBhS72xqUqxTeeaGBE+96sC8pIYx1xx1aZX8zadX7bplSUbLyzbi9c+sIuzkzbF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vbYholZSIeNSDtj6M5VrtoSYA9ub1UipSLeIqEp4qpUSUCdhyPf4V7di4cfdwXfqgQhB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YeliO0OILs/mZsK++qzmBkBhP/At++xnP+fAQvMBWHffdY9b4VkYiqZH5wAcZjlAEBA6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mRFg3PM7xvgNU5N0Lu9jB8NcSIP2+MMf/tA7AOs1SEOn8i2dRj0vSwOlPLRO0vCeb0E2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gXwbI24BbG/IriYsBPJ6a4BTLwiSH6HvGuyKniGYwpjZfeeGI0hXd4fdcdcpwSRlfd1dd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gj7AzK4UFIbVBA7lLGnIhL1ipH9ukoCSw8ItpIoxzpgPbQ4aD0NLqFzEvCLkIL/Vgao6p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PqI/2MLQDxITDCKSRm0bwRFCf2BgIDBfITT9xbdrvrDJbFmwyUropo0wCabe8AHfIxim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fefdvgvPsAiU+ySqjo1SNBGCYGxpCYNFCd18r+K8DpByZybbQYEal3I5OTlh+1UXfPI/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zrvuBFu8Lm7FUbtdMVAZaN3sOgC8sNSOjI6pDbhl1al9qw5XphR7BdcVjSGEpscfeciP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YXfZQmCBzgGvbCbrAuSF8xfshISnD9//UHjf6lb/rp5OwWPBYXf14g0JS8ekkDFTwl7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Q9iwqekx27uv2T77+bttbXNeyrUIg3gAuEOkz+LV8Vt9G39HvK+O7CITGYPDooKrwDAS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kIRfXHkdyyZG2NI3tz7nW/Lm4CiywWKP9ZdnMHyvm+rKeEPRZFyRG2MKWINHMFwEffq9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ff2h1llEf4YNcY3t693jdwUPG4PQUfvv4k+YluK3al79+ytcAcLAXShJlIsBAuGMbwWfw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hgRR9/YoDf3POSLUCwWA9tEO4OG0DpgLRr6WQnWG3zHWw5R2UTRiQYIsDKWkTxFYoElY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3+Ad7cIVQLBUEboIJ4Tj9XlbKHxqdQ0sRGd70WCg4LRiEG97C8uhGNt2i12/smjLi1u2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9XbUD5hd2pgDvgBO/8xrLwII2r+g3oUnjd0zMDks6iiM4+5WvfMVdfHD7oRPBD+DC+H3p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9VlRzhQhX8YveX507pyfNYLRZ0XjgvoSIo4SgDX5cU+Z7OTFjC/8AFcp6gf8T5854zuT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szPTPjPgfEc4wBkBmcas6OWQ51NXs2XHDvTbiaOHbEt0Y3x0xBqFI/AixznFiKsR37nS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Pj7Ul4qJdKP17u33GYCyGHBR/QseOO4JSWq21nUtSQFYUh/xpijBWf0MnRJOkA/lgCvQ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zpWvPIRqeUA0C8I/sIvjK4QdwUr/HFcr0Z9U2uD5ex5/PhK4MiZoa6hT+M7xRIojAgxu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7Bn3CHYwEuhtZTrhgNCJR8vQvSWtruRQmWQLvJq2kRgnJAvSjPfEUgX64i7U8SdGHkX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bAdKks8A6DFwJERBfhfQEaaVPHbgRToeiz6rHVGBQFivpPYrPMmDl0HkOb0S4M9D6gI1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MBJsbEpBFq3R2E8mmaHeVQCYYaJurOMihLJ5FssI4dbfwMX7g++kAGxsJVwBQPCPCoBv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bfKSAD2Cu26qFQCfQQo3tw2UGfuNEH/vXit4esvzGGJdeV4WLIFVbAe8hXM2aCKGiqPH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PffcjhEB2QIaB/1ggS95RFkFJZ175CnKiXiIDIjcggwH38EQAe0nOuwUUBRY/0J9KJfy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9QWXuTJm4lgiPZF8Ojs6vXxoZxxnpGVMEXlH3sjIRPgMgfSq/2DdQ03ZZwobawOcfpsX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RgTP5JRvDXWNz3SYk8I8vL9io4lh+0SbWFm18Te8l9JelWS6pw9lXB4cKTuZdVqfkdb8m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XN5QHmJSQoqegX7bf+SwNXW0+XaeY9NT7jsG0rCTCf5QWOtYEMwsBEIbjJ6pLgY1bjsw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JGEh+vKXv2w//SnuPS3OKF5//Q37x//4H7vQD8MB2WAoLBJEMIAAAXCNAQ8RoJGIRyAH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CMqonpGpA1w6mvQwLixVIBDPYVSko5NADDqG3WQQBD/zmc+4gIvwQN3oMOrHbzo0IjX5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frZCe90Hwo8CEAknyAeS8V40piIkYAVcVx3wxU+LuV2zTz+5amPD103dZZ1t7ZbLNLog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wCBRZ41SoHD74GClHmm5rdmc78KD5Z8FkU58VTes1AyKjAQwiHcmnXGlgH2fOdkZAYs9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NFvtYQ3H6so3+P/znCur9qkLFtW+vl5flMvWh5yM2iHBHJ84gVRCswQf5ctuILh94DPH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MLwuBQABsV6CDkQAwYvpU/oG3AK+WDDoM9ye2LmHHoBJ3nPP3Xb06BG30qNINLdk1b9B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eulz7w8JcUeOHPS+6lW9p2emfP0CoaAxkVFb75MgwgJ7BnqXBvQv3vyFHT18TAN0TULG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U+DD7Ak7BI0MDjmRYHZjfo4+DopoT+de4U7BpicnVSaHw0mBWFwWmjfY1OSML5pq6UjYl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xzT2xCDRMiDClQi6xciOUFydWMMwKgKDCw1iALgyQMTDWxi13ikNln0iO93gx+mWoEok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WfCtMAW1E8U++P5KSNLznchzjBKCpUeVTdV8NkfCG/0I8fVZHtWB/sOPHl9z/K7BR8Yb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vtXndrO99ep1W5jbFO6p39Qe3LYYfytSEqIC0CTlkbGQblqx//g/fVywm3eBmrqTBgJN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hQWYhpRddQIxMg22lwOPZ6Rk2+ZGWAQpPIQxgq/RrxdY0D4snX6wGVHlcH4JgmyqMamr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osb73HxehL8sBbtZ9e3W+EE4Yp0FDFs4LIWwvgFGLUZSx+mdQ6KzUqLrUFg1dpUs0D6l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2GyyH37/DRPpl8A+ZKMj42JqOY25Fl0DY6FdwJ5D7djBDfpFf7H4GmWd+uKyt6+/3/7R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ffucnp//OExjO5yUnm+PHD3q9A7ll7EEnQO277z7rs0JbvCDXEuL5x3PTYCmOr3UlbFM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AX0PjYX23nHHHe5qCWzdxWhkyGdy9+3bI7rU5woAWNrR2S18CLM5jz36qH32M4/bHRL+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rxQqS+UEtA1CBVdCpNuBToff8Tn1pH7lTTFr4Vo61+wKAC6xK+Jpixq/4FO98GFTilZp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cbp0A4IMrjFmHGDJ4n1V18sJPCkIF9D/WGYIld+heiHoURzLCKHUfzeEujMOCbvtqsC4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CfwmL/qPMUhbooBDpJ60H0FlSn1JH6Mc0zdJ4QDp6U/yoTznvxoDHlRmyF/vVGS0ZvOM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+h8Q8C7WKdaLK898175bnoVidmFX/YxI/wVck0xSpQCE72Me4ZsdAUP3PPd/XD0d30E8A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8gd3RuBPI0hLJI3qAUUEFtBQaLCSUCf2v0c24h4FwDcZ8TUAzA4GNz9XAMiSMtVuQqjT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B1gRUQDWynXuAlQrosJBsHWCJzMAQQHQt2oegfpQa12MM6Pc7Vb/g4Jwc3m3C7E/qvsl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MYBr3INvwCe2L9CHDdGfhPhmzg2bH7z/vnWKLkN/oBcYis+dO+fuPhjfoFEYj8Ar2h/y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oIPMOEd5D9oFTqI8UD4yH7+RzagXRh6+Iw35wSOYGeA96V0+Et0kUu+YNvIU5CzGD+Xy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Yy7WG9pJuTEPrgqDdScSiWfmCvmBGTGi5Y2iNLoaVwLmiis2tZa3eXwfi3mb1rsFESGx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K6jjloQHiwJCiQzTKSurcitCzjUN2JIErEUxpgPHjtvDTzxpB48ftcLahl0REMY18FcF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YOnHJ5PuXFIHNLe3uY9WPGmQf1SaCIFnWzYaBoABNBYhpqIfe+xxbzSCHEI5/qdoYOPj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DR3pAjbIWEGYCFQQncB1B9BVQAeA8QphoqNgEpRLB3z44Yd2SRol9cL6COB5TrkgFvXC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GGhEKOrCb/L3dlfqFuviA0+BvJm+4oCLYCVlwElQ0JU0TI2DTBpuumcqkYUrnHTcaO3t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QvhWu+PkYevSszkJURx7f/jwQd23+x7ZbFMKgcEth0WmvtB6NZzqeVwDI9uYkhALgZFi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M2HhBUwfFyCOtGeGgF0+OJADZszAwYUrDh60cRhBWs+yghVrLvBlZF9u9gdHoIhwcGG3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Bw94mZwCCnyzqjOLrd588y0X9kbHx3yrQQR/BD9cR1g8zYJFX5go1GVPdeAfGQKWGOpE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m1m/cPjwIRs4MOAWUBZtYtXHGssV4ZvtRdnHnUXc5I2f9gcffGhf+tIXvQ94jt8/My3X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DudrUlBRdvIa0JMTYV/1zs4uKVo99v5773v9mrPN7jYBs0TgwwWJxarHjh22ybFx27tn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/JDdeecJO3f+fd/7uKN9ry+OZcYk1bhpv/r1h2x5ZczqM8yqsbg0ME9gu4PbigSu8XlM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0o+MJYgez6rzITJmA0x3lewQRdyEW8Ia4XlgaAT6EgGG9gIvrjwLYZe4O69UnhBHxrPj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/akezARBDDu7un2MYj1nPIJn/GYhHG4yH707a0M3wgJEmC4Kq9Mb/SNfrMMoFoyjZOOa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1iclTLObVdLbThtpQ2wr4Ivtpf7QK+pE/XiP4NqYTPgOFfizAisYCu45jCfaTiOjcLGj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J/0W8+WqElU/CX8lpa0Rs69J6xkW7yAUWY0ExroN0VQpw1sFK5YnrSbJVrArqgvbxmGA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t16s1xjvs1d/ft7277vDhgYnVa+yLecXxHiW7K677nb6Cv1l7DFecNsB1jyH7gFv4IOx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Zrn++N//sQvxwA1GhkUY5gddQ3CPM7VviY5DM6dUjq8XE/yAqc8WVvAm4pX7hOs9bYYG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FvEtu61Bh4AlroS4Y7G1M3LJXin8fX17fZ0bV9qBUr9eLNjlCx/ZlYsXXAFok+CwKl4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X70+Vc+pa8Bv0UYlKRQ3LJ3NWYfG+Fq5ZMuCFRty4Bq6KVyrg4auFyxRo3FQWrGmDJZ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hFtBRnf8wUhDAI92xwwhjpvd8QPYwKcojMYQ4Bl4D/nEZyHuKgCEsEgzhPic9ka8h+fx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fqPI8w3jkf4K29puuCJJwOhCu+IMANUM4wvOJgWkskYx0hrekR84Cl3gPI5Yl+orkbQI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Vbcj9h33sd+4BtgGw5rAp2slP4fnLr1jJimEkJf/83xDGySa+tW1mUDQqn7HGQDu9de/4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oHxIo9y8jrjewq8xxzsMOJepLiFBlx1w0qpXUAAY3dRVf6ryDjHex1D9jHZF+KEArG7U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K65RAWBd1990BiAG2lZ9JfA7KgCE26Whzj7WFKl7HI+hLwVbfY/hiOfsQogbIm7YpIV2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sY4RWoYwzT3lQKOhZdCu0P+1rgDwrfMdyTTkgewJ/mNwQMFABoQuqTKeFlmQmUYi9I/6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O3BXiDiIAgDeQ9uoE99RL35j+HaXYZVLPZi9YGyh2PziF78gDtb1b9szy1vlAc6QpBj8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YUUFFNRDBWYFhDJY9EsN9bYhxsPvoiLCf0HvSurwLRZhNqatqavDDt1xh51+6CF75DOf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9569d+4jW8C6geCthuQlDGZERBNioCgAIuXuXjIv4s+0LRZbAARBB7DVnUmgsUzbAHA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/+IXv2R/9Ed/5MDEso7gT8cxQxA7EMCzLz8AA7BOaHTlnrwhUgAvWi+4xk7gPenZnxri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KykCQId5kR/fQvjKGqwwSzoCX9fT957xTiLAaOJ0KB3K79hurpTJFYTgHYtvNQT0JYMs1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NpKGhckQURAdqwlbfLIDD7MB9YkaGx8ZlKC/ICafscMHD/qJzwtokEL0bvUj7ir4/bNw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Y0ePSmhtsg0JxjUwCbWxRnjiU7dqazwvYkUIzPDG5Qef9Um1nW0QWbRK1RvEsBCwseoz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+NYh1Nx35rSd1MA7cuiQu/zcGLrhVvS9/Xsl1LW7ew6LYoHCgOrf290rBeyc4Fv2U3i7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j3UVpQSYsXYCguRTzKoge78TEKyAMUQJeL7w4mvW09MmgWfZNXPWkIyMDDkMHnzwrM0v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ggv+7BkuwS1k4cRuSOknRASe+txn3dI7JoVkdn7WiXaLYLinp9cuX7zisxfsMIAF/YGz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cOCQvSWidP78J65AsYiYHW+YWSGy5WImS9/tdzybmVpwy/K4YPqtb31ffVZ2pnD08J1W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GNuwL3z5jK1tzolPiGFIMAQmu/79CCfBAk/n8Q7ohKt+6ZmPSeGluyEEE77fh8i73QhO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puACz5jdYyGvRymp5BmFt1AGlirwVvmQXpF0vsCMtJQluoMiHAkwn7Ieg7pj2cHP25V9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qKzBnJkS72g9aG+9Niq8L4l8sZYnYW2tbT5GmXVh3LIom+1uWW9hdStSoO622cUbKmeX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AgIPzYDG4GqUzxeFT3VOBxBKoUksoEWQa25u8vbiKsPOXiggYcva4L+LsACI2SECd6cw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bfUx/r2ZDAfcZAUn/ESCMsBOKsx21SXEABPrUnylhKTV33UFK2/PWDpX0Ht200CJYGYB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KeFbq7Vk99lP/IyELnvnrfNq37rgmncawo5lKOPQ2agEQaeAGTCAJvOMPvi1X/s1P0c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f/31jl585wQPYsY7g8tUr/j0+/9BeIrR9eGTYGaovFNV7xiYHiAFv8iPwNzJGnkd6DkNn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xkMKcTOFlrIxATsWPfXUk3bf6dMulHK+QErjq6i2vife9fLPf26vv/JzW12as4F9fdbZ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rx3nwVFFyqu+UgfqUh0jrkByVtZLPpPRJjpVVj+zDmBR+JJWf7IoOSl839zgCo1dtawU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Go1s+lA5z4CyghtZmAGIcAghCLTgmd85zKgLdzwMefA8xIpCHj9XiM8Jsb1xASdlMbZi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ptL2GIAPYwHLK9+RnivnsnhapQn4VOlHlUXeytC/JSsUABadRtrg9amUgXBLnr5rnqev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kPjveB/bX52Oe++viuzh9QipRcdIR4zl75bj325VylGL/Fm8erk8F3wAc0WRAly7Mbit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h3rqpx6Aw4KA328Uw+zjtnCCNT8sQvbF/ZwDgLJUE3Zhot3UGdoR63prrA7xGW2LUURF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nd3kqhUAKvRXmwHg6V8eA+7tXsNvriHE39XPgEWUF2O/BNhhqKlxGnz9+jWfwUcmxHcf+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GcZcZDRcgaAl5AFuQdOQUcBj+oD05MM9dD/iOLSeelA+uAxeQxfJh3WIKBgoCNBE0kVh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8mcY4yEPnuFRwW/obRxz8Td8iDpTNzxS8IbBJf2VV16RzDVGWYN1RzKNz0hiG6iVQLSl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aPIi7isSyTfFDNbqa6woIXJDjA7Bv4CCIKAuSfBaUoX3Hjpsjz39tD31K7/iuxkU9WxI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fFOMcslPZeWwHLXat2DCF5STM1k5XlY+galtugLAAk+YCkAEDQECDSMAIAANMLAusEiY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yglgYjmlkXxHR4Ez+/fvF1MPA4T8EZDrxXAJ5AHQCOQP4yF/Oo2yADJ5ReSP6Rul9LiA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4iAJ9aH+5MNv0iOUgwx0DIjCNLRvWajvYW50FAgIgSEdiEBdQRS+JxLIF82QnUcymawE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jAJ8S1lY8kB+J6JCVI13NY6FuRsuyKAMlNbFbKTQMZW5iXCxJsEIoUKDmH2zKRPBexur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zeu2p2nTtns1KQ1iuFkBYPmbJNvlco2oMfFvNm7n3292QoRVxwEroX5Bd+KFOEFt5e+3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bX5m1qfYD+kbV4ruvscmR8cdTiePn3BcQcDLSQnBR/josaNuKfyzP/uWtw0koY/Z8/ue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Lrb8mp6esXPnPnQYdnZ3WN+ePhfY84UlwY8tOCX0uFARBAtOQnVY1wYhZmqGhUFhMToC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BiBQcnYCbSPQbwjwkVEgmHZ0dLrAcfLEKc+PPoaofPTRR47bWNCZ9obhP/zgQz4GmEka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rJ7/0XO+6Bp8WJHS/Phjj3n5WL4OSDH69NKn9v57F/U+be+/fUVKT5v7V+/Z2277D+wR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Uf1q7JNPP7G5+WU7eDQpwv2RjUxet9HxIVduiODvbhx14gRhYixBBPlNBN/Z956dVTg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IIF5HCuMHcYCV+55By3wrQfdCrebNoyxgPMINPE7+sfPvdB3MSKs0/fUk3FB2cAJBsRY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BqZfcVlhPPNNc0uzzc4sWlf7YfvOn75jy4su0/nsETMAbvlResoeGx1RXVkwuupC9Nd/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uAsPdaV+1BW8pS70840b87pCvBOOE+AAxB9a1d7eIgESVz9c9oJrIO1F8SAfZtqgRQSu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P4V0ih1jwD3ugI2UKgswZu3AlauXbXFpWgrslK0UZ0RrF227dklMet6KGxNi2ksSCNjt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Ql8wRjc4bbiovtrO2bPfe93K62n78IOLqgu7XWRc0RoaGnZ4Oq1WnagjeIuLE/iA8M6zX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O/UCPs8//7xdOH/e7rzjTjcmADvgxYGNuAcxDmCCP5fgzUwACilri1BosLqjALIFtAoF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4MC8rOMB5QJLDDMI/7zDiOGwVMQd6HNPf1Z04y4J/XkriM6kXVmcsmc17r733R/4zDK7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VfjSYgnxrVXRX3ZfcWXWcTXgaLwSeR77Kl7pS+9PxVrhb2sHZ9rstXrxQyGXFJOSL65H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5ZGSvlWWsp/GAFRQGUHI1weuAJAf5aJAEqICsBuiUFQtJN2sANxcv6AAxF2AwjMSIziF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HnBzVwGIMACXSc89z6F/PCO956kc4VX0kY9TwZ7+AabgFTMQfMsiYG+PvgkwVRupI5YW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mTwEJK9yJey2oep3lQJAjO8DDdptO2XTvlhvgl55vZSF+OeuAlCd324XVJ7Fa0UBYME/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IrwMkPgS6qrNAq8d0FYH5NGpfvzjSJKrb7Z5Ll4v/CDWSKUAGgt9AGhXzX3+lYrANxXB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EOHiacUjC2vbYQZAitZtFQC1x1tGe1zwp4nhyotaaSMhxV8cIszjlVD9+5cFcI1AfWlD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V1d8Mw/oFHITshsyCDSHZ9AwZMWrogHD4ols63ns2DHPgzQ5yT3gI5FnzCLAC8kfOg/P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nAY/GQdvvPGG+NOE00v4EbwBGRXLPTiPQYSySU9+cezwm/Hi8p5AwJVn0GDGEN/QFmSM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E7Ip/J32U4fKeBysy2xsPLO8uTFQFKFhh54iGak/sPSbCNKyFIGCniP049LT0NZsvYcG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999nJ+8+bU1t7e7S8+4HH9pHFy7YtADHPjS+o4/7gGMph0io48FZR3QsWiJqKg9LIJZX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FbeAsRMCA4vBslnCotdi42PjdsepO6xFv48fP+nT8jSejgPwFy9ecmD7NLWIOR3De8c2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6wBUVQAGAAXQgXgENwYQhk6MHeyEqJIfV75nf2u2oDsvZkZA2CcPkKECZE8PAUGAomNg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qQ8dFwhWILB8S4cTyI93PINYRk2xvaPNCkIcLPwIkJS1MLfgwlnYWjD4prFFJXtvMyYl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6h0aui6mijtEk1v/m5uyxh7LnKTLwVVsVcn+2DBorgjM7MqD5alWDDDXlLL7777butkJ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AixzbDuKuxAWfRbz4u4yNz+nXti2qclVe/KJB+wj4QszDRx2w1oKThOdnWbLvRV79523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W7Nxs4CA4MqDJR8iAg0aGhr0fcI5VRcLOXBgh5eDEpzZogvYMZBAfNx15vS7u7fHsiqT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pYUI9CdWkUAgQr+NaNDQJtAH9x9ObYS5sv0qFuaEBCaUSE4XpC/YYQSLFDMGWLBZlM5i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H2GRGYDLV0bdl7izrdP29e1zAkCcUHoEdvATIebK1Ws+o8X3wS0kuLBMTbPAtNWtKQ8+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FsELRYl1FOcvfKS6Kp9Ms336yQ27+OlVa21rscbsui0Xb9iTT99nidSWTc7N+uFY7NrE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oTQL1mzZ2CzBjOco8TxH+UJ4wp2LRdnUh/ZzwB6KCYRycGjIboj48Zvr9Rs3PMZnoxWF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9BHtA/4QCMZBFETieGuQIM1z7oPgGXYYQanFcs1CcEIwKkghUZ4I2OxgRT1Z/8KMU29v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62g7aD/63gUxTwSNBschTuD0MSilmPzZRatJQi9uX/fet9+e+sIxnwFYyi/4TkzUnTEM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nj0dfg8O8h4izSwleeelcaTVnqWleV9nwjjm1F9OKAYmHBoWBAWsn8AA2hSsvOAgs5oc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ASQt8AF+m1sboo8J4XqDNaREa23J1stTVlgds8XlEVtYGpLwCa0T/UuwCJlZMQQd3AVR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/rvtv/m95+361VHdK1+Vx4zavPCZzQFwRQP3YE4YVaC70CjgDVzYoIHdNIANdBqhnh18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hYY6k5b+IsxVGBiGEeia/vi4wlAEvyB9g/AB90JgylghgD8oDo888oiXhasPDJY8SBPp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7ATWLhw/cviQbw38gx8+a2+8/gvRGKbz97vij4teE+tJ5mfs4P69ltGY3xTOJcDFCj6S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d+g+994GBX5HIRnldV39zSnF1zRertwYstmlvOCZdxyBxhZXlq2wNGd1UtI62tVH9SiH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DTgbhG3yVO5+ja4zlEfcVQjghZV6iN8iKO8KoyFtiEFyjS5ABGCOcnhTW4QjPPeyuVcZ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t9xTJ3CF96SHZhAQjugLeAd0kH6M9fVxr+8I4Ar5BMNPjXF2j3N3/Y6RQJsILgwrhDbG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VGOdidX5UD+C46VoUuALoS/5NsysCz4ItKoq7/ik+hrGJOkDzsJfuNdHei84KR/KRTbi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BWVf5amYUCdqQ/mxDWG3KK5CIk+PAdDbUhLebak8yU+sAWCmkx2joBdkGHb/UcZV/RlD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qEcFPsp7aaVso+JZCfFeXNh45p4c4lXeMaqPt1bt4B/ynmq34/oVzj8g4e1jwDf9rHoW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Yv/RV9VX6hngvhvpO56D2+ATBjzwEjod+xnvDYyYuOTwjkpwhg8CPfQAJYEAP2GsI2vB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jOGPvHgPL+A3PAcDNbMKyHLsJki5lAdNIg/qTTpmVakv7WPMMD4Q7uOYgt6yjoor4wcZ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9kGDKNdxvZJX7E9dB+v2Z5ueEZkeyIsRroA/wosSDVBD5tbU+RL69x8/Zp/54hfti1//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2JYCcu/Sp/fz1N8VM1mxqZs7yupZBaGmAaIPhgAkhg8raVgeqG0KhlQ4jMr0PAkYrA51G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V1TpaTR9TxqsOpwEiXUPqywLMdk9BSDAdPB/o8MYDDQ6Dl4IAEBkIEbEIB0uBWEwh0jn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xLBMwbwjMGEwbmVUXT94/z3vSIQEOpo86CDyhxlyTz4gDu06c+aMW3j57e0SZEhDXkSH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LrQnKDTUh+fUkbYi6LDQkXzc3WlWQo1gwdoE8kBgWEB4wdovhnXk8EEbOIDAyWLBJfva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3n0uBB7j59Q2wPyHxiwFQn8uAThiwqCH5Igz4JTFq+ya8bevh4rsRh2VeqhCCGzCOkU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WTLLIj/r2SOlAecMlqLMrZ4M3BtWeRQliPbaxxgnTKd8RBcsrC2NX8yt27z132eI81qF6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jNqFTz61S1cv2ZiUHNxwFuby9qUvfk4a+lVXBHAxQNhqybW4YAKT/ejcBy4MsviWNSXM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sryk9kEsAn4J8g5/rKfAnV1HcEdi61M0/3CK7IpvObooOExM47617TBn0IKyKIHgCzsw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3XfPCzfCgW+bm+tKv2ZPPvKQ72T13nsfSnGeFg4FDR8iwUJrZjPOaSCDl+AVWjxnEyAc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rl2yM6fv8jI5uAl/5Xfefkv5sLhTwrDaurZiUiI2XLlaLy9YaXvDtwItrM/ZxiaCali4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TRozUgeekoy6+iBuhlPTCxwTfEPWObRM5jAsBjecwcBQLLHssPHOfXjGhoeFRh9us8AqF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ShJX8B1cinFuPrjPxLHAQmmuxIDvHIYlwdXHfGCS9OOocI+2+UwSyky60Ykt/rFd7Ufse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E60Q44RpsjuRjzOfoahz/3C2kmVHra7epD34eL+NT1+SUpAWrQsMhX4Dr+jvqNCRB3WL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Cq8zjaJBwiDqxPfgD2Ob8Q68oyBEvrx3QrgTYI742mqs++/QXkCLZdFqJNh2NAnOq1Le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N1jZmrT65Jlxu0/OKxZoTZZUHa0SgExulVV2BRVZCbpv94DtvaqyZz5jhGqSqOSzZ5Qra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A+dR7Kk/M3yMG2gh09G8+8EPfuB9C54yBc96JeADXrEImH4elGLPlWe0HcEff38soORL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3ON8D76NJ3rCYGHewJm0wBP4UQcUEtIxK4QV7777z0gRWbf/13/7/7T/6Y/+ROMkL4Vl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fstqvO3p7bIm8UO2Aa3bVn4SeFAAcAGKYyTG0BeBBsdrxA/q7X0teM/NSXmkK4VvTaK1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3japMZDLpKVoFEQTa6SEMI5wWdwQHAJehF2rAt/wstwlZVdx3ikLXuuJwsWD81TShptY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bzynTcD9VgXAN4uo3JPev1HgGRHc4lm8j7Ag8D39SmCMMD5pCd/Qb+AKQpqXq288b31D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1l0CK3mSxtuwHcvYrUt12HlWUQzIkzZyjZFAXtXtIsS8/KJxphTc+TPKi4FvBblKWaEc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YB6+D7MICOYoHaHMUC5pFeOnHkJBwMDbq2SeXgoRysRWSbFicAVH8P0nb34DM58pVH0q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vN6K1bBx+Cif/NqWe3sg87GZC6eR+y5Aesf6P6V0oOzMAOgSZgBC/TknoNKUXxoiHKoj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/JcS63q7O1c+9b9TEMHu3+746cM/ujMwEYISjHezbH+kKa5kwLpEO+hKNH/yOZVBX+ADf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8FvoIuf5IEuSFtoZv8fwjIzLbAByInSQ8UCEP8T6/t7v/p69/PLL7qaI6xI0E/4DLlNH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4WLe5sfGMkgw0tzfbgeOH7Z7777OzjzxiDz7xmD3w2EPWIYKZyDTasCr/9gfvK34gjW/S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JiZnHMlAKAYqPnm6EyPZFiIw8BlIArqDVDDUc5XsGqH79zrBEuIrHRYJBkF+Oe9ToHyF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A52weu3r32/Xrlyzt95+031W0YwQjFjwiWBEwAoM0CIDJd8AuF0LPh0RtwHlXYwIPhHY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OkSK8txf9fJlu37tqjMv0kWlAEWB/BEEIWwIcwSmh3D9oV6UAeP0k3odCYN7D3UlxPpR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WVEwoxx2BMEyzHOYGScOU1/89Wkno6u7h62ucKNZlJDcYm+99abyW7H77zsj5pu3d955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hqGy44nQ16fYEb5HxIwRWBsStXb+4w+tV/n1dndaZ2vWkurekcEb9uEH79m5D983Djfi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cG15j4Tmb3/nO94XV67MWnt7yv5P/4f/o8p9E4RwAfu4BsOdd5yyIwcO2o3r1/yUvhN6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7cOPPnTLAbudsEtKfqUg+BV9n/Kvf+2LNiJBkqn6O++4y63UMGwGDrtJsKgWiz0wYlch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P04KDdgZBhQg4woBA8aLEvwQiJh1CHv+Yu1MSLBq91kJZnKW9ByFd0B15yAxThHE4swi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xOzclM+IrW9gaW+WkGl2/oOPLS/CkWNb3GzOBdCJyZDupIjPz372stdvfl4KwyJbPgaL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RQnB6sumpqS3l72foeriK8KTegl4zCRJMUu2KT1HkkspbZCAKiLxpV+9w2bmh31XmA4p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aDCmuedKfjCTMtZKxi89HFDLBUBmBNyFSriKAI4C0ChJkxkD8uO57wstePpYh05IcUAZ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n80Cph2dHS7QdQm/urq7fMaEnRLc51/RGYf6h2es42AdDMonTBRa4vVHCK8Q4Vb2alff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gMMezFQe97mFeQmxyV777n84Z0Ir4YQEepiX2sqYgyaBt8tLi2obe5WvWWtHrT3y5IAr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IMCSjrGJ5Rk6QX/wjHwYk1H4A69gFggPbCPKYYIsCkdpAaz47MPE3YgCnBDSKszTUVW/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SqzqDf25IcXKrOwn/osBWm5BAv7UiWBeF4mu2sjanOC+6sS24o0SK+Uko2N6GYW9JWVyX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QVYSwsqNdv3KuF29uCp6JUGpNpx23tyc1XifE8wDrWG3DLbLxKpPYH0Wz7CE0V6MH//s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4XC/mekZVwaj0YRdYaCXLPyPwnug4S4mCyZhXAJHnrO5AOuKDom2nj171mkiMwd8i6II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YT9XAPci6CjMlnVmWM5+8Oz37dt/9i3Rk1U7dKDfFYPFxWVbWi4Y50SgrHBCcTt+/xtF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Z6CweBjhNNCMoJxQPyL3BN4RqEvEAQ/qLA7gbGkVzvf0WYY1QBpf2xoj9D0nR9cobqs/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6RfuSvivrSUf5tnpu5A/5TEGQnmOLQE3PAZBCYGT9+EZ/IZ0PAv1jHV166gSBDejwI9C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ImCu3NMuIt/FwDfxPqYjxmcpCVDkR7/BP1lTF+qGgBbq5d95atWDNirSHnZrCgeBhbc3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SyzOuzUw9teaUtVv8X6QStifQjVeTlMwUvG206TYznhGtbw8Dt8x78QuIb+2FUAgA8C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30rm0D5+exbhmciTgnJVQod/GYOnYCA+4kOGWQBorsasbwUsRYA1V4IqJQZ6WgmxXbcG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BwAF4MbomK8BKCsvdgNil0Bw2w/qpP3KY2cGgOj0KeQdLMS08/Yx4lM1bt38PNSf34TY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zQEFNsA/5n9rOUTkNeQY5EE2LoDGcfjgz372M+E356uU3HqPUQEchtZhjWe74u9I7mEj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ay30B57gM13ASgGZkm/hH5SJEI98yHkn7CZJXpT34osvuh8/M6jP/uAHjgbwHvCUCP5z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t8TBmv/qd377Z4lc+kmOmC+IkUEQR0XwlvLLVhJ2Yb1j8Qg78tSJMYFvZIyFglPnGhMZ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DIAfECTM89N6VQgaVgwu9As5fZD6YBWBS+xaF6g4VxgAgjIBxgCAwVPSQdSZfpmWkLRS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nD4XftGyenv3eKcvi3jDZAAy+aKJwxQQROhg0sC4aup3pyW5Uj7X6t/kwW+mabgHRgib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eyL5kj8BhMOiCUKwghyNj7wIdLhby1K7uyTEjiEP6ur1Ux50MJojSgfvQZL4vKm5yeHD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ZntADUgYxOLSvJ08eUJMMvgrt7U0CYaz9uSTT1hKdR8evCqB+6o99sijNiOY7tuz19cA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mE66VZft+9B8QcYTEtRBzjmEfQkN3Z1djvwM/MERKWKDgzY1M2+dEuBm5xZ8hwumtX/4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8zu/4wu3p2amfaqqr6fX8Gtfml+w0RtD9p6QnnayjStW/HSuyX7vv/lnYo5l6z94wHGr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fXrFvvi5pzQ4M/bST35mx4+fUN023N2ls6dbikDOhXgWGWf0jZDV4ccagHUJ5k3Ca3By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v0Io6Yd3pfROTEjISWHZbxODNZWFlTst4Ttvw6MzqotJ6Ov0OoPb+/cf8MGMxv/O25/6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JXAiTITBKcEEN7cVKXES8pi9QPDr6uqxcQmrlI2/89XLV3269MiRY/af/4N/YL/7u78r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h0FBMMg0aeyuhMNHUglO/ttQnhoD+Tm1uU7C66r1dZ6yluZO9d97lkjNWUFj4l//+6/a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uFB9qRd4BT7RFsYeuMyzSFR4zhjYwXNFrrSbdwTegc98F2ESI/e834kVwwG+5+A7v8O3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xtk3TlnmOeODfsRiwjfUjfwbEuzio7rqN+/BH+5zrZxmvSV8aPYFUeSRz6/a/v4j1tN2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W5qtlYDb5HViHJFnvTqcehWlKHMqNYrwkVNJ+7//P37VPrn+ki2vzFm6KWxtSNsY15FO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M3QEGMn8vATQHMfMJzTmuv1EcFxufMcOtQ3mTZ7kQz3Ih4PiwrqekgR1tZfFn9vQCOAd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wQqFpVHKBZZ9aAR5UUeUE1wDEFC2Njl4qVbKf8nWSwWVU5ASUFD+yqfUZum6o3bunaL9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pHzWNdrBQ/3GbmEsuM/ngwLka5pEg6AN0GKYIrDAOPPP//k/d79/8B/6zvupiUk7OHBA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nRBNpZ/gNwRoJH2lTvFrOPxtl9E3qy3QEsp66623vDzyRwmD1mLtZxaC6XzwAFpMv5Dm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FLBmKZop4eDi7JzG37TwKOl++VubYQanWcr5sYP7bLug/pbwfay/V+NX/aR2u86lutBf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1jePAcVjt83cSoFZW162wUbZkS7ttioZNLAn22yzqhr4tWZPqtrWxYL3tSevvy4rfrEm2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4mpsWxt4LDhGWygbOlc99kjLPfIlgTqg1OviuMNOceG78A4c48rMKc9pUzV+xbax2JR8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fpAGS6bXS7CJMcKDyA6AwBfjHbMzG5X1VOQey/Pv1f/hGoRz2rMuflMvhR36CFwplyv5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mO5KdKVMAs+IuKyQjnFGjDCIacmzOsTnIW5KLlF5mLcrrj5R4A+GT9qR8HsMSv58x9BE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P3idJKQT4rbUtCcEJKygBPM7KB16r5/+vXh2SXi0IXxi4XqpuKF74dkWCmpS8BCNcuMG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OvhJ8H9BiPAIbaii24qbymdkdt1+8ou3rCGTsw0l5STrvBTpOs4bEF9tYMaBfFSMWoSo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bUl4ErrktoG2/UVX8JdA/W53pZ6EAPNb85AC6QoA/H9X6CfE76FX0Bfg8PHHHzueQlvg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eWRN8Af6EscBsirvwK8IR/qTSHkE3zBEIS5k553vKqbyuWcMxPTkH43HvOMZLosxcE+M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C2rrz+umxkafGR4fG5gW4ZsVg2ALTmxHKRUE01RPWn2DtGwGrjJDQEKDxALJya6+76yA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/vmeBgjbdKEx3Au4jsIAOsQdBUGvXfvVP+7ZFq4pwwmjKqdeBEKEnEbDuACGV17/2F4R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wKb/ABoHfkVg8A6LI0BDG+YaBzz+23wHU6YMvg3pAuDoSN7RweSDKw++VQgeuAY1psPB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8Jz3pONbmBBIAzGB8YIgMOPgMxYIFoFrqGu0tgTLCHlx5RnRkUQNJW9B0V0nYLwEhFOv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em5uWsycEzCzgmeN/cZvfMMteP/63/wPEtZv2LWr1z2ev/CJjyh2wmgibzEB/Pv3sO9+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Q8svzotht1lfd6cdOTRgp44ftfVVMVUhPlSMNRFtrc3evpHhITspZeEP/vDHEsz7bGF+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57d+0/1XOeEXH35O+WVB4OuvvGJLC/NSCHpcy/6plIPLVy7ZkgT4KSkb7LH/+GeeEMEX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1e8Xr10QVmogCXZLi0vudnT/fQ/Y448/bmdOnxGDYYF1EG4RiFwDV1/t6evxK9CPU69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GJjz84Kf7jkwDYGUg9eYZcByvb6x4gel5XItSregvlhCVpGwt2wffXhVhEI3+t+nsrLZ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ohiENJQn1g5giR6bXJbSFBbKgxdDEhyLxZLtFQH6VArN2++9LaFgzZrbc44DzAhwiNGh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IWx//0HhWocvLmptZwtX1bdQFN6x7WrOzw3Y3F71Ldt+7RunbG5ZwlKX8mPsQjSEN4xz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bqUSaPhNW/BbJDJ7RgBGfq6Cok/H63vyiZFvY564aeAyhHJD/i2iMbhXMUPDTAJpaD99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n3X137bKpsyYB9+XS8yIYSkOCom7KKht5MP0rM+qCFbMGl26NCG45n3bR0635rTorq4+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wx2/YwhwMX8QW67vTuITyD+OTPmW9EYJStmXLfuWrd1m+OK62lX09CTSE8R2tMVxhBoxX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GLdljceMBPOZmRUpFjmfJVnVe7ajXS0qDyGcH3Qm2JXw39Yvv1PbdnZqYhxI+AizA0oh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WxICVAZKQK0UfzfKKJ+0GHRHJ7OQLUpbLyYdhLdwSjC7CkmAK0vR2BK8pRRvlpJShpqs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N12ZhZZysF1QdBrUrnVvP7QNazv5IfhFmgcTxTXvu9/97k77H3roIV+r0iglmC0fUZJQ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nhH+oXNO99QXztj0HAbJmSPkf+TwYRcgmf6mPsCYaXDK+frXv+4H60VmCPOkDCxp0GZw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tUAM+v69++zsg2fd97+4jo/tgJfDjCIno28UpFAKl/aK/m2sFX0BP7S2WnAgxgAO0ffx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YWZwQUy8PtVoB44ctf0HD1sXrlF6zsFzywtzgvma5TIJKYwIE+yPz6LtwAPY7emXzQDE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DIAHf41gB7/bFfBCiN9WlBX/HfKJ+RJ8kedN73djGI+h7fAyYgzxG1yA4G3QZPg7lAaY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EMyyOB4oj5C3SxnKSIJQpazYzyF9LC/UL5YXw84z5A5dq9se605kLMdwax7AyM8B0GfK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bLhW6qF/IXBVCyq3/qaSPpQf6uDv/DkKld/qPc9pfU2gr4roBmF8hNP3mcH0WcRa5AHh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r4IhBeuzQDF+efA63yYSxB1FA7fsyuAQBJd1x74IGMXMZxlUL98liivtUb0pD7rFlXrz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lHLnfue3V4E/oT4OAwVgxu+IC/FdvI/vQ9R7fVON06SPuMDvKPxjvMGg5+cSicaAizxn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RzrwuZoXRIWAdOA0NDLSypa2Vl8jCE0E73kPbcMgR6QOPCNSJ/JCzoQ2cmUNHs+IlEU7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efySOFh36s7jzyjngVURsxUqiQarDzEurYnpMhUJlNg71n3OVUiIAqYQjB0L6CIYPFP6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NHM4pz4NeShSId454qrzmUJlmNZpwGBtw6cYaze+oexpDwNmuzYaRINpKIChcQwSCB6u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WDTb6Iw3AgKhi98wLwCNoO8xGa4AOAr/xIgECPMwM5gMUzhMZ1MHnsH0mEKKVkhmLUCw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p0658kDeIAUdRFl8H5DR+8s7hPLIhytwAs7AgnaQFiThPXmQnnzYTtIFWtUvEk7e47fP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8GTrzw3bu6fXWtty9i//5f/HEbCnKyyIZYYiJcH5zdffVl9s2cGBfisW8r4VHYxueGj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9/Wt2aIAtJ/F/FY5IGKYRuPnQxsmpCdV3RXBrtjvuvss+//nP2/Fje+y5537kQsbDD5+1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KVIvvvSCBNjjXi7bkNLfb79zzSbGxqy9tcmefOIJ9fmqsGVbgu+qu7swyzQ7P2fdvb1e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FjzT1tfbJ3SrtbaWNntCwv+Pf/yCvfP2O25ZZIEyQibb/SEAsg6AQbQm5QA8FHhDfwhR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z1952zo6cnbo8AGHF+chDKj95DU2PuYECsGNvso0NllzLgiDyWRaAkmrW7WAy8DAARdS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u+DBAsqp8QmNI2n3DQkRFhbl1dqK2onAE/JJ2eTMtPUP7HNi8cSTn3FL68lTJ+0Xr75t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Ik7DbpEQm/T1EhA1DklLJTkTgpNeJfBtJZyIWd2aFA2zz/7KCZueu277BrodZxC8iBG3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JDAixN9pCdkI5IwjrsSoBOCSAi0Igr/aAyETDoeY0j2W7kB8YeiOt4rAEssjBJTnlA0M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GQ8szqWOMD3Sk9bHsMY79R4aHvZn1KO7O5xlwZhkvGBB31hX/tut9q0/fkeKLFb3FKPR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vtuHmD3rW2rql+3zv3qHLeSHpZzOi/4F4YPxTaA+MVKHOLaBV4Xw+u/tmrIUvy07cJAj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b+sqO1iLYByBuAc3mODuFIS/Ghxo3ZLGvVNVj5x1gQWXukIfoU/k1dbaKfzv1vhmPZDo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OnAAfusb+P6zKBufe1ViK63xr/GZ3m/P/fB10Wj1t2DE+IHGQWdZt0KboFPQaCJ0E/rH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5UI34xDYY7D48Y9/7AcJLi4s2oj6CBoGPQN/yAfDDvCLNBmFB3c+AsYpjCfEgsYw+VIe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i1/8on8HM8YVE3ix6waL5BgD9BUL15kJGBkdlvI3J6R2IuAz4bQdIXx5qeBtY53QhsZT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7N8j2rFiGdXZO0uBdPQzkd8E6G98Xv2eunGIFtsVo2iwdi6jNtRJEUDkZOxkhN9jw4Oq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AAlcgAw8dw4rPA0LRgkh/1CGHvqzGILQqDSOx6FuIQn31Cl+F/KJ36Nwx+fgbFxMHH4j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mHf1M2+r+pIrIb4jQCvATQQnF3hULuWRC99SHlc3BgqWKAKkd+FN6eJBYOTpY2qn3NgH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4e3ytu/2FyG2L8YYyDumC9egAGDcpLzwPOQV00XlLL7XL38Xqln5Tknid6QP7Qjl7cIq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FYBt0Q3gguDvOx0S9axBY9XdWSsKQI0UAIy47OTlecdqKeyWtVt2bEdsU7zn3abqWizX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2Fs8BwE0XuHoVNY48X1cAoF98hwJQ6asK/f+rxpsDfb5b1xhjv8X04Gl8RoyBpuCuWI3T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V9Bu3kGPwUNkTa64A/MOegL9QaaAjvIOfI+zwdSF/uEd+YHv0M9lpYfeQeNj+ZRBXigb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OdyTH+VimPBxAS4rRBjEGPvsl8TBugMH9j8jBjDgq8k1SDk4g90V6hLBEscqe7Q5ptJg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E0gq4kglIsFgZC9/VU1RleWvBmkQAlQxt07BnvRPzxnAXBthuOoT/G6JCIGLCywyzUkI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aRFKBHh2A1LTJDBxwAxTxUEDAwhqs//mCvGPmhVTujzne5hyFPgRQngPgYqEgHS8i0IH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BVARBEkDo4P80ClYL4gwN1xlYDpPSIAFAZgKIi+QBmbMFasS+QLv2CHVRDIiCnnzLtaN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xLj/xgfbiYnDFsJELmFhCb7i7FfMNoZsvfnuu2/bjRvX7e///b9vH4hBN6YzduokLiLN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Dz/4gFvim9V+pl2vXP5ESkSjnTx5TEWUxRhZbLxmeSHyNQmck+Pjbq2/KDhhtWW3HdrN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JuxJnnLL9ODwjO3d2+XCOIOAA7DY7ee+e++x65c/FVMVSoBbqnMimRCjXnAlMiUhf1oK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/LlP7ZiE8cceftDxhsW1WP/37NnrisXH5y+4kMCe4ggFKBHsoNLX2yOclPKqgcYBYyg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Bq8UX4WhkRvuYoZFkuk/Zi66u7t8C0nWX1y5irtal5c/Ozuvbxsk9O8R3mXUf7hsSKD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95Lqu9G1wV2EGhN1HGAuky4jJ4wMfiMmS7/GPlbCgenMmBjgFvvzZd75jr/3sDXv0qUes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XPjQiYiSGTuIYOGemZFCULdl8wsSygpbtri0on5b1jgv2cCRGjtxR59t1y3ZkeMHXOhE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fqgzijNt4jew4cq9+/bzTml3fNX1Lkbu43N2hGArWK5+0JqeKZFy48To4GqFABLGJ8oX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XHkexkfA/xh3FYANwVV9qbJJ64YlBRQTt5brQUgXFlgx9uB+Q4OjYp45+/63LuoOSwuK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iGHkhFQY7FtjCta1ibL92m/ca+ubs8pfcFEiaCGBsuP4JKKoMN55D17RNvCOdBgroH1H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SPFzF0WEINxyBAO9d8G/EgOzigyAdqEsCEaYVfQMPHba6uVvO37Tt/pUeUuhq2tSvnW2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Fb1flZIYdq1xBaDMoXthBsC2GgWXFmtpOmQ/efEXvisQz9kRbGkp73SMg+0mNP5pFzQQ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7j8sUMPiPi5BHYEPWnrPPfcIJ1d88f5KxVADTfaNHdSXBGgn7WA84CuLctCq8jC0uAuT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BXz/xb/4F053qAt+u5TPFnjMPrBbGzQbuup9o36hzexWhg8145GZzIzuOTWVmRjaCB6w3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W1Fet9N3nrKkaAl0SgD38ul36hQj9/R3Nd2O9/6sRv0g/pptEQ3QWOGMHA7KLCk/xha7t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LrkC0NqcUv+hBEnA8nMBJARXFAD63ssQbSRvaH/AEfCB3xXBx/lCJajaoeohfQyk555v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b/9ZyZMMwn14F9pZHUizO3YDbyPEPJPp4LIHX6RP8annHcqejz+VR75sIgAP1UvHB9qD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26jdesV2h+8ZTxH+sS8CvMLML89JH8dt/B2D51m5kjZEDQ+NR6SaYOUk3HoNZXLv39z0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bgXODYj15tuYzrOIwPZr+M1MIWnZphs4MgMQFAD9lgKQTrILY5gB8MW/zDwrX+ijt0X4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1YFnRGVvW7XpmxSAGtGvVdFh5ayESvyXKADbkjuZ0YtwvzXGsn5ZpI3V6eLvGKqfxxD7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PhBIC+4BT3gudAjcg2cwu8hvaA1COusI+c6NF3rGdxHXkc/Aa64EngfZIvA4vsOAxm++A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boVvQEcJ1Cm2IdafyPbEpOFb3sd8KYNYDYvbhME6CYfPiKkOsGgPwZ8OYrrdM9RvmD2Z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vIMRkTdCPMILswVM5+0sZBOjZoDuVsBRwu/d4ho+FhFNOvGNFYZBIBRmJLQCLMpcLuQd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pINwk29Y+AeAwoIN1iwAFNIh7JMPBJV7rnRg7EQUAPIkbwJXf15REhD6YF5YmegUhH/q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0Y0OZPEZCMLKcVaIUx4IgMBBffgmpmX9QKhr8PmLbQNJ6EgYE8yKelIP8iIP4Ef96AMY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myS8seiGbanII2ybhpsQBLakvPJuYcHl58Knn9hXv/IV+/nPX7bTp8+4ojU7O2PLErS7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Gx29YG+9+Ya9/POf+QnBF85/7H1+/txH9sG779nVy5dd4L5y+ZpdvHLFBSz9txUJG7iD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Slk7eOiAt+3K5WHLNTfaow/f53v/A/Levl61pezaLv684+Mj9tvP/LYdP3nC/bfZ4Ym9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zyNHOQegwa5dHpQCmfAdhCCWKI77Jfwv6/rxh+csKaLHrBKH9eBmUJSABcFeWFqwkVGs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ijXsGKXh43gb3FtqfLaBBaS49vT0dFp3V49dk/LEeRNY5Ds6W9V2tPYNF0z27Nkn/F20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VwpJcENhsWxHR6sLJvQvimKzcAli7YNY/Zluyqj0WpsXLHDHAVcYkyyCBh9ZRD45PWO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2v59++zhhx+xP/53/07ME+Uz+GLvVR0QvqYmVm3/gV4XLjcl9ClL4VK9+iBpd997zI4d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3tkmJWzE5maXJATN2dzcgvB93AW7GfX9wsKc+mLWlpbnVH8W3bILCYRpU/gpJiyCLknI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+6zW1/r8GUGwBdLMnb5CsYhwcet2uoPFp2izLOmg0W9lAc+zs5Oq1+k7G1KyFVZ+ANT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oZibXhSMhfuqAkff+yI3MbmSGAPMAcPF1NSMz7yw+HqvlDPat7yQd1/ZhBhYNr3Xnv3O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bljPsKxzSJ2vUxKi0g5CXf2mxtuWffPvPW11SQ5/Y2H2sluDMXbkmhrdVSgjAZJZjjWN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zIDUi9EX1R85zu+QsF1Xt22Hj+zdsZ5DUygPOsWMHTt8MfYJuwoAjEDIq/GziaXehSaY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RQoXM9QaLFmY3HO6Z7FzpxYvax+xZq/urqmerEoja0ryz4OaiypfmqybOMe62g9Yj95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Ju8gcI+NckBavfjCuvXv379D42CWCOZsx8m2nygGfVLCWQ+AggA9eOftt42texHs4Qcs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96CBtJ0xQ4B+7R8Y8JkFArR1SrSBcfelL33JF/lSFxgzuAHdfe6553wskBaayXvoLuVj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BejwocN+sBnbwOJqVywK/uKL1A26ir/3poSbhdlJO3pwv1BeeMIsCYK491lg8ER+U3f6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zPtJfcms1qIU87nFeWvr6tL43at3HKK4rLrfkKJQlgLQoPYLVrVCdGNxJXxUP7fiImAY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h0KoQ7CAEuIMQMAPpfJkIW3EGWXq9+SDsrTbBvFG5Q9NZcY+7MxDfYLC6ttD60qIeVEu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CwGexYznovgY6yxoB6CpES6jzFAd8mRm2/m8iDaH4dHiBP7/qivjHXwFHhgmiaH80FZg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dIMFBSpQr1jvGOO7eE/gWchHtEm8ixD7IITKNxLmo2V/53pTGuUvGIf34ZlKUT0oi3v+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yn8i8NcPZlKBJdsIlzeCS195s8YaUxmVUTHOsGBcBQKxkFuY4cSvz+ulfChJUAilVNpL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Ynlb/ZlssovXhpSv6qD3HHTJphdkRClec/rbkVV5wyv8qlogM4hw++ylt+cvvnrNbnoe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fRMCL+oYYDEk3vwvjJOCBn1PkPOXPG4KJzEwyC0DkNzSEdDE98Adv+Ab5Icqd4Dr35Eda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D5/nGsv2Nnk/MoMb6BXP+I4recc6eh7qV74nxnqTjjq5PEODf3kYrNu/f/8zIgoD1cdD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EzzJgk4kBYDjBUANheiqzqccpsk5LdOZv1KDcnB7H57Knz2DYfxcoTFYQCAitdKi8BtL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CJIdQfgcaxA+UXQfgEGYiFZ93zJR32Np5NwArr6veBHfVwkhEmz37N1nc/ML7kfcpjzZ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6aCs32GrQuqhRvl+9h1t7RKGl+z8xx/bhY/PO3NLJ8W8BRsQlnQQQApBuMNyNzoyZuyw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x51SFJrdigvRAhpYVWHqWOMQeBE6sRrg8wtxwLKLMoDVGF9yBEMsssAXSyEr+xEiyYfd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zYl5NGngb/paDPomKWRmULuwIEYOQjJLwsBkWr2zq9vhwiIpppfmJawWxGg4jXNmZkqC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xp84fsRPQmUbUQhwkxhjQt8hWCXqJYClpTRmcvbok09Zc3unTYqIz4rp1wqeHb09UgrL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2RW1Zd3O3n9agtCqtag/0/Sj2hJ9P9nr//iJ4zY8OmzvfvCefXr5ou0/OGDzywsSDPJS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W5TOqP1zEjLuOHW36l+0dEPGmhtzVieiOz02aa0pCRwdXbahvqkRDFEAfLpPfSewGwff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HjyklwQjZ2AMIIiG0g0ND0nwLdsRCWkPPPSg72VfFKwPHDxsH3x0zoVnBKm777rLLl26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EQkJpikRSAh6Z0e3vf/B+2rvrLsFsQUpig0CHe5Gy/mSbZSxFEgggYi4BT3MKnCmQZtw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gYEDtiQlB4v3a6+8arNTc27xcRytUblSgBmmicS2lLclO3Pv/T5D05RJKo9ZNW/Tjhy+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ruXVp0nbLqestCa8KddZYXlNtWDnKRYYQeCw6DALsaz0nHewoL5gu7FFmxifktIwrTjh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Ems52JpxUbhMH89IWZyalFAvpWJhXmmEwyil5U0Ez7yYelHtkQLjLigIHeDztt4VVDZW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u33hnWo5M4PVvNnGJ2alPGwItyHowoVcu7oPoXdVwjt+5iXvj8ZUk7G1amd7j343W2fb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z30qBVElqG9RJJhYrKsNVrVGFntucjR80RLJTSsUzf7Bf/EVwXJMNKskeHBoDAfRMYNp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19mCxgTEi90woJfN2RbVrVXCXbC8J1NbqouYNDRFbaLfgIO72EmhKAkurDNCGeG8Cr1W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0DOzibBUs62yRbdxlSCPTdFT0jNuYb5YCMmfRczF4pLyx20SKxVrYmZc8M80sZtPcO/M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mxoXrvffK4Vp244evst+9Oyrdt+ZszY8PCZYiRaK9mPwiEwIFx+2rmNBLq4/r7/+ugvy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KL8wVBRCBPVwonGwdDlzE9zcsKSxDh9AsWLNCG49Bw8ccBjgNgSNahAsvv7r/5E1iQ4v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Sh6/v/2d7/q2wcw6dff0Slnvsrb2Dv/d08sY7Laixk27xmZPt/BB9Ba3PMZcXsK/78aj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1AUPFp8WC3by+FEJMGVfAwBdh6bCf5DoELb4zTMstNzzHP6KABuNJayPY0chZhSg2yh7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p46rD9ft8sWPhXui2+05KT5t6mPlIpqxLRoBzdvclICwhZAvgUV0H7kAvGOmLAgPqjPM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BEFuFXjjZ3Cg9OlbP6lbkQBtStIO5+cK5OUCT0Xgoo9cGAuCM+tNwpbKIVZYanhHgxXA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c57Ihvgi/sy4NCDUwP9caFbJ0GSNDNWRvPREeK5WupLvz3VHO4jeCAGBlmq4OewpGSXO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5EuGv1CMKfFGIijF8cvO7UG/GEgXov2BNOdBscNr32Pd66LfeubuN8qEO1NHLlnIDniOL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b40nvCXCP7wyeFaBM0n0LXnTPuAPXeCsHXgZ9SuXt0V/1zX2MfZkYXRWkkJUkjJA2Q47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1Yt8QMigTAhflTXVQZ6jP9UAL49/3g6lxdC7VtZ9Q9reev9DqxX+gjesj0NRR6bACOzf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X8pQ3okaKcvASvfQdkHktlfkLLJB9nIvBl2pM67ifE99A81T+p3oRXjZyELQQiLPORAV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pm1sLOztj3s3EbrEJhFcceXGkIESHGkYuAvNAo8dbxy/wm6VRH7rsY9xvE34Der7mi5w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UBF4uhyNMUH3QS52qdm/5+oKLIiiO7qL5/y+KVbyDcpmiDe9vyWq/MG6PXv6nlFmA3qi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Pdf4nhCQP3QoAzK8rQTSeqWVlp9qXPgNggntKgK0o5Py86roGk4GTqn+tW4d9+nA+E7f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Ik7gGbsU0VCKBUgI3Fh4sNRjAYLZ4AYSF3NgIaUTSeMzASJwdHBZCI0gShqsVExTc/U6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9SGg1YEUIAqCNgvOYIb8xvWG/GK9gSPfodVx5Z4Bw6E/5E/5UevjPd/wnt+85x64YyXE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my3qqf5GCeB36AQIb8VK6wOtTjBRu8WYlFLpgS2n/xYloLZLILzDjhw9bGMSwsulovXt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VUIISp0yEvrTyUYRpHobHJ+w6YUFG5uYtjoJ1U0tbe4StqV6sRvAwQOHLJvbltJScJ/9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Z7QbEj727huwcxfOSzjNSQDGNWbbjt95UvlNYdAUI22wts524UajrZfwh9OAV7uHB3HH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5JwtSajkDIRm5ZNNZaxReMD++qIhAe/UD45PIh6scaEHUQZS9A0DSv8ELiWIliHhteLl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0rKdPn23fXDunPX37/ezLxYljCfTdRIouh22RSmeKHa4Y2FdHh0dtw8++FBEZMb7YDm/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FoIxguDywoZ19rQ4fg1IwLlxddQOHzngYwD8oO70adhBZcTHAL7VvT19vg85u5xg5WUH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v/9sWLC0JMF6bcMmBcv5+VU7emy/hKA2GxmZUD1ZrM7OQ3XW3rZHikOLpRraJVx2KJ9m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BTsIe6MLzw26ovihqNazS1JNgz/3vf8leLH1LPnBalwQEN6gQLjQ4H7rMSJwrKuvN6wh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VYu7jzjNUYeAyrSdNLwnwlAcv7drbKUQFukjnGN8yFQW6hLY6hblFxc4FkYjgAI7CCrj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CZ7lrF3+5KqND6ueYpzgl1BYaRiHCC0aPwhaalcqrbyFMP/x3/2CFLhh6+hqk7DcLGKk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FKXIbTeIyRStu6vPd/piXK/5KZ1SGKQgcYo3ykxLLuUKCRZ4Im3FchhcFlkUFo6A5zdM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HwUfvEAx2PR7IswBXGSDBizZMCUYUaQfwBlY1tbBoGDkGv8bMDaNhTQCDN+rvVIIC8s1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klI2mGFJ2HM/fNXHNIotbjIwRrZshSaBvwj4bHuHEgBdBU+hnUyj0w4s8czwQiMJ0EmE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Vs1vSIeF/3Of+9xOG6DB4AH5nT5zn6+xgk7Sv+T97W9/23ccGpOScPzkSafDpHe/WtWT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ZvScdSBs1Sq6qrph+GFND3SAcbxRCj657iqoOrIl55bo0Mmjh6QiIyRBgwPPJMZ6U9d4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3qm5olVY8DfdGOMz76pnc4tomATh0Ylh32Z6UwoxCgAKfI3GR736LaHvGYu6FcwCo0cp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sQJl24Un7o4E59t6HNaUKIUi7xGmuLqAqGeIKQTGNK3hnUce6+qZ+LPwjhdBIfDPhGsh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KXi5wmlgC67wPM6ABR6IoE/eWFSD1TPCkOyFMQpeq1CeItcYCVHZiN8SuY91CPnfHG8N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ZYJwFvODv3qAiVWF6noEYyohVNZh7sJdhGHY1IBrEObInTEQ4IpR1hV24SM0g7ccbIixg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GaxP0pImAmolKt+4uLCJsVThlJWWqP3oR2U5TBTpF4uyAtHVTRmGVsXH/jk0pUwuwnt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zN2zqb/++RqaDeG4lDwU92JhxVYwZE6Ou4ExxIU/dy1JJkAGwchWfS2s5P03eBEVTmKE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3oTsAy+IER4MTYDfQJcjn414Cu4Q4pX3/K625gMTnldHnsVQ/ftvYQgKgH4M0PA4OGKg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I0ECiBUIriZ72lsbS/r4jGs1kGJ+IDHl8iwCdkcB0De8gwnwHuaNUE8a7r1M5c1vAp0D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NFKe8Zs0MCrygOhAwCmXvCmHRb64/KD58T3Mi+/JD2ZFu6kDdYeJoCnC3HD5YSs6vonC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vd8CxML5QbhgG8iEsZA+6hnhCPMljJhoqSjzj4zo/cELgxuytPX+hdgHd00yIvpZg7E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CqyMGdWjrTWn/DZ9URxad2dHx84OGMx0hBmKNffvx5WgXrBJpCVQaXCtS0r2rfs0IFlE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2E8bxoaQgk9unZQG+qClrd3aJfi8/d6H1i2hYWD/Qcu2NDub4Sh+Zm4ufPKJsa8+Owd1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cvETZo/uI0eP2/LSii/+3d/fbyXcj0RgIC4IcTBu2u9WfwgRFI+GKUIvccdwFgMSBRDq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cWNQhI2TTzPe73kJDwjuuClwqBc7ruwf6HdXLGDDVmwI4whfnBzMegTwAAIEDSdviBKw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O8Ad8r38yQ37zb/7dXdzePG5n1t+ZdlwKwMPWbDIDNGJk8ekoF4UqGvs1PET3keUwTcI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GxKOJfxJsKPfBwbY0lCsQP09MjxjDzx42g4elLI3Ni+4pWxkcNlGbixLaFqxqfEN21jT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YumGPilUexX3WTqxT8JHr9Vsddq2BGfWddA29+VHGBXhB+7FIgs5Cy7ob22vqR4Iz2ZN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3MquMRkxBsF8m6lUXdQpMCoQGYGXhWupZEpXegkBG/aERQilhLUHuEuNSwlTmRtzlkiW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rGISq/PKh5k+iH/ahduVlSWbmcXyM2oT4wu2lhcOqz1rK4320Qcjwpt6lYmLCKfyImyx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GRcPlV+/YV/56tM2KkUq2dAj+OyzjdUmMTQOsEsKr9os19RrpXWEc+GhGLIv8BWuYPXl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7NPdIQWstCGcLOMq1SQmbvqGtSNrLmizzSOzGezoIRFN9RL9ZX2A8JahDk4hYMF8ifxm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CE/QTKaXYZQB4WGQrW0Ix+z8w2JjlLJta2pslQIovNxuUp2ydu3yjBQACZ11rfaTl16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EPAt7I4UjDOMEYTs48ePu889TBz6CM2FfoLL0DoC8HU6KVroi8crdJIAPoPzCP8smAen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w31whR/gP+8ojxkHruTFCdYYgNxVUhH6Cc1FYaA+zLCuYXRAuVSe4O42CAmZ0KDHlRQ3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U21rfdVSdVt24shB32rXlQB9QHlON6oiz4jAJtLxGPy9brHms2EDawGYbeCsDIbEpPjP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WONxaGCf+kSEaGvNGqSAchAZLh/GGQ6VfMPWuQEnCG79B0mcS/I84Adl8xhYR0Gf6PV1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hKAvKr9C8BnzShoSV7eNwGNCVAAoFxiEvENavg2CIaeBh+0/6XPSUDfS79SrEqu/pXxv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8i7CnRi/J8YQxs2ff18dCbfeE8LvUHqE626acKWa4X24r27LjgKA0uS0r7r+lVc7ikUl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GFjAHQRf5DDyYF0P7qgs9k0lG50mq5V6T/nUMZTtOKmrP1dZ8EP9pBT+UFi4iFezHpQ1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wK1WNPj9Ty7aex99FFzYNMbGJdBPi74ODg75mR4XL11yC/vgjRvGjn8jwyO+FsgPepwY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ivntIjwSWSxu8x5jvMfzAkMtLtrE+BtjGVdf5D8y4lciLt3IbER+R+MBOEiEJlVH5LSI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keW8H5AxKtfYf4R4/VscdhWAcB+JRAUJFGIjIgITaSzAwV8T5IKMVDe8OlQDAwBFIJEP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6fymcxG6eRYBjdAIc4FAUD6RtCAkzCIK/nROrCPfwRxifXkXFQHuCeyXD+PCKoTgzzQQ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0lOPWB4RBoawRuRbLP/sg08eMDi+4VvSUV/KI0/yoD0wISJtQqAjHXUlUPdYHnUkL76F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Tz60G/gR9EUFpvRdRYmAsIjJs/AVAQuBCeGzp6fXByB5l3G7EFMrFCT86dnQ0HUNyAWf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o6NjUgpGlStT8Vm/borg1KoNJRXve6yr2FURHtaBJKVM9EioZ1r+lBg1h2Lhh43lEBct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u5bKZYRHZlMzs9bW3qk6S6CQwpFrbrG33z5vE5OLNjs/bZNT03b9xpB/yywAls2EYIuP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4lXCmQF9vr/V0dTs86JPtynSrKJ7/Lgta1NenFwW/oABUcL5CyLmHII6OjEpA2HY3NN/3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30A/JmwpH072o074zNMdwDyPG4yI4o1LN2xhVoqQ0mGx37tvj3AGq27K3n3jnGWbmxxn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Rpzqi8CDFbOxKekzABBCGCRCDq5D+FVzrsED95+VsJZxAksahK0fPvuSroL1wQG77/57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cPXDD8+L6DW6INWcbdf7bmtt3u9KwGapUQJfRrHR0skuCTgdEv6E59NlCbfCoXKrKwPZ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yJXgKgRoqM9Ysr7DBcT62py+a1a/tElx7LDGdItlFNMpPU+IISE4lrFUscONlP6GJgEM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RMiF8bFlnQu7ZXw9GRP0EQwMYTx8w4mzuP+x53VSgjvCaw0H3tSwjW3C7rn7AbWl1ZYX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b8z570R9szVn+m1qVLRko9W2S6322ssfq645lcuMmVRRxhIKieqHPzx1Ypw1qO9/5YtP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6xRUrr2UtUdtjHa0HrSXXL4EwZ6uFLRsaxD9dClM9BomUKxbkzcwMuKEiBKukdXV2Cya0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RAgICvpYJ6LsYcFiK1qEbsY4V/ykUcAYy5ExRfoBTeE3IdJex20FnrM+oK1NSkhNmFHh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9GOzlCLW2cza5FjRlb1sptc+fP+Sn749M70gurFhra2siSq55R8cJV+2+IzMF0WX8YGw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XfDfZY0PdJDveEagLdB/LPoYVqDL0FHoIYv5oUmMRRQLxivp2XiBEzGvX7niJ1DD2IFb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rpOe8qBFbHtNvixGDK4HTNdv2nqRAwelqCh/xjPWf3W75O+CtYlmHTnQL2VYiqnyRgEA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C37He8qNUdxLigcbBag81aG+HoupFEbVa25+zi5fuawxKcVHyvQddxyxxqTK2yxqdIgX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1HOBZ0QFgGso688rAHEGAMHc4e08IrwnIBSSjnz8WnmnEvxK8Db6j9AeT1wV/BnE03/7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bwLpcF3x9gsvqE9UAHhHWkL8NtQrwDe8CBc9qPwIeXr5lRDLq/5253uFqAD8ubyrQnxW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wbo6kK8HwSHmG9qwiw88C/VVPygd7b+1/jHf+L1+eTr63t38FKkCtGlL9JGDIKGFuKWx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tRvJB7gw24NRSE9jdynoh+herENJfeO/9d+3eNc9wY0KomkvvvqGXRVfXpEcs6yxtLAk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42aDQc/bVVEEOWEd45kfxCl8Dv0ehOfbRpXnV9UhPqMO8boD50rYhVP4DT5BXyIuATeH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m8hX0AG+hY4in7l8pLTkE8smL97xLOYV38VYHUj3tzjsKgAAIwLv1krHe66kA3gACwWA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O47flONl6TWdwzM6i98wCoh/dbmxQwgQdtK7IK1vEGyiSw+Bd7GjyC9+C+PxeqvTSIsV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aoNhkRbhiDyxGJEOwZv8cCWiDfiIgTDcf+Yzn/EyEcCoJ/WgXdSBb2OZ1Jn31IO8I9Nb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SrODJZ81FexBu+hWXfzreI91kjSk5zfPyCuEwATCr+q8GPQoDfXOHCcnp/QNvs5Saur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0LBxOYNWVkMrAxnTakGx0X9jp+QVblfCWkiLQKCF9QwN7U0SlgPuCiA4nAoqmuOUe38OP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8LMkcOdZWESJKVpzS5vdec9d1iWh+KOPPzZ25MioP8YmJqxvz16bkoJw8s4TIjrrIjBT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EWzYsj4JFRyXzyxAUUyaXW8WNJCZUmTNAjjGAlsW6bKId1vtRvjHuobgz1aiwMtxT/fO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ggNEULeDNwZVhomYhd1UGiWAMevgh62IGe/Z1yt8Ktmdd97l73t7+xw3cNXBovq5Lzxt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k6txw2CGa2J61H7nmd+xdilQJ0+ckICcsD19e+zVV161uall+8ZvfN16urtsYH+/nTp5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pzd7G4WH5D80eMP7lYXC4MrExIjjJYrP22+dUz9PSwia8xkGxhV9PDOFQHHC9vcftqnJ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UxJGW8UMspZf3LLC0rbNTq9ZW8uAhI6sbRTTgm/C5mfMxkdWbfBq3q5empUCKeV5KWmr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+krOtiRQ15kUCAnFNVsS8Go6lDcKRbuedYkJtEtgRmFoEd7hGoeAD3GW4i5hH0EfZoai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JUUvk2m2XLZFsdV/pxpavE5J5V0sSOi3Dv3ukUCfk0zb7vW4caVgK0uiK9tY6vfr/T4p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+qWC1Srd8nytFMgGe/sX51xRQbDl5FdmzgRmDSSUkaAArAvmzNqxr31xZduamw4LBk124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BNsVCchrYnBSfBo71A5mN5K2vckMCb77gpWUg9JGnVv3y+WiFN9mWy2yNRyzSAUrrCyp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CgdzbW6tOe4nU1jMRQPqN3UFXcOsjoa3j2e2/mTxsG/jucXOQ3X+m2eiGEorOiBlgnek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3ObuXOWSlK410bzFGrWnaDOTZcukcBFT3wk/RoaliF8fdkMEdLJeeTFsWPgLzkXr+jvv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ySKw+4xrhRFDE51hahxCG7mP9BPaTyQfaDB5Q1+htTzDuoeCQPrGTJO9+eabvtMQebR1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L4uxcyo1fCXyFmg/9QxuBot+/oLzC417X2QOXQYq+oPwEhQAaEUQ2EuredvT1WH7eoVr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8k1i5G2B5gaBj+cE8oo8sEZ0KIFxQvkWVlZF68RD4agNdT47xFktb7/1up9GfP/pk8Jf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XUDF60spU5V8uXMaXqUAhKDvKuU7oVOICgAlEsL34W2oe6VNO9+G9zF4Lvrj3+3kHULI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C5fduggPxH+5p+/4LvJsfvO8Ot76rW4qbdit/63XiG+35hUDgvKt72Ik3Hol3Pws1LNS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+938Ai7szjgQA+8O9SXSLyGvIOyTxsM2fRGEedK4P7n7jQcBFaNJcGeTQLqJCyMH0iEv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ID1XlD0Ecz3wIghxNokgaUTjLiyexyjBlfHj27srx03l9+wLP7X55VXxQjerabioLPLV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ehv1iY93pYNfutuiaFI4+yWMk9tF5CcUBuQl/61rjNyvSe5AdkFppyyi17HyGwUD+sKz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nYBHzJPn3POctPQJ9/zmGWnAUZ7FPB0HK/1HiFcC6f4WBxSAPVIAtndmAKhwjPG+OkTA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VpJqABCqv4vv+JZIiMTAdxPQlecRsNUKAJGOhqjHdASekR4FgN/xHfWiE5ktgFnwPArl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91heR4aG3ervu7JIKGPbJ9oXmRX5MYtAWUwlYWlCgOdUX3ZlIS+YFIMD4Z568j3lkB/I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hPv4jjZyT1kEvo1tQvmIbj+k5TnvSe/3ld+0vZrgi1P489APwJA8gysAgg315QCulhyH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o9XdeHADIu+BAwNSPBbs0JEj1i1BfXZ+yeYWli3X0u6+/iyGTWaz7q+PT3yP0qTSGbt8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hoZH1T+N9sSTT9no2IRdOP+ptbV2WCabk9B/3hYlsI9Pz7oygX9iobBq589fsQYRDhQG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Is4uWJMgJDlAwtKy2kF6Zi9Kbv1nMR6CG1aH4cFRXzjZg+CwvBSmNwWFLQnKW2JsrgDo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ClABVsJHD/SJbocGh/xRU5azG9J2XIL66PiItXW2Oq7cdc+dLrQdOHDQZwDCYl0Wwq64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fCZvkNYh6guq16cvLw4H/YuB+fBMaYmUSCOnTjse6dH/KX/L178xN56622lYXHSjO+u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9PcDDzzg612YnWLXHnWz7nvdJ/udd95zHMD3+6677hL+bVtTptuas53qcwQgwb0OS6sI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c91WV7CICm4bzDilJbiwW1GTxm5O9d92BWBpLmWLM3W2MFtji3O6ztS4srAwaxKw6901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s4TzDsG8w4XKdBLloFOCebfaoms9pxl3KfZ4rNlq9XSJ2k4J/F0Sgno9TZ21ez6DV1Zt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X0hJEWFnoFrLz6dVblLCf6PqlrSxoQ0pLas2ObKpdEkJuRIgN1FOWlzgzS9t2YcfSBFN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bNEWXG2EJ7VMBbOIH6t5q332s5+3jTW29ER54MDAsnW090k5aRc9KAtmZVtcKFphuSQm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jfm1pBQGCaM1bZZJa7xJ2ONEXRYtp1Ocv9Ao5QPGEmYpYfT49rNLUtjyLVhKwWiujAP6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YnAJCCehYuVDwIXxQnNpB3QFBQuFi+eiC/VNwoMOq1W/rq1I6dlgc4R2SQBtus9YR8sh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b2xGY2JE9UzZseNHHPe7e7qcVoKnKJocVw8tgwZDu6CtjAFoI2MMWkPdcfshHTgO7mOd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jCHGDYuLobvkx9aeTPWjXGAoQPhnzFAeebmvsKJv8ylhf0NlAEvoP/WI1mbfAlLpHc4S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sCzWu3CCUo+AsaU0taKTZbX3kMZTZ2uzRG+RCRESrOq0n7Jj5D5G2swzAuUyTgkoANK8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JsXnkmn17LaUQ/G2hnq7zkGIC2V78vE7rSmV0DiAh0oJYDtSZbNdo/6q0P9qFyDK3FEE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/Vv+KE24DxGayLdhIbGoI3VUIF8CaTzvCs30ULncHEI+FOF3fKMY4eNlKwBbyon1Aw/i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xnwIYQ2b4KDf1W24CcbV6Su/qyOW7Pg75h9D/F19/fPP/KJwc5poaa+2uPOc3zEdIRrv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QOymC88pJ6RTGq76jvGMkYJZUsY0ygAKAGMdVyBmUqFd1e3zeug36/p44s/9Xcgfnklg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NCxq9raIA5REF5998ad+ZhR6hA8G1Rth3Ouqevl6MeQZKVpcWXMZ7gN9kjQZCvolIdDA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b99cpSITQSdi5J56xrEeYeb1qgSeI6NhHADvoDl84+3XOyL3wCp+S96kJ5A39Ks6T0KE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EGcAtn0GgEBjqxElAoQYAbnTGbpHhNJTT0u4FRjxPgKUSKAMRyS95jcdDXAJuAAhMPHc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5FptRQ87t+wOMjqS93QS+ZGOMums+C35wEAuX77sO5ggiMN4EPSpL9YmvomLeMkDAQzh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V8pAcIPxgEggA8oAaSKSwHQol3pF4kY66kObJY/7wMEqLAi7NQ8hDe2YxYITE+PO2PHh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XpBVvhqG6ifu/fsd2HMNvymb9rpVXwyFfsUPmLMUhkcG1f4xF0LYJUm97IyT7TdnxWjZ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K3ZtcNgW8Lfft98OHDrmswEff3rRp/2uDl636dmCFIMmF67x/1uW4Mjv6amCympUTWqk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Sss5AWbZ5pR19e2zo4LlhIRhtnfr379PisdB951//oUX3NrfLCXr5B13+ILvVCO7GW34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Cos3OIaQiNJm15hotnVG+Eg7Y4tUtF4JNSTDymQDBIxI3xxn9FrY7M3GcrxBePXIFYGx0T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Oux92ql8L126rjrud6s7B6wx+zA1Oe07k2DRWl5aNHYp6JKCwIF2KCPsqHD+43M2MTZu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9q6LmKlu4BYCOxZVZqFwczh79j47efKEPfvsi8KDBZXNFnhln9lgW1V2prr86ZB99nOP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+NrkLkbDI0PutjUv5eL48UN25swZ+/73nxWeSFjPl+z//d/9t8L3Zuvs6BReiV0kaqUM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dt4BV7CIsr0oFu+g3KaEb7hvYLnDfaHeco0HLFGzx+q2Eco7xXq6JVm2SKBqsfXVRveN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kjDfYDMT2zY5VnaBfHSwZCPXNRZvbCkK1oNmE8N1NjGkOFyvKLqw2m1LsxkpF1KCZnMe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tOnRBk9bWGyy8WEJ2Lqur7QqbUpKQYvPShTzOdve6JCwT/26JcSpflIcymvNUmpE+BMI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edGFPnz16xMIB4FhO1MVXjD+GLu40D32WDikjvUqWNhxoUO5U0Kfucg2tbn7U6JOAm26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k0Da6MoQysnSQkl90OKnzTIbIlVP+NgoAXnLlYuNdbV/Q0y0np1R0lIMOLALxESolxK/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EvzZ8UsDYDsw+3gCKNd4H9wEwowL6wpqa1NSsJpVbouUsDZ38yksqY3rOeUqhay+T/VV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eqnOZw457K+7p9Phs7a+6i45WOVZgwJ83n//fXcJQiiHlkMTGVPQxcg7CNBD4At9hf5C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kXwYF9Bk0vKOfDG8oFgwXlEKwE8s+xOi6yyoFYB85yAs/HxD+ZF3UcfAh2rcXWFjpeA7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VxqMDygOuP8xU8J+/3C6rbWinTg0YB3NnI8i4Yt/qkOsr9OUyu/qe65OVxQincZOuqEx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YMTi7RXVg0XtbM7QJFo2OzNujz96RgqwBBC8gDRGhWU+nn0GQNmFPIMwqKIqZQVe6wqg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qctOmopwpP8BzsFCejsXIIJ/DSry3S3vPIiuBJhX7hW4j3AI79Qf4kVR2eM+CmH0E/cx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+d6XlUK8Loq0M/6OIX5za15RAajOm1gdbn128/tYRmgPIeQVy9qVT+JzQqwfn4QYf5N3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g8VF24RQjvIKty7gQ3N8fc+myqxBXkL4p0xoAOMpGP98rQCfV5RDP6mX9lCWt0vyhC4R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onAiymKlzS3fQevVt9+xxmxOikEY33U+48ishPBe9+vMbLkFno0f1KfQHq9AyL96Efrt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i6zPibgdaQs4EX+ThnZV58lzZC8Wn8N7wzqfMANFG+Dz0RgR84iB+gADnkflojp4nzkc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3KwAxMpXVzo2PiJEBLZHB6gQBhLgvysYWgkxn/gufsfznQGhT7iPCgC/EaqjlT4yBL4j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DZLxPjIRpoaxIJEPnUQeCOGkx2ILkcfdB6s/HYgPNZ1NOVEoJy8YCohEXn6IjRgcp+Wy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0pKOuqFEUGYU8rmnLN5R5yBA7SIOkd8QYNJ4W/Qd6agzDI9pc5gcsCNfYoQDgXu99GdE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zgDX79COcMiTnqjsNbesXb16ScLisN1z90lXflASKBshiB0x8CFkR4zCCm5ADZZMN9mM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fzl341JYLK7a2qYGtOjAtCB7Mzi3azCzb8dEnabvv/jN+2FhK3+Lve/X6lLV1ZOzEqSNS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+957KjdhV68Ni+DU2tjEmH3wwTkrqp6XLl/z/cERVBclWONOtCFBmMO16NPhoTETXbKO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JSkf7VJGWtvb3BrBGRUoAlgvOOyOxcDABR/IetVddwDKnwV7iIPJFQDWAOD/f+nyDdsv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LhJC1HYOBEPoBmYoh/RvnFJmgSHPUeDYHhZ8WJxl28KwE9NqAb9ucxcf8A3cf/H5l+1/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/vRP/8Tx+qtf/ZJd+OS8ymzwdSZslapsVZ/LasumPXj2rC9URnh69tln7Uc//Ln69Jqf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yT/xBZPMUFy4oHzUL+Az+Md+8CiUSdUJF5N0Y8Jj2PteBFVwxjUlrPUJjC1EiC+MIeXW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LMEqYTqU0NpM5wZaTnRVrmyTcIixJiJWAyxoBfOSxvONnXlcTLPy4B+GKtBs7/LqxlpIC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vppPuDBdWMZdpckF1MKShJZaCd0pZg2yPluQqG0R4aIeYlDbGRF80YJVU55SAjcFfAnL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EZ53uDAbRvuBMeMMxQtfeQL9jsWtt3ePPfjAQ2IeeVsvoZyz9oUTIoO1jXUM+P1vrGkM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3yQhWjSg0i4OH9sS3Ibwn81v2ccfjNiH79+wwauLNj6icaW2ltfTglW7teT2WXO2X+1p1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e7OUUlmiKSXRx03RScE4mWh2GHPPoV3s6JSoa1a5LDimTmLe6xJ6TDinPNZWhL/b7ZZt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Ck/N5mdqbGay5DMzzF6ghDSms6JJE+6O2N6RlbLKwXb1PuMEPcUn//z5835lbLI7GvgS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xgfbJRKgTeB+pJu858oYwKjCPe460Cu+B8+5hz5C19niky1HUTQ8L41BN9zouyg8+FjX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jFWUXCgvSkJKtKqpUTSWPlTfUz+UeGZgfCtElc0agFopA3ceO2xtOfUlbZP07TsBKT0x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QHuIBBQATl3HOLDITKWEIwgPZ+0wo9mYUr1Ux0uXLtu9dx9VO6QkSFZmdqqBY9iV76Y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WR4JY7SZe56zw1LgDyF/QqUKzn9inUjDW+obFQDfGtIT7qYjeC7QSJ75k/CbQNm85Fp5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YP96+iLyMPqM9/Ql99QltKVKZqjcY7RhjFaXXx2rQ/zu1jz+Mhcgwq331YHHoazwPqaF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dITqOu7WO9zHfPSlP0fZuznwjsLDb3ejLKuPUOyl6Ktl+k5f1wDPoAAQgjKhjyrygaDh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Tl30CPdAfsPjYzvoF1xv88V1++kvPkKC8a2rea5E4sMIzSpT+FMr+NapT8ElHwvUrVIW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sS7kHX9XR/ovjjFi7N8Yq/PiPfWIOMYz37ZVV/IHl6ApbghQRMaDDvk4UFmkid9HOY5n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6/3fwhAUgO3trQHvPIVY6VhxABUDQKDhpPWGq/MCGasgVdU1fsd9jHzDlbxjB22htep5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5ocOH/a0AJvnBJSCODNAZ0Lo6cDYKU7UdSVAQBC6UAiiK87HH3/s29LBQEjHdyrE86Is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h10lKBMhiqln0pKGNvCbcgj8JsZ2xzbGehHInxhhQLuxLmO5Ik/aQx5s4Yi7EUwOxuj1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m718sf7HGQCeo+jH/oOQ81uvVNeA4L47iAZvLtek36p7Q40GsJQf9UWTlCgW/kBvIBzt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zOR8JqCwsi4Bc0L3WVte2bCu3g4XspeXpZxJkFxaKlhzKwefBReKLQlDuRYJIYmUC5P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0i5fvao+7XR/efz5W1pzNjE5K8VCebS0OlNuaW13ix871vzitXft+vCgff4LXxCMplyg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ttNnzlhaDJPdeOiCfXv7HD9X2SNZfYTQz0Fb/GZXIhbzci5Ag2AJcLBO0JfhZEUsH4Kx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bA8+dNqOHDliw6Mj3lcsdj527KjguOp++JwDwCnIWOiZ1sZlgV0PKGP/vn575refkRJS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uLH9JT00M7FoRw4flLDBQsk5Gx8dtffeedceeeQh3y0hIxg8/uhj9q0//ZG1tqT9nkXb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vPMOxy8W+oaTTrG2sp6mwWd5/uRP/kT5LrtwG3CR6U4J1BIyTkiZ2Ngsqq3MRIkAlhH2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pWe3KsapKirho4bdR8Av3aNsgnNuJdf3dfVlwausNBzaJeV2mx2Y1nUPPRBMK2zacVac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O8NyK5VbrRiLYmjCdZga1lW2m1QqCaAZT0/apqac+npZgi3Ke054gJBe2cFHyiq7VkCg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SZEzBKQ816B8YXk0X0/BFrUHDvbb88//0MRPJBhCU2q9HxkzfA8scKtjhuypzz6lsdOu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RbBM+qxirlnCt0hpXR0+/7jT1QtHtiWwZV0AX1oE51ok3LXbwty67ek+KuVF/VGQQmR7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gMDdY6Vii02ObNvw9VUbvrZuK0sZf59O9Etx3as0KBaCzTYKFS5VIeIuhZsU7lIoELXb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ss8j75mtyTQckkKx14r5pA0P5u3SJ9M2dH3ZZ29ymb1SkILyJlAIDmytmrdPL34kOKL0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ziOBNjJOMVhAL9lhA7oGbkK/oVn8ZuaqWTQZNyCu0DcWCjs/EZ0iYpWDZjOzAFNmxpV0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OuDzj19ghoyDzIS7qmTkAdBSFGvSQROpE8wc+kteGIv87AFovYRp52IIu5V6CPOEf1vq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z/Iy9LtsX/nCE1a/hUvQlgR1jCpCDX1DubST3wR+8yy2y2lzJXLPYV71Sso2jmEP+ZAW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i6Jpavf0kBT/w4IJs9nCH+FnnfAR96R6KZp+toBoEuPSXXeEu4yzsO6DEPhNGHuBjzCO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RAV3K1FgTQTfesqYRoEngf/vXgmkJboQ6mWiO0ErKnRVlayGEUYY7uFxPKMPqR/p/H3l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LceQ5u0J7SKG8oJcQSB9LJcY4U9AsN5pU6UcQswr1qO67TyL+UWXPJ+N0TWm4cJ9FLwJ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hm8CLYzvwuYDtLNi2VdeISCAh/50A5byZ90UrrCcX4ICwDc7Z0NolLs1nnb7pgpBBkAR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z4p7nQJ84H0Ob3BSfDa2n1l4ZtaoQ0EyxLsfnPONNUqqA2cYcK4BCgF1gY6G9gGXEPVH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qfhXCBEut0ayi3ULcLx9IC2BNBGW8VnMi3bfmg6aBrxc0dQzYAKNga5AXwh8R1rShPbu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NQN3I40gPZFnpOdb+A24zLeUAZ3i21g/AmnjNZYT398u/iUhKgC7MwCx4vFjrrGwGKm4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Vr2v/pb8iNWB5zQ8IFgQvklDY7HQ4I4SCWdUChDksf7wPBIB0mOd5RuART5RK4PYY4mC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gjXfkB95ERFoyC/WK1pjmYW4ePGinTx50q1PuJREbTCmJdIGYnVH8Jt0MfKMDqZuhPic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8faBPNSR2QYQj3aACDHfGHZhHAYU96T1siVXxboQuJAvbcIqDYMAVrSTXWywIqfSDb5q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kuNjPutbW67bDbb0mpqVcLjtawLwK8TakM1lLNuSs7z6q7Basly20YoSuJfzElYKWA2D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gweUVxDG2T6UGQYWGM/NzNnsTEF5sl1rqy0V8jTJT4dcmMlLWciorE0rCnYLywu+RgHi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cP9+DVCmy9dtcmrSOtrb1O9t3l+LKoPvGFT1DWqrCBnuAcCLk4S5llAuVZ7vTCC4sPCZ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kQJQXNsUTi66UDMxPi/mKxiL8N5//30uyEAgOJiNbT+BM24LBw4MqF+bXBHAFYnBDcM+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PQUqbkkVbWhr9e5RSFpbOz895X7I1GjMF3/vuS+qfGqVLW2tbs1tgSXtQ8GxtbfEDijjt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dvToIReoEEZ7+3qUR7MLVMwm8R1rE8C1Q1KoOjo7HF8aGsDpQBRh/JTvLmeShsEl+gNY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MwAa1zUlF/o5GTgoEpIU9cz3/Xd7ErFC/D2QR2B2grp+qwyfsubwsjCT4NPUEpy58ox1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WtEmibMNiYwvzK4xFncm9XvF80yx84WyZkwyg6GLHqMAiLhugwscaqbvaoPvee02BgMJ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zzke4gtOO0EM1VZ/RZSlICm5cLFkJ45DE/r1Wu+UD7MzuODAcIuVA8eYincrnGCG2w3K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HcrN0uKKdbX320YxZWurDe4mVF8rRaCmXSDL2pbum7P7LJ3sdqF+ezNrq8v1GjObNjm2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qk2OF21qrORxcmwjxNEQx4aKNjGitCNrNj68ZqNDqyEOrtrIIO/KEvjz+r1o8zMbPnuS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voKzFCxcj+g+ZkbW1vL20cfvWmMG1xPR38acz6CwfTLCP8I6a1OgseBMtfAPTWJcQXtY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7ME5xchoEdC5x72HXbGg37jJkQ/pUXiZdTh/4ROnq4xZvok8gjyg9eQX84YWOaPVc2gi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l009Z0ceLN4IVdSRs0mgi8yYZjNSiEQnu5vT9uCZe307UHYQC7OqQjFlEukukfpQj+p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EF76AkYWvyPYgVN6Q30ZM5LlbWT0hh0T3chmJez7KdzQf9HWEkK/8KaSH88Zkz68FFBc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E3gDUc+9tBA8jSLtIB8fH5VvqVXMw7/Xb+74Ha/xXcw/XmMI+VYETEV/pjQ8o730CX1D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HX+H/gvCFrgUy40xluHvq+7je0L4HZ7xLtYt3nPlWeTX9CdX3hFCPQK+6r9fd0OsS6gD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07hWbjnZ0wT84vl10CP9Y+tp9n9ByWAyVqBTB8FOgmdIfjMpPKJMCYv2sNEAL+FdpVQ/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gr39pMf1ZlXj6ZW3pACoOp5C39EX6jH/BsUwfhqzpL7hWglVZf31wt8sgwDTEG8XgBE0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eEaAl0KPMFjwHlmU9/B0djlr7+jwPHgW6RFX7h1GKpe8oWt4XgBf3kPTUB64v12I9f1l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3mc0yHYUgOpBQOAaK0tkQO5EnsHgqogDgW+q463fVgemWWM6QrxiacMXGsBg+Qe41I2A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F5gHiA2g6SCYDwCEecAkWFgJcyIv8gGofEOdWGyFcATQEdzouA8++MCtSmxBx0JfrEe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kSBUP4tEg/rENseBF78hBIRg/QFuJDUSsiclGA4Zu/5A/HmGWw4g4T76/u9G/aUdYeJO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RMqJSk+YkgThWPRSZ5yEh//e/NwiVELlmHX19Gjwsq93kwStcKiVspAgX7ShIRSWlGBb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4UoWFtbW1jZVA0QXY800OOywDrKQiBkdBOiFpSUJ1Jw+Og8gXQlAuMDiCpxx96G/sTKk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KAz0AYducWWxYS6LO8C8tUnoZzE08OZEYxSNZT9oactPfqY8ZgLACQhUToMVCz/nBYg8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4HtfGOjQFLEUvCfGJySA1wkf12x5ad0S6bAwkXQI4S3NOetQ/a5JAGrONkuQ4+RZTqBd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5pekyAhfJ8cn7cP3P7Q7ccnZPyDYTLt1sTnXbJ/77GelvHRIiZj3gb+nr9eV03Jp1a5f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T6u8FvvkwnlnzEcEU043nZuf9f2VH3nkYW/Dd77zHeXNYVOLxiFULEpub+90oj0xNuOK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Tyytx1KNFQMUSDgTYUcJhO9tMRL3LxW9Q0hBaIeZsLi0Tsrklkl5q5NA7cI/swTMAmDx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g5cujIibgF8BL2FQ5MWC4rRiymPNNm5tKAH4OiDwoyCkxOT0jd5tljQG9by+FgVA/Skm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QYCVvfoTvOdkYOG06lLeKqpNbLmIEg5BD+4FRv6CsysAP33O6wfTcyVFnND95lV3Zj84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Uevfd9DhxM5WdbUS4IubvoB4alLjg61ygaXyJb8IhzALwZkIEvhUn6KU3PbWHuEAi+0E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UiA0TgWLLSlB87Ms7K2sCcB9R3DYLKnOJmW+NqdOUSy3Krbbdknjr9zm162Nlp24uR4i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vcSsnjXb4pwJZxOqA7OxbKvLGQadqkva4dvZAU1k2+EaWy2uSFhdt9dee90SDcyYrlt7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Tegn7jgww1nRW2gOAUZIbBKjZCzjrgMNB1fBBdKTlv6ATkKjWU8AXYHBQrdxJ4Ke846I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tsDkwffQBWAOk42Mliv5xmfkRXrnF/o9JXqBAWETK7wwhQ7D5YdtQFdWV6RM9zuPSivt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ulqapYjN+dhGyY+8j3Ii/aVtlAUNioFyY1qucDrwCeMAwqxbo3eUAOGc/oK7nNDeP7DX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leOSeIroU42UX/+O/CoKgIqvlAFf0JV27YTAX6PgCw0nxHqRlOcYS/wakntdaNdOG/Qf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9PVo6Dp32NhCG88bcwjpscAyG/ypH/ol+r3t4aYlr7FsMPv6tbFENsD/GN+1XE3hPtY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Ws3nd8pXDDw55BNDKKPSCXoe6+J1BXR+DVFU4uY0kqdCXoF2RPxxeonwXzHAeHL1O7v+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Y0On4acYUviGOiKhx++pL3nSLnBUqOYx1Fn1UIzBiwAfeVeBA9+Rnr7fUn4vvv5e+D40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KLbIFtB/PSFL/SXB7n28/PXD3ziDXxroE9rLrCXuTC6XiL9Al1zmERy5AmPwA/pDRDYl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g7SkgSYA94hXvNvFpYCrvIeeURbjIdaFwPsYqn//svCXpBms6+3t8RkA7qoRvvrDWDg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VRoC38Y8Yj5cSRPT7ZQhjAEw8RsAQeMh9uy0g9AKUN06K+BRP9JHKzZIRgBopOU5wkA8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mIl3aMUSRF3YNQb3I4DN9p4IqaTjdFV8ruPAJy1tJsS6EsiP+xh5Xg1DEITAfYw8p2M3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gnh4BRYzygQGtIn2xLIj/Pg+BKY7A4IQYvnxSiQPvqV9wAtY0PbwwbYtryz5osaUFI0g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TXBSbJsEy1G3GuNywV7+WOMfe/QRu/PUKXvqc0/ZnCSI6bkZy8+tS0iXELZdlmAS2k8b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t3efzS8sONHGl19SkwvtECtfJCuY0ebZ6SXVa8sW5vMS0Nesu7fTT1dmANKuNgmtCPC0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R5YCAL7QXwy8e91lIJw+uiDhF0EV4YSFw7g6AUPwhvJTDRqMqqsTNMfpgMv8U4EStq/q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1imFB0KA4MHsQGOD6q78URrpK1fompt8MXN//z7BLat6dEgJvS5ml/CTejko7KMPz/lv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Vs7vf//7NjU9KaJQ3FFGFwTfqSmOIV9wQYDzGzi6f2Jywl2qwBdmdj7/+S/4rkFjY+Ne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1TXMAKDwoUyBL7Tl1Kk7VMYeX8zFItHg66wmi3FgqWY/eJgGu+AwxHDlgim50M4skaL7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RPzmOUJ6YGB840xNioQf8qWUCO0elQ7lC0sRAiYxoDbjjPLxw8eNIbjngRcsjkewYYyw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Qn7F84kKM+/pT+rk7l1SflhoieAEHuE7yoyCbaLkmISrBnvxxecCI1OgnawTQNlhRoCx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33/ADh86JbioFVKe2D/fdwlSfgvzyxKewiwbuXhbVG/8t62mrPS61Eo43apswanvUMyo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sT61EPSclmAhjUIHL1BSFaUIJRNtgjBrKUKUequYVXWbPLJT063PbCtcw++UlMpOKagt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LCKMbwt3EcTDjOxqMS/4Nthrr79qzS1h1jWdytr09Kxb/qG5uG9ST+C+xuxabAhjTvQA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KKYwQOg2zymDNLzD+IMRiBk0hP9ItxkXvP/hD39oY6OjvqNYpNGUCy1lTDCGyQ8cgG9Q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82wuawekRO/bt9cODuy3w1LoB6Ro79u7VzSx27q7en3Gk9lFFsNurq/aA3ffZe1Z0dL6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QPqGEOsBfkUaTJmE+IwYA8IQuMzYc9dDt9ZW6LeSMR5QPjEKdHW1W0t7i8brmgQv4bG+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hNIHcIPDodzAM8Cz3RDLD3Uh/+rg20IqRLceH7HUR/exbeQZDE+7CgCBd8TwO/KhwB93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q/BK+gO+xDW+I0T+SppqvkrwllGXyjUGfpMPkd+kv10k7NZzlz/HcoghTWgz+AV+xiv5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vgn53dzu8Nt/Va4x7N6HNoT72JwIj/gcl0jKoA4lCf/LldPeoSEYaDDkBGG/EjWOQ5uC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CL4SYt22dYmKS4Sm18OVwVBuSIOQyprAjD3/k9fcfYjzSMAZvAR8rZ3SwjtqmcJS0NvK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/tqxMl7+JvHWUI1LwBmjIXQZesc99AV6Ar4WRMvwWIFXR7mKdNAZDGxsGoKXCnnyHcoE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9AN9Q6BvwC3yIt3t6lf9rLod/8ujFICenl0FgId0HJHf8VkMNIIYB5YPvVsUgPh9jNWD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J3d+A1CAATOAwCMMI7TiykHeEHOYBM9iPfgONw2+I8IwEOCx+uNKQ6fQcdHCxD0MgnIR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z3D5oQ4wHvz9uXr+6qjYXuof6x3bE9vNc2J8zjdEOjG+i2l3YKDBAQEZGRlyyz/CDkJA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aMAbJoFFFUGCPiGXAAOsR/yOhCjGWA8GKgG4pVLsgBTqxTsWd77z/nvmJ/0pHUxoZnbW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WGsLB+qUbaB/wJYWJNyobPJg768MBxM1Z6y9o13MNC3kXlWUoKZ6teSa3eo9M7VgJ08e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tuabnpm2rJQC3GcaxMBYBMf+6rQfVwr2P29sTFpLa9bYGo8FzBx6kl/JKx/2V0/b8NCg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fO0500Gtl6Ix77BhkWZXd7crAQhSCALMFoBTWOgX5xdc+YCZoQA47CqEm57i2fLSgvsK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c3MqctYVmcGrI3qekzCU28E1hNIbg1MScuZtaOiG+y3jToVCcvzYCZ8RefPNt+zypetS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tmCvv/6aW0YRRhA+WFRMPVhI/fTTj9rDDz/szzlH4Pjxo3o/GOokIoPb0Kuvveq407+v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/E374pc+J6Hsuo8pZkUGr49KgN5UH5Xc1enYseNqJ7gJYaPbhN/qDzUtEG8xEPoaoR6c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Av4TEJQRHG2bHYKIHD6DFT9Y8GN0n1QJl2FqGsGa2RbhaZ2Eq7qi4C6BuHZNGRJZdK6r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c9teEZ6iBKz5N4kk/pnzEiCoU9Jn7GBSKLEI9vX1DUGhqQlXFBrOHKBedXVpfYcFPSPZ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e+GFFzRe4Heq4zaHizGGELCEDQjvqj7+4l2dfXbHyfvUJo1pwY/dgFCQg3vZlu8iAwPY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X2IOKAES/tc3YCAF5ceCz6KvneAEY05JVrcIFqRltqqs/k2LTkgJ22JDAWgJigjtYhyr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txJREjyq3Vu6xx0pbBGoflWMz0kLR2dcQOdwq8OvnzpDn1DwWNjM2OQZ7g5tEkI/+OBt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wb0oBf1u++ijj3zdEko3YwvaitWfseWwEAx9FkC4iHUf/37fIQgaoPKhT5QJveQ3NBt6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/OY7GCs03tdIcby0An0E4+R7fpOWcvkuMm7KqVYAoF/1oi/r5XVbU1kFjd0V4REzcE4j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22MDGped7a326Nn7bEswyi/M2poUI+gFY4S6R0ZO+UTy4D7S4niNwTmolEtEPNK6zzao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3hdW88KPtG89XMI9TXhYQnAnT+E3wfMVTgQ+APXiWeWqZzsBlFHd9DTUsaIQ79SrUndP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ArATSKd/vAspbw5KXck3flNVB4VYZlQAKJP+o594TgAmN5WpUH1P+X5fSR/zJPAtefE+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dt/HZ7dG6kZesX6OG5Vv3OXKf9+aT6XfqwRUv69KR3S47BhLuI+/Q/B1UNAjnmu8x+9w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LYlOSTaQFI7AHxf9Ol3WX/g/Bp6Im6EM6hLGuFDOH0VBnJub+lNpvEye89ofiZdq3KWlf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dR1chDbWSykVNvtMVL3qJfjvKADkqvqTsOpeBfv9Xz9UKvU3CBGmhID7u1f6HJqBvBjl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HniQDgGf99CteOW7KLtCtzBe8k3Ed4wkEU9JRz8RHM947n0W6lgdYp0DToXft4t/SWAG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wQrhvi7GjA70Z8IMVVOdaF8EyODpTrEfOL7tIBBoyHcCP64V2CRh+gjPCGM8560MX8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R8fg84ylCAUAxkA7YAIQf9KTPwI+TADmQn4IDWhk7ApEh3GC5f333+915h1lUF/yIo8Y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SMczvokEKNadezqcQB48g9pfu3ZVjHDS6xeRBcQiD5gX38S8CLF/eB+QJEyZxjrEevE7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m++AAe9wjbl85ZKEqYT19e51RMcPH4Gb3ZFcaLwx5FtXHjly3I4fPWanTpwSswyLsllI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436ewtzUiuWakmKUHZbRO6a/mpub3CLPYEhK2EbBGBwaF2KbmP+GFfP4Ym+6uxDrLe66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Zl+sq/7D/YfBBT/rleBBe5itYYtKYZRr4OzNPiihmQO1sHj/b775Td+1CYWDvfyxOnod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krbYas8Jq+AEXNhVBJgxQ8DOQWyXyTZhCMzAjLUCwDGrPOYWZqQEjKnvJMSJgNJPWN5Z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nad/v/bVr9vdd99rf/AHfyjlZcJnCIaHRt2iTxsQ4umbhx56UPmHxVqszaAtZ86c9vwQ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cJ11BrgxoAgwmwBed3Z0uSvQc8/92J599iX1a4+PAfZux5XjmJQHFEuUQbayxYINjlJ3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BaaPgBhm3Fgz4jvdSBiEbjuuSUjicCtmDpRSgkv044dwwbgQiGDIgWYQIn6G/FWuW8h5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JgsWcXBYn3l9UXZYWxL2mWbv9yWvF4txcYVAUfExI+aKMoM1G4GXxbl+Mq8iuxjV1SAc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l16UQKLqoMBsNbkC4O1R3cK6AeeHvsXn6XsfDoK1hHL6HLe4YlH45fi64LCizqRHmUeB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X1Jadl0SI9DzZEoKb0bwTdHOoCwE9w36JLjaQAeAGTjK7lyuiInRo7BhSGAv+URDuPoW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+xJ1wYVJt/6cfmSb17jLEWdGrK3nlTeKCLBB4A+LSHEHAZZE4P7RuY+cRmQyWSlDPb7+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sSUuyj4zq4w9xlW0yGMNY7EwzBAcxprP+qw4M0vbaGOkUeAkhqB4rgXfwBug4zBTZk2Z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MZ84q8C3jFcfsxXlPd5z3ggW/E3BulZlIqv4IveKUIJQdfHSZW/TvPhRcWnReqTwb2gM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eI0eRr3J03FWeVEnruAqgecxxHFA3/rpqmTAfz1nlozyGQ4uJOnHSrHgPLajq0OjQfRe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x8ob8o9jiGu8p16eOX/JvzIOqYLXYydtpX7+TrHyDfjEO/BmJ42CzxTotjqt56fg6ahw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pDNh/DO+An8iOD+rvI9p49XHcuU5gWcolU67Ks88P/V/aHNIG/PmStwpdyddeH67SCBd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38Yydr/hujMDIDiE+13efFPwmdFQf0L8GZ8FA0yoZzUMoB/Li3mNs7yAQXswzAS3nyj8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ffnN99AFnkXD1064RSDH1ZX09EqsPxE+2SDe9s6H521uUUqI0DGVluxCHyotZWFsgnYQ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Rrc/tqxSsH6m8RfFqAl0B3ag0wYZUjuoclxzBPAEZ6RBvmC9JMTE75VOn0I7cF7AHpH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b5EBuSc/+AjyFfcxVNcz1rsar24Xq9PeJjID0PWM+neAB2RGZQLChVD9mwAy7ER/EhQA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NV8iwIuxUY2EmNNgiDtAgdEjPME4SA8xh7kgFAFkgBct+pz0ys4QPv0sgZNAevKLIX4X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96AJMRjcL3AzIV/Sxe8RvrhSTzqaK/UhxLbGZ/wmAJfqwHueUQcC+RDIG8FwbGxUnc9C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J1fJIyUAxx5F9PxLYQ++H5Sp1CXCG/SUYeYN0wNa7R+2sLSvF2VwrQuRg8zRkBG2MBd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hoT4GRGZsm0UV50pscvOlBg+/uxXr1+x8xc/sVxrzk6fvleCxbaI0qIEgmUb6O+xB+4/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NjUz7e1gpqO8LUTXbxbDPvn4Qy7wJxsSGizjEsDCNqA5Cff47+dyWWtWZHExAlSL+oh9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tH9gvy9uxWqH+8HePXtc+MAl4braxlaiMPA+KQ70DIpinB3CF391pRCYvsp12IogAScW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6DMInNTJNwj+uC6sql0M8q4OafSOI3WuZMzMLNqhw/vt3nvvcbzqlQCOhf/SpStuYT1x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m8WfOeNtf/zRR10oxyLKrkIopQcPHFC+CVeiWCg3OjpiP3npJbtw/mMJXZ0aK61SIgZc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OEgMhQV3KGY/mpok6CcbXXjC9x8C/eSTn3HYsEMQ1lTciUBpPwBJghAWbizXpfK68GjL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64YfO4Ih+CxGIqEfQV8jQvkwFiJR0iMFBHi2LfRFwW4FF75K4QuLapVoWwR0OyXqidDN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rEsQzm5KUKvPKncJvg1cEdpZqM/haCtiRFs+G1BYnVe+7DyFgoLllTahPOMLjuUuMDoE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2QryDgpDS2vSXvrJjzyNbxEqBWB7s7KXvoTh7Ros8GFsJ8VU77/vCcNXvLSlOiQ1FgUT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/OVRNhln4FWpxDjWjdpXyCuvzTopa70qP0wtUxfGZrDew0wY47gSZbyunFeA0sJsC2sC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LdncZj2OFJQ6Zk/WxYBZk6MyjC1K9btyZRaFGRTS1daxaLvstIFzH4przJKVLdOE26H6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M2MQ5RF3EdqDsI+1Glgy0/LKyy/7oXvzwjMsVtAl6CyMEHrOuEE5ZRetaJSBHjI+oDkx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H6DXMFEWtUOreQ8sGX/wDL4dG5/wtDwnEriPtBILPnlzD313wV+0kHqw0wnuCulM2tpU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qPqguDN2+vv32749ey0rfsNuY50tWWsQvmSltKWUDwKUMGunPMefCv3mWXVw+qvI+xCl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/10RqIp6iHvhSjFvaxtF6+7rkrwoeq6yhdFqKNxXZYbsdR8UvV2hPigAcQaAMsk2XqnL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UjbvaWNoy04pHrwYPYOmR0nA84uhIhTslKMvQrkhDfXyuulf7LcAk6AAcPW8lT5+R/Rv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TnMlkBdp4nexbaENoUzSxHSRXxKq08X7WC7xdnnENQB67WliIN/KL/9uN+zeh3x334Xv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A+UAYsYF6cEbcB/ehJ0g7vMvSIbvRTu4hnoGeQPFwNNUiqM/GfvMAMXg7dV3BLLwWogf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h9cFn7EG4NrwuA2Njknwx51FeIm7pX7DM0gX26pWV67kSimV+wqs//oh5PO/Zoj9yBVh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nijTAReeVeMe7yJuEPF6oA/hydAwjNrkBQ2C7mHwjh4q9Bdp6WeUASLPqvGH39X3f8Mw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yJQKRwTnnkbybDdQQZCWAao/XhGlq9QnVi7mQURwh3DTQK40nCvEnQjBgcA3NwfLM1Nb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CJW2559/wV0f9u3bL6RCkE15uqWlvH3yyQV77/0P3XoKgiNEYR0DucPAYv98tCiEHL7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CWpzLuzee/dpX8zJYi+sWzA6dn1g4FB+OASIgRC0fZh4GPQgbsg/lsfzWK5Px+k56Sif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d3g4HETGdo3UC7hFJSEyusi4QDD6IvYRVxCF5wghPAuDe5egxSlI0oGUxDKEUkyddrJg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Fta7pAABd9rMDMqxI0eto63dhcVDB/slcI/ZiITny1euW1dPu7W0tVhxY8327O+TgDlj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AxLIG9Pst75qFz75VEJn2MEJgZ/rmmA7IMGTuh8/dsymJ6bcZQJLXacE/vvPnnXiBr7g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lNLBwsJ0CpwRXqp9TB9zWFp3V5e79QxIIB6XcM/U6LHjxx2ODKKLly66YAJjRwNHcbgu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Ac8rbgOK1YK6Mf0G7IZHRp1IgfNo5CeU7/zsnNo8K9iXbX5mRdc1a9EgZjHv0uK87WdL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sddff0OEetndgDhEiVmAEydO+qwIO5n8/Oev2Zkzd7lLw8MPP+hbeZ49e7/3N9bJ++47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8x46fEg4lLS3335HQtCyHTh4SG1qlnJScHee1157zct5770PXNFBwB8aGvGZNQLCz9tv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9/FZwZpZDvAE/3gEZXAJOEDYEN45mM7xuLKTDodeYTHnnf4IdkEohQ7A84J7EHjPI5gL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U/wwNdLD2BD4ifrYI89iZEcEKdF1CNIoIfR9SIdlnsXyDRJW0akRFMF78EMXF5w2NXYZ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VtowLU49JWDrXk221rZGe+GF5x0GuMvgyhSseAhhCPgStIUP4EGD6vHgA0/44XII35lc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p/iGbd9w9co25QRLZgFTugoWXu96pVmXMN/gboaUD9zw4WX8x7o6XdXVdzcS7YDOBHc+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3sR9KizSpZ7qSr0K7oJSY/05SolbhVG8dI+igvUfmsDJviium8qHHS1RotgGVhBUmRnh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C5ZRcoHJ0NCw6i9lM9tqL/z4eevXGMIaD2yps0fcYlQZLJSHJOgfFq4zLlFoGfe47GFk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xivMEMMPAYHdaYZgyjgOdC4oGOAoRotLl3fPGgDukXH6GFY6Fs8zzklP/jynPH4zw5Fq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CFiqN3BpTDODkBNME1IKmoVnteFsEfGzBHhd2rDVwrLq3yjcENyc5gL8EPjt8FD/C/Qh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N13Rpq+QqOCFNTxXrNFv/rHTWWF1xZWAvn29Jj3REigAUmwJYVcs0Xzv94AzwZ0j1AHD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Bir8phqkBcdDWu55Adz4yXcp8VveewHgUGhFpTECg+BGQOjUl/rhFXF4+HPPJwQvX3kT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fMHIEfuMdPwmVsOUPCMOsA0y9yzUBpeg174NJe1Q0dAa2sr3pIuR++oY63q7SABvqFN8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giep5vqh/3yqPzRdKf0+POIuvqebyUd5kBcPeO6/CdwILVU2a8eog9MQtQn8YPaTGQAM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pxsO6M8wVgncQ/uAm7L38uF57M8PfaKsoLDEsslqFzY+ZvQPFx+13vkecgdVmZyetcvi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0I+S6lcnmSbMzOhLFVgrvCAP7v0ZZehPKPdvEsjprx9o3+2CjwUF5AV4CzSSEA2pgVYH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CiHmy7dlwYv3yDSk5VuMligE8Fn6FlqHayRyDEYQ8uI5kRDz4/rL6ny78JekHazr7et9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6dM1PtBBhPAbv3AEIKaC2P5RD512cY1IxWLKBiETuyUglLEIlN/shgJBhfix3z8+oKTF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wts6BEQW9HL8O4oCjA6XnXAg1xNPPOm+uew8cfToMTHNvfbqq68qviZgKn/Vg+rAUN2q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N5QP/Nix2qYleHPC7egILhsbEtIGXLjt6ekT4+NIesgt0+MSDoToCOz4s8EAGKC0mSv3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9RAZECEMpCAAER1O+gjGTgjtanDB4LKY1oK0d3aQYKiBFMAyDsL4LThIjL9jGn4jKFBm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/qL6WT/zuGy7cjkDFFtYTEKvxHq8H+9PnzdZvCXt7IEWKxwqy5s40Y1K0FyaXHRGTOL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SUBdKxWtb2CvrW2uW641a/nCoj1w9owdO3xE7ZbCp3zxY29sarTjJ08o/br72XJy7qcX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AzYqgQELhq8ZUJObW5qtvbPTrl67ZhevXLZplavGivEmXeh+4IEHrE3CwLgEckhJQQIw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eDVfcHcwLIPdvT0uWPAbpYUA0YJp8C17ejc3ZcXAV6y7p8uVE/qQgY3rBKgPfIFZZ0e7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Xe5HRoZtY61oD559wFoyaVuRkLN3X78LNIsa2DNTszY2OmF79/TbjevjlhJ+4e7ELj8v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PDwooWlEeFFrZyTkP/f8i8LPOQnzUmw//dTLvnLlqh0WXK9cvS4lZtBhh387068tLe32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ymexmoRL5z76yC3/d95xl+9edP9999unn1xygTO/XHAC5P7taiDXJ554SgKImqtxjZWZ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XOVyLQ4DFA4hiOOSC4+iE8wKgDO8r6/jrAdwDmbLjBcMGjyGTzEumH1DAQiEzIUdOrwS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0SGlC37c1NGtIhrPQSEPB/qhRNNPzS1ZKTnDPuZZo6JedSEES3oqpXEl5YEdMhjX4X0g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ZtR3G1LeGrMcBNVgP/jh9ySkblpWYwG/6/oGtbkeW6sE0DK++qIzIvi55jZ7+vNftvmF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27MQCGgnLAGodEWFgtSCttUXslyUgYK6pu0hDe2mkyloJtmeZUTd3YhoogiSsC7gTMn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4MIjGLG/diJJTNj01ITKk7DewGKysJsTbQakTsOkzOAGwPNiUUK0FKdcrtWfs6Uth4SR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xzE4SADbYFaiyQp51VWKAG5KuLpBc7ifmc7bex+cVyW3bX5uisJcMEUAK6m9yYZ66xY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kF5flQIhmLPmZl5j++Chg77uhRmpTy9e9LUDzOSirEYXTmDKGIaBomDAIOOJ2TBQ+vP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OUzZFYyTfLlyj3sfY++OUyfVLwhNeeHEmvhOq8bDkjWq/wUhgXbbcsKjro5O0QTRwPYu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3LLzkaAihBYub6xYg3C1AV6giOAF/QAnwa160RjoDPQCPsh6CN5B4+GRvIMXrhfXrCiF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VhYdxICS1Tjm2t3d6/yK8bK6vmITU2N24NCAZVsaJfTmHReh+SgAm/QzddA/ZjR8bZnG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GXVjIwXGPb8ZdzynTgiYvphedeOZj1fRH8r2GQ7aCW+vpHUeRDrRBcZnWIhPJF+ETkEb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g+583LlSqvJ5hgCFtRkFAMWF9TjM9qIMYajiG1duec+dnkPLt5ihlTyx5TOXqqe+cyWA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caFcH/K1C0PQd676D01iy1eeV0dCrHcU7m59F4UzrNwul+tPiWfwDRWJIoREALzVgJCH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jTUdPNmin0QrGfu+pSvlKL1eqp6KlKfMEKI5L4btP9cL4E/R0okm1QPU1Hd6jtzl2zdX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4APZYZh0PBAd9fbQrtDv9KkDhmfCKXgluMqVpy6MAhMvA5iAB2Yfn/9YeYkHS2araxSd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b6DHdQj/5KfIVZkovS78uglH/nz8ywK8w1UvlRlxjHsXOr12f3FkrHCFV3kE0PrW124p/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gz5IjzxPzzF/KX2qdWVp2tazWQAMN9GCAxgANzACjsLN7N9xr0oxmNFsz0uxoRuPamdFo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53hGzu1yyePe7XFnd7TAQHajtZbV1VVdMkul1lonvx/3n1e+zqmqBjA7e5EV9d4vXggP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iJVVji5nMy7NCK4UvRKfJ2XdTCvvcDjVBSzeF32yS7/0jf4IzJmeE8g4ypvTDGdmp40L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9PghIkwOY/oLXIxbTFr4RZXKEznOWymAuvnE7cZdEafRt/W+tS0FYO/As0p30wSIRs0n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0OEYTBFqI386emjZeOLhEeCZYaFz85tBmuUOPDM8acJD/ggYdDLS7wAalQEGTHWefvpp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4meeY8LCQMEpLHv37aMizrBRGsi3VQMOlZyUsE08hG0GF35Tn4MHDvrsaG9Pr5cXM30Q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Az+dlSeEn78DkRKDhBPiBg5gfhXhUcyI78RnFos4bOzEdh1BBvzwDaEHoYnv2TDp+O2d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BTNVau/MdPJoOxg8bcCsP7OdYd9NXNoDYg58V0kIv2pNLQ0SQhasvaXJccMMHYoT1h60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P3HmigSuQ0cPW2dvt62IUMc08LdLOah3Jlmt9LFpmRUFZvn7ByQ4C2coZLQjAzhKEO89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NvCzR+2ITfobb71p//Sf/lP7/f/kH6vTVEthu+YCwqgEWnA2MzmlQX7Z6pXv/fff58d9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OrZrcEeApN25XXNWbc8MOYoozFGIE87EW/lf8dlQzBIyeeAcx4qD4sssx8CePXZRgji2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hpf/9ae/7qYQVy4N+kDDQDo3M+tCPn0fBnz/fQ/4Wfznzl20Bx64z/HLXof5+Vnv3L/2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tlY7cuSgPfPMMz7TcPHiDTtxgnO/W3yVaN++/WII3S78QDMoswy83Ep94cI5PZ8UPR+p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rmyifKCOQMbVV1wmppRHwnTlIceftDKygtlA1rFQ7uCXuWIdiRQ0n4MLAiVrBKsrem5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YNCS8Ck6FvkpX5Qp+AP4pG+B1KBpcAs9Ugfe4R0cRcusM03DCTucluPmQhLMmMkmD27n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t6uYHKi1UQlF4MgHW8EX/Q2aZ8ZMMKpNESyACUZcLnPCDn0U5kveMXjE7PiWTzTAmOFX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2M5D39wxgKBz4q577ZGHH3PbbBq7ugYzCQn2Ujq2tlkyFzy+70CDJ0hRKVxSx16Funr6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7kwygGcmMOivwXujDwsB8o5AtQH8QNCqfZJHEAdeBkwL88ySCz+1se+EuwewE2aTKG3K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Hr68xAyW8qhidUJKeGlZdcVES+0nuLkpuKa6rPwaXSirrWVQxNxwU/13wt6X8D8zNyON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t3UpkBuiDaBG+N/TP2DTiusb7iWws8EWpRvzOcxqMM+jznedOOFCP/0bGmbWDUc7MoOP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rA7whJdARzGhUeuX5uW4w8QFl4yxkshK2Fe/+lVfLeCWYu8/6oeUgzJQ3ygBXvy4qbFJ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UDl+hXfRpK8+bKxKIVpUvGUrCRdu9Kb0iii6Uv+owArfZO8U7wh23np6Uia/coafdybH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OJlfclpxQRIFWO/TM9Oil1pbXFmwKb0fPnbQ6kX3KxuKWw3lquRt4UzSlNOECvRxCOFF7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jhEj6SdYHWMZtEWfCBe0p0D9S/OhoEsJq/6n8SdiqGsHfYbbyTtd/ua5+xuuGi1YDsUF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uCmTdnJXSfrp0oQreA0KtN6pjysLwCxYXSD0/kdceAs8KuWc+A0fTcfv4hNH3CLcWQ98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O0V7OcHjwJk7lcNvvuOCxgiO756XfyctryHAe/tRltgVq0lbG+KMbADWeLQwOy9hUfwP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cP7q5YtOXWEjHJ6iOBW4YhSk3cFvBaiCIw7uZl0VLxQsaEq45pv+lpbW7MWX3+ZMELYi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o7LgOyXxRRQX/ugFntArqPRqC793SHFv53HAcjsPbOn4XXziit9v5Sgj65hxSZ/lF/PC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3e6zviOTEQf8QvfwG/gW/JBJDsYi+BXyDKsDHPpBmozLZIv3lwostD3yHTwI76s3Ck+P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+l0ByMpCKBFhp5N4Iu96JA6GBhAwW7R0hG48vwkvehg1DJ2ZHIT/9FSK70JpEGylnGIj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gh577DFfNmeGGiGSweH8hQs+OCDckB8DAghJGLGrBpmEAQdmF6RjZpwwkJVl43jPxseT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Bzw+a6xnuiQKHGnJG5wg1AEzSghCNUIL31hWZyme4jM/nqTFkVc2YLHcbGziIZw5/AUh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5eLxSUceCDaZ18josDW3NduYBul6CSekff+9jyVMHvDZSvKHABGyUZgQyO++5x5fkgY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V2arGZypGwPtO++86/syfvVXv+o3MLPBl/ZAaYMmcnBGSELB+853v2v/+l//a/vyU0/Z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wcvSeFfdtIb2e/CBk/buu+9ao5Q/yvi9731PnaHdhoaH/KQf4OG0HjYeUlcEbWyFqQcd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gkfKAPMioAfBJxsN8elnCsAyrO5pdlXH86eOysabrenfuUp0Rxnkk87PX5y5qwE9D0+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ufzsG8Cc6uFHHrYPP3xf9MaG8i27PnTd369cHfSjZjnXHxigU0zZoI8LF9iwO+v7B1AY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6sb+AmgePvvgg/f7yUgwC5QAhG/igldWD1htujJ4Vf1i1R555FGVMyJ6nPNynvzSF0Wf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qFKeLcaenDBHiaMtEWxRMhEU62parb6uVUKhfE3c7oxJUB6PiS2929zLh+lMDMLYkoe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cEjBrFcfsiX5NQnSovVqfmNvvqJ8lvSb/LD1V/tUrVldA0820Fbb6BgKQAhszKwoR8Gh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F3/hA8b6BvXnGsHjF4LF8aUo9axSsOfjued+6rAxaCIw514ZjteLeyIwEVy1L3/pK7Z3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KXzUlOSrpTQbm6HZN1ArAKAiLvuSkCxFhhuwGxtrbXVtQfQxanv29nsfqBJeS9UoAOH9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sh+FWV4NEIKHTccs8YfSz+SKeK9gdF6tMJGGhEfRs4RIVkSAn2M6BYDy5lzpJoHEbd3z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6OuWsbqxpDoqnfAfsiCrubGqOjM7bi1t4oF17N/YsMnpEXvhZ89LeBOdrYhPsElcuKEf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4a2vq7fx0THHAeY/9Cd4LocPHDrERXlN9t4HH3qfx/SNMYLLF/lGn6dPwqexn+UwCMYM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hOEpTCCwr4dv8Om01cXRF+CD9FXGHeJA+0888YSblvrKqPppU5lVI/P+2CA8Ed4gBZC4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hH/RETxWdM3lYeSvCM7nwRWnyuHop/gcN2g16sNERH7jN5MTKESY7mFCyGpdnRRNCI9+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9GRFAajzcGZomC2mX9KXAB44EYChf0Q8WtYVEYYH9/pPwQ5HxTP+BjyhAABrjA984/94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UDA+7SLfiEPeuAwrOsLylBPwiGc8BefkW0yfYESrpmOvFrxbcSr1A3ZvEwV4Wq8/2I+U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Srmm8p24uzwu4ed50+uP9NsFoIhP3jvyU+YfT1zmhbuZP57wTMcUFXnpN5MYKBrQDso5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AFQbCAhflggQABRHhNRgdtPy3UJQhGWdHzPJ9/BY/Zd/M02pTyNAT98/lVYlfiA2bK6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IUshrC5rWBB04VkpiB/Cnp4xQfLLu4S/CHO6hP+zHHHwxMdnH4h23Mk3Pa6Y5k7us76T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pg8gyzKuY0aEDMM34IIPwsuQZ2lXfsPjKIt08D9oBE/tE1Zc0ELItXruKAAkjgpHhB0C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I+DHqTrJ2JhNRPiH+fkMiBg2wgkA8sx4LqBVhHMqkhUMgeDTSC46GDb5wOh5p7KcDY1A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WAVIF5tsR32wYIBAIORegVQUElHAni7LDwF6R4uqIMu/JTLTxwxjCOr+W/FIQ3rembXl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0eKymsgvBCPSEwZusiwc+OI3MOCSUPhOGCecBCzMgOy0V5higHdm7YIwPF9mSBROmvGJ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zWXr7uC4zzVfGj958gGfOfcj/YRHLrRAaYozr7ckvMZ1/AiMTY1l33zL7CNCPvlCA5xL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vtkPJYgbQqEr3hng/8k/+Sd+Ug+COqsEv//7v28vvPiC7wdgAEZBYFMvbQibYK/Iqy+/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Qbss4dg3zB49EkQvT4dhWZb2BhbuIQDWnLVgxUYfHBfgXF3P6wSOCMPjMKUinJOFTp48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PqAzYVyC+kWbmkCJ2/ajR9mMS119pnJl2TsuKwMc+/Xoo496fqc++sT27On3OrMKAEyc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gwcPSNNvc6Gf2XJWU1j6Y2aaend1d8bSYH2tYJkxbgb2W5GliDepnVhSBM7aOvawNPnm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OcCMrPADHJxAw6bge+47ZCsb4H/WBcDa+ioJJdPC+aKXgZLKrCSMxmeQJaQyQ+2Xg0lo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CbwCJ/RHGtrABx8XaBFihX4fl6OPsR/AVyAk3CqqfqO06n0r4jJKINCmsoYJAukx8Roe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RWSuVPS5WvXJEJop22HXbwQp6B5lhD4BfJwYxMk79EFw/MrLr1ZgBYaYMQcmFCLeSY8p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H0kRRngXVI5TlC7PH1MRKR8bmyui83G1K/jBBK8smpi30ZEx31w6NoqZGysHO4wZL1J0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H+gU50/hjk33CH3si4KXEQwszALDb9YkLJKOAZdw2jMGk9g7BMzqFaKXzVCQvM0Eh7HK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JfrnKE+UMjbDLdsbr3/gx/UyA0W+AIo5HmZ6Xe0drqijDNA/6b/A4Jf1yXP0JyuA2Amf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c2GrT17wB2a84EcovU8++aRPJnDUKDyAONzxwkWN4It4xEcJoG8m30Kh4PsnUipYJeCU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CGFOZOKQAcY3+g+CFkf9zqvvlptbRGcI9lKelL5OOG0QrhuUJysA2+IfYXqZY6foULQC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HoIcju/gA94ww2lQq0sO6+CVq9bd0+e23R3CIXIS+0MwC8P+f2pmyo4cP2TllgZbE22R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4jr/9z4ILck7mWw5/yEMTxsgWIM/5316ouzG+85EE3CTH+FKRUb+LZ7xThw8K1L5zens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L0B5p1w8lXEZQfninLZwlawrqSpO/RtmwMdCHngEYpzvM4q3KFM+YXc4fGQJdzOs4neH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L/1HfMNH/jsCfITHM+MVnbdLJZdEYewl1BM8KJCZ/y3hhSOc/fb5pWWNZZwgxhnziqK4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wU8r4cDlRCLnaSg3C7yNIw1xoAV8xo86VFtLW6f98MfPmdi5VTdwV8iWlNR6Xw2MeKJ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59D2VMQbfyuMSzlv5dLfDLb/v5Iv58DvaLrzTYyUcn253uXfyn+Wg9cwvy8zySQ//AA/w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uUgbMBAPfo+MjtzlHn4ml+GMD4QjpyOvl5uaPr0CED6F3QCAhGTOUj8uFQQyRZBmBYDM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hhljS84TR8HEJR+epMVBUAgTICARlp4wKs7AAFOnwpSDAwnkg7DF0XIgLZHCM7UmHAIm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olHGn7vbnzCgQ/v9dbvIjz4hNfxBCHDfPU7EB0zQMAMY2dmi4t0MI+hPBqNGVgYLiYG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wZMvrvg7wygbn4SCkETZ9OuEPXBdYaiCjzakzjjf5yHHoIkCUCdBRt3bWptipu2eu0+4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v7er2hR8jmqApl7sgeAbpitlte0JCZfY6KaJCk8URfDOJlWE3T/9k5/Yl778OTt+/C4X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6gP/5zz/hdMMlYW+//bYGwR4v6/LgoH/HtAe3R4rbj3/8Y5DiAsGXvvhFnx3njHLgoc0Z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5+3v63O4yM+X1WlqcOftFkoRClGx7bOtsclUi9vefXvtww8/kADUK6XzkNv/s4mcGXXw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EtSxmP0DHoR3Nu/NaTC//4F73QQCPALLt7/1TfvCE09YR2eH32S6Z0+vwq97ftDRyy+/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/rldONxrTz31ZacfNqtzJCj2gpiPfPWrX/HTZoaGrgv2at90zCZryqM+vs/j8kW12bLv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Pv/E44LhC7a8NmWPff6wrW9P2PTsNVtakUBakiK9MmVrG3N+Nj0z58ya+wlA2KkLL9Au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wiqmNPAOBGXoDwGfsRlBnHsGEJSZxWaGmjPoOYcfW33fbCthk3P3uZSqakthxkx1WYMD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Ca9q0rvourpFv7nArV0KwIwU0F7bWKuRoC9BZxu79UblQx9k5YIjPzl1BlMWzGI4PxsF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c3sx9UNoe/2NNwQXp4dVu0DI6gB0jNCEkApO5+am7Omv/6rXe2V9wVcgJEMpD/EyTtap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0YZwP6tvYtCiLRQy6Xnq/8t2cP9xn4lfWVt0oTruCcAsCV4CTvHgmj0yrIyAfwQy2gAb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HzvoWOVgsyrH6i6q3KnpMQm4U+I5y252NDs74eElKWwVFix+ySpISYJuXD7IrcacylS1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27p7m21haVq/mZWusRdfeFtP4UkCsu9zUp9hcz19b21l1UoSYPx0L+GN+zlUGRdYEIiW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Snzk3PlzbqaDYA7PYEM8kzU4+i4CM3wNPoHLcQSFgWVx+CQTO7QhPIxBjr6MJx78i7is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j0usJqLALkuZ4eQx9oTRztx7wixxU3OrNbU0OR9FAWhWH0cB4IAkqKtGdA0nRfGGrQCD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p+BTTxx5w/t99lZx4KOUvSKCGJ+atssXRqy/t8dXSoABm3YmACgEMyEUgKMnjlhTa9nW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VWMf7IxN9IGyLbhUJOMStEK7wFdy3PJguR2ehwK6M4YlvCjJrgCovsTL+Hr4M31cXvZp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3x0uMnGX7SWi9nKZ6cbdzMv/33mG0zfPU+Mx9RY8mU8K/m5Sg6+k9P2M8jdhyPDK7099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cl60/quEZ5qIm+Vkup04xWe2i++18GfUOScw6Du+50HoQAFgnxY0si4a02cp7uKTauYt2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Cw4iaLyOWW/+SKionj8un7gifHjSFF2G4cm9Vrz15VdfsPll5SFyXRF/91OqpKioUBGS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hwUCdc0n4V7fX9LfyWUd7uRDBt35nXXDF8N44naXneG/rMu8eeKgh5RRkdHgIcnvQq7j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b+jL+0vFZ3qeeHhOEV6eN79tbg6W9u4beFbCw6HsONhkxnvMYGfisA1Gm4jjixDwEbgQ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5KbAjy8qBsx+w3wR6hkYKAe4boXEBBRhP7UWflM50lExhD5sMMmL45QYPCiPchkYsCmH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T3nksbuR8SA46r/zvYg03nGZBrs44mZ9E2YGHFYgaCRmxBnACKfhiEdaTjHhEqmYLQ1c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regSZjzngPOdwYJ8wQU+84wBLO5KIH9+ky9wTEyOuwkQgh1L+Ay2T0qwpv0unDvvgxQK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8nTa1vYw4UJA7VabYgvPUZfQA8I+9T1y5Kif8f3BBx+68sXNoczsu/3w++97Wdi3v/rq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M3jv6RsKxPzigrcpt3KiMLwsYZn2Hb4xIVpqsddffdXpCOZ4ReVg6oMpEO3PvQG0NfV2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HgDxKdpXuCEsFYD04AjvR53piZkO5gPdGpwRTKjLl7/8Zafphx54wAXrvXv2+eoH8E4K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6hCeOP1kn+pN3fskpNCe3g6CodzUYFevXhYM2y4sPXDyPu8j+/bv8TpxozBxL1w85wJL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pcsXnObYMMQJTOANemdF5qGHHnZTInB68eJF9YETftoAwu7pj06LHuftzJmP1UZlK7du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W7SaegllTeuqZ4OY+poUgCkJs3Ep18YWM5VT8tO2us4KC8dJLkvQkHBaHacCpdkPtsnO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4TvvzLIjIK1JCAa3MLvK5njRLYI3kwFh+6rBW8INs/pIQMxSU1/yDPOcuCNjZHjcmspt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tCGDC/0cWFCWYTJbxs3bKysI3FxshVKzbuubMxLYN0WPi/byS68qb/oegjTL2Gu+ksIT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/IkHrKVN8G0viP+ofjZv61vTwtm4bWyrj9icypgV3jhdh9lgpRd8rqxLqEah6erYI2FQ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xMpozLA5/MJZKFph4hC8J56E+wC6tWENbn8fsGFOQtujgLLSwKpGoxRJaBwFk9l/0lIn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Em4sRyDC+Lt1qa+b4QiBe4bGkuGVcryypzzj6Zyq/3oBy9JIMHsLlYo21taY0+PBJZJ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jyKOo12YEHF+JsHBZ6cEF0IERwfSnvSfM2fO+Mw9vJO+DB8FJ9A3DhNO+D58lb4Nr2Fs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Cf6AfkQc8jDjcGvzhqVNeR0wO4YFvvPG6BsF1Kcxzdv9999vE+JR1dXY5n+NY0wVmWeEb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bgun1cJ1vQRMZuihE+zQcwJKwDqtcn9JjnG0GYcdEIcVkRyDMM8QuUn5nrWRoWnbf2AA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OufhUh45pnV6dtqOnTjqSsmG/mhz+pA0KH+6AK8w7wOieT3kNMgLpiJt6au3V4wNtHeO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Jr6/6w+XabKP4Tyd4P3U710uv6XL3zfDA9Cb+fMLnOfKgsOsp//piYLpv90rH6UJKHfD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kYZEno+no/hKuZWwos8wT1dxxXeypsrbema8nTSZLuJ7PP23G0fRrxGIMzzqDP9znqZ8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r+vqXyiR3EyNid+mr5TSXpW8BQw5iRzkhUPlw29fiRBcCQ+BjrWb5e64rEfxnTpBy/is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Ke7DUwuen366AuorM/6iPBygeHqZ/jOeyp1ibuuA704+XfF38Zn1+CxHnYo+6511x+OC/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t/Of5W4XL8NZ7Um5FRjAf8p5yGlxeE6sTieMiQvgTAWC71lOfpPsOlg6ePCgKwBEgjmj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zaPNTS0VIb7LBb2c4WemEsYLkw3BE6YSjoKKBIPP3wBApSDi/I0nDS7jUyYI8FlcMbNi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SQfTx/QDc4dcfSBOpgE+BhqeOPLjPRGbsOFxCSNPHHnwLfPDwb8STzB4BGUGHgYpBh9w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RVwEU/JkJYCl+xzYKYt6ZN6EAS+/i3hJGAhjppXfDBZJGNEG2SFiBYDyyY8VCsLBGcvf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9q1sXgOHDK5rGsBRusAJAhp1m5ye8vZAwA68bNq6BjbO/2bDIeWQhvq/9977/mSGn0Gc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Y3vqqaeMC4FwEChKA3at2OSua0DGRp4ZV2bWPz79kcN8SPGxX3/g/rvFV6p95QHcUmc2d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2Llpj7sLsKUdHeFc/eXAu+qBkuNLy+AtceqMOrx+eJ2oWywtm+07sNd+9sLzduXqFeGn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s3myrbXdjVsQ9t2cSmGPP/ao4KqV0NLjSt7I2IhdunTR2+ijj0755klm+pm57+3rVj3r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L5z/f1UCfH+/hHrV56233nBF99ChA77CwcoRJ1udO3fW2Fh+5MghF+64KwB8MGuNmRB1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lBAuIOPyNy5HGxr/2A4cX7P+A9vWru5S37RsvQN11toh/NTOSznckIAiRaB2zqw0Kz+t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1jZH1WaToi7hyu3vsdXHxI9jdJdc+MT8BMGTGVHojYEdBx0ya7y0PCcBh1nzDeMOCezL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M9ycV89stwR2TuPZWhIexCNMtNlcK7q6oWejwrF1jDicg7+xxbn3y1ZV4n1W7xqcqpYE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SAArodjMKGxawjynNK3Yiy+86TAi9LLZeGFxRrSw5kwYXgFMrCSdfOSAHb1L7dakem4O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h91v2Khtl5SvzbgC0NCAAMdRsVIL5jiVpl30xwx7WXmLj6iuwojexZSZ5UMB0VMkGGEiQ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pXDgF5pBqUGzK+BXiuC8FBhW0Sanpt2cjv4DjWDOsqy+gIeGOLYSml9Rv13fqLZGwdNQ3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YWJ9DTMWCZWbnBwU5iN1UjJWVtk8XmM9oumWlg77yz//G30XnxGAbGTEfIYjWDlhC+6F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SmMJpoIo4sCE4o6SLMZlo1IW7rnvXu+7KACY+qBkY+IDP2ICh30B0A887K233vInh0JA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glfi4Tf8pi1RJjA3hCfSjqwsYj6KYj8zA74mhdMN2zOwRzyi1nmGqN/xf32YjcUaBzmN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ktJsS6ltUNwmv3SuyicrGJ9wnOIDPCg/wId3mhI+eKI0EQbv2UQiUj5jqgP1OHTwgOAv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hUgUgCX2AMxMugLQ3CoFgNVJsSsmfVGYYWNBFIwHogwxJBfP9Dv2qBGh4vQa40I809Sk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w94Yxpodn+lCiPBTbgou806XvzNNunwPoZR6xJgOSnwcVN6EUYaXy5+et1IAnGfLExfn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4KOSBvzwvZIH8PMkLP1uOWC3y7rwF9J/Je9KPvEez1Dk8YEv0iWcWTd3lfTCfITRwHLA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/awAQMdKbHUazzaYTCFv8Qg4IzVVIU4OTBLQvg5iJR8UAcpy/OMrxd/KOfwqhzrRf/De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iF/NMZl36ZqDvEb7gXXhBOGfQGpCMfjcA7DFxgA5V0yU3+28w/kZztuiEq/4/Hl8lpPt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wxE/2xBXjPfLuswLl3CA48Q34zlh8A5kMDzjKeMR/YTGBSbSIH/lhEhOtqdMhsyZz/SN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kAJQcgUg/M4KAM/MrK+3v7Kht8sLIS6O2QUAzPQJPMw7BVIqBpAATFzCQ9kgXpjMUCF8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nHgATLrMKxuQwQ54+MYME5uDGSD4RlzCETKJk3lQNnDxO5FHeVkmaQlPmHH5fXccGD1h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+8SQd5VInGo00wIBD4CU9AiJCODgkPo1MOPAQH8eAlmXhEoYMY5NNhMdyJZ60KciyzE2d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Pd8wHym3lNWJ13yZDsJisGVmDWGZwZOBFKGT8nhiy87Ndri5uVkJCpt+2x2mPQzWmDyd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mJ3VoA+e2QjMEn9//4CXzSw/Az6wUQ63BDP7x+VfDNiqhOONS68YsDleD0FW2PfBdqCv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Vqf6skrwrWeesVdeecX3DGCigEkACghlUe8mKZqUhQDHgO/MSHVKk6jAGW0eeIsZmS0b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/eEjB90Gk5Ncjh07arMatMmPGURggrchkGGaBiy++iBccUzno4895m0JTjgbnT0DCO3N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rAgOgp32R+nB/pnLnpj9/OIXw36Z3+Dn3LlPXJBSUzoeMYdixQvh//nnn1O7c9Fat/Js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uLcB+bIqwEbNmYXLtu/oqu09IpqpXpaCd0VCovpTm1lbR8n27m+3Q0e6bP/BDvk2G9jX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gbsaAVeK2yrn0LPcuyJsLdjKOgLojAQHKYnb3KAsOpXAjkDOHgPkTzb+rm/MK96saGre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zF6iBIRigbmJeIzP2PPkBCshWYpCU1OdjU1cs5Z2YkoRETzVtRL09VzfHLOtqklp5igs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DltWrK1zS2mkcNTPC74JhW2I5rrUjttSyt50ARziYMMupz2hkHL6BiscXG6zpbIf//xh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a8369pase6DKunpL1tFj1tNfZ30DjcqzUfiXcrLJpWDzGpA3bXZmLhTGEvdTcFCBlPNG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fMBWFZnVI4x32jJPX4MNIFzkRA00Oj4+JgF6yJVwToHas2ev+lSn0wJh3D/BCh20wFGy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7hVNcqgEVClYKGxZLnkTzgbhhaUh6+lrtoMH90rQb7a/+f5PVScJ/hLkYVWYJSCYlKUE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LahcZsOh1Zn5OR9PeGdSgZnzKfHC+08+4CtqrHIxOQAfQLlPcx76MvQNP4VHsQrAk5U4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4LWMUbiLUiQ4wcsnXuSZtMJenw3JP3vhBY+LORymeIcPHrJOacBPfP6L9v67H9gjUuA5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ini8EL8ofrcE75Zy2ySkoQDAJ6al5DP2wF84KQzY4S2UfXNM05+PHd6eMZgvSSlbF/8Z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XShMPqYoPso0FyQuiH5QAI4ePxwmQKJFdlYigKEA0J7iZnovKAAUpPajHQjju48ZatsY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Ed8fHgfHb/gQijz43fERx/NSvTiWsugyPY74xMn4RY/jiVKKI66Pw6q381/BiXPcUS5/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FEf18VWOHdkhN7+yUTrT41AYvB0qeWDafDPNLk94EV5c/sbT9krpyMr8dnykp+96XLUR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6wvpwsUTEyBXGjn9R2MNYwenzblZnUrHnNLzRhvUM02eQEwofygPgkXlRFlgWJ/J3J87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IBxe4+0jvAA/4dCfnxKmcrgRuEaiHBS1xTxMSXmtq31RXIDJMUU9FUG/Xb+hPGBWfrfz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dsWwYl638on/Ypunx2VYsd60Ia4Y75d1Ka+RN/nSL4s+6YXyiYvnHcc3ZI9F8RnkD2QN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8E9cTsDBi7zdKnXY3NoarPrSl598vrau9BWYV1QmCuLECJgvwhsMu7Wl3RkcdQcghCK8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wpGu+MQJFi8PoBBsMPeAcSKkw/AJx5GmmA7nvysNlC7ff96GoWwQne/AC7JIH/XlqMJ4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ik2TBNfr16+6sOZCoMKKhIQAnbDjMzzjIEyGXfUOnvhWzKOYHo8jHMcxfxAxdsZJzHgl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0wBcHGn/LOnv/YahrVsdVxjx86Yu+9954PYJyu0d3W4fWFBjq7u/w5eO2q3Xf//fazl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c8zfXRqQJyenfBB/9dVXnWa+9rWve9sxsIG/N9980zXSuAhNjEzEykwfG1nJe35p0dv+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E4YGUEwQAD585z2vHxsNEbA7WlptemLSGSP0wvGfZQnQcwsS7MTUgA8FgAGGstYlCNFu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Ic52hUx28BptxLQ+z699/WkJUENed2b9uyTcsHIDzRw+cNCWZpfs1IcfukCDho3tssMt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+1N0QD2GBROz9ihLYicSsKqMU4SoOx2XtHRUcMlJJ8xmkiew/uEf/qErSwj67Jd4/PHH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C/1xQRiwgVPScuEc5aIkHD1yzE9oAk7q9vGlH9v/+p8+bsfu57SbbY/vtCSP6Q5H9DaV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5d61VRiIcLWNkNJsa8tl21xHMGNzGkeYLfsJM0uLzFKIT9Q1u3Dtl2tV12nAYEkSM6iY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JV5S1+gCanOzhMMa+Er0Qxz9w2mxzOoW/Cno/dKV962tm1n9JT/Stq29WbiWoNvC0mi9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o8af9Q3UjQYX/FUIZRK+t+ol2NVaV8tJ+we/87+zqk31x61a1WFZCgUDtMaxZfEGKSjd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//J/+09tefOCdUrW7JBCNLs4IbrosJnZKW9rF1QXN2xP/2Frbui3xfkqmxkz++mP3rHJ0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0R+bbBv8BD/aljbDgxf6PrPRtCk4CB4Y+65oE37T1tR1Zn5CbV05gabCk5JP8E6/p/+R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Fq13trcIF8KzFDhWODhXnovZtre4X0MYkgJQU7diCytXpdR0SCEfsPvuecK+861nbWJ0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o4mxYVHDmR9x2SRFAMGfyQFW56BHymXlmBlznh+dPWN1EngfePhBh53JExz1o7/QDzBj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7eL4Dq7BGf2bbygXCN85kcFgmLggT9oFnoMyAD3Rr1fWhR8Jiw2YQdWXrVHPGvEY+MaW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axJaOsoN1ib6WZBC1S7B/PGHT3r/vnrjmpdFvgdVV+9fgpFyKQdYUYyAYVOCG23lPFA8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x54Rn/kX/48/sPvuOm5NUtJr1Tarq5jaSQCr3bQ33n3Dvv7rX7NyR5M1dzXb7MqcSALF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Vb+vQHwfOq9V/+DmbYRGTMXcREj0UHIzux2Bg74dbvc4Hb+XV+JgDcoI+gv+gCNerToJ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QluWc7vv8EkceZI/E8PgxgVfxadcx5uUX9JyzwRxSQuMqxsIwjH7TXyc9x/28KgNS1LU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d/x4OSBKrtZP3Yrxlnw9jZ5ZBr8pN33Wwd8pU12TPhzwhIs4UXf2EkW6xGvAR/48E2ZF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/80FjcLF9obglSLA5V+Me5urKIcNwhdHovf4haj0KfiD1020AZ2ta3yE7suiMfgAR3Q6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7iIs2U78pu68Uzd+8+Q3/dKFSeVdVSqrn9TYf/qf/efGGlhJbGNdSsYaChyKgHMEPVV1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i+pbaStfP//7cwl/+t2O79QTTx3BedY3aYA4ToMV3BTz4zfO20w+Hd+Kz9u5LG93vMyv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6HYu4buN+1npvgfue7axseEQxIJnCRKGy8w8SMBsAKbKpVV0HDRIwpMggDsrcCv/2UjZ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uER8NgbPYn6EKVHlV7hbl3F7RzzKIN8iIeQ3mBHPrHMwwRhMMfcYvHzRBScGZMKIQ34M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ed306hEhkNw6zq3cp9LL+zFbwKZ8EkY8yfmep36QN4wQIRZGQZyr169Y354+q5USAlPB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BjwRGDnthFlomBSXiWGzy4CLKQymOBNefzakVPkMN9rn5cuDXi6bgMmX+JhnDQ0Ne77M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xl2ysZkgTYAE3zn/HAG+utXr3n+CBVf/OIXrb9XcCve8oIELoUhIGAyxGBLm6nCDqfn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swwas/sIQKKnCk6hpejw0RZraluY3L/9d38q+Dpt/8EDPsizARf7eeJxBj9Hi84ojCP8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uFLXpnpzgQdM+uCh/T4Ly8k6T3/taTug32fPfmKDVy7b0PANbxPwg0MIohzaCqUSGkIx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7r//Hu+ntB+rXfQRlAVMwVDCoEPqwQoLM/70W4QrVlGwC3/l5VfczAL8X5HQ/NVfO2Qd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JqK+ViNaFPeurRce1iVkbS5qoFjWc8FniXkyu7+5tSB6qJYAw6rBhoThKuvpq7U9+8t2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YV19NdbVW+0mRq2dat+2dWtsXrKaBi7aWtYguqRBZEWdWcJatXzVnNSiKbel39ietNoG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2okFlQoLoDVvfmrC6xhVb3bxqK1ufWLlt1urLS3bkuMrrNevuL6kMBPgZDTgTEgLmlY/w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YrWA9yXVeUXCwaYUy2770z9+QdyIzfz1tr6pARYZGEpRW2OWxSk5hD/9DSmpG5c1kE36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bW61Vb+rXrWFpXHlIQVmY1b5L0pxqRINtWm0W7HJqRvCgfii6lpVoz5TIx5RJQ2jGhxz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vDYhJXhSwmjsMdjcruwp2GZlRXWoBi+qk3BY1yAe5SZNs0o7ZStrk/5c25j2cOJusU9h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q10VDlV2zZRwNK4y8JP6Pu0wsDdiY1tK6cIF1XPMquumRN/Ca1ONC7h/+Id/pTzFo8EP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x/sTfF3v0KcfPSx65eJEbP859pKZaS77a+vqtD1797igDE2zLwj+QD+GRumDOHgACjJ9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0afpK6QlD75HP1Xd4RfiT/hUgvA4lAZMgFqlNDDLzjGp8BOOPkX4Z7WAWVPKQMGqJS/1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yilACKPsIeC+kYQ/9xYBI7BneZggEo6SBDzAtigl+/LQqA2NTQieBbt04aKfxrYixW5j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eNRwNDR6ww4dOyiFSYKtFNpV8KI8sPEmLyS6vFwI5VhgCP36XeF16dLkIseb2HfDWFKJ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I7XjPi2w1NVUJqAqnvAct6lvxiumoVy+48E14eDOvWrtsFVmhvnmT6XjO3jcyYd+h0AW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BB5WAjw/oYBvxRUAXB5ukuVn+vzOk/S4fN50+ubp/xaOcPEbU1Tyc9Mu9Rvoid9JI9C4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Yj0rMQDPJuC3axO492CaJcNwT5+SZrmONCV5RXvI0yiuMyiP8yjy41sZEeuqSg9Kois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76fyuGxL4tNGOOrOe8ZzXCijKm6BV9w3337TFlbV3hLJNoCXRMpO2HRMsA0LRQkAvGq+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dsS3TZVtSxyLt4vhWfM8636y3HN+L+eHyd37b/f127heJ+7fdZ6crwvMpb1WDpYceevDZ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/exoZ3pxrByCFQS0I/iHpp6eBo3wW3uIJgtMYPIZ7zsdDGKkbNdUFQYDBem7GwiX+e9s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I24SeRI9ZROGp+7AQaeivihDxEPAGrwyaNN6cjMjZjx56xs20QwMyZDdM7MsWk+fm6kQ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uoQnHWnS841NkfEMQo53tOpIw2w1jAbYyYdymQWjXtiCD40OWUdnm5/KgZDITDEzWatL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f2QffPihMxfsdxHqOaOfeJxTzybgoeuc579hr7/+iQbVEd+se/BgzF5zXj5ls4oEXJi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EzkzpywZYvtfLyGejYw1dQgaZesTLJcvX/Jzjx986KQzPpZ833jtNRu+MSymuOk38SL4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KTkdEi5YVaJcZiWdXoUWp0nhhsGHcU7Y5L+Kq+Bav8HlxOSoC9rcysnsM+3MaToct4n5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Nlo32ianighP3E0Anrkb4NLFixLg3xX327bOrg6vE/sZugUb9pCEtbW1u9kGfQ8zDy7+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3X33PVIKRlTnbeGF+wBKHj4zM2uffHJOikOXcQcDGzp7enrt0KHDxo3ZDz/8iP3Wb/22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bRYAXZkXZ0M3dBocOHbT+vXV29O52a25lsGSGEkxAO9AktBJ3VXCmPmZT1H1DSgJmZZxE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+FZzepAELgnc1bXCd51wJWG7pkEC8NaowqcUNmMNzQvW0r4qoW/d2rs3raNHSkOP3ntE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3rMgP2/tvYvW0bdsDa2Tep+XkD9hzZ0zVts0bE3tU9a7d8XqWybs6Ik21YMNpUtWbt62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0rgyLkFz0voGWt3sqK6B/QWrEhgWJTxJYFvBL6iO6uvrJauv6bY//5PX9Y6wxp4ZhExm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LXu9AiTE/+bvfs62S8Oq06ILm9jV82Q/glWt+8k7ba2NXsbC4riE7TX1sXpratm28amL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U9uKNbYu6bls5VbquODPhuZ5CXqqa6OUgc1rUsWGbG3ruryUn+0bKntUZU9afdOs9e+v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WxRuZq1OvqFVilnHsrV0rljvPgmt3WvC76qV24Uj+Vb97uzfsp7+TdtzoGTdfVtS1KI9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o7tazy07dLzB9h+pkfApRfawlGwpOQgb//2/ehOSVtszKIo3O8XIKRCe7KYmG5veD7kT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bPopQFJKF0RbCOCYqiGQM4P/xuuviwfEviAEJiYUUHBRYum34Bm+wtHDriwrHcI+vA0+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sVJI/yctYwrf8PDOcBUTFIRnsWoOdGBFEdMk+uHqxprT/+rasi2p3DUp8I0iinrlsba4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rDrCY4EBcw3eyYtyGL+8TJUG/LwBH7x1WnlOzK/Y+OSsjY+OW7vC7zpyzOO2aBzkDhRu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tgNHDlpjS5P6kwRIjS0+9oVUFXXA9sLrxNigT/qNyUy0TEVw99z1S2ljPAgBnGg8CYvv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9vhWyafiU6GgPnjqmvGLQlMxDb/Tu6JFPkqHd3MV4iid82m94ygHPo4CkGX43jmHR7BX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3HobcFfKr8RJl3sAbuVxCX/6dP7d44TwzreMGy7ySJNqgvlOnXA+JiF8yxGel1Fy/wwu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Lhbk3okl0d2yvBJ53pgsctEp5n6sIre3tisP6CDg40Z32sVNnVxJElyChVOCEMS5N4eo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hNvh8/E3VwVYTQDvJTt/adBGJqdtU02jLqD2Ek4AAQWVPJU1v6Eff/4HUgCyLvh0xXZE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PX2RjvHpivnh8neWlf7ncb9I3L/t7pyuCMtur/8GSycfPPmsBNebpwDRcRDCEUpgojBP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E5dwhLE7uSSWyCMAyice4gHRvJNnkYkUG6XYAFk2PhWAjFd85vtnOeJRFnAUiZzfEAjl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EPbd2G5jToKgT1wcBJOMizRZ/yQyPPnlOyCSNv1uR5wMJ5/MayePygxKZQUgcePMUWVj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wGJVB/fR6VMaP7Bzl4C4suqDJeY/XFrGjbu0BbPFnPvPDHVza4tvSuUUIPLiFA3OIf8H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uXLWB2xMTlhBwtSou5uTotp84GZGenR0zAdI8MgmVwb58xfOOVOgDM7rRhjg6D7okIuE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SsE7b2Hzu+17AP5n//F/bAcG9vuZ4myIgrlTV5QUZtzZdEx+4IUjOp3h6jvtC2VQP2HV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TpxBAWFz7oDvAWCWhP0mS45XTHb27t3jCsD6ypoPIvv2o/Qc9Dpw4ymng8CoW6TUcAoQ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SqF6/vnn7d777pOg2GI3hm74CUN4HAoaM6C0BXgFLpQb8gbv9EuUtAceeJDquP03CEQp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H35wykZGRzw+eYFLFC4UAQQQ3n/20gv25V89ZrUN1DmUIQaPoH8J/Hj9hr5dqZVQFPbh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mts0ENVLWK7lbPIVgcGsPrPZrBLMW31ZQlktG3KZsdbAVZrT97nKDP+0NZQlpNRKEK+Z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dY3L7vO9oxuB1KxPCgsrCbx39qrdqub8dBpWK4ZHrtra+rIERwncNduiq3o3+8EsyG24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W4MH9kYg2HN0aGPtPvubv3rd1le51KrJZ9rUrIa5dUNjlTU2tKp+GhBsxb7zW4/b6tag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wZtjN1kBQ5tEqEFhYCYZ4Y/BfVH4XFRdt21y6podvavP9h5osYamVatpXJBQtyQv4b9l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a+1clZK0YQP7a+XrrH9fje836N9XUtpGCeRS4o43SXlYkoC/7koVwnvPQJXi1Nreg/US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hHvhTMI8SlcoXpsh6HdtSdiWklWWMtW0pLZall8TTtcE24b8ihSOEbXTuH9j9j8EjmX7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BvsqFy5ioIcgnXfKg2tM82bn5/RbPF6KMqtyrARU631cin6X+AP7kqA5JgZYcSQveBHp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0C1mhEw+MMkAH6Nvw9tIC18hHfyZvoapHQJm9G+OZA1zPPgDygJ9hxvNOVklPKYiHA2K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KvsiEP43FNZcV2s94n8NyndJgj+TPmuuEEe949SdWEWlz1EOExLghr6YK5HA+smlK7bE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kVLei4nh7LTfOrwk3s3N1SjgY1Njave9oo8W2yyJDkWLjH1VUgDIl87LjD+vTFQglvIb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Hn/RTAEvE0iExz6BcPEtxjTyoz6844kX406M0Ww+xWVYcWyjnuAaR9p0Doc8cQW1xw0Y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JLjLuEUFgN8JI5Imk1/s5SqWffMCLD2Jr1IrhccjHUf94rKc9Omclm8Bu3vlj40/dSBe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JKTzmwkc8JjxEk7GOnhRXkaZE620C/WBHt38CUVPadkEzAlbtDCXAGJPww3WNRr/fLJL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4UFsKBd/c7xItlO+KsFhQDmHbvlG7RJ3wAqcRVh50n9oj0/BLyVlawM8lGxmbt4uXbmM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DRqTVBOHFa/M+edtpk/+G3h4/fty1KvodrdlcWIAn454RTwU0+FIW3ym43fR7053K5dx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ByJv726VZsfbYOmxxx97trml6RBCGkw0l6qYgURI4D2E8iSQQBKIgSiUyR1dEHUUiCs+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YSpfHGWm0Eo4DJPyaFB8huvF33G7nz+Po1zKIk/yowwcYamhAwcMHSGWzWgIljA2zlnf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yCuJBpcEVSSw9AkjzDnrznO3I2460mT67LAcA0o42WVYwBGCHDNYhKcyUm4qu4DOwHb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8dmpuDuhWe1N3IdPPugnbTArd0xPhM8JxSUdm05gBjBebug98/HH9tOf/tRv60Q4pTzO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xQSIWWgEZDYpYtPO7bqclMNZ+Ahkx0/c5QPlhnAH3lltAM/dGvBhbJx7TJt0trfaN77x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+KFNjk76bCCzjJgWcGoFs40c5ecXNVVmsFIBYEbM6eYmrqOT+h9PtYfTgQReBESu4+cM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vmFqRH/Brre9pd0HJeqwKIFgembKb1g+eGC/cNbhGzQ50YNj/DiRh3ZCKVtYWrD7H7jf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QkrONX1nHwWb1ZvcnAflKY75YtMo+K7xMJ5s7sSU6/nnfiacd9q9997vDH5oaMTrwQDC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LbmBmYvKjh49JgFqj28mO353jx090SpiX3LzB1VD+I+TfLild03CkRDlCgC0xKwoAx70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ajH0jJlHP35QjJ9TU7AVrquDduERUoKrJeiXlJaTfkoa2PGKH8LYmhSMOAufIzGBYXWN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JmM/875BtF+D2QD5bAlHbPhntpUN6WxyRUivFg23SmAvC8Z69c8qDaJq001VbrtWYY1S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QJs9n1JV2epLB+zHf/OG72loLnNBFHctaPATmfjpNjVSntZX1G6r9rVv3GVT8x/ZzPyw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0amPuzag6XYJiAiHKB6scIHPKuGhrr7KpqZHRdv11tvforos2nrVmDruhL6OyY9rPJ9Q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BOYZW1y95uY5hG9iqiO/VT2uOJO2XZqy5vY1qytLgWgOM6zWjk33Ta1rUigkLGyMurkT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71m1ARuxZ1RH9s1wvCvK2bwUq0W1ppTdqgVbXhuxucUJf3cetdlo05Nb9jd/cUE4NFtH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LqA9BCI/mURPVo5QwlkJQBng9J/egX5XCq7fGLa7772HTug8A/4zNDzseMQxSUCZ8Bxm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/vTVxSlXBODPKMTwKJQCNglznwjv5Ml3hHH4WvJd8sVPKw82e1MW5hqsbizqN569CiE8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hFblxSRptoGW9FvjghFmQF++D7CGX0FXgNNgBcUFxQiyleGTvOscLz74Ud2/tqwLYk+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1qf+XSe+2lrWmKMnK20bW6s2Pj1hA/sGpOi1i07U11SmT35tpgDtPdWfvgLAb/VbeAJf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5L8rE0jESdzgUgHIzbW8893338Ao5DxsO9JkfumACX4NTnjHZT6ZF55VIb5nHOAlfyYb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TTjf+R15xfjvq9+KF3gg++QLAAD/9ElEQVSoyAOVeqIA4Hzzq37f5PqVeHmKkaepPPN9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u0+IKDq/HT55YEbw9/qLX/JkdRc65Ds4gaYR/m/KCqoD9JHp8nAP8AATEqTCtWhH9MUl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AODrKK8on6wMM1GGAsUYykqCau54CPyJbvSN8YRDPRakXIMT6JXyaZtsp3T8To9LPChX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y7un3rdVwYVOGLfAK26I/u6DVNT+evppQO7I5+/PJV3hsk7FNqTe+TvrlTjA0z78LqbF4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k3l9livm+Qu7Sv+7nfuMfAdLX/v6V5+VkHcI5omwlzbDECJIiZkybh1LTWin4jx/HriL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OPIC2YlwiBE4eC8SXzYcjm+J3t3543gnzp0c3+kYmSdPiAJPOAMHgw+zSczIMqDg+M5s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lJWdaDcMu33CFHXb0TCLsBIPWHgWf+O9I1c8jCLS7TBVfvusldqOUxyAK4m5s6vThVfM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dcK/BDQ2XdH+rRqsELgZyNjQi8KDYI0ClrR25dpVZ2CcJsPZ+gjpmJdgQkQebNxbXFzy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lUjKBl4US2b5OM7vOQmvzFqXmxr9KEAUAJQszKsYwcA1fIK0nPYDHWJDC632qEzMg9qa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nETn2EpMAjitlSbW9o92ZHHVn4HDGLBgc34lzMazAaeAVdFMeJ4CAO44JZEDt7O6QwN0p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a6xLAg2btJiJgbmjMEORrFjg/KkMgZuVE/LlJCPK6VAdOPoTfHDmOMpWS0uD4w/H4MDd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aADHPOkbvT19Njo67uZD/f17XCEAdywJo8xPTEy65/IylofZg4EDVuK9/9FL9q3vPmQb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oayBdxNbco6MXZNwOK/aMKOZHmEAOmPADfpD8UHARtDGcysvF35tSTBEMF9bU39W10XQ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kYe/0FfACcpCbW0oDtUl+gF8gNNoUPrlNyV4L2K/jrLARvw15SfhbWbS8YeCxv4KNglj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hYU2p3vgmbGKzbXq28CjOszOSpDeZCq7XwrAB7YwWyulqVOC4bjPvkIfXGJWZY2umDBj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G5fVHxatpbndb43FjA5Fh30f3BI8OTGuNAx+0WnoV+CLJXwUQFaWOF+/2ldOUHpirwVH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argXDNvKk0MXODBAfLFOgqR71aeW05OUeSkuAeM+Ay752q4SnjbUZ9dnVdaMZEQ2cqJ0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JknIllIFf2uol4DSAOyiAc78l6LF0cDQQ19/q/Le8I2wXMZWV5LwPllnP/iLT1yo2FA7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F8nzC2GT4xmhfWhOlOAKOcoASi88ikMFSEOfhNfAZ/A+GaA+DM7SJQ+En5EffYD+xEbj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MQuCX8cK7Zi3P3RGfPLEJ2/H7z2wz08a6+3p95XEnq5eVx7wXT1dTvOsBJal2G0J3mqN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xXqdS8RQgvWNvOC3mAACN3scKIe+T/msCvq4KlwRjzoPXh+yT8ZmHUesJnKLcqtoeVO8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peHly34RWPeAlJzeLlsVHVarzzBZwmVg7EWAbwmL3g7FPQAIzjnJhEsFYMfFuEdQcfwg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vsEni+k5BSjTEA9Pn87fLswCjBy/CS96hTjuMo9UALg3gTEGHOLoR+QTJk1BZ8DGEbRF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dqkA8EcZfNETT3z6qH+vhOGLrhiO9zT5W7gmPQogbZyeOsPrqAf3nPAbvgkt0PZ4cISD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4CVvUO54V1O4rKx2xgRocWHR77whQi2rC9jgCwrGW+KPjI75+I5yAA2qWHfM0idcOBQX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uK3gL+sH/NmWxXC8h+lfTRU3oZu1tHfYC6+8LNqUciGwkSsoA/kksOQExj+IMGQJfujl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NJEu64qHvqgPLuuGo95Z91t9Lzqnt4rHFeMUy72du12+uPx2O/9zZH9bp6SDpW/9+ree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W87wI/CjgSOEQbBx2QQd2D/fRKBncweXgOZ7PnfewwQoyo4OhuedMMqEELNjEfaphvlU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7uSyLO9schAEZdFZEUapPzPRKAAwJAYSBk1gWJbwylF+ufTqZ0aLGUTRwLfzzPdgxjBJ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44An4UrHe4aDD7zHsQr+fPYn4gNbnr+OgIYATlsSj5tlEQ4ZKLkJ+PDRwxqUq30TMLN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gA9kuLtO3OWzWNwEzMDNzbuUxYVDjWJgH7z/vv/GXAWcUS6KJMIrx+kxI/f666/7bzbJ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A2ECxFGYvdwBUME5y/7MbgELKxLk3Sghm6X/++651+tHuSgt9TX1vqw+JoUGBQ1hjJM5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7XuqRF7ax5Et+YdMOEw460z+FRxvSvqRl9paZmePHJTjr29WrVxwf2M8DN0cK7unl/HBW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dd/DsH//PrVPlb32xmue/vqN68L5kIfT7rNzMxKMuONiXTRTK8H+iL8zg8OsEXcbMLND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S8t9++x239x+8POh3HYCnJ598SvUQ4x8ec+VuTOHnzl2xHgkv7P/4h//wH/p+APYRYCrU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9OmPrLWjyr77vQdteVNKSe2G1Tdi/7ygOmCvvWTzi5Oqv+iyCvv56IcuYNykP+GqvlMC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UaM8N1M2yNfJc4pQl/oU56I3Cz3MyFdLSNq0hXkNZtiy0icQRqvUFyQiomgwY+4rEfJu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cHAkKH2uobFWCoqUcYWhEExODUsIkOK2tiRFQEJ8c70UyzoJs8CqaIIfxcDL2OIUC07F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i1Vv7ref/vBDm5uqsWYpADPTEuDVv9hkx3n325uqj/qYer19+zsP2lbpujW2qB6L3GUA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clh1wzabwQ/lqFoKRIvyXF3h2MQmGxudtQP7jlljQ4sGSg1AXKG5rcFfgymrE5gbNdS3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3m9MroqbeonH+7bS2LaU+02eEZY3IW+sM4sq4VDl1dZIcK9tkRLd7PnXVEuYr5Zgome9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k6/0+sECFUFEfYQ+xWrKyqKEiup9tjDVbj/66/cFY7+tSUHDwBfu5bwWiUPPktIibMKz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jdANpoQT4h37DxxwBY4w+j0bgOmr5EMY70VeT14hTMWJbH7sqPohHRfBnid8ihVOhCBm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/s1YVswXJZCjfJeX4oZVTrJaFt9hAoGDADieF57f0ijhXfSDOLq3t9sGunuEP07JWfSJ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AazwLWBK2Kenpv03K22UD/+Ymluwhx77vB07cZ8dV/8f6OsVP+kRA18XSoXRbcEghRPT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6bTO/h5bFu2W1C/WxC9pq8C1ABN8ev2UAkBwzP7HOLhbAWDY4TdB1AEHzJGGfhNxwTnh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P3E8cywDv9Qzw3GfSlfxbOKlTXkn3o4CsOrt5u2Kiyy8PjjiAiMmLKEA7CgRDoPi82QP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D5VygB+X8KRPl7DhfbwtxIkN0pJXVDbxyA+Po8qUz3fGQzZ5Q4OMaThoChq4CUcF98AN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6IMba5LHlpY1FoiORacokqwOowAwmcEYQN5zKof07AejXDZDO/4rffHmCgP9XHD7XQEq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I4zf6Ql3OMGxyqyvLWvMkFKscf37P/6RrQpwVgBYGeNwBcohBX7bk6oF9Ly5AqAfkePf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ftlW2V64rGPSEHVP5+1dqXu6zHO32x3vs9yt8k73WXndBoSb7nYwutu2wWpOKeGM6bGx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YSEurUoNHC01NVUAAjEIa/gE/nY+Xb7vDkuBGIfwTDksowM4M7A0BLOuzK6ySRTiTcGZ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WY46wTipE6YOnqd+w3xGx0Z8Fnx4ZMiFQm7tpc4IznRmiIeOzJMORAfEEwe4gXG3T8LC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0QV+/nZY0TN7j8+805M3HgWLNvR8VC+Ef2xEEbKoE2dZI1xzjCO4x+afpXU2tiE8M2vM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D3A4zIWYZSMNMCCo7t27XzhBCK6WYjBtN64PS/iLzW7MWBPe1zfg+JmZWXYlA7MNcLf3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vmMDXyvGceq9i640YMtIHc6c/thOSXDl6Mta0UR9Q9lmMffhHG61R60Uk0NHDvvmPwYO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nXzZ55CdGrjBiVrd1jTgLnEtP/XTYNLe1e553PfA/X6BGULE22+9K7hRCJfsJz95zn74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60M33DRqWThgJrBW/QnTgYuXBu31N9+wo8dP2EfC34VLl90Egnir62tSePZ4vjBhBHlg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UcZQ0qB7nlyMBF2B49/5ne/Zb/7mb9tXvvJVKQtKIyGAi5SuDF7zfFpa6l34mZpatf/u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Qw89ZL/2a0/bgw8+4LPl0MjcPEI/AwAK05KeQbfYeYt0JLAijAVjpE82NErgL8MPxDgl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x48H5RmrAVKEWBFQHhMTMxKmlzRoMYmAQCp6a2j2mfO21i7PA08Z0IKbDtVzYVWdz+jb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KXrkSDxmwgSoCz5VUhyYJS83IWg2+BOlBdOhhYVZ5as4Espd8JdAxd6GDSkA2f/iuGM2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1NV8YysCOQpNteN+Y2PFkHdRXpcWxf9U52nVra6+2hWBqmr44qrz0JYWViak3Da1qs51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ot/Y9LJcz4C+uap+vyF8qqx6CerNjeJzTazEdbuvKSHU+zS/YGeiArqtBhWOZ+BYkV9b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BHWlRmuskwAqJYL8mqRQ1Nc0ergw67N2PKusMGupb6WqZuGZIyw5/ggcVGbbOR6zoc3D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m2qCZdG/CMfbiPZgdS5X1gSmCAcaqPA4hcFvWqRU087gs6enz1cbcYw1boYjoQV64DdK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JjQ2KvTICmyt8yTyJwyfLmip1nkJSgHloWTkBAVx4Xf0HU5cIR8mDmYX5/25IuWQsuib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pGTO2fj0rI3PLNrM4qrNLa9LGFdbUm/VlzzhdztjZq11dLD6wY3KoXisqeGW11YdPzUN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r12x4YkRt6EeHhuVcjSpfh54gZ6ADVxwmzY45ojcOP/do9zsQ0Wfzvl+4VmMA7woCfh0x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cT5usaInfsreA+l9Dht141vmw9PbXHRBm6LERBvFeItST74+9hYcRz4Dp9OP4pOnw6G+T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mPDKY5vTp4vygxbTFeOlz7zSZfn5ThzwtDsd4xn9oxgfR5nezsILYw4Th9AQ9Ey6Yr0D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wxhF+m36lL4RB/lsTXlxNDN7zrY3uUm+1soNLVIoobMm5zfAxFiJWSnlwKdiQkV9UJ4n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IDCdQ4bhQk/iU77jTXQGPMjpwI3CAW2z4u/1RzFRvBr4q+S35nKj2omxiPiRRj/9m+MX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b3//D+uAC0+b4ouu+C1dhuGLLts9289xVghL/z+1uxVMN73+Snffe++zy0vLh1iiQjtk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jdLuOD9XhJUI8wHVG9izv1lxXBFJWQhpEqn5js80CPNOKU4NgUgYB46NJBEvyuA3jDVO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G6AoHuVRFnBUfpdF6DBPZmYYnLAF5wQK4vhJDZQtGNhEWl9b49r1lcFLduniJRsZvqG4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Eo7yxDaTmRzvpA57zFjhs567XeKpiC9cDnB48OKDsfImj6hzzGzgEo9ZFh4TCfCC4MR3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IVF8ZiTp5MxqHz9+1MbHR212bkoCxKriLgt8LpSYcfMTBE8YQVdPty1g8ypYPrlw3gdN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rt7t8Gem561Jwlypps7WNTCdO3/RjknovXj5svX09kno2rYDEmgbxWzuvucee/W113w2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bIoBlxgUhGeODm0uN9swduyixw0JcdzQWS8BipkUZjX27t1nPd09du36DfnrVubYM+G0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14aHJIAv+k262Mszg15TjemJlFflCaNjYxX0Drfy84hBrzxL8Usri76awM2/Z8+dd2F+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6PeF0y0JlcsS+hAkFu3hRx53BoxAPyXlYFwDN+dOo5xMzM5ZT78EnPkFO3j4sJ+LDNub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1rYOKZKTEl7DlOzjMx/bpcuX7P0PPnFBltN6OA2lrb3T9u7bL4G4bHtU946OLilkZzSw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03AD7OzcrJ366Izadlp12bL9B/cJB9ft8088al988guO7xdefMFnrVrbm13gPXK8wZ78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QDvbpTSMSfBZrZFQuS2BsdkvcmLAYWauVspKnerL4CMqdGa/KnxtbzOrhXkJwhn9mU2R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+NAhtWeWSQOYBPCSpAfOKi+XEQhRUOk3EkulQEFb+uU00FAroVV0zk26bITraO2UYNss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eGPQmxEtYlok7qL0EmAl2MHDsOVGUSxL8K4WDZSqNQDXN3oZ0Gx7W5dNT6xKQO6zN984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Z25hUYMt5kcIGiIV1YGLziQz2+/+w0dtfUtK38qs8tZALB7D0aEouijDnMyEdLSkfsc+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ivhLSX1x1vp7Ouzs6fftyKH9vrJBP4WfwMvi4qYgyRrxmUa1G3gPG+EatRX0ImVAuOTY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RWJjsbIBT4i0iuszcOIv6iP6z/Ol3eAdylZfNMgzG1jN8YSt+s4lVvUxUHMjc5XaS3+r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9N1vg5fm7IWfnnYhgr0bDPL0rWp85q8nuUPfCP/cRMxsLYdLsNLFcYWMM13q00PDI3Z5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KLX6uwsZ+i3O6GHAyXuG8Zt3nrQTs52ko83ZwMvtyMMjo8atx4Tznbi8c4kRm7dbm6gv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wLYaANMScM49AJwghrKGmjYr3rJ33yGrltC1pHo0SMh3ZViVZmxk5WBdAi9jDuNYcxN7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eAEn/ZqNv4NS7OcFz6bCWYlqa26w/QO91t7Easu88lhR2SVfZTn9yag99sT91tjaqnLZ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JFz7uEArIzTTx1hVZHM0/UGo0zfGBjx9Ksca9xo7gIu9O8wGx8pojL98FyZEt4yN0bc2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M2OjH2XtKw6KiUbg/0Q3lKOn25yzkqE2YCUDoRL+BD9G0eZeAo619HFZfZKLBVl14XAN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1RAu0hNClXn4OIVMYWpLVyo0pkPTyAWurAvP1JNxxR1w6TftXKw/cCLlJp5YTWAiEiE5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3l/RlUA0LkFY8RG0fSOtPlAuYyRKJiu58APyBy54ETP+vgqkfL1s4BBPi9Ll6XRelniN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9VXRmfhLU6NoSPhyob+mLJxuCWetUualCEsxgObHxyd9ZfrkgycdnlDguE8E81mzBpUP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DiZmQjZz3Kp85CP4LrwHeFxecrg2vQ60F2Zty+pj9JMq0dsLr75ks1KK6xqr1NYb6vvw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0Bo421Z8vKoi/qR34R9PPqABTgstw0h8UkE4ueWfwmkzeE4Fg+5DBvTkjs/4DfVSvVgV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VZxU3Kkj8g8ylOOj4hyGgt9xglOwRFTCw8PTU7bdmeSOb8W4tE3SYrG83b9v66BdRbuj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YHVZgyMzPBAVGi3LNjnTQkURHGlAiAlPGMhKIRWfbjeCihXIsHT5beeZ30HUzrMYTlyE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muL0iBSq+Z4wZb45w5QbmmEQuRxMo1A/PMyaGejTp0/5TZQcuRgMIODI2Y2Ew8Ndq/3b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3u2KYeS7+3fOElAnGEnimzozO8RvOgtttrISDDbT0MLgh98QdasGIa+3GCe/81IXllv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c9HUu++ethdefs3jYHvO0jqOvGESMKQ6CVv7mP2fW7DRkTF78ORD9tCDDyuSmMAyGzQR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5So7h4P2aG3v8PLYFwBNsTeAuDBP6I3jSKkjDIdwZrqv3bju9WztaLe33nvP3vngfXvt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9ou2MKvABIC6iBKCLoQO4E5aKfpN/fkFJfIoLLRqtuzFC5clvG3Z9WtDbid84fwlCXwt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MW9izucvXPBZ/5HxMSkRaz7TOS0lAJvnPikx99x7r+3bf9DaOjvEhJvV1TgHPC6W45x/2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OOEHXLEK4QOm3NUr1+3FF1722UwcqyxcAPbMM9+yBx+Mi5Ta2zklhdnObV/JUVXtoYdO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yU8XLp7zFZ4HHnhAA+wNCZzYz6/6agyz9M1S5vr7DlhnhxSvOsxRpNxVN2jQZ7Yf/AUe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Zp0Z96XlGQlfs2L+cxKwsDNnBQo6/PQTZYAn7UJ7QF/0adofl+3mZ2CrTXwAlXDApusG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oIQ0STHikhs8AikXzdFvg7EymIcN8brokAvM1pU3g+GCaH1OtDg9NSdalNC8ueKbjhXF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7+aCFfMisqK+ccIFEwBsrK8SHXCm/IwgLrlQm/wneScC2Rb7FqrYy2JStuasXKd00+OC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GexAEyZtFEHhlAUsdXhs9ZUBM8tulw4PxDRFLAG7cTyz8SVwDB2r/xC2zXS96s0mQlZT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FUdtBW5y5YbjYGlfBEFM2ljOp605gYc2+uijU0KKqZ3nrSQeWgJm5Q0nop/h08FT4Lfg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GGtoJ95ZMYFPMxjXio69X6r8agQlcFnBJx7H93wmrnknb3gEvIV8KZcygBkaynjwROLS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w0SSFTksslRzW5EATr8iHrOvKPHtbT22WSVepEglKZWLEs4U7PTXKeWcfTjwNcYT8kWB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9zGlAge8Zk3tsSo8IxBxhOKCeMKWeENZQjBwUw/nAaoyR5RSDzb4w9vxcWN0zLhTP76D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PnHGt2jf8MTD8y3TU2auSnreKh9FiDbkUAJmrGmzXPGBi+L8IAClR8/iGQcCIKDHXgyU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jvwdPuXPO87zk/c2kxDl4fBnCf30JcbimAyUslxJl3Up4gH8ZV5Fn473PD3PBSIBkXHI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tB8XFiIrOWySYKEl2og9VcgP7DsBbzhwlXKHrzYpD/JMWNNDQAmX46wCu9OtOhqz7v6u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TGbUuwKhLEkp3hj3XaA0gAPGCs9HdeQ3sNI/8Kwi4VDcVXiUX4Ehf0MxPF0RUNshRIMP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ho/AJ1gJgl+ShqxC8OU92vBTXvTCE4UsHb9xTg+0iZ4VMldgwad0T712kt90xXJ2O8+b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O+1BG/19uiJcCWf6X9Ql7Lfzn+VKz3zr28+KSA4ViRNAvFMoAwQRwiEewiEoJ4bK9/S7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d6vvGbY7P8rNzg0czBplHL7h0xFO3OisAQt14Tedk7oxWIyMDPsGNDaOwbQzTqZLl+83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d+H4lmUlXOmKv3d/y3RZh2I+/AYW6pzfgJFywQEn33A6AIM0A3l8iyezhoruv+86cdz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yZi9CGZHGyeTQHh54onHjCMvOb0HZn/p0mWbnl6RoMkpUa3W0d4pBiCNX4wAfAIbjBAm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uDDbYR8Ay5mcovPwww97+ceOH3PbeoQL6siFWgxG7CeAkbJyAwMNO/u48poZFjZDEY+N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uRk4MLGgrsyoOi4reMb5b/ltBWL25XaQwk96HE/ioPTwzulG0AbCM0+OO2VPwuzMtJsv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HgMCM8HY67OKhj0/CgL7Idh4xezS+PiE2zwf2LfP95ggzIMDcEw9oEfw8e677/mgcuTw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eugGNyyb1x08nz79iX6jaHHz6Lbt399rX//6VxQWfZVNxghjlN0hxQlF6vDRDnvoc/22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kPzY6IifgDPHCtEmd1+UfCbKBypxYkx4UgABL6ywQDOYJ9AeDCzEhQ4zTeA1aTZomnChV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CAi6CJGMIm4KpPoAA6ZALvQ21llTGaGaMXNdwpr6iwZHZpkR5Bhk1bpKW4so6vhiMASP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Hsvd0BITINXbzdbdftx+9tN3bXJ8WwJ52RbmpagqLXtomCH1Dco1ayws2Hd/+yG/mIw7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K24HC10DAzM/nGxEPevU/3KlkYGc35NqX1a62EPE5m2EYcex44kaqCxJJLz7nhVVGFta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wv0kJuGM/usnKakBUXqoL7yJo1vjlJOgZbeVZubNOwPtID4nPJMGGKKtxMs41amaPRdx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Yvv3nbCGml77w//xB1Kc1O5qc4SCT3WuT/9w/EMf2CvDM6AB6LG7K07tYRWPzfLLags2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tHrROo74eBz1KDrCg56iz+IpA09bQwN3cpg8uJCn+OCNmWRmBn1FQHDUC37ioJwhAB8/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2BOwuTxnjXWlmOkvNzp+uQ8EkyVm01lhYNYVMzBW+nwWWeXSnjMau6aFw1WhvE5l10qg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BsHAviLMkRCuMHM8cvyAdfX3KD5H53Jxn8ZkwQ1t0cagyGdEaXL1IZSQ4H+BNzx0RT3T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21Ti8U67UQf4NzPGhJHGxyHFEbZdgIbWMv+izzbD8Z7huGwfeAlPn43VN+jP+5DC6NPt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TVh94MnMNSZgfjym6gwsDq/SeT3oH8pzu1Ke07gc8UifsDj9VlzAFr8VxePhos5hKke7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37KiDT9h3OQbNMweOMYFjuSkPrn5FtjS+++K8B8lBQw3vfojAjUDFSsm3AXATcCM9TVi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u3AS/V84E50Ay6HDh7x8HHAH/1NmagdWU3lnJRGM5KWXpAeW7G/AkL/BQfJNnPcrKQ+z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bPz0xRdscU24rZWyQVEI6KoD+ShHKueeyS/YDeHUz7HOe8XtppV8v6VHgbmDy3jpeCd/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gbpSR9pRPwS/d6TPcFH+7jJ2uwzbHS/p8pd1kcftPXW6gxssfevbv+4KAAjAQZjFRBAz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I2WcdMVvuOI7rpiu6HanudXvLJ9GRADlfbfLfPkGceOBnU5Bh+Q3Qi1n3nNKCnZ6ND6C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ll+EJd/5STwfNCsu4+zGx+56ptvJa2f2Bp/v1JH3/F2Mr1w9zE/8EYOmA+cFIpTH7zi1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DahbNjY+4swVAZxTcsgq73xg1gDmBm6w/yd/GAhCKe7Ikf1uF48g2lCPEtWkgS9sCSkX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cJD3++9/5KfoAOt3v/tdh4OjKKemp+zDD8+rngHvXcfvciGedNi+Hzl02GfVWAEgDHoE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sbrQp++0IfATn7q46YMcMwV8LzqGYsx+xI792+7vwM8sPI76oIBQbwRy6ot9MScBIcgg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g77AOfCwh2J0bEL16PL7DVAgqBvMtE0DXO4BoLy+vn5Px3fsRzF5inLjeF42VN9zzz0K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vuIDNGZdCFhDQ3MO79Gje+3kyZPKF0VpzV577XUpL5NeH5j2yy+/aU988X47fKzNpmfG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4LQdjtqsERNvaSl7e2Gew4oHM05+go6EGQYklMvFBUzr1CdFd7FxlL5I32GwZvaItmIe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EGHIhVgGDmawOQEIGpdA70uzEqgQXFACaEtW+jCPwdyGzd9uUiC8smwc52ebz76BPx/Y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/B7wYBIAfeHBF7hfWlxRfmyGbbberrvsRz/gXgsJOaonez2AFfpQF5AAIl5QjWBs9tvf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7j9IoRmKjD5JXf1V79QHQRkgMWvA9Gh8bNS6OjrdVhcTGBz1h5YRfKBLMEZ9UiDjiQAZ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H8TiOzQXPug4Pe1COHjhiSM+7US9rKTSaKucODDh0ziJaEleAg0nComW2YfQ1bHfGur2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bdjKEnXdzde84jcddEsb0t70U/CPotvX2+/hp9U3UOh9xl/fsy4oPfR1XJHv7XbFuvKd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/dP1jjjpubiLtKqg0wunsZAOBWBrXe1NvkqL8M/KzD13nfA84KmrywvG3XBqDle0XGBQ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hFzmxYZgP91F+bhJrcpqkWIg6rGhWfVP9Z9G4QcruZVFKaWicczG5sSDWX0pSYmfW5q2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XzxGPFuKBgI+8jd0pkYUqNAqdQQX4CTMHWLPXOAABSBxxBOFB/yAJ/oUAin1AweMB3mv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DIcChMmGsCTE7uB+tydNsX0yHuXjXflV+eCPb+RFO4A/53uCwWGNijp8Th9EVV3p61Ag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JOOWke5EDuY2qFXwotjt8PIH5k75kJ4jrpUBH/15RzfUODn5mb9PH3KQnaAd8OnoXvo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HRwmTm5uyq7043R8AwYUHmHMzVhXl9dscnwqFAB4rdKIC3jeuV9yVLyFsbtD4xLjAXlQ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CWuMlDJBeqdj/c5xk3gJh8OnuiffhGdS72w/TJMwEa0W7ZZb2+z5l1+yJeVbqlf/0Z+b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oidejS0fdMCSK89oi0/TEY7f6Yu/caz+6Je/F13gLlzGxfFOvtB2lqn/gr70m/ozNkDz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2l1Oulu9F8P0q/IM9+lvn+2yHrfzidPb+MHSN7/57WeFAFcAbiJFjoTR0SIyxEwcHOG4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ApDhd3reymWZuGJeON7pmAkHcBGnCAsdDkejpzLDLC6CP7PSvMMgEabwSeg8s+MUyyzi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d7yEI/1udzMPPfGJfzzv6WP2IJhjMZ+IS2eGqTDbFMuUCGg8s9MyI8V3hNXGMieHcEzl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e2j4huMBxgEDo94I/LyTB4yN/QGYqDB4I6z67GljnFEPs2MGHIEV0xvKR6hlFh+ck/7Y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CReAKYPnxcsXBce229UzSz3QP+BKBSfVILx1tHcIjhY1LkI4trXgmkG3xtuL0zXouJSR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VBFzxohEiXMctOLCv9ouVwCKLtsFOkERQrGBoTIzT5tkXdUqPgOPAwZYLErCmbNnPT7t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bDL7Cy5dGvTZPb6z5+RXfuVXlDaOm4URo2AcPHjY7r//AQ14Zg/cf9LxC73S9VASXn75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+MaMPuWvrMxL8L/L7r/vAR802TzM/QNsLGbFApj/5m/+xriEbX1j3n716c+p/a+q3BWb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+1U2vzBZ6RsSyDY1+G1iN2oS+DmdQ8LzEidaYIJG/wzaTBSCtxiA6XOx9A0N0+bgDjjx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hTakkePGZhd/1S4h3JebsI1HMJMy6kLdqgZf0UJlQCPOyMiYymV2KwQIBhqe2AAj/K5J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0cfqSgzGywsryqFsHa1H7C/+5FVbXhRIVY2qX9yezQBJFbfZ1yDhBNn+d/7Bo35Gf139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Uy/yhRe4ENBc9v4Vtry5AqD+rP7AqU6tisPJIH7HQK1wIjzRtpz7TX0YMH32Xu/U0QU3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Uyhh4Isn/CDagVn24B/0/ZVVTsyJDbbgOfg67UQ/WFaZGvzdtltlqy3Yz7G9vah3TKG2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rcFa/b2626bG1u30h1dsXsqS0EyL81/FFd+92zneg04wlSn7PiPaij5FPwLPmP4Qj8EX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8Ldy2W+L8YI3Bp+mvsVvRe/pEGIrWXs6lY1DMQAe2o42Q+ECh33igcCH3xBeS9trdGyv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VgHYO8PkiN/lAe0rH/gY/aK53GIrossLo5OSgWvdxltaqm2KLtlTgmkYM8wIcnVSkhek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/r1+QzF7l6Av4IBCGMNYzXRqEZ1y94i3TYUecmx0evKw8Cg81BvnPFEwgDO+gSPflyK4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i/e+AWVH3MR7esLAYTovXy6/MyazYujtUaGbrBM4pKwN8UMc5ZAG+P236ocAizkOyhq4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16K28LjAEmXuIs/Ih/Ir8HsbevvuCInAnQL8moRe+hHvTPbECiH7jWLikKfzH5VH3Zmg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ciNvn4BQekzPCHMY5fjmwKq+9HcE/qWFZZua0BghGOo0zlMGm/tBKxM1lDcyNiL+PK+x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B7Nw9OsJjtZWxQdEF8CPAlCEjfryTjxgc2Wn4gmDhwPf/Oy8TzyWxJubJR8899KLrgBU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Rudy3Pqf6qN3r5tXT+8qsk64ZrwGQOKkss2qG7/Tk8Sf4MR/gZtKfrdxfEu64z37buIf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rHQRfqd8d9xO3ululS7Ddj8roLm7VZyE/XYu497OfUb6wdI3vvnMs+oEbgKUiEkiJDGe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CqFQeMZNVwQo0+MIL37L91sBmN94ZuMU4xHOb+CoVwcqwlt0/GYwpgMQF0ENgQ7PLDNa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8inChc+8Cd/tc+YjFYCiy/SJq3SeruDIH5+EmW1Ax8MHM4n6pk9HVnRKhBT9quS1s9RI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DMjBPNiBYBZCmYLJ6Ym/EjKVTGEhQUYvzq0YKBsBmqEatoc5oZiRHqESjoKs7sI5Zit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zB5Iy6w/Ai4zzjAicI+ZC/CSlj0GMEs2JodgGqeDHDxwwGe/USCA8fy5i4qH6UfZ8UC9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7en1PFFecLQ37zAGlBRmN4EJrGdb8pt8fPY4/z6F1502vnjxht1zT5jPIGRfvjylcDZE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CQc3MEcGBZQkhBvqBVMpS/Hi0i9WMvYKp319vQ4LShaM7qmnnnJc5Aw/8GMu9PLL79rQ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FhSws2c/cVjPnrnmNuvQMiYUXkfFYbYc8yqUFtr33/67v1AfwXQoBNLXX3/TLl6QwlK1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ffNBF+aPHT8sYUACWrOEyjoE61VP01Rul++Q57hPhGkYJZtjg1H6CSqrm8aJSHj2EEHy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cpacJZgTzpyVvno6TFQ4bYWZNGbVENRjSZ6ZL2b5Y3UPJSKcUut3bnRnIyczmMyuYlJF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cjE7GPbMq5UBGPolLXkAX011nZXru62z/Yj98b99TYKfaGS73hbn2fAe/MBv+GWfCBCo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SWXWSnWc178l5bjN6jm/XTTJoMymT5bXgZ9Ku5AhSGIDX5hUOTIUWi0YOZTAeZTSU++b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H/AcNxHmXhEoB+HfhTTxCgZd4iPA0J+oO/Vm5hn4HIeV/q0oyibs/ONkGcGPDTebtv2i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21r6JIAIru1OCb5l+6s//8CkMyovAKrA5a74bsJ33JkBLbEix6QA/GB8bML3/VDfOrUX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dPE7aRqPyycuw4thxMdTz/TBE8NnXOJAu3wHD/nbw4QD+jHfUAJQtcAXZpZcgEgc8IwQ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82i1uA49V0djD4Ke2iGdAz9Cj8zo2oiOYKk8U2ikJdOeHxq2qTkKjwmMPiHiK8uAiO25M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bF59lK5z4NBB3xTMfqWdy6+8Vio3ZvpdAZDAjAeeFKrxuQKQ+EBRJpw6gQuyou7eZ9RX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E+K4E/lB++StLD+dZwXPuAzf7XbaKuQLz0+4hZ6JT1/AzVf4On3I87oJv8qgLCGFGXgU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M/vs5XrcEOwJp9ckfDxDcc485Sv50wf5Tp5BD0EvqrKHAzMmSIxbjRqbnB4q7YFT1Srl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HEILxOe9Xoofefmmcy834oMb0irUeRqAL84v2sxUHBPN8dd8xxSI+NHPV218IlbPG0SL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h0V4oD6+CVi4ou9jAgTecAFz0ADxgM1XS0X7lMF3YOf7zNS051ej303tHfb8qy/bIkd/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qtyYrlD55F3xmADxtaQX8qPu2XbAy5MyKD/xUsQPzsMgvsp7huOKcdLx7nwPfGd4JT11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3BXT39rRTn+7nFu5DC9+92YuOL4V4wUd/N1c5vm3vLEC8MwzzyqO3wNApUFOEUEAkIjn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mDGOxuR7Mbz4HXe796IjPMvjPWFJl5v8cNlwOMqHgHiyxJwmFdi+Q9AQgg/UemLHh1CA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8m7pIWJ9LyoAhOP4nTjIb0WX8ZIg02cdkiGTBy7zyPyifnHMmkL0JcvdwRf5wKD7+/t8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nF2NQ9DEZrCludX2SzDt7GwV4912++elRZY355VmU2kG/cQV3nt7+/yUHsx/MLtAyBka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Jybi5lzMVGAYMDmYB4I5ShdC8KlTp+z69VFXCto74oIshGYUCwT2V199U3WP85OZEe3p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QhAiyIt3BGbi057kleWQX39fn+NhHvMCPfOKefDOb+KgANCGCnHs4Rmwi17jg62KNhhI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Ah4+tN+VkkceeVR1b1f57A1YMI4KxWyHi76+/OWnHF+zs3N+tN+bb57y4yI5i5/be8sa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Rjmnn5WPixcv2UD/XuvqbHO6pDnB/UMPPax237Z7771PsHMa0bTjE1Mfbj1lxh5hFNrg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celhB21l196xQavDNrU5Izde99hN91pKK/bcz992088OnZswBaXJ2165rqUQkyBtgUfJ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EgAk5HKevwYs6FLjqwbZks3NLgi2EGaxk8Uj5AAzsLJKwH4IPLSSHsWR06mYyQ/GKwFM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L8KBC0zCDUvvfK+VwEw4gmW0mniVvlOvJmkvKAvMuFZLOaU/cTIGJxwtqwxgQEmhbPoJ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3NhlLeX99j/+D6+6Te32Zr2vDOQsa5hUaHASq1NR9jvfe0Ri8ZS+L6md253e2XgO70AI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hcCPAu6Sg/CB3MKs6tQEtz63+QwmqwDiJm5mQVdG2EJgQZkEr750LjrhzxXaig9zHwlK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8o3BDAe9UzwOnNB+xBFAvoFvbZUjcsPUw/tClfKUYsDKzLL4QGN9qyQCKeBbLSLENlua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RrjgPeGK71F2CMCNPpmAUAJNX7406HshHCGqG2UTl/ciL/SwgnM8yBff8RnP61rx9IPd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nlJBbvajNPg8fQSTKxQoFBVOveHmYARf0rkZFpsZXXFitrzRaYBGXNWYglAKnXGyFTO2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tO/k3KIUgDGrlXKEjkkZlAccmNe0tnJPhJRofZxbmPOZ/8PHDjptbah9UOzVzMKTcCYP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8/oGcsEIPFSZerNyytiSnnoTDq6hC0z7eCaOciaep6cnDmOT8qXOqo0yIP/AL/nwzPbA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tHnkmaY97FkiDkIuNLAins5v/Yu8KvTFmMu+DXgBCsBqZQacuOQXvEgEKqRQLv2Cb0Xy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pJmKoA//od5JlwizXne1owvuamcmH5Ah8rb5rBPPLAgBlXpgAke6HNcJc3gUlfiitngW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GQfnNLawAgBuWBFgEmOTW7dUVgjoq25Sy9jIKW8c/AAfoEwmS2gSJkuAEaUet8akncpi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haP8uimMEqHIcnSxmtnxxUoW3xnX2OvAHpfWzi578bVXbVm0WRKdc9gCvNsvfdSTg0CY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3/9Yfq5/k60qfyoAGaWfq7CfCgUPS0JYFn23neNzlMoxn0mLylZu4l0OB4XvO/vNO+/A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xrtTmpvl3oyz87voMyxh/3tyg6VnvvWtZzWYHKKg6CiBIFwRAAgy34nHO2EQVxHwTJPf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8Yq/b+WyXOIVmUi4nfz5lrDRefHMMjFDmrO0dEIER+IxQDMYwXQQLFNYxTSFPOhI1IG8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id87g1CG4zJdvuN2EyU+f0OIECZ5FNMCUzCpIFqnIRUT5UX51I88GBC4/Iu6YArwzjvv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PDY2KkEulvjYE+Cba4Uj2hR8kDez+IQzMw1ewBEmJzDAoSEJjOOLEoLiorGJiXkJ4KHN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ksBvysZTXk1NlZ04cZfP/iIIkS/C06AUFE4rYvacdM2CG9jZLwCM4IT4HNUIjCyxo9wg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Z0C/KWdsdNThgbFlxwY/zqh9CVv0A2eruMRz0X/88aDKHrff+I3f8LTPPPOMw4rSwkoF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TwVwMThRd2b5MenZL2bc0dFi/XsGHK8oQzBQBLmPPz4t5avLZ0ZRYMA/A9CpU+ftc597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Ely6dMU3rZMvezHAO+Xz+803P1Q7xQVucZLVlK/AUB5xpqZiw/KkhE/i9Pb22PjEgkn/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2CThs2FDddBAM8V591Ikrk7Z8I1RGxuZUbpZwTwjpXFCisK4lB7uwmB2sN6VGMy1UG4Q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lA+mesYgH4Ms4X6+tQYM9hBUMbUu4XtL4xLjAFfMV1dJQFEYnvsFeNbXNio+s/oIOiUf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zIq8f2ugY3JgdjYu31lRX6cvcTIV+GBAr69D8NIAsFG2mqoe++//P2+JTsSzjGMa2QDN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prHCFYDf/t5DtrY5YZvb4I5+suoDOHWnv0AzDNKYLTDrj+CHpOZ27vprbWm2oes3pEgO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TQUfM8lxwg/aBkIkioyKlwtBDly5kKcnCgpCZqzGwJeDb0CLruyo3rxj7wvPgFEAG47f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Uwn6rOTkBkFgoX0WFlaliO6xpQXs1vfb5mqLTY6v2ff/8gNrb6Ud6DuRZ7jiO/0pBCdg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DA5e4aPVSXlitpy7HRAI4APAjAMv9NN0CXv2S3zGTZfh9Hk8+SJQ4zIMHOUz9nhEeOaH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4wbfevl4XsKAlhE6Og+7paBcyocWYzHGa0Q+EJ9oJQQWBibz4jvJLnRAIF6QcX7gxZvUS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sPOz2NUG3GTOJla1iM3MT4vWV+z4iSMSrmhv0SfKgfKiHiia8DGnDSmFKk4wb0v5DcGQ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Jw7g/zme4BC4fCVDNEtbMEHBN+zOi2MR8DGB4sI/yofCyJMnHkfczNdxWfmOI5xyiwoA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uJhSkdZpvwK/067CfRO00rv5j94JJy7pco8R+POyESDJR8V7PhUHNFl/cARfop75BAeO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kX+tT4AweUjZxCX9jo/8QkmnvKCtgB3eF3b31NvLludZ9Aj+jA/0Seztmf1PBUAt6DCu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1tZXxZtnraW1yZUTxk/igAc3dwU/qgtP+jd8bX0zTKSpI/F4AudNGDzuzmlS4BA88I0J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W7u67QUpACuKX4PZpaqMEsbY4PuWxMf84AKVweVsrBLwm/ox4UHelIMjDo7fjKGUmeXv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m3yyjumYXOE7ZaGAK5HXj7S+GgvN3NFF3kVYiu/kfatv+QS03d+LcRL227nP+l7M+xZu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s0KM7wEoFgyiQAQexEEIxcKSkGGOEAPpYRqk5Tdx6STEKwJBeObDkzTEpwH4TVlFIqT8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IjzzdbMBpSEeMDPoMcAgACH808mIzzd8whfpc5MPg2rUB0cYcYuOMkjLMz3pKTeXWAkr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0GZ44w1FfykTYJYzfwI5LeNOBKwR1hDEG1EUN4MywATfHOdJpyIdZcU58efTRRxwfnP6D8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+CrB0KXOi103nZkZa2ZtVbwLqFeuDKs8jv3iRKi4H2JkZNRNLrg4iUuQwBvwqhYSJtCa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vtv6+vr8+wsvvOACAHWZn19ReLcPNCRDeMQuutxY9lMTmAllto0ymH0ALwyk1yU0cb7y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31Pdm1w5oZ4I4+ANPLFfgbOQKZsBkJlytZYrdygR0AhpEICZYVuYD0G8CwFczAy7fMrF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/yxx+yxRx+1ExK6L164YBMS4GHEe/bsFx4xLVnzVRNmmlk5wYzhzJmzaudg1Mxic2oS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S1J+pGwKfmgYXADnZQn43EYKDaMwIEDR1tyBcOjQYb+FGMEfAZDBEiWLlR1MhX73d7+r+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Jc3ExKSvKHAnwsDAHl9h+Pa3f91hHB8fE0xNdubjVfva03e7ArCwNC76mFW9sHve9NkZ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V3Qo5VHULLio05bwhDK5LCV7RnmP+8rO8vKM2gElnJWd7pue2aJcIYCeaKuSBojqahg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eurnCiO8tkYDrvz6KrboHKUZ8bikjPPdOWufVQQEb/oCHsfMP3UE986nROvY/SMwxL4V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zg0psIv19v0//0hwtoh2VhzGoGv6HcJ92RaVXkns29+5V4Pckk1OX3eTBfDNHoPFxQWf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DprVZzA1RAFlYyeKgF/bv74p+hi0e++5x/sVqx4sy7MqgbAiknB6rpZCII4pGgnFCfj5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sozPUa70V/oHAzM2vvQthAdfihfPiZWTWI2hbeizU5MTGoClNJXbHR8cbcqFX1wGt75a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wTn4dTZyfdn29N0rnLXZv/vDl6QQcBEXvAn+Bg+jVXd4JQ48wmf49qUvfcmV0jdef120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iEEWwQQHTSTvTwEg+SXP9LgML/oMS0e+hGWeyUcJg/8ixDoW9Z048AmEXqXyd2ggxx0m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5nRqctz6+3o8brT/knBYckWY1dlR8cke8aUW0SYTFSgi7AVAQfVVMOFuWbCsI7SrPbCF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LhhcEP+5cu2Km8p1drdZT3+nvnGJWqd4BxfdSaBz2GlnVuQR6sEDwuaG87BYxYpxD96a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4xjOPge9SQ+9MchBYwlzMrSHjHTXDF5KsO/hU+VtRv35E0Z/OYZfSksBnIc9t+ib4dH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GjxQHvtTSK/aRDsoP9JRbtBMtXHD9PzCvJfL5AueGX/SszJHWfyRjtUbx4O+US59FNi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lJf1Idzf1f9wxE+80wf5RvzEJTyGZ/Y9RY00FY8jnL03DpfnsttJDtO4waSFT6CwOkp/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l+KfY6NjPmE2MzPtCgCz/8DW2dXu9aavo6Tw5D4OnqTFMTmBcsfRnvRHXw1QXaADxkOE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F9RREFn5ZjVcmXg9uTdjU/ldHR6yj88PWbmNyUYmULj/ZNOPb6Z60JXA8f6T7ade63UD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wSW/4e04xm3CoceggZjoJS1t5nhU/GwzeCr9MV20b7RT0iFmXExO+tGm+p5lQiOY2JHn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4Smz6Irf8CAknrd2RVpJV0y/O/9f0LEC8O2bJkC3crcqZDfAGQfk8u4dthKWFcDtTodD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ODQqeaQjXzz5Zb6ZNxcjEcYsK6YlHDWJKQmCIfnR0DjipMdFHonYnTpmnCyjSDDkhwdW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6ph54zJ95pffMpz8ivVy5lchZBx1Aw9ZPk/KQuGCcfEd+0XeMftQzk7ICBDARlzyevzx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YkCgE3LaCp0JJgg/Q2hilhmhKMtLcxqEGU4SQngHTr5j+sN30i/OauBqqPbv+iQX19wzm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xmdPD0rzj9kEhAbs5/1dHrjBq8MjAYn01I8nAwN1ZmMc+CFPhH1mvFL5THxwnCYKDqYv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/X5jGLEoool5sNObcfGbrmWFrcxOkmMFhFp36kRdMhifCNnsXsKmnDcEjyg3fqRun6yCs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UzOO/Tx7dkjC2IQE8EHfaE1+Xd3drqAg7F+4cNUFtZUVFInYF4AiduMGQjSbSRtUXrQ5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Y9jGxke9XOxQkz5QEsARNIDSR1q+fe5zn7Mf/OAHEvrn7JFHTtpbb72tvOrF9CVYdKm+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2tjEVWtrL/usHkf0tbf2ieGz4tLhcHd2tqnPtVprW5PPfjNIcHFPYyPnvG+qzbiiPq7vp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hZFbxjEVm56eUjgKJn3CrKOTmyibVEaLGH2Hdet3f/9e27/3oO3bd1Dtr8GupIFkjTs7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Rhsfm7TrN667CVluEMTTD1zQ1cBKW3FMMMLWmgYifle6odOyry5siKbqu+3G1RV76Tnu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BUu5Oh6YIGhtlWIoYUHdy37ztx+1pdVhCY/cacFkBUJQTEYglIf9fUw4cLIS+ShDcnPF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BrQjqxT0AdoamuViPOcXCHeiGZbveVI34M7Bm6osLKIAKo68D/SqNwpmKqVs4iY+AgyG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9NLe1qF3zNz0e11C01q1FC3ha1U8Z7tZCmC3tZT32t7+e62t+aC1NR20i+fH7Mc/fN0H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6svzagfHrxz0XW4qq8895LhiUoaLn4CDwRdBF5fx85mO39Qd7zipOMKznKLHBW3t8Nzi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evydtvH8Kk8E0MyzWI7+k7CjdIwZymdVCihHuzY1cyACAp9n76s9KtT5AUJsLavMEqSY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EoT2HT7is6UL6tOYGtJW4IUJA2BTq9g6G4317OptlyLfITxyopQUK+XrM5TA6KBFG/jT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jDqAA5RIeB18gTGAPKAD6kb73JwplyP+uMZVvmMCmUo2PMhXj0TbjIGIr0GflBV4yjaj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8VvxKADE95luxcG8iXTQEf2HTcDR9pE/OKUfh6kT7ypHT2bjwT+wBfzUXFirxAde+JGv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4K1y0qPoOB68D4fyiKf/+DuUUgkDw746qPYnLeXzjHQRj0kiXP72OhdwgGkYaXIT8Ked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ZFXqv8uLK96GnPkPjDwBBKF/ZGRICiMTgMKBeCIr4xXWFHsMKF/lUH6aSDH2ITuBI8Kp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HDIDE2a0vSuDwjFjJTJAo8K2la6hucXeOfWhjUxNWA0byz0vySGC3w8/YLJF5btZnOMM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C+VS/4Qjy8ExngEPbZZtjCM+sCY+gZdv/I66hHzGt4yTfCDDmCiCHgglvbdZgVYz/u3d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fCfebo+j/OLv3e524T+n+2wFAJfIojAAKiKR9+zs6Ypxis/dYTgERX5DZDAlHI2Mp0wG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M0426Lvvvu8bSl977TWffSNeCmjAlDAnjFk24Ql/4pD3/I7LtLtdxmOwh4myHAnhQjjB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gzITnzz5zrsrFJU6E5+05EOdMw2ESqfD8w3mQ7yW1hYJGsv+vU0DujM6eS7vuu++eyWI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yxjsyikDgUXUXY2ttYbPuUTezYTYTBsPpOszaMoOE0MKqADNas9xwqDgwNML3H+DUHjaY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ZgHcvC+vzruZDp0M8x+ESUx26uo5R33Ny+LJqMyGwbGxcS+jvbXdZ9ZgzAgNzG4ys4Bt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8I5QjXBM3fwcbuHGZ1P1ZCaW2XIYF/tAwAMD2MenPxITqrG9YpbM0sKkfHZDbbAkIc03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GoDwQt4s088tzPstwTjKR6lgky97IVAuGhqqXEBnEzCOdtvQwAW8KFYqzlqbyzY1wTwg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33yv8wMC2fUYXAZZw9gSwF2N0dMzOnrmsPFZ9QB4ZmVMb9Hm9UXxYNUERAgfgGpzRtti9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eFntO6v61qpOa74p+cq1S/bFJx/1E4BYUYAG62rZIM8AnbMlgkttxznxbB5lEy8DdZI3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RnsltLS2ciQeijiMNfpO4GBZSvuwDV7GJOSG/FW7fvWa3bg+bEPy168PiU46JZRzIRl5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2ibGpUioXTqkkEhSrfQzFOdoCzb9IhygUPE7bgaFkdLvcoBW3TYb1QZ77ZUXz9iZUzM+S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41gjaANmlJ7pGSnYQsmvf/ekjU9d1CDGudvTTrMrEua9X4on0A/hCSjo2Ie3CCeMxNAS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S3lcXZVwonKamlokQLZIUGYFowXmJkGIctncp7xEe8DDyRr65x6lAOF5bTP22TBIQic5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5UJ+rL5gXqNslS99iAMUMLlqrJNgWtPqN0BvrCovCf2dbQeto+WArS832sykRooLs/az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kXfuzP/qhjQyxWRlQmSUjz+SpMU6kQ5hlRvbRRx/z/Ufnz51zIXhV/YeNirHPIVymK6ZP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e3roLN9xGSddhu92nh/8rzI7jg2058OfnvoVAhMePl3hwQjlClTGnov60YzPFCKAMbOJ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xGlj8kXhpt0Y64jLbeArohWE2zrlzb4DNhrPia8hmFfXiOdzKpOEOVZ59h/YKxphllx9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7vDyyk82cuupLB1+PzbW+a4EHP2BT+8T3k9yk2tl0k61Spw53uWpt7J3x7t7FYbQjfAf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TbItyGd3O/KOR9Fx/FOGHDzF89Fv+AkmQKSlDE/nfYG8NLaqkvTxwH+9x8d5ucBHO+hb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gAvixwpJwOxe9OvtXaGHHVepj/o64e5VfigigbOMT71c0RaciTfyu4m7inc41H9IR7TE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6WMdCgCrBdOTM370Ju+MybVSoHxslCDPaW/M/LO3jNQDA31RFjwPhYa66clv4MFx2/kV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K1Qoe36DuDKhX8xpzOfWf44uRoklHBNGVl4b9RtOVSve88qbb9isxtRV1Z3T18LsRwK5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z2qcon71jXHErMNCerUDdWbcgmZZmaCNcMADLpkMhNd5uOKCP2SO4LccNRxKDfnj+Ea4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w2d7M34Xfzv+aTc5fkc73Mnd+XvSxO1dfE/6uVP8/FaMQ/sW0+72n+E+WwEgkyRWkJEE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46bjdyJw9zMdghBhKTzSwOSPYA2jRJhCWEB4AwaEe+Jwe+of//Efa1C54koC6XN2IhgE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Moz3hBNPWOKJb0X4EoGEEQ9PfhAcMGFHF/kG88z884nLPHhmucCVBMe7MyL5hCfTE987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7EaeoR1jR4+pA/VHSGJzL4PuvffeK4F3XGnYALlq77//roT3JTFMbv3FdnDb+iSUo4RR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2cjIj3wog/ZAwOZJXAQNvjO7j5kJ8LEMSXuRFrwQJxU7ZsvJC+UAwZ9ZfJ4XL1328khP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9GFLy9nugSvCwYGw6QJwKgCUwzcUC/KGkQHr1StXXdhndo3frHSwCvDII4/YsWNHhZP3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Ii5wUDYmRFy6RTryBk6Ea47jvHjxogTpQevvi/PMwR3fxb0cFmyF2YiLKQx4IW8ERI6u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CRcIS6UNN5ei3mwoRlCCxqbVVgcP7vP6IWgMD08IrlrFwwYT5VBKQFu914P+8Vu/9Vt2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3/flTnKQTEZHRl3IZo2YLMxTy7vgl64fn9yakPCdJU9/rmHbWR02BkyDuE7L+WqrRX9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DVZf2GC/4H0YGKkXfRjc8Q4eoYN0/E5ap03ZyNtY5oQY7KTVH6Rc8Ac+WZbmOLsf/OCM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nduHiBR94oGnKbpNQ7sJQRQHAE+63mWuABIcoUCpKbDoH3Z2+x3GftVUSussD9hd/8rKN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zJQzS8agwywZisb07LybAP3aN++20fELEjo0YK2vCt9lCS4x4KO8MvtG36Qtod/2tlbB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bnLhd2ZqUvlX29DwlpSJOQnGo/bh6et2afCCTUyNBH1zupBwyYoAgnStlBOU7jqEnTqF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oPy3pJzPezujON24PmJDN0bt2tUhu34N5eq6r8acOzel9zn1x1mbkhI1eHHaN+NeuzJm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pt61WKWIL9soLp+3/8J+9ZX/6R2ck/J+1114etTOn2Q+yoX5qEgY4478ihAKFnkUFgD6D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Okcf6FT/RNl33qk4uEyz+0kc8sGny9942rGYBk87R1ujdO6EF+PhKNuPAdW7chMW/QVy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5TPtikv/RglwaHiq3RG+mExAmUFwaW5tkgC1Y/qSR8HyG6UVGhUQnn5pZcnKalcOOmCC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u9q3RuVy8s+hI3vVL+G9ElQkEGPaE3AEvSHT+VN8HQWAJ3wQBYDZUPodZhw8aRPvh8IB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TOIXk0iemEjAx/kGPsiXI0RRdBHayQO8km/2fX7DC3invyc+6Jc5hvpeFuWPwA+u8xQg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NJTj46L4qYerfiggrGqhAPBOeXzDucCr/PI0IPq9wyalPHkQHiWKdAlvCsbCXuUZjmwj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7AeHWb+sI21MGIpSxM98dxz5bVZWJtdFIzy9jgonf8oSJhRRcMmzIX92ek59XUKt/uBR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Pe8r8xz1zbhMcYxf9MfgR+BH9OI4ivpQFuauTBxBd4wTOMYqcJP4ZIynvRhX+QacjG3g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FK5fevN1W1P7zC+x6scBF1yQ1+IKQ2d7p6+2TGl8ZRIMJQUllz1SOGQ6yoMmaIukG/BJ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hPPkBCbolu/ARtz8lrJk1gMftBA0xm+/SNYhiPYgvl5oME/32S5T39p9dh479JSu+A5M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+wXdz7cCAMIoCGBAbgKFy0YiLJGbgGUaPC6fuEzPgECj0ljkgxCFwMVvhDl+8+T3hQsX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k2NmQWMxsCB0IDzhYFKkh1gojzjps3zgxAMC4RVQ3BXhBcbd9cFHWt5j2YjZnqz7bh/5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3iFansShXHCQafBJxNQp60V8cMYAgGMDEHZ6hHG5ELhg0y6M4NSpD91EhPPrp6Yn1WGY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mu3wkSOOX5gAQiQdaX4WwSxMcsAt5j3ASacEHsKoD78TTuKiICDokw9h1BHGkgpAthN5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qA8z2JTTovakQ1Me+Xxy5pzqvO4mPYTB1BDSscGnfpx0gDCLAx6UGfcSfCm/WwII9WuS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lTzADTjkFBdWBsiHOgAzM/e0BThnKRXYgAdhl+/U7/rQiNeNmVQYPrbcfRL22dCL8Mfp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tG1KkOxyIZHVC1Y5PjlzxoaHFnxT7dWr1xxmmOCePXsVf1WDP3bZQddsDhX4grPV4ejq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2qre3nzzbccreXIE6fDwuJSH/W6CMTI8KjwdEszVwvO8ff7zT6i9MI+J5c/19RUJlCYl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z5+Ta5Yqy8lVJWbb2KClAUrCP9fxg8eYUQ+ftFwc8KHn7Nv5RDnBE8/jix4YDEJxEG0C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Yg/cf0BKjuqtAZKTeNocNmay1be3mWkKBQBFhvphMgT+2MRL3ZglU08Wm44+6AMiT7eh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3mi2P/13H2swVlZWb9ub0D6rR6qHkM+myrb2VltZnXd2/5WvHVb+4xLExa+WpBRI+GDF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QVYAaoX/FQmF9VJolmxDcdgALIz5ps+W1jbr7m23HnmRjoQTBCyTArAqAX7crt24bG+9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Tn10Xv6CfXSa53n78NQF0e9FKQ4jNnh5RErdiPrUlOiC1UHhpTZOF5qfj02CMQssgVDo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1tosfDba1qpgXlVfaT9oB/fdZ1trrfbmK+ftB385Yt1tJhyZvjVZW1PcULs4v24d6gNj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wEEHCDw8s/3pE/Qj6JK+hSAMjjgVBKVcPzwtjnTFZ9ERRn7pyR9PXvxO5zCQv+gRzzfC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KRHgPA+eEmD8WfHk5VFJI78VkrXgFjySbBqFUBRx8A69IayjnNXpCa3duHZFCgKmMGs+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zDo3JwW9TfhResqFZ/T191lzS5stS/CfnJmOPRJckihesP/AHrUfM8KAzgpVBRaHj/+o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fqPIx2pEeJ+5r+AGXqNaOh7hL/QbFFbGGN4Jo72oFzRL/8U7jYt/sAEf81DwiEu8J87I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HM9y+RQ6vDzyC3xXxlxqoN/Uw3lUxTRIgVEPxUOYhz8qZ+E4xk3K9rG1IviDe8LJj9+5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v4dX8MNfuCgfx7Pyqh+JbyCjzrRE5JXe4a7g+SZyKvnhgSc99SYN8Ee6Hfpl9hwTIDfv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/I1xpaOtQ3ywUf02bO0xraR/NUrwdl6qMY2JJ1c2vfgKLILLVwQqfJBTrZgwJC4TcsAE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PcIYR3GEsYrOpZYl0XKd4FhVunc1nrIBeGV91XkbEyicFril9uXiOybx/Ihuldsk3uP4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ZqYfEs5VCLWKr4qRDn7JahTjA8qh8xGFN0kGgE7BHf0q6Y0y+I2DvoiDIwwPnqkH3R1H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pHe6Ubw7uySMW7vPTh90dztHXXDEKcbL35/lM/1t3M+3ApCOzIo+XSLKO66e+Rsk7naE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oQ+HEIaARR4pkGI3yuVFXH4UJhU7G2XL5WZXIiAs4hKeAipMjHyIxzPdTvkJe+WDXLFu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4r1zqkMwqGZ64t7KkVemwUOg+Egfty2SdjeMCQdxwA31Q+gDV5kXRfKNzo7QBr7m5xfd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RhBhlpz9EZgpIHwh0GBicu+991i9Oi/lMLOdAtrCInsJuIp+xdhETHsQB4dCBryUz4w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4JtZLGbXOYEA4Zk6ITzDPJiNRtCnDbGbxzEbSHuRLwyIFQDeyZ94+/ft9XDqj/LADD6d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pxnKB35owFeVVC75oCiA497uHk+PAgGjpA3GxsdUTuXcdqVH0KduMXNS7TBzgRY0BTzg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RY31tmdgvx07fszzg1ZY4mR1YHgklAPigTs2q/IdwYFwZmuuXZ2wp7/2ZaVlNj+WusEf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m/KpGzAM3Zi0mVlOYyrZr/7qVwR3VVw6JYaOY8Xh/fc/VJnQEEeW9rtpHMIFK0KUTR2x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e/6ypLyJSWyKV+3hhx8UQWOqtCxBV/1qY8HWNxclkC9q0OdmYQ3WIlUGOfBGftQfPPOb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dAp90v60T/gFa+aow1opDw21PmvUVG5whQz6Y9aSDejKRoNAlRSpJil2bR6Pk6J6+7uE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FAXhH6FfyjLCjPDtpwUpHFECeICZtuUpqK2prtdGh1fsh9+/ZCpSA40Emm1WEenXUixq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tfUrtry6ZU9+eZ+1MBZWc7oQq0PClc9Q0oclBDBo85TSgvDPrCsDDLOZDGzeOMILA/eH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WIF1vHd1d1tuHgih+ULXmtsXsx2hqpl/WiC7qhAMp4Ho2lKW4yvd0YW7HyUE1EvbEZ0Rf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5vJYGcUciH0czOj6En+JwVbCJBu8N2qts32f7Ru42+amq+yF596zl18YtvkZs3J9WQK/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4DOsqIQQgoIWZiA7/JI/8E2780QBI3xyIi7LIyazyShs+uAKFs90xN39zPd0mTeeb8Xf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+nTA7WlISwDSAC96Zl7QihJ5um0EbuEXjx2zKzv6SwcdcNDCqsYj4pfV9tA5SaB1Zj/p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79L2uvAqxUA0A6TMoC5LqFsWHVepXyxLyN7Ywvxl3fp6mFSAfhD61Na+YubagMIQQ8kB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sU6LISBTP575u7gHA/5CnfgGnIyryiTGQNFT4iTy0bvKZaIg9smEEI3LtsCTlvxw5A9/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d2jCx2tgVz4IfcRnhQWezjjm5VfydaVGZaLIM3uepmSkIV9WAHAbgpX8UuDVDw+nDvji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KArndXUX6ZSTP4EhJgfUzyhfMOKpi8OpmIGPxMkOXsgz31VylFtRRMAPdfC2AGb90UWg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kluWpx+yCZiJJQ50gO9hCgUf5gI5xjGf4aZMeYdD3ttBihNlYXKJYwwP2YBJglDyeMKz4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6EscPqejstJLilJtbbHph0S5eGbR6JuOUL5NeCP/OC5UmZ/pZAWM1s158HkFfuqrXvzh2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PR1XgokxnPj8Jh/eaXvSZfhOG0Te0BU+06fsSDxMoCmD364AyFE2jt+pMN7eRTm3c5R/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eex+4j4r/8TDbdzPpwAUkZoF8r7TOYJR4nHExRXDEhDSZzg+BuloHAYqGofZ2Xfffdde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cEocBFEEIwgzYWEmlUYlHEKBYBHwiM9v8t9ddtaBxot8duqZPuMU60hYMQ+iRF0jDY5n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hFX0SejEy3KIhyNf6gAjxvOb+CkIEt+PDdQ7AhOCDx21r2/AhX86KgoAG4TPnz/nguj0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ZZYcYZpNMJj9wOxDUED5Co0ZwZjywC/fYTBo/uRNh0U4/v73v+8CJt8RmBGi+UY8TGUQ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teQN/jiiklMJsOkGLjYNNUmhw14Z5scMBwwO1F69ck1MblZ1um7Xro0q/rKNjo4rbMTz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gfpguoECQWL/NjvntIByhINeMCUZG1sS3mYdd8DLE4egT705VhRc004I5rQP8IMDRvaW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R+HAxIeVDagBJYg2gJ59w57qvKIBHQeum1sa7JOzZxx3LlQpf8pHMAdflMnpPTDbuLgO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YDbQ1dXu9Th16iNvH2ZdMJ2BNqcmV+xLX3rC8YEA+NBDDwkdVfbcc88LL1XCy7TqwWZM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MyaBs17Cxaa1tEnYqGLTOEfNivFbmEKBA/YHcOQmsCNooAwjDDAwQ5cIHbzHTDg3ZXLy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ptXpnqPr8tIiTGLqlA/v0ChPjrTr6upQmjbRhZi/8LvAmeiryz4DWCVFNswG4tQeTmIC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SKOvVgSAHRMgDfxVDVZfarePJYS//dqkBiyz9VVsVjmNIoUWZhHZhF2SotRgUxKAH/tc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JrR3xAkVmENAL8Sn7ViKp8+yqRhi8JlhyhUMgsbFCBSpfQf3WnNbhwQxZjpZ5dB3wUp77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HOPW5FrlW68yuDW3RsoDtsFOaIpDfegvTARAk6wy1depjeqgIw2UCBJqcxQDBAbKwpSg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WGtzv40Mz9uLz39gr78yYouzLNu32/SEhJr1Rmsu90j47LLlpXVX0tlTgvkTbSDuBxCB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OYIUWqRMBtPkXTQNNIyiVEkcTzny+XldlsUzPXgnjCe/M14+b/oK3DedflKyT6TnUwH+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Aq9Q6b9dMNYrtEr9NtS/uTl5U7jRR+e/tD2C7JZw7jPsggvb74b6GluZm7Ua0XqDcEqb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4oXt6h9T6qMrqygRnIbSKH7QIdpfVFuw+qq+KAE46sH/4BV8CrlIjf4EP4EHp3/RFo7f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X/yOYwXBcan+BH+BB9HPfG+B2p7+S7nFNuM9x6octxiL+U0ZlJfxUxAFH4T7vgY5+gn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QCiL9gbvausNef2mnSgn65H9nVPuorxKmRUweXev96QHXCo60K7jh7zlMj3PxB3louTz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VMlWrlKw3M2y5fMisNycG2lD7vBJCBEafZe/lSXR1sKyfkeIr276RM6krwAw7jIZCB/t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ej9U//N+L0++kAllcOw2gj2TbJQN7uBf4Jz2YuxKBYBvhNOWrKI3Kf8NVbBeY9m1oWG7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JdEu/IhVSBQAZvHZs8AkCHWk30Cfvnla8XCOA7UTMPGOp6x8B+eUTx1x0BU4YxyGhoGd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/yNHJR2mokF8b0d5wqirAkVR2X6A+B9eAQCmW7nMBxzh+P1ZeeNul1/F/XwKAAjF528c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8BlOvGy83Y5vGR9iwjNoc3rPj370I3v++edd6CefFIRoIBoKOGBEfCMdWitE7kfxiflC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y22eOG9WlUvZILCIlE8zryLCCKcMyqceCTOebySL31GfCAtf/M174iI9eWacxG9+w6XwT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BHTSQvgwAIQpOjRCHqshJ08+IJhr7Iq0cUxIEMYuXb5ov/M7vy3he1h4mtMAzjXhHFUX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XCOY+ukwc/NSJA5JmJVAyMYf4Y3lXl/Gr8DKTDjtRloEf34jvKK8Aff999/vG5H5jiIA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2CV2dnW7UkCdXDFQ2zAzduPGVZXDiUINEkgb3cylto5VgTnHz8Cebik0SxIQy253C6Mi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NxA/+sijrqiw0jAlRgme3nr7Y+vpjnPr1zfmXTDdv/+g8LVuTz/9tJtPUR+Eek7SadEg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X+jViUDa2eWnwrCChXkDewUod8/evTY3O+8mP+3KH6VgdnbBBzQ2a/vApsEJimNzFYId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7TtxkxOAJwR9b6ZGRMRf2UeIGBvrVXmwg3RBOuMyuydvk9EfM8pcFB+2+obq320MP3+em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/LryG5GSxLGpE3bl6g3hHIZYcpMvZhOhsdGRFcUftP6BdrXdQZWjAUQC/vp67OXgLgkG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SDRUp4Gnye3VsTFd4XIpwY+JxPKqlBK1Jzfl1op+mOli6GbGnKPioOlgwBz7ViMhOU5S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zNX30KPQJKWpRcK2cCb8kT/5Vqke4kCeH2YWy8yUiQ7oyfRfF/ZVLs8whYn+V1fValUb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tk9MzgkNCuXQd4lG34AWCV22jh9q9LPpesIcea7O77h6wyakbGsS2bHZuUuUx0bDlM770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dU6PlxBov7iFQ314nkNdbYh+p5U27HBEfOmcnOcrIQwyawieIjVEA1aSruDJwlNghE4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o3+6SYawQ//DhIuVEuqBsJ8KBopBubFFQn2vtTYekvB/1K5dmbO/+LOX7IXn5yVomHgE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r8nblxnPiZkJLwvaZ0UG4SfwRKPpUXEKdrpGIfLfFcEKm13nX4IHF8JrxVFhf8QTF3nv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cfDJR/HwAfxul3EjX/ksi3x5+B/PCEtHeQguCAQeR99KolGenFQDHjiZjHjMSHJXAPsC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0fda6W9qckp+2k/+2Vjl3pk5j0/e7OvYVL6L4pWsJpIXK7LVkpOamlhx7FH7zFm7FGNW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yneh2AXjUAJiJSCqQTtggw0t0Se8PnzTH30jahWOOhEHeuPgA69rRaAGt/AXbkZmjIK2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z6B18WUpwfx2uhTNoaj7SVSid0wTmbSC1zM5wGQT8bJNAcYhEr2CX05SwgwQyZX9DypU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4N7xT13gr1SPp16cNhQfenA69Oyjvi4MgzPoNeN4HeOZ+MgVBOqIZgj5+AoLpofqr3Uo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R7jDrMX3lygfKK0aIMEjpYqOagQXYwF9mXx59yjqM1y6haLoZpDiZRTGmMFlfSvL3NPD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4bANjwyJ1hasoysuJSR/5ARgA06EfRRxxhLnA/II5PDoq9evWHN7i7V2tDkPwyKAG6hZ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Fi/hEA1wC06gC0ywucF7XvnWlFvs4tUrNqrxdUsKKXsDOCEMnHEHAJjGFJL2w2QQvsdY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noAH18h6LpDL0R5JdzyhS8KgPXAGtRMXeYQ4eN6JS7sTF48jPMYD6CJ4CON0yj444gZv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3dxH3du6z0hcVgCx3tyOPov9F3O3yrDgpAM888+x21ZYUACKGh4nQqfEsgVMmcMJEEHbR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+siAwKU1/GaQq1enZvc+AhUdlzSEE891LOVPGDMj3//B9+3V116xl1560c6d/8SFixYN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YCOid5tkPYEDkxbMAOK4O+y/otHpkBA5Ax8CFL8hwhRWeNLheTI48QShMEyxCK87+fux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VNhND/7V8YIJRMdUDFVJv+Xz8g7vzfKxy12MXZ0Rm1xmuHnCUCMujEzZVf54d7tLBhUx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pz+mBDAGzo7HfpYOoCg+48dmPGZUT5w4LiF1zC5L6O/v7/EjH/fs6Zfwd8NhZ8Yc+38U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XvLTbe6/7z47fPCInTl91rok4GK/ju3hyNCIHTl0xO3waGfOCJ6e5Cz/drfh/9rXvuZm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g0DoZlmRdsB8B8Xgww8/EY0suKLAbCmrNyND4zYzOWf33HOXBpsFfV+0Q4f3adCbkZ/V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l8GhRY7GXF1bspnZJQnFefzlln3+iSdsZHRUQhcCK7MA2xIWW+NMbr2//MqrEnpHbN/+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hwYR0Q1nKHMyDiYN4Ld/YI/a1ey68HXx8iU3UWEWbmj4uvX0dksAmvQbOZc18DADce3a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hmUJ49yiTJN+4Ykv2o3rN6SIHPPzlZmZnp1dtN6eTmeunCrT39svWmi2xfkVa2tptwvn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D3h7Dw+JuQ9PQhXCV62YeovDPDw0Zb29zQ77jaEbEtivqZ+YlA1WYeKMcTY2oxTRB+mr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Thc2UCKefvorruRw+RNHanZ2ditrMVgUgeayvfrKJT/i8Fee+rrCNTAbijCCgxi+hN7a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sceam7pUftg1AyxHIja3aEBvrJNC1K92Y7yWwq4Bsl0CfxuzohIGfHa7riwYxA+q6iQk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3arUXzSwANOGz/IhGEjY2qQ/ssRfbwpm5FdbrNmsFK0Z0TD3LLAKw+DLEvHs/JINCIap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8eFP2JKuLNRbc80j9s//679x+38Fi745lQdzF/Etk6C6yukYnS4IHT60x+aXxu2xx/fY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e7bvYKdNzk6obSSQiafBi5iZR9nlHoZVwYZgx62t9RLgJCfYyqaEptK6tdJWG9jBw3/E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qcO8JyY+GChRcNn8i/0vnmNQy8IbvAebcPoJvLq9s8WVwrX1JQ201Y57Vsw41QmBRgUp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oqXNLtvf+1X76z89bf/iD35on5xR3Rul6Cgfv2tBvHVd8LHK0iD66x/oVr+bEKwMu+Kh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8FkUDMoJYYmZY3ik+Jme9FMmG3KA9bFEvJXnTS/83coze75dEf6c1ytM/0Q9CEtrPo7g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/ov0Fc9vPGn5cwADyAgnvjx1Q/Hl6ZtcEVrBh9pjXbyXy8s2WLUUU2UMREEEK27KIZr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mD4JH9hEN0oodqjXhUEJSBwRuyJeRj8RdL5yx0y7ABE49BeF6wl/Q5FGWNon3rm1LprZ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nuFpqjUmCcV6ql0UIqS5kEW94ePrCIASvJlVZgxivxXjso9xwgE48ZUq8bXAMatPCKga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FIcns6e0twuqEiih+RWUb5UFOmnrrq4e5cWkFquGmLLFQRAosigK3Eq/xuSC0xqKMEIa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Qqk6ZrXKWtH4sK12aBa+GsSnNleXfRbZNzhTceGBMdoFPJXppy9VBu3YmwJdyksJUVUV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snyPiYLwCJfQLtGgi/TpGutZ9ZPQ6+kVCTISrNz47DKBYCA98KGog19WbnxlA/lK5dHW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TlsITuVXo3yRpUAoeJqdmxEPn7EV9fHldQ6luCidat3aOpqtpl5KgugHMz+OVHbzKNEa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q30FgUkJ+Mn6xqp9cuWcHbpbY7v+6iX4w5+5SwQIGJOuDl71uKQJU9mSIfyzKb1KNFTd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6PSsmhgZJVYc62v0pA3UB1CGUEwwT3L8qS70K8ZBn9B0nAiZCoPueHqd9XRa1HeO2qVs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kk+c3BZyIJMSjHn87pY8xHinBE7DyWecxpUf4xHH9ELj5A0dkZ58GDOBiXA/ylVt5s3L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e1vd6U/R7+CBH/jICxjT89vzr3zjme/FcFjX38ENlr7+a998VgR5CCKl40D0+Y5H+0tN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RGh08JzZIYy0zCIi3OH4zowm+TCQMVMJ8XzwwQdu3vOTn/zEmRx5EQctDA0Nh+CIx/Gd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JgJjRgkI4V5EpTg7nTMwE8jCESeRSGA8OTIN5++7fIbfzvENIZlyeS/iDc9vHEwEnCQz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uCwn64kPJSY2QdEOzC4yyw0+iA+j5AZVbna9//777MEHTwq/g64A7Ns3IAGIk32u6fe4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Mj+3oLZYEQ6bJcD3er4MPOSJ8IlAiMkMeaNMIaQviGlwyoAzWjFxBICBgS4/G//I0WM+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gpu1JA0AI0Jo2JpzpCVmRqzQtHjYyMiE8qyXEIkgHyYpzJqVajg9BBvGHu+AMZuBaUWd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9RUFDcD9fd1Cnkl4viBccQpLnadjsLl06YLPIB8+ctAVr9a2sp+I8sknUnC6uiTgLoue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ShEzx9R1QXCgqHASy9raii/9d3V32djEmF27fs0+kpJ0+vRlMchhCXocadrjNH5l8Jr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64zz2ME3J93wJD8UOFZXuF0XYYkL2GC8rBhwdCXCB/TCyhZkRN2ZqYDxYAdOGZR34u67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7/S984QlfJUDYx9wHEys8SpnjXHSA0tfd0yXhcMDb7+qV695TDh8+4m09OckRryXRCStQ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X+9e4bTfZ9izHbDNRyifnl7QQKYmkJAoriBBBnMhZiYljIj+mKFz+3j1S0wc2JyHosAs/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xxYqPQOkRArPmxlNVxyEh029owBqWHAhBGEM8xMGodnFBZ89ZWk7mSnCKXsYUAQxmxgf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Um16wNpau2zo+oQ9evIb9v/6vz9np94dV9uLoQuOpSX4AgLzlgvJXILGaUWbm6K1PW02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7/zmF6VYdNrC8pj0/FWnuZj1CuFI3MD7c8gfGnzEG30/gXBDPRAUPUyVJGYec0j6EFaC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W2NWVu9Ky6DEDcDkzXJ/Wzsz/RrpJfz5/RFSMoZHbth9990v2CUUVdWrHQ+6rf/aSp1o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/83/xb+z9d25IGGVlrk79hlM1aJsw7ahTW2NSgJBaKwFjRTTBRAwXXwE/fCxmsTQgi5BS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/LTogh/f2cHnk4/i8j3zx5F3Ma/i71uVm44vu/1ul+l58oZQ5k/C8CqGCRvGQY0+UuJo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7lxgtOhHv5KyuVHCmfpigwQyBMFN0emK6HhkbFTtxaEI3Hg+a+OT0zY2NWXXFTYG316a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avsVpUeQjRlV3/QLXACDFyRMDrGSxPgEz2gRHonDRAS8E0Gd1WH6i5Dl9IUiVxx/4S8x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P3KKjvQNPgfec1aQJWMWEhzF2wQtj7IuxmrLLZQ4OiA2n9IUt5SOZyvFJX0e5YohEuVuT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c3Ff38nFZRZ5+r/bugtWn6xQP/FJCTlSAKNGZn8KOwR6X1OAhxW9p9ETOBMHOMb16Ies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RxpHpfgPgr8/4y4baIbxlbbwMV3fPR/BeBNngjNKjXIR/EmH4J35MX5yYheHeUzNTMZp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H5iQcuXOaaxN+XOnCXuThCufLRE9iA4RzJlUGB4fsZmlWduzf4/4FP1W+FF9FueXvEzG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UAoKFXIJK1Io9TVSIGfWtm18flF0y5iFrCMaUr28LhUc5ISqe3ijPpIf7aqaR/0ViHe8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G4BDfNBOOD/GtUKP2Va4oCcuaZwOfCpO0m/KZuCXzfsoJsTB8S3zSFMoF/rlHB79JVys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bxWVXfS7XYYVv+28/53KHyx985lnpADYoUQyBEoj0/l5IjjwrYj8ZAYgCCTyPZkxiMY7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jz92gf+ll17yE0qYKUDYxM6aG/yoDMJOpqOcHDxANu9ZLhtbyJPO4KYls/M3v5M2/W63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lvy92xGW6fJ7MS4zNrwDZ9addycwed4RhvHgDDiLRAwBEQ9HOHhHKKcdiEPe1I/wFP4T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PUdBIvyev3BOOW0Lv00u6OKwbUfI5mhIZl/b2rBl5xKMRRfQmdnyIxk1ULCJmDowm4cN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OYXDXBqVR6vdc889Llgi1HEkGO3K0YtHjx702X/qDcyY95APdUB4oc1d+NY3whjw9u7d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qwaDmZkpfWdvwqgL/7Q59s0w07179jutMJAhMCLcIVDPTK9JEWlyvLESQusgVDETwGk/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h8DMihIzYx9+cFY0OOXmUUKJK1CYRL37/gWFXfZz3oHDzTMEC2foDw7OqPObyqmx48cO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RqwKf9QTs6phV4yoJ/iEXIjHLBdtTr9yhcpnumLZnFkH8IPQjmLCJuvHHnvInnrqS36L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sH/jC1/4gg+SnKLDYI7wTx05GQmcQSscKcqT/RHXrl11UyL6HyZ2zI7wDr1gbsVv8MdN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nZq3N944J1hX7eQDjwrWer8pt2q7SUL8pu3d12P1TcqiSjS7oYFhm82rEkAYoSWMYAcK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wdNXSRi1LVYT4BerEpLU3utzai+OUmTD8YIE5DUJnJyLPq06cr4+KzvLel9UPJQO9luo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CAwS3DfpI+pjGo02NqkXF82ZdXd2WHO521aWaqWortn+gfvsuR99ZH/6bz42yV/W0clh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5EXMtHN7MH2gqpr8l9RhV0zyjF8GtrgyZUsrk1aqQ2Ht8fZlZhUBh9mlmNmLPUjBQhAo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yDZLboqzvckdH4IVvUWiyY5AxXCDMLmqugivGueqS6qbhPst1RWFoqWlQ2kZmOOCP076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+vOe/oMSCPbYzKR46Lb6X+sJu3Bmzv6///L79s6bk+pLi95OsXIBDbNHJ06bYgUTF6Zq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ER5EH05eiEu+R1w8fIDvxTi4Ij/O91t5hNJ8T3fzu/JHOQIGFzQqZed33v+urgh3vhfD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OBmDKoKpYBJITkur6mKz8xK8pyYkyHLLeZ01NrVYi3hyuVNKpmiGs9PVjOo7dba4tiXB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6MS0TSKwM9vf1mQP3HtMwtyiKQukOgl9KJyB9wCLuktwFo9BcQt65FjduPEWAY12A05W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lWNYjl+8426FxyKO79S+8DnKow/xm7ENBYQxnJvsubWY8cdXEkRTCJFkhSBK3igAePC2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V4gDfqVyi9bDtNBt8qEDwc1EFYIhcXD0q3jGeMtvV9TJiH967va4Yt2BP128Ew9626lv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GsWBU2g6ZQJfiZZTTvGslB2TAOIXoi94sr8rr5xwJH/kq1YJ4fCLELzFa9VfGxrEv8vN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uQGacnnSFoylZz75xEoaq/YO7HGlAJyLfIyb6H1MEhNhnx1me+ByXeOpK2jgi35d32hX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NgFXOcmZ/T/rRJjjXe/5G1zQ3kl3hBVxl3H5TV7ez/W+Ow/anN989/FLdcMz9nIqIvI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MzmHaRz1xvupWcIDVhdYX6hA4QwzLMUniqrEN+LEamfk9cs6is36pN/tMmx3nHj+ncpn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h8gMhKZwCaPHQ2S4RDZPCBqNHqGCJR4cCCctnRvb6bfeesuee+45+/DDD11ApAERaDA7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zAWy4Wk8yqMhaSjy453yiOPCp4Qc8iceGzqvXb1+s0Ok3+0yjOduJGYD5u983soV0+Uz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8Akz9eAdl50CF3kEzNQR5ohPnCe+i+l5zzxJi301M//M9pw794ny2lBHr3WTFQRXZtpx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MyODXT8CAvbegkodt9bbBuGJ9uESKkx3smNjo4yJF+/9A33eDsD8+htvqq2x+d+Q4LrP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eUcKB2foL6i8JYeLcOpPHVE8ciaImQE2yzKbzOw/sw/M3qCQnHr/mtU1xOCOTSMz0SgQ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dujgAYfjd3/nO06TKBwI0e+/f17427LRES40axduLqtejU6vmO089NCDfl733j29Ulj2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tv+uE8fs4KF+O3T4oN7vclOKB04+KIWn1cYnOIN+TmW02gl944p0lBFMbg4fPuQrIMzi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KUTH7JFHHrInn/yCfenLT0po/7ydPHm/z9Kj+Bw4eFgCu8oRLXN60re+9S37/BOPO21g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Xqk3ihbtQ11RAvwoNP1GoWawpWzoBhxzVwYzcPRTwtmcjM09/Zr4mAK1t7eI3rjpccLT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V6x8nP0aJ/y37bnfjpsL/zsXTt0YMBO3v+EBohW4azZ5hbHbWF5WvBEnaFLFFOUGQb5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mzBomDgDGf0QflJl83PcKMmMJPtDmHiA/lEOd2zqWelTDv7bhSuXlMmj1urq2xTOcv+6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+o66h8Y7P9mnp7vDqre47KrTStZl7S2HbWutxf7L//w503ClusQG9bk5TqiAl3FBGoMK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2dxilWHJ+vc0SnFeF17abM/+XtuuXrTtKnggK1izrhRTB/oT/ZPlaPJxMwF5Tt9hYDYp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AsFPglXBOxDg2AhHvbjMjBn5dcGxJjiUf32VK/UzUszpi+CSlT+EOvYRILAvzK9Zf88R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19mjD37Dqjb67F/+t39u//Kfv2w3rkoR2tstmOL0LJRB9pbgUJAZB7KP0qa0LzQIT2E2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x+52wTuibumIm/Hz/XYeuPDJO4oueSzCtv92HhETRkrsfePfl8s67H4iEKgo9wqk5fxJ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amPzlbIpZktRoBSfU35WSah2rpWy2cLRwR09trS2aTfGJm1abbGs71DXtrJsFW95/LGT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/VV55Nu1qC+6ysK6jco80AndFi782kmQuKgjXJjk/d/2hMwI36MseCZJ3gnPwRGBLrE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2+2yTYrtzjv5kU9+J1/4Oxv66bMIqp6n0z4CWIx9jHoM0ZiAcfkiJsWOPMV0GkFZlicE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zssl1GE+43H16jmRV8CFgBsKgL77Mzyu+KSM/FYc43HwMTa58kza5BtxiIsHpzzpS/QX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wjRPTmB4fSo+f5M/OCcP0gF38m9XJOQR+qkvkywqWeGNUjLLzlP8Ii7hErMs0qG4Z9t+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17DVhw9gHuVKai2bbbd9vGtiIkBptmkX8RVmF9ioPr2wZFdHJ2xRgjawZhtTL2iEMGAG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fOMiUN4zTuI6cUx40WcZ/pTHcSEZLtMx8Qa+4VPM8MPLEl98Bz6nNcEHbgjnPX7vKAiE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MTHEOATs3kh/R0cOCXf63S7DbvVNIP9d3GDpN3/rN59VpX0TMI2WDDc9Ljs+DsQjgIJ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I5xNkG+++aa9+uqrPoMKgiA4BgwaA4dgi2CSnYJ8QkuPpSXKoBGoaBIEwosTvuKTjgEW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bvpR6TRyxXdcMXy3i3Juj9yi43t6YMt3X+7SE0cZvAOrE7czuR1zKOqZ3zMNDJhviRu0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TsA5eeGzswQxbvqNswiTmK2MjY86sWNKMzo24rPA5Nvd3elnzJOe4yB5MqPuNwdqsEBY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gW9qamez78L8inF/wNIi9LHsAgbCGjP9Jx98UHEnpSxMOaxp5oUi2NfX5R0Ie3fyhma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mL2g3o4fkVt1DRu/ud0Pc68+23+w1y/Mam5u9fZnsEAxQZGhPGYvjxw55OY+R48dsQcf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O78h/NXZN77+q4JpSjiZlAC8ZPv2ddvefQP28cennX57u7s0+CL4Cy+Kf/DQQbWNBtv2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tFP6Vm9T0xOCc8P27R3w/Q1trS1ufgW8CGFsyv7ud3/Tnn32fy5B/hkJ9A9XFN64SI2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rfxjQyurMuSBwBczxxuCdcTb6dFHH3XTJPCDicrlwUtSMpok2A857Z47f87bG6ETBfDS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fli1mbInnvi82qDZFRRm3FjhYGWIuOy7GRm9IYVo0Dd7icol+LKHZt2am9o0sNTb4sKa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PSLwDfurv7hgpz/8wHq7jllDo/DXL9jLzOgTd9VmZxbVvlzwwwxSndcbJoxgSrtzTOLS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7bytSpheX5OgvI5ZCzNVVba6wqxLlbz6x4YG4S0x+m0NQHpubWqwV948t7ZqlRfmChok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BjCTbGHlBg0Ypn5YarXZqS0bG16zuw5/3lobj9h/8X/8f9rkyLa1N/epjBrBM+cCufRi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CMIoW/P6tiGFuclpemx8RvW8Yf/L/9X/wraqpHDVYb+9ZGyqgz9xaosrKNUMMpyyJCjE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XS0zS6rLBvUUzCI4BnCEE+gLm31FkHAHf+Ade3BmkxFIJAxvhwLA5ngIFOVJooLTIKsW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Vt1l68st9sA9X7G6qn32//7nf2X/1T/7t3b6gzHrbOux7i5ukF50uqVfoZQxkwg/gD8F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6odiB5zEYwWS78SFX/CePvnkbpfffx7HzL7HxSuvzI8nnjL9WwTGs+JyDPn35Yplp4s9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/ozE7/CpfVfFT2uqrbVJgp/6KwLfkoSwaSmLmPZc4v6G2Umbl7K9LHpY0feJGfHy6QVb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fczWG0TPX37ycfWZOauvhf9zghaCZgic0C3KMvd0CHFOE0x4IGhzLwrjCW0N76WtsemG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sbQl/AYPD0pcU0aOP7hsw2zPjFP09H9ckRYIBxZ4HuHwKuiLcCHR46AU+/hD2YhJKCnq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W68ShRfxBuXhkwpqA0yK6xvLrmRz4RT1dPjVT+IZ47cP+w6PYNcjYcMV38EHv4GNMZn6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mNCIfPlGvPQp9POkzsQDv/BCn1wTveDApK8gKS9wyf0P7GVijMSsCZMunB93Crz6o33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WVVvVgAa6pr0PQRclHgUAGBj7wEwMJnHZFJbZ6vGnw7RpuBWWmrOfhB4FTCOTUxao2Dn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Pr+sdrg+MmaDwyO2IPwQHjLFzh0wOOpPGLijzPT8TjzVuKKhuisN9U48B34DpxlGGXje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kWcK7bQbcmnwqLh/iHQ4lzUqMDaKf5EnvwOPOwoMeSMXkY48yB9eC171yeMR5+/iaHfy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6HNBF7+kGyx981vPPCsoXAEg80RqOhAC8hhcaEwEcjZ7/uAHP7A/+7M/swvnz/vMMsCA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zDzisgGz8dKz+YcOQXrKBsmUTwMiDPOkQfnO7C5CJMI/T2Y0EcBu5Yhf9LsdZUR9d+pa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/NBEb4bpL8vgN3WinuAqiT8JCsdv0uMIQ9Cl/llX8iFO4gkGmoSJ5zvxyIN2eezxR4T/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p7ZcuXpZ7TSn+FVSkIbtSQ0aBw4cdEGa2f9Pzl5TR8G2Po61BG5mzSlzenrWB3jiZYdC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2fec7CLWPKLzkZkUI0OPSshH2qSun5xDGSTuzs5gyLQmGYA4IDsBNXAagxQWWzwInCMYI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YRGGWLo+LMWGk4joxNiPBp0EDgmj7frUQanvo488pjKnBVut8mrzkzZ6erqc8fX0dtkH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7cRdJyTsjtqxY8clxA8InmkXTtmrEifS1NnLL79oV6/HKUTvvf+uH3PaLgWBi3uYLYO+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9C57/PHHBeshX8UAnyhdzNRQV+Jhp9ssIfzo0cOujLW2NYvuVxij/dQFNtCBzw8/fN/e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67/+sQT1067svPLqS/ZXf/WXvnfm7bfPqP7MCFUrry4/RQnmBC0x4xFtOO14pb88/9zb6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84T3X+D31R4Jlyg5KJDHj9+lPtWmtkF4VzvUNNr8nIT3BZSuKhsbnVabtNnxo/vt2pUJ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l85KAehRnaUAtey1xvoeCdN1traiQU4C/baEXPYUsEISCr7aUELLsgSYGSmMs9PztjC3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AZ4I95zFH4J/PLc2GVj0bYPZSAQrLkfblLAtxi2iEKm6ry5BU6w4iK4kB60sqM9au1Vt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E8Pb9v/7H35oLz83ap1SvGYm2W/DDPO6Kw6cr760HOmxT+bpJ93436aE7gbhrMrOnl22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l+9w5QczGvoGbbG2xglkSrEVgxN92M1UqkJ4YKWNDfUI9EoiuqcfwhOgcw2qUrZQHuh7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srcB4RtzMwYj+hYDtR/nWs3G4HYJBe3WULvXWstHpeCcsD/+Ny/Zf/V/+hN7+YVxhTXY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Xz1gXwRlxQximCjigZH+jx0wDkUdXoD3ugjn1JPzvunXtG+G84w0t18Z+EUcQnDug4BX4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3xMmysUDR8b5ZV2xHFy++1NSeUntSQjjALPWbhqhsv27PLPMDDG+R4C89AMhD6pYFB0v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Giva0BP+puVkbR4kW2jgRaIN6QEeKW129Zl/9ypNS6uasEasF0QrlwAepLwqHsC+YwySK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mcRlY23ghnFEfV3xSZ/jC99w1BufYxJ8hfEmBamMl09cwBICG09+58wracgHHk6eQTPq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XRiKzFR/4OcX+MO2ndNxOE1mfYUTgejnJVtXPapLCJJBA7VsLtbYQH4oAOw5onVcyve3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qny66YAzHfXIuhAefTuP58Z8JMZ4aJM6Fn2On6SHFrPeMY6FvCPw/Z0ivVx/p/wAqkH5E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7196JzyEeywmKFM40BMFgBvN+cZxvX45oN5dGVM66oBVBvsIOB2PfXJu9gI8+kY5jF9T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QWMYKwDrCl9TPuNSXq8Pj9rE7JybAUHzRdkOx5MwfOIw8YhPlze2F3nG7nj8Bpf4Im3F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N+UzFhIHGQYrg1wNSDjS8U48FADyBSfUm/dsKxyyJ/F4QvuB81SQacNdxPMLOm/pSl3T/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I7/Bqn/2X/6z59VxvgKSIFYqCwKiopt+uguCA7P6actNXBBNfDolQgUdHYdZD8IeGygR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ff6mk+bvdJQdAkOY/tAoVASBhnwpm3A0PAbUotud125HPqTF847d7J1clp1pkgAzPSuI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SUy4Yp0Tvzw59Qac8ptvmQ9PXDIN8gPvxMP7CsiBvbZ3/1579dWXHV8DA302OjYs4eSM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0WUPPvigzzyyuRM7Z/ZiqOYSTuLiNAiaIygRHMfHpr3duECJGRrOsscMJc9hR3ifnGLj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y4MIlHQ4zHLID4GZOgA3dEPHQcBGIEZYgW5gRsQdFiMhLbbKra0SZCV0U1fMZg4dPuBx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fdSfGRXCOE6NGdrPP/6EC+gcmYkQxWkXx44fUS1L9vHHH0lJuup1+PKTT7kQfv162Oyz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pW0RuD/66LQrJJjtzC1w+++8Hw86MjrkjJP+wOwNOG1salPaTbf5Z9bp+PETXj8uUSMu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EUoRKxA0L7M7ly7dUPwwG0IBQTBnxv7tt9/2TX/Uk1kI2he4URSoB30A3Lz1zrvO5KAh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9P4IzFDHCUEyIT1+mO/b3d3ga+hPtiXDZ1TmggYQjChdFpBIEJXCvrrBszObSTcfT8sqs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qd4Gb5y3RfHJu+81e/xz99rd9xy1rm7Fr1qy+cUx4W5Y8TRwb2MmI2Wwho2jm6JLzFok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xN4A+goOuucdXNEe2V/w0Bw0jGLGnhVmfuoaNQATX/24Sgrl1nbsLami2203WEfLHuto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3nLE/tW/+Ev7oz/80ParXyzMbdv05LLKYTl5QwqoBLVtzGBQBBA8SsKB3qUMsVF7cXHG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+/jsh1bVYPZ7/8lh++1/8JSEtzEJIus2PTtkDeVtm53jtBx4WNydgMCvHK2pzIlTHH1X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SumA5ukzTruiRQR/r7PGU/ARQhK8ASyxsZRjPjn2dltK6D22sVZr58+OWn1Nn9119Alf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Zm6+dtcFLixrca6T83q861dnp02dsemreWlobvU/BrxAcoFPKBg5oy/m7cIlndhE65Bv9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LtAbsCTvIj4u2w9XfN7q/XYu6QHPOzCSf6ajDPgPT2jeLxlzfLGatObKw9/FZTmUne7m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bQlnCuI4SGZKrTrqBZ2CQ2zX15dEVMpKep7VCSaOEOUY22r1vS0plmtLmHfF9zU9wWC5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FECD9FWt//r/+r+3ufEr1tEo4XwlLmXEjp5yMANjlZD9IVuuRK7FyT+YCikXJmc62ru8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c9sJx2juz2tkm5IuHzgiHPp1OFI/vSSu0BU/4E++ZDp+4o23Skxc+3s0WFuNY54wrive0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VbmkzyuLCzY9MWkLM9O+AoCgvyy8tHV2Wav4NQoAs9Ec2OBHYPKsKLUYrlMG44GXj8LB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3dJlfcmDZ8IZrtq6u3oFb8Ccdct3nomX9J6K8iu44DCEKH+n3jz57U4fyYOTdICBPY/g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lUXxgQV4mNqHjeWbTB42iAS57V9tPBem2s3lFn9ytwf5M75wXOmxu45bZ3eXh2EGBP8B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Z/9JV7f6vca6RY0H8+rnI2NTEv5FO4J/W0rHaqXdk2fw7jiXSzzgwR04oD6Jl2WN06Qh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fKZPn46WIB/aGXokLuMcPA05lLENnoXLdJ9uP8KjjJhE4VjaMIeEnxGOXEta+g6/4Xng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3H5xh3JfrNvt4LydA/47uczvNu5npe/93u89qwbwTcBUCPMN7PZfe+01N+dBSIDZ8x0t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EMxsBulADo0GYkAanu+EQQzEzw4AUOTnlRR8+Zs4NChPwpIpgXTKJE/KQaChkUnjS7C3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G7+LYSzP3slRHvGBY7cnHE2ZOMCKz/iUT32pO+HAzzfCso58YxYkOwvfYbSkz3h0DJ6Z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cs+9d9vLr7yovOOISG7mxJZ7cnJc72wELrnpDWnaWtvdNARh58KFS750yS2h4JHy9u3b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GcXLQfKy6VSsKGDnzcCBYsERnLT15BQ29l3eJnQMOg9P0kA30AxwUwZCLvVDUYCO8OxF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KJiBv3aNG3qr7NVXXlWZS1IortzEN0I1dEWZdMqzZ047btnkxioG5kg48EGcudkZN1Xi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FgUDdvFsnB0aDsGYARCYgZUysO0/dOiAxz/7yRkJ6Zeso7PN4afdEDToF5ghHVdcjhq9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8MD+CTfDGkUZQZFilpbNqdhvr/n5+pzTzyZLTAGYeWWmnM3MuHKTlDIJD9yjgEJCfPBS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ADcC/vG7jvkMPncRIHBgysNKCLBx/OuFC1xQNqdvXIg2Z/v397uiyOzQ9PSkFIZjootx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1aQ+Va80UtTE9BEwUc5m52YlCNf76RIwR/Bw5NAxa2/jlJ0le+v1EXv37XMuULc291pv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5VVurGbWTEKJ8oNpsfrjF9a096r9W53xQqfki49Z7hCGWdVitpI+4DMuEpyIw4ZqToTS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ypGltaV2a6rvt+bGfdbTfsK217tsZsLsf/u/+W/s7ddGra8HE4EmGx1hLwwmcSxDM4ih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FuZDQURpLjeWRfcc3bjm+N+7Z5/NTE3YxcszUoTvUfpa4afBTbc6OjoFb9wQ3KA+xglH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mFnXsCV4l42bgFkpoHzwEKtbdMBqaxZu2Di94SZRbKpuUhhH/DW4qdSB/Ufs7MeXbW7a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thP253/0uv23/81f2WsvDUsQEJ2V+yRAdPrJR/B3V3zr4YHMkCNyIPjxOzbdwnMon74P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njCUSnDAoIlJSQ6epMHTjsnTio5w3P+fuj+B9jS5DsO+6n7dr/u93vd9mX0BZrBvBEgC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UbaTKDLiOJISnyTHkXViHTnHObEj6ch2ItuMZSs6WWiLPpYYmotEEiZA7AABYjCYGczW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b+/l5f5u/e973zx094xE+Vi+3fXq+9dXdevWrVu3bi1flTa20r+TM5PN7/zoUHiE0Sc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QZt3Sfcg3R8X0DH04yn/5bYNpkCE27IinKzo7eZDf7kbwx0ZbremO69Hmby7GXQukPn4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8RZCBm/ai82YVVRFWOyDwX/x5z/T5mcut4kYoNr2BmSpzFYF6TJFDqrin4vonD7HOOyG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3tN2HmlTVedVf/jo+e2y0PvmGhAAcTh1U/UvrjhgmWf9ucfvM815DOnovRWAxFG4Qg8w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c9H/MHpLj0yxN0LXb90WA5uQAfdnOMktB/XBi6X67yKTKwny8i8e/M/BW0HJVoEycOjF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22PgYQVAGclhyd2wrPrI4kX5XafNN5dCLkbZOnQZ76c3sSf6BKIz+6XzcSowo68u4HFA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Vnak6QOd0BVhWOuvTATq29zKqy9xRChwMMue6C8PHjwc+qh/7IpuepecrYrBpHtvLke/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zXYx+rU3o09788y5oP1m27gl9FxkPjvnCPjZpB8v0I9m5URr8RR+MoYnaOOcNiaN/sx7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wyWd3xx8xWP5jke/K0y+dFfXS47NdS+CyZuukwCe1mCWs/rrPbxAGPBbOFy9vXT6gTjy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gCp4h+5usFI+32kL0DvgOz62afPGzz/77LNHfTDoIi6z6ipAQswvhnHCVAbn2TvH0YkH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pQFED12lBxqr39Lw6/0wTN5wcQRDHhVP6/W8EuCvPOpZhXLDd5RfPYNhPBUMd8Wv8KHL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fEEjvqDdwAWtBjIEivAADdLyrHTi86uMyi5POIxmGfKE2uzzJz/5yfz+4QdPPRmG2cVQf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iXbq9JsxYt8a7/dEeh80TuZeevm+8MKLvbGH2F2+PJ3bGRg3eGAWWt376NGHoT629QV9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8vnBBx+IQdNifrSainDHzjTKNbYPfOADORh0ezNDQ8PRoJWHcW6AwWjHDzxSHttvXEom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ehldV8iVuAxZxtczTz8bSrCfEoSPzz//Sg5knHltoOFoPQML/CK/r0f+eLoh0orvG5X8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fEyEIfYmg/1aP53HaQc+KDp6z9HmnPrnnn++3X/fvamUf/jMM3lXwu5du9ujjzwaA6ot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yFOn6gNg9QpnSEuU//WoKydc9dWa3bt3hjGoo6DIb2X+lM/7g2dk7D2PPhq8tE2qH3WL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d77z7Yi/Oe++UFe7du/KeI5Mtd/YgKZvSRoPnrwUbU8ZV7dHHnl41I5uZN3GWCjo3NM+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J3M4hnR34MutLmFA79yxN/JcE/IyH53FpkivMw35jk7BbLb97bbxzMxcCwP6XAwADoWh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3VxY3V4+9mb71jdeaN/8+pPtu3/4TNu760A7sO/e9th7Ptz27TkaHfp4GDDBocUNbd1a3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avZlLGRyXchoGBahh83o+wDWthfPbiO+ecsA1N7nxTyW0p7ffp+G/asT7fr0urYwsz73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2dcMD7Vf+X/+4/cf/wZfytJ+DB7alIX3x3OU839qHxIE42m3gYH7EAAPP3Nys3AZAOl8D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RUabN69rZ8/Pti998Yftc5/9aMjimtxW44g9vHv55WMxONzczp+7GHVsP28MJkK+zUzb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z0VbkE83rhyKMDGxMQdhBmM3ro9FZ+5bozByNu8NQ2hT5BFG91TohrUut1to73n4k23/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p9pf/7/8evvd3zrZxsKAfO8jH24T63aHzJsRuxydlW1JyhGdHv4xFlcx4iyP90E6o6zv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dr1eho+2Cnxj9OKLx5Lu0n94R1/A5fdQN9fzMEw6IH6BZ847celYOOVTaeVju4IwepQO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858Wipbb4lqMMORw3vsZ9ZxHUaYWMMPfv+0QRoZytjj4Yu+3GVQ95I0I6xe79Y9Wfcjq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OloMPbF2MvqG0M3ve8+RaG9jbdOEuuu8kCc+qFvGtMmTPJzC6nZGCZwZr9OAT+q0D6p7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I/5x3lWdlkHX03fDlL4lGwwtzjNeocf7rL8RPuBdyQqn/8NH7EtZwMZ0QXg4nlNa3ILb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fuJTbCm3Nmw3e7IkB6bbtO6NvmEiHv8ppEMC+SLlJuQ4akiZ2g3rq36M5prjoBUUfnhj0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9htLRqVtiL7d64NgPAHKq+8zIMUfz/pFv/EQD+CnS3wDZiVD3yY/R3kmAwI3ekxsAAMb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8CN/Z+2yx8JeWx3G+uz17OcMFgyS4DGQ0O9eung+v/8yCeF7QFtg8sPoyNDq9GL0p06W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3oXQi+uiX1wduuCVE2+EvIaRHbrt4uVrbTH4a2KrdCa68IaMmJyyBcfkHn4om/faqckz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Zs/TKRLeIr28Sjm9w4mGlwzt9/JnIQ5/rGGh5sTnZFPKAj82hnuQNX/I3fqOj3LrQfXax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EUcMmscNqoIeK4smGefCXnKEt9WSHbscQd7rEu39Q3a6sw/I5YWOu0HfhtZlphxA2+1g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mKbeo6F+F1Qe0Q6Ojx05evTzwbSjCiASRpUx6ndV7EqARLg91ncDccSFZ1hAkL+7hlp6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oqV+R8jIvzNUGv7QgdrDBd/t4pXA8MsNwwkNwSrhWunwkdAS4FREkY/nZYXx9jJWuaSF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u4x/qzTTYYRt2GS7iRNeTqfCf+yx9+RsN+PFR58vvngiGr6lufF24OCBxHf48JF23/33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7Ya9M1M4z/lvpiGoVNp+oz95lBgU9ngnB7DuNQwf+d3v5AXUzmeEO22sBgMuH1WOTVK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nXj1TLs2dSkNVoPNHz71chhQJ5tjLylWdDi/3p56yur7f/R8KMixnBVjKMqPYX7w4P4s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x84dlvrCgN25O5TPmZw5NZM/F4asOn7iiSeDri2hGM2KTLVnnnk2eWxm26qBZyftyDeV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2N/vUid7ruWFDvV6+vSZdt+996Ritkda/lY0fJhthnfHjs3RnsYD52R+sIlv999/b8S6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7wz/YuCbDL5cTT6TI8agQVGevx71ZtAjLeVmK5GZZR2ctmIPJz47/lNn4whQeKwsGTTq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izNLHXZfndPJrW+PP/b+wGcWaW27eMEJR3tDLibb+Qvn07etQIesjtOt5kf7CDV5+q1L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Io+dbfu23XnJlvs5Ll+60b7x9dfb9594tj39g+faidccgzjRdm6/px3Y+3Dbs/No8ttq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Q9EuNmfS9w+Bb4UBvTN4GR1QGOqhnSLv8fy9ft3GNjG+sV25FMp4bfB59eY0du878oF2/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V7Uv/t4T7f/0V3+lPfODKEcMKHYFH3xofPHilcSvHJbLcxYlOj7yz4iilHNmPH6aTUuj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0SvGb6txYWSsnYu8Wrt85UTbv+9w1NvOpNsA2HYwgyRtx5L6qZPOeG8xeHQMoFW1a21T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bra2DZNb4veOGCStbdeuLOQWpU0b9rZbN9a3qSuRx8XrYQROtK2bDrXdO+9r27ccDUN/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uf/s//J32u//oZPOZwEMPHG7rx7e3E8d9I+WDZSetLERbcoCD4wIZe6GbgpdOZQptE2Wh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kWZflidn+gWdOZ/eEr/aQOktcTuf3q7DODD0V4YNYfiucHSMy2krj4r73xfcHb934fwX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9X60wukIlDMLbP2wZSUNXYmjHqK08T4Mh1F6zyEAYZhF/xwJH3vkUNR76MEYxDkOM/ne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CmfSgkpiQJJT3wB0Q6j3V9hHp1oB76R1Q8Y7PlDvQ1f1TE+TgerHuDLi4CEj5IfuEFcd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AAG9OkMGR3lUDEVyRKXZf883Fm5G2wjjNgYE2ua1yNtHrD5U7XeExOB9ZNAzsNNFnra4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gzvo1LdaQTC4ZZDyOXqJ8yx9lZeBytHFJnBMBqC989ZkQp+VrkEpw1S6aj+c/iP1cDgf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JK9vjmyhkf1YvA8GZdnS4cmtaLsRN2VnxCd3PMxH/6WPkB79vk/S70xfs4o/kzTY5jpn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fw5ouHT5XNoWLXT91bAL9h062H743Avtsm8JYgBw+dpMYFrdjfego8tQb6vqGW/0L2iU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cyVvjmoG+AeklQ5Ip8x4h4dcyaZnH0TLk19pSrbg865+e+aAsHI5OA+6ANzC6nfFqd+F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hc1AtNPtQ+u+iwPd/WCFZVm/Lax4X/jfMd0SLMcbpnlX6VetOj528NCBz0eF5EfAJcQK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JCoFcQRGS34PwwoqrN4XI98W7t/ofbmKBzzfiY6ExXcuaMUfpl8KW253CcP3wwovASpX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vOM8r3QaXAmvNCXkqYhyyXY00xWuaCjwrCOGwyzExz72sVQwPsT2AefuvTvylk4z6baA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oNmzZ3t7+KGHcxacIfP9MIT5tsXYdkNoKSWXT1F4tj0EJVkWW2DQjF4GKeMSPU6OcOoM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s9izvAbdTM2n3rq2Qhz2sDNMLz7aVAXL4XhNa/R9rqkPI4cPRCK0D78c3nBlllZW2y2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mwMfM5cM2a5EbuYAh+LmLocxd+jQ4TDs+z5k21ysTpw5fTZXS5y0Ylb15FunM/7ePfuT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G4b19gjPj2nDGDt3/kIavm5b1nHef9/9+aH5xXMX2p4YBPhganZ6tu0I+u6LAYMZ6IuX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weZM0dbN7ciRw7lV6+FHHsw8lcsdBXhpVccxrI5s01H4kFt+6sNMjFN+/uh7x9rP/txn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De2+++6NejiYytFMf57iEYMi27vefOtsm5hc23bv2ZWDHAOeE68fDxr2x+Bvfw4Sf/js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8U/FYO1gfrx6+tS59uYbJ6O+H8+Ppy1rkkXlMPvejf4wKlzuFfU8tqYGAj7yi4HbjYVI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uBkfGyc3502Sk2F0ji2Ot3OnZ9tTT1xq3/rqqfbEt19qx5493V49djqUd3RLN9a2bVuO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dz/Qdmw/nB8Vb9l4ILqZzbl9Ze2abTnjvW7N9iV/PMLuv//xdt/RcEfe18ZX7Wjf+9Zr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/er/94n2g++cbHt2bG07tkSaNRty3/v5c/20n8mJvpRrQNENfk57q06D39tlvo+Q0kVW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xleHoXOzPff0XPvWN5+L7nGuffRDH2/PP/tSe/KJp0NWrocBM9HWrw2jYiKMisl1zcE+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xWBob5Rncxj7N9ql8/NtYY7V5sjSkKGNB9vijQ0hw5va2rGQ3V0PRFk/FGGb2m//5lfb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u7/8VPD1bLs+69QjVK8LA8mli1eiHq81N606Ncj+cB84K1Pek3B9LAdDtQVIeJ+J7cv4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mekBeiiqNmU0jcowOC6EvHi/sgMGnktX1u/yh/FWwjBeGVWlGwvulv6fJdw1H8b2kh9P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+RF1RuqgFJkqIijSYgxCBQaXIijM/QjUpaXhnxgiPAysxRjAmRzevX2y3Xd4f1tcmGkb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iM9RU1kv/LzJN+J3w1JGnX+2ivR+SD9mJpkB2I0r+hUePC+nboVV/1Z9lfoWv56HThrh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4tCX6OjvIjD+oBv9Bqk5UkI7NoWIMXCnr07FwP9qrpbYl74t2vhk6OWkJeIJl6R/GNxX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cmJ5ALAmBykGAsPylQNleHIM5d4H9fLJwxYgA2d9pD6A4V9bWMRRdv2rwYW8hvKsRsaC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7V3HMN49qz9xDYxyFSnCfDdpRSBnm40ic0KCHwZ1GJ0GR+4LiOg5AaZcZMuEw+Xog2wB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8hsEhqyV3ctXHAiw0CY2rWvzN+byNvwD0ed/+KMfbb/7xS8GsWtDFqN/vjLV1q3fkIMH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ZZ/os9Dtt8GA33hXclPONxrioZGPz8oP8LDqoWwm8aTzG+RzyG/FkybrOZw84So5HDr1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07rN1d0gUojvXchBakT48dS/Mqvl8Ek0zJfbudG2S/B2969K1iON0xTz++A5/iqz3zu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IYs5npcqKApcIJxTuHq2JFLPXEFlTOCH74ZxACYKGzKu3DDcM5zF0KV3vd+5KwyZMXQZ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4kHlU0JRYSuFwFKQMlIqhGUI3uMhQSSYfgNhoKdbk+8IdIWDKjelwXA0m8tg1UBs55Bm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fLs99PA9SZOO2Zn10jF+4Zf2yJEjYRCfD0P5SDt39kLOftuffvXKjTAYXWi1LRTX1TT4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bksPHP38+C25d9y3IQYYjEs8+MrXvp6+wYOGXheEffWr34g6Ut8tDPYHcible9/7flsI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Z3pmKtL2gefmzVvzgx17q3//938/0q1KPHC7pMu+eNucfPD2Uz/12QhXN6G0V4USD8OK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SeMfzQ8/+FA2zrdefyNnxBnZVh4OHQyjN+hEr+0+b5x8IwzmfpKO/fVOPzKIckOtWXvy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yrErMKctPfLIe9oly6ShVE/EwKUrqMW2NYxNqxA6WGX0QbROVhmPHXshP9x+5JGH2osv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8Lt4dfTx7pUcRG0NXlPW6kM9+6aDfMnXb+XwXseyd/+BTGvLkNOD8Ouzn/1sxpOngYbB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Uobmb7bDh+6PTiIGaVvCqI7ByB9998mI62SXG9mhKUMffC1E5zMfdW8VyweG0QFF27Mn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W4jQ6RQKeXf5X8hTj+TvZBxHtPr4NVc3Jm6266tvtrWhQ+nRqLZI313o75yxdlJTbmkI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6zuJN0+eazFWigFIhJPdkC8ytm3LeNT1/e3KhZl2feFmu3r5Wn5waADjQqXVUY7pmbk2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brtu6rqGjHtGf7ehunJnPDua1ADSIIjxdN8De5sLyE68fjV6idY++OG17ZH3HG5//l/9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5463l195Nuidbbt2b8/yXwnZMaBzkpNvQZiA9vpv2bw9DL3JXAlpi+vayy+daGdPX2nP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F6IOo3xRDSGGecHUzXjevTMGsWEEoeX06ZMhw33PKh529T3WHJ0a6iHoD7SOaI2O17X9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ypKyaz/qS5sjRz6CF86IsY3JMxnSyR479mrWPfkXBg/AKyCsoPN32S9YGV56kq8N04vq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xPXPGoZ53Q1CG/W+ZOCzzdYFn4OrSXv2dWZll1CGLEUYP1qLWsruPI+5DWMuShvvV7Xx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Y7O1R+7Z0v71//mfbjenz7V9u0I/xGiSwYxOR8baShe1HAPIqONoT+vH7aGOtho8xEdn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gwaI5Eb9oVHd47m6FU+a4jle03/qIttfPIsjnXdV56DS0KtgWE/1jpNfTxs00q/iRdt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BSr0/M35aH+hL0+/eaq9fOyVFmPXPCr1Pe97pB04dMhoJ2zhaKejpGvXx2A7B0gxgAkm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9ZH0j+Kjp+jkc8pYcs3VO+GKS+eZCNBOOIB3yo2P2lG1AWnwky8vhrdL4Bj2iEgZCee9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d/N6z4sdcGM+7LMba3KSq2iZC11slduWKTplJn7TySZqL148365dvpI83+E0uq3bIu+1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r4fsXo9xROi1kCO8++RPfrq9/yOfaP/aX/zfthuLZhg2Rr8XRvpi1Efk6U4SekJ58EeZ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+oxWUTJEd5QHjMZBQLvHg0DcD8ZRTGuFwAvGE+21nAFwLodiE45O82BH6d9uQiia/K3/4k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f2mFAb9L34hT8r6UJsA7Tvu1kqN/ogf7ViS7Kbp9l3V5F1gcyR5egaKtaHlnWNavwzTv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4P7PR/RcAQBVMA5RVeACYeXEqS1Aw3CuwjAc3KlgteR3NwfKRw8cy+Hp3RUqzyENy2Hp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6Nezik5jZPRshK6iCRcfnuRLCHg5YQTByNjviiue0XPFK2Ep2oA4BPjRRx9NY8zWH8Zs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t9qeMGAt8bum30yzC6uggPuee+7N01+Ov3aivfba8aCboE7n0tx99x8O43h35sNgtQXm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jtHxkrWcabbZFhgfDzH+GfTq4OChw1kWDV4jqb1/TrJhUPz0T3+uPfbYY9koGTttdW+s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osVWAsavc559e2AAYH8hyFNqdjhWdjEUzkJu7ZF3blsKRXTs2Mvty3/wldzneOrUuaT5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huA2pctvGsxYiuPYtKNH78lLTo6feD33YPoQ1GzatjDg10+EMgntdiWUJYc+y61We86c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yqpcVbmZlzPdDGN9eyj7jYnHLBx+WCWhkHwTQQnbUmW23ioGo77LwmR+OCwNusnUtu3b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oxPBY4a4wSTD2J0HVgPUDT56tq/Tti/Pvgkw4//SS/Zomy26mQMp26OsDgjbu2dfLhF/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MnlvNuzUyVMRZ6Y9/vjjKWt9a0joguhxc7YxZL/PIFLSUUfRYfu4VT3lvtvQCT4Wn7rm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NjsTg80wtvfuPtR27zrQDe9bMWiO+DevL7aZa7fa1OXF6KBau3aptcth0J8/fat979tX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PHupvRju+R9eas8+fSXcVITPhHEc1RvNxkeRGyL/A3sPtHuOHm23FtZEmpdzptBHzOjX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o56j802DLJSI/6lLTIBE41kMvTcKiyJHmeOP/9E2tK0cFAT4lsJlczeu3wp+bm33HNnV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H11qv/pffSMGVN9ou3bc097/+Kfaru33tLWrt4Zxtj1XOHbvfKCtX7Mv2Le9nT15PS+9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9Vd+r/3y3/5m+8/+06+33/pvn2lf+YNj7ZWXzrfZqShq2BhmQrdE+zp84J52/z3vj3pb2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9ebp5HdUYcgbWjuNZEk5cktAlIvh7/hO3ykYRPn+x4lUZDQ/nhyrGd/OKwYOZlQYHpRO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woF0BZ7r99DnhrquoML48qQDuYp/uzT/fcG7y6sGJkXfyA+eMby1PbeOK0PURKYgU2KE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+E4p7fs4uitbweiLvURoUvWRgSXf33mkx9pCzGY3bRxIuLpY3sfpG1KyZj23YTBgO8k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aO/4qJ61BzqDDNPJxWt1yemPhIGqLw7o/7iqlwoH8qn3oOIUdB51J9z75FEQ12e68avz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cO14zv77DmB+dq699YY7WQJ38GTf/n1ta+hfBcW3ICD+h66KMi4Ev5I+/IgEbhJOg872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zvvigfKjE4jjHZ1OV9smeinkv+LR07WFSN+pn9emvGewlhEpnKNr3Vjey6zm8k/PLxRM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bLs9bt46zfqO/2MGijdrEHI9Z/w539AFklzxAfNzM0mz7X8mmAzm8yKtqKPp6GcdC75h8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O/76a23n7u3tp/7ET7Xtu7a3iTCef/9LX21nzsXAIsowvm5juxDl3hA6RF2RO2UE5Aj9w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vCQbwo3i8NVvclPP+W4UD8DnvfCqH6vvWZfRl8HrWf3hv/xMkgE4So6lq3jy0g8El7sf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weu8kE5djP7loS/hvFMP16IvjcyX8kAjWkqW6ved3HKr6DB89+5gOd4wzbtM//YVgJWN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l/Pb7XwVXnGGoCIKF7/ilDPKXHoeVcoQPxg+F0MrTnbU7wDD/IcOqEvgN9wqkvNceVW4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vfhNMMUlYDpEQoY+5ReX0mCwKgeDUtw+69IVjTTiCy8aPDP47ImnUBjIDGyNyoj2jTdf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Qa7KWXoXVpk1RpdbQTX4kNH2xBMvtHvvOZCGvxl+uN773vclHToAF7i99dbJnPF//LEP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wbdt7yfjoNNedjT/5Kd/PMJaDkbWhMFrZtnpLzt398vhfKPgBBujeWWmGJXbu29+85vty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WN8+/JEPRTnD0J+bbs88/XzWw7rxyXYuP5psMZjZmtt2fEDrZJsXj70YSru1f+lf+pk8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26ad7Ytf/IO2cXJje/LJY+2DH3woP3Z23Jl99ds29w9rndhw8OCBduyFYzmAefTR97RL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MJs0WuF4/+PvS57PhTOAuREZzobynL56Lb+/uHDufPuDL38xt1BNRge8ecemdiPi+Vbg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geWDIHz2TcT3v/+9nKV3rOeZM6eSj1ccWRqDiR079+eFTOpUfbx47IU8dejjH/9o+sDM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gRq83rtIRbgBIflxvJtVEMqWrIhnQMaQVxeOdbUtiXJ0dNzRIw+EjKyOQcTu9h/8rf97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zNOgbCOxFYQMmZ0jB+pdz5MrAE6uWd07xb7vlCEYCnd1dHBRj32WcTzzJQu+LdHDmSHV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Zd8QfNFezPAb3NqH6p16kM5Ao7fLrge4/IAueKCerG6ddy9IRPftBJzOade2rM4k5dEx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yVne+Ig4KA+fQmAwyzP0i1t+VwXdq/pvcmyA0A0pir6flW616lIMCHfs8sHg5rZn7852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gIRtnXJrrmTzln7ZGNUV6i740i8tCxTZNoMdwTs6zRn8E2Hkbct2KK4PtBnqPip2jK2t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M9dpRmdqFjX4xwi1PQw/8dCAFR/QrF5SL63WmfYJBk7ZzAbjj1WvrIswIktP+W0FoPQT9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uKtOpIfLM7+gnodhwzjlk7PyyYh+gY70vstgfz/E898XVF53glu5UmSm9u0dffzK9yV3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PR4jwqyx9KQvwiKaQdoN918EFmev+wbo5rzJjpvN1W//4d/4X7ep86/HYNrkRvQZa/vg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1qB/dAyowwQ2jdqZgWrJQZARMmI1oBtoQD/F4TmgR9BeDhRP+OKq7zJ4PA+h4oLkS2Ra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Ak/kkbomlI78GLhXow1t37ytzU+HjIXFf/HMpfbNr38/Z08Xogwf/tgj7ci996QtkSsI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OKtHq4bqI/NP/sYfkxrxigxbNSh6gPclw8pf8lcyCHoZQm+td6hGTyd9tYvCV+ngU1Z8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rn+CmKKr09HTU0OZPpRHx3Uz9Q2761bUpRWA2eDL9JTTakIHz8TgxJGy8c4gyIoPO2A6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LvvhbNuR3YxjODesD7mYa+cvnQpjOvqIIwfaex9/pB1yy35I5a1V4+3/9p/+F+3pH15q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uJ08db7t3rOvXb0WYcFjuJWbHlQOOl+Z8a/44TfalUPZMizwS4se/Ck8eORZGnHJGbzi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vj6SFfXkvclG+Zqg45cTR/7iyUN+myf6Of9o8b6e0Qi356yrSOO3OEtliTY2EwNzA0k0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Z0PRyXeDkLL04QXwlHt30OkDwzT1XHhBhS3FW2xfGTt0+PDn4/GowHJDKAT8cgrPeTbS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BPWu0ubvomX0e/iOq/SeCyoeZ4T8TjAs+MpySl6/Vf5KB9DgmcCU4cLl73BDIeGA+EOh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wgDjVJwhXdLCLy5jjXFnK4ltPQz/ok3Dm5q5HI3xzcRnhl0659X34yivtNdeddQlReWC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Y9sBgdZYKATG6j333NOcbtIbzro0ptyyy3i7dHGqXb06E8bLunbvfffkDD76zAYzMu+7/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ymfVwYfAZWw6gcc7M+NzC1O5UrH/wP4wTC/ltpBTJy+0xx9/b4jD6jSkw97IS85sX7Ff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Eohq27yZccdgngwjyD6/xbZ9244whC+3Y8feinK2duhg/xiWItTBWR51sovTI8x8bd26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dPsQfczFUCbPzz//XDsR9Nom5fQIvPFNgMatvu2ddBKQ7VVjYawxvswS5LaqGCgwvLRr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bmranQJTOejyXYJTGlaHEXY+8n3jjddD93cZEddH1rYJ2QLTV0925lYadaP+aonzoYcf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Gd3tO7ZFHdxIg9q2JjcHWzFQb4cOHUyD4lIMFs0iOdXIKVFPP/VU1Nkzwe9dUa7L2XH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pGA2LJibs046rNXBc1sAdeRRH+s3hatVEB0Xnp6NBmbbVAyWtvrozVL5XHQ+C8Enxkhr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as+ePttOvXW6nT55OmRCmaKziIGUGS3fJchL/eUsVww25mYWo8Pb2F576Xw7f/pqyIGT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rO4quJjHq8bA5KZLe9a0LWFIuOX4xg0nUjDOozypAwy4ldHHxsyFcAwDHzsz8nJWtxt7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sw6ZWBeDH52aPbirYyBytV29PB92yMZ2+OB90YmHvG3a2g7s2x1YV4cshcyGfK8LA3/7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bde2/W3H1j3hDuYKwfW56JQX1reTbwb9c04eGgu+XG4vHXuznQ/88rGFbHx90DUmb8Zc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GHOLk0Fd4N+6PwYSzrK2RTBoj8HM2vGozXF6OzrbGKz5qNrKVOkqvpn+rr+6PlZu+k74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CegkMNSBoPRaPZc/DB/CME7p+U5D18XC/eZul/6fJdwdf9DFYhclfFwRnZ2fz8Ez6f0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puCvuMxg3AqO9EFAxgqjJP9azQ2jJHQz0/EX/sQn2o256agfRmjkEnLZ+8KgIeS1nwKk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xQxm1It+U93SG9IC4dXvVB837Puq/6tnrt51nHLp/Xv1heKDqjd+PXPLK07whGzBo8BB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M3nYA12+xofrCzfaKy+/yVZu12Za27t/S64A6AduhsXcz/fHw+BryHXmlSHwdRrwxser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DvCHcqaMeKM/6M4Wvl1Bd1/NLz5W+aQrI1I6Do7iT37EGmnRqYYyn3yW94hHo3ArANJ4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VOhE/Y6JIB//6sPzZLRATFfqf2dnpjNvJ5Spr5x4DHzzYTyviUHB1PTldmXqUnvg4Xvb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h/e142+dyNXw+dAJL750ol3M1fCNQbNBjIMw1uSKvP4UXUBZh3XPB2imJ/z2XOVQ2cKL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fqNbOr+Lr8KTD+GsZFQ6E6D6UH2keMVzIH1NVgB5rAm9yC/wXPHlCSd+CS/aK47+wSoO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O5JmnneDzrVlkF+5dwfL8YZpbpe+wgbvjo/dc+Tw51ePrTmqQAgHCqmwxQCgQOW8X/LD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UHEKB/orTYWVAyvTFz0V17aEd4JhwYcO9A6+O3mVywquOKPfKneoADNOvEdH8cuzd4xF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QWAAS8MIZlR3vH1Zi/O76KgwH/2a+XdEpllvjc4tqraTMOYOHNqTJ+o89/yz0dCnwngL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3HOnLnQHnn4kfa9P3o16BnLj0F9MPviiyfaqVOvt29+88kwMI3a1fmt9uQPnggjaUu7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9vh7Hwuj82yUgeHa2q4YZDgGyzaPHdt3ZFm3RqNT7j/4/W+1N984HYribDtz8koo5p05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/GEe6egjYbcJmyl48803kl6zjjNhFH32X/hM279vb9u8aTJovNS2xIBi4wb3CVxozz97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7tncpkOhuRFy88Yt7eqlqfalL/5h1IJTgibbhz/8/ubcaHx++skXMnxyos9+PffD18LA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yNHg49XcBrQtaGFQXzx7vq0dW5uzyZvj96Zwq6JTcZeAI8iOHj6SMxs/eOr7MeDY2vbs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lMCaiGvffJ+9MLiyXQqflVM9mmmmnGzNef31N1IuzMQyyhylaBBmwGamw+DIoIeyMhBQ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bmFyfs7YGNHt278s8LGX7/oE/59i3KPHmyP/smTNpCNsOYxvT6VOn2vlz53NJk9Z5IwaU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j72/feELvx+DHse5bo/Owt74DaFU9TDa17ANhlEWhkaeUhHyYiDIcDazKH5vk71tGKA6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mXjno68wNNZQ/NKbWYt2NRYDJB1TlCtP7UhjgDG7pk1Hp6Zd9S05lH/vJAwAZqdvtplr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x9v87Ey7HnKxZl3gCaPIRThrwxY2aLUFwiDPyRW+ddCRGQgtOl0lFLkyKGcOcOiDDNP2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6hqHOfT0DtapSVdiIGvwQc4MCKygwHX+3OXksZN+3LA8P3+rHTxwNAao90X5x9uGyV3B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qHn9hK08Z8PIv5IfaE+FuxXpXMznaFZ3DWzc6G6A8Rg4XQ4jyKpLGH9BjMFLH5iNBd7N0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q9OzkhWaKuRo3eibmpC/G9FWgmZ6x6CRnlKHNSuc2zJC1zJI6CptpxuPdLABwJnR+663p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XD0P/ZUwfJ86NfDl7wE++SDiTjj+WcHd8YdEjF6LFtKT8Xsa7aYbD14WlmV8fPKk7vov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8NY58epgYn0/CSWaRvvZn/lkyPlU1IeBXPDIfm0fwITM29fPIHP6kLY+EcadrTR0trq1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+N6Tj5r5V3+cdpZ8RtqoXFzVMSedvPs2Qcaekqgv9W/gYtuHetK2Vvq2bfRZ3mxf4Ril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yYTpa9OhNzflAGDtWD+7/aWXXo/4rUW30Q4e2hZ93fZeF6uDB8GYQJ9NdD76FnjoR+W3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mT0uWsoNQf3hl/5c/61P95scino2+ozpWfch3WrrJ63YhV4JoxmWhcgrt1VqSwzRqBeV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R0RyOGhJg37E785Hf/Gavu38Lmf7iSl8qnEmRkH0jQHAQvDIVqn6EJq+mzPIs3qU270c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qFwzOd7OnDPzv9De/4HH2yc+8ZG2ZdumNjN3OcoX+hrNq8aT31eumnWPPvfaXPBhU/gu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eJh5BsULYRt4dsSp35zf8T/j2ZpV8fE+B0IjPuShMqLFbzPrfqeBH8+O+8ytOeHIZm7d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KxNl6gYv4Oj11GVW/YsHpKHfbClLOw7eAPH110AewG/vU34iT3GkQQenHruuXMzVFv22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yn8nUNYhyKfcu4PleMM09Yymev4Rf7UBwD1HPh+xjuYexegAUtmGMEb/l8zOChmFlV9O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MFUd6bjcKxyuGrY45SouRygQOVQ8AJEYXeFVkKrQchEz43t/O6j4WWEBFa8qsc+Y9FkR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8DFyGG9+EwppSyjw4NLFC/F+axpkyuRoyKlrV8OweyEa3ProiLelwe5kAwavWW+81qFS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xyy1mWmz4x8IQ/npZ55qr7z6ShruaJ2ansojJJ1e44PCF198vn33u4643JwG/6OPPpa3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DDR6Ofvo2yy3U2HWr7NncbLtzi0Ljpwca2+8cSKMjmtRttVh0Fxsx148HvSeCSMneLAx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47kWBvFzz7wWncoVuy1i8PFCvwjs6mw7cHhHzry7UdgJP1YBvv7177Z77t0XBv9b7cd/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3/hG27xlc5tn4N243vbt2dWe/eEPw3Bx27DZjGthJJ/O1dzTp062n/vpT7c3TrzWdkcZ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ze2FZ19o+/YebB8MxZWnbUTVPhfG8um3zobRH0bOxNowZmeiLJezgS6Eoj4YZceTK5cu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1V596c22KTrYtVGvbhaeiQGG+jsbxs2RwwfbqZNvtQcfvK+9+MKzoUDCKH/44fbtP/xG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zayEcKXyNTiZD1lwb4C6nwwZWJi7nh1Zni4Udb1xcksaqPahb466cxzpteC9M/4PxsDO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p2Lw8ZGPfixXQ8yMGyD4gPVylGEu4p0POh2Nt8E+7jD4puLZzZEvx8CC70Pm++65tx3c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M6dOx8DpcnSmtudN5CrRc88eS5nZGUajWeGrV61crM8OMtfNw+VMo28edKC3Qi84wSRk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HoKHOt5slvGb0taJjIfR7cp+nUn0PNGGnH7B4Gd40wk65TA+PUcufYaKAeJdhIQOyJMx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Ifniog5uNnCFcoZOTxp5a0862H7SUAQFbZKiaXr2WnaM8nCBmAEMAziNmSwfQ3j0O+or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Gvh3o9ke5OloH6ujzVjQtwJjdWP1mtCNN+dz0Ds91wea3JWof9+pnMhB4OX2+htvtrdC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LWmP/6Gu8Fl5dPb5rONedTPwRnlbDDYjz3XrJyM8jIsYdIxH/ZMXcuNWWnW13qlDwdfk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69dvDP77aC7KoUwjYDzSSVGs1HGpI4MAgxyGGJ1oFcagwuynPdAmN/Ch9Kpn8ZI3I11u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Mg1M9SXilW4fpi/dzAnPvdAcwkbgOWXtf1AIGtBH9LvAL7kIDQ8PSHNA8JksCutONPIz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fK9rSnakm0s/bbzaELRZlt77PH7czJo8VYMdsdtW+iX6ulbnSA2Nz+bBpPfZrizHuK/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j5Fz9Y3Hwhku+jszxgwoxgzfb/XMmKlTbrxTl245vmXwERCouoE2arP28atnbRkN/HgR/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G6qVXgtjpKYeIalR9v5udRpY2ro+Uh82GYb4U0+/hKXRtlvo5qMhX1vaxAZ3giy0uRvO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8IPPnLytErh7xEAjt1sFj5RfeVI+4zn5EzRnGYNffLwwcafs4ni/YfNk1Iu+JvRbVA4d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93nZmnalLqNNZtvQH8dv25XwJ22kKFc9B5XJR6zMugxa3FODbrLUtzpF3PgxMT6ZWwIv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fAw61k9Mtn3797dTZ04FnwKfAaH+ZHJ9G3cBaOC7dO1CuzRzpm3YNtEeefTR3LZrK6jD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+qqyS0Vnpla373//5eg7rZysz5OIxtatjfrK2kpZxmfV11d1zMoHX4P2rrOzJjIelytR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Em0hwh3Xys8BW/DDd3dTwW/tazx4LLOUnvCv2m477i6CfgmZARpfvQz1R0HpptJPZGlD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EyRW02fCThBmJZ8Nmzo96hUvrCj1lSp8iPomS8FL9rO2hDC/VY7fW8PGkZZNEFlm3epr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U7QN9Vu2n3DDsNuD8nXXo779Gf38srn99s7vm7duHR87evTI5yOfpY+Ai2F384cOE28H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yR/hK6i0w/CVOIVn4x6F17vh72F4gd8Ehe9yJQLBoCcwnkt4xOmns9i6MZ2dmBGmMlOW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A7j2v1OW9uQTzA9/+MO5JKURUyAchSJvswBGy5s299ty5UFh2F9u20eeFhIKFy2E0Sy0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EjP2M7NzEX9HNjirAG6DtVfYjLjZEkImP2UxKpW/Y0MNBB6LRu+D3X7TbCix4I/lQkIc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ODg/eyMGGBPtox/5cH6Eu3b19dyWYQnz+Buvt0MHDrS1E6va2VMX2lwYPZ/4+IfaG2+90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6Z/58Xbh7Ln28R/7WJsIo/I3f/u3wpDfmTO8Goj8rIpY0bB330dvtuCYvTp98kwY0VvC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7jl6bzv+8qtRhrks667de/L+gPe9733txvxCe/XVE6GodGKzEfZ4Xlj0wfe9v33oQx9s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8C+/1o8810aDeM/DD7R/4TOfjs7jVs6MG7xsDp7s2+cSpStheG9tDz34YPB8LPLakeXH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keUFT8GzPUGLPfiHQw4MrMbXjOcyKn9LlG0+jKk33nwzfNsvYoAZ/D1z9kybjPqiUJza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GIZ8g5ALMcDEt6npmYx3Ner4wfsfIMltMeQHn8ioVYzjr72WAx4dlHIbvNqbrhxO/jl1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HTp4T+DtZ/A//3x0qNHMGIfkg17KTioUVW+DOnXmqU4qIjL+o0LssYdvZRstV220zxx3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G7XdfixsV1rllhWV8Lfj7G2eExcdoYPSR0OnI36MHIk2mypy+KNgnSLnVI0aVGjXFD+F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78pRoMGTzLMr13RJx7Jj/nU643VAlWGJkEGY4Nu7nkf6gTONm/SjEwpD3nYthhLDXJ2h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WWqmVT1YeRqLQQOeGIzCi989beSU8fpyNiBLeGBV0bGHOmlt6+KFS6H7+lL7ynoqeah3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lr6Vn/BKU/VRYf/8AvqUuWSyu3yD9iL/NsVIqRmVT/2lnz/9IasGcfEcdXMrjFUDQCLwY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2MK1eDOMXTvJM13wOlJkewz51B8IzwEsWR3WSZhR4pEL9dJlv7djftUXqHAwrBvHSfbL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WSk/aZJf6I7yOx6/w0ha3WdbFQyto1ySd4vx26DIwHhsldWtwBe/yepLL74c6eGxArAv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v0LGQh+sGlPGSJ96R/uI/iNYjE15SlPor/67r5B12pbLVo5epQ+rDYhDXk0orY0+M5tM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sAuy/w29b2UzZFxZ8Me2zxxYcWEL5EAi6ir7+EjXj0WFtBuo+Yw3S/LRfXQk3VFFVgCt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xOfqdTRs3t8UwUl2sGdos2vx4Wxe2jpXYC1cu5kTbfQ/f2448eLDtD/4d2HckeLg7aHZz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VDHwN7HW1rVLl2+25549EVmGjRB9Gb0XnMoBgLss+OQ17zWI8jp+dSxsIysQnvHDioDB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oUN8yJt8D94l74v/I5kziZMQdc7usSqAbxMbJqNv6yvt0uGTOllenel6yLt6Bp1v+Nj1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6HXRJ4Mrvrilp4C45DIPlQjU9b7AM1o4ecGvrj3TydDMOcUJXZ2020LR/W5gGLeey1cO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HztyxABg8Y4DAITXM8iEA0eoCypeZVLPdwOi/W4A7sLLVV7dsHh7XuUDzyonK3v0rHJU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fFhxhICwmdF2DKf09uEz1Cv9G2GQOi9fevGk+/KXv5yj0b/wF/5CfqjJ2DQgIMAlBAUa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vXsiL0eaReMyqJCf6OfPnWtP/eCpduY0w3U6Z6Vfe+2VbLBOg2BM2+px7eq1duH8BQxr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neu/t4YhCPf2bdtzmdLM+PTUVPujP/p+5HEuLyQ6GEa8WWZluRl0mtUwe/zBD7y/Pfro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ZJ5asxjKbbxtDrxmxXdu3xGdzI2ciQ47tv25/+mfa88++0z76IffH3Fvtr2797ZPfOJj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CaMljKiTJ98MdyYGThvb/r37kh4DKzJ3Icp79sx8u++evTHw2JnheHp9br7tit/f+95z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8NquEwqBIez8/fe//725nej973+8TYZSMDixz92FU/h8MnjnRJzspCjP8HWEtlpRKh//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0P78LuLwkUNZr/bTi0eBUzwM9jwlaHIyz3g32PKx8Hx0GBPjE7md5kv/3ZfaSy+/kseR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2V9bi3wH8NTTxwL3qnbm1Pm8JMxeV2VVHwx6/Ccvly9eym8t6njTkObct6/MTnNxHvvu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94T6vXVLdASbNkd9juVpUPfdd387euSedvDgoUzjuM4tm3eEzK/LI1otD5uR0eH5QDjb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SelRG9mOonMhJ6vCkPe+2me1pZJxz9qU3xW2BPGzxy1/uX1zwgrvndy7hWHc4bOPgov+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3i27boTTYneCIa3DfN8tVJphWs+dX3irg+6/6aPKB8/pL3KrHNXBlX5L3qI7ygG138Vv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ieWP/Gzrs5JHDioOv/Kv3/DoI3JQGTQUXj56yFzp0pqE4aqMhfufd6hyD8tf/p0gS5ZR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M/9G2SP9LdZF/DezHc04x5Wf+Nh72yY3293yse9s2EbLM55dHgPjaFBbpw/lDHPwsmSh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UzzXN0jV/ykDvGUQlYz1egm6s4zL9V8gTtXf0K2EnBTIBy7eRzoopU/+5WCboeU7rjDs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q21hnrHd2o6dO0O/7wqrK9ojwx8/YvBr8gIfEw8OpyENNzntslof0YPKE93l57dXm/sF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6UWz4XkCT+jt3jc4/a2vGtC95H95ANHzKXnHb7zm8BktvX66Uaouks4I7/QtDwCsPllZ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g3t32jCsr05dDSPTCqw2tyYNdgO/zVs3tfsfuL899OgDbe+B3W3Ltq1tw/otYez7dij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y/7+9SGDvhFY3b73xPOBY7zdDL6YFXf4xaxvDqJ8nebeztlMBk5WimyZInPFG++VQ7nx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JSMlczVI8hs/TWr5LS+Thn2Gu8cvuS1c/Nvhr9/q1y3A4qCRA3CpH+/RLY2wctIKq3CD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aK425tnx2sK9vx62R9Lfk9wWCt+7gWHcei5/WG4u6TcAOHz4UH4EXJGGPiimgEy0wmFe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EGSNnn4UCmf5wwIA4dUg7gTiVmWUI1iEhSPIFc87FUWI6r1wjR8w4JWXYYYvjPp9IZBm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8vGPf7z97M/+bPtH/+gf5fns4hFWQPDlgXZC7OMl7ygSJ7QwsgmdIxwNNPbv35crD541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LgXHctTVaz6C7Y0OTspK+QxYhLk7AP2eLeGi2/viiVkKqw32/csDTXDs2b27Pfzww2Fg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wE6VABSjCzgMHqwcXIiByuVLfXvRljDo4XzzjRPtxz7xifZcDATw6Btf+2rOQD/2nkfb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voNt777dGdf5/N/61vfjeVsauj/9Uz/VHnjgUHv+uefayy+fDB5dSNp+8sd/IvPevn1T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2uWrl9u54LEGRqLwwcDHDb+28thqZBbdkZhuzDUzf889R9v7Hn9fOxLGvTR4bhaLwf/R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YwOiC2HouD7dCsCWzVuDl/Z3r24bQrlNxsDDSo6ZZLLCgLcdaOrqVH647eKwkNicvdql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qTDwKYZHH32orVu7pr3/fY/lNw861Afvv7898/TTbXfE37F9e7v/3nvzApdtW7a2Hzz5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/3u/83vBl5tRP1ejzo9EXR2OMh2NgczW4KOBz76g2zGqjnXdELLtjGrfokSnH4OU9es3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7f/S9NO6cXkRJG5jipxkd/PyRAUDwhvyY/vAeCBdGtjwPf1fYEHJZPuONfo/SDB3ctwsv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BukPaXzb+7vij5epfn5U9xWsTPNPCiv5Vng6vaHPVochGNn7PeR96TFtHQ+rkxNHGD8H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63p5BcBvPpngW1GiB+g0YfnBe4A0t4PC4X3FKXq058oTLJdruSzi/I8B0D50FXY3yFJn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zXaSAwCRbhoAPDoaAPjQnEHR+YxnJiX4de59JE0+rvXO73hOuqLi8R1/SzZA1QUQr2QI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NPHUt40tl73y4MM7fFewFJbfSgjQDvNFlHf5fQ0A1sYAwLamXBEII+rMKQcuuF/Fcb7r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tGm2TWx38tAUl0tlKhZc5TVv8TaGP8i6SM4PhwYTgqO8vw5yv/NVm0FTybFtdHvV8fSG3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8C+blAtjuIzffjxnB7j0zfikjAxbBmLnWW8DaAKqJflBSuIHpxiqzeWZtvioOasSjG7F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ldDl480e/+not3ZFv/bRj3243f/g/TlguhXOdqJ2M9pppI8aiyxsg5yJ8PCDfwvxbn5+v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rC7fMeBuYhszEPzef6yPQzwF8oyf008qObmH6O7yt8uJHL1OVTTm7Ph6WveRpKvop9go7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uHDzq374RdNKgJOzdFH8HELhYDfxARq4SovGhFE/BgpXpWdzoUudABOHjmo2AM3TvWKg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+25gGLeeh3R5Lpc09gHAwRwACKiIBVWIegZ+c/VuyOCKU5nU891g1CTfBkMaCoTBVcJQ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DWjkq6yqtBIefrxKoeH8Vln1jqsOT2P2W15lzBuNvvfRR9M4Zvx7/2f+zJ9pP/ZjP5aX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vILXwIEPNPZ8F/8oUIa/AYDTSk6cOD4y9jfnrLRjNl944bloTD4c7h/A+CDHzDoZrNkM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MBoZdAD93gmzSgGnDhw/tobhT4FQROrSkhTj2cAFnv379mdDffWll3ObizKiy4rCuSgz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/vffd18YutvbmdOnIywafsQ/dfLNtjuM/I98+INRX7afbGi/+Cd/Jo1dBrdz5/Fi27ZN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z325aoKHbmzctGl9OxTG7NTVazk4oFQYxvbXb9y0MVc6LlyolZKz7YXnn2vnz54Jesza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py0/W4P2I4cPhTscxvfDaTSjwZn3R48eGclKdL6h3Nw94LZj+7OvXr2Sgxtx+3Ypl12t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vMjN+BrHWN5qrlwnF+955D25p//g/kO5dWlvyIw9/Af2HYhybYwOwfceB9urr7ya+x1D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hTnVYSrq3Wk4kxOT8XshV3JeP/FGfux7+cKldvjg4eDFjnRuLrbaAr/3G2OgYduRjtM3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QvKC5sn26msn2ovHXkp5sZzM8PehLJnve/S1sS7HmmtXgL0tan8FPbw7fATV7ur3EATB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Id6VruK8Gyf+0E8X6d/2e+QKb/m3d15mjDs6HXmfpLj9byyt59s5A7Xhb2nT8I9w2ycc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rGirDhH/8Vjb1sb8Jqfi5AAA1vgjPScOV/gAHw5pPZNrDh5y4F25yn8lVBg6uIrre4B0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MN7/GKDKXa7C7gZLVR9PXSKCJ37m3+UVgBoAEJu+AvBo27whDKnmlukwJowKRqA+1NHy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+imc94x3voE9KLqrjnvaLidkoaDiFY4uN8tlBlVnJRP1fDtwYEBCJE9Z8ricXVsd5ScP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uaVOtJJ69uxMpAlNHXJ83/33hKEa+irQmenOD0dj8JAX9kV7sX3N9yzopd9Lf/lgnx5X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OhDt4iqj55JT+9vdj2NbiuKJj2f6BpMsDF6rrSaRGMN8E1b6T/2xeNpRnxnu8q999za6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V/Kw8znDws8teUG/nQwTG2LQwr4I/q2OMm6I/sV3ZQYAwlxseW/w6YGH7o9B07p2+erF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yG/snnVtIvA4Vryt9n2Ud7ZgsZM2t9/9wtdDJqOPCtkyyPKd0anTZ9ps0I/WKhfa2AUm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fgvHu5KhAuVUfnxgb+C7uE5qI6M5qKGvIp2tvyW/xC7rcVRvnuHnincFw2d4xDVQrnot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OIE0hcPgi1/hniuu30CYwaS6tXWOjeDwEDsQRlV6W6j07waGceu5fPR4LpflMQA4cMAA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PQ+VcIVzy4LZfW4lVGZ3g1ylC1gZr/AVsQVDnJkv/o3CuKyQcBhdlVJKjV/P1cgZiKkg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0hIkQi0Ow9/pLfJh/DNGn3ryyTyhxx70T33qU6kAXPxkGxChLbqKHvwk4GiXj72AjMr7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5SOt7Sgu3jIAuHJlNujr9MNjCXfDhrXtkUcfjAbh6vE+oJCuGpjRpwGBZyNZH71atpe3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w0juM/9oyhnfKLPBAcPXEZ4njp/IwYiLWPBAw5RPnmoQdHzgA48nf3yYa7A0F7govpuB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b+Q9BrvyZJtN7T0PP5QXki2MFIHn++6/P1cqrAT8zj/+x7laYPuT/O1dx9cHwrClEGyp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nXjjRMiQI1DNRNxKg/f9738sP9Tdf2BPDhYmJsdjkLMuBhibs9w3boRRPT2VKyhmbjR0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UmnduOkbiH6T8u49u1NOzM7Yw4mXTvg5depk8gOPd+StirfahTDeHevZooFvDDwn33gr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ceb8TAwm5+fapon+7YDtSC8+93wOxE68+lp23Lt37movvXgseX5g7772w6eezi1AL4eR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fcvWtnP7zvaRqEOnKu3dcyAaQmR7YzHqc6o5jpOMmOUyU+XDcKsVzufnX1+4FR3XzSjj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iUjq1xYgZTIAwBcDgN7+qqH29pbTT/mztxOwst0Bv4eQbTbxBfRmHPg6znI9bPn33dw7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DDcgHcISbSNY+fttELwKZOHuEmcFDGnjbhc2dMW/okMYujufdV7cMt8rHT2kPoVLS+9ot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I0XE73WX/Ii44nke6sF6XyuJZKPLy9v7gcof8MUbhhW/Cz+6EuAIV7iK3kr3zztUGYdl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yp0HAN7kx4Y356PuIjjY9WMff7Rt2RjGxCoGsQ+qlz9alaV8GTZZdzrIxNjlB3+76+Em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6AvVL6i6L0eGxGOEeWZQd7/nWT630n5YCQaxybMgNdmVBViONxbynbLmbpXoU3wYvDC/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KUs1F7/f+9jDbe76XOQdBuuifecGALdC58ZAaZXZew5t+En2qhzaSLcN0Ft1VvKMBxye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Az7mIQeRD57p+7ot0We7GXpL8aOO0F7GMSdPvCz7w8ELPZ9l2yvdSE31yYNl0GbM7uuL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ACn0vb37m7dvib5noo1Prov+cXu7/+EHo0/d28I8Dh0/28bWjfXBkvKv7t+puWRy7ZrF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nw4j3zcSQdvknvY7v/OVKOuGtiZ4kQIbvHa62dooJ9lBt7pSLrYEutlLtQJS/DRQMAlm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48Et6p57t2LFtiV/41PvbDVlP/aCKt29TA/hc7UGeQ6jfKXPhrIyBYTiQFg50CfO+dFLh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0IFOacRTxhrMKGut+ORHxzMG9eQ9s7wtFD3vBoZx67l8tHoul/THAGDVJz7xsS/H+09X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E4UbMqHe1ztQmQAMuRtY4gRLRI3wDxVH5SVONdIlGnwAN8qvKqHicCoDDVy9K2HxjsBX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894MP8OYUcuI9O61115rZ8KA+6mf+qk0RsvgFv7EE0+koJfBDG8JqLTyolSks13HhRFm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+m5sf/vb324uyrI1Y8+eXbnlhuJ1LKABgf3pzz9/PJ7th+yXRGlQ8jSLbrafIW1goAwG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qwz9bHnbTdAjrQu+fvs3fyu3/rg6PI3gKDdabW8x+METjdJNwucunGsbJibDGH8999RZ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2upiidT746+fyI7JBRoMj43BnxdefqXtC/pcVGN1Qt6ODn3z9Tey/Fti0GBwIC9HYX7j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UH6UvnPuDx08nMeSbQzD+sEHH8ijNp955ulUavb/24rjRIUf+8Qn2xtvvt6mr/QLyt588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TtagwPbv35t16Op0jdbNieT89OmTWY8uQ8I7g6Z77u2rBi3kED152kP8vh4dlC1Srmnf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h/MxQLgcg5qdUQYfOD3zzDNRhr4USumRBScnAWVWdvJC5rQJdaIe1ZX8d+7ek+WYnprN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+IpT/pq3tegx01oyNR34X2+TExij/THRAN9qWrZt6uwnFv2rNRPvP/+7fC5q7MeZ8Z3Kz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xWoPo84oOme+qUj+mlX9Iy5OGchFj9/bMTmvtvojCjS6H2ngrjRDB8S9G7zT+yFkPQ18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fPBO+M2E3Q0K1zDv4fMwr9sBfi7xK1zpqq7X6JPgd9RRhYkDL7mtwb961JbItnjeZXgM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T3CLW/F0fnxpyZs0ZI++8JxG0Zpu5HPqt2guYLQ5rWcoF1UOOAoqvMA77h35P0jzPyQU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ZL15Bf+jGG4EDrN/FBjtMYy5MM/C6BoLHXUlv60Ke7/95f/9n2mH921t46tn2+pbThVb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WxmKo7YFNyg+hzkz4t3beQ6HOuf8pheBuOqCU8+cdmvld2X7HcorHTV8V1B8Wh36I/mU2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m4qS5KBz88SWXIFet2Z9fmc2c2U2+oInQqe10Kut/S//9T/bLs+cb+PrVwWLor8J2Z+L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JWu9PKtztfxm5DGyaxYZkMu2QUHRi5dJX4BykXNtJMsYwU7fC1UarajjL5ftMsAlhQUZ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mHegHbWnPmBQD8n3zuKArg/w33vbP61E+BYrChf9jm8BbA1bG/3AhvyOz7cBJuy2Rv9m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FtsmF0zOTyXOVTcnc5vVxg0xCFhvkvJ0u3TtfPApBvlta5Tz0fb5/8VfaavWbguWrY2+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LTva+UuX08gvnaE/YiPoz/Vb+mv9GpuDDQEYxPSK7c1D/UFeTID69tFhKuwB/aFJULx6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DpOnk6XwVb6l1woXnuLxUJ4Bv8LGQ+jExVPhy/XQeUzHFdT7SuvZPQBVh/Lic8pBbtld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qTd97MUrl80TjnTA7QGudwtVPjAsK7qG5eOnTC0ufmVpADAUygLPmFBQiLh6rvd+V1oZ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PY6juKDww1v4Kq8fKYCw0R5C4VUp5cQjcPW7wHNVojOU+ak0owOteHDLV+URVJVGwBj1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F34+j7QktGZijx071r4eRirhlz+8RXsJirR+y+8nfuIn0tA0s22AoUHY98/AfO34Kyko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i7B3vkfHsYYhfiMM+4dS4JRXPgROIzOTbluHRqMB/tIv/VIaz8rjHZwMz8kok9E6uuH+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2mgg9rIzPIGPh9EovUGLhmn23F7Q4ydOtH/hM59pl6Lh+u1jWNuJDh850s+dD+PhvaEQ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PUfbhSvX2gvBMx8do53hLa/DBw/lzcRPP/mDPP1IWXI5MWjQkMQ9f/5suxSN6NUTr+X2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G/H9ZngbADkH28oMflMsN32wOzUTYd9Lvig3PjsK1YqMQY8j9fCS1lRmz/gFrJCYRXLC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KB3+uXAKn/P86vitDORoenom49nyRRnku6h3AzN0GZxReuLkdxaRhiFHqVGq5JGsSHf8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NrmxH3/2cz/3c1mHyk05iksZwwGXNJ7ly78evNm4ZWf763/zb7V9+w+lrG3YsCVxbNm6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WLIGotX1trfYT3QZH+s3yHJo4IDf8tO26pmrdptpyG+8h7VwlBviuBvA9U7Q6e9Qz+W7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nfBHqUZPt4dKLz8Of+q5wu8GaCg6+NKXvjIAsGITWDOseA2nOiY3oOqdDImjfYhjANAN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w3j0DrnUkXkm906ZqgtwDDqloQurrkoGQJW/6OKWyhMuj2qN31z8wZAlWoqeu0Gm++cA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gDNRffl0pwHALXdqWKmMAcBaH7iGwWsAcGR/6KNVoZ9WTYdx2GdXUy7GR7PZgQaP18eA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y16iAJNJBbejVx1UmaRVx+qau3FjIVdWlz6oHYF4Ja9kpvJcyjug4lukTPxBBsPfAKBo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Wya3tlmnoK3b0K5evtJuzS+2L//B19rVa4ttera1/82/8T9pF66dyWNR52JAZACwEPrN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LjIYAGSZbunzlycJuaRH5ADyV7/Rz08+a39rlS10WkQ1oVLvudyal8/LEyBZ/qjb/r7L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KX3Jf74fqRn4/FYPnEvPfADs+wjHf966EXTAEfnwnfamjSlNWFU5AHCsLP8G2ycG8Gi/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zZvM0Nsadr5dnbnUrk3NR3pHe3+w/c/+/L+ZA4DgSLs2HXbRzfl24ZJb6Pfk8d6f+9zn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6HQBKH2iPyte6r/ZUHgovAx2wGdLsSv0R3SYvtnEpn7tr/21v5b9Wl9VsFW123x0FZ0H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lfXKVZh2V3XgN3mteuGKZmH1vtJmXvFeeYQDZeK0DzYY2S17zW/5+A3vtZnpdvHSlf/h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gMhDv5hTDKnf9V5BQP2GvBzAqHp3O2DCYw68RSAQVriL6KLDc1XC7Ezff1adVcWtitJx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FWjWQSURLka3PBlNZrng0PkJtz+a0caQsl1HHJ3hN7/21bfRTPjgQKtwjmASeO8YiN7Z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TmcjkcfuPbuSXsLP6J6a8pW79H15TBrG6jM/fKo9++yL+cHs7OxM4rMK8d3vfjf5oOHI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hSnPkTDG/5V/5V9Jep0iZDZYHrUX7otf/GIKqplR8fPD1Rj02HLDN/vCN0K3eqDMbvJl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btveduzelb9PvPlG2zS5oa2bnMjTe8x0r1uztl26eqW99vIr7eTZM23Hnn2pSG19UQ68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g8i4R5s6dAKQ5+RjdBT7Duxv12/dSMNfnSkvXl26cDFp850BX1nUAVUIvzLbP+kUBTzH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DSgDmryEhCdfKKzkV+DT8W3eOJnyQxkBuORDqaoDp/GUPJKhQ4eOLMnaW1HP69b3QSGF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BgjypFDILPqEUZJXr4WCmVsIPvT0BjrS4qPBh61UBi7wwFe8lR9c0V21sXWT7d//63+z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bcPZ+coNP/q1VFArADUAWHWrt8POj15HGR7PVW5hcKO73icELmF3WwGo9OWEF24OCFv5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GTaSM3C7OOB2+Mtdj04UVD7lg+EzqDRc0af8YGXe9Ztf+YOSPXLQtzU4HrHrGmGVp2dy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V5x4gTUHQJE0ccIhDjn0W1r6xMSE3zpjkwZkDTA61q7rcio/MioftCb+Ee1/HEg5HfCi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eXHeoV94wij8bvBO798t/UVDuQq7G6jRxYxy5wHA4mp8nQtkC23cXESI21/41362ve/R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Ym3onRgVFJ3Gc3hm4kZ91hn9cA/p0u8B2wTVsbYuvOq/5DLjBp5yfi/XQ7TdlMsum8JW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foX1YzgDwvivAUAe0xk+GLvV465Z7Bc0BlOau04unb3cnn/uWHv+hbNh+Lb25/78z4fQ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rkefGH3D+ES/I6NfTKh8UR4yf8ve9m4kulgvMs+8ij6OvPPxAS1DPtRz1V0LI1we9a6X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rD/08AI0gMqjVirQxK96MIjpOMrvqOavuxMk0jPiBcYfq7Z+B/eDV9GvBp416I1i5sAw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tUF7DILazYkcAGyYXJMrADdunmvTMwb6k+2145fb5376X20//wufb9dmx9pC4LjvoXvb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P/PzSTM69Wn6ZX0TXYBOeoFO0IebgNNXChcGyJ24xWfvbmjDAfiPP96ZGPuH//AfZh9s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z34m9RF7yVZs/bh08KoPss2G85vdUjpKPtymkJF6ln/ZavIVDw5Q70s2Sj6qnOLJQ36e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V3q2BR747RSpl4+fyGPcgYs+xXGKX/2WXtjQATjBUH5u54uHJgAXmtQJGoPPXxk7eHD/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GoaVK1j5GxSR5d4JfEFeMExTuKuACOaGuDnn5ipgdVYKpyLKVUUNw/yGC7j4oWbrVUwa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sEM7+pQjXSd02+Lz+///u+HUup75wlLMRjuystvPjwaCKOc4W8wIf6T338iady2fWvS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pUEmus6GwltYmG1u8OxCNJX0EFg0e37ppVeD7l5+ws7QZBDquDVK+XlnlO6dD5LsFcwt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wQ+STifcGDjYgy9/jQyOs2dC4UZcxqWTZ+ztd8EZQ9ONumhzCy0eMtbhvBhlUi6z8fjh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H/Hc9mqGXvkZ0Oh17j2+OMKUzxinXMRDnzKHhBjF5iyITkFDVw8Z//KVHBD4KBnO4oOt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4NJvq1w2yqT3Trya0SczcHB4zt+8eUvyzbaskN4cnHlHbny4a0BxcXR85yOPPJL8dE8D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rvVBlnRkQ72hw3t81hkDtHDoQA/+anobNvpeod/IqZ7wWT15xjPbyoQZsDHeOHWiXOpv/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13OvbDf8xkd59vZR3+hEi+xtkoESwNBIfkW8YXsC4uEjp/1yw7bsuUNXnBFtifdDJ6zS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149CvVsZ5204lguYv2/nbgf1Dj/uRHv5Fb/8oRuWiyuo55Vx4Ct+928AAn+89k54pfNM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10vRJqG/Hju+blzgeaWn98gS329yudSBRrwyOAG5LFoBPEXPPy0MywQ812/+UKbKJQzi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A0VXuQq7GySlGSVkKB97ffRABmb4aVyFQbRKvxKhkejx9x5t+/da3ZxtvgNg9cmr1+uI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cQQ63KHqnatTvcSptHhdruq76rR0Dt3AdZmKvJPny0ZIpS/ZocOqDVccz8JSr8YABwSW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7zmLAeK7b8SdFY6PzlPXFpzRP5vfAYCdu0J3bt0Q7AoM+BRxbDVNAc3tOcpnkGy/vg/k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7nZC8QcUb4rO5OlKF/98J2brTWS0FLfzqK+K2aIDj/DulidDOHm+HXr+y37nWdTQ6Ln8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GSISxez099WM8E0OWN2J+MlzU/4BeFxp+bkCZNCxODoNaTz60iiSU4Cu50BpdfQxO6Jv2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vfZjP/7Z9u/9+//X9hf+0v+qHT5yuH3jm9+K/i76+Ohr9Td0RZULT/FCP/jNb34zV7bx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qOsmwPcbwNH76fVpL5gohVsceNkBjz/+WJ66+Kf+1J/Ko7vJHPzsFXFLHvWvla76WvSx3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2jL+pS3IeggnvJ7F51c+9U5e/GE6UHIF8iLD4LnLxKwkqJ0O2Qr60wjP0A3Be1DhK32A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QaQ8HgOAA3e9CKxg+HvlOyCDYeZDV7AyPN2ImCHAXw4oQDXQqpQK03hVOuPI73IVh/Oe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HY9pDDHoVLwZfvEd52n/GuG199zMue0zBOPXfu3XcgBAeNdFa6lKJQyg8pUPvJQgYSVg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qaeeisa2JpSXs9j7VpsTJ14LIV1IAWWwbt3a97vdWgzjPZSWmV3hzrQ3iFB+SoYB7kgy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D8OPAawcjoTctm178uGNN97M7UrPPfvDPHLSx8YMQx+pMuTRXeXQaOZjlOr4NeWHz3n3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uX/uuefb8+FOhEHpgi73Ebz8cozKw2cIzwbuLtcazJo8pQD9lBge4tNMGMhu0FUXlEk1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2fFVR+hqc3XQ6biegxLn5m+LgY2l6b483UfdC0G/I0wXrET4kHfaPQjTbepK5HX1StaD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Q07owQsnGVkh0QEpg1uEr4bxPB002n6zecvWtsnsQtBw5epUNOabeesiRPfef3/u/XeD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vU0dbtrS1sUgg6z5OHptGN54kjchRidHPH1I1g28GCjNLQSdU+mcHOCil127d8fgYTLS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YIkR4TsEgy6nHhkwuSvA3Q++38gVkSijG59t1Xrr9Nm8jfZC1E/f6tFXdSYm+7aiXFaO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Tyn19qzv5wPvs67CVfvVLoRXewP1Lj+gy3YyejGAwglX1veg7fs9fA/XMAwIG+ZbfsVZ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ZbyB/7bwpIfS766M8qFfz0MXKdPV80p/5XP95pZx4kuXyyFvwFAPlm7Cg+Jjh/idZemd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fGqXdIYwuOiyTJ087XHl63enqePRfv64t/XCNYQqH8g8V8hW/Eivvjt427vbwBDfHwfg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ZRkleJiPwT8/828fAHijzTHy6SV676EH9rWjh/aFMRwDsRgEmPtVVnXt9JfMd1Ru9wD4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9nqmN/nFJzjUe8VV/yVXw3ggT+2hE0a6AS76mLzoJ+hd8VNvjOqJT4YqHoNVWF6qx/CX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I3QfsD/dhVl045rQk/bdzM1db6++dqaFWg35nm/33H80jKkbbfXaMGyDbjOrqyNdN7pv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nenC+Ix+hbFe7aOg6k7Zh67aVbYtE2cL8/kxMJ0MfzmHcignlEMeDD8K5sPzdjnpz73t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3rJ8iZpHKXNhxGedjXwrg/yuM8hRla3a6EgexsK3emEAEHF9R7hmTcReNZvbo62gXLjo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f7x9MgYA+ouvfvOr7cmnfxB9bO+jOs4uL3QF55mzfef3fu/3ssy+BTB512kc65N6IQd4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t2f2FnvAszB8Yxf92T/7S9lv2RYrvW3Ytvmy16T3DWRN6spPWrJHPukxp2N5B7wH6k8+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vKivDx1sUMrPCg997C3dqi/OsVeEZwqD2Cif39r1ZNh5XrOjyKH6QYf80VV5Dd0Qir4K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K4yLtE4BMgC480Vg5QPPKx2ozEAhr7CVfsFSvChowUrc3i81tihEMUbFqpxu1HfDfih0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wl3gqMeaNWVQM/bNktpPzQh2lKelJkd7EtRf+ZVfScOdQa2C3AQMiq6iofKuEbGBhWUs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7/++vXtTidhO5GOXqTBKGffwm6mQB4Pb3k4VyMGnLOjzTlnN6AuTD188aQ0k8Ar4TfA1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Xr5sv3v/0M9Z8/CKq4Eoi3Kb6cY3jQNOxjTjPGoy+LY3aHaEpC0s22MQciDK30+4oZj2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uXA+4twK/C4Hae1C0DEzN5vGMsNe/s7L10CBvNGiLC5LUw5lV1e+LXDRi7ONZ2ZnAm9f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MZB37tyRp/U4BeeW47aicek8suMKEYDXcaBAmdQVmbPEaCbeSok6Kb4ZtPHRgV7+uRhg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ojwjeUWPARB+W9ZDt28BuPMxKHJGNFrQga/KhsfK7xl+NJFzg7oa/JEtuB3xRmmfiIE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gE68o3CtcNWpSdLDJx97RzfEQGTb9h2RX1+Wda4z3284qS20qFt+76i1n96G+mCld3A9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VoL46UY4hjN+5QonB5QZT/HZc+qOcPgG6jdYwj9yK2EYNyIs/S43xH8nB/J5ZHBxlW6Y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v57B8LlgZdxl/IF7aWbwR/PVfjxnvY3qoeJ16LOpEZRhFY5nnuHQJtWntq4upE+5GPEN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Pc4/PUhfdXhbHx1D2vPvMq8q7p3gj0tfQeVXrsLuBklZRrnLACDad7YTV74GrIlXRw5t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2mzEskWvG0zd9fpljKgHqwfosAJQtGW8MPy8r7anHVW7xTO++qMrKt2PupaTDmbByRoH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3g3jFI5QJz1PZTQrnelGNHKLPZ4BgLp230oOWmMAcH3hZnvx2Jtt/cSaduXqdPvgR97b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csXqan0n43Q0Osy2NYcjOIqxG4L8rtvQsbL8oMLA0DdYMZDot9f2OFWuOlnIqT76gyp7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/lJ5o956WP9d+MjE0M/ncPRxdIMZznXyujT1eKO2HuHquhvr2rt8vBcz6uNW6IpIFyQH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ckfM+NpNbXpuTfQvb7WXX32znTl3rm3auqnt3LUzEHeaM4vInMO3GuAZBLIjvvCFLyQ9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5KT3DHT9HCcuJ624+lyrCy+99HL0Xf30H04/ZubfBCk+46f08MKp33N6oAEBXPpF7/FU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fvV5aPa+bCrh8qo6vx24SFIauKrs0oGiVXiFVZ1m3AhbG/Kh6ryXP1/egEwVjqEbQtFW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HR/bv3//5+PhjvcADH8PYRnJj2ZUz/Ub3O5dho3CC4bMwywdEL8Yh9EaDuNIRW3Y0A2x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+pUA36VLF9PAZ/w7utP+/r/0l/5Se/LJJ9sf/MEfpHB+6EMfSuPut3/7t9N4K2MbDywh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IJyQ+6j1scceS6PSR64GFQTlyJHDaUj7qO7qlcs5C70rjFZHc0KhAfh6f8NklMvxYNHQ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5yKb/csLUuKfWW175vneu8TL2fHCGPDOTzYiNZPiI92c2V4zlg1r66bNOVLF/zT84z2D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nz3DPixCv/K8eepkzhZPTc22t+J5dtae9BaKODqeMI7Wr9/QtsUgSxc3HYb6mrXrctZ8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2jNZkNEL5bwnHaNXppGESPBwLhTUTdYAu9eXbAt8LGOjsCcP2wYcezjsB3HDrBuUd23Zme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3KttfAweRRNNnOvGHTkW8jE2np1iVzzTyQMF1fiUk5GjU6SAlJM8aaATMcA4fPhIrqbY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dRPr2uYt29rRe+4JY3pbuzoaCJjBP3f+YtT/4Xy3PjpDnZL3Pvx9+ZVXQgijCw+eOm7T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8mQHijVodBHZ8yEz33/yB+25GKCePHW6TQVPzGD5DuNKDOAmJ2JAHB0x+Xn4oQfb3hh0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/2ajjAZ7t8IgEE/4xIZN7bXX3wxFtBhyfTZXoKwAkFsXgfF1Lviu8/BbpfS2OWq/0REX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+xF4rt/1XjfTFeZy51uuFCm3Eobx4CrcwzzAkI7buXyXf5fjlK4Yxhv+Xgl5klJ21oya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k55egG85br2v+J3k5bhDn6s0Pbx35MqJRjqp6Cw59oyXdEmPD0cvD/5rS2rCb+FgyNMa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Vgorz4iSeVXefK7w3K7+/kkAjsJTz+WAmV75V5mAN/X8TvBu470TwDN0FXY3GFV1PvVaD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ACC0Xv5cXOwDXQOAvbs3tMff+1AYwzNt3dpIa59MQLaJaqfhkpZR3bo1FuCT+jGhRKfR/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lKvf5Rffq+0ZXNC1Zi+9r7qGr+RAf6x+5EV2VvbVBgApP0GHAy0MAHILy6g+18QgFxgA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AMDpbS8eez3wrA2derN9/JOPtZm5qSjkYgwA1jf3ANRFX5xVVpM19P+6df2eDPehMNaT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fvJejhE5fObcstu30EjbaVbm3va6/VEDAWHdLRv/2Z8Gz6qs/E5r94UVxNvuj9p9Qrx3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FjpG/xyh6nSgkisykLPSnDxDh0dtZupViwZYaIi4q6NSVs0G/xikq9re/fdEGbZGH3G1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f+7bnxOvn8gVgFrVqDZZvORMOpkwZfTrR/Wr+njv6JQy9Pn6Yv2tCTN9N8eYNyFLvkyC+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fnIL1ihPMkamAHuNnuL/zM/8TPvFX/zFrFO0wIEuYKucdOpI3cpH/SgLeoSvLFc9Z1sI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VJqMM/gNHyd+DiDN+o+qWTxuGX6Un9wQCm+F384vh2+g0oSsWAHYd9eLwIZQSIWXK+RD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z/k7BPZ275YbTG9AXDUcDZfwqGzXVw/fV/zC53fR0htWzw/tBM9MCKF0HCMhISz/9X/9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2eQy2qUtIeQMHNzKWnkDOAkSX2Wa9XeqjPc+UmFkeYaHMnIePuFnUJmFJoxwO7ISTIbx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D+N4/ibgGolneaFPucRHE17VEhvcnNntqjvnxSt/GmCjGXR0geKjJVJ+KXBbcfDFiNlv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6VTQu3fvTSXk4yf8yZnlWcvB8zkgsVJgAELpmJXeEQarq9QNggy25IVOI3x1vGf3nnz2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9ucWKsuKzssXxznQ0oX05GDhzJmzufSX+y+DFxSU7QiWabOBhaLrKw2Wv7sCoJRKpgBe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tlChhTJbFR3W6bNnQsk4tuxCzjLIl9IxOFMPP/7jP7F0DCvcbul1tCd8lJ0yy6t8rhSg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N55SXkWnTliZKEQz/epXWeRNrsk6WUxZD/mQr/KgZzwGMO957PF24ODhCNuc8mSlRlxb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foa2Trq3teysA3eELrWpanN+k59qE8N3QyDzXeG9Xc+Aik9Oyy8nTfnyqvyHUHlyQ/q4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MN7KNOVWQt8C9Hacw/jlhuFDmofv7wTDeD9K17JuUy8V7rn4T4444ZU3CG6OPr7vnY73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AJnSIfJ1yPgPvyTahfwKigaOLP1xoOr6TtBp6OUCFb/yfyd4N3HeDVR+w3zfCXeWKqPc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NSsAUS3jwebtW9e2D3/wsdDZM21iXZQ9BgDKzdEH6to2A75JpaQpeFJ8TFmJ9stnQA3p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8rXf1TG70VWbW6Qo6qlzpTi77s9FvNBWt3HjuwQ/5QU/0RUGM/0t5jY/1bSChcQRGmaPN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Qp6Ehl8LC7faBz78UBhUs/lxq8uvTF6MhT7rxrlydh5jpEMM5M/QZqTjRbnUbyOHjqrT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FQB0Lrv+Wx+DNxxe6pOEe+bLA77l/Euf9t/LPE9vyQdFRd/+w0U58oPnPvCQPi+aChkS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j3wZoanDbsUAK2KFmo+0MexcPZc8ck/M62+4dTnsipsxgNuwNVfufWS9/+D+thD9fOfh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VZ3/7u/+bvZZJk7pEJN3yiyOvl6/5rnaMt6U7Kgjl4GZ6aeL9IXimqi1AuAuHnGEwQOk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//vZp372s59Nh6dssXPnwjaa7d83VX9a9SI9euAuEPYj/lL99P6owDthQ/kB6qTKiffT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9Y0G/u3kjxuC96DCV/pwlg8fQOcIvxWAvTkA8KKQlQ+GBNTvchBVeEHFHaYBK8PLmflE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FAKEWSpW5TNadEBvN9YGuAY40FcNrOgtJqCbIJrpvjZ1Nbd5uMGXwfR//nf/3VxyYqTJ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BBA9fjP0LCGhVRz5aejyQSOhd7wj5VfGv7gGFeKfPn0qb6h1yoPf3vkq315/+Bl1EZwN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v9G5S6y2bNma9EjPsKtnNKAHj/wWzsj0zPebUbc/aOki0uvIR7M6D+W0ekEryM+pEnm0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bPFudm6huRjExVH3RtrHHntfKI/VYQifCt5ORVn35UUZ6mltxKOsroTB3G81DhoD91zU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bYvyLUOeHbxvX9bDts1b8k4B9Ucu3LR77KVj7bvffaL98Nnn8psGt+NeOH8xld66UPx7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NjuOL9H4Iv/cQ7qoAfpAe23UmduXT+QsxZUrZv4Xso4MhiiZ/l2Io7tupmyQFx80/fC5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BzH21Nvn/8CDD7WHH32k7Q3ap6Jsymhl5NqU7UrRQUU9ro2Ob/uOnTkzr17VCVnDd6dA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YETd4z25Mnhi7G/fvi1kZUPKh8qymuFkqL5c2vcWmvHqF96ZDaNgXdYSeU3NtPMXL7dz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jBq44bFVAfIUrT/rSTrh9hj7HRZFygw+khtOOepZXPXZ0/Y2WVBxCtfS4GLgevjyc+FY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NIDbpal4w/iehu+H6fgZZ/AeVB5Z3uBbQb0H9TwMA35XHkP8YIgXDHGsdAU636QjwopX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HtCGgTiVXsejTXfZWc5P3MKp7cFJ36a+C71Ej4kjj+gF0oc39VLIKCg6tOs/DhQdd3MF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O8Ew/R8HKr9yFXY3SMoyyp0HADcjknZyy2lT8bw2xG3LptXtEx/7YLt5fTp+26YyHNyN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UMfY+QjwhO6rvgT0tG+XfXhuB8vvV+cWoImJPptPN1WfTfY4/SwZoMP4QyeM0Uo++1YW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/KVPNZOdhn/oGxNMVh7p1FOnz4eenE9ePvLeMGOshognCt4xirNM5B717BaTQWGQh9xn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L5d5MXTCOMm0HR8b63PwU1m6vzwAyPKN2mDd6Ftu2B479Gd9Faj6ES7+sj+CES1BWfIl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R7+0QDa67ROiEQ7/Ik2mDZkwKIg0Y4t9oDS2OmhaE/jH8PRmruRPTG5r993/gaUVgLko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XwlbgTx1mVLuqtcqr3y/9a1vpS1Dl6RsRliVS3zpAPmhZ8Qp/nhHpoX7TRb0fwx5smZg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8KPyYdOZgNOX6ePl+5M/+ZPt0Ucfjb6234cgvf417a+QXXmA6nvhBFXv5QBeFq35O/Ks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9Z4TfjOYtxB8uh6yKK78pZM//kknfJgnN4QhbbfzKy+/iwa4Qbw7vurDH/7AlyP6He8B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hUOcDAq8q7jDNGBlOAfGfAQKRzRwH51YEnQMmAuM1o4T5DVhEK9pE+s35JGJwp1dW8du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AfSVEIrD945TqUaEudx02dnnG9LYJQhOawFm/RmccHz605/OWS9n8DNMhTEWbe1ZmO9L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S+h27TLincuz5Rl0KthWF/FzRuT6fBiyV9uGib7Hm0FnxOqseTOxFBUQV2Pl1xf0jD4j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2psnXm+rQtk73utmNN31wdfFaDiO8wxdmTfHunhC/pcjTxdsXb9h+xIeqUsXT11rDz3w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y+pIaxPj0WiD3/jvzO/ZKctnm8JIPZMN9nr0UEfvuTcVfX1w7FmDNOJnzGqweIZ+adQB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zt072r49+5urynOvZgxuqt6Pv3KivfHmicyXIjNj5NzhqO3c8+4ysYVoQBp4diih2igL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WQleoKNkhFzMzk63rdv6XQjqE83qcPeuvWmUO3lAudAOrw7FgM1WILcUho5Nvm8OWdmw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MK5DmPP4Ux/tzV+PGol8deiOZQskGQ8tE5P9JASzZPIVZiUB39DsxCmKDl85ZQHSdLnu+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u0+tAwAA//RJREFUuskRGa8OmWz6bQAjjvZg8Xhy8/Z2Y3Gs3XvvA+33vvCFKOvlaH8U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eeRf1JkTC6TNY0CjjC3SVlv2nvObsiknvnLx632lIQOhhSOcrpBH99UvH79LPvne93PH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cqDwc/ID5Q9BWF2YNEwzdMN0nqssVZ4oQMYrqOdhWEHhVK/1DAe85ep3lWUIlYar32PB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hXtmlMFDTjhAFkpfeTcRg0L7ofFVW8T3m9G5y97vXTGIVg/uuXj99eO5wvfVr3454oSO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WL5k0m/4tT1hBrR/HEBnlfd2oAzFz/oN/Baunu4Gd8MN5P9uAJ6hq7C7AUqD7fk0FsZA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4Gp1tE314Fje6dApi23DeGtHD0+0v/Jv/sU2P3W2rV8zGzI8ON511B3rB9C+OOpDHANa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oroq46Nku7/rv0tWKj2+dhe44v2SgTlyw3KX7JGNwiVOgQuvxM+tP/p1fshd4Vkb/b0D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LvRm1Hfwh2F78cK19r3vvthOHL/YxkIt/tK/9Jm2dkPom+CHvVI4ulb/xZaItGQ/xiyB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vbuxRW7RyR+WFV8KqlzlqzsD4qzHiC+8068u+lbgrq96OIPcu3welU+ey3h72+2uG2tJ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P+o2HntdBv5wOmynJemUIoeUH9/KBbI0VPEYVxIF+aBHw9hfvSbq/lYwMKp9TdgMjgFd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ZTHsi+vt8JGPtK9+7em2YZNjt4Pu6D3UhG2oJsfwFi14iX76R1/loJH/+D/+T4LeJCPi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DMVnuooNpC/TF7PN2BH4g8c3ol5SvgOJ7dp/+S//5ez/bYEVBz/l5730aBFfGB2EPnYe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fu3LX2nf+c53QoZeb9ujP3dYhok8Owc2R3+a8h24bZlyWEluTfaMn+Gyjm/0vsAznPKS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/j17N+ND9Bg8Xr56JfILXRxlF8eghb0BF3ojs8yrHCi+wQMqfKVfefHx27P+X/q14+Nf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BF/HKaGMCCgBfnvYynhGZwXDzMtVp8RhBodBmGK/sQs6DALcWufyjnXrGZxhqI+vy318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xtTvyTBc7aW299YJByqkAMPkJ495s5yzM2FERucUQmcW2s2szoe3j/9CGHWM537LqyvG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wLvb9pTt29oHP/D+9vRTP2gvHXuxbQkDb0Pgs+9fx8mYswcVvW7bM7vLeH/gAZdWbI9K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Nh++PdebN20M5t3MvdgumVpFOUdn+7GPfrQ98vBDOZviWEqGjhNcdMQEMWdEosGujYa6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e+f7AAJrttdxnVdDkJRjy5bNeYzn2bNn8hx/MzX2aqoe5TNrkXv8o8G5mty3ABSkvH2k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8B042YbgrF27Pstsz7ujI43sk8YQLPshcz9oNFZC4tIwF3/xzUp38ehHp3m+fOlyfq+g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VNnGMKYNBM+dPRcDsROZP2VmReHsuQvtrZMn29T0bJ6+s3PnrihbNKJLVyJfysegMAxF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m22fve1iV69eCzmaaA899HA0tCttfdSLMsOvM5gOvFNTM/lh7YnX38iTJK5EXVy9NhV4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73715nv+Wre4NWNc2Tm7KzolRdD1wBLLcf6nO9A4a98aQdXT67buM/G4jmGAVZyr4Kp+L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JmnGX1twNkV9r4k2og6UqcrjOWfMoqziKassrULYwsOXDs6nnn4mT28w27Nv/4FQ6Efb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+6OqFtvuPXtTUT7zzLN5otHqGIDWMXqae6izePaQnO1+0M9Ar7beg1M5pE/Z8MtVHLAU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5tP1WTyovzCE/JYufmc+UU984dKR7dIr3FDPiOf3ynyHkB/xijty8sqONeIlXaPnJCfi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n17FWOoc4vrspcEIQ4oxoXOg+BXk7XGGbmV88ZDtXSe//x66+OvzvawPbZg+8KzT0mE5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XcllZxYIODh6XcgrfsI3CjeL6TsWq4yOrzW7aAaTXpgNeb0R7Vxb7tswQ8emAcO4CwMt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X535WFw4HPZBG7jkDGXouCVZ6AQs1SNXHdxKWIq/Ii0Y1jfw+05umO52cLs078aV/OER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DrroqKh3BtnqkLuIy+az/QevEke0d12te73m5260n/uFz4RevdLGcmWg87DzasTD5LU6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G8De8WqfZQCXgSJO0Qs8V30Ujv6u6qu3syXcgYdRVq5woqPiCOPWT+pPAi/eRLi/5IVs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LYWPOFHKwDnfZuetnK5qU5dnQsajP5681S5cPN3e94H3hEyOtUtXLrUt0b9pq9GEoqzy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q+sjRqHJI5N2Jn8YoX7XikZNvHAMNGHsDOVNwzB8fQfKyba9/1acTRBNhJ7Pfjp+928C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EzyBJ6hJGul2evx6rij0/gx+ej1pT5aPODXS/3S1PPgROQaN4oVOiR/5jUdu9wreRbZ4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cKpSn844D0nIfPU9m7ZE33pjVeiVTW3dxPp2MQzT+bCVHFTi+FY2grZv9bvqX917Vu94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pFyACegLcegW+frWTVy2hZMCTbbpb52sBB+nnvS9zs0nM3/xL/2l/P4CfgUmV1kP8a70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oT4NDORd9ef50fe+J/q+PdEPz7Qz58/lt5Kbol9nV527eCG/vbwe5WM/RetIHTsevKBX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v+GrnuovhKlbv/UXCqwPyYLHO3TQ1evDlnRKoW16PqzWVi9dNAjBg6ipqGf1BannXLUK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+1FfXLTqZ/uqEDxBJUIXbx1f9aEPfWjpJmAOVMPnYyi/nN8c5vV3PU2lBcP4wjG7KknF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pHmGTYAwThzxGfM1aik83nsHcpYjFJlwwABXKeKbfdVgGfnCjCg9u5AK7ZjC0HaRBnBq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7UNXQvNsGE6EE3jnvPkbIbTocXrNQnTajn9El1n/++49mgrE9h5LTmZ+0bEx6JHGigNa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f//735dbOnSsygK/ZwLOJ8Roxs/iY9UDAxa/rFhYpbBCII3Z4Fw5CFAuv9EFt/yrTGhD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TDhFKC9GoXTyMINcW1MAOs6GsSo9B9AoXHzOjLM8lQU/PXvPoU/Z8NXvWi72jB4NtpSw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Ia4wgE7lES49EE9aDg+sTHh2Nr/vOvBMXPFAyZ18PctLvvBKjy/oEZZpQnalV35hJZ9o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L9/sBQMST1yMhk/CxZUH+mw9kr/fQDmVV17wygcteFr0ew/8Fm67hrjSyEsZipc6m1Vj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aVv7B7/+/2uvvHKibdq2NQaU06mkslMJGBu182g4WV43i2a5zTgJHskAB5Sfkw+o8JX+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DEr4Mage4qu8ueLL29INnos+vvgFw/eeqyx4qk6UveS08hrCMI96V3kM4w/jrXwe+sN0w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ypJZgCbP6lnd+118KBoqryoDBwqvd8LIGDnULgG82kxvNzezY1y3vq82VFp5SCtvYXjG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r1pHz0VH0cYVzpV+gXINwzwPf8NxN3in9yvzuxNUvkMHir76DZbLFbITnb3tPVk/ERR2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j96B1RbG0o3rs21tPKrisNPaf/K3/2q7evmNtu7G1Wib/bKg5O1o9ly/Imw8jGs+Ngv3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RZLFd+8LF194/R66Hm+xnT93LuIsDyaEkylyIx4ZAEOc5QPGY6ZhnAzfR7VknCj72yDy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qp144Wz0s1a/b7XxsAf/9C/9Ypu5Pt0uXrvSNm7d1m7eCKZFGwkOLOWp7PlNBJMudAda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cVeWP3kXTn1FiUMdho7hRxiouLUCYIJHmBl9eAsPJ9wR0aBuEi48UVv9bwyU3waLnS7g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o1U7A9LJj91Z0HH3MnSIl2N9xQ4eq+4+sobHJVR2GZgEWojByIYNO9ofPfls9As3w15b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AD7qjw001D34CfDyb/yNv5Hflplkq1l/tofJMjfpB+FLsgPwRHqu6sE7AzS7LhzN/uf+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VNEvLhCX6zzvsshekS+7jg3z4osvJg0mLx3LboCgPv/BP/gHeV9B6TJ9Jdr1v8L0z+QO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2QikqXotv8pQNNZzQW2/ZJPpVyY39GPO5XsxBgG5qyN+GwRWuaTvg8LRKjw9EuFgpQ8q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rVtfyVOAIk5+A+DlEMHtnofQw5ffc5XRMEOVSUCqgfGzgs1QRkPBQ8zRYakkPgZLU04F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NjvWa3ZuNka+N9u4zihGaEZOZqOd8nMxRnIXzp3N01Ly4oegOWccgr76qFHpMIVgEJJz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XfljXJ6gMyqDquesMuzbuztP9UG37RuvvfJKXoi1c7vLtrryUcEzU9fyLHp5GnFfjrz4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o5bQCZdn8cRvQo1Op8GghRDXkY8ElhHPiDT4US6GLyOToOnMh/jUE3qUkREtTJo+cp/O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9QR96ITHCFl6NGmU5aQXp+jwIbQZlmqg8kB3xVVevndoQZsG6Bl4jxfyxEvpxXnve9+b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eMBgkZbDJ3E55UMrGcMj9Bm0SUsR+MjYO6CulBMOdFt2NEiTJ0C39Jpy0YJW4UWj8uEL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YM0pU4x39WDlCx3otzfRR87yxQv0wu0Z7gLhyqN+5Oe9fLQrdDPQ5OM9OgvE9V75zI5NT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R5xb7Q++8uXIa0N2LLauGaAYJABtRp591jggypWeyAHyB0Md4PlO4N3d3r876IZLb4Ud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hq3Md/i7nssv+av0yqkOgd8F3pcrGP4ehhev+J3+Zfy3ow8UrnJLYSGB0qCTE+Z36sdw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4/wuOur3MA5ZId+e4Sdfyk+XjKLF+248Vf6VHs4hrpUgzGk0Ve5y9W5lmsI19CuO55Xv/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+Q8dWFkert5FaDaspQFsBJugU6fxIp3+JiQi40RXFWkzWvv5n/vxGBRMt7Fb84Giy2OH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DapqwO5dQOKJP+pWnaKz6PZc8jTsb8WruN7pY600+wag6r/wAHnpyyuN/DltcsmNdH7k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D60jv+iOhyU87NeFucXo28+3NetW5X7qR977UJvJm5ODhtVBT5YJU/Ew0gUfGV03b9aW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MZxnuparvIqGclnG+O8YcrsLil9L9Ae5iX+kP/2GR5hyVz9h5afH6/wCnX+9LkZBS/hz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5U0UM+rwJl8yfjegvYSnXOHtz30A3vnOBgraR/mtCZskVy2ifbLT1q3b0N48eSbsldk2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0OZ8XxBJgjuZl7zhrXo0GfmP//HvRjh+9e0/ythp7DyUXfoRPkxbZcwyBOivHe7xJ/7E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BukKR9VV4fLMpoFHn8j4t8rgvTATmvp3Mup7Tf0uO8dvfadBAhuCHiTL2oO+E6+zXx4N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aBn+Lt+KSJVZmaxsyEO79D3fSHwCelrl4TDe6nc/UKWXN2Ot8PGo2h85E66t8hcW5o+P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gJflipncynfdZfDSbxlV5XGYpDBlnAwr1vIEQbV9geGlIlQABlQ8abnCA4dK7g1oLoz/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OtcGMy3RqBwjKBVOCBm/lnbgs40GbpKXy0wKgPb4B4oPJUjOxR/Sk0vo4bxnQO3dvy8N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H4i+8srL0aBvpTHuWEbhFIsRm2V5ZVUe23WuL/QRpTwY8YxC+PESlPCWklJuIA2BNAgC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dO4aEEZ5yzNP3QkeyxuPKg3hJuScjt3tse5DcDKSGWQDodrLKy180uKxbTfSw1f1rQ41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LvSrD2nxhBMXKKOycvDDpYzoBfJQdnzCV0ayQYV04kkD8Bl+ThrHr4pvZaNwo1He5ELd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2JFWGP6WMV6z/srJSe+3gWSVBS0l6+RDeYX9+q//etat70fw1GDCiVO22shj8+iEA3UB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wipfMlCNGV68UK/y87vKrxzqkHOErdkT9EsLX+E0AL5w8XKbMRiYW2hPPvVUxN3eZufn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lPGzmSy3dz1WlpsKHpUfwJu4R/n8k0ClKQdPwe1wCep51e/+UD6a8K1wFV0FRbOwoSvw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WP/826UrWPkODH/DV3GKxoIh7kqz8nekyDToLKeeyQR/CMO0VXZArtDBFXhfZSSjYMgL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YvIapuFW5lNQ8fKZFRcwLMPwufgzBGHS3+4duF2e/7RwO/y3A/FWOqAsVV5u+E7p40eE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woIttqy4+dbxz2bb16xW7owVA4BPhe6daePterxfXlnpl0JpryM6cBi/oo7J7bLrExj0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FpQu5qpO1DXHALH1TP3DQx+RO2nlWX1WOb8BHOJJQwfJo/rlJRdl5pvgK94BuD3D326F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huHY+Oroj2+2hx6+P2etbX0M9uXseKReKptBi28MqgyOcpYPgBNP0EqPcmCZZ293Pt5E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feybWy4SOt1Fe/Fnudo7j5ddDeY7v3s708/1dp38j4GHbSDyNwCAW5rOw95PLA9AlnMq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hUR8dFrdjDxMTIbcBdb4va69/uapsCvOt/UTLsfckN+2sbmqDvXPWWdRLnlbYX/66Wfi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+rjLgHyLKtDL2+VsmQ9d/6gL/Zh+ExQfbXFLPCPelowVHmn15w64cNmpCVB4OPHR5JQg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JgP107lTI2RU3vDCpxx4Ly05yW/6RoCO8ofP5aOp3lU4fOyUemdrJV8ebDknHCqnOqg4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2TsMAIA8SrbJEDvI+8j3+FgYI5+PH0sXgXkxdBVWfjnEcDKvZ64qj88xbBRmGAdBXQHY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DINx+7atbSIYzqjC2MlQKH6vDTwpKgpxPYzgMJrtq7d8tioa89poxLbj2PP/1ptvtldf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DdqZcMGx3Lpjttqxd0uzmOkRcN5y40GvgYTKZ8gDNKeyjHgqhkA4auz+B+4LA7cLE0P5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iszu3TvbxQt9a8f87HS7sdCXxPNju8BL+Jx6U3zJRh1pS8hUGCErPlKw0hNIxqvynY78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a4Rb+IyWGcA+JmUwM0IZ5/IQB74lZRRlKFrUTxm9jHCz6sLQgy60aES+I+AbXMjHbD/H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80ihSksA4dTgvBcOL5o4tFQ+GodnvJeHGX5Gu/QaN5rhUI6iH23y0KilhU8cvniea4Bg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ksgHbvQrj7LhP1pKEQBh8rJ0XQMOYWWQUx6MJDP96l+58NlgwnsDKuVHaz8dafnr/ypD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Q6swAzYGv7wMXuCFq1aB8Ew9oktZ5K+M8jHb4FuCk6fP5H7DcxdCua+fbFdsk5rcGB2q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gKABTWmhgFV9SxKX8fAkaCzIuANIHAN3uzA4yq/3KyHD4r+88nEQp+gBeD7ECer9MJ53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irTwcsP39RsMn8HK90D+wtBX5QW3o6viVFnyOf6hsfOh01vtqOKAyqdchXFVpsqzwG96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uTTBYOZfm4iY+Z5cSqN9kXE0eF/5gcqz8oqU6RddVbahU6Zh+BD8LlxDqDxWxv8nhXeb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0jIsC0PLnuAaAGQpRtml8Y814XIAEA913r8ov/DzfQCwZtGKdtdrSy95I5ZYfc78AvtS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Qqne1F/RyalnrvRv6SbvCqCzBawbjF3u6C0yQ//Sb8LJAl/+8ilZyXwDH9nzLRpZqb7A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6C6/aPShxI0bi9HXn82tTzfazXb46EH7edMeyCh4HMkMjAJV6Gv8VA/a0TJeMot+urEc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u3TxTG/2vfnL/PVcAwDHaCtv5JJpi0/wph6+VVtYeh6VF8NfeP9+oNsDfsMDn7owgekj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7x+16qwYGy7BcZhJnENElT7kCf8idV50f0WdaOYrXq1ePt7dOucD0rTa5YVubnNjSboob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yoU+dHz3u9+NfulkPqPBB9+g7p5QhuIZX/nKwScMLn2WPtrpPS720t/hHVCPQygeyrPz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BP0wm4SMllx7zzZiP7FT5KXvtNWIXWVL7LZtfTeBvlU/T//RieIPBwAF6B6Wq3xOfvXM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UV/o6jLTcgBgkEfGqjze9X45qisHeMuyt9KHXxptDL+1Te3S+/n5ueNjYRDmAECkoavM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M/xd/tBVOr7fKgADLR36kNKHMgQHUYhUQPEQK50wwkUhiOOd+JanFkJAHSv51sm38sPN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ZFSzs/b3JyOowVFjQIsPYSkOIeKnIhopOwrIsw9j5dcZNt+mp/qsOSP3oRgpbtwwmRc7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tjnQp1Hp41xHe1oqhccHx/Lx8QdaCDDBqhn4MkLxJ+ONBIEvf1+IM/KdFKMT/u4ffTfz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2U5iawuDWYXLi/DCgQ4GIeOQAQxKMNQNnhef/UZHGZp4YwBRA4qHH3ooDc3aIgMv+qVH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pK1BQi2voQmvgXRcyQofbRolvjLO4RJfWuUq+eDkhQdVZ9Jq+LZLWZ1RTwxl22OUiVGM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UQa44SuZAHjDgSzX+Lqlzs5viqq+x1BXykxWDaDQpA7Ut8HiqdHAw6kD8kIr2pVDPHST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lDtlK/CoE3VPGYHilfKoE3iqTQ15Ck/8z4/vrwY+5zkbQNu7ei3S+GDNAMBHw1kn2UpA9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33EtGzh8IM+VUO8KEkc4NK10Fbfi/Kjr7ZhfgI7yiyauoMKH8cDb8S7Hh7/iALysdnmn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KhsfDMsKhvQN4650wn1Mq06L73zyVjIqHlqHOOu5nPcVB46h09aqUwfKrw3SGyWbOnT5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AVyg8vS7l2G5jENayqXejvd3cqBw8+u5YOXvf1J4t+kr76ErqDKrk6or4BuKPvgfyaCP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uXhmBBskjI0GAIptAHDj+lRbdWM24nW9ACKn/jz6nSHxvNRel1ynma7J9/GMLjz1LIxT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ITxfRK1NT15I2gwjhdBBdKR081ReVDA3llAP9joPIa2Qwc/neu/DXre0r3GCYTjwDAFuoz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2Dztu15oWLiGtmGPV3nBz2WSQcyBtCLvnLFi+JHQeY7Ak9pqA/4luEZpz8vr2ws4xyW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Sj1OJ96Mv7hwZh0s9DpIl32mEumXeno8l89yGTu9y2UY5B0px8I26XFGOibylbc2bQCg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Pvh8JQzlV0cDgK2RtvcR5qelZbvQCWjVD7lIVV+LDmEGXKUrhPkOACnFD+GdV8t8okPI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+jz4hbGfqk6Uv3Sfd3hkAs5OCP2y/rL6SUa8vhkwwNkjJtHsUNBXS/9jP/ZjYS+cyH5c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3HBEQRLHEKo89Vz+7ZxyognN8DlQxm/lTt0X9WrLmpX44o/y5rYqIpJl722m8hn6eNLj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bcdXffzjH8+PgPNtQBFVFVAJgd/1vp59kV/vQKWtOHxEdyHvvoIhoisIRw0uH1Mkfv32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BaKEroXBcvLC2XaOC8NfxWwYj8FFCIcPhB37CB8moSVUT/89guiqchbU9GZQm3lWvrXV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6TH4zKKbWd+4eVMIzVvt7IUwwkKIpOsG35o8ukyDOLh/bxrFKjc/Oo5wZZme6R8nWxUQ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74w3AsuYI5iOo+z7bvudBGVou2VXnnhCQPEA3jL64UC/Zwpcenyu33DIW754w5g0wNAo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X8PQUPhwKofBlXRV1wDucgXZWAI0JvlKz4eDQStftAO4ytlCBOAuuRGugUhPEcjH764Q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7PnKqA7N6hsY+c1Ixivh6ICv8iqosnGeOXyRHzce5Vc24ZSEvf4GG+hUB3mXQfCMwU4Z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H3jwwYw/PTeb8fFVHcKLPunhJB/4I8yABZ3qR7mVZSWv0ScOfsDhGU5lSNkOPJ7p/amZ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e/bF9tJrr0b8be3i1SsxIAjDLdrFjWj+cK/KWcpQ4tHMpQ2JSt9HxIUfwI8X8q48wbvx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lsswXU/+7rQp9/A9WIo7CF/5LK+q25X5V33Xb2VVH8LIGgeGaW6H/3au3g/jDp8B/BX3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XBpypE2o42oPVRdD/njmxPOOE15lgg+QbTKp3MK0K/rpd37nd0JW+jHJlviBduQ9vJVn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gbAwa/L5TlD8vRPAVbwCVb53C+8Ut/j8TlB1MnRgSA9elP7CB1tYJ5OHo0khH/VFMtsw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4lkfdOvmfBt3QVMEmbT9f/yn/3abnT7dxq9fib6rbxvIPMPQ5edYIvxbN0eTZvGq6jRp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YTGsd1B0D+uznN/anb7WaXV+97BuDMIl36p/v8ma33xO+DVHJgfof8UvZ2UVOLRD/ksy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+vrsrdDxx9rlq1Nt05bN0R/uaPc9dF+bDd76LsBqu4GAQwwStx/B5LwhPnJ1Es4wX66g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Zehmecdtg2FauMG6sEeS35Fn5/dyG+TWrus2Tx1rDiq+uD7uHcZ3mlbhiL8hT+stEmU8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oz6IXKatjhftv2+11WscBmEvvfqP9KNDHbTp9RPr8vvGmWjX69dvac8fe6P96t//7bZn/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2oYttovOBHP7jgH9nskBeoB98u/8O/9O9F8XEx9DHX2g5AQNVi/4yYNwJYclP5y4tvL+y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gv4cfn32urC14ANokI5+1t+yl/T/+kDp2DJo1B/rh01Y+m1QgafsAWmF+R5A36p//rVf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/3Xbv3p59NLzyNoG5KrfgdCh6qyx3Kle962XrdakM6Gfws5E4/DKgNZl47ny3/cQR17d3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elc0DP3KSx71m81Hr4fN95Wxo0ePfj4Cl1YAhoRyEt/u3bKwLS9NVHg5v0vpyZRf4UWg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l85GmmKKcIJclayDUbn2dL1w7MV24s0TOQq1ZWdi3fpUEDftmwrGmJ2gPPPEnxEu+csb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aTo1Q+XSR9rSSicc/fea9X744fz9wgvP5Szu1Mx0mwgDmrHOyCdsThF66OEH2o4QEgJm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30VMRrJoxA9ll6+0aPRstprxb7afwYc3ZqgJpgECw78+Yi4DOoVjRLMwvMR7cYBwYRw+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n9EyIxVoPPbBux/BTL+yAHlkHY4EC5SQCS9XeIpGo3GNyiCDQUzQ0YwnGrUGJh95cjrK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lVMd1bN3yuc3fsEvT3lr3IxnAze+RqzM+C0+nuMThzd+c/BK77nkAE0lkxfPX8jZUPKo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WTQ0PFW/ntFDjuRR5/2/8dabqXSUs2gXrwYmnvERbbXKAhd5gwctRROAB6384k8BHlX8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R46GcnylnQh5c8ypY3PdvugbhTx6NBN2/saf/Gl1LfNY3XnEDfMdhoE7+RX/ds67gpXv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23jkWFE5+hfM5NA3jgiHeyrPyGIIw+eFd4ah2VelvB/WOg3/o6n3Rt5I2clfphnjK1QpA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+I9mrsrO1W/yA4SJKx0cfA4uDvit7GTw2WefzXylM1MIT7WTIT2Fl6u8OSBOHQOKlmHd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3BAqTtE6/F3Phe+fFuB4N1D5DR2o8qIJX/DJs7KY2ZuMdjyKmjN6ZDr+hsO/cItRnvit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t/Ij4IX5a22dOwAG3wAwtLIeluqQERz9cDj+Ml3L/OY6PcsyUlA8l67qlx6ir63g6798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UXx4yAu8dA5dlBN3oc/oODrP8dnC9bcVj1Pv9LNvDFZC0Zu0Bm8uX72Wxyhv3ro99NVi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ama0TZdaMXRjAJC8WB180GbcJxTv+5Ggbwe0d14ut4NywooPZmsZ5I54HPKsx+t2jqOt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dmIbUQ97u8ELHb+O2626YaxU/nk8uhWSTEdeOu3AVhLx8+jHwF9lEq9oyKjhlo/ojXYb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hCPXFxb0j+vapctT7bvf+UGUe0PYO1vauokNffXDlquIq4+qyQIy8Bu/8RshD3YDdLq4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/yZg613R1WnrYfCRlV/4hV/IPlWfzgaBP/MJPCWj0nnWD+uT2Rkma/FRfP0x2WV3WYEn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/JM5fatn+ZrsYC/YucEek4bdVXTZol5QNK909W5l2TincMlP/cpTfSqDdiLMcd346vhy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u21LKIRXPkMfvz2X3lE+Tlvdtm3r8bFg6tIWoBIszrOweh66YUHcxOYZsUB8TOZXPMwq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bPVBgUIhzLN4nlUUv4hnLPlgwy2sDDjhtGK8amORfrWKjh/ceNDpUovFEBI+5+xjN6/6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/HMpLXiKKSVYAB07t+/IikfXT/zET7T777t/6SbY+fm+dDM52Y/53Ba8uO/e+9rjMVrd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rI4q9cGzBiX/M2dOtyuXr6QywoviHeWJJwSYoKs8Pt75OIUw9kHGrTQMKc7Anj5QH/iE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wsrG4bV3aCdo+GrbytDwxwsNzU24RvXSSQOP9FwKWfigfjMW5CkeXNnIg1YrGL6up/yF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cBqosoIhzXAqE+gKpBu6yipe0ao8eJffYoTsyBdPpUWLBsvoNhOAr+JRKvDLByzxNcoD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RZoy3JVlR4zQzfIrh9UFZRdfWvwoWaqGCNS5eAZx8r//wQfSFyb/ohWN6sdv9OCHMIMo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jazig3TyxA/lVmfokXflX886HSc8uI78hedfDIaiNwZjjpaNjsAAwSlAcDhFpNfxSLmM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cTP+SB7KFQyfQcWHo+q2lJR6KHnllKMcPIwYZe1n5/c8yxWoh6qPeh7SIN1KKJo5+Ksu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JZNDfCtBnGG+w7hFpzDvy4Eqh3flV7zh83ALEOeZq3jkAU/xd1hW78SvsCV8I1qH+OQv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78lZGZOVN/BOXLLuGb+0M7jgER9Oaas85UCVPwJ+5L10RaM4cCmfd8I4z0s4RlDPFc7B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H69Kxrqd6Wv3yvj40vJjDD0Krs2Zyb96qWpGHiHgRSDgv37DkSZpBrtMb/u6OTQraGi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8Sfb3OzlPAUoUmUeoIpRpWEkZPl0cAFFj3joH34EW+/81u646qvhqDJzHRbb9NRU0NS3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TvVdcgFX6fEhr8ww5+/IWlwucWSMgNA/Q9mttAC5dNTVazNt1VjYEuOT7ZvfOtY+9ZOf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+4VToeainahrfJAwDMWcSQ9DWR1E5soENyf/0kcZXUYDWKI/XBruwWPpS/a43BoUYb47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sxwn+LhUnp5vybK7bDo/l3kvzfAUIIOH3OMvdRjtS3QlvVVfPS6+czXQ6Lymv7sBXrjH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ij85IBhvb54811544Xib2LClzUxfb4eO3BN5h/1hG1DgWypTgH74y1/+KmqWwpVLG1Cu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b9/+/dlH9zIvr8BzeEXfmgj8wAc+kHjkQ+fQxV0murzBy67QP/43/81/077ylW9E/9wN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rXzItXATgAxw/Sga9KXKL74+X515/tSnPpVHhOIt+pVP/z073Q/qAMKLD53Xy/oBeC4n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cHN0Afo2x+ADH65N9Z0KeAW/b2asvHV+dx6AlX5/39uW/PjClCnKdnzV5z73udwCJMFK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Dthbp+CYKg7iOKCgnmXGOMEUheA86yAuXbqSRq1KAMLFhR8DcoY0DB1GD4OrcCmI5ae1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KoRCDJqDjjWLI0aM+K+h55m24bJ5mDlfG/Qs3Mj8xatZWL/hIABuebP85HhGeb7y0svZ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jNKQ3b2z702X3p5/5/wnP4IMRhz+2KNoCxGeqFRlUU5Cy6hktDL2hBl1EkpGcSlP+OTr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cvpwqmC8BXjEeQcv456we4+v6FEeNAjzrD4Y4Ja2CLcGI528OPmKB9DCUdBAuPwzLEAD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Xw2U81yGuTjSFD8A2uCSH9kqUPas64jvHYc/cFgVQquGKU7lZbmv0sGJLo1c3eKH8oqH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6iQleNGFL2Xoo9lqk7je4WvVLX7IC07vgHCADmXX+Xm+1Vm2lGflz+GTvCks6eFHv7KS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qKWEOMYfGarf8sr84hluVVf3AHzly19vl6456SlkdOOGdu1qyGy0ldnRTZmLo5na6EMT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8VXv4E7PK0H6gnpe6Vd9wFNy71mYI/26vHeZBN5VXD7aQeErXhQPKhxUukrLl77qrQYA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4CgQf+ivhKJnSJ+45YquegbR1SzJhXDPZNNvOLSNd4IhH+CQlpMHXNX28YK8aTNf+9rX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IB79IV7pF7jIYxmRpbfJZfUBtr3cDYZ0lZMHV7/RUPVQ4cXDIRSu8lfCbd97HuVTrge/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QId6oQvwCU+6LM3lpULuAYBv4fpcm4y251JG9wDMzCy0uZn5tpgDALe7W/EMoznE8f/5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6239zWvRx3QjLvkSHY7nkIZOR7QREK3obXSFNkyfUYy+0hsg04/kif4RXjxGZ/E//qdB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xC1XUHjVO+fZQR5w6n/TjziJe0S/S8AKh989v25zuGDRyT9vvHUudGHox/EN7ctfPdb+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LklbE3xbOxf260LwtG+HW7Mq+txwYZUEolVtIQZQ9EfiDlcgD1DtnCvZKhfJs66owGE4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1v3Cy+dq9aDuAah34oPhRYvpRng4yjjP/+8x82+GJ4zyi5f8or22Fqkv9XZ9ZESa4bc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/S+GsR9tPGRx9dj69sxzr7Rf+4f/XYTtbhsmd7YDR+5tm7ZsbLML/RQbbb7kxor43/27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e3WmHdAP9tenDITzWz+rTRRt2gp7j86wHcfxn97pt62A4xFdND/Xj0kXZmLvN3/zN9MW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XbWhfeITn8hJOttp6cP+7mIeCYou+swgw7d/8KKXo7fgteNDPGn/5t/8m0mbcuiHd23b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B2FAe6/y4w2/8IMaoEtDJ0buiRsd+LIQAzx+ntYX+csDnhsxgFVPtrmX/IKVfsYNWqpc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K2NR8KVTgBBXhHIqCLMQxMmc8+wd30y6NBVHeOHhMJGvc8A46VWwylagPbt3pVHhZJ+8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L7/8Unvie3/U3nzj9RgEOIbSnudbeapBnps/ajhm+3O/Y1gzqzElBD5dlGcshN3xZ105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7Ix/t98ZaRMgs/GYgkmMcExjGD4SlW/2XUUS6tdefS3jMBjtkXOKz+5dO9NoVvbr87O5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pvjrQmtvmOwdgO8mrl6+1M6fO9umZ9yAdzGFHRihMrwZmXzx1QVAP0dY8A+dlgEJCOERD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qFGY3TeQEgc+dVGOAa1xGOQ8/vjjeRY+GvBE3YmjXEC+8PLxPus36CcjGop04sqHcarB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vK0GUnIkPw2qZiylgV9678mNZ/HFVX4GPENEGQ2g/BbPgEyZLP/hkfhwFQ71UWUxk473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38sA3aau8ZLjKmHISdV1lgbs6efHhqbLByxdX2pL//D3iaeUvLSg6hcGjbtWH99Kimc8V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fIEwtBcfDEDcOOlW7eOvncjjP/PDrEify7TRRpwSlPREe4M7/ieeMmsprMqXq+dhWAE8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C+q5+MJJU064Y/g6LCtt+Sq/cvLhGdIDKi5XvCqofIf0wwWqfiqPIZ5/WrcS5L/SFdzu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9BZuYcOyVPjtoNKLX674KBzfPWvDJmXMHpNlM4VAfDjEE19c7UFbwjfpyJ73eNnze3t9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h28YbyVU/Yoz9OsZ8IfP5edz0BgPS/HrPdqLX6B8sPK5+FHllw7fzJzrh/Sh2rab4227m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IOTNFrxIH9mHgWYSQ5la+8U/+RNh/LgJeHkFQB6y5ttDz9en8kl4f1/l789oAeUDz2hW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T3jEzFVtj8t4u8xwdFaFed/TVNoRjNLF27fFq2NMfWNWkO/CX6Iv+vzFKOfM3EK7esUq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2oc//GjqsLXrDHvoCOXAo6gvl6uFdTDWGGvRl+S7Ee5waCAzaOeAsGoH/CU6g4dWShdH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0BhZpl+/udIjnBWf9K/3AVSmCaiZe1uJijYuKM33IHLK92pkVC2Zdy/HSK8tV+uItm5H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jxzD4W/4Yfj3/GKAM+6kIjmtbm+dPN+OHTsezyYBdrarIafbtm+N911OOLjZHz/4wQ+i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g/kAX9kdnU+dJ2ygootux2f9uS067BL9uT4T6LvEFSew5oQtY57x//rrJ/Ndv+tBO7se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7Uz+eI0/7I3aLVCTgaBoYRugQ57sMVuhlY19k7ZA4JBWfG0bTZWWvMgXFH/q9xDEr36+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jj6errA6I0yf3/mzNne0ZIUGD4b5DH1lhBevS34Ld0Q5vuqnfuqnvhyRPt2FrQv+2yN1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82HwVlpQ76Xj4EOAOJgoXr33fCWMVLOU3qkII0Ez4joNcTCfYali/MYADAHjYcgDFBoE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oFPdZ99ReyOE2tfsi6bkQyhXh+J1gQfBlpfjQQluGRz79+3L5aP777l3aQWCgVqnviiX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r3r56aq18Qfv6tSB/JgpnuumQ8Y/obsUxrGyaUTSEk6DiFoNgQNUWZVdeo5woZnz4RNf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Efvs4fFO2WrbjWegHqpuOHmUcgLC4AbeoXMoF5zjVTUAxj5jWdlANQZ5Kae8lBEwnKXF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Rqt40hcd1UgNaNADL3lRB/bbozP5Hz5QBvH48gXeiZ/1FmH4yqFdnYvP54SXnKG/lAaa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OXQ4w6VTTmUAyqBcZZyLA4d0aBHm+5PkN0mKsnLCi2bgvTRw8fGnZFS8733ve0v8RSu+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5CeMKxrwy9Lulm2hiEP2v/TFr7QLV/A3DP8w7K6HPx7+pSujvYc1kzgyHFauAIDiT/lA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wTAuqPCCKmeFF++UzQpAL2vnr3fKVc7vkqECadFQdFQc+QzDKj288vCOTJAT4T3fES8G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9758eAuGtJUsFIi/0mX4rT6wRQ+6PJMDv6UvPOWqjOXgqTwTX/yWtvCV3Aknd+TH5Me3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km9msqUXnwPiocXvamPwCEcTHYCf73YFoAAdcPI5urLqb1hW7yp+QeEa4qxyD8Nu936I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jNbSWXQ7vYAf+hJ950Tw0AqAOptfmG0bNm1sM9NzYVi6OTwGTtejvu6yAuAjYCsAxfu6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/ZSvp+NnmPKNThSqwRsQzpU8eEZ7tSdl4C+XL+o8cS7jLjrqNwNqiHfoc2vX9e9LRt3l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ipvh4aRX3yYv3ER++uyV9vrxC+3K1RvtS1861f6N/92fbHv372rrJqIcqy5HJcyEfTCb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ajL4MRHqLwZft0IGc3DQIXk3KqdnMsWv3xyAK3JfWgH4Uejx+v56Zel2z0oHR8LiMs86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IH+P8CaELnaDL7smWJL4xOn09sGXgUVBz3N5xSzjj9DLh5SsWT2ayF2rrNGP6wuiDKt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7Wtf+37ku6ndd8/j7a2w0977+Hui/MvfEmnnjPtf/dVfbd/+9reTHvkpU7VPfZJ+G5/1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A9IA8WxBdhCIvlZ/XLYCm0CemzdtyEm83/qt32ovvPByvO+6Wj+2cWNd2kUfrWof/ehHM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I728TexKw96zii7fsj/QiDZ6xjYk7dQOkP/oP/qPcsXg+mwflIChnJQPb9XJ0BWYBMh6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8r8etqzBxuqoT7/RC+f4OpO8s7m1XDssnq30U8YivjyzXkeyjY9Rlq+MRaE+Hz+OKhjl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TIu424HgKlBlBsQXrlI9w22ExRdPBWDs9eg8ToRx/f0wZF6KUdx8VM6GyNtM/80Qph22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am52Jmf0jbp8hBiI2prIDruiq4mGHXmawbwRHYI9UpG3m3/7PtOgaW00rMC7Kgx2hwD4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12dgMvZcnvS+GHWi99gLL6aAeSfexg0bs1yYuGHjZHSGm5lvQZd9/rX940buDZsK5WcV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+SHnttVfaqTDMZ1L4nBm/pR2NAQZBqs6hOk0KjsCrg97JLs+8q0T5eDc3P5fP6NEoDFRs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hYsP4Cs88FaHRFnLQ/7elQ+HcHE59WaZjTCqA3XJVQO1TcbI3cfKBnecsDw5KYx+uMTl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8IzfBjEMXMY/GtQHHDW7D6fGAZcywKPMysaBMoiVRVjJMz4P5R1d6ITfdhq0W/kRB11o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/+rLr2TZ4S8ei1vgWf7yVIaqS/QaHIgfOjnfw1Hxq7HK0zO6KS7pxEMvRWVGwpnFlinx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R3RXPVbebpE2wz8bbeW1107kte7Z4QR+F4MFF8Mo6TKnDcrXjF/SGM9o1on6fScHpMu4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PnQVhh/13OOXolvu+IY4KmzoVsbjA2XkwDBOOe/UG/4Nw8WrNMOw4e+V4Xd6P4QhLSvj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i2eyPSzbyrRDqN/D8sNT+EoO/Sa74sOvE/Txp2f8J1vSk1M8Kt2jfUsLagAFJzza7fJs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G5QPev5vD/NcPH43sBIvv1zhSToGrt4V+F0wfBbHZVY+lqyJHeXm9EsMYPv78capSgvX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dnQp+h+6Of8HIwHPnFYDhPQBm9tOXjm+WOhIvU9oNaINnvnRc1Td/6LzL9AgYQf22fYEv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ssAvefAsDj6kXqsBSLBVeEE9mTgrXIk/wjx3XPG8eiz073yL7jb6iwvtjVML7Z7De9rh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PRZGVpQ3UoUfBtOt0MeLoXcD183gn5lUsj106K7+pJw83xYnnBWAugiMA93vJbBXW7r6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ueqjYXzpvO7pRyh72bP8y/VhBcKMsSjDeP19rz/5gqKvH/lZNEb8pWrtuCJ14ujtMgzY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T7Zvf+d77ezZqzE4mGy7dx1o07MLuQ3aXUzVDpWJnDskQP8Nl7CSDzzQb4rvt10YZu/1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4z+Au2yh5FUBmtBXAVjt96mT7+3//74cRfyL6X22rz/xPTIhn4F39fgs74kziNZjg0OCd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1W/ql9GDh2wp9LHh2EhWJOT9xS9+pU3GAAm9+v6Si6F+4690Q+grFd1m6XW63M7EjVpI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6Oe7HyK/z8hq7O8qzdDHb88lV1XvyhNlOD4Wo6LPR2FzAKAQiK+IJbAAki5Yb1cSpWAq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rwhgLDEcbUvRiZyI0RdGy188laAy0KLyFRhTqzHCo+IK33iUJ9gdg4BwUfH27NuXfSMM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jwJ2OUjN/FMN/hkhy9MWINtf3ve+96VxqfLss/7h088kHwhEQpSJgJit3xLG/4YNDLQ1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95t03wxnBl7+hO3w4YPdcA0Dre+v98Hr5rZufRc2NCofHPhW/FfO4qG64UDxZDpoZ/j7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lmuZDW48Fk+ZasnLO0YkXisTQS5hFp/geU/o4VdffHmUwf9KDDbUlzLgibKaIURnNaCi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BmUUr4xSNOKbxiY/KxZwqhPbotCp3Ax/hrh31eCKZ8VDIL8Kw195Sc+Xv7ChL1zZDEDk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n5SR8non3vURfuX3jnIjy+iBTzrvuGoHnpVjIhxeMLyHNPOrLPKud8pJ8ZB/6bQjfEMz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xfMNBFng1KX6paAr/5dfeTUGAPMxSH0z2oW2tV5vHoPU2ezgLP8CdkXKYbxDk3PFk97o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ufwqU72vd+XqXf1e+R7PhJX8KxM/XbRn+Okg74fpKq+C2/0GRV+B8GF6Dm51UDIDKk75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yvj1XM7vgiFNFbfer/QZIGSqyu8ZbzwDuMQtnCvLC4SVE1da+IrncArTRoDf9Lflfc+B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2pM2Ao8wbbH45z1ZHRXjjiDdEKrcBXAD9FWZh2UoEFZp341fz4Vj+K7y8lz01XswfBZ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2iwDuu4BmJmZi/a5MSd0fDB67cq1KDw6okypB24/AAgtuzQA6K7nawYdbVbs+u/l+ucM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K3M5dSpMvak/daY8lZd2kR+LjnRU/738LL1n5VVuOEqOgC0w3i9zbMS/CAPDAQBASwHV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8M3x9vxzJ9qlKy36oYkw0h5r12/Ohm6dCek0AAjjMozbscVoG6tMF0Z/HrjXjkc5gp/w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Uf6S6QrLG3hjkLZwY3mb4rKruB3HiPyEKgvIbUSZd9lT1W57vDTKk9ej+hn+zroNozrx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pthlGNIBRzf003qKNNHO4zm3hwWHgvIcHOHzli072m/81j+Ofud6m9ywvW3baoVlQ7zz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WWdnOOpamfCNLz/P7J8qA3JOnjyVdpTyor36JxOxbBH9Lpwc+SNHNUv/9/+r/zJtBUY/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TxrSBy9Gn+ebUiv3N6JvvJJ9qH5aX2jrcMl06afsG6MPF64v1a/DzR5xERmfnfjqqy+3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V1Zl6W389jqoZMAkirzFLZnii0f3IjzpinpMfkW6LofaXLTD+BfYlvCu9EHJhLTKVHSF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fDD26FDRVyZcJeYgHWbQn5c7D3HgEI6RMsNoTFRJRnr2axMORKjcdWb6Ix9x/RZfBTBw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eA+EyWP9mjAAFmIUrvLDt1SaPrqDv0ZThCSkOs/qzaW6ULr9eOUoY9DsnF5lPxrGv49N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RactLnB0hq1pmzf1C7QIUSrwGP3OTE+lwcggPRNG2dkwYK+GoJnNsWIg7vatW/IyMDP/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C2FIXwyNpewqHSgXeuTnufhePr4y7vCHm56Zzu03DFJpGMmWuRjO8vVxi2fGuXLgO0Nb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H9x+q0/g5B7l8k64hg5XzcT7RoIPD/5Ih86SIfhKMfgtTqU34KqPb4dyg0a/vSP8jAiy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R5QAuqQp2eM8lwPwcvgjXdUnwAu0Ske+NHz0UA74V7IqvXfy5IuPF3tCFrxnjFN4Vixc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qzEGNHjoN9qVKRt78AMdVqXQxcFb/Ks6GJZFmLqCx0AOfrgN/uRTsiGOctRgpHDIr3wf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49TJ0zkAsKTs+vzZ2eg0o83k/k905Cpab+9Je3R6yq0TLVrv5Aqk7ziWn71fGVauyrwy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cljn0Z38oQPS1zMY5gmKX+Ior/jFP/4w/kpXcLt35eAZ/l4JQ9pu994pQEVL4as2IC16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HICjcA7bC3mt8r8W7ZBPvgLrUnsQX1y+9iROpSs8ZQhKU6dg3AmG9N4Jqtzy8swvJ309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jKvn8isuWquN+g2GtFUaMHwuvkmHV9LQOcJ0/vomRwwaTPVLKRfbbAwG+tYNtEZeyfN3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j7wSI3/0u7/i93ZXKwag3q8E4fWu8lGfvl2wulGzmFXPQ7/X8dvx+k1n01HKm+/Dwc31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fdI7yl+Y0l2PTv3yZZMdW9oT3zvRgpVt3fqx9slPfbJNzzrUYDZUVBipq7qeWL0Y/e+t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Tcjf6BjVYR1zfncedZkpp069841UvM06FD6EXiRbhHp7MMOfaVa6wNFld9lQBGX41zcA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u84q8cUpl3ITwBhOXomY0GmteP2mZM+dhrx1epRFaI+wYaKviqQ7duxpf/fv/b+DZ2Nt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bLv27GsXL18IfvcJrewPApLOcG4CVjZ13cvYB5Im8yrMKoEJVDrBb8C3om3yis5gb+EV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v/CFL4Y9sTXTx6vosx2rS1fbSuwD9m57SBfZJx/KzhGmLcJdk2Nlg8rbBLTwz3zmM9nf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zlFOK5tuJn4q+nq4ODJTAyGyD5c8QPGEG4KyVr+S79VJPFd96ZvRR9bxz7O8rCzRncLU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f37RFLJxfCxGWTkAwFROISBNYsJVxYFKzPVGfkNgjDL7iL7OtPehrXN8Z4LQZ555Jo0o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6HFtCE+0zggL4QhF0s8FdjHW2rZl86a2biwaUERn2N8InNHiY6zqY9+gzeh2Nhhhm4KP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bOIoT+CWV54AFKMli4Ccf3n+f0j27t272oc/+OHcZ6ZTeuGFF3KEZ/sOml10oryE49CB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wsJ8KOHZiH9iaWCzMNqSszloZ8DOzc7l4OCVV19rz7/wfBha9nA5Qcj7bVHh/Sg9glO8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Z6SaHyG/9loaw3DmLHzQQNAY/gxxPnxVl2bUAfwcfhBQypfgwVENQCOWL9wGQQxu8ZTD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GgEekAHbmaqBAbjknXwfyYXfKcSBGxQN+KtTtAQ+Obkh8tEIfcRskLEjFIUbgw/EYMGK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p6evBY1XciWCMoHfqUuBOFeAnF5DDtT7xgknNQUvY3BodO0bjRwQRjxHyG1YH8Z8DMpW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hu/M7HT6c75vifAt2zabH2mXLl9ss77ZWLu6bdu8te3ZvTM7gD17dsVA6762b9+e4Pl4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N0YiuyRpH/btu1RcvvIrXS4BG6mXb1yKfKO+E5iiHwWdVLBxqA86Cej0YGuGmsLN+bb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Pt+ee+bZduL1423m2nS+x5/9+/eG0nJJm0vOHgiZtrq0NelxVXzfo6tNkylGhC0alnZv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j958460cEOeFNcFHx4GOrxsPnvQZ2whNP9t78PFGDG7V4fAegJLZoZ5YCep+6MgIv96t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Dbk0wO5xl98N8x/iHuJY6QqG+RaQ29RpEU954ST7wksvDtMN3TCsnsuvZzj6b50fepQX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Y/9dfo8X9Om0Bzrac9FWvADDsq6kR379fe+ETGx0nH1pXwftdxp89Gu8t61R3C1b+kdz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CZ0iPR2DFnrEb52nPkMcOO8GRfMQOr+6816+VWZhFcdv74fxVzp08VfCMEyZ0M3JB5AD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VQ94Qtd5pvf460P3mKxyEo7JhrnQORPrJvJI0BidR+GDRhtcI64+0ADAJxNBTvuTMQC4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lHU09YQ6vrcG8Euui0s+e48efrkCfYQ4+hj1xccP8RnQ60NHxOsEPBFf29SXcmVoVfml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mVZJ5ZPP6MunIHvklGepfsN1Gh1VvNiuXp6Pfnp7+8a3Xk62Ofv/M5/9dLs6fS502M0I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VzrHJErXfzML18LvEzJwKxuHRg7dFVbhJQv0o/5qXZRJuaqP9U4/0OWlBhS9P+7vBoOM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Oh29zfG9r/Cqmqyz1BP40dt/zuCnAT/CFfKjXF1n4Gjxt8cRN6og85a+t3v1gOdWZvqs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ub/98i//l4FqbfTNe0N+xtvBw4fayTOnQi76Flr6sfhGnr/xjW8kneQkB7iRhzjsFLKh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lj3t3LkLIR9dtsAnP/nJ5JXfcJWRXLhNdv3Kr/xKiPX1sJEY32w++/UNJHwbNJHhiq88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acqesn0W7bXTgM6yQmEAYnste0e+n/70p3OLLdtL3mRXXUN4LQYUjsN1pwear4bNZmCc9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gWu4rMOgJeU4AD84vMm2FeWrdsStiTolI3lATtSP7YEzYTvMu0Qw2qO+HBS+lT5Av3ro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Pz726Z/4yc+vX7/2qD33lgu7wmBEm4l2CogPMyhZCjXcmhCWYPCYD19DgLZsCGMzDCgG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wdTjr77aLpw716ampxIfXPnxoKJHS+4fKnWG3ArZvOXYHgZK3srH17QjTqRduxj5BD3j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rA5FeWNqtt24Ot1aVPjqUAITa6LBrQojMwwc+6NWB9OmQtEuBtOmwygfi98TYZTPzc23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Pyv18KFDMUofaxcvmEW1xeWtMP6vtk3B3AMhCN4dPHig7QshndB44zd39szp9sxTT7Vn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t33btnb0yOGl4xh3h8HK6NsQwqURu/BCxVMI9lUz/HdGHEs7zn6ljCwHO5mFcfhqDBh+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I7f5UDI7d+5qR44eTWOT4bc9RqpHozHtivBNoYjMNig/4bvB4I2GRwxSnUbmlg8nw9jb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/HzUE/d6GPwnjh9vJ2NEfvHCxRzA+cDEvQYuWXMFucEM3ITeIA9+jac38r6US8AIV3WQ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8Qh8Dvai8aLFMXiWLMfX9cHCtal+G/H0jCvnzTxsynhXrl7Kcm7fvq2dfutUdABXgtbo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CBybgi6rL9ejM8oTniIvZRcP/Zxwsjs/Hx1y0LWa/AVt69aFco6GKHx91IcPtxcD57qg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KSPLigZMrg1XToa3rUP33HMky5kD5YBt2/o3DAY6FOClSxeSjutRbvy0XxGvx8ejoUYj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xje+2r721a9G1Bvtox/+SPv4xz+ag9HNmzeEYt6Z/FNXjgXT+brZEf9mZqeyzqKYqTi1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QjYZ8L4BMACwNY7hXx+VaZ9z8Q5ou6lIuHiPuux0Il/1PVQ4Qyg54EuXOMIvKHnhhFec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FZ8OoSQp9IpTyg0IKxxD3BVeNBXOgmEYXGSYIVODabyEw7vCfTsoPHd639PjkbY0GrzE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Fp1z8Kgvzcfz0I/2XFuyypWR4Rm+7KQCit5h+8Q7Ot5xgH2msA+YyGG/n6Uvxweq1FF8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G2++md9v6fzgkY+4lV+V2WxbgToFOi50+m3wmzol8pUWfcKlx2c+mla6As/iAXHhoJOA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PxWdtxVeYSZWxHU/jL7JRI5O2rPVrd6+QycHDxjm60MnaANXr1xO3eL0OpMfQUDiW0lf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M977Tf85hW5iPb0UHf149A3BX5y7FX1aNP/IM/phH4RG2CofW0ZbVg8/+7OfbLduzLTV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I8GFnueSXHb+9e52mVbhgHGW0QJLf0eOuoHIMdr1WepFnF6ejquHaVPLbUx4yaDyeRY2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W6W3hcmfg5chxPBhZPP9DkQ5iWOChyM261dvbHPTbIrJ9sSTx9pM2EPnr1xvf+qXPtsu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nS5EPd9s42F39HoI3OvXRp8aeaZuVI7eRsoVkEU0SUdeUmZGtAYnckIHLUNdwhWv9DFA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RtWG11nuket1AEfn9bLr9Ze8Cplxg3D/kjfiBjp9n7bc/cQcrtel5/R9ACnch8fxzioi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UK6NfsS+/ihStIEo+9qtYdzubf/Z3/mv2sVLM+2BBx9ua9kR27e2PXt3hRH/ahq/6tSk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M4YB+wWP1COjmgGefVX0RVeiTelzN23c0C5dvNg+//k/H/JDhtbm3UpR3HR9YmSx7dyx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NtIr0T8xtH0zcD3sKodehD0SpZoK+9BAIFgR9Osb6eyQ0/htAIh/62IArv0dOnQ46tS3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jh69J+KoJ98tzbUHHngw3//hH36nPf/8CyE/45HPlmyrR6KPV+anfvBU27hlc56KOBZ0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b7tP1EL3o55GftbnyC+5oYNKzvoJki38aC/RDs/FwANRJsYvXXRkfW9vo8ad/UUmyOfu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rt/dhd1x88bxVX/1r/4fvxzGz6dVDsAYUA2WQUpQa0Qyt9A/3uQYRW+8fjwi9w5bWClv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aIlc+W9rBPHvRjyTYXv9nFyQW3eiIuzn71t7+qx+UBvSGC78XHEQFvE2TGxazj8EJC/l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iArfsGljuxIG+kzQvTGE6cg9R9ueg31piVEe0p8zybZR1KiU0kIHGhnCqcQiLzNZZm+E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gXjfjVlOOKgGzkA0g29VgS8MX82iGwlrNDosFWlkWcdSmi2zBOWdTgseadGYDSnoTMGJ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8ujPQJoUtJGrOAAegsZXd3DX8nw2zghX5nqPx/hmC48lMktlyuW38sirPuqtGUArF9UZ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dNLACHKkqe08+M2JowNifKFdmGd8VA55njzRL+SSt7RWL/jyk8ao3m+4lBsN8rRSsnfv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jQ4eeQB596XFjhtfyvktHN3wSgsvJ++qn5ztjHig+IB26aU1cKjyil+8qXrCx8qj5KRo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3ztphZXDIwAvQANc6HK28K3F8Wgb19v3n3iqrQ7FZWbMoHlhPgZEId9OqQJhTqbfVUhk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QA9XgMahWwnDuKDoLlBucdIf0WSA5fcQp98cwJtyK/OEq8LKH9KMV+qMjNET5Edd1bvC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J2AYBup3mCTpV34r/XcCH2OjSd7oIYfk1m95e1eyAMSBu7fn6ykPZpG8x2vphMGjnNow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4okn8rdyeEc26Sx5w1+8l7848iu5lYff2tlcDLI9C682AC8cRfvdwOCBsVH08qvtS0sfw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qc0LF28iZ7BXpa61pc4gT/lLB5uZtKJ29uz5zI+ul489+wb0U9HhvxPgGZxoUK7SL9r2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gAZg81En83PBjxgQ6jBjKBb8DT9kfGzMbH/Ia6j2v/PL/3abnT7d1t2air5z+aQ4Ha089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VyWfCTGYKB7nz1E4vxxA+/C3NMK6HETbDPz0eL0D6nL4DIbp6x2/eFJQeRWtVf/iwFXyx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m5ujjmbb/OK69rf/899tc0HOQqD75f/s34p6vxz9+JVoI9NtfHXwOSduaLLgtW1AGBl8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/2pL1dZB5W+FmQHOoBum6eUZrT6FL8xv0J+XfTjyOY3y4fveR9c9AKDHG+gXg4SQjyzH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z0D6S7zuv2/dDLrH6NJoc81piF1W8WhhIdrpDZN0a6IfaO1f/4v/hxyQvff9H2j3P/hQ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cG1GP+/EHttc8Yxc/fqv/3r76le/HraLM/19C7Qq7RjOJOnzzz8f+XdbUrvVz9ljb+ad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DwFtR/gv//IvR9/5hgJmfupDvwxG1Rg4DaivB47RvVExkNd+9YnsGr8ffeSh9rnPfS7D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LnCbyIOXbWa7Eh2i3aJB+Pr1fYXzV37lVzI+e0gau0HQXnVV8lEywgdRu0syLRzf4PaM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odA/tvzmKYKRPkQiofIC9VzlAMMwEOm/Mvaxj33081EBRxFhlMTgl0EijzDPKujq1LV2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wuGWIow0pmZn+uniDBGQplFbpneqCSzi7z5Q/HjDCJC7eeMP2bkACCUn7399vT7kPdm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cTPCogSaVeKmg4jv9ciLweJYtRvRqOauz+cgZGp2Jj/SOXDkUPvAhz/U9uzbmysAcFH6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yqdsdAoYPh8jP52Ej3nzXdBAcBm9jEc3v/pI5eYNt8z1GTeMrcosJgOMx0eVSCjEqcGE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HRMBQwOjn1BqGOiBH15AQEpINgY+7wnOkAblU56ihz900kojnjTwyVdD0/jwxqyZhqoj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qGjDC3HgZ5QTVjjwCX7lE69m/IRVGTxbcmT028riN/rRJG41BDjR651wjb3woemxRx/L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73sOdxsoC3qq0coPrV1Z9A7IjJAOnyKTF1/9qKsyCvjkhOEsP/Wj7MrHyQNt8oAD3fLC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8a94biAFD3x+p4xHeuWHT32oXziqvuCQ3kewylwKQJi0eNz564SMfrOzeMqtDOSMu3Dx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ber06bM5A6l61FDuQQ4cwy1AvY56PZlg4BuHv1tA3xD8LgeK5qHLvMLVszgFHoWpx8Kj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ZV4ArvrteYi7oPLGc3Vav4vHRVOlXemrj2HeXNHYnQ6rP9f7gsJxNzBjNKSh2o/nwoUG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mbXK33vlq/an3WgrQ9/3LnSjuNIxwuH3G77CDejOei5dQ561UzLNiBQ25BOAq2it59u5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fL/h1naUgSvatWl6TJul437+534ul/bpjL/yV/5K+9mf/dncZqmdnz9/MScJAF0GbFcg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6OO9uTpnqGb+kB3hsdQH/9ZUGZGYT88PNZEOkiZ5Rm1vF2Fwtryxy+4Wf+1S00am3fQPQ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Oy0feC8DfvUt5ZbxdFe01u/hM7psg+0zsz1cWVMmojzqG+973GXc4sArjnD+UP6HOCqc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Dr61beHmqvaH33vZzERbiFfvfe+hqOPJsC/mghdBB1NpROetxShHGNyLeSdAl7dh3kNH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6Ldlec1Y33paII044Y3oLNo7vv5uuTz10SfS3v6u+4F8Kby75XyiBqNeu60F0Cd+0dpd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sJXQynDkHo69FjjHDAr1Y3gUg93ZG+33v/i19oMfHmuTYUzPhG105Og9bXf0W7bPakuM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w/3YsRezv8Mz+eqP8Y7t4Hu+vtOkfwirfbrwC7/1p2STg08/Lb20tpW76TeiRf30j3WB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YQ707Qx9K11WLsnjlSvX8reByY9/6lNJi7zL5sFv+sO2Z22UfWZiFh365JJZ9MgLbcr+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3KNbHfU4y3xf+TuPiR8BvOUqXvEOfcBv4figT4rIqjah8ILbPQ/DQNT68bFPfvITnw/D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5BQe48FHjRjw1sm30mhgKBXDewcx0VYFkxnfLt8wAJBNCS3iS3h1Vt4pYJ/xDwUUz+Px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3uMa73B8e7eFW9KMlpuKrS/VdkYZ4a123Xfkv3YijKQox9TcTLsWtJvJnLu+0B5932Pt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DHZ7s3RgX//WN9O4g2doJGbZgiaV6DhQo8I9u3angDDUCAXjzqjQvjMfQeGZsla5qyIZ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AyBEeO03QxVenVUNLggU/EZ5OlsfetqPLz+4pQXqyOUxZVSiwXsVLU/Ob740XIUB8aRB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4qCXIYsuoEw6diNiA0EyQW7KAC5c0uIBPBpPGQDFGx1Hf15uGJw40igTnOqh8Hpfv8X7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o/HWxzvqUn589YV2PJZe547m6emprFsDEXw2uBVXPuKgQaNGh7qCW/3gBRpANUxx5Sct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Z5UN3fIgD1WPwvEcjzjxpRcHDoa7ukfzsPw6D7jMIskfjnovLQeXcGVAX9GIH3v27otB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BgBmIS2P+gYgLyGKeCtPASqD02++18Lv5O4G3g95c7v4ytll5EedepOeKut+B8/llLVg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w/d8+XPamO1lllP99u52NA/T1jOoeMP3QIdVcbmKV7gr3p3AEjNeVHy0aYuVll/l9Fy8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3ZIqDS5tRdnJI/nTsvpMiR5UHZ1UWpZVXybiOUxsgf8JLFqX13hYg4eSXD6o87wbI+lDu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oZ2+B2jx3uSAc79fefmlLJ+4v/Zrv5bl+1t/62/lgODMmdPtxRdfyjSPPvpItMOLaTww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iNd3c1UugFdFL3c92hn+a2u5lY0liJEMg3BRY1GmiJu6shs3XA0AVg8uAoM7O9j+I73c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nvfy76rD2z2jdQj1fsmZ9Bvhejv+Lmv1PHwHvKu6qrqXF7+ei0/D/ED5BgA3wgZau3ZD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YuiwMJKCHTt3TbQjhw8G3xyTGrJqkimN3Pg7Mv6hQb/8Cqf80EX2i37vim6wREsEGQAs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LEreHzyNcAxxmcTs+fS8Kk9bgDzXwCHjRnjfyjPCEc+5ArH07u3v63fGHeQP6jmwx7Mn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Ggr+2wIaMrd6ov2Df/hb7ex5q2br2oVoS75t2xL94ETYf/QNW5F9aMJQW6uJK+GvvPJa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qD5Xf6uPZQNon/q9j3zkI3loCb1Qtgoc5ENavt+/8Ru/kYPz9eutjnUDX0ngYYvRPWiq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Rivahw4daD/90z/d3vPooxkX6NfZYPLXP6LTSqdJM/QJR1PpMvhcWosu25r+/5z9edCv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923u3NmXi8EMVgIgFhL7ShKUFFqiHMqKXYpqqmzGUf5JqcoVRU4lpUpiV5ySnZRSZRed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JFISKW4gAWLf1wEGGGBm7swAmP3O3fcl53P6933f576YAR2fe/vt5+nl9DmnT58+3U8/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cgI7ohy6A+t9st4PWQAs89RJ0IZxgEb3sVXCqdNn29+OikkLvNz1Mg2U3hzb8gsf/aUH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PsPg1Yrt69/4+vjaV7/aKy2gUWfAnbs24ezcMc9T+4zg+UsXagDMwUCZfNdXbOXlDFd/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WPg6lFI7+u8zns71Xy9H/oqVGue/DOw88lPKZ4elyrdDXp2d75DD5dHb1j7vXyvWur54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P0bdUSvVAzcdGu9+33tZwR6ku/bv7TOrX//WN8exJ57oDqWAXtilsASsMx3t8YlOZ8zt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cWkQ6BiPUZ3ZXjqwAYNWx83BNGVIMbShXe1xWLVH2SmcRQjFscjwGMqjJM42XOqKlbHa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oCkTdxSIgQWupcORCVIaxUp5EOOLLsECaYlDG2gU4lzjjfPsOItVveAFGy9Gw2H3nFHA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F9hFkqfd0CmgDT14hyMLoXxCVrjpwE0tBy8D50c84EAzh0X76gMyQq92BH1v58JCAC74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zoKC40/mGZBw4ttCzTU6QzM9UIa+xMl3jxblohtotHghG22mr9GoHfjgxg8eBWnBZZwp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PKqrvEWa/pFHd7KY86Lwtm1lNKtNnwEtyqpeYS36vQswx/Oc/ErFV/HKSK1UvZfkq7SX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A3ifejGdgAS8bEybZWccPYIz+iMWkrZs7+Vx/WSQR5bq9/itYAGgj+XDuSwPUk9Ad2CZ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AMvrJS8vG6qceFk+Yxp+eeFRmeBL+UnPuhzkLXGYsPFODnSUPn+3xkw/2V3hBGI46Dy+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r648mwfGjTTV4ZEeeYW+4P/zgmOafsdF37g3rtBsPLmGxySea0cvveSn7IvltODRZovx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97xn/O2//beL7y21CPhu2banyiFgAw62vYC/359oil8ZtKHNhI1gTq2/c95MPqfAuUjO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bLleiym725Uo9ERVUDX7fm1uWlHaZTru6AabtJE+ZeWB5Kc/EzwFMT+mz8SxX3Qg9cXp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Xcch0L9Ayga6nDMDVzhGO8e5i1fH1771yLhSqLW4Z+/W8Y53/Ox8T6IWAJuvOyyBT9K2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9YxvDIB8NtIc2pyYQEUldl5g1p+48xJvHPqNYUvpV19vmnNep3U8rzWbsgK8a9d9BKjG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OXmmGg6XwaoH3W7vom9nz4Bmtl1x4NOn/bZzwPjf/hn/2qc6+/q7xhnS/fvvffuse/A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5lDzinFu7jH+6cGPfvTDfuqmDFrM0cpOmU65ml8tANSX7tOfFg90iTzoj7ra+u/+u39U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L5o3rc3PxvwFv2HTNo2+8pn2dD3Of7FXevH2+f5n2QHp/DB+lX42N1r8A79lwB6gB+1k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4c2PtunPvWpxmdOR7v0QPfDKgTyezogeelfgXzpoCBP+9omV1+ANHeXCNbqB17uepk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9eSDxehRzhpHAeEKHjp4qFdAOlPIhAAwzJj2L0Aabiu8BOVID1XzdQpfMDFBbStG/Epv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uYyOIz4VNtXCIrv+FgGO/fgy17bSyv4Z8OrAvq62tW/nH31rqrO1Vp/lQFJfjv/5y5fG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xjeO22qVt6k6wbEfi4MvffnL45vffqifFhwsQ263xcu7eMsKlgOIPxOKScpLpJTy4P75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ATMff6/vvG8E6erpQNfaAtoAcKknwOleGzE80ikSeaPN5GlH2GRsBX2wJq8A/E3XKhb0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Dz/Skk/GaMyCQn2xsmKD1+A04AR00BnBIHF+7x3veEd/Mchq3kSJD7QrE/nCm18SNYDd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YAgGIT6lG+AcfTt3eUv/yE1Huh564VU2Dgs+5KGdHOFQbjq/B2qwz0963XrrLZ2OFjzK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xLM8uPHrGr3SQYxU+hBONAhodk+/8C5OcB+jGPka8DGc0uhD+sT9si+rYl8bBykD9Cla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STfokPTjL50YO3ft7XPMx46VQS71tSPNu/dSqheHNj4BWI26GvIzbiel0v/HhC7+MmkA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PzJPvB6yCz3l4ZocBLJKSN8AuEHaSVjCMk3fwmFiuUSvSobkCODMOA4scS55WaYngPzi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GZ5eLhSirhuI3idNGW2hAUhflkd/ngAAeepEp+mjMnDQWbz7YIA86cqHZmXYQwtS9dFO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XuxXObvePSmsIO0Ep+ulLF4O5HcfVBzexUBb0Rkv7MJrovfFN/DNb35zPPboo+NrX/tG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GePafGh8/q2/9bd6d++zn/1M4zMe3f/4x8/0YsCRHTS8UgD4EMAyHT6OXzsrnV+huqYd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bwFQM0PNidOWd1g54zbMphy7qUI9+zd0RO5oCIS2WW9e62ehca7iXPeXXRr/jToNgkN/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vJTPsi30Lcsl7lDOb7meZWevjVNnL45vPPTYOHO+2q7u37r1ejl57x9XLp0pkdYcU3Ka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zfozfNAD2uBEhzYTopNL+ibvpWs2OEt81UVrecKU0Upuq36IIx65zLRy8GfVglm3rzrO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1j1esgCQv1wAzLTpswXfso/kZwFQo68CPao6HqOUnK7UAuDsOWN59/idf/n7da9c+Qxl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IQk2Aq/Ghk0zjrD5hTNt/JnjHnrIbwJMf8PchFZ5dEjdd7/73WubU+ZNuM1TaFRfGbrE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Tr0XfY1n7TmSzS+B3xgGNna1efasLzZ6D2h3t+MLQ/wIwEaZy83T2tQ+Pmxi2tHHm3yA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CRh2gs1wusNcq304pvzXbW36RAhsfAKQ/lEvQRrb65ocALrZjH4HaYVuifflrpdpoFo6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wR07th3VEYI3jntQFF3OZp888VIxUw62ybaqUBD5ytqNd91Hcgpb1RrbKX5V7s8xllO/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dJa/nP2rF8uBdra/VpSbOP2e2Vk4lDbC4WXguYAoZS68SyFi2sAkJu+1nK1OOXPp/Ljp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Hjuqk1/zhteNVz9wfz8N2Lpj2/jCV748vvilL7Xi9jm1Pus8nWM76CYIzj7nTicTuAlD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YVl4RBGVV6bPl5WzagEAX4CgI2wKmcnUBEh5wFypzsc58DE0ysjPRBkHksNK0QUTqoGA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23nPOwTSONDaFdLWGr8Lh0I7oS0yRgfc6mq/J+sVbdoFlNGOsl0zK2SDxue0OMto1X4v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+DRQsshy3xNIteurUOggB4YjO/zkz8n3WM7gFshHOTjweu3ynJTxpm14MmjQj1Z0qCPg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gfdoH71wcP7J3K4/XbEIUR9OslNPG2RCRmIBbjJWjlyV0w4+0EmOgAy1IyiT/lBPTC7w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CsfUu+ng9RjQZo/HSVNkj3f38OPFkwzyUT74fEr18uXS9Rqnzz37fP8qqQWAXQULALtT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imvmQ4udop8G6Oz6qwCW9+gJwLeMgevUA93mWpjyrtTOU879ss3IdokjIC1tpfzGcukT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Uzb0p17iJd5A6iSga9u22f+5D6R+xtwrAezq9nXFcNE/uOBwTw/Q6T5tuF4/+rO+qJRP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QY8xI+5d91U7oZ99di8ojxYAvzECp3Hh6Awdv3x56njwqAPXkqefFtRBCxwpr83IIHjd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k+yXL3n5UUZ2Bz3qG2fq+YyhOeHXfu3Xxvvf//4eyw899O2yRzdVufl+w593BEjbS4A36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AqC/6lEOCyeuq1XYdB0Phat1/ScXAH4JOE8AGjq/ys+79XG76v91embsPrQGUk6fLeUq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3/St8oXU15fKB5ZlAtoQlBVcy1dPcP9KYAGw5dq2cfJUzaWXx/j+Y7WAO1UyLrU9e+7i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by25bcoCAC4CQneFwu/Fa/IPzULAdehPHtrCvydOdpitgpa8zfw5r3rCI63b9bev1+P1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sj9zFxkd4jj4oDA3Hx133sxPWbBxAbAO8x753j+uZbS7Eg36S4DXaz65VvK/um2cOH1h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V2bXPX/x/HhNOd3mSmNam2JPzl0bb+Y3czgf4Lnnnu0xpj+NL/lNb1Fvx90Pa5nbBc60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zZeuf/u3f7sX3/OFYh8emHM1HyRzs2PR6hvvaMmXy3zP34vK7A9c2kG/dsQWBfyFb3zj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Qie61el+L5zu1fMEzFyqfbbCqQ1PAdgZ9ZQF6Y/meRVA9dTaPfyCa/UEdpdMtKFteMnP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1bXBCV7uepkGquuPbbn5yE39EjCGCM9nDyEnwHNnzk4nZev8LCKnHMF2+R3tudaLgnIa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lM/nOHfY1Sin/sq5mjTPX2xn3y6/F3nFFgL9km+FraWB3kGBF8N9tr8IDanSCAV9/S3/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oIt17aw/p/++cvp3l1LcdffdfSzoi1/+0vj05z7bvy3gE02791bH1z+C2Fl8+XTVyRIg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BcGvNn1e0+TvjCsHijxMFPK21+IiiyEyC4ReoXmqvKVDlzRKjRb3YmV0tHLuKbBr+OLI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nNNM4pSRYnCMPSEw2KzG82SHU4hPQVmBwQ29AB2RhfbIQ2xQWGT4ITcrY068+sp5ax89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/ChHbtqzOs5C5dSpk43P51dNriZkCxk8e/rkKQJ+gzsy1Db56aftW7Z3/0gXyCA0AOUM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DNMTTxzrM/4PPfSDovNUL2AsOCw01F8aKvW0H7kl1pb86I/2pONbX8jHOxosLlwrs9QR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cvpNH9A9sXLaXhXsss7uA/QyQqGb8fKCo50N/MNpl4Khc/1sLW7PnPUi0ZZx+lQtgHbT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qNgjbgsAwFDPeKUvq0lztX30ioCHjYDmxGS1EaQn4Jls6SVc6BbkxfEwgaeevAD6lu1v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k7YMaZPOWAB4V4psgwP9y/KBXKNb/eARJ7jfVvby5eqD0LbUk40hR7KAWHvogxuI0SgE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lFgBkjka6Bp+xpa5041cZR29Cnzj8wa2eOnSenQPGqf5kx+BkA+ZngGf/wrOUJ0j8SqBP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Rr7oCP/ocK0fjXPXxqRPCrKV6rEnaJNu/BqrbOeXvvSl8Vf+yl8Zf+Nv/I0+GvSHf/iH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vTwsZR6+0IZXMuoz5ORf5ap0dUCVqdmwjwZxHsvB+2kLgHHlfFWbm1YARX1ddbVRVScN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Wau3ylcn/SDE5gnukz/L+4qbDav1+UJf4A/AzwZmXli2EVwp6xpEPhnz2lXnZaEc0mK9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xlNPPzeOn6x+KZ5PV9Ib33D3uPnQ3uLd5y3p1crWcJI3lYNWwrlwYW7gpY30kRB9DmzM6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ZfqsN8f9/Mxql2gcaUcswNF1eUBL3EXjvJ6bA2DG8xrQDl/5mXHqzvLrYeJRL20GyKm6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eKnyaL+2yYZSXW/dNX704+fH7//Bp1temyrvetF3osbu29/+th4vxoL5SWx88RUssvUx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z2jqV2VPnjxVY7Ic/XLWf/7nf74dcHOT+uo6mque/tcHbIgx+d/+t79V5eb4NLfhl7zM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pn3C03Egv8PjR7ssMsyJypkPtaeuts35/BwnDtCsPX5N+34rPUW7uvDjjb6fO3e262vP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/HR/yn/2X0Luq3duSIPftfbQpi34zenupecJh82oF/pDHn27hgO83PUyDZQmHNtyz913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HG9J1+zWFxEc4N07d8yd/7qXprqdfiX7uv46x7/V7n2Fa6UAl6pjLlZnXLtQg64EJx61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L/3uqHrbCs+WwrnbGX6EMXZwr3YzPUbmuHvEZOee82/F7c37c+drdJcy7j6wb7zlnT8/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5FPFQCd+Xf77+zW+MT33uM2UMTnR9XynS4X58i9Ps2+kU1/XNVWfvvt2lbAf6e7KM7dlz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gX9O9vnq6Kd++GQ5rI+W4/RM/9KvjvDjDOqgGRAyRXCvM+dgno6CNHmUgmLJN2iAcvIF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CSk55eQ057jWfa96VR9V4bia2FxbUdvxpdTwG0Tag9PgM0i0hw732nCvHJxwWzhw+LUr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RQ83BQcx3uhEP1wgAyfpJmHHd9761rf24PWOBWcUq3GWtYEPsUFoUILIhMzA2vW1eXwo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0AGnwehlxLyjYLFhYOlzTy7e//53thGKvLRJFurD61qQx/AI+lM+vQrP2jJQyZBuCehG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o5UugKWMwifQdvCKldcuJx8NBqH49Nn5q9Bo5MTkiQlZqIvX6Jn66EH30VfdN44fPzWe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/aWv/ipE0eAl4Jouqo3VArzGHTBW0VIqP2W+ed0xdw+/NvGAH9ddLvUqpLxYXnh/Of7h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xz5Jh+dV8Rvqpc/IB7/wSAcpB+BxLy8hbYVOYPzAx1mVBp/80KveklfpmTDcB6eQ+4aS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6h7I07ZyKRtgt5OmXuhJO3AI6pMDQBc5IkF63qFI+7mGly5ZLMOnDr2STqfIlk0OqLuU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XRTTQ4FzzQafOTvHPZzpW22Hnz8P4kApm3cAAFzsQvKMGRMpB8CCmCzYA0+AgXGpDjtq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y0bKt7tnY8IvgrJfZOC74GQE8IAv/F2o8a5e+god4Us51+gy7pA8+ai+Nuo4/931Jc/N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Y98C4NJFG3Vj/PIvvbMWAGfHzpqAfQUouM2P8JvHp0xX+lC4tRc6rl6b5SKf9FkgaaFf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nCD2TcA72abssi58WSS4V861tvS7PLEgDeReuaVedfuXi9+LnnLuGyfPluP5w+fGiy/5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c+94zbj1yIGSYtm+a6X7/cnS4r88GHL32zvzM9rrY3RjMD7E2g8NQPqF9g/K1hWtoR2g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Dn63Wzy7jmyFkkzXkR+Y8ppxngSApAcqt/VD+3BO3FNGCcHTjr46jWPicQSaflwtudAH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u36t+NxUY+P69vFHH/vk+MGjx0qm18eOmjfOnDX3FILN18erjt7Xc7WnYcabMSHYfDTe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5vdyniq+549e0ZePfPhDbRv4LGRoLJGtOTJ9b8zyDxzJefjhb/f4dAxPmX5aUaBNcoeL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vueeu/oJns1E5dOGcQrP/sLNp7EZ8dnPfrY3Idklvo02ybDHFV0poYUm6dqoqG2L0wLm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wK+M8voaHvWi2+77tMyqT8B6v81xRufQHd1TB77GUeVOFo3eH1I2OMASJ4h+CKDzrl8/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+8PrVa0frphJKARRSQd0KNTybyLUz/BAXEZ4ClPaPK9WJjvTMT3XOnf4+0sOBqEHgSFDZ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S2eV91JODe7K88Ueux92Me3au/blHobQV31eKif+YgmxNL2PKGwvxTlw+FDv9r/hzW8a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Pbbv2jm+8dC3xuc+//nxTE1YGbA+CWrSeupH80XIf/ff/Xf7+/+P/uAHZdBfXUo4v3PP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FV9LztzvPwow5rgC9Sxe/XEscdb2e1cmyw4m5TJBCJQXnViGNMRaSt0dhulPPIoM6Uy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7vGae86bFTVH+e5yoLWhngGlDYoCF5yO6GhrzeBUm2iXb4IyiXNuOKeUvx+LV3n43/zmN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xQdiIYNKW5QTz+0YFJ/qmDi1l5D28Xi+FnIccsaHsbDbz5jgB644XcuQ/hFcOwKUfkka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dwPbAonxcO2M4ByUczCiCyxxkWnolq4txsvgFuTBj2d9rB18kxlDpCxjI478tIUX9fS9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AQ78RL8Eekw3TpSO4GNv8UF+6NG++uEjdEW/kzf5G+PAwcM1rnb2EwC/8VG1+rc5duzY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vuvUOFKHw6kNLy+Ja/bp9PAl4AWIN4aN6UDdyDwh6crk3nXaaPmU4Zt4Jk8gdVIOwJ0Q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p2UZUoe+OvJC1/GtvLwlpHyC+6QnBNKeBdeSVmVCjxA9WKYtwZNJdegR2mJP0BhdWOLP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TwCkd/8WDvoqne5Gd8iBrqGjf7W9gnLweiLgbL+8tM0pRz+7QN+NDZMluwLsIGsL/qWe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5BrZkL26YrSHFzYV774AxG4ZoyfK7om9AwNNzgajEz52kAPD/ppH5OPHAsBLi5/7whfG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v35BnvPgCKkNJ2XR93KhdcQ/5Hda8dCt52I6eBZoO4qHcjvb4XT5yx99V/X9+bFtUzmo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ceOteIqm7tbt5tTN2dfr9/M6IE0gt8hPLA3glf7Y/ELsEpdA/ukDcowet06s8EavAsol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Ov1acVWugV+qPXvh2jhx5vw49uTJPgJU7sZ4y5uP1gKgdPXahSrkqJS2i8Z2ystRbl6m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0RmegHJrNDXrxXdvAs58eVMOk/+WfKWpMuNZN9dZwFaNGa+FeT8bWafP/dp1xX4nQLyx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wXr79aey2tmv8T9/BFC/V8lN5MP555ccHP/kn/6Lmn/8DsaWXgRUT5YfNhfzr77v/p6D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3mErjHNjzpfD5u8EPNtzqq9pvelNPzPuuP22tgfGlvpkxk4I6NcP2jGH/pt/82+Kjudq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On2m87Shrj5TV7/dffdd4y/8hb/QNEgzl5r7zZPKqXNn+RvmVuNbnWxqslfaVkY6+xZd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DO26lhbdYWv4XmyLOnOxsPry2crW0f/2tysAcQKAz5gDG9O1AQ+rnY+AoEP50LHU2WV9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3Xr4wVoPH+0dAqFSi5Vy9GtgQKJgxdVCH/m5Ws75lSL+WnWuozy+3HPVdTF4vYIyyl4v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n/vcXQLcU47Grp071sL2cvB37dnbL+ie955Bte9YT9Xs8/2bttXkUddnL1/sJwC+6nPv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mgXHPq46OQ7fcPPbVZPQnH//4+N3f/b1x+szp3p3eVrjPcYbLQFEOjvOdd9w5fvWv/JXx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kcM39883e3zJCBgEVqa7Ks+k5FfpvKTqusZUvwDobBlj7CtAzp9Zbb76vvt6R0lH64Ao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lJUSRlF0lg6gUNKVs9v+ta99bXznO99pJ28+Hp9f/qE02vBSLQcWj8HXn45bKZ2yFEBI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cTwWrD4So+JTdnsjqPdhGenyySvPtzBT4mFtBXakk/hDK4MZGXtmHHo0aCcideiYDq0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+aNn5JnBghYAXwYdnMuBCGzquIebvMgefg4yQwMPHYAfT+SShZLxYBDqe/QDuAQAp/La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P5GrQR0alXcNPxkJoV1dtKIDz8rKUxa/5EWfBF/isqhELx687OQlRjuVr33daxuP7/dr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gnt5Qvqu/lf7cwFw7PEnxtmihwUQ795d41L9xREgMs8CoO0EHavsdXwzdPnKW8rr5UDZ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KQOCP7xYAMwyk8aAMuG1aS3cr4R/IyQ9IfXI2QLAY1f9BeDeyMMypMwSjxBoOq9OWl0v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8mQzhk7RL7G0jXWANtxHD+F2/r5pKDmGBuXhUSZ6bDzjn17SQ5O1CRUddFhdurYG1U5w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2me7QoPd7ehoaJ4obpTVKwEcKes690s5oFOb5gHtG0MW0V2+eDfOfvCDR4vXLb0JYUyz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r+wV3o33P/mTPxkPvOa143uPPNLl4SMb9Q+WrSEzOMJH6Ax9fe1fZfcvd9YYc9Pq3F1v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av96ebuV2/PRL37kHTVf19x6/VLF0/a2Xqyc0cK+wr/SIfXcr0I7elUOdPkVPWDmr+ua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AvzrurqUvzhzgXt5xm7skbCslxBdXIaUSdzXPud5mb3bVAsAm4S7xjce+lHN75yiMR54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V7lyJltOWQAUb70AoBt4nLwucSdkLggsZQMPMtpxWoF8wS/HTnllMb6+KFc3cRWedfRY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nnSC3vlf/Q7AxnoJ6/XX8UzeKna9qeTt+E/Fijdfm/BctqQWATu2Hxj/j//nb1S5GsuV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lA/04gsnxquOHm2fAeDJeIHDmOHXoCHz8Uc+8pH2bb75zYf6WI6TADbh4iPEvqgHFz0w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a/funX1tHGvHwzJ9RJfUVUd5OG1gmjPlG/9wuUaTeVeedzgdN+IPqS+PDwEfeozl6Gn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3LMNaFIfXRYan/vc56aTX/SwBfLYCfbDPZr0pnQhAG+ADiVfgEusffPzzt17hi94sq0Z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6BIHf/09tuX2225+sFAe5aQjxs683X1f6rnqMSInnyNwoZzwItqLvcJVwq68XigUwv7l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lIFR4nsAnWTVc6kfbEmHrtHp86f1XvjotWn8/S1IPDrvSdOn+pjOxYCh24+PL/qU6vF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UEuN/vnpr3zz6+N3/+AP+6eX77qnlLB4eK6cJZ3BkWLYCZvzbLfGKpRwfvD977ehruLV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kAiOo0OYdrh0Vs676jSPkKxaxY4IKafzdbaJjZIFD2VSJ3muKUF3YOG0SvToCKCJg89p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yIREwdWljK5b3qF51eGUQbtRSvRYNLTTuHpbXh14DEhG2uLC8ZzkwS8s4Qb5rII0eDJ4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83CeKtiRRxPAiwF4c/UtOe4/sK/pVE8ZfQbQ7VqakDaAsuS3dfN0qLPAkaZOBoTycJO9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u3Q6ADd5AnzDQ36C+/CYMmL3eIFDzGDoX/faVSaDLbLBkzjpHBH9b8G4DNLySFH/MHr6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l577EglDhWbt6BdlyCC6KD1BnuAFtmJrbNm2fXzvu4+M82XMvJR69vy5WqDv7icMO3fN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/PP9bAuE4ANdptpLSNorhWW9l4PIGyzLz3iO2eUCYIlHGbJY8v9ysExPudRJTLZ0QH/A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wjfIffBuhOXaZdleYFl3GQK+joam6FzsgnrappdAeuRB/6b+Tqed/KKr6gWfQL8y9rJA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S3pq55+dd+SyaajguFSnV52+rjS4jCmynLC+oBMyzgDdnf38yhD55zogLffhy9g37k38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TrwPxE6w6caScsaa2BEBNLLV7EwW7TZrDhw81HR/s+yc8tIde3LM9LmyfzvK7oeGwLL/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yBpHFc2i7kuvfOe98G/tfC8N15io/I98+K01t5aMy7HNV4Cm/k19qb+QTNzuV3Ha5kfm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VVr0IulCdKj7p+wAukH6MIHM9Kf6qaO+NDJv+11pS9mAtCNsBGWDn1wc67902ddQLo/t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sZprp4zuuOPAeM39d5Uk+CkWAHS0kDRa+jH6oycWBcs2wzuaN9KQdHR7R6o77GXLzKcl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EqrHVxc3pq+IXItT17/c15/C/9MXAGsLicIvJr8p77rWNnTl/LMBinUdtPc7EjvHiVPn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c5uPRWytuaIXDeWzeb/BCQQbhnAat8bLct5mJxy5NTYcA/INfx+V+ZVf+ZXpo+3b2+O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8nn0MRnCbfHuiA6fiOzpljZuOnzjl3/im1kAWJhoXx3+FDzGtvHLbrFDnyuc6EYfmwA3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5CINb/KzsWe8iZVTRswPgctvaGnPtbbpvfoZG+b1Pl6/AZRNCN7WpQqhDQ5jaGfhOF0y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9lRdOFJfHGj8vQC4+dCDVfoop5/D75d3r1yYn+Xk8PeXe7IIKEH5uo+ym65WdQS2YSqA3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Io1W7AgPh/5C4bhW+Vvt/vsBiVrNvXTh3LhUK3M7/CfPVuefPD2ulU7b5X/7z//c2Lln9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uvK2c/8uldJ/8zKfHH/3pn4xnnn927HGEo9pwNMh5Pucf9+zdU0b5QP9uAefKkRLnvz75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nylFcu7/ke99b9x15x1d3lMANFMIjiqn+IdPPtWPhRz9Afv2zF9744RRVMLUAXtWOxzu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AOh0Spjv11NUCm7FadefsuisnLEXKL8OooDaCl6DQ+xe51KG/gGeKrsEeepRcmUpoLIc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ZTT7ITLn7wwQg0B57WbwLZUGaEueQaMc/vCvTbSRuYAvYJVvMBrkVuAGvUEgeIOeDBmf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dtCTwZb8q5fmJGOgiQ1MuNGEZwYBXY5Rkb08dJCxwcuI5Aw0iBETtE1mZKItNKpv4Gon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IagjTn18KaueWJAuRi9caZ/u4Cl6JKAlL1Cr54VUUJS1bOBInwnacQ+W6QkG7OUr1/sp3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oudKvrt6gS62SG+Dr29WnqoFQNdf9ZdPFnZcacs2gHq5DkhbhsAyLbIWpn7cWD7xOurc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sMQhpOyyTAKI/KKD+jj6BzdQRoj8A3BsbD94A/mp/4RleZDryHYJrTurPpaHH2nu0Wms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8qWt6/XKoao07eNvOc7oGzB+yMCErl8E4xmwv3DACUJr01i00HF5nDb6TZ7qew8otKOP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/2mg3BI2ysg41S4bAPrIUtFjQ8hYYj/ZVeXsUmqPzWC/0AyfPPYSPehLmo0ajqaNk898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bLaQI3uqXTQKkfEycBBbf5vsKuP6OudMggUAfag+q5Tr1zkQ7MsYH/rAm8fOHZW/eAIg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O2oARpB2tSXGy1rdFUhLSHm0h37p04bRXePgRt1MeXKnM/p1Y1sCHMoFkk92CUkP/tDR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L12+2p8B3VELgC9+6dHyB2rBW2gPHtw2fvbNry35XCx7NY8AsZZk7NeWezebM7vCiUaw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Wpqe5r3mgKqj7rJ+duq9C4DWq9Ve6F6GtbpFWnDMMO9/wqH3b3VtFecoU/1ZS3ulJwBF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acGhn/ohVN+U8791i53rXeOrX/v2+JNPfH7cdOjgeOm0D0XsGRfLgb946co4eHj/uPuO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pskt82fmZfMv3+kP/uAPxl/9q3+1xwifxy9rm4uNNbbKHGcMcdLJJ3z88R//cePk08An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HH3Hoi3YM8cL2fmHj1+kbePbj3ydrraMU2M7NLsWyB9NSz3Upnu6IN/iMbZWfTzKV48v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N0BL9Kp6q9MAfC8HaU+srqBs29yqbyPQl46KvDW6Ug9EhsISqs+PbTm8d8+D5eAf5TBz/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jEsw4fdKuyyd0J/7LCXbVsjtPl0pp1xzzu73lwyqvGFWNqxCOcmI5PQX0Vt21uplRzk9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lYvjVCnTlc3lRJUAj9x+63jjm9843vGud1b8pnH7XXf2pz2/9/1Hxm//6381PvO5z45z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iPCS7+Ejt7TgDa44sAy5Hyuz4tQ5f/iHf9RnlhljAnrppVPjzjtuHz8uR//JJ58YL770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uaOcVgYdjzpzz67p9BGqNjKBXTi/vqMlT1n1rT5NEBTChKLDlVdP4DB6TOTlUwpLUZWB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8BowBgY6AMM6jfB0HKJUaNEGngw8wZEbO/JohcfLr29/+9vb8VfXJGhyozzahQcdcMVA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F9BeJjtOAYffQIvRC7gmh5k2JwXvAEjDj/JwpG1y0l74i/zRyrj0xwtWQC54E8OLD7JX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2fshQHfjdC/LpDnnrT3zCl8EOuv9Xugdv7tOGshmMAbgjQ+3p++iIdhg4wX3S5KMDTXjA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ESD6oz006AftoDNOH1i2LXDea0SP3TVunIF+uvSDQ+odgPb3q4vt8Hef1CJp1p+ycXax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IP2ee7CUhWthma9O+l9wHechYQmVsqo/09Ez+3V9ElxeB5a4lukp93Jp0R0y1W9AW0B+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hqZ3sQBIWXGAXtK7jQEN4rbNq/ogemvcoBWuyDHja718FgFzIQCUh1twjW84teWoIL0T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8dJTtsr8AdDt2tfW0n63XTjhI0tj+OKlOemimd0Q95feKmzUn5eDZT9uDOln1/hhk7SL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fNlGZdh6GzTHj58Yr33tazotGy7oQj+bjiYyQbsx58cwe74pfj/9qU81LeTD5rYMije4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6Ky81uH5t7jpwJnzj4NdHmvhuFrzGod3jPe/741j757qp9UCAI8Ahu7LVVs1XCdoY9F+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P+n6KvWmrkw8AN2+goc+uqKsWEj9BPXIXuw+5eEEKZf6CSkvgNDSdJQ8HFG+fOXaOHPu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33+0fwzMOwA7d14e7/r5n61KcwFQqbNu+Swccr+gbtMTXaFtSZ9AH8PXkgbl6Om2bdun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XXba7Ev8zTEdHGuQ29KDG2Hee3IQaNytF6uAprLfdbOetmEBkHv4xZEf+vQizfMEYLaG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/M7xb/7NH4/vf//xksPucbp0vjeEyl/bunVzn7qwAOBnGV9kFRm2LVjpvtgpAMeMfU7X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yg9Thq0iZ5ujxhr7BY8xpm9+93d/t+d2ZY1LZdgkL/qaL51gcLrBuI4PYNyyU+prj3+o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Q1WWDsKHB/Wil9q32WF8o0t5TyLCi/Ctb32zN4yV84Qwm3ZiNDkGlL5AO1rIKXOzHpT+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eugabf2hnLJFjgLlOCdIe4HUW6bPsrUAOLh314PXL189erVGDILsvlg+9y5/FfHru17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j8eUYnpj3K781U3V6R4jsVNUSlx6KW3ztiq3s5yEUpiLVy+Nk2dPjRNnzo1zVpHXLo/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ePNb3jLe+LNvHveX8fVS4w+f/vH44le+PP7gj/9oPPP8c2NLdbbPFAJ0YoSS/OjHz/Tj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M8f68E2Hu+O+862H+ksPzqBy6i1udhTdZ06dHnfcece49+hdfQbdef/8qqGB4GiPM/8e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JeJU24Hn7DMO2/qHxCiNDtWxoU9H6ySCTqCwMSicOjtH2c1Nx8oD6Ux18Bolxt+yvC/Z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pxcU1b1JDH2cfStkMTpMYna2tGlwaAc9BgjcG1fhgrLyErQZpce3dtQT9E+ecCiLF3RH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b4L2lgHteIZbHXUzAQsH983BDjdcWTAA964ZAQH9aBXg0J9w6s+032Og2o384Vv266R7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f6FBQJdyaIj81Bdyr382tqt85OweTgsQfYQPeFvuq69vmICCm3xAaALBJw4tDWXsnZ/d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xFNPVp3tY3PVO1tj1BOGHPHhQKi39gSgp4+509b5BXBrU1tdpsKy3bS98ToAT0J0ZFl+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6FQsy+TedcIS0sYr5acufdE/dIFswZLPjfXAMn1ZTgheZ5GXIG0pB+0pS67RscRNR5VB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0Ssyoi+C63V5zKdVyydgaWtZn77lWtCucnAJdHNtjBQ+eWSVY0DqWKgA5eDHm3wfAmBv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qYeOnwban7zcKFegDWMLvRmP7JJdaeXg/lHZSWCzwlj02xhsqrHGiVHXGGcz5OMVHotz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YxBf/epX1/ArA8gBoOXlwC525Rb/7qrPxf0HP6XHNZmyk96t89WWXYW2WBrve+8bxv59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LU/9UWXEkbdx677+3EBDNj9AZJd8cdKSvsxLoDeVLXVNnhsDeYmbphUOOEHTtYCkJ55t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1M33D0tG50smm7ftGc+98OI4fabm6brftOnK+MD73lYiOFeNXaiK7HfpJTmXjHshUIuH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yFumhw59ZvxeKTmkn1NHpnprR4H4SyWH5CfgpHFzBVdtzJB21tNA0tWti8qt8bHKn+En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UCjJoovUdUmg/lRJTwC2+lz1zvGvfucP+jOgnhRfqbmipDUOHDow7izf6eBNh8Y9d93T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ceva2IlMjR3y4XT/R//Rf9RjkQ2gG/B4EqcuG+s6clJfbOPSj/YZk3CzC3DCc8stt/Zm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ONgaOCNr7aHHaQxOuzFsTMszXuGD22apUxLa5EuxT3wN1xx9fNgs4F950djGgjbZA+0B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wA6hn3wAOyfNxjTAK7ix7+apEmXXbOZKR8WO/p7uLzLN+nBL1zae8CJe4gvM9moBcGTP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xkK/9OuHR+zuOVu9jTPMmy8j0s+KKEvdw0PxS1d6975aqcpCNVLXXhiheI7n+KWyC0XI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JV4dc899R8f7P/TB8Zf+rV8Z7/nA+8d73ve+ccttd4zvfvfh8Xu/9/vjk5/8s1pdPVXl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tu2w01XCKCK3bqnJrRYVGnekyBEcL/NeuHCxOvSmVggvZjz5hO/KPzm2bd02du/ZVZ2/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HbXA2DvuOXq0Omhfnwm8dq0mx6KxpNKP1C0YWglLshxYneBJQBQrgXBP10JCR7rPRCjd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i8nOOwdcp+oEnaI80I5OizFJ3rLNhMCzhddOluCokTyKZ4FhYHoMZXKjpJxHgF54KTxl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3m8d+LEx7yhcLXx+Z+D6uHi+HPwTjjW9NE6+5Iz68XHi+Inx0ovHx7NPP9OKSA2cHX+u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XBwleez7PxgnTp3sY2StOOUxKi/2Yx6nylD0exRF9y4OQMmMpumPS9WnFmy1juwF3oF9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08FD4/Chm8b2bXYOfePeoCA3A8ECcX5hxILNtWAh1y947/MFkvmFn+eff3ZthS9muLJI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pN6OSoGBzmCQtQGXweuejug3/RijSNbp4yUop4481y8X4APaUTbGgOHyxREvY/mq1bnT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+YGSkc/rompnyccXtizkHccrt24a/epXfXup+mhXLQBOnT5Vhv5HdT1fgj9Z/Wd3sx19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vz5VSEc4fPRVGj7wGycPva8UlBUDeAONeyVPEFxLfKnr+ITFm770KHw+nSBv40Y/ME0z7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TLWxzstS3ktaQPqGYWdgQ88y75VA3hJ/yt8QVhPzkmfX+lvQJvlGzzaWM14iH7RF35Sn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hLlzNHGHxgT32peH/zvvKCe5xrg6L5Yt9SGHI0du6fFB1z0JyA6br+CYC2JXC1nfhye4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aYPG2IucgT5e8vtysMwPzeJAZKNdzgU7qA227wMfeN/41kMP9ecc9x/YPw7ffHg88+wz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k8Dq4g9tcNvV45DEIbCIKWs1Hvnu98bRe+8Zn//c5wuXJ9GeOM76a2AuZd2u0xn9X/I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tFEFKoW+Tl3tJ+1X9WMttmoBUOSPd7/n9ePQ/j1j67hUZWcf4dGYtghomavtJXOTe/va6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0NJmu6rNeklLX4DoRUBbdEFMk9E7Hd5JO5R0LnqnP9lNNqxyWxRpfwloSJAPQk/K9niu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0mVjf+c4fuJ82fKTo5JbBB/+0DsqvtCLgOuOApWc+1TD9eqXlS8zhTNxh8fYGToQmUhb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FgDhI/XwP+nPmF1fSC1Df1u/6rED4W+GeR+6lukTf+W5/x+xAGjq61q8Hoq2VTxNEHq0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xWXJ8/f+zR/VvHCiT3L4jSW7zXeU/3Jf+XBOeNx1x13tb5g/8Z55z/zJFhlr5kvpyvkC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LzFypo0TY8pYk082kTXc9JDDDgc7w3Y4uvyGN75+vO51rx233HpkbNlasimfolhunTde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IAYbh/7i4JvPPbVkB9ilx4qG3/u93xv//F/8i/GZT3+6FwCPPXZsPPDA/d2msvjBG58Q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S//zteBFmzRl8eXYNd7YRvXQkQXA/CXgOS7r/yLWj8aPr7DN9zjzwZek6wunAJxgaH/4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3DT268c5IZJwA1zfcmzL7fsOPLjl2qaj5V23saAVJtZtHgPVQOZYt2JUmp1BxwYYKp+D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HLQqu237zo79kuj5i5f7jJizedt3eJS0bdxcjvw73/2e8Zd/9d8e7//Ah8pIHuofMfij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PT5V4YljT/TCwo9v7dq5+lW3wk8ZthZuNFwr/DrR2UjC987C1q2bxo5S2GvXLtfE5FHN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lzwLLO/0Ige0Br+Xso7ccnjsq06lLH20oUYAnntRU/zblRHXUO52rxQOA3ln0cRZIg/G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pLgekVsdUjCOf86NUgwrVJMPpTBBxmC0Eah4bVBvAPWjuAZDlNDq0zsEL9UkZMBYVHhE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9UBwpx04OZHbPKEp+cF9veRzCV+XOd0WQ5vnOxAlIztKvozk/QnC8QM8fgbbexSHDx/q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LZ7GlMKeOun3BJ4aZ2uw+LEV+LzBv6OUsz85Vvdw93eSmR2qR6kvXKpQOlfyd4zr4IFy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L2JU31D0UydP9+Kh30Gpwm3eVrE2nH3lrHBSFHG/u5zbA7Xo8+KRcOjggXHvPXf1p8hu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R8aRcgKk7y0nWPktVVldseCXQ/14ieuD5TS4ly9oJ+Vdoyd5qS9d8PIZOukl2esXupAJ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Sp8xIK71uQWlBREj60f7xKdOnBw/LN14qhbAjjc898yzU99qPGgnn7fdUQsD/STtWjkX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zsuBWpt5l6aMfS0M9U1pTNOEPgbGvyKixo/xUtcF6BXoGxqFNnBVBr3abIev9BlPgrzo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Ccqqj2eTifzgtaDv44WlG8p0rLwJenWvrFj5dr4WsUUj2QvB6RpM/PPlWgb8Cs9rVU6Z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lIWj2y9oOa76mj7Dkf52vcSpHDlq37h3rZxYfxuHxrH8lJGe/tA+mZKNe/hCk+v5yeWi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I79Utugdbd8sCE0k9MSZ/Ucf/cHw+TvOn4nOCt03vp9//rmuc+ttt1QfbK20EzVnaEc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asKqa07tmkzQVnFkEfmIfxr0r+fOrux2BH2aNk2a2rMRwF4pd+bM6eJxczvz+2qs+0HHR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G17Xm05XSv/VtSCwKDZP2BTBo3qOLZwvB4ft++73HqrFjs2RE+WQ3D2OPf7YOF/2jtOO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H68rfi7r4yvV75XnyXa/AFxzFF66EvXDk6js48XqU07rnt1by576Ct0YP//zPzP27ChZ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dDreLbMKZJl3DBpXX/eV7B67xkXSjPTeqe6xQmfnvXTlMy+ul6XTtQgv/Gy3p4UcE63N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vzcN2IXST+8SenK5uXhmF9ltG0Hy2NQWQ+H2Q3liJaQJs3W2bPM4e/JUO2jPPfdCjVUb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5ruQyeXz3e985du7eNE6f//HYu9+GQ+nDlh3j4pmS504vgJ8vf8anVA1t/Mx4ymSO4am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8i69MFYcwcx8m3HVC7Gq64y62D2Qr46y6rCl0toercCYmP05+yC2o8OKrqZpldZVF6Gq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63omkjIRlh9V1+4tYixi0ehkhzYFG6c7du4eDz/8g/HjZ54e5y5cHbfffse49fbbx4FD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Xhz33Xu0v7ZjgewUgN8PcpwOfW2Pi1e2im/kh7g4/frL8R+bok8+9cPxq3/13x4f//gn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u+iXqsyBcm4v1Fg92/GB8gP8bs3hm4+Me6vNf+ev/y/GBz/8wbZNjiNZcBs/bKO5x+kM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H3fceft46cTxPrLDDtx06HD3wbe+/c3xZ5/8s/FHf/xHReNTRWvNx6W2bMKu3TvGc88/O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Rgtbcm/5Wccee6yPwJPmj8rXw5cFD7trbmJv2WKxzVenMczB+kqfZwFENvwg/hCYsT5l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suqf1jeLzrlJTE9Pnz7VOG2UnjvnaQdM0wZu3159W/4ytShD0jgtllcKgp5jWw5s2/Fg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EbbsSlwk/HKgbi2ndTMjVTg4/I4IXVkprR/d2mcisFtcnfd8GUifEMTg7eX03n3vveN9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6S91uLkcrK99/evjd/7lvyyhf3I8/Mj3quyucjjnygazUZoeRGVM3E8jVgKqQSQ9g6Bu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+SaVxrUanJwcQEE4Bl763VVK41NWjBHj44tH2anaTvHtmq7anIKfu/nACq9fEq5OpcB5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Q+VLPiYYsgBREHg8CqIcFIKiaAPgBb8UUz3BwFKWI0Sx7T5p16SvzbtWZ8jj+MNJDplI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rWlcTJbkI495kNZOa/FdhZvuC+UIUDI/CGUy4iBz+jmw6RfWRV35eNhd9FioWEDBZVGH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BJ4clJ5XO9WXVa8/M1kh/eApQMtYGyaZas9xNRyhH94q3nTjYfkUwBEfu/7SJn8zJE/c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L4OFG0dbGSt/uxH6Uj+Rtz5Szz25GtjkqJ/Vdz1lPF9ybP2te33Ujx9rQKsjpF8S4OTQ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Meoc5gP3399HEIwP6YdLJ9Q/f26+nP14GS7nFJ984ok+tvBM6ZKFiE2kvXv2jR+Ws3PW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cqjZpfs2UJc9IVcHKNPdvuJJiDxTB49ZEMQ4Rz/F5JR64TljQIBnqbe5hofMQF6wy24b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8cb76SjCMGkNzcs4dBkDPoRgE4SuoBl9ILxvDOqhI/hA07fA70lErgMb6ydNu9qcOj/tU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UkZMnoC8yA1Ezp7SLQHW2f6M9Q88V2oxSGabSmY+icw+7C4bYIMnPz7V9assvPSvF5OV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ureAAcaQttArf/bn3CT56bAut1cC8qBr4cf4FTiub6/J/Xf+1b8cb33bW8cLL74w/p2/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Y+OWW2/tedACGx3obDtYvONp7x6/j7JvXKwFw+YyYts9lS6986N8T//42d6Fm7uQsy/n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rraUY8s2kV0vXFBTsX/RC5zZhPPFPbuUmrDBViIa76wFwIEDO8d2X7bxKZwVTNlWe3DW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HZHnvEbP8v7GfKA/NqYF4Lf7LS7WK9Sfbl/zxUktGCyY9L1mOpZdhfXH1as1njCziZOy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QLxsv0o0Pw3F44XqR+2cPFUO1ubtdb95fOc7NS/T5Cr/pp99fTms28alKy+UjtX8cOXS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aVctIHaUI+xUQpVuOqdMup2Ku4niJ/dr7ZOvvArqiGeZZUj52MR53/UKJ53qMbNiBf8d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p4F5La20pOS6tcSBxnW6l/F1XwkqsFsPW5Xsem3XG3d1R9FiEnY9nU8bNo7V7hwPfft7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Zy6M28vXeNNb3jrO9nzy9Ni7b//4pV/4SB9ltkNuDNvt9uv6Xtp1hIbDH1/FwoA/wxm2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PImGHAWiG2Smjk1N70k6OWGh8cu//Mv9DoEPsviM+IsvPt8blvy+9vlKX/SJQPcsJmyO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PXrhhRfHF7/8pfEHf/D747EnjpW/W77gjs21yN7ZZdAwX6zd1PxZADRt5X/Is9hRztNL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kcfWOHXBZzTfko88/Q5Hj43ZO7NnKi9xXzZkDpo4Z1kw6/SnQAuvxbONyer2HvP6GB4q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Q1yLgVELgMN79jxYBB1l3EwGBvG2HUV4OWfOeOmUS4W8lYSyV75B38cOqsGXirld5VS/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0Pjlj350vO9972uH5I5SGI9Jv/2d74zf//3fHx/7k4/1StAPfh0+cnMp1pFxuhzLHggF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6QyYlJmCmLtFwItkcTSA/JSDi5Mtj6JRVHELpYRDaHZodI46OkZZdXWgoCz8dvnJw7WO7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iyJTAvVMtCaY7PTDKw9v7uVrB1+UnGKpJ0/b+qIdtwoee1E2ymvhAa+ygvrHaxVOueWR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EBlGjhPHpuaDIgJlopyerODzbK3ApUVGkQn83U8rfVQXwCsfX5EJR19dZRgAT0gsoNC6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djATa19duLLzS4bkqX1PgMRzV3E6PfJn2tw1Ds94yHVkAKIb8tGXkPL6yr226Y02IiP9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HuhclpMWeUU20RM49u0/0Pjdqxc5aVtd/Ic3IE1Z5dCkLBrJCj4xo8vRZ4zzLoanTwyV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hq+PhVX/Hz58pJ3bH/3ox2UHyjHfUc5FBU/xltAORcEqqvZnDEKbGIQ2vERmZL0M5KYP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AJc6YrIXayu4lY3s0pZYUEYILbNsHMz1fk8A8gSy11a3t+JP0C/wLGHiWwf3ZAJH4gT3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Bn/q0OmljHvBvEqPzicfH8lzH9lJV5YuOgIGwvfa151WbNAz8vKkFK5rJUs6zsZ4V4tD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tgT4pakHt7ZtIOGpHVryq3T5oHVCmWqPY6j+Rvn+JCD0lYNFoW+yeyLMKbLhZGI/c/pM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7r13fP3rX29e95XN8p7Ux/7wT8Z999/XTynR44hSxiZ53lYLBJsJdrBtJOzauadtwb4a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R1DOkVUyQIv28YVftpeM4CDr6XhNslt+7RCX7OzQr/pkazmqFq/QvePtrxtHbt43tl6/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BivdbpQdT4cALMu5vKFeQZdfpaE198v06ItjueI5norO1XV2lcNn9DQba13fYqeue6FU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HqwWAEknk7X6pZNVqOzF+bJZNa6vl+5v2Tu++s0fVrmivRZYt991eNx9z+Fq52TRcLH1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MZNqc2vJqdRvnb+JX6yNZbq4cjp/0j/77HqF9XLr5Zte/1b3gEzwJbBLxsGElAv+jtbq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Mf60H7qq0A1yaubmxQ1xUd5xdU+1pR/oS1fvunMB4B3LF8bOXY4U3z5uvf2OceHSlXGm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7rIDP/f2t/ccZWx/6lOfGn/6p3/a8w77wGaL24es/PgjrScF/Cf56PUCr7P57Dp8yvB7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Un6Px8L9Qjn/L9ai3RhyRNxYWddXNsdGx7ae+3Kef9/eA7VAf6Z/X+eTRe+pk2eq7qTH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A+4RuC4hDB+e7no422hDku2in/eUqZ+MXXdLw07pewZzuXnuxw+n7prWbnu0HJv2r/um+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W4CQEXyecupX6Y4Bdvm2IxVXfTjqJrVdHtuyf+eOB2vVdNRjLDvklIlz7xvgL5bAdpdz3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oH1CjVN61C73ax4Y//Nf+7Xx5p99y7irjKgzw6erQ3/w6KPjy1/5yvj8F78wvvDFL/bO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beWEUByfGKQYzidHIZrQCu4JKUbFNcDAUog6hyLY/U8ZecqkA1JGXc4Qh8e18pwZjxv7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RwAmJAqanV8KBJcJ0LEeipFP1oHQ3gZwhVP72svEqN1ue8WLidO9vKTpUIqjHU698/0W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swKmkEeP3ttOXU/m1RbnSRw64IpsXMMpaIfiwX3y5Ikb6GhaVgbC7r2yfjI7yiwoQxY7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5G/1bKDnPQS0GuAWYvTIDj+a4UIvQAceBIotaIMMBfS47x2za1P+6sTBgSsOIhqW/SGo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dpCyaJNG1vhXFq60xZE28Wch4N4Cx4rfETC6gx5lyVg97eiLHrg1oeMPXo66PLRLc62u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kgf46QpHxm4//Xz3u9/dMs/ZyQTjgPztcqLZwp8Dc6DSfvDoY2UD4Cy9KWNY5K1Byy2x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VfpSfmBJc2Sa/hDkB5KnL9PveBekw7EsJwDlhaQt6yctbScA6CbOeR98oHlcBfTDpV+W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Xd6Th7LihNSf1+sbFcs88NPiNVyL9CUsaUA/ObuOLNf0ZrEAANVLjS8o6ah7j83ZDU8A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9OT4agFsfNAvMjEe2EvtqU9Wjato7j5a9Y85B2i/5a/tKoM+/C375H8KaAfvwYMG920f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L/9S3xvr2DZuvvmtb/QY9q6RJ6ydV7SpjzZP1+DcuaPseqm8p2XKHC677HPTnh6QxY7t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L/eXZyxKorNzZ09gO/G+6tvWiwoVcxLMUVs24aH6tKK3v+2BcestB3oBUNibtiXoxxlP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QPoyJA3oG9foCkRfipqOU7YyOq+fAHSYfEoH5lxlp07W/Fz64chhXsYNnshouQCYedOO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PXXqDEZKtl72vml85SuPKdYLgJ17No83vfn+KutrejXH1HzmCNCWsaf6o2S6rWhtua5g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c6ivr/gs4PwhqShZpazLsQno+1lvrX7BmuzEVazjwpu6aU/cRRpfYL2Muu3oSl2VT7z2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jDmKQPebR3ExdQFP6wuArdv8zoyNsvKFaqFVPdQbu0eO1Jio+eyjv/iL7VPxT/7+3//7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crhPQdjUM+5fesnv2pysucwxvPlk3XiTx6awA/yD+Fnskjyyf+c739l0mjuVNabMXfId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p3xki3/j3NxnHJsb6ZyPW3z+85/vefL06TNj775d/aEaJ0Lo25VaSJZqDV+30saFC5eL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unFb2Gofv3jYXOXQxs/BR8u8IPOae/z6DQP48bZOY/VXX877wOzHiSd2MGnLPDE/Gp3s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bqqnv7v+mj6kvnD92JY9O3Y8eOnK5aN284WLZaS8LOiYjO/s33n3XeOB175mvO+DHxi/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L3xkvPmtPztuu/OOPj/5+BPHxvcfe7SP9nzt61/rX0X01R4/KjRKOH64y24/p99gNzGc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ZxxhtHBXRoOgxEkHmIggwqxA+Pgh8AhLcJ2yrimPiUsHSNNZjJGJzblDuJRro11GnuPP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aO7gwmvCcxzHGXxOFDrUl48WwbXO55xRbm1y8uau+3xhxuTCucSndkyaHDgrTMdnKJny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uMkHPX7Jzr0y+OPc4VXbQD35aBbwoQ8MiEce+V7Tt237fCNfPbSQ0bYaUGI7YmizE9bt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PZoGZBpDwXWO3Zw4wTk4UzJwLtlCZD4WdjbPDr5zanbwfYXppsO1KLi5FggH/KDWnhqc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8gx0R7q8qIpmMjSJ4A9t6In+oFkaHqS7DkSnxHBE76JzSyBX+PCtH7XFAHicaSHmsaSd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sAOSFwXpiZ0MMpdGp6TpH7rmp8zpBUCPNugFfNFZbYZH+qAdRk2gK37R+aGHHmo97MV5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TjQwyBYUeIb70E2HmhZH/S6cnz8q8t3vPdJG3s7S6TOOOk09IsMObTgkzGhpu9bKVAD4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MNbEaErIfWKyUI5ukpu0QPpbnH5NmgBHYGP7Fa3FyQczbZbTFh7I0BE4kDzpgaQJy/p/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6gTwIiTd9VJHU8eTudRTJtfy0I5uMblJI5NMVH3fY3LKrOv3OMb3xG/XjuzZSfeO/7in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1PiGl07pq+g8XTNupNFHi3/4yC10ZKeYw2gxwK4oL5+8l339PwXghg/AiTeykOaDFByI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5b8w3vymt9T17nH33ffUIuA943f++e9Uue01zh8Yly9eLp5Ol5Br0j13od9LuuWWIz0M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LRB27m7+bZ6xEyXS4tMT87mh4fz/PHrGbUx/VaGVc782rvpwQN1UknnKQsYPfnlYW2Z1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dxweW65dqPz1jZtA+rEJWN2/HLQTsqgXSFr0DaSNZcADvRDcx8EPxmzO2Wjr/nb2f4XT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vzuwonXii+OzPpbc40T9xlHld1VfvvTSiXLkt48r10rPd+wf3/jWo/0VoHbsN1+svvzZ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0bLletmQzbuKptL9LVe6XMYXEiYdc8xljK/R0f2yKtNMVr2VbOVLX9ZfFep4yUeC8adc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KFbpM0w6Oq37rhYAfTvzxeor12ABuUpPvKRruQCQPcP6AuAb33h4HH3Va8r27usnw4cO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R3/5l8de/lPptXcff/u3f3vcV/7ef/Af/Ad9bIc8pcNpzmYP0DDbn/3sNwTMafIc93Ey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lP9n/+yfjX/9r/91+0Tqmt/MBX/0R39Y9mEeqUs/UQtp6xt22/p7/2XRqo2L/aUuTwMs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+WI/xdIOHBx/PgXBmz8nzqtlG97ctsyxZuXM42ygL+UZ7zZm4WCv0KiM2D2fzIKDT8lG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PRY6BKRvDOq/XHr0x8c62DK0tp9aK4CWbzUxbeeqTuvEqoMbxLUAuO2Wmx/ct3//0Vtq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b33728f7PvCBcvR/oZ39o9WhjgKdPH1qPPy97/au/ue+8IXx1XL2v/Pwd8bjTz4xnn3x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kMfCvv1sEWEVYpXoe/1e2PRjXxYCEUIUgqIwEssQwMRU6FmOsukIzPYjj2rDCxsmpZQV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MlGIKZRptJ0xJ/y9vpxSnaSeTuVYcdjiQKHXxJVgAqG0HCoTmGv0mbzkpTPiLGtT25QS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JWIg0aU9A4AzZ2VsN9dOLtzwxpHD43zRZX1yl2/yhdNiwqCxWo3jqQz60OYTfNrhiKMt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vpPcj+KqDbKQh6conZ0uaWiRLgBpcEUmykf2ycOvR8PqaIts8a68gCayBd2WCaTqivE/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QVtw4U1590saBLyKyQtu9KAj6WIhA1ldiwGTOtzRN18wEOiMPv6Zn/mZ8Z73vGe8613v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eLSj78gT7qbx0E1dD37thF741YHXUxoOvp8sd7THl4nydIGecqyckXTsLgtEOMheucgw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c6JcJ7NKlK2NHlX/iiSfHperzneXIePnKDi/IhBLzYdzMPl/fdUn/C0nDM57AUr5oFNAm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Rv3R/+mztAPUUR8kXZ0lzpSZaaF3nfbkJ1ZfQGd/kWqFA4jRtbHeMqS+kDTl1sJq4g+g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k7esn4X5sr30f+QrLfIjZ7IDytuRXraZl4BNgmI6NPFcaL09VzpjzBhz22sxfubs+T6H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92yqMRi7Kw0u44g98wRVX3ICM7YdARKHv+D9nwqRCzxrNmclD315+qWTvVmFJr9O6skq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2B/9ced51wLtcBk77i0ALl30GzCXy44fb9zGjHaOPfHDluH8oaKLfYzWLjcpoyV9NXVY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jxoOusT5dou8fpKxmT7Q/zHe+Ia7xt13HRlbr1sAzAVdZNXXK6fCwgrkfiPk+Gfqb8QT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H9T8ybp4qSM9CgJOjP51Rpnc5Qy2NY2XRZyEQx3YNz8qp8yRAerdVgJw1fa1Qo6ptaiEZ1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waOPj5fOkF2Fcvo//JF31th9oXDUYpjdKvlt3by7aKrrzaV/q2NMzZt/3d663uS+42pv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1D1IPMmb+MBG/iaPRbMyXWeWC6S8dPF62ND+9bK/q/LLessnAB2v4b8x3rgAwA8cFgDCn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1XvvvX+86tX31yJr9OmQ226/dfzSRz/aL8OSP6f64x//s5ofD/Yc6T2AP/uzP2sZmMfN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7qIL8W1spNn0NPexGb6h/5u/+Zvl6P/R+P73Hx3f+c63e65V1xMGG4P8HOMMTm3hWxvZ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beuNOT/YN30nL/rWorHGJ1HoB4tQetu2qmi1cJ8fELhQ4+0NrbN+D0o7bCGfyokYPLAR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h/S8u2nOhwe9xsP20vHupvqTEP1w3bQoULDMly4+XotfsoOLXbYAAP5OGub47JfCKy4E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W/7e/+n/+OD73ve+o+9573v7HP/eYsSn0L705S+PT/zZJ/plXbv73//B9zv9fDndFM/X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OkuHCVZD/WWQapVQOPwIcYyohVPCdH7sZAnPo1df6Zhf2FmfhFwHwjBgKE1mjG+cBhM4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0f507uxMzd1tecEvds7dlx0sBAgRbh1FMRkfjhUHKQ4fhaJYeBF0OsM8aZlnuAXl4FPP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sSdOvwlUG1aOFNpkCV9wJMBLAdFkBQnwoqzYIqgNa9GhrHQ050VkZeBe4jJo0GF3Xt2z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7zjs9LnUot/ZVzKxAOBcZhLVL/qhbW4bDbKnnPpMCjnP87EMvXOevfNV6crMHcZ5BEu6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TZOHIB0uhoojYtfOF0cEg3DycmLNIWaQ4tgvFwf6hcwT3KdPyQe/Yv2lPB5TN/1PRxzx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taesHQxPBRhAMiJT9/pEGn1STvmWXV3v3rN+LlIddMGJbrwxXnZFLOYYNotBOPNSlH7W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Pbj1ozx0u0/fKSNt5665S7Jj966xd0/pc+nJ8y+8OE6cOjN29S8++iLCjU8Aqhu6fl9I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rEBa5E/3BLIUp2z6Bc34FlwnzLYmLrTDp1/xAtJecC7xg+W9eNk20mf6jUY1dcWRXetT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Vcd16FzCK6WxF8Lsj3ktBE8CSBv0Qux+WSZPAOShNeXCR8Zq0rRJfupKmy9xTlxdrmQx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Xk/xOPc7a9I0znpxXmP34sUaYyv7A7egHXpnPHnCCQ9IepxswdgQgDkhj64F9KHrp0I+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TOzVwzW5c7gdf8JbpZdNsiNvTnJEwVdIfvUv/2o5ixY0m8cH3v/B8cj3Hqmx/oNyJq8V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fzh7XTe+FGacnTsnzMWQ9Kd++HTJueapcuB7fihe2tkuvkrMFU29Q08xUWHG/jVcn/Rf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Fd4B2L7Ni9NjvO61t49777l1bBvzHQDyAvqw4xWe5QIgskwZsFwALCH38LpWdxlAl2mf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dKwI2lKn/67Aew/wV7bz22lrlbm6TjwBGu1L05YjPZ7I+HGqLdtqjr26eTz3wsnx7HMX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/fnqm+dLfs7/bx5XLlpM7SnZmI1qLKyOADXO6ts5Vmac9DXHunQovFaC/8XgOv+z7KR7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fKC+rv5e2oHUR8cS77qDP9vvBUBF6/hvjFcT9CzbUdWbV/23SK/25gJ0FiHb9QXAs8+d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3rvSvxjvScsbfuaN/SWsY088MfbW/AE42l//+tfaiTfXmRvJL3YaT+Yavg57wDcxb6sX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N3tr15/TztdCGxtjTlUPeAmfr0CH+6X5Epv5Ax78GZePfO8HZaMu9Tz6ta99rXwfx5Lm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x63bV08PLtciwKKwtIJdhRetF8oe+OFYC5UyUCt7eLbnZPaqx2fR5j0A5fVhy75AHnrI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7Cq/p78mVEVnn82w1KXoYCB5U0c312LsVNtibZKdI8UAXcqQSeNd4as/nU8+lXdsyw+f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uaN/+olPDOELX/rSePTxx8oJOFUGspgzIXP2y9AJ3hXo3f0SU3duXXPrCOBSOWsml8tW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8ad4hUJ5AEExQlMKu2g0GZREDjMENB8HF+Z94ppPqhSs4pGNa4CicOXOunN95NCYOOKUQ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870w8/+xzvVPOgYKPk2XiUkd7geDXeWJgAMGnbujrjiia0URp3HPiBNcUmrKYANVVTsgE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axM9YpA2I6qUEcgP/wZRnH9tujY4s0Dw/VyTsWM35AkfpabcpS6N80jJwcrVQofyxnk1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FyGAdv0cWYWvZRm/44Bm7Wuv9ahoFwNt6BOLD4GzoGzaQrPyAtl2v64WBIxF8kDqLANA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C5dgF13f2XmPM64umdJlusIp931isrFgomv0Th+gCx8MHZlw7OEljx/9+Oluqx3MqhNZ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6NF3Xk70Zak4/OjgjKE7Cxf0wxM5K6dNZcgXrOlXGSD5jvrdfPiW/kXg5557fvzo6Wdq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ojT1KZArZhL4IhD8wlKmQBpYyjf52heWoHzTVfTpf4Eskhe6gXRBGoA3PAppOzyLN9Ln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Wuprw7U+tDvtReklfhBeXi7oO/1BBxMLsRVFWZeDb4lzCWhDBxmGNnXwnh3XyFgIfUvZ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svMrNOvtZgGQo3VszrSdc5f/9ttu7TFHt09XvGNH5ZUNxRMaYmOii/hXz1hhd/IiOn7k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WQyQ9/+4I0Dr/flyoD7a8K7N8C34et0999zdO5pshnL3v/r+3pSxyEfLhz74wfE7v/M7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LH58ycwn+O571dHqxwuFb9pPm2DafPH4Cy1n3pl740n7vN30tTAdNcmuxbOvHO2Qd70W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27dvHpcuXh+vfc1t4+i9t43tdrU3rx8BEro/e1e3dDM6sBqvgZS1CBEv0xIAOQE4X1ZP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ZczJJ3t6RQ4cq8jfzr9Fn2Lz06PrpwHyRS8O8A1Q8gxYAFy5MJ8sXC/820tPL13aNF46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XbauSP3oR989zp19fuzYXguoQnfpPFn6gEK1t1oAaBud7FnTWf3pHj3NT6XP/IVD3nE1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TBIzLek3gt9xkZ+FYmSsvBgdwTvDop0K7fg26o350+75NPu8SPszLm3rciW2apOO4HOV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574ydu0+UGnbx/cffayEvmXcUjbA5uGpGgvnzpxuH4LP8MUvfhGCpvvLX/5qjwugHTrM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OF6NqSwCzJ9sjW/wm7+V+43f+I2eWznPL774Us19u3s+tonpyLAf7aPDeVJkbJpDHfdR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Oj75yU/W3P3j9iUAOox3u/wl9aavv6ZU/MuDix6qe6V01Ds/5l+/OYVm8zf8Nj+0aexb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n9lC8/OXyreWzya6B7OXJu2gdWyhT2gJBOeyTP9eT8kMreSVH+70r3Hw5NRb4as/wVbl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ByuzXwJmvNrRZ+BKiHH27V60plSgbNRTfK2o7yMghakfR3UDcCeen56LUosRKhBqCwot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R3RPBjVZYogA5wC1UzqdpUt2WqpsnF/KKMAhX0dxltAiLR27f6+d2YPj0IH52MrkpTO1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LUY7HMACQgeY4JqWasMkkdUtZRXwgD7llIeDElEmePEkhG/XlCTthB73ykQWU9xTiuEt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qzrCevkpM7vsBgb+0UXWjhbg5/uPfL/b8cibswi/dAEfx08cb9zkJrim4EkTa09I+8tg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ebgNGrSRAzzacq0sXO7Ra9BZzHCMxc7mcyZ6YVjlOe3wKK/u0vkJTb3gqZi8DWSPITnp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PJKVHz1i1OAnt5SNM05W8qRrnx6CnNG3APz+Dx5tY6e9vCMgKItW7TGAXjLCE/rQhV73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fvgT0KEs3qMX3Z/KbNvaDtm5MtR2orcWrY89fmxcvHx1vHTi5NjZjztv7DuaA4/Fg9iE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LoP0jXnoBckH4WPJD/7VC+3JW5aXHrxJB6Fp2f5P0Fc2S56qG/GlvHuy0kc+pUd23hnq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4F5Ae/okIflpS+gd9JXui9VRDqBDGSC+gfZVWNtxXYXgdY03ukeX4KWLcAenNr3rxTbh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/jraSk+U90SOvnkJWDng6YHfe/EiGrzGCPtG59SRFoefk0/nM44D5LRcrBvT9F0dacZm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uzS09TnumuSwNNkiB/2s/+YO2HQmyXOmOZbj3hMwTxP9IvxLZaNfqDnCUVX0v/Wtb237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+Po3+vgdPtBsAXDqtN8h2dIfvzjx0snG69OnniY89/xz1YYd+7kQ8qJrUdhHXjxdcT1f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l2infLkG9NBT8mmz9uzaPs6c9unqMV5935HxM2+8f+zY7H6Oe5C+LU3o2AKx9X51/5Ow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WI4j0PXM+wVrelUhMfBEFz5nq/WXo6XulZlPhpW3yTfHCJhtpdyUR9rlgKd+iWxc9OOi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j5evsmPcc/Q147Of/17hLlu3fYwjt+wue71n7Ny+qT8b6nPSO7btrbFxvup5cjAXh20L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DGhr9hPncP0JG9qbh5UMA+pPXSP3KR/3M75Rtp4Ykd2yPWW0R999l55cJk1ly0rfXE+d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H7QM4K4gzr3fZ2q54W2V3vy07pH5XIDNY1hkb/7wHqN628cjjxyrxawfQy1f4uy58fSz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nI9897s9FvlPNlE578aJJwR2270ToB2LBLYBT56UswPoYGvMZ2xRNtLcO7evjuPL6LcA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4Dx56kTP+b7sZVyfLfrgkO+rQH/6px8v/+rA+LM/++T43vceafnasLA4EHbtQYPta/PN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PGTueKzNH0dsHWHThrmaXdX36NNvbJdNDLyA2d7cNOWneFePDxVbzI44cjnlvtLvVZh9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2nENOq/4Znels/Xe22NXfNZWvr5sWOlDFgLKlO4e23KkFgClo0ep7wyVUczPUJNaB6n5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+hOihhMwKS3pua7FVjfoOvVSJuXEJgWdjXnKQnARkkc0Xba6gQCUUVYd6XaxIhwKx9l2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I+2c+wreFtQqSF/eh9bE6qMLXgrASaS4Jj6BskgzocnXto6yKLC76xGX3V640EhhtIN+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TGCAQk9gea9NPMCnLxIooV09Cul4DtnEoaTAJ46/1M6zz+W59yg5eej1EjHaaQR8oRV/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DQ3ylZMuuHbECJCh9jnP6qYs3GhXXttk5xrASR+SrzyZwMHZIHv3Bqude23kVwTjSGdn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DpHFhCc18MAHr3QQPuDXL9G/ZR7alXetLoguolnaA695bb83wMEnK20zLBwf9S0W6ASA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B6KfiYEyygbk4V/bjvtpy0vAJ0+cHidLHs4wf+NbD7Xh9CN6+R2A4MmRAvMaXP5thNAH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3JKX/NDeuCtod3mffOXlwQ/gI9sEfSEoLy/t3RDKjs22V7wtQiD16Yp0OLXp0T3YiPdl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z18uXqcPaAdvS/5SR1jSyXalbupF/wT0StPnApBGL5VzDtaYkqZ+HLXL5fCn7tS/+TSv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3Bn6cqRSzhimxxwCdpDdM8akG3/AWMsmDadh+aQutkSahTCak6dNzjZ+ffxAGidlCUs5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taHwuH/mRz8cd5cjQQ6PfOfh/i0bPPg0oR/VMwbPcX6eni/eW7D4fYBdO3eX/TrbP1YI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yeJOW9ooAppuv/shnno6dWn2H51TLuNnTtJecKxB2P1s3cBRqcvxqqOHxxtef9/YdMWX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mfENa8fzfgnK5QnAxrCEpDX9i9D6wQUqvPjsUPws45piZ90VSlHw984tmpr32VfrEBo2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vvk6m1vtb7o2LpZebt+5v8ND3/5uyar65NIYd911oBzR28a1K2XXffO//833C7ZQn1VT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mdK0m534uWibvKnX8lvJQ37iNYd8hXzjAmAtXpN/yicv8p42DEw5r/fjdOZKpzt7JZ/G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Q3BkTljJcFZZ9VOCdgnGke3L46kfPlv3O8bBmw73i8BecL985VJ/Re7umh8//elP95z2S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/+N/3HSbX/xYoDHO/2EPtMdB9o4cx90Yj19mPjZHGzvkayGhH1yzAcadY4jsCPsk73zN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xWOf4/yDj//pJ3pO/fKXv9KLCG3R1+Ku/QhgUe5jJPM3IKY/OY/+zCdVYjbGRrOFtBeb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3qGa+lILzbJ3eMEDXuGMv8AP4y/ZGIZXnnnHBgL97b6qtNl38xrkfmO+sCqw5mOQoZM2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tOjXqp7+Lzi25eYjNz1YF/2hVURvDK3oqzxwQ+MFUpdldViHIqhjuy0UDp5ZuMOmUuRK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rglTexSFUplkIhwIlTEIZ+fOXS1BujTCUV89OCiTdGmEb0eLsVq2mWtCVU5aeATL2G5g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Dw1pP/d4CG3S5aNLvbQrP20B18GdNimqsglgec+hhA9ogwzRMGUw0yiiiddgpdQG2cHV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1wAy8ZGt+tkN96uZBo50yv3cc89Wn83dQ22hwS4DHGjGtz6Y/blr7KlYO3jRvtUyRbZz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ge/pTJo4fVVg8jEXC8EP8KZ9geFBG5xkwRBw8qWhQ2yBgG8LG4sefHHKycSAhic6k0Eo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gfzc4xHApV11xBxutMfhwb8+cQzBI0fXAH3oAWlXPfhAaFjSAizwtIOP8CKtn1A983SX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k+Wlcettt48vfeVrJYM7Vi803jgu881kExc6VqzeAOE59bShbOQodp+wBGWXPKRPlUv6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wR08yub6J0MWKJNeIbC8hn/jAkA7cLhf8hLcy7SElL2hzmpHU3g50O+RZ0J4BxzDJQRP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PGmxQfRpW01uxoUy8rIAuFTOvTTt05s4iv3t9QJ5p86c7l+C31Xj2JjJ0zeLZU6/YEzT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KtoLzxqTxl/6kT5n8iRjbRsP5hKgR9AsWAiY8J29XwI8ywAXQC+5u488OZ9sEOd+/8FD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MXzqdNH5TPX5mfGOt72j8s+Pxx57vOSwv5zJu4tmvyPgDPCL/cvohw/fXLRfLftxvI/N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ZNDyXo159pLz5IeL8j4CuvwaO7vm05VTjz3hKCfses0/JQsOiJeAyYU5vPOOfePNb3pN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IyKhoXQarGnH6j7yAOhJv24MS3C/xL/U38urH95ElxDHPxtGeGp8q3bb1y/o+luK8iqf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48iu0zXTlVHt+hUbUFfKMb0wLlz2jk7p+9Y949HHny5HtRaOxfa+vZvGz73jDaVvL9Z8s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MXaLl+128ietaCJz/HG06eNMY1vm+MnOfPNYdPTTnAV9ys/r2LV1Pmac+1Xcc9uaeNZg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U76rcd/yq7a81two1ttJ+92GRyMF8MOROAsJRehAngBUbtcdtbC6XuHJJ58p+Xhx/6Zx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l/rlf7+q+5WvfnUc2OdJSi14a04VO+bCXhjjdr3NoxxjNkAwp/mdKP4Dm8oe2Cjlc7AV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uSvHVvgQhjkS8B1szPW392s8mSvNcfrl0MHD4xtf/2bjYV9+93d/r6+Ly5YlnOTq9znY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7D4t+UZ/xcaucsayHyG78/Y7WvZskycdfgcr+mBxg1dyV0cgY+NZu+Z3x3ptFutL8vYV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v67pUHfI2vXLhfrTcXwcXxvrvOrT2b9T7+qq8So/ofOPbTl0+MCDlXt0Fk7meqOB5bWy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A4GI4zAAvwJIZWHqR9f1j/MBlE+AN4BonRDHFR3BzSFsYa3GmjSTQ9qHx7UOEicdUALH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YPvJQLBLfEJkIe6fMcfLKi20aVNADxxidSkDBc7TAqvTlDGAKBZcyhgU0kHooUgJcOUR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tGnDpO8FGjgM/jil8Jq0/BIvhfKehDy/NmvVblCb6O2kHzp0YBw8NHfa8YM/A5+iw2NA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HR/owJsFFL61ZbJnFMhDOf0thPcE9CTMx/mzT+RpY8kjo8NQoJsOWcTYafCSkk+CKYt2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8UMH2cCBHiE6oA1todF9+lscGYY+1wyB8vKX/SBwNhhPNHHKAXr0ffoxuqStyEB6QmCZ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bTjbzKC2XhcdjLVjfrt37+0jQLffcef44Y+frjq1KLiE5zneTXxN+2oCMojhX45voKyg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koe0lJPXeOoauAbLe+VB8Cak/jIoLy/y3YgPuO7gX6ffmAdSD5A3/ZSnDQ6pNJA2Q2fCy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3mtl07+Ce+nL641l80Qm5dBDxpFH6orJgy7oB3l0wBMAOq4+/hwBkmcBII0s2YNqqPP1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zZf+vjZuP3Nzjy+N7Ng1kwjemMw6N84wjOAQQmUfHtQePccCW2OlkD+ky3uzCORZz+fK1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BdfLEJkYi0t5dKjro0dfNV73xtePb33ta+N8OSBHagHDRuhv4+TPPvGJ8XM/93PjHe94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t5WdeP3r39CfScZGng54oRifjnZoCy9o5tijx4vTbBNeOWElzRX/ZFK6ZhHQNKN3Wzse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oNyRm3eOt7/tjePaxdM1B8wn5OGtYTWvTgkXrPovsgazD9av1U2//LSwhEu1mFnKuxro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diuv217Zi8ZVeWxQo1yNg3X6plzWHdq0vV7OAmDT1S29oLpw6ezqE+bOcu8Yz79wfhx7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/Pjwh981Thx/duzbXWOjnGJ6uGN7+ROGcRWauMFsN2REpmsO9ap9wH5Y4Cgqr3VqLcx6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7SSWm/ZafgUTV/Q0Dvw6HunKzMVDtTFzVjgjq1V7q5fVpQOXaU88N08L52IB0HnXbF6x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2UM2PJ8ZNNx/pz4BaOFsA8P3+9GMf67HJYf8X/8Jnc7f2PGpe4fwb93TdfPaWt7xlvPe9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D2PBvMyfMOZtxqHfUwW2g3/kE5rGJH+CTTCO45jXjNDHf40x8rt86Uo72RYV//1//9/3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BVrYQWf3PeX0OXG/ASAPPTaFM5YE5dsHK561c2Df/PhLFi8ki3802fzAW/w49kLbTWfV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eaB/ZL9xAfDTAtiYRr3woy0LKAuA7u8qTh42mGbFqTdVqespUkwd23L4pkP9BGCJdCpe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3DgJY7Yn2zZoCyOggYqZrX5MnbgCfNLrog1DmYbGG1jSQHEoCCECHZJOFAi+Gup24Vga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kU5hOLm+QkOK4W1JR64ji9AE3He8upZOYdJ+wrLOso3gpqhWjRSHIqGTs+YcuiMp6hpE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GXKG/uVAG1ab6Iu84CNL6d6id2/QKhMnXDk/0GXQMWDoe1U5xc7uUV510GIBMR9hmrT3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r/RTAC/I9fnICmfOnC5aa7BVO3buGRx1lfnOtx8a584751sLjwPznQy/MuhlH+cM1adM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e7u2Xpyy8wYmH+sLI/wImYDJQmwx4AUkk7pAdiZ66b5JrA59M8g9DeB0ZBIQ5AfShxt1L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/SfmzIjtSJCz+2efm78zATcDmGNH+gdeOIB8eJeAlmXfuw+doVVgGBhlukXHLNj06eGK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ecGVU2ISffjh75Wsi+/VI2SsdlsrnuvihuiVAP7Ihfzd0y+00F84ySoyDM0CUMd1ykWP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Nvgis+TdGGehcuOYBCkH4MgCwPVVxrti90td2xjAsh9yfWPa+uaD9GWeYKymjYDr1Cki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RlzyyI/M05Yx7MtsbIs0/PgqhfoWAGLpbLB3nZr/Gu/qwvV86bJzvpxWeqUsfWU36Fsm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n/4U0wU0op3ecwZM9sag8dfjpxbocFkMKNdw3UaJY3mlW/RrFUz2CdrKVz/m2eboYo3T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CxfnDx3tWv1SMMerz/TXhP/xj39i/It//tvj+edeqLFzpHDtLP5Ol1P03Ljj9tvKSXmi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BL7bNldbmXMuX7EJVI7/NU8zpuOIjgvnVvNn70KK5yaBT4ZadJe0+ym6zaprVx3L0v9j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3W8b1y9ZAMwFQvp7ymbahTWtWS0AljDL3jjmgmN5v8QLR8ag4AmAtJQ3H+E7RyjWnq6t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Wht/E/c6jaHhRnrCUbdZRbdv9oOFPkBScvQ1n03by5/YVnRtHw9/9+mxo1Rl8+br4yMf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u1lU2r+8e7Izl3lmJlbeg6bNsaCEl/6Hx9411bbxSqzrRdmczzOX1tF/QRpkZfdZrE+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nKcP2ZFvviovfFfJLkeWs4/X+5kjvvwl4C7fdRf1V08YpU+Ycbqhnf8e0+60jx6X7KZ3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8dLtc9VO2YySm0Uu3fc1R7aQkz43zLb0vGI8/72/9/fGRz/60R53juK87W1vG29/+9t7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ay5iK8heWXOijUZljCl9YQwpG5vg2rxOHvwJ87Yf8DIuvSvAXn3lK1/r4z/O/EtXtvt1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B0yuXqv+Lt2M7LNQTWCzfAVoe9lJm4YPf/s7TSue5XuCBTdbhiZBeo+BCsA4l+/e51H5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QNGd9G/CEpKmDNBV+GLL29asNkTx1uWq/93n7H9iBaqvawFwuBYAm25cAMwCEzALgVjQ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NI5VbCegdwNcV6r0XgRMGttgVm3VujzGCCoTmc7MLjBDiknCm+1lgp+dpa6ONYmoA4eJ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uJsWg7/jDNz1yVisXNKE0LgG1a62E2bS+rX6ArrQhJbUJzdpLafCLc89mimSRUHkoAyc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wiMt7SmXskJkBQ8atKNdcuSEq8s5d28Qm2yVs9LlCN/3qvt6kDoKpD271QYvHjjoF8pR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tA3yqD96opx2OMFw7a2+wifn13lhfZcJXnkQmQuugTyG3znc8Cst7aYOMDFLxwf5Wrnb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Q5/RoDwDZMEDlm2nfZD25Ok7QT4Z4o1z4XOh7j1hID86qB46yOTeo6/ql4otBBk3oDyj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0Y720Jm2Q9Mr0WgRSV/UJ2NGlBGG0+SL5v4Nj61lEKv+i8dfGkduvX18+zsPl4NUzne+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K3GvtblsO9ehDb36nwyWi1lp+FF+Oc6EZb3YHJB86fKFwLLuUiZCoK/r/6y/vmBY4so1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AlBp8tyDjfgDSdsYA9ccCjhCJ0CLgFdpuV+GyIJjCNCibHAB+bEdYmCcq58yZKAvku94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OntkASDdAkB9cLbsx/HjJ8bZc9Mu0HE6T2+1aUwBtGmX/tPt2Cu0Gn/KsXeujQE2X7v0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FZDvBVvO+lIekU+CdwU4SvKid/CgQd3zZ+e52fe///1Nh88FogG9bNeTjx8br77//vGW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oG1Hf5wNfvaZp/v75N5lIB+/DKquJwDAtbZ8KanpK1oA+bj0TGVOytLLhq100dE7zqPP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XvZxhu6ysWf3GB/64LtqAXCmFwDahhO0LmRO7b8FCx1fwqrKWv3EwaWPlngj1zV51z/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mjdXeshGd5vVfsOqfWmFbUWlcTbTAhxY9XEQeiYd67Rs8gnYK37s88o4X3Ioisqf2FSy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la8+Wn2FhzHe8543V/kLJW1fACq7UTLlsDYFhRJu/NhQwl/aX+d52nn9MelC9fx7fVVf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09xPHtbjLAAWrK/yVvmrhQec5JqXgAEJcmhn1eBNO6u47HeXr7DEm3gu6OWhAS2CXPUc/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UvPywXG+xosFgI0j7w0+8+yz/cTQ13Uc2bV59dhjx2r87hn//r//7/fY/chHPtI74/TX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NqYzPshAGtvhZVtzFJsCpyfyFgXyycA1WwEeeGB+dvummw73S7bGtifd/+gf/eP2R/rT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FetTY9LRuywAW84VppznONCOrxntqvn6+PFTY8f2rb2YMZ+as70HhTe2he/CduCFjYBH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UqLc1KEq1+3onnUaliG6FtiYr++jo9rIiRw8aTfDrgo3rv6gT4E+rnBsy5FbDj9YiPod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IVXnEJj7hJQRWqUWBBU7a86+l2wJEjj+E6e/H4tVMPh8ahQTXbfKIppwCTUTUDNS5dqw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ySns6TR0O5Wuvjqu4XAP8NLCqbbU82a3M6DoVLY7vkLadJ32BDDbXS+/tyxx2hBSPzHZ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kw6+OHyCSUYdZSmMAWAwCJkcpSccL0c6PMEdmWlfAGL52uF4m6w8YfjRj37YMrHzBH+O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fsq+eVnhS4DPbr8fiTMRRqYcWzt4BgeHM4MCPwZ+vnSDT/rz9hpM2iYH90unMHKAWyCv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NKQuOeQ692SkDxkbBgj/5Mw4kC360CJGA/rUs8sQesRg2fYS0Cig1+JBG5wHeMkKLrjJ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+dqO9tSNc6Isw6OcPguv0cPQ41q70aXQJR1OAd9AX6IHfYJ0xgL0t+Br4vRLwGfLYFoA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sJfMQKFs/Mb2bGve33DEb9EvuY6uoDl9ii40SgfKRHcF90CZlFc/dZZhmbaEpKUt9X8y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y+MDPWQHXFsA5AmA/J8GL0cbSFpJqvEEXKf9pCu7tB/u5eGtd4YXtEYXQxd5AromXb/T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Cp2DszB3XWPb2AHiMrVdxoyiftNS4VI5BHbBONreEzpdYzxjRjDOxGgF6rEHdJuDwNYo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WSwo+/rXv74X6myFPGPY2X3HZMBSzrkWPvThD/fLvI4nOSvMmXBcyeP8e+r+jrvubPq1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f/Ihs317943vlGPhGIJ045YcbB489dST47FHfzCeeebZ4tFHHHb3biL+9Rx5pr9Mfuo7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Z/t2XzCp8Vsqr5gJssubSXv+3NLzlL7yOxQ7dxRflbtzx7XxCx95bw3ssjG1AAi/IP0I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vBHWx0/TgcbVfcISgmMtrPgS8BrHqTJnfs3y7ukPqNx5UcCJbDlZRFy/cSzjXVxJizR1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X5gfs7hQcvAE4NLlCuW03nT43vH5z327bFzpbQ2Bt721dOfAjnHpwsmxs5y4/gEoeJDq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T7o3aUDXOj3Nl7R2HKvOQmaBlGsGC9Yc8lWZxBaEs+7EEflXic5fj1ewwtegvAVAF1mX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vA8d1erMX/HgazjTDhqnZbc326gsX2LbnvGlL3+j7MaV8bo3vHG85a1vG6953WvHG97w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42LZE36EMTznmHPjve99T+/KGwccei/02lCLL2UMG/fmNnptA8y1+myN8WUjzphkr/g8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BPzvefd7+2mZ+jbbvLtm55+99uThwIGDvQA5fNOR3vlnv6eMa2yVvno6RMTR4fiCCceP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5FK3481velPboozr++5/ddOGRl/140PhEa9sFP7gUZY98QSADcSjuccTAL2R9mYfTT0A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sLbjXwBffnFcChrXFwAr/Ks2MF06fmzT61//wMeLvQ9BEqOdIE2nLCGNBTJZB3ojo4Bc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rnxxh6KjyK91e1bcJjoTmMmOI+BR8XwRVOzIiDe/U64wlfG+1Eqzteqfv1QKViu8rTXi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W4iUNpehuDheOnVyXCwHZ1MtGLaVYUXD1SvzSJD6eGkjtqYk8/OPrqXrTJ0n7nJVx0sk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sfLdkyPQlmuGP7IFlISySKcgFMng4IibKDmkwSm4nh2oC6/3j1vs2rVjHNpf5Q/uG/v3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hsGXETZfd8SjDOTZC+PE6RMlh8udf/Ohm8fBQ/sLy3TM4EaTSVAbc8KZ389GLzWMHMSg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9vh60qfrnZOX5ATVndXdUX1nM4Ply5Z0tx/+Z4vdMDeCdtYp/9bj77jvH88Vf60KFyDD8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5AucVlm5Rzf6QGSNH2lwuMeXPnXPuKRPDRpy0AfKMyiRizY30pV+VDay41jrL7E86fqS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pZ8Zxd179zduEBkI2ke7ckv+lzQI6AXSlUt66DN+4YhzZREmxBiXJvYPgdkpuuWOO8fJ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ja9/46HxsT/9RNXbV5PU+sSX8e1Cm85ciiOj8BLAM1oS4FiWFdRP37lHd/pDH4XnxEt5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iGt4Nn1xMNrhcIlrw7LKXVvtUC5D2gHoJ2P9Kk+fmvS8L+EezeE/Y3NZX35gmZ7rYnXW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6PSHwS+c7d+zqWL7PHl84f7Hja+WAc9aLlKLT009HJjmV8/hFnyOvfOmanC+3nuqJ0bG9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peS9uergmdNpsqU/hw8falu3c9f2sp/zl37pNbv69DPPjReOvziOv/BiP0kiek6us7Sb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nxq96eCh3izYV3R4ibC4bd3Tpv7WJnkaJ2TMpsvzaH9p81wD5dhOn+jzrXei06VThKVP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HRv3XnK/XjroqNuW+nfxyvxgxN6yXz7/afLmWHzqU59qGtr2F25HmvDTNqFkuXPHHHPz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4/SZk72wxg++0C0fIrqwpeYyaeTKNuKvob9FP+fEqQ/4JMfSt3Nnxt6Sm2+QH9pf9rDw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/+nfHVfOPDW2jjlGErRXo2jirbLouF42mDwzBgPazDgkW8E1PKDH1wrUE+BrnO5r9t5U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knbSr8+XaM0TdXND3Vop9Y596E0IzN9B8IRvtYBY0NR4CqUTP5fPzU2FsxdPjCubyt5f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qvveNf4v/8n/u38R+ODeMX79f/VXx2sfODJeeP5748DerePS+XOFqcbHjt3jShuDqVt+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G3RAv5rPmjftVqwvBVzEzxC3n1P+iXnX/fZywGGnf2bRlEvsHcjwNft8Qn/dZyWPbMK0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z+ncpBVmY6/LeCJTC3v3cBRd/bsBK/mJK6ugR2Lrsr5Rb+sWG6N7x4Gb7h6///t/Nn7w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M299y/if/cqvjAOHDvZY+fxnPzf+xt/4myWn+SNeZPVrv/Zr40Mf+lCPF4tvL8tKZ2Ps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Ytocp94/+Sf/pMezRboNNLaHDTBXOQoUvSRzY1/wvp5NBHm/+7u/2ziff/7Fbs8i3yLd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MK/oX3LZvrPm7XG5+mHqMtAvU84zpls2JxzD0+a+3dN3gAMux2fND65tLuAJHzYA8Wqz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8V/8F12e/YRvR9FuDJJ5sVfBfGJMrsdzcYa62Tdbtpgv+SWjjy2Si36Dz6dwT51yNHtu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k1uGRQe+5ji8+olND9x/9ONF/Id0VgumiI0x3uj8/zSYyjcVGagvwBfnfxlS5nJNwH4E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xaqzOrpiyumt7uMvvTBOvHSqbIZvHhe+1uVihFEtTglIy7B2x5VAxEVQGesdbZAZTffS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d+7spbFt+6bhl24JMvSFH7QTlu+/yrcqtcNNOSkFK2SitaJTXl2dK59yk6GYUpCx/Dk4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DnIHcxDO9jORLGlKGWlf/fIX2+HesW3nOHv+TJuYfQf21uDdWspxejzw6teMZ557erz4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O2+/axy59eY5sVycDnAb8RVuOOkBsIjSf5S776use/mCspQMSXVJoYo3ixWTwXRApD/+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Dsc999xbixu7eFbt8+wxeSQEwp8BiK5lGSFyyBlL5Rhs9dDEcKOXM54BmHKRr7a3bt/Z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5eKAalP5Jb3SlYkRyxMOhhEOuqI8fUBPaFYXHfRBufCaNpSLjOkF3PQIbd1fVdZ96gFx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3PyWHNwzFug+fuLFsbMcNF932F3O/p13Hx07ahH5z//FvxzPH7c4pfdb2wGFAy1o2FF0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muHXjjGhfCA0KZc+EUeeQF39EZ7JIvKP/JZ8+hFATvz8WhE+u0QF5ZWh0/R52gn38hP7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Dg/RLQGP8tFvMyH0hwcQ+pRVrsuucCqXNDogvSfuFb0WzOEnBt+TLgv9XbvoNVzG19Wxs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fThCXgAjK/1hs8C1CdN3th158ITATj/dmvj9CJyJEk36xQaCyfLcmbNtl/TP7j01Ye2t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zHpnJ/pE0iXNcaYW9j9+5unxUk1AfgiypF/Octn/4tELd44Q+mzg/fc9MG6/846xq5xo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wpXqe3ShJbpuwyC6Tl5e3NSustK/8MXPj5tqnN1WuH3W1g60o21bTKjVN5cu1BxWjo8F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7vv4SFF+6dL8YUhfI+OYGBM+12c30Xhmn7Wd9sTu0bupwuYtUwKzD2eAH7iODgjqSYv+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VUa5KlmJcJeOI7XsHLRVpGQ3amGzffz9//Q/HpdP/2Bs3zy/ugZft1+wqfq421u1bwHQ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6K76Ce6DC13LsAQ6gcZS3bW8arFjMNubMks8M+a4U0eS2L12wVJe4o359LxxVlNXynaf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JaMdtcg6VH21r+bDreO/+0d/XAu9Mf7Sr7xt/Fu/8oHx5JPfGIcPFP9XjtfYKWd/lENX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2FwC+tw44ESSyxw3q3cuyk9p21IdE71aj2t8Vn16VqRO+RT9M64MCyIxfqr8lPXkDczN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Z9Y34IDPyoJpP6pdTwQaXzlJpfNbt+zsBYCFzezbuVnVi8+2F2XLGt30w0Dzfr3mpes7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/dw3xm133jc+8OFfHHvK1/Ai692vurvl8MH3f3hcKgF7qg/YyV//9V/vOZDsHK0zhthQ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4zrsDr3lYBuDxp6TA8YeWuH31E86mrNr7p5+qMtGOOZqkW6+Nddq23FEOLTlPQAyW9oR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69mwWI0f/qSy+glor/shfbHS29lfpR/lk3b5ulcOPfi1kMGLjwY4bcGmaOMf/sN/2GOf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Far5hGY9rqvCNzdwqvG+lz7fAVFg5utm8zD57d9/cDx27InisxbC5+dXDkHrBt2pslV5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qZXbg0V4HwFqARSRmCFgzC+V7eVgKYwWVIF79QRpJgiPuuRS+sTGivb6CE9NTq2gq3i+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bDNcngp0e9VDHZsk02aFtC2W3u1Xp4uXeX1f+XfcufpWfwUTwDxPNh8/Sd9bK7527v2r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u8eOWkFy0HCED3mUXBsGhBdSnDXvl2mrPRMr/I6B2BUW1NFR8slbQG+CgSMtBlE58kGT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fTU5kyF+nOu3m+VMnh+x8XjOt41vv/22cc/d97Tz7Z5c0bmFplPqqmvyNGELjvzgV9tA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IZTzvujiRLv3gx0Gty/OUE75yt5xx50tAz/CgS+4HB8CeIvOJbgnm9aHaj80aCvyyVl7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a9tOAlwGSJx8eBgDhiSfzSJPAzNlYywyiFynD9CjbGjLF4XQwZjZBRCH5tBCNnBLU18I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TeiQLw8eOBgO18pY4CiDNgAPutQVlNOGEJmSn6Cd/hXXCmYB/bJv/4H+JWBnOb1k7Qdj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N+3VDnw5UwjQCeB2LWgD7ULylwAH+tFHNiYQIXSmXoI00DyUZQEWnnOxia+Vg1G5L3cv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DqExMfrRKIQGAV1kPbHNcqmzBGnyBDBpWueBLGffzzJQhE6x3fspo9mH3teZ8pqLVo+m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d+7c2babxteU6+plUw5368qULTsL9+6yc01jNQ1PUd120Ps95DwdCO8s6Et0TtleLQfC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OP/rvCy+549A1RxQOujsrQX/Sy+dGM8+80xPik9WOP7S8X6pEEy9nU/gSqJF5+y7nsT7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PHT44knnuyXb+1EWqDkhV8CbDmu5O3XSls+K/3YVA6Sc9za2FoLqW11v2f3PE4pLeNG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nPKdNqDH584an1c9bi/C9Nu8alBWwBO8PWZWITodfL0w1fEF05Er2k3y1Wa/k1FzYpXu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+Ec+7AiQHyOb83RC4wklKzqqE2a8gtA3j4DM0HJbXQsbIWlrZcuR6IVVpQV3cdQxmGn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XPTQq03TroDkhzZyzv0yf4IypX/luHoSZjOObGpUjm2b9WHNi/sPj89+/qFxqUiqdfN4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eGYcOOjM9vG5sNrEvq/bsDW4vs7/pCH8rMupP4lbxWop0ulqSPfjiNORc11jrOJ5La4+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DXQ+nhohWLWvTVnBlxh03HmLUP05/cPSo/rX37jvQtGPyasTFeTHbsynT1JLH7Qnf/UZ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ff9d7x8++6z19PO7FF54ft991e9mXM+O//K/+y/GJj39yHH9x/sDlmTPnxtGj97aO54kY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kHnS2LLLL99uvTIcZXM4v4BzDMyZdtDV5Tfwm8jDHGhcwmP+g8OY4nBLZ+9ypND4whs+2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61F0zBFAtrTrnpsbeWdW82zmJuWAec+YZpOEm2+5uf1ETr+ARvzyQ4x7T0DwiRe0+0wq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VvrwE30cvairipVpm92LgHmtv51C8YNx5ugXXuQHlS9Z3Trn7FmvEFCBGTfK5ufYpttv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uyUgVujKPwXkp6wQQgXXhAeWjKzDnACzIlnWTX3QC4DqVAwTvvSE6zV5pV7KL+lRRwxi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y/ArMwVb7a7wJo2DTRGee+bZVmBlOL8WBvqOopkQdbh6FDKODIX2KCoLA+1TJPQseZQW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BQWgzGgWSzMhHyz6HLVRVuB4G0zAgDCZUUiTuWv18a4sWWRnCGg37WtDOfdAHIeSMnOe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+AZZ6DACFkL4l6Y9chHgkzadhPX+nHytO4xkqJ621dFmnGltlta0fiiLX843vICclQ0v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VsrL9oBr7dE1Tv10TKaDQZ+1TRfIAA5HedCifecOGQRltasMfukQ3UAHfvCiPbJxrTxc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mjTgWjk04VO78AiRnThp2lNeANLgFpTlwLx4wredd43nXzgxbr39rvH1bz08Hn/iiXKs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ndw4WJ6EtTyKNrx5pLjUybSJXvi1G1oic7F75ZOmfvhMefnoDMhL+cazci44UGtpqzKB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dALJW5bR72SsD4NLrAz+HB9AZ0LqLttNurSEpBnf4tQD4SWBPMkYkAea6Ib2TfNwLfs9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0q4Qm8T38bjaEwbtOLoAv/nBhHbqVDmY2zb3jv2OnbXwNeHUxOmpArn4FWm2z2SLtqtX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nDw5F6t2pYwdO6jAL+n6pflzjmIU7eiZfM1xHv285Zbbml6LUXwI7u127du3Z+zeW2N9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5qRZ1Eq38wlnxrIjAPg6cvCmcfHS+R6b6LRRocwXv/jF8bGPfazanQ6tX8c33uTpC+W9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LPsRKI/e9A+IrtsRJ5PuM45b5VcPdZk8EXAkyzyzqcdGjeVSA/P6gT3bx3/2n/ydseXi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Ef7W2i/c6jvy1OOq7Lx7IA4Nccy1vQzSEsAa3hX0ffFdJetuHW/6Yh0im5lOxt12MeJ6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n3ZSDl/JlxfaUt77S55WXXK0t4R27TKbsmvs3Hvn2HvwzvEP/svfHD96tuapvWP83f/4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7rh16zh/5qnqu+J1kyOO0yeAD+lNv537vp/Bwmzqz3yXZpYv+XmJtGW48h/WwuyLpT5O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gg+iVLZ5X7W7egIx28b3nCPW8HbZKl3ymffps0nHdQurQry17HbTsDkbDfF/5hMAgWO4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oPHqte0ll/IXLtYYvP2+ce99rx/PHz/ZnwG9Xir/j/7Jb43//d/9u7XwKplXVf1E1/0Y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vLDLJzFX+KgGm5D525jnm0jns+hTT9D5DcYo3wr/5k62yNhkq9gd/oXx6GmBF/M52l4e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NtUjF3javpVs0Nl6ZbTVvWN5bCEb5ogPvDtLbuRFBwFpw5MnBIL7Z1+Yny2Ff+kHuZZm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v/mbv9npoW+LIdP9tq7bS1A27QmxIzNYevrK4qkKPt6ya3z/Ub5f+SmX5+kM9Ru/8qUG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cj09surMWANeuX+93ANKgkA7NxPNKgJBAiF/GywXAxlCtzforA5r0MOha+wSq8wy89cG3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SI9xE3SmNPl4Ut91jEoGUNq0C65cBL1/z95WWo+248B1uR418+iPIy8WBdqhrNrwBIH8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KPgpWNOwatN96ECTYDIN3XMALw3KtbGnJmaPsTOhc5g9EoPXatSjKDIUpIUvgF5fRHAv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3ONFeY6vQSrGj2/9ytO2WHl9nnrkkolbeXilpy/tQsALxGnTtYCvyCK4gw9Pdh4NJHnK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U5Y80cEn40Om2kbzpTKE8KANXXCoJy3lxNoQtI+uyJHzDw+DxGChkxFAT/os8lUX3mV9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vns0o49BJU/pcKFL28oIcC1jAR4gLfqnfst/h37bMV546UQthPeMk6fP1IJgjK98/aHx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bcWAk/2j4TZTcCLs7362Zlf8vDiMH7xBa+QsYcvbaJBWPLpelk2Ac3BkwDC1zJUyipv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V7y8bljtMm9MT0y+5E+fljhdN229Gz4XAxvpFSL/3KdugExTPzjcp31lyXapN913FZR1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+6eC64yTyFb7AF8mpC3bt/QEbdKQt2v7fAnvYi2MTVJ29x3NnPauxm/N9n7E6sKF1bG3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w3EJHWh97rnnu10Oh/JrurKpxsXWmmN27ugjQKEPHeERDkeXpHvRjy7hiyNw3333jzvu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JrXJExyckfS5MI8ikk/u56LSAsAO8OWL59s2sNtf/vKXx/e++93Gtb1koB7ejDOhEnoi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CyWX2f7LAV7xo7zQMmp6Zl+oj655bKMQlgPXebP7y3UrPSsVsgCoyW6xANgx/m//1//d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joIcAcoCIAsCkLY7vcaQOgnoE4In18uwBvjuBfQ6XmlpB7ST3PVmWtr17p54uQAAaQOO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v+uU3MzNF8+eK1w1n1zx4Y7Sv123jn0H7xkf/9RXxme+8PA4W933v/lf/8Vx+21l93eW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1qdaat1dHgMAqWnPA1+maY3P+PsPsSzw5P54FAPkLU4ZzXGc8BDjqgVLJsrfVB+n7hpX9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JDyedIF7+yrqQMWAFVrbNm2vRcAmxytbh1ZXwCQf+tfv0RedBQvawsAR4BqEbBn15Fx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31i2goP5+Pgffvv/O/7J//CPy26cGPv2evI3f/jLL/z+wi/8Qo9TtsW4Ylu+8pWv9FEe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e//ev9ef4c78wKcw5r1s74iRcWOct65UGYsE/kz8DjzydZT3Eq6Fh897ywP8Ln3HAQfa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xJbB1fmuGTt/7vTcuPAkAA3qw+PDD21HL914DPB6OdOdX3iW/RVgf2OrbRBaAEjTF2zO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d2NdkLzkJ23q2VwAsMVnz3r/Ysd45AePVom5AGCnUn65AJj2qsL1WgB4AlCUfwiRKmAi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wZJIQCARkBikTBOzFjprRdCEjeUIi/GFK5NC8DfUAkD5DDwgLx1CEcXBuywHfDc6ID3f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shoUq51CeFsRLpczVdaYQjp2Y9LknJkwKJ/JU9mUj2KSsUEQpZC/pCm0okFAf+pLVy8K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EZB6cETu6ECDeupLUzcObhzpHdvmbjcgZ/SgUdCe+9BJYQ0IOA1GCp124VAHXiteuJOu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0aa8djJXMI3cAr4BeuAxK5dEU3sR7+wnIdLjVVc43ej06RAenmYFgQJTP7oPy2tt/8KZu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TpnQD8jQojK7gXCqByIvMkh/400ZQTtxgkBkrCwccCsnHQSXAE/0Stk2VuWAh/ZXAvUi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steWl+e9BHytwiPff3w8+eOnx4+ffm68+oHXjmNPPjXOnD5XdM6+Mw66n2rhiI99e/d3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oNF99FVwH3qVc5+xrbzgOgGot8wP7i5TRmyWS7yuN7lXFmgr8fI6CwBwQ/oK8NwTQukg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YuliIaAMWYmXvOV6SVvqJ5YmpBy+3cOXMiAvpQVncCW4X7ZH3tEnY+umIzf1RMqx6T4s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Ra3NDUcdLQCuXC1noTxsLyN7+gjf2Qtz97kuWx+NGbT6XQn20Kc2o3faPl8LC/rSdFR7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J0IcHE8S4J9p5BrHZzrw7MrWouPWW4/UWLQ7nzPa0+7PX9L1Cc2pL+t6M/mLjPfUApi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f+O7yvpKiInf5JnxG33Vvm+QOwqR+Qu+QK7x6lpIm+IAGw6ul+M247lAKErrpmTDPd1W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VXwuAHbWAsATgCfWngAIa7g3PAF4pQUABx2ErtC4kebl9Roex33+nAUA/mbdeS+PvcsT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cjfwUJC5K/mhYfYlfd8yjj//3DhX9nCXL9YNT+w2jcujFq+7bxk/eubs+K1/+ifcnfHL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pXePMyePjT07a/F62sbHXAAE1kjvd0SmzUQTfZp0TBug/3eU/nmR/KctAOgxcD3jST8o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baavFogMi7sVv1kAxMEPwD7rznLylcsTgOUCgI5nAeBJnH6YC9CivxYBFvgbFwB7S4an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94Nj49sPf2985RtfH88+/9LYd6DkXe1s37azFvovlPP/4fGrv/qrjT/zwUMPPdTn332F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n+aNb3xjvwdgs5LdYCv6h7YOHOij02TAlkg31xqj7BW8xj+/y9FbbfziL/5iLzDwrV/Y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9KVYfm/mle/I9l22qVHpcHPwO159XWeOEf2x8jlrvuj7llNBDVtlBLSQsXbTb5njtWnu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azZxvgNw4/hagrSE0IOOmVb1qn1jzEvrFgDffeT7ao0LF6feCo0T/g0LgML3iS1lAB8s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6hzQQqjG/v8BhAnqReAIBRsZC8z8KcwINoM7saBcJj/3QNqlEmbuI0hllBUygSQvdEgT0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eyvbSojOt+o0CtU4qoz3FXSiicBOM0eT/LSpjPoc0NARx9G19uSbWEIXeuRRdOXkuUbP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cKbNr1c61xseKBw6xWhTLni1EUUHyniMHbmqrywepbknB6t4A7VXrMUPx9+jtSyu0CUP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2cgPGkDoCN9JM+1ID26g0ZB2wyBa2XIhGzgU9dA1zYa5KePpNlVkBbZuFYPDnxK21oG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XnzhgdOdJymMmJdq83QHvXAoG4j80Eg+yizlqz/ICY/ytKG+PPehi4PviZOFSMrBq0/V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hNAkkKc4ZQJw1p8+wtK/FlmGyAuIx449WUxsKXle6peCL12aP8QC8GH0qOvJDZn5TGza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P9El/CcvdDQNBcrKFwuB4AFLnoSuO6vX9cQlKB+8y/iV8gpZRz+RXuBau/j0VRyAziWt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XCsbmsHGMst7ZaL/ieWFX7iWsgT9IYIC6WRNL+WD9IsYH+Lojz4Vdu2Zju3+/Qem3p2Z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2RbvF1WhPirDoZxn/me/OmOsn/OOSMZtSaPzBbQK0w7MJwydt+Jnay0ywo8de2m+8a8c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dqZdwoN3nfYdcNbYRskcH/DIL+nP6w0TNkdpxjPfOe480TSuPdHMi/Ocg65VdfEEr3HI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StZz/go+Ac3pVzSnv0IHPEt6KguGvu+bgplf1+Vge2TvZV6l/MeCjZtf/Mh7x+arJ8sJ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WuNwpLWhxitI/jot63O8vIQbcC3SQeqyAehZ/ek01zOesI7/xvS8w8c5Xaan3YSlrEDS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Og6aH/acRxW3lT3zZKn0auuu8ZmvfK90o+a7bVfGe97zjlrInqt253s0W8t5LayN70ZY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LXMsOkZi/KPrRrqjZ3mPZZ2HRVtVTmq+Qz8h1/N+XR7r8Q2woV7yq+el1Pgs3XNd4wrN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wOx/KFSzEFDb/bzyyePN4/kXT45/8P/6r8a//Nd/PB4vP8CTu34qWPJmJ86d9WGIeabd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bmPLuDRubMI5omNuM8/GN2gbUMFRHk/Ubd6h1dl+x3rMv+75AfEN8pltjr+v/2jDvB1/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ge3jJ5hXjXc/ZKasJwH0DO7+ehWdW/Vz+i3vbeQdAO0J21abaH1dvMAHT3w19dHLXuD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HPut3svBchzGfsPnWpjdrS+n7fQOAB2wwFNPm+IZqmj9qV7vOgXHtuzfv/fBIuiogpwW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5VcOYTL1WpCrgSsfRJDAtaAMBn32DjPqhUFxnMngUzb1xO4rpZns6wq5Fuc6dAZcJz8T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ekDHa68aXOtYzqWfo0c3B9GqlVMsRrOOB/Aoqx4IjQF0UJzwo+30AYWhqM6iGijaJRe4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u3nrTicHF171DQIOMf5A5ErW4f1aTfCuI1dpZKE9zqdB7JEdGkCcfuk+z4VfPOKLLAx0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U0dZ9Kc/pKmHLrQqrx1GQ3CtHF61azdArA5c6nhp0H0GhGt1GAsTON7wpV3tKKPd9Lkd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2vlkrDgCrsmW3BgNIQsSeKSTGbkDcmeYskOPlvCNNuX0E10hL2kCegQAt7r6IPXg0Ra5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u1PXA2gT5C3vAVxdtuL+oa8yGOT49LPPj+deeKl3Pu14XanJi1E5V/Qzkp4YVJUqX/iq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vMt2l7qdPiB/18oCdOd6CWs0FgRncMnrUBMnsBOibMJa/iokHSQt4Cr3N6SvrskX3YK0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xrYD6VNl5aefUi59t6y3rJ9JBYiX7TQUXvVjv8TBKV7KO22nfNuMPX4sx4LUWdIz4+KF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SrY2OuyE+2pYIat2bGDM91vYD4sjsR+18YEBTwv8wJDge+vyzDl9vLLSHB/bXnrj/SvH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Kpta8wddW72cN19Ynhsl/Su6FeAxCe+uuvvKHugBjhia8vUxgL5+v6ja1MnSJ+8WFK7n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jDfjVjnj35ECNoCc+vhn0UHnOVUZV9qZvnU1cr36kLNV/Ce2MPICtWsvhHbeKpDt1Gc0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36c10W6ccbIc29Xl1VzHPl7y4Q++e2wbZ37qS8BZAOQeZCxFxiC69XI6Jk5ona/QelXz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jNfSboyDxxNEMqwe6XSgjrwA+tIe6HorupLuCVN/jQneKjaP3NR84xeCSzoHbrp9fPyT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H69/w9Gxrxa9dv/92nwc+sDsm8LR/bcui8q5Mb9pqL4pfarLG9IF5SeNXe2GvLUyXWzG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X6j68z8Jk1NGabNbrzfzQQZ8qdep/x5kjYo8mDvx3fYvMtQVAtdv9Yn7ZNQ7ffNv40098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p89aOG0ee/bu6fFN/9kec6M2+EJkZsyYKwV+yF/7a3+tf0TrTW96U48pm6Zo4OBz1l3z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no2xMW3ebHtVcyc/wVxtg/Hd7353L9ynjZgLYbrpGg3s9tLvAPIFvwTO5vkSmXzt0yH1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UALr/ix7lPrqnD47FyUAfnXpNVqzGHFNPnyJb33rW2u0sDXzl4AnXYHcaw9NuVYPPXiT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7vp4rn0mPvW67ja+CqJWH0zWVenvsS03Hz70YCE9GqIgJjAMYiQEvBJoQFmEcX5CXPKE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Zjm/FpgO1Lbg5S3nPxl+j43hZ6w2CmFfDeI2JCtGI7zE0pcgXRpFUW9JW9Nb+e61ow2y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EujzAy12/u0Ko4eiitGkswXXmWgFbZOVdG3JE6QBddBkwFgpe0Qmj6NoQBhY2d2Hzy7c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Y/CjDw8GTeQlXb3sYMnHi5+4Tj1p6AEGGMcfz9o3IRpocMuDEx5f+jFo8U+m2oBPbLBG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GQu7AD/+8XzLPwslNDMIJt58V1e7jIG6cAsZZOhJm2gSk1EcbG1Iw5820WunQFlwvvRM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QeSU/lYXzdpRRnAtoAFExnjWbo6DwaN99dVLebjRnrzZnxMv3sTqMxry45xkYSGOYaVP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cLqXL6Q9sV0hJv9SGY9de/eN737v+yWPcrQY9J17yuCfGTtXRji6TNMaV93jmaEMXkE5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gfAnJF2cuvCEfvW7vUVImfq/ul4f16Fjps/r5f0S4FqmvFy5LGjREVzodN8/CFaTiLTI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ze5TLmkJwRHeU1d7aBAig6T7vn7GrHx6JZanDBxwRxfoZxbTxogdLItfX+6iT57oyCuK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fn2edFf16d59e4vOubDNzp82tZWd0tDHjjftpWP0hR2Y88TcbeOUcXotQDlkviI0+z12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OkiH69Kl80Xzif7VXXlpX300AHjQUkz0PZi0rfTNwnZVXp9K0weujTE6zB685S1vGbeV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CEXfZ3/AsTEEco/G9HFP1L1TV/k1Frv/y5Z33iq+VoOxkqsL8FB9WlOFS+9uffhD7xo7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nbTJhQOZz9pLK3C9DMsFgLDEI1YmeQE8C+0Ax2EtUJaudLwCejJhRc8K/9rX/lYLgNCz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OoSU8fWT7Vu9aH29+sSTuhqXhbVmsj7Gcve9D4yP/cmnxrnqrnMXxrj7zv3jzjtuGSde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0qX1zxSDdT5nTDcmLaF/9hPaLDC376Dv6t1oe1I/jjyYcl2Uq9BY+zLl1uuBqV9g1Y+r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lQ44G1LF158A/OQCYPI1n2A0DZurPzu3YIXj4oUrPRf8f37zH47nXzg7Dh46UPc1N+3e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fgAlc4Rd/A9+8IN9D9gWc5c8G4bO9/thMGnGEpskz7VjQWwTX4edks4muTZ38zuMfePP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/3E8ptcXGxK9hj8TsjDkm9sKYdp051BHEKaspU+3lqI8nAGJhKd+S5IxXeuxLYPFp0JB2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5WzoKoMueb7yFUgbS4Araa7hEQPpW7fpf/6H9Kvj2eeONy3m9dnfqx5t3K0SdU13mq75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42kMA4EIB8iHNMgJEkGYCtPJc70kNnVzjRxCo5PLdHjSPgNsleYtZ0m7d/uxm+kMgk1l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D00gPBjU8MKxq5SLolAMtFAAdeS1A9M77DWxbJnHVdTtNgy01Qsg0C/bS5vCkq/Qt0xT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qpkzmkHjF/WUUw+gkUzd+x741aLPxBDcgvKhQ3ri5LnGi+Dn5fEEDAyOuL4M/87eBRd6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ADBROsenf9CZALSBbgbBG/FoMYgPHpyOurbwjzayUM/gj5zUD80guIuENdrE4Q9+MaM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nYzP9yJzBnW0bXDCA2deIsaT+vREXvDhSTkQuUbOQBuupUfO6qivPFB/nZ91HpKfGI3G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x65oZBi151odBpOT94q4a+CdOH1u7KtF5K49+8Yf/8mfjh279g7HVj0NaCNSsjhxar78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3jj7afJd4gbu007Skxe+M46STgZLOQi5T15wijutvKGJY72N1Em/SNNmcICUFeysKus6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q04mpt/6rd9qh9+uc08oFbwo6hypXTb1wpPQ8i2gT8v2BfcCUCfXAbQEQk/kIG/Z1s5y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M05SN3kAX/il4/rzwuW5aeMMvbJ+KNCkun/v/n4cbwOGffbVs1Onj/dXgG46fKh0cP6c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tTYKReMH2vdDV7PtOUHKm31TNFeqo85FYbfdPJa5CK/oPlde2+Rv9u0alOPB/h68yTfE5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m25um2V3kF1Vbi465uaAMmTnyQI62J20J0SG0TM8wA3IS3/q/zyh/OY3vt55HC1lUy99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nyD3HjVvnPIYEs7szVuSs41O47zJ06OvQf3jwtn7DRerX7xROrSuFx+63/+f//b49CO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ObpetQnKv+5738hvWdbibcp9Xf/QCVcgvKOVjIIv6WIQHH7oy45oCXktL+8AKAOqWuct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cf1KnOkbnw4mkPUS4F7G3llR90oJ5Jrd6KulZ2NH6VQt3DcfHPc88Lbx61UwIdg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/zz27B3j5ClHp8b4B//53xovHX9i7NnFwnn/adKivRXa8gMmP+synXLJD4Kh1YLYS/R4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KtxyqW8OLvCwgGm8V8xKwOEDP58W0HxOXOLZy4k/6+gJg4sy7AnkJ2NHO+cL9/EV/dM7y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ClOLyP5Ru2tzvHlnYMuWPeXn7B/nL20Z/9u//X8Y3/3+D/tH/fbUnPLSyRPjQvXNzu3z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3/k7f6fnKH6Mc/rRTZt63rMxbsjPD3nFjplTLB74Bspn3rXxCKd0dSw22CV9blGOl7mh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+do0B9rQcJxIXRuANs1sKp6qMQWMPW2gY++u1dP5/QfafsDJp/EjfHyA48+/sGYz4PUO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HwkAbrz+1//1f9043aNx+Q7AsvwSj3IBPgd+4bBZcv6i90+3tX+8c+fu/mgHHTh9Zn4Y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uHcA2JW2ut4BOHzowIOV2UeAUngJGxkCGbAJ7oH6wROB5D64l/hzuUjqOsvAYYNr/srl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WbYLv/IJ7uERM+A6lwIorxN/VArhOEvOWnNG5bsmaD8kpuP60faqjYYSi1XUbGfG6uiY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QJ08BuP4c+A4ve7xSeFcU24xUH8d96b+HKMnANLhw9Oyb6SjB74ohDIUSXCOVTlp6sun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ZdChXOI4xgYdeTHY4rStnFga/gx0A9zg1hfemwjt5Kw8XHgOzTESkaGy6zRMOSZERgIw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aLazzkl41X2vXnu60o5PDWrAgOkLTxAYMjRpD+0C/OQhhpPM6FeMnfbIgj5F5pGfe/wI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sOQtbQmugTYZOfQxatpzrW284F1ZbUWOAB2+f7yzHLsdO/eMF4+fqHHwTBmJMvzlhFy8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y6IttNpRbP5rAPhtDj9AB5Z0AnU2htCAPzD7b/ZjZJM4ecEH1EuYOGeaGATXsp77JYSW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tvXbso6X1uioiex86bB+hls5HxDwEt9GnCC0uHetjfR5gry0taQ5ZSOr0LcM6jX+VXl0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W+cezcYDvabfxqTPcNIXDoT2LnkCVOXsgIkbV3WXJz0cbf2+c5cnixbr+J3lWjea1qlf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F3aRjYDj/o2YVZqNqaUs1J/0TxmswXXXq13fokVddNgJw6N5g03NDyB590CcCRR6/HaZ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Gfi0ZxzFfoR+QN7Glx82oh9wkKujoV22gqN0fTwKXyv+1Jc/7eTFnsS1g1tlHLvrcuqU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WtUZm8q13WYToUpX//zCR9459my/OLZtmRtCS/nA2HhXbUMWmYpTdv2M/tRdYalvy/Tc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xtdh3is79WHG5qh5v+rH1YLAAhE+PC/llJC5LwGstV8ObuuB9KurcVt5jq9c37y9sneO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8+vjuRcvNWXlr1d/1bxz+61VpRa3W8seFy1rdPWIKjQrPQzP0smYfkub6YWxs5W7UT9D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ut26VLJng+k/2idfs2xJrWMw66/SF+2IbT50vBYi32pXnVWa+8ljypOdeWrKtAQ4F3Te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sTx9Ydxy653j+48eG9/+zqPj3IXL5Tif6eMzBw7eVAupE2tn9I0bi2/v0bhmezj89N28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lFNtzBkz/Axzl/k4gW8g39xmY1EbFgif//znGydZaZM/YTFuHH/zm9/spwxOT5i3LRSM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bEDCxfdTrn3ACt49+NEPf9QfAXjs0ccaFztpwZLNNBsh6GJf8OiXwfEUetgQMYityL28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iH7wBGC972a/glyv68VMg1PabGtr69B8GsvOXB8nrHKr3y9Xv7LdILqty+vC/4LGeWzL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NKixjSF5wL0OxbyQNGUQFWalIRTT64NrgrzEnV4DMPcJ6graIDBKQvDKE0Las8Sewpjt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whAzKJSGM6pjdSRnkJJxAH33WacrTxHtcKjn/OoNfKCzVlHaDc1pb0mHtAR4Qk8CGhLQ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5edkMVe58KaNIqLoo3yzneBGk4AH5cnQAKH8+HbPWaDQXqBSLzS6XjppykbplpCywU8n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VugWOBn4QR9D4KiNQQ9H5CQv7bpGB7wCGiLjBGWTvgR5gdCeANQjG3p1afUSjnsLA5M6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DkEZDpb6aArd4tAI0J6y0kM3fvSLfGXJagnhaQnqhgf1jQF0K6e8/I19rXzqyUvZlF8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3VTG/Tvj1Lla5FTatmrDvH72nGNHnF5PReZvElzsLwZxL66Ni+ctkOdjVwGNYu2lzfDj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J4RPOALqJQ5eeNzLmvjX209IHdez7Hp91wHjneykG19oSDnXPm1HD3zJwhgizwBeli8B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y/aFgOslPcGVtOTjOXwHr+AHCaNrAv1Al7Lq0jE6ESd2yaNyZ8/PY2VenuzFb4nOpOzI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+PXvjdSdx/8cx3n0sGipheL1qzUB1gzjjH9/eeaycKWPFJGx8/s+OLDpevFFRhVMnuq3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062Z9Y+M8V0y47gs0ls8mxxX9YTt+thajn5l95OZ86XHXmb2Yz5nTs9fEt5R+uvIppeL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3TXmyUIZY52s3OObPSC/yB6dkaMy5P7ss8+0LfXdczuSr77//sZ5tnD5Mo3fD9Bn0YfI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Y9wVQ/WfTMV0gH46Nrm1FgBsf9mAXmCVjl+5Pt733p8dh/bW+K8FAFzRGUBWM15ByxXb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Mt4Ykh6Ap/72f3/m/bxe8qjvJq9T/+FQNptmVy795NwiXVpkFggtwdNOLLXpUPK5ZpFU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qwXArr03j6d+/Pz4wbHnq958AnD27IvjnT/3c2X7z5cu2CCZ/sQazoLGWW1rC0h3nR38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6SwXQLb6FqCBydfkrccvHqWtZDF5jYzXZT3hxvQ1ehf0JZaeI0Dr+jTpXl/AKOcjJp5u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K1l0uW3j4oWi9fqW8fB3H6054rvj3qP3jt17HTt1fPbCOFg+BJtobjdWnO/nR1mEGz/S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T0Df6YdjPRx79fgl/AY0KgeHTUJ+mV37T37yk+Mzn/lMlTlZdM0Nuq9//Zvj537uHd2+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l8ZkQnA+/PD36n6eCHC83DG0htLNXkiRZfUB+tgRbfgohh9P3V/+ANqff/a53rTlH8j3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mH09dZgdhVP88Y9/vH1Z6T0uqm+W9dC6xMXe5B5ET5QztnySWZZ+FE6VvdPfniRlrgqu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uDq2Zd++PQ/WxdF1BZyNIBCIk5dJBzPiMBFYa6hCcOnoJSzxuVYWMTOe4BqDYkrEGMOj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GxljA+BVTxpFoFzqE7o095RTGem333FHl3Mv3lflpANlGdymZdVRQNxXi50D7XeH1v3s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PsCDkInGYsMjMo6xHSWLEoMmtLVS1uTkWh2K7Vc+OWGMK1kI2mz6VsGqVhqFNcEL2oNX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0Zm+Jmt1Q7+w5EfgcIR+g9CgRZ96AlmjOwsAxsDTFl8V4lS9+OL8FV95FkBo0FdAmjai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fxrgMzjwS44C3nqy3zL1KunKKa8ePjh9eEC/PDyRgTyOodjAJvvQBl/wu1deUF8IpKxY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deRH/sqjRRuMmz5AJ/kqrwx+lNHGctwC6du3l3HcumNcLvTf/s7DY1s5+pfLsfDjMZr0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s4Z48guzxgVnDlU7t00HJ7QGd2gUR74g6coK8gT1EwLKLYO6S/7z9QzORHgUp27adp16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4A9kbJCnl8zU9YMzL9YklfrBZRJfgrxlwDdcCUu+8aot+KNX6kSWQuSR9tI+aHkVHm3Q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dcad+8hfXe0Yt3T3cn/T31nZHT3p7iwd6I2IWgCwGRxwv7SqRV8BYi840vMJQOGqdA5M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sdGWxWPow3NJrnloWahXPAjgxr6fY0FZsJ41eYfblffH5gJh9i+ABz3aPVeLWGNYQIMF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nD4iEzwbz2TCIYlNFZObcuFHiK0idw6BfHbBgsDRMTYs9dLvge6/4qud5JX96KNJRdM1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V08ALLr6XYBa+Di58463vWbcfrgWfJvn0cmWScKc4FfSEq/LdglzwbUOqR/I9cb0hpr/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CH6FqdPR2c5uGQgcl5Z7mYzgVkfZJS9wJARvynBmLTT7KUcvANifamhTzYFbauG6ecfY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M+ORH/y4ZeF3255//uL4+be/vhaF6Kk5Z8zNKzi7fsGKnU6fcehap4/+F+d1PfNTFuSe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d9lZf+JI+2DKdqYHb9pa1pvXM79mACmo6zTen/QsYOZCYC4A5mKMffCE17itWrVwsQjY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vfP/hS9+uRb/+8fxEyfL/9hbi4FXtcz1J9vhuOSHP/zhGzb4HL0xv+s3vgFejBX+jScF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iwHzGIgt67mm8Dsu5Gs/3hniiONh3769vUBwrX07/xnH2sMvvck8/qMf/bgXAGyup2+7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L1bvpa1e/vWhATg8fcuRI7bB2LSRijY8Xrf5UGXRENuAXqC+a/SwFfBaAMCjbNdb67cZ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52prjYNO0zZXMbuDJsSy2r/uvMpRNrHwXLq0QCuOxLftXCwCI08CysRhH8TTsc1KaCCch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WCHpcAjLsoiAgyFJ+eAUCIjwpKe+a+lCXxdTjWOFF6jLiOvQGHt0M9AUzqSoAwUTuJWo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yEwpFImrqzU6hWobTdnlCJ3ocK9d19JBeCDLyBN/AXmRr7qcfIMmK0iTkjzp04mvyal4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18YVHQZoJCR6TFVxoSzkmwrW2W54r2aZ/0ZHrZYgcyFd5eNGALu1ZJVvQeNRncFscGKzS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atmbbPGGxhgBdIVeIXQpFxnqmUBoejmQHhzi8LG9HBQAZ/oOyFM2stGW2ECmJ2JpFjO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kcGOX/dxylwrJ+hToKy2E0KLEL5chw449A0cUw5jrS39ikZ1GL4YUSAN/+o66rN7/4F+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9u4/WE5eOR01MVRT4+y5CzU+ro6LXsQvw8tR8+nGKY+5EN9RCwi0gLQRnZGvPXoeeYWn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BdeBpK+nzToco/ST+43lXOPZ/Xrd2aYFgBhtcCgnoPl8yfA9731v55t07EQFD+g2Kw8E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lRdcJz31lI1uArwsywf3MnSdVTtLvVZWHTiCLwAf3sJvWaTV4na0jXD2n774uodxCIdJ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Qy+++YQi+fuKRS/AKnihdO5E0XHO/1zc5Gs+aGIr+SOObswFQDlfhcd/UnXd81SV7WJX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oIx8Txrmrp2Ukm0tBNBhx5UMXGvXHGDReqKcFo/+2RvvNXB+lPMexyy/2vkr2gWyIcdl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1oQ7+yCP/2c9+N73vvevjjDM44XocRzq3FlPFldza8nGS9HSSzMa/6ay7d6/8ZSi50f82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s/tn33zfuOf2faXDc6PhhgATGdY1aDG9DGxcAIDgWF4v79eh2lgtAIA8X/dBf+SU4ngl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ZNTn01flo8OpmzTBvQDwNUPhJbOSYf9AQvNSsrLrXs7/9c019+8+NL7+rUfG0888Py5V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O27bM+6++9Zx6eLxqjOPSYK1mGtW19oRx7GWIw5vHEBx8tfzUn+Bs/MXY5jfgLfiM3Xh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MWUAus5KJhvp+8knADM/TwA6Lh4dAZpNlOw2eTJIv+AtQRWOF54/WXEtljdtH3/0x3/a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efN4zdl2xo0Bx3oETvq73vWuXvx+9atfbbupH81z+tv8jyd9yoE2V/rUp6dnfATlckpB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scF8BTwo6/23nsuqDR8taZ+m8rRhbLnmU/h9D7apv9pVeW2TKl8avTSf0cvlZ0CVYwP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KwB+pMW9F6K1sZzz8CkNTe7lSRM8xYBTHnilI0ABNEx9mjzlXn1pjuHqL593PX/efK398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dhp/q4J2GrP/x7YcOLi/jwClUGetGhJiDIUWTKUpFyJA0kHygotw5W+EWW6WbYWr+yVe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95SCEQXNYJUHoUsZIQJybVeUUomBNkxyp0/Px75+DEU5aS88P79Iw7HiuF4pBWnaVgNr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Jh2PaKWUcAomVmnhIW1TCI7a0mEU4ApoQzm48QkXZw5+vMJnYvOT1VmAAEqMD7F6dqIM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F55tW9edYaF5XYSkJV6C+uEt+iFOXwBpaHa/fALhiQEDYOUe/pQhh9TD/xI3vD8J67T2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jTwCDi/c0slfm+KUQ2cWUGhHH5wMDX2yG8AgWQhYyOCD7AEceE9fwtu7DCb2ahMOoB04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BeQJQDr9gc81SDtocVYSLfBIVy68gTIl41IZiyeeeroM7AkE9xMALyBu8bJb6dXe/fOH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+lKLNu386HvHKXwRSxv6CSx1UZo418qB8BZwn7zwnPxlekDauuM/8aIv9fCYPhSCI/JL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ysLZvNT1Bz7wgU5nEzxihlNd5dQhI5B2hLQtkIUYhAYgTVlth+5lPffqyt8IKdt6VYaf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9DHQnmtx+DWe6CS8woVL87dELpVX5LjKvr3zxwN9DjS0+70RC40SVh+l4dhbFFQLvQC4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4kQffZtjZcpcLF1o2kr0pNHOW6et54G667id4hX9E9ZlTPQ7d5Welr7Kn7KbNIdfjjU+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RE3q7Cme0Upu8LKR5CPNeAdw4a35W6NjAlumHv7VE6JL6OCwsAn6ITbPt8s5Lq973evH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SeC3Jd5yWdFP7px081z9b3lt2159WuP2Z97wqvHqew7WGJw2vWVS5dFTEplpK5m6X8oX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Uk4MZ66XYSZW3aLHbdKzABDcz8UfGzB1RJj6MG3Y9tUGwuyjFe3BtWobhF5110Pdlxwq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9cbmmjc9AdhSc+yew+PzX/zGOHnKk8taIBaubYV207Vz461vfcO4fKmcyVoARAaieT15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6UBTWYBKD90zb/Kf8smLbATOezv/rtfqzvL9boMIbxXi+AfvWvlFvZk289n2utPrncf7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+PPJncB211ipBQB/YqZuGjt37BuHbrp13HzLHeNTn/78uP+B149f/w//w/He936g3wMw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J6Xwmw+NJb7TF77whe5vc7w5xE669+2MBWMw98aks/hOBfDT6IvNLHPuH/zBH3T51772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bXgw1iw2jFM41BOTl/qeMqBFvW9/+zuVNsdq5G/ToufOhQ/UnyquPsk7n9ryns7b3/7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KuZApyuqd7pdZTP3zn6Y/See/Tc/Te4rSNpUn/2N/xpI+SXALS1jx33TX9fef9JfnuCe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21rzN3vS/BXOyd/Ul9nfFTZtqgXAgX0PVlIfAcLIHKxzoEIgDkEQBVkIRYTYPcKEZR58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K4O1kIEyCSAT4HqdORDTbtmbNfzyMKws2jm7FC2rQkpBGa1CHbO5445bxuGbb+o6Ee6O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AAxejk74bloMoGpc3vxU6fo326V151T90EMxXJusl8HkgP7gdk1mPTmvJmqQ9PCtvZde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5sx8qQ8uAd/BuawDTDaZtODev29+px99QLmUDa/ihNyLE+DEixguADca3adcdAu4Bx7J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KDAgIPVDl7CkByzvkxZQN2nqkgU6Enbtnp8djF6hDy2RJZDPuWJoGCWGZTo3kxZA5nYF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sOMofekYREfJR1m8A7iWdIXXpUHBi3tx9Ateae7hQ7P6eODg0HX9rZ3opfyGmgDOnLs8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y3WN35JXldtWBsXuqAC/HRK46Tr6OYGck/Nnz68tAPSdOO3gHZ9JX0Lkllj5ZZmkA+kJ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LOWUOOXhR0fXW4WuUyjR6JquiTNuPcL23Wp1jS87UaETj11/0YawEUIDCH0JQFupu8Sh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g+Ni9b8yQIwv/JA9fvExZTSdo5TJ/bkL5yBrh7IaGnv3zPOpztArt78WgPrcI3FHT3w2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scBh8EUgR22AR+ZeEvbSMLrnEQN9IxfteUpaDtzKCZxHuVzN/IY1UbpYT186QL3zZfJu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Qzkm7j3JsEjyuwEWLxwr8rF58lKNlx/+8Ec9htgv49s4abmuxrNx7z6yj+wS1JWGV/pD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pi9zb2wK2uDYOPpwcHXk09e4HEu8cL6cesesCpenG5509wvXlywASi+uXBuve81d44Gj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0EttFcXdHom0rFZiBeFlXs8+yP1GaFxVfxnWgaw3Ll5vLLPu+M+YzOQ7UkhOW8pZTxtg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n6EoqH5efwIw7dqmkl+eAOw9cNv40pe/NZ597kQfNwLUgN169zvfVLLzpHTOsbONFe4p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cpo8l5QZkJZ1/fVnDVbyYk9XvPX9IkCpxo1H4FZ5q5hugVdaAPxkWNmbsu11p0L95dDP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AFy/VuXRcf1yjUPOpT6nPXR+c9mBS7Xs3zoOHLxl/MPf+qfja19/aLymFq6ve/0bx71H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3dt96Ydac+N73vreP65j//pv/5r9pG2pc0Evjjt/FKeeLAQ6/eZ+fRv7GIb1Q1vjzlUH3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Zl6Dx5MGC2sLbXOzRYRFCF6V0640cyH5SoebbWR3yKJltAolpY51jPLGpHH6gfe/v080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4XT5XsEHtIdeOPCDd/li/oBjSgBeOPwmyhKWOuS66SugB+iIrQl+Pih77OnjSy+daH1i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0ZLyrRpi6lUlq+w8AlSIjiqMCYMUwRoTgxZMIUkAiENAFFQ6JpfMyxODJY4YqamMlJS0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x8a1du8fDLui3Wqz8rc2J5MO+GOAAfpN2mggbA4lY45HxledVpCi43Ap0G2Vz6GhkMeP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7CqFbFpXAy88tPJU8ybCs2dLCcpgb9uxddxy+Mi45bYj46YDh8aefbvH4YM3dbx3155y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qetlwK9c9kuqJiXXpUQVTF4eb9uZ72/0V+kDNQkLu2ti3WWCLeerd2CLx2drVeqxttUl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py85owaYM8wGqXt9ZACSR/9IzwbAH1kajJFt+BaiVPpRHlAuBj5lBLLOoNYn5A+3evJO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q2pC2DYeffyxMjSHxl/7tV8b73vf+7ocOvPIrKbf5lv/o/uqz0CWDiFhGeYgmk6H4DqB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u/HTMEzLo0JyFiXv04i18MliMDnmqg04TOSMErzL0Dw/6RVk7CNLhVSYyVJ+eJrifPMwF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OZKnnWkG6fTps4XXgvL8eLzk6HNvb33rzxZNtxZt3n9Bk3FtJ96u6LZ28nfu3tc/H85x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piVFjqV9HKhD1SeOmz1fBux4GVe7VgcPzpelX3j2+cI9JxuP9VX2cpWdOY8n7Swb38a6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33H9MR56N6/6s1ntSXWVX/96vFSSWErKWwD4GXTyiR5GV8Xps8iXzIT0o+ARfH+xpXja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tL/G7F133j5efd/RcfnShXG2HMaHH/5On11GSy8AS5fSbvosIWmJQ8+yvPbRCpY0BZTN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d5bQknJi+kF/M27SbvCQwZqelaxNpFdLnvI9AZDuiIpybCB5GGdFZe/4629PBdrZq3qn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2+un++eLtdrwdQoAN/B4Wjo+OkX6zGpYZ80FDQztsyhYXjuahl56BKfxtb7o8FW3A92n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xokFDZuuvePHXxyPP/b4ePLJJ3q8yz9wwNfg9rZdZW/wE9vRdBVugXz703raLr7okhhi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ur5YtPkq0JUqa6NpZ8ndC8u+OOmXmH3y8IHX3D9e9aqj4/bb7xg3lfPEblwv+besi1bH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Aq+5/67x+gduLwldKIGYK9mTorG6yhGqlkFR27SaT9FRKVeMtf5XCIsWoOwyXvIHlmMq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5U91boCLnsxxd+PRWk8xdmybc3XbBOO55sHrV7wfULopLtwsCzp9qfJ6teM+sXny8uUp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Pb3cVeVqAXDwtvHVb353PHbsJQ8GWqt0YZn9fol6x7bLY8smNiTjj+6QCVrZrUJH9trV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4/V/pq+PexBHfPkS8JTdwj7UP85//1urq4y/U549TrrelH3LquNVOQSKV3mwdrzK7w4h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SbYtrAZBy2vYSMJ5sqOrL4rzSN5XfcbgWymfGrbffOR7+7g/Kvzg17r7r7vHs8y+M7z78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acyF78wu/8Av9dOvxxx/v9/vi+BpDsUX4MWd6qi6N7aH3FsJsjTlNPp3hn+SHUO22e9I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N//m3+wvtVmIO0bkGBBHWz787ME3vvGt3sjwqUwbjnCjY0/hQiPJ47ltZ8mmdZnoVrIxV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ezHjyCgbgSZt3Xb7bY1DGrzxKzJuxHhio/lh6hgHNhHN3Y5ULiH9Gn3IPT7gQTec0uHp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bB/Ple9aNYqe+cnuOc/r56kTutsXr1odCv+ma7UAqEn5wUJ+VAMYgHTZOIbEISTgnqDk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L4KAMwGoI7hdBgxMJZ8KK62PGVjV1/V8SUoHqqDNMo41YPvlqIrnlyaq04quvaVch8r5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hXPt7BUnEuUcE4sJ+cptHiWHwnOmOujUqZMdfLHCSyP7D+xv43WmHNcXX3hxnDtzctx+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qk6ej2a3bi3Ki5z+bF7TXI5xny2rVWfdM9L9s+VerHSWFv2GnI4hV6IuHqQx6iYNgeHf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HKlFy9133VmD555xVw3IecbUS8Me/fglXr+E+1LHzr+6Nhmb2EwufjqfgnAA2gkqxfKD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YHVAOcfn2yFkpASO3xaLkqKDkVaeLANTT5AOS6MoWcxHY3RBejtO+qna3rV3TxVyRrgW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Ty3Ubh8nTp7oxcALZVj82M8d5Yi99jUPjD27d44f/fCp8b3vzZeHnY/1VZorFgIly83V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leHesavaa6Wfk578K9UPJdzmm3OzuxZn9NggZkjorEEMXHNustNngWgxxfgwMNIZJD8I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eefBQMe33XOGIuMGfmUZNffS5Rvg5JVx55qhkMfRJ0fGEK0ML8den2/fPt9l2FW8aPtw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1Y9FPg6PDN4LxJDaEtlZ/fPkrX+0+2F1007odO3eN5559rhesdho5gxaed5WOWxD7ZNoz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5qcMGXL6PXmwuzKdkfkEYfLHENWfGTdMZ9b4AFWlF4Jd3k3l49cl3XOvD4z5yUtXa3A/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0hZJDyg35V5jsMb69nL+L9WC5fLlC+38v/jC8fHrv/6/LDmfbj5uueVITUZfmHqsnZ5E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95TrtWkA6QF9CwPXWsm0snUAsHElOpKOHfuXbmVMY2AWTk91s176wYwMAaMPutT5Y8mvh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OgXIgwNNhy3Y6OPunbu7vPu5cJ8vAXvScODgvraX+2oy9fUajsTTpQfGoZd9d5XezO+k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FhYg+rvsTtkR758U59N5JdMas7F/QnbyOdLtBLfucIqqv/l6VQf+9K8+8HSKEy/kSYWv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+qkRJ4/8u01PjS+OEy/5scAfjicef2IcO/bouL3ske/176zxRS+9k3D1aum4s9P1z+Tb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c91i84V3Z/oLL/VPul/S7mMT9Y/d8sRtlmfpr7ce+owoW8/RcNzuHW9/ey1C7x933nHn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53zi90CVOzve8+43VfXqXzzWvCMYKtDSqa3O2JdTfLUWANVNvfjwr4ms/y59mYkG8gzy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fj5hmUE5eb3zTubVdxZUjk3gxHt0+OhFZF3rR33o158F5chcv5UTMmkvHOQrNt5aD5Qh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n3QEWLQ6w97+gHl3M8er7P0o271p9xjb9o4DN985/vE/+1djU7V78uz8dG91QvWL4yKn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x1JOP1txz17hwyYahJ2K+XuU77fMdObBlU/Vd2cw+Mtv9ZbOmdJegSbr1aDrW4tiEppXO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WIoHvzngB+HoOtnOfqgqcFTf9eajhc2qf6Do2H9lanVURVbtTlrY8S5Q0Hau5Wp8ZRzh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ib/1VIdPx1//IufMmbM1t84+++SnPj2eeebZcbh8jYfL+WdLfCb9tvJ/PvTBD5SO3j4+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1CerT8opLv3me9mhhtDGZW/cVSB7nyC3a83xN29wqtFl7uMnmDvNt+ZIc6uFgsWEfPdXa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15tH7x+wf54G0CvHNb/7XZ/xLPqrj9gG7bJt7Nr/j7b/fPosufLEvlve2zbVFm3QPRj4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M8Nx5O6SCimCDIYQGwoylk4v+A9Ies0IhUISGSEyQlQwRO3SDWd3Z3YMdjEzMANgYBsN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Lu+dzufk7/s8WQ+qAAbJPU9l5b1pTp5z8uTJk3nz3h8wRuHwW1DaBxbmbUdKTuD06bPL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v9nWI0UrW2sOJk8bQ+YkMkaXDVj+AtpbPtUWvjwt+Na3vtV+Q+Z99BrngdjKBICu2POh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StlxPba97K6PdbxZbZvnx0a3On7fpcaBUnDWGKK7rTP6+MaNo1t2bNvymWqqjwABmYnT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YJjrq9fKVoEw5YnDiDopq8wYPBlAFDQDaAh1rguXtC5XZXbu9Ob2WHWZ2BJSJu3MYebL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I3UAHDpBp1ICccopcqicce27HjswxUfz4/zccHbR6V6+mOHkOJl4S/6VX8Ou6ytzczBM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VhOTwcIZtaq2C+0xm8HiBVzvAFA+8uE0oh1vZDQGholnvJgKB4Ulb0EZ9UafDEWVDqRp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h8gP6DO8irWhnnxfvtC+8+Ys+5VauLTVqaqcm97dfuH5fpnoX/zzzy5f/9rXagAda7pv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F5Feee2V3r17teJz58/2gm7P3t2rt/wLVzkw5K2eSdW5Ycau5V+Oy9Zy5Gba6QJDYzA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eNEgHo7u9T7Tm3csyDc7AdF5vBqQdsuV8XRGGbKVJp9BIGc6G91VFx3aYtS8KJUdDWna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2aifX0HN+CkSVmOtB3vfg4w3k8KmmgC++e1vV72qXw6/HTWLqcuXrvSk7ikBI7LLU6ea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ZD5zCIe2W84lE0ZntD3eiWmnqyH2IbqS8Tf0RHn38kE/5Wldi2M/0pXDi3t4Bl9D1rme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iZJ+WFw7R4ycrVtulON3aPnIr394ZTThubH8zd98uR298ZIhh2rII7jAjBug8XagHNvw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MfAFvzjp+l25PP0D7k1WY6yvO8qzrfMVoJZVjTvn4ffurkVg3Xu5Uj2Tt/HEcTt4aH/L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PvlpM+HQIb/rcbDraBd+QRntaUt6rtFDb/IZXtDtVhkh/UnudMFCa+wiG1tDL9pp4TgV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iHyU3xjaWWp5CgPHcNTkjvZ/8MPv9xECCx50jUfuno46Hrd92KwCeLqvV+2L3dtlhMcn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n501/skH3vQLh1n5ni9KRqfePNH4D+zzFPue5b5771+O3HNfL/D379nWLwJv3nSR21bO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17+GmkGLGU8hjBWuQNFWF9d87aUT6PAoO+R9M+BhYwBDzuPIV9vjqosHdhZPrqUNUYxx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oPTCr3gd82OFSu86Cmmr/xev+rZ0tfWj4v6OfulApVb9suO1QOkFQC0Elq17Kuxa/vCf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rzFRNF0vh/tSLRw2Xb+8vO9dj5QMHF/jBDv6hy4+zeXe6OMMD/0wT2c3v9oWlQz9bsqQ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Xd8SWs9WPBb+Tuo64Tb9sc59YK1c/SvRS+i0RlV0jmx2t+qvdNv96APzgzS6OuTdm2bV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2tybhS++/Oqyv+ab//4P/8eaB08sdx65e7nj4F3LmdLnJ598Yvl7f+/v9dzoR67s/tv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ty6fGl/i4qeYE+m7jUt24Pd+7/f66QHfxWaa+U7gx+Rkg7mSY23eM3bU99lR+OmbI5p2/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L730SuWP99jMs+yka/melvfxGQvzog/YzCB3Gw7DXl1dPvKRX+8nrdL9DkCe6Pem3moD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0sdYGBtV8KCbHyOP7qqD7/kl4MDo9xHHDiYGykbHylIU7duKJ5+NX/8CoDZdm39HPWNx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tHywWgDcuNFfAQIhJg3MkPs5HaMgdQiSkIVMPIlBDHLywVxXHEC4zoqRVJ5CCYSnk3aW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BI8AB/wJ0uZ739HuJwyV7pzo4ZrI7i4n+q4771ruOHx4uXLZDkY5pxVzeHxXWrhw3vGG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a/VVThlaOZVi7cRhw3M6PXyv0VoIZrpC90ZZbCwjFi5cHI5oFERIfQGQlbTQYiB4nHX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G1wB1yYodOIHnlbWiuGPcjUUvrk916FPDPQXnO7VIx+0bC2cXsLdZMenlNIOpwWdthk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4cmHgf/oo2+twfbIct8D9y333Hdvf4rsjjvvrpX7zuVSyeJMrdgNhpJY0eOozLXqOyv9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GfWrNRv07lHpr6cjDIdVucFtELvXp/nkF1rQr08ZKQOecWKIyImOKgcf3pWXJkQm8i0k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38rAJZaWRSdaPD50b+ejj6ZVH1og7dnjU41Dl9TTNkj/iKMrAeVGnQrl4D/9zDN1vzqS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WdkhOXb8zabNjg6aDpSxtei5s8YGPH4lOPqFd+2FDtf4SfsJ8lMmOrUxkJ+QOgF5IOlz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N+UTktY6Uk6w8X/dk7pyNi9evLq84+2P95nP5r34slP3N3/zlXISir8yuCbPa5yIQhV8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c5lftgCY+QLqJoCMO/qgregquUsHxppxTH8S3OtPY69lVvx5WmMBAOyowoF3k6RNi917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m3GxFhpjsuFEGq8CmtiT4NcuGmZ6wwudQTMHOjJqOiqA1KGnswxm+2n33DiugjfplHKp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YLHM1kgaydpXf+zweorAwfUU+OWXX1pefNERg9eaf3bm3vvuLzrW33kRyAwt6DR20YFf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ZCCD0BP+Q79gjnFv/lHHNby9iXTh5PKBJx8rHar5hjPqCy7lWPbiIbyxrO0Ur9rwVw7f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dd22eXnwnhCZDMfx5jDSLQw5yetP3CzU0C1v9P2Q96gjXvXTaligEMiLHAJJS3riyMcC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1xg2i3CKLNDLk9+6e7l8fevyx3/21V4k1nBtmpTrp8fnryxvfXj/8sB9d1R/niq6ri97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+zg2VvjELcNynOGuQkXIyq5U7EtqwH3zNcUJtwf5lm7kPcqNjRD4YjdSP32yLi8FG31f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QN6gZSwA1vPphorsn4X02gKgZDvaUWfz8vzzLy73P/hwOe13LP/1P/xvlw9/+DeWyyXI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v/1v93G1v/qrv1q+8IUv9JhUj/4PB3wc9/385z+/fPazn+0fU3Q0yE64MeEzoE4n+OEt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c0s9OmVRoK/5D+Zdm2H6UJqxlAUAW2aulm7Dk8MNx7333tNt2tjqs/G1aOeo++jF7r3j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eFPPEw/tq+89MPMeu7Zrx852/i1IjEcnQoxjTyDQrX30KMuXMO6z0UdO+COX+FOeeLWs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nACU71B19RG5s/vosKEqT72Ucw20PXRgZfMtALZv33rLz4AGQkSQzHGulYe4B9eGgDjM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ISrXaTvlCFmHEKKVY4TZ5atoG7x1ctfoCt1Jm3mbQz9ub+UfNKETfm0Kw1Eev1KXL8FQ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MVIZPXRy1nQCZYSDcYdP+2lDm61gq4lsPNpcpy0y+EVhlpPJZwzmMblqh+KiQawN9KJb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L7304vLCiz9rZfbIzBvqVu2Ut3ffX3yxcQhz2wJcQnZtkg/mcvqp+Vz1gYEmDZjA/Xw1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bRzxV8vh1f7xY2+0Mbn3niPd/2TYK+/Ljj8U/jLAdtnoBd452GhHW/pJP4jRo0wcAy/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yAQrTx0DmiHxUjLj4xoN9EA+SL/CqS7eBGn6IIYF0AU49QVayDlPF/CcpwPol6aPGEW8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hN+9R36uBe0LGyF9kX5B3+i/WjzXAvi73/9Bpdc4LZ4cGTKg7KRdrElw957x+xmOqmm3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Fkcls3l8y9OGPpembtq+VQAz/YHwkjJzPAegXOrP6eKkoSFpgZFf7dcY3tZbaTU+y4D6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dUYf6WMvZv7t174x8JXejYlYW43qtnCrdkHuf9kCQHsCUGcjHnLWn/TDNZ1DrzRljW3j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VXAkpWVXfPcTgOpv9dYXAB6Z7+ivAlmcWwBYGNpZ0qYnAIBeakPQBhwZC9E5aWlXWutG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rny0ZowpF11zXZKp9Kq0ci5B5JWQdLDxum9XjtK4H2Gur22x9uShnZ3oMfrmseU7tXh+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gdgc9AFl2Yvck4sgHa7whzegjchCmsDxUN8CgEOhbXXVO3/m2PLUB99WWrh6ArC5+rPy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1jaU48/J9Dc/AcBjIHKYr9OPkUPH5Sh7YsHpD1+QKZvxbyE16q3qrPDVvwGe4Kxk3Xq4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kHzOTv2rJgt34XNEpzAXZ0Xr1p21Bti7vHHi3PKXX3hmGWt2DmrR0mHo+P7dl5dfe+p9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zxpTWze3I6h/blxD65Ch42YIRzseLABsBqzzdDOPIPGtAU8t/o5B6jadzftIX4cJr39u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rfS6aM69Mn2Mq8sO+2UB4PivBZEFQB/roi1dZ3MfO3vzZC1Ud+9d/uif/EnZkkvLe554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s9x195Hlc5/7F8tf/uVf9vzF8QbGAZ+Jo2wey/zFFr3xxoluhy1ylNYCWl26Yl5lq5Sl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MzYm/gMejC1faUMr3TCvwtH9VvfGornbhpn3t/I02rGeI0fuKjs/jp46qpf53FFt1+wh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3ujTpvnZJqUnDbFxBw8fbH/KYoaPqK42tY929aQbu34DwPxv7KY971QFouPr+j3sghgt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Zb+HL5kFgDLddwWRQ9LUQQ+QVgvoo1t27NzeXwFKpVQQQsAvAo2kQzYGgNncwxmHEkPy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6cOoiOF3bMMLWQSqHuevDcvK+a/u77YCoX0j/XicA/AUAf2CNDTFUEfhtMsZoFCUWaBs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O6fuOUgmQDQrq26cPfgjq1kOjh4EQtNM48YA13w/DHubkLpnCAxqk6v2ttTgenNNphcu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F154fjl69KXl1dderwExnAQD0SOzV155uWkzEDmhBp8XWJ17s6OFR3Qw8ruLR9eAvPEW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kGcAkAv5ch5fffX15UThd7QHrWdqsBtofUaw2vnwUx9qY+IHitpoFY8tyzJc4pdefa2Y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7yX0sYIqa3LYu2//MIJorDTl7HQqy8H1HodPAqJHH8fJF1yjH82MEd2gf/g04MgLrwH8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Bj1jgB/X8mKwog9zG/Aoixb6pBw50jOyl+7Fpsg9YQb3oTF56R8yuVGy+fGzz5ZjcbkX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pWjZWQuEXnCU00feJkZ68LOjz/VLwcrig3wA+tEjLUYuMNMWmpSNLZjpm2Pp4WMOIONp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Sg+kLS8psz19tM6TqCq7vVihd8aSfvaOBT365reeLlqvlwNcdUuXOFjqzhC8gblNEFrW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ArkOzwIejSk6gV5OYuyYcZ0+UZe8grNpK3QDx9gF27dnX+PvM9Wlb/L27d9bDujl0tWD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zmfsor/wqifAT3f0Lzwg/Q2antUiPLyA0CaY1KIbaMejdDjoJ6fvxoqHW+EASQPSEwtFz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Sb5r+NCwJsMK3l1ylvm1l2tMPPfT5Sc//lF/GcSTA78gatxUCz1PkZsz5Gx+4gsXx+8B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pU/VVOHX3qbldDlNYufj4Yldv3SxJvyTry+/9qFfLZ29VIEzWnpcdTnm3i1pe+kN47E8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XuO2FiH1/zjW11k/B5FBeG+epzQO8MULvkI1+ldav09XfR8ZyRvlb8ap0Y4n+YvphzjX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eoWv/sbRWM6NObEc/dUC4Onv/Xj59ndfIoKaF4bukTdHblPhWK6cWz7x8Q8YzjVeLizX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YzHXClPhbKd6a8Wjz5HdHwDoPsqxoMHbDOu83h7GUwx8kIc60THyHo6tvMrp61FGTXxa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/u/r9YXt+gJg0JOYPrEHNX78tWyrHyvu4qsy/T5A8X74jruWl15+veajI8vf/z/8O0XS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v5Qz/OPeHEOb+TA+Us/vZYuMV+/ImR88xfZN/d27x/E3feHooHnM133MsxYJ6gELCnWe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GL/462kBf8TxoH/j3/g3en6Eh8zMpdp3Tz+0oY40v+huQfLaa2+0HTt27M0+IqzexfIn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17y/wh56x4BcLXRbjqVznmRoA27vEyr3wQ9+sNth77QLh4UD+4E/TyEcAbIYQZu5UV6+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6+QlHaAD3XTREV33fCa2XpmMU+Mw5ROSt8JVC4DpCUAaSAw2Vkyc6xjkhOTNuIZCD8UL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yIvdCyYxL60yIIQtzUowj1605aUSxtAY2Nh+Ash1yszBS3ZxYAgs5VxLp4yUWftiNKJn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8pDDsqmE9SFJ/KBX6eL3YemHAGag/y5TMLMS0K+Y6/NyHwGSklBtW2AjWM0j/YAeuc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tnNvoFnF/uv/+t9rZTYg8ElhyYKC2fHNkRj8cZgdm5rbRlPoT7/HOYTDTrtBrE0vip04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D4twvLXLsPj6EZx2KMg+j5hHWJb9Bw/3zmW/oLVta+mEc35blnPlGL9x7I1+mfOVV19Z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Nm+B4T518vTy8ksvLy+9OD49Sk55yoNe9KTf5eNZ0K58gVwBXpWPHrsnM8EihhyBMuoD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T93IgOzRQQbSOUHkpZw2pWtHuqM70hM2ApyJ037SqreWK2XQXig5ONvpqxtmSnHvJJWc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WWHIClMvCr0gbzFlMT6eQo0XrdArTv/j3X3CettDV5KeckkPpE7qwTvnuwfypbtPGojs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4QtHfba9JkCO7v4De5eH3vJg9x290B8H9x9cvv71b5YToY+LPx5FtTMvAEIjmOkNpP2Z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GYLwN9dNG2RELwR6EZ1NX4DUCz3kIvTL8S1jL5Dv6q8AKcf50bYx4CVvP4p25J67etfY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o4+ADDqUZ+/UDx1gzk9Qjq47WqX9hEDoxUPKG3Ox0craudy4AAjgM+U2QnALcFTKyJgg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8IMe151fdF255Aijibjsfd2j4Gwt0l964YXlhzXpv1b2jmOk3swDgMcL1ZFZy6DSQrO0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VryRaZepwHZePH+inwBYAFgfKOYoUJ9NL0LagbtmLubErebk6u/qwV5sVEoRUQ5ftTXL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AtVzPW7Sp/jyjoQyaMSfUqPOwL9ef/RXWY61tPThHOBIgDPp47qx99/aAqDSrpdzmicAn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e+lsMeJI4/qGgScku7aXHM8vyzt+9Z5ycA/W2HZs7ULrNIp6A9JTg/6CkoWA0arfK7fn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fED33S8A9qd5qHojDL3L/VjkgJvxupczLwCE+QnAiFfyXd0nf14AdH394aV4cS9CRxnH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vnz1a98sG/jt5fWaU7/w+S8vx3vnfhzVocPePwT0lC1iH3qeL39N/w3Zr78fpA+1Ycfc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X/5xTIifAE/GnXnv4x//+PLbv/3b7cPoR0Dv4FZGGjvGZrMvfEZ0mSv99sadd97RbfER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SPgyTXc51OhyzNvxo49+9KM97zuhYL4+W3i8E6RM91PpAhvBr9I+uSkHyKR1rWjzA2B8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fNQBKJcQPQfa2JgGX7ddwTFq+PBJ3tKFlBO6/wtGn94Ujm7ZtmXT2kvAElOwG6i4B/UK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tlY31yCdk7KudcyaA1WM9cuGFXo3XrmqLx7ncq3EazIpJbpwvhYFF31q0PeoPfoYX3wY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X8+0J7j3lQj47QpYbBgAqDewqmopkh/WIURjHq6SSdcdfHokzmnQQYASZAcuHedarKPk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pnmOSQP5HoOW7cPxzfBDkxob15KFzhp+HTWWbr88RsGY4eOo+2HPKy0KSZl8uTiHe94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C09kJ9+CgqqFd+lzfwP48W9g55w9/OoYdA8/8nAPSuHw4UNrA3fnttKRHsB+vG3wSeE5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UK/fsEvrfPP4HvqOWgCg09dI8GKH3K6GnW002IE4XRO0z5k5f+gTlwwEHvGjbTzAhW4O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B6R0ZfUvvrWrHIAPn/iKQVA35Rxz4lAbvPBIE7QpuCZrPKHPIkpb4u7/aQEAcj3rjuv0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DsDJkrEF0pUaA74idLkmPkeL+gs+qxeLfYIWLZ7QWCxeqPbx4UdUQOQBd+7JgwOJ3sgn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dcKMO3yljGsxSD5IPQHIm+slvzS1n2I583vtevFdzv2jDz/YT/bYn4Mlc19b8BTgi1/6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eEXZJ1uYE4QW4HqWOwgdoaX8sV8I0TdBnfCf+vqEXOkHPcMTWcsPLakfOSovtGwGmipf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GUdOtMUJ2rV7Zz+lu+OOQ+3wWYSzISbV7av+Vza8zvjhTPvyo9cJ/cvTKwhfQvjEnzGU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v24UD2k/9QLN4wRzG12u+BaNJ9Aj1F2nCb5SMjY8trazYDFkPiADP73vRdH+moiNiQrq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fQnvD7z+2qvLSy+/tLzxhieofm/DWf6t/RKhuUdb/eTWuFzRI/3QoQPdBrkPx2yUY9O2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j5STWg4Ye17i6QVAQZWo/0sHekqjp6D4KydvLACc/a/7agMtY2EweG+lXAXzR2QxlHWE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ejpsSicXrUPfRnmQeMCQdckKpauy0ZlZf8yX872yoz6dqgv9V38WAI72OLrRC4Btu5Y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Ly2nzg1qvQPAlnrqh51dO7YsV/042Nbzy6OPvKXmxOK35EJ227bxPciYfksZCwDj3rzD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zRD9Q2PmgdtBH9+FbyW4UXXwNuS3woWDln/a0wcr+1JJ2mz9/yULgCo14m7PPGBeHfLz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Xcvr75+fHn3e55YjtzzwPJHf/THy0+PPr/s23toOXSHdyfOtL9jnsSrIz+cc069o0F8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q68eq7R7+qmAueGhhx4efmCBcW4RYIedk+2ozV//9V/30eS8SzNoH/MXe6BtvqQ0+ACb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pzfRBzd6+DLmsH6HqGxl3gFQf/fOsTPP7/RiMn3Rrr40hx/96XPtR7BHTUONTfyiQX1t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jeyH4z/4gwP+6IWF6NDlMQZyLQB8gfk+4637u23o8G36/T19WXlDd7ykP2S7sb64wtE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q8SBeFUIAzc1uCEEMUj9jWEGdeAkDMEPUWWXTSA8IddiTIz20TNoAVdqMj7Yq611gYG5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/p5SlLXOLLrCL0iHtJLUNbypL/1GOdR7yjECaNT58jm4HN/g1eF2E3WSx1cGA6UCPpMV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U8omnLeAWRnH0Dtfaz+0ZxLFD6WMgnLyDRjHS6TrD+CoB5r1E+dTWXxkVxt+zhOI/LQx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v/nNvvZVIt/rZQB6cJXBUTeygjMDEFhNo9+jcnQrR9biazXzO4PJiKrLqGnbl33Qe/fd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e7x59C3w8RjyZLdj0D76yCP9GNE1eaDR4NUmHl3nHn/aSTo64Yks5KENLqAM2UlHlz5Q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zPFF1xkrO/94C179AY9yAI3KokdbdqNdKw+0Ed0R4ArdocH1CFuXvQcOlg5dXF568eXe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clq8NOXJiuNU6PAOAIfv2LE3Wieq0eEYF6/aRkPag3uWkevIaKbPdWSi/syHONfSQeoJ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XemB5Is5unaxHKnwHsCuHdv6yxaO9d1TQd9wKqro8oUvfKl44rCyI5xRLtTAD9cMuQ+t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3x7Uh2vGl74MbnLOuMBXj58Vf2kr9yB1O33liGUBkN8ByAIAXgsAx70sAEq6/WdjRDvj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q+qrBx/dUy40Afmum6bCGBpD18xf0gHceBVco90XYDhQoSFl04Y4ANdGaAesIOUDKUs3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N1M7HHjvMHAgekOi2sevPPhSDi5UsGnqGz92Ru1w+tSx+QDoP09UyQ7A4ckLe2uTabTp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OXfm+PKB9z1eent12b5tzI1FatUrR6nq0i5PABqXu6aDTGq+6CNAdWdbfCUi7c0ych15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dp0QZLkfm2pgXYcBOjqu/sNPbAQ551qQlwBGG4PWuis81Y7xWIz3AqCSffLUEwALgD/7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vVQBBnOOzUSO7tbVYuns6TPLe574lZrLd5RPUHp1bXzeerDjv26hnf7+7Gw/ARjO9xp7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O2g7UrT7A/gaYVxHPwPSI1tV+hrvq35wJGnk3WYBsBaXrAqB98DwZXOzF4cl57EIKKgy3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S09PLP/Nf/eH7cD7sbrXXzvei3fH3LTt3UFzk3fW+A82tSwGvBxsN58PoN39+8c7RrFZ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UN7JBHzHl3IawFzpHcWvf/3ryz/7Z/+sf2HYmGBf9CdAg7nW+Iu+uAZ2/uFy+kDbfBAv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5mzzsq/8NG0lF8d/zNHyyEUb3/vud1tHY9t8svypp55q/wLdaIAHBCe5eBFaGXTAD1eH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oMychv7U7X4r/dEGm+JDJ5XdbRg7yqITzONnPSxH+cD9DgCEGEoAc8MJEGWgCrNhh0Pj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AC5g990oUmoEakn7y2mt2E6/nWBxvyh63neSGbwtzdzhUkA7MnObrnVEd1y1Q9Gkh340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1d8OC+M5DEkRYmJcpQk5t5l8oYVYNMIF4OZIO7tmR5kzx6hTUm07g8apprzuyW7P7l1r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lclZMvjXOw1xQ37a813+mXfBffox98EBpFtYcZIFeWlbcK0s+SqX+uSIZvSayJQzQRm4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AAhW7xSUw++IEYecjNTn1O4uo0uWZN3nZUvuQ8bD8GUwba627UZ7AsAp9WQUPbTl7PmL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xA97ORenHANmgJw4earLM97y9+0/sLy1FgX33Xtff6qVPqMbP/gEkUF0271rZV0HlNHH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RA4md9f63m6/vtXXxo6dEUaJnPUDPGkHpL8A/PLwrC5AiyceyslLcD/rgGtyVC87I+o6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8G/tL9zYTSgO+kkAvHYwL9jlrDbtiKvvKyjAy4n4smiY9UY7cKuDr436G/mEt9wLQF3t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kC6Q1ZzvPgGknPzIR17wMPRePDe+d2wvY1p6+X/8j/6D5bXqL5sTHC8LHZ+6/FLJyNMn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gQahISHtph2QPBBa6r++B8mbcdyKjzmQV3bfTJr6Vx+kP+SvtVWgDlhLq9trdL8u4NlW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n072ef+SAV/EGD1y5O4au2MXzA/ZoEsdYxroc+1YvGrfNXpCPxALxmxoaXoKxOmj9GX4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HB5PZcIzm08WwZd2N7YdKOzFe+lQDfucuxaKig59Ln8Tu1Dp5fiJR3X4S3ZFm9s8uR5Z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XffT41VIGXX9krsnkn7Q8YWyD6+8/Erb14wjT6DYYHpqvOGJfHtn+tql5eEHDy/33XO4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d9FLlL5eY2OlFuNFQ7Xe/cvBs/N/o8L1cnSlXK9+a0bqesC4joz0a3brJZGj+XaErUXX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W3AoJ3/NqSwY/Tl8Bz+Imb5WXkh/Ba/+pGtC0gb4Cl7NDzfKVlS/kIkz9deu15y3vRy0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15fj9k6qGqp81tH7Y9rftrXaqjTrr3e/6y1lg/0wZs1r168sO30KueYK7wpQjvECsCYJ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EbpD+3wd3kDS8ZPQ70940tJ5A31Jsevl/YlB+QgDP2S5H3SttVEcddu9MVbcob0Rry8A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ddN6aTSQi9BlCrcn6SdPnS3ZHF6+8lU/+nVqOeVHJ3fu63fHlKWrNoc47/qI36JtR21+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rtUHj8Ab+ZbvsD99z/QekAW9J7fJJg7lROrR9eAMSHNE4K/+Zu/Wb785S/3y8Ta16bx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l0Gr+dcYeuJ9T/QTgR8/+5PlzWPHl0cefaQX1uj4j/7D/7BlyofTns+AejLh4yTZlBTu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PYBW9bSjfWXM/X6EVZ55vv2eoqd1vrpNnKD8fI8nsiI/NAtAOVAYeiGjPV1IjmDozVjw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1pHNm8cTgLrpJwAyCDjINT6UZiALzIQqk6CRjeXn+1wnMEvt/Oe+cKRcAMMENzOARqw76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snS0vAD63Id5CqRDTJARose4NYW3kYZ7bjc8qhuYZROcaqSeOsETmVAWnR2ltAq0SjYQ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WTzoyPCo47XhGl4QOUsX23kC2pzDLMvUvRUYfPBHMVJ2xoMmefjILjWapTkaQKENQLta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+VkMWW37NjDlN/iyEicLfXBrGDKN/FEVvtGk7XYeNg1nG21drugnc7JGBycEXQIa1Sd7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D8nMfQvCf4wTftUF2oicyC19Ic3CzULIeT98MiZwAzRmUQgfOskWrXhSP32RkLbQFvrQ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Jj0G0zV80umS68hPnse73gGohOW5535Whv10pZdjW/fby/A7G2mx1TTUOMXLiWNv9HiB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H3CvnbQVcB26lAHiBIBH7SkrzfUMc1lxZBI5JQQ21gdzGTuQHCE/GnjhwrnlruqfX//1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6x/ngLdXn331q19bLl3wWUZy5mAXvfX3yyA0z7QHxsQ7IHkby4C5/hwAmQIOvLRsMNCf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/OaDb6N7amay2LP6Fd/CvuqrzeP3NOqvf+DNlFPNcujo8PmzZ7pNdQR9K9Yu/aCL6csE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Qldomu8TbwwNcJX43WlXkAf30O/xq59pf6YjoO58H7hV2s+BIxPjov+/FazRegtQy4/u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FpzmMzuPNlB+9IMfLMfLZnK02c/Yj3ZUjr+6PPKWw8uRu/dXQ55k1Vgr595xJY69pm1y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y7cWPTV/jh8BG5mRbfRFSDqITCJD6WOBsV4X/uSP8umzDfpn3q370pouN/fNfN1l6j5p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x/EvPbUwqz9pngBsWR0B+srXv7GcLAcfJysuesx5GrOzdNMvK9uEv/vuPcvbf/WxkuuJ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i4VzjE9/HOgioOtXYkdO/3g/ILRuDN3aKt4IQyar0Ckbyq1EVdlrMPCuy0voeqv2hozG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sbmhdywK++m5RVqlWSBy6Nef2ii/ablajG7fvmv5+jeeLsf7xeX8xXJIryzLOZuxfYRt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8G3fmNHrsqSG9lc8+0V1PvhzD+ff//X9/+eY3v9XzSnwI/kXeizN/c5y9QGvzjO9AJ40B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1mLkO9/5Tv9Amblee6Dn+bJTkQ+64gMac3yxT3zqk8u27duWL33pS8u50+d6YfCv/sG/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5MmdOP/nmieYRz2zM297+tj5BAGLv9Klrbbr3CVTziPmeXyQNH/CuemdNF3I9g7ZA5tOM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2zgCvT7OggOf6CR38hK03zrSLwHv2PaZQtxPAFQaA2sQp6I4whuKc3NQZi6XEJAO5rzk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g0pKoIqCa47HWN1XvUpzf6MmIpZfXWfb/aCDFzo4cxw+EyBlstuKJyu47EYFWoCFw67+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IFGaATGnV8Nreb0bhKqVwCP0yC4Tc/jVGXbpOL6UEHgCQOk96qIg6qGfoqifR2FwCtpA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aIps12irtNA04tA4h0Hbet11Jy0BmEizEOAoGDiPP/748tZHH+13BQwCPKjrJR4D51Of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gOoaGGgIbl8VsQhLnw+JIqhoq7ClZGaR019LqPoMmh+88tKd8+928/20vV/1NRB8t/5k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ec07BydP1Qr5TH+tw2fL7rn33q7jV44tvvzCbYtBkwS2IdYmOl2jm8xDP171HWCIOP6O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PnY0Ih+GC0QX4cgYUUeYr+Vrew7RL3GLZEpLSFl0AXwEt36kY3azt5UDcuESI35jOfr8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GHoC4CtN+UqLM86M9IUaS4AuN75V2+FBmzMdSU+Z8Bv+5jx1ZzrBXA4oM8Ncfi4XuF1a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bj9decev/kotWB9qO2PX29cfTJI+keorQOxMuy3FWxtcevpLAM1zmKG4Xl2t87axTCDp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TJju9S2gY8btzG8gaXkJ2BONnrj9KF8BuQDj1hdtPIU9eerNGpIWuePXNfWlJwCZ9Ey6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tyvNvfbWwip7jZ5VmPsVzHlrUCKwGPMSbsYJ+6J9E73xRxbRr1lua7hW99KTN8c3tXcr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g3nqVukC+0b+5iFNjlA2xheBqt+uFS9+jdsc5AmBnU5fXfEU7tix15fTJ19fHnnwzuXh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7qqJvfDSZ3XZTItXTWmxerVi7TIaY37duACY++ZWvEc2gX7KMZXjb0bO4nWHZOhToFrq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k1iIDZGmvL7Vx/Qaf+z6eJJfbddfzxM3yvbUAsBLwN965ofLGycu9wIAcUhtmsmmFr+c3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ziwf+fUPLRfPvtkLgIvnzvTc0LIpJ3+t14qO68VjeUkr+sccD9CYONdgvh6yuDnole6h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g7w5fczt0eVR0HXLbCXP/rHChpXsVvHaV4G6HhmXfPk2VZd+WBj1U4mia7TpoxBlY2qu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Wy5dubacO3uxZQGV8W8+4AfEwc7RHItY+e7xYr78B//gH/TLtX/8x3+8omH9a1/qWkjo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0ogdwiPkX5lqLAfdAffOd9wU8IbBwsDCw4GCXLEQsLszB/CsfINGuDzv48TFHhd54/bVe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LwHjh23RlmNMJcX2ycgHTY/9ymPNn7bRgX5xbKB2/uE//Ie9EapdvgGa8dU86YcVRB9y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nnJKXKl22N2x4LARMuSpbXXis42+H/MrWpW/fPnK0S379u7+TAn6YchTIBUgEFIZ4oTk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fmPo3a8yDD14N+QJAKFwzG2h1cQkeClLUeWuXCGS4bDNNBFQFgYUJIsBLzCZ5HuBMdW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ATqAnLoXCpRNe3Pb6YAuW5CJKk7YPUfGz2ADDqI8Cm+1a9BQ2tAC1totkHbjNrJLSFn1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5WbaZ1lYRBmIVo7S4EMvOaLRZyGtuOW590iOI/KJT3yiB7ugbziP6hkgBoI2z184u2zf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Rc4Zws3pB3AN2V1cztTC72cvvNiD3KC1k0CmcCuHVtfaJEc8kD98+vPA/hrIVYbxk6as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ZEDZ4DHAyUKsnHRGg8PP8den5GjQBQe8qa9O2tK29OSpJy90zfQpL+SXHRPkS6e32nRN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/nRqTQAXi64777x7eeZ7vpVcCysLgO07ewHQj74LvCTLWF6puI9jrWgzeOe2BdeRp2uQ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AboFeZFNt1MQ/AKQrmyukx5wnzZmCM7+UkoNINXs8Jw9c7oM/4eWg7UYwJ8XNJuP+vO0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aOUEmzRr4nL+nO0yBn8RzHRvpNEZzFulBzamp2zSxZGpcYde9k26/ief8CtIn++HA+po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xwKAXVOWffUSKlv52muvtFzOnjtbOj7G44FysulT+jn9pi5a5v5JHgjdjuolTbwxBO+c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nKr8dohHShjFk7EYWAXnKrNGyqpcAbhXfLqzIuS2E3ltCob9WzlQ/ga5rvJJzzzPsQHmm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UI2NkNUYqbQH79u3vPPtj5YuXipnuOy2s+lbirZ2uEs6pV/DfyTHusCSJwC1COhfuC58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+d+Kd5AnAEkbzuno2+7fWrwMnGMcpl71QsdZAKTOHAv6EeCX7RSa96bVl6vGD3lycTVh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QF945UK35oij/Ka5KlcLY+zW9dmzV5YPfuDty64dJYurVf7axWVX6T0bAb+FJhy9AGgZ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JAZzOpivQWTdNKxg3bFflddljWejnRjjWHr9t5Y3PwHoUnH41+ScWBl2t+iv8uwY32ks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qGzdumP5m698bfnpT5+vUpt7AeCHI70Y33aj5jxHfGMLpJmntWUOfP/737/8x//xf7z8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5/9M//dPuS0+Ylc1GlXZtLsKhj4HjxXwGbQDj2qYu+8LRN+dr14JfUA4e863xz+nmo1gY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7/77moZdxYfdfQuPT3zs4/3k/tvf+nbT4AkC3+XHP/pRp/tKofbh4Mjfededfa19fKDp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iK/HPfjgA0279rWNrpYVRSpAb+IEAAc6tNl2ofC77z4koyrWv4ZdNkG6/IAyly5ZLA+f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u3Z0y55dOz5TiH9uATATkRh0w1PQ4MY0hITINWJvEX7RAmBuK06REEHncYYf4yIcP1bj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cTx1kElROXXgisPGiDC2e3eVoai20CJ0y8WvWLBAcGZQnl0x7yFYJctrJ2ClpOQwdxAg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KcOlU1oRywnBCxrxihfX8tAbwwfP4Hlnf4HCrlGRd1OoVjpQDPEwwCNtvRzDJh5yhjf0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SydPdFIoDvebtcKn1F7Msdr//d///f5Ul3Lo55jDgx/10Y8P1zt2lhPR8ivnt//AoLEa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5VE4OfsTDi0mvHz+2HHvjeE12W5fTp86ULGphsWdvf9XnyN1H+mXGA/vHz+ffcced1f62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88t3nv7O8rW//dryzHe+s/zK449Vc6MPZ0gf6bdZ7mQeA4MeuoRHRoJMIiM7DYyHBZQB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ysMNV+SvvchJIPfkqSdO3wgbvwKUOmgTGDZpudceehjNPr9sh7/au+fIvcvXv/mNwj/u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XoDBffHCeKrWLzvWvbPgcPXnD6u8IH2+Bl222sm1gG51haTjK+noF6ceSF1hhhn3rWDG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9hqu9rWWELl+6sPzWb3663wWw++fpov7gNOyuPv3Rj5+tyasWuyUzY4fz6hz6jVs3vQYz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C2Aun+sZjzj6YpKkI/QK6O/wmhBwrY6vWJC9rxy1bm8bO15snri/subJZ5U/ceJ4P7Gs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8fz4nQE0zDYObm0YK7M+gNCsrCMY7kPbTCNIXsJNUCjtePqQgPaUTXn36BJSLzQlFsZn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BOKNO9cbobBUwduHau2W6R3UJa4WWZX0cm6PqylcddRgU/eDH2LbtcuXuWqsFA9e4L3v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73L5ot+fqbnSC6rl3PuBoXbyNMXOFzPNV+/+F//VfkmqFyAlmeYztCq39hR5+Ilr1y0v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+9GnI09bGuO4j2O5kWPStUP+NdvcVH4jsAP0eN48Uda8RGe9F2Yh7omdgZgFgN8B2LRt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HH3xHM76yKd3ALwroDWy3lblLl0m52V58IF9y6OP3LecP3N82VZ8bMMPAfb/RaO40vwG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wsPMT3Q/92DtvkL1QAUyTzkl5vvY0y5eMhPIrvq/rsc7AAOfkCcAWQB0hxSUpo8yq7gy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0LSkN3KMNbY0FwO49+5a/+OxfLq+88saypWzE5UvXln0HvJ8y7ABwIkC92HWOt40386M5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/+U/6pWC2ysu/L7zwYpc3f6LLtd1y5XNtwWAepQP63YYWWwPH9773g/YH/Eq3cjYh1VNf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8U/s5PfGZeHSs73Y2Dr8KbbCER8Lmbc8+GC/Y6CsxYOY3+Mzofwe157u79k7vlrIRyE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/M//vPLH09X4dYK28DBe1k+fjusZ6PvQ9XEEWRtC9OqEp/Ib/IuxSTDwtSrUf9J9MESe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sxYANQn1D4GFiBAyx7cLCNkIQ8FGPA+AjWE43aXEwi3wgDlde4HgqNQWiA6gGEI6A4hN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gzj3+yrNE4BMXgJBuyf0OHvq6EAdp135gk5OndQfdI3OC51JU146vrp+rc7QrB24tWnh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VSZ4GeUblSV7YzsgfTTDqDeMivp2AMKvgH6grfCmTbxzAA1qK+F5EWVAk+1v/MZv9KDM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B9zaDE2uvXjZhruH4jrdDSs+HNcBPtlp8IrV92Imp37//vFyqv7VhrYZE7sGVvzPPPNM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PAXqJxLVp2999JGeCG4nKzwCfGQhqZxFG3nAhdfIVZ57+WRFb5SRH1nAARg1sldP+ix7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qJPg6E7opheC+rn2YyQ5gqX83B9+QfliTYi7qu+21ULiq1/7WtFSxqnqma/9UiIHTR1f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o1tNQ+FBP/7mEHrmPg+4lpc0+JQDaMe3OPkbcScAZXItvlU7G0F616uihanHIIYd/fn1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AOxs/tHGCdu1e8/y3FE/nvdC75JX7Z6Aza/G4C+CmebQGrAbuTF95mFOn8slJrfI2ISn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8Ro5BHfSOTJw9VGAwmNHtvtj5YBIM4GNowE1zkpXPBXY5VhQ2awzp8aPCNJlek5H9B/d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6A60DG+RPsNMM1gr3/GWfmk9uhZZoMEYAu7lJwQaT9nAuf05FtTN9a1CaLod/LJ8H3H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tdCv/Q4KW3Xhgp28Ea5cvtb+2pE7ty4f/+hTy4Vzp2thutT41ObVXsg17fnj6BW+kkRh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V3+ePu21LlTfzfcb+7HTV57wel7fdtvC+nGS0U7qDTqo36gP1uus91X0ybV6aKJ3gk0f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CnPVx13RvaX437Jr+enzryw/OXqiW9tWiyi/LWQBYNyxMVu37apxfmmpdfCyY+ul5f3v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WkAVljIQ1TWFs9ouJ7gS+ompI2fIbp6ndwBAYjBfg41lRlwEV7zu8KfO0Il28N1tSAd6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FGFddrUAGP0+7keZxMVALw7kVa1Oo+tqDfy0J/I8dOjO/grQ+fOXl63baw68vqVt4vhK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wK+fOP6CedJTeg44m8Ch9nEQ9uKNY8e7TvdF2QxgLreJK82TdLbFqQh4baxpjxPOH7A5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3ywH3g+d2vgy39Md5eExD7KP2rVYePanP+1jPY/VwsX8yF74ClDb0PJ3fBo9Xzc6WXwo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iwcLafjRLp2+qq8sO/wnf/InXS55/Dq6rA/NwW0AJ8gYSB8D+JTFf9LFNvBef+NYfwSh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8wR2jBv0RVZ6tuv7JeC9e3b1Z0AlBLmKPblXUBmDgus0kPJCBuuMA6Ru6qT+Wqg0Nsam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7RXpCNLEdhY82oBHG3GMgImPw0rglAhthMhouNYx6OTM+NGPulnDI+Afvu6ggkwmyqRz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4DqymUNkJN/ZaoMC/t5hrXztu0cnx1qb8OMFLeor0+e9KtZkaAmkL9IWkD/zKO5dlFaO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wAxeb/IbgPCgjfPPmTZwDCIvo336059e3vOe97S8tYEfZWeZ4wdEmaX5RrZFwGZ08saq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YcCsvp9//oVyqE8sW8rg7Duwv5yyG+1gf+Mb3+pjQHZjvRDzag184fWi0xci3vrYYz1Q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/NFyovhS9sDBQ/3+wuFDB7rFyGajDNFJPmiWr0/0k4Bf8mBcGD9fNfC4EzB2DBC+GSPl6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pW9m/ECbQJ/QNenKpv+F6DXDJ5YffMqrCy+D4xqtGQ8ZHx4degKwt8r4hUQLAF994FD5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/ekIEL1wvrhlVG1K72+er+SWEFoiu9AF5nIgtArKzTqeMimvbNraCHNa2s71RpDW+Cur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j3zk15a3lGG/cuVST/w5AuTzahZLP3v+xdKj51qnyaWNa3XZjZ8n5yYI/QkzOAL0i2Bj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XgDgL7EQHQFJE671h+KlDb0rbKM/Vo6DMn6FXQFf87BZ4p4NJge2OzqlfoK66OonTZUP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xUEpSH7u1VcuMF+D4TiXDV3hj27A2/krPGlLcC1dWXwa/HObcywE122hbIkatwvV4C3T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VTf2xF1jKmPi3Bm7e+PFXl/38Suq27bpn03tpO7ddXX59Cc/spw/OxYAO7zA6jOWdWMc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s+rzcufGZ0BrbFfbJYV2/maYZRB5BeY8YMcZuO+0GlTqJHSbfT10IgEdXW81eJRJH8W2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vgmZe6G3o9/vq8BPgJVmx3rZvH25vnnncuzkueUHP3m50mqs1VyvvIpequ4noFu2l/7U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+WAtAPbtKtldPl8yRFh0qW7oG31lA81b9O36Ok/CKLt+HZ0bslgH+VK6WJeXStbR+SGz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VaptutILgIEPbHwCsPZLxUkvGYm7nWhi3ReqKitIG/QO33RzxZuXu4/cu/zn/8V/We3V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6oPW0XHcR59kAeDa3GDOY5PMkeYBfWmz8Gc/e6nkcrXyLyw7do4njz2XFAEZw+ZS/W+Oh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DODjm5hXzafKe0Im+DQvmfNZ+AvuUybzbHy4XbvHJ3effuY7bb/s/F8un0F5R+7UseBQ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nlPt/kuncuhUFn/klk1QLyR7b8fGoTLAdcpqu3+Ju2DWkcSAPLQz5qHhh2Zc+P7/6ZqT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Pfyax6u5bhPcjHvT0S379++tBcD1knYRUH/by3B4I3pXOYbiUpvq8HKInTWuzi5z0eU2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RQ+op0kDTTx2+9dD0ratFA7MQgiEeQwRmIAxDAkb00CYj/OUNMGkyJHRoQaYx/9Xrl6u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3k0oGoKfwPGGBp3HcaOIysib250h7aE/uOBQPvxI214KqgPRFZozmVK0mZZcw8mJ9GnC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0vJNsQlSLN/gZhB64aA/p8kXDWRiZ9wAs0o3wEzgHFn32reK9mKvwe6zX48+8mjRPhZb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uNaGe3GUF64+WlWa0CSKK4xfXcRQJdX1iy/58ZxjPaDt+Nx3z73L9nJav/fdZ5bP/vO/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2nnw/geW/YcO9gp9WxmVg/sPLA889Jb+Jc3LJaPjheP146f7lzsv1wS5Y9v25e677lzu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L+kTtAnod58+JguLEYsj/SXNy0N2A+iFNH1nEeBxqEWRxYFy+CYjOLIAkKaN6K/2QfSG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woP+wiNNvyoDtBMdgxOOGAyxfG3L08aWMpheFtuz98Dyw1rQPf30M8vOXWWsrl7vo1f9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1Q++nDl5ojWL8XYUDn0WAGlbCKBJQAOI7mo3ck5AL7pBZJLyG+sJMwTHDOk/4VaQPAsA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5dOf+mTxunUZX4ZyPnU8cvay9J49+2sB8MLywx8/u2wrvino+NRsVb25+Z+D0HgrWvsz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gdRPTB4ZWx536xPjmBzF0tMXkUf4b/ycyao/bIN3otigXeVIjkfO8Bw6fLCfktn1dxRs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6dfY2UNPLb3zggZ42RFjhZ7SPTD3H3rgdoRvo0xA0pQDoT0gXwl94AgQgFs5dVzrO20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GdfbQdq/HRgfvwg20n0TFAO+Z9GDagJ1+vOYNRdtL30kMvPTsAM+eVo29gp+lmXv7uvL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505X341P2fpBMgt15R0RLGFVYFf1edVbPD2o6wq9QKg2I+9uu8JG+QM7xPV/BXaxU4q2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5vUxK4y6g7k4s8Hbg6YHTpX1f9GCMjyrlxBbZl4U3MONN7/JUZfDkS/87UrUjGJZc2OT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q8szP3yubH7llIPEIdKil9d9/Yr90+6OHbVwunR9efLJX1mO3HXHcubU8WVn6U9+MflG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l3nU2J36v3VyCiD6N0Pyese98Mn1Y6aV0E91iEX/oMu9uOfJqdzWlUPfL/t2Ul3zuiru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nvJ8rcI2aJfmrtPwMvL5d3QNQiQ7RrLccMRuWe6558Hl//mf/hc11vdUtnkjx/f8WOqY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e2wAG4QeO/jf+MY3y7ZeKhxjbmJ7vXukvL5te1Bl9TvfAn3yzKWe6Gfjym8KwW3zi9NP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qjf0ZmufAjBfmzezIQInoGvec3MS5FSV4SPA8c63v6P5QY97Nk0wZ188f6HtnXkf+B0p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2Xp/5+izP13+/LN/0X70mZpPdntZvcbk8K+39ydm+THoBehKyD3AS+ZQ/OMBXeRsAXDR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9cZvA8Fl/AxfUzs2rBTVZ/gr2R3dsmvn1s/U5Pcw9dnsBaJWjip8FfO+sYuYGgQVyzdh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FDLnZduRvXqld4TtanMasnPUg7/wOe/kJTJhG0EVUg4b46Y9HaK8nXmdMr7/XxNR3Qto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Kg1uDm3nFzEeVfc5fY8eC69fwZVvIUIh9pay+tXZu8r546hRlJ27a/lf7Z6tyU2H6yA/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iUBgGQxvKaQPuQcswPL0jU8LuF4orSOshW/T1MKt7QZ5d75S70guvSis+fdHAwHLvE5dn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FTt77Bv3gvtLVzz6sWs6OlwnF3kdtC74vB+lGGVMjFmEmHjHJHnp4nh85gsnzuQdfe5n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VwPx7cs73/Gu5Z3vfFetvn2eywutjBqamNoYC22PwaWNNh6VR55jwuXk2rmhX0NRKa5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vjSQH59Cxw9/+KNeiV8pJad3Xkb0g02vvPzS8uorL1fepRpUNXjLIX5nrd61yIgxcv0J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f/rcc/1FoCP33LU8+f73LU99+MMVv78WMY8uV2vxsnfP+DSWwYVeMiEjA80ANNg4MoyO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DuGdQ6RuG9XirQdo4bNolB/nPcaJo8aoMJ7KZ2CPgTm+ZQ48grQg06566nC27Kyg4e67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OAnwhHZ4Qe4FYPfxUlmt7bv3Ln/0R39U+nSlxq26ZeDr7/r1TTW2y8C1Ag69d04eaTt3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VLZLuqCc0L7CKrbLYay07aAfKhbOdmo8ZShAWwJ5kGV0xz0ZCikLpPdLek3tOg0dqozA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0sQclm3tFDjatGn5/d/7nT5qwU4ov7PGjt1lWH0paX/J/ktf/cqyo/q0P0FbzPcLgb8A0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AnKotISMo5RLfXFCcAHXJkUTqLr0Tf+b+OTpaxMHfPREfffSOTVleYsEnViTQtu9XWWL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5WuRVpnckfGOejeP076HXV8cnAKNz8HryRV8tUrWBLnpKz4HyaNG3dN737Suh9cKcwe7T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9HuVSb+5FrPPfuEbsfgC0RPtoIcMBOPJ+BFStmVMzKLWx/V7gVb1USiUrMrM6UJr1cqm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Xsm6/0UBwnYq81fjcS3U3zjfXsXqmocxeKm22bkt1Xqp6u//a79ZDsyb1SflINeAu3T+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qJF3teOpOR621Hy+uZDaG8aqjRaigJ9GdFIlDB0cTt4IRWtdEN9YMDZVSvf/yg5Hv5F1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WuxdBe92mIfe+6KJ+r2zXf1kA5KesWXl2rYdMbdbnPeRtMJxseSjxW6raUNczaGbthbf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/fUPly3WQZV3hY9R4IXgPuJYstizb0/Z5gtFgyNXu5aHypFl18/VomrT5krcXPZyk7nA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rjsKWTafjIoX3PW8jo6iR8wnktediDc8C+Rb5W2C+RwrJlp2ypScxzGlaqf6pPmqsnhs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+qkwVtXWDRt9petbNtuhH/06NInPUenK6JOKtd/+QcU93qqRziO/SiRfc4B3KrwE/N//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7PIlu9FvnqqwF9vLJjzw4AN9JFS/OZZic5KM9edX//arVb76j/6VzdWm98scybJJZv40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dP3Jjphr/bKwHfVhv/xK/+62I0NPbwayAOyP8sY9+6cdtkH/ek/Ur0KPOWLTcvLEyQ7H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vzePH+8nEnT0oUceXj704aeW5194oY+JGlN3Hr6jf8uD0MhV/WNlA71IzN80j2ijF4xV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c4wr44T/pLcVHeMN7WJ0x37iid2/XPxXpn9NH79LdTYCrshm4B/BtfSS3dEtu7dvqwXA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SEwZGYuuVJox4hWSipWry1a2GFXEXbUq18krRqyITPwWDIx9K3X/jfpXr/XbyGhswuAy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vga9S1llMC+OENUNXerIpyxiaRTDC1Xe6j5wcP+yvSY6Qj1Xjp5J3+JDmXb08VE44YVr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0CPcKj2d6JrTL85EjUaA/26/ygX/zwfftbWCHrwKaEwwkO2cU3wKnQGW8tJffunVViSP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TzzRu9fKZwfPwBHQqO3R3rb+Xjr5wBUHA80BTzHwEh4F1+qjxY9YwLOzHAhyeaMGz0s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z3H5isBdd97ZL+mcOP5mX7/v/U8uu/cdWE6VY+3JBNzf/d732vmAy66DbwOjyzk/eOYz8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7tZFRgd/5MWBye6lazxzcDwOtNvPGOUFc+2gEc/hm3wC0WXt4Zl8hZRHm76Ci7zjSHHg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hW4LgOBSz44gfNpUTrpraeQR/RdynbguagFQOlRtfP4LX+z0LTVTNo6ack0KZgFfC2ln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cOCObt48Jub2NgZ5ycd792/hGO0OPEmPXKUFZhyBwnZTmVtBZD1D35uQrtYiuiap9733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x0xNanTi+o1yfCvfOuV6tfPFL36Ff1GOw2rn8Ze0nfyNfAQskALSN4bwOqfN4J6c6JF+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FoLLNd1QpxW/wo1yJDkOdou21UTfuqWs7Op/R07YP09+2Dv9b+uafhnD+sqYM1YsAJyZ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EkdfIPZJsNg0ziyO4cl4Ael/98qiXRlx5zdv3K/BY8qHVyH3MyRtY/oMyUtbIGlzXkm2r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bAwbYaZ1nY5qvy5/9/c+2s7qluqbXX4LoH/IiserTPVbF3dTY81VtblVP9bfjcrEYfPS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Q2Q77iye4csZePXW6VoVKpiv08Y6/lFvXI4+4/gL/fGNimV3+Qr6N0GanWlccCR6u6Qc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22rRs225tmn78pdf/F7LqRe87WrU/FVzYD89L932DgCZlM/UPwDmU8Cbrl+ushxHDpYX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lUVqza2Fm1/UflPhHrL5+WB84AvNsWmgea1wtfoKb2ga/lVbtE7CY7fXNZQY/+d+XOvR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hw0vHOgo+TTNHaO/i3dejcYeRxqsrKJpLAstLIrcmouK5sJ06PDdy//wh/+07eGOXea9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LpDx7QkAno1VwD70+fmTJ9txl4cnzqmYLPiD6hrjsRHsk3nOE0UyU48t+V7N7Y4EmR9t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XKv9IYtxDd+wNUOnMqeyO3eUfWopVL72XaPZ/G8O5i+gYxwpOt6/afSRj3yk5+Jvfutb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Lh7N0dqku3/xF3+xnKk65mq0CfolgH9h43X4CLiPPGP7BLxbZPVT6IKkq572hOC9DRzd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cv9bvAKRSQNosTEH+fG3XiFDdt5Lbya84jUd9Z+blj+ARsDbXJ4WefFbXcIaB0CWeg5Wn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rI6gNFGyFuBFvyp8uTp7/HATB9BkpXN37xwOaWFqXL1KXOGdISutyCQhZSOLpLVM6hqf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GcXoUkc5sXLBNYeAb3KrQ8lnAxN5aENQRxlOjbZM2Cbdn/3s+XaU1X33u9+9vO9972tH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G57w2OnlHClHrtJCh3LNXzny0vChjCA98tAvcSKUNfC0ow+sugVl0I0WTjhDg8YbZbFO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+iVVTwe++8yPql/P9ItAzz77ynLq5Lla7e9e3v72X626d48XGGuxp6zPGv6wjMpPVy8o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jw4DGw0xHIARQhM+0l+3gnYiV3ID+By6d7ENDcPCWRPrf+XhVg7gmXzwiyb6GZ3Qdj85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G3qSfqtQ/9UEWQa/4n/xLz7XbVAfPPoKEDqbDo5G4x0LlzGRNPq6vrV+rrUxwZwGj5AF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5QZuhZd9mcvcCtLWDH1fzg330Y72v/oHv9/2wQ43Y+4XWOmtJ1JlvKr8pmXPvr3L5/7y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m9rdiHcjhLaNfKzBqr60uSwe5/sZNpYjp+6z0ot5ATCDskJk23QXGpO+92/y8q8FQOuM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8wJA88V548jTKeNWm3QYHdFXYwY+7dJrOjXLjMMypwvRfTyh2dhzHZ2AH04bNcMRGTyB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PQnvuZ5Be9JCU8omRAfnAEJrC/B/IWzEP4fAra4tAEp0y+/81oeWG+WsXrt0ftm/pxZw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sgfFWxf3n/nYmCm3ufmt8SeacK87/APWN7jG/Rpd1Xbfl8Pd8Sp9LX8F8/WazFbX8oJf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1X82HpT1xSPjUdDXHQrV5tURpzFLFc5a0IyFQdmvG+Wc7Tm0/PnnvrnQDqQOeZT7bgFg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hWz5MEXLuVOnl8cfvb/GfzluSy0AtpSPUrU326WvejWrVaw1jjLe8LPuO4XfwVsttIqX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ZREyZHGzDSQm6XnHYh3W5TmuqzwdXOEPnmzMjK8/CUOeYwEw0m5eAFQ/FJrh56R9NHpS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g8o/+2/+hFkvltHtPrOYd42//gf1r49N8Ca9+BOTLNtjIeuGFV6oMG7M+RwGbf67Na+qR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F8yNXh42RysL/wyRn5Dxn3JwCu7ZSHRy6O9bLTKkx1Zphx0TfEAkTyJsEJkjpNnYcO0J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z//8n//zfsIAIu+AMuET5Dr3KSvW7lzXtfL8h26v7ketASmbesr+Aji6ZdeObZ8pkvor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eGPeWigDnuuGokYZAhHGzuGVfrSeDosAvMTrRQw7T+lkdeBKmZ9rbwryLAAon6B+aIRH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bcbkyvLm8TfLET7d9xw9u7s63Mse7eCtBsx46jF4TEcNWO+0mdb5WrvutUvZxKljBYdu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0KpeQPmN4FhM+J/lEFmK21iulDyLIJNuO6CnzrRD7eUaCwM8W30bDBYJ6TN1g08cWjjT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Dx0ZqHGe3UcOQ/5eBDrTzrd3DDgQ6nIeON55gTXlQdqHh/P5pS9/ZTlQjsbTT/9wefnl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evnl48tjj91fK/YH+uUexikOvLp49yvGB0vmh6q8T3YqY9Dqh5RFu7b7cVvJzDV64EBL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k4n6yrgme/h7gVnX+CBzIU5UjlCIyUN9dQe/43Goga+f4N2zZ1/TIW+WE9rxMNcNfbmu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ffGLX+qdDi8cWnB4uSxt1EjsmAMIRtXxFKiu1vDO+BO0P+qs5wXkwT7Xca2teZwE5nKB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EzoCfV+TnuONXgT/5Cc+uZw7f6bPeOLTL+KiwXE7bZjs6OWXv/w3/dh17JCPPv5FENpm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+1sFfM74XUsHkZU+aDqrv4UsAOjTXDa4Ygsar2yLu2kBsHXLGKN4Bp4CORLF/l2+7JfK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93iwWJp1jl4bP8YuWjJe6K3Q+lRthy+PrKOr6GVzjE00hBd2A8CFRm3g27sZntj2cazC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6ZGD+FbXM2wsg96kwZm88MCh+l8CkcMvg7QLcm0BYIh8/KPvWvbY1Dh/uuzZnv6ijX7z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ndMCoOetyqPDrlZ0GJFzW1JujlfwCxYAuZ/jGdKWvLGDfvP4b1jJdxznLXtQsf6PPnVa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jj9bUQl9ZMUioBz8ctb3HTqy/Olnv9LvADSplcfTNb/3E4CSkS+aecH9uqOol2pO23Fl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dDSQY9zLh5JUSY0/sLYICB+Dl1vxSuel00t6y57T3eat2jXMRt0hx3XZDFlo82aY23Bd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6tmkWeUN/PLN2+v3WQA0Z3XJOc9pj8Zd1+aBi5eulB3ctfzDf/TflfxvlM/lpVYLbx/T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DUS/cShmH8xtdv9PnvSkf8yZ+hCb2rHAUY5DrV50QBn42AXp5l9+yuc+97lO4zewGxmf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A8hbGvukP8yj/C1ltBG9glc/4csiwZMA70H6nQB96Jp9sxl5rPKU4TfaRMb3H/7hHzZ9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P+3kOjbZ9UZAW8oBeOhU+w0XLvYJHBqjTPI3tvcL4OiWfbt3fqbK9i8BE4IOmoWXsBFx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HB1qYjRhCBx7L3p4ydYOrXJ+2dD5RCt84Lrr1f3c1sY413MYNAyF02kgwkx5HcmR4VD5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njp1cnnwgQeX++6/d3n00Ue7E+Ei3GtXxllwA0Iavja2L1hE3Er4CcqIlaHUOk+cjudg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KC9/IwRvrscRoDF5z23BLxgscFJ4eXjjbFvFOvbz5vETa22aeCmu3WhPBTxyQ68BCr9y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XNEqlqYvwgOe8MtR0K4vB3FwtWMAaksb6tgxtBDhwKPVoBfIB/34UQ+dYPeevctbf+Xx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LB/64BP9fsCv/9qvLf/uv/P3l7vL2X57rdqPFE7n9UjNS4zO9HH+vfHvmbBzeowCmoH2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0CAPHXhSBr8gMhHSP2Auqy55pJ8FRs7ig3HxeDFHlBgmxkb99Cc5oYnM9CO99ou9GyH6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ps0EsHXXnuXoz57v9y0YtMuXht7bKdPeKD/a5yyjpYZE8W2cO699M+7wn2vlA0kXpHeY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ho1lQLXW6b8I0tYMfW/H7+y55a2PPrT86tve1s7t2dNnloNl3OndpXJ4L9TiiPPvi1Je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jo3jNY4f/jIHMLTNNN50nbjSBLzlGoT20J+8lI0+6gvXnGY6aZyI5YmVJ8/oYtPP2TPZ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Jvwuv2rb42x97f7aNZ+ftAh2BnvYsCzUBWNI+8YJXENnojtjIQq3kGsSQLcA0Ce4z5hH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w+cdH7/6TTLmG+ljjA7nbOxmm5vIa4Pc+351M0Fkm6D9XAe0nfDL+v9/CsztbQzaSJlA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8Z6HlnuP3LVcuXB22bd7++K9Fr+Wv6nmXvmkgM52uOp6XgCUD9dXYPAzrtfbj1OSUitY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J8xptwN5WQAA7ZN360DZnp57Lq02XVaLPGXpDX3f4piTIytVvb8kxxdZLQBKc5drm7Yt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f/bFWrQX/mKeHApLLQDGeDAKvJxZolquXb6+eHXiZI3vT37iQ6XjnvAWfTdKllVy/NEt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HbuZV/SiPeM0Y1TAg3gcz1n102qcAM66MqvbCeY2VnX7MnZjFVebFjvrG7Sj/7s9cqAB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pzH6iHY1MfAYw8tyrhzN3Xv2L//kn/6zmrtqrtzvB0tLDlVw775xvA+t5jKQsW/M6kN+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m0zawD/+vFPoB8Xcw6WMevwBm1LmOrJja/gsnih4AsH30YeDv2EPhdyHFtfoQ5Ngbs0m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u9+6VeXlceL1oXmX38iuosMmsTony4/gS6qj7/g4f/VXf7V2bMhcH1pmUFaYbfLc/8lH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3gS8fKV1d1aRmXeQereBo1sO7N39mVKMtQWAEKEB1yD3G2OTYxqRxrGflbwdr0r3p3M5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ul6DK3WF0JCQvNAnTnDfg7Laz2pTBwmuBZ+s5HC6Vp5SUVTO1iOPPLzs37e/OnLd8U6H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87NqO3St0/DzgztBOYqDNgqNTuUiAwpkFa3jtamMEIVQXhuzDBLn2m6c+knXLl4SQivF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IMr5iY9/smVDcdGpbQqtPFmhHw60Ku96BkeA0Clde/gD6nOeDVbOf+SgbGhU1mCyK27A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WVB6fLo3yTfvtUize32PH9w6earPxD38lof6WNqZU6fLOO1bTp04WSvlC/0CWVXq9Jdf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H9Z59zvfsdx/3/3twKBNW+ERvfoJndpFd2iZ+3PuGwHIE/Atlq+Oe3KBBz666lq98EbO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HJv1Jy3qCHkHYJaXa/iUJbPQE8i1nC07dy9f/upXi45yHkpePq+qHUYawGWSHjq2sgd2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vjdC2hKnXGjr9P5/4NVW4y8IfzPd6slPGVBSv23bAThmPKDvy7nRlx/9jV8r/TvSX2jg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GAvU0pd+aa3437bDbwNc60e8vl7jrPIGtD8HoW2mcb5GP36kzSGwJqdVLC8ycE1m5KTP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5j24oS2/odHSiFzDlEPSPQt0YeL082LgrX5ti5LCDxosPOxw8eGA5VMEkmvEx0wzUTTto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7wCgST9Im+1M+l+eMuEb3h6DhddXPIx39QQ8A/WEwEb61u9/Pn0OSQsE5xpu3tS/REg7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q/n77923vO3xty43asG6fWuN3y36repVXjv4VVwV9VBrATB+Kbj6CPoJ95pjv4LbLgDq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/VPrn8ZKJMjQHAJ+py+WACIfYRDf9NIOjHbyO0VvNRbNRmMXgCgpzAW8h19/n//4XuW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KnPWm/aV56mIJwC9eVlVd9T8f+1KzU11u393zRFnluWxR+9Y7ji8r3BerjJl61d/w/Ev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zGuuww99lIYH/DQvJSN84AHOIbN1GSg/duulNboJZrm61tP4XdkQf2I40VZxnHntjHul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CwCLg65fVZtHm4IX+iMdd951z/IXn7X7vrdfArZBxAZ6BwAvbIAn6EA7+tEY5Qfk3cKB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K15yb3oq6F/2ZMhjzD2OAHOkPSHgp/AXvvhF76uN+kCsrOBagA9Ic60fyJYNJHd4+Dde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KYt+fOCNf2ITmT+jD80NaH1r+ZDufS5dO5x/eXwaNlhb4S80pR2gbnQ+9i7lgHvpyklX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PxekztxOIGk/HywA9uzqJwASZuFpeCMxuZ7TfCarRxE1rOTRsZTSwKxJszvG58k4J5xk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dH9mqypuDKEFzPfC3NGcE8KI04/mKKRyH/zgB/uTTflOu11OkyS4UoMeHadPj6+7EK56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2wU3i3RdBuNJx3D2o2yCugBdJq84jHALKesJQPgRaz80iNPxM+9ze2SqLKMouE6+8hx7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ZsfZsRgv+3qb3tMPMqK0HrPJM+AsBEBoDl3Bjy5PAJLv3qDh5GoriweDy4DLbrc+4GQZ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3GQFtMNZhjs7m3EWXNuR9XPkzvbfXfj93PZjxQud2F99bHK5VPjo266eNHb0416LJnq5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nlxeef6GfTDhyAz8+DFyLgvTd3IfaNvjlowWoIwBl9JsQhwaP6s39jD9Otzj80+W0o6x2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GAU7IdoNPriBPPoM4Aq4TjC1X9+ybfnTP/vzku8YE5s3jSeAF2thASc81+wmdhsD/6g5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mWFOn+UE5CRtph/twsa62hQCZa1uwncrCL8z9H3px67tm5Y/+L3fW/aWbMndF6Hw9+ax4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ajzmrnG6bcdy1913L1/7+jeKGLvl5aS2B3V7CG0zjfM1+xO+bsfHreQ3ywHd5CYYJ9LZ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/XIfeVgA9OKmHIXC1vU8AWjcsXhVDlm+0HPgwL6yC4cq3r/4RWA6mSdkcKe/0Jc2XKNP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/SNfGjrpXPgCrum6mH1TDm/a88URxHmCJ3hagd5+eR1+7a1iLW8MbeP76uchtCZuea3o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rwXaAqEDrNOGt2XZvfP68uR7371sddL9aslly/WSRdmUyufsKkR+6pEsF3lzpcPc578n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LQDWFwKhadBlx73xrvDPASQOzPeub7UAIOeUsvBs+1fjL/NbbF15oDU+S3fQ031eNHoi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dyx7Dty1/NEff76fAPSP9t6otmrRoE36r6GtNYf6eAlZdruVfOb0S8uHPvBEOVkXCi17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6fFBmtnBvx10O8VP7FmcvIDP8A7ZrctvwJDJ6LEZ5rZcV7nq56ro33DmV4w0zuzor9JH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7GtB2tefhae/dFXXTWLV95UtvWEB8D/+0T+tOb2czxKmeccX/HzHX7/oE0+vAbuDT3MZ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ZdZ9GV8k5Ae6r0a6T21Aqcc3y1jnzzmVYZ6Fj51xQsCHPfgWcGlXvcwdwuBxBOnaSXrs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2z8YvmjmWuXJnn1Tb/YNpbE9FgI2lh+8/76m06aqUxV+PTibiXDOtAggMVBOe9GLlMt4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fIzNm3VcqTvDrcZlQuXWAmDfnrV3ANYz1gmDYIbkB0pHboLkrxFeMUFYAMAlDROtb1XW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MCtWJ0GZjfG58+u/yAoPR5MicjY5mhl0BCZ02wVN047xi28mwTwGUt6kxkjobC81N03F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O+kZ5Gknypb2pck3MKxqDQ6f/5SuDMBTcKX+LAM83hxqAi864KAYnFhn1ji0dvylWwD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is7Z3rN7b+ejifNAyckS729/+9v7eA3aBO2RkYEiHw7vAGSgwKF9IY7Bk08+2Y5+HBN8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wgE3OvGEvgw4+NDgXnB99vwwAj5hii7ntpuvkoMv/nCuDMb+5dbC19921+6ly437XOmN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Wb4cU7IoUhekL9BM1uQkDaBDANEHAa3wKx/68QcHnpSJHAT3kTeacg+3vtG+8ugkl33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99Cbk/lax72B7Cfif/smflKF1/p++jfPWF85fbJkOGkb7foxIOxYE0hrPagcwOG8FyYMD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a7pNntIjjxlv6guBwrbG9+0gbc3Q9+UA7N2zc/lX/pVP9xnjN954rfR0dy+Wz5w+0+2z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6qqwK5/97GfHziQUZtpfAKFtpnG+zlHIjXBLegvCvwCP9IwdIQtluqsMHaEfwLWyweVH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IBsgnuCarMV+hIod9zL4ubNnemJMf4GuX22ji86SX2wqPZ5pdq1u/zJr1TEmxHTQeFFO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PnsFv0/0eYlw18oeqRO9AfBpS/rt4GYpj75J+fkaHjyEVyBvuv2XAmkvdIB1+ob2bdt8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2b655o1LZ5dtW0p2O8vhWkruVZ+T0H0qqGfTrXhRGfabWOBMTrDu+G8YQ6ty8zsAaSMg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gQfuBCBXGZs0+t7vtsx2Tl/4jPHlq9Un9YefPAFwTn8p59/vAOzef2ctAL6w+h0A7VSf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5zIdMaqhUHNEjfdDW5YXX7y8/N7vfqj07VwVKTvUbjB7Q4ensGJ35m2WE11c42lVpmmv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6VkABCzclBtf5ZlhvczoA/y6HoTkycHYGa5x1vIatOqbtCPu2ltq/OKpa5dELAy7zxtp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cXv4//9V/XX7Fa8up0+atcQQ3XwHSN3kJWDA+jWO+yE9+8lyN5fGhD3nw68f+IcWiY8yR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z9hnw2wUmss52PwIMjH+f/Sjn1S7N292Jg4NgvzZPrIfylgA2HyzcYBOeOenp+qwpfoo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5uDvfPvbPV+Qwd/+7d+uHQeCgy8z970QyD18CcpqZw5kJqQOurSLBvkZnRvxB5RJ3i3C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zOYtmx8mKIkhBoM6BlFJA9IhBZ2+2sGXPneG6x6wq7IcaCC9jXkF135sB8w4Xaurffjg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KMKrr73agnaG2g4/JQE6mrC0gQdhxXTnD3prgliteDPxEKx2THTK9G8TKF/tz/WD06o6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xxM9FDpOLdqF8ATOnD3X+ZQPHnSgGe/qAHgpIZxxpC0gvNNw7Ngb7ehvPFsvxElFA1oM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NNoTomy5V8YLPBlA4QPt8tHkCYA07Vos+IVgoD+8Na8NMk178MPnOpM23O7RJU9wLX3I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2NWouiXKMis9AQh2cZ31r5tOF9C5u4zVnXccXh584P7l4YfesrzlLQ/2Z8DIxDsPjBVZ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SYg+iz7iGT/6ybV0vOFLHH5mkJa+x4OykYn60siQQaK/+gtu5bUT3EB5AUgf34EeMgLw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+kw518AvOZ46d3H53vd/UAZxPI3xYjVattVCAC5tUFU8cPzcmwwtADr/6tClgHK3ikHo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XWnhLTJKCCgjLzgbX9UPPxtBOfJTx1jIGHNN1t4B+rf+d//bdph8qthxtjePHesxL+3i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+tR+1cqQcOTteBv6FF1+qce4IClms8xe6gGshtN2ORl8jUQ6NG3kDG3EmTlBHWfxYeOPR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WJ4+Mkajo2IviepLXqEfhCL7HdtXT6tW9NgZdUTSRsl9993T/d6Lvwrdf6v+CT2hW93Y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4x44/ysdHunhKTSyp+7lsfnZCAD69uChg4TVLyV7z4w+5DdWxhOAar+ilhz8K3sgVCMV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nAB0oFlboR2EZjusIPxvDCl/O7hVnTmgI/L4uVA8lFlbLl+8tnz6E0+18+8dgM2bri5+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LfWYWs2j1WZhc5Cl7ysqHlbXDWOMBsxvQz5D5qEn5bw0nrrub8WvtJRZb2dc9251QepK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/pTG15UfHRL8boDf0emjbMoVTZstSDaVXm/yDsA4AvRP/vSvl4tlEj0c6Pm+/mkjPyC3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sCxH7jqwvHn8wnJw37I8+vB9NV/4dHY5jhd9P/5yzSHj2/PXrji3fqBsw7C1oOncEMgK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kM4G2sSiW1Wk9Q5d6nGOpXOQQXDlvmVRgb2uRClrstTXI02q/nM17secqe3CVXWrVuGp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S/ad4zrnL1yqcXZnvwNw8tSZ5cSpq8vjj7+1Ft57lj179/RGgI0RTrX+yRyunS9/+cuV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0Dicf37VcNA9XR58X+v5V98b+2wZv4MtG3K60X7Fn/3Zn5ddW3+Bl+zMW8p13xYets81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qw3+EJyRuaBdsXZiB1rWxdfcljrd3vbxAYMf/vCHfTTUnItecXCmPoAjQV5smXt45zaj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LvJSz9zpRykdhXRkly3NkfS0K4DQkgDK9zu65fChA/0OQAppTAAawSiCwngIDCI/ApF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rMUrZvwpYweKsAizHY9VZ2hb58ztYtwk51gLZ8314XLo5IUeIJYGLyESftLCj7TxNYur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HTQTXzsNtcptvibc6ocmAjex5glEnHR56Nc+Pm+uM+SElpdfebXjOH/qK4NXimoFDL86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7dl6fDPIOAF45jgaMx2Z2+h238chMQBNAj4APOC0A0lfAde7FkQv87g0gCw2OssARyFd8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a1NbBgge0w9wivEDZwYHiI5ETqEFRPZiUFeV6MrEwTDCP2IZdsjE4+VVuAW6bfIeE4md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i5Ebusk+uhgjxNBJR78y4SP0gNAvLw4YSDlBPtxkqp8BPvUp+dIlsoz+i8lK2+m79IsJ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fEKMhbrqkTHaBKCOH8M5ee7C8p1nvlu4Vr867fF2lXE2E05p1UNdP7v+a06gvBvr4yIh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u1uv/LmBUD6HOBF0O5oRx/fjL+vi+L5XggMWsciCy74Qwed9MNWH/3Ih8uJWUoP/Kr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V5XbtmVbb1J4QmABRJ/s+Fh8A+2RWq4DuZ75TlquBWeRkz7DXG8G95FrcOAxE2QWkBav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LWVBy9NkbIxUF81fAeq+KZ66TGX30bmqd+edh7vfu+8rBM8M831oC53CTDvoH51b5QH1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xgC9Vt/4YyvtcG6EGR+Y73Pdoe6103tABTNd2ky74YEeGXdidAnYnXFuhI3y+V8TaB4f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2rLlRjkzzv+LK7FPwpS9G5v0aCsaybXC2mdA4ZDtrtI65Saax9hbfxKwgratJbM+VzMg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A2JH5EemxmneufOuYPdLlx02m364LhNV1BZzVTf8FIYiShhHgPYevHv5oz/+q14AdFFS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cb25xr/PfZYfUG376k11+7Jn19XlqafeX/Pbq8vBA3t7oYGeG86td72yJ0VH39wGtIM3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IF/+4F0AzU5B5YyLNRiNtUwLF8gxkE4re8LJFo8y2q9mum0yHXKVx/nvwIZrcKyyYISt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+Uj33PvA8v/+L/+rsisX+4kDH8MRPMeA4ONjGI/4AvqH3+IFYDZIv4UO4HrIZsgDPcCc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e2PdmKMXmVefffYnPa/BYdNDPvvGRiinvrKvvPLa8o53vH35zd/8zT7qrH1zuQWAuhaa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Kj6kz2MhNCZNvLtso80Wzj+bG/7gAC3nKjfzCJIW+zKXX5fRenn0kIfy4q4vvYwXG2gB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jDN4K6kWAAf2faYGYf8OAIYJUnAPEYGoLK8HZgXX0gS/+ra1jI1BRPHGAm8okXactZbe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hmY4JZQDU0NJxm6pdnWizsUMp4iAxe51LsUwOdsNNyl7/GJRIFZWOgc6tKI7oSkoA3Cg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Bx3AEwDtny0lNunYAROjUfvk0+V2rP+6XCYltCkHp3LhSUBH6nZHtMM6znapA48ycKGd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LkcUv1bc73rXO9tpNSCV4xRqPzyTH37RHPza1Y/62S/+pqwwg7YM7KzAQ7/6a+WrD9GI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IPDCMRkIyugTONGobTzBmf4A6s+0ypvlNdMovc8vEmPd0721uK+HDvYsuboW6F3vZl+9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iz5w/MfCCr36wHlDCwSLqbz0iAb0aT/0S3MPB35bZyo0jU3EOm8CSJ3wr24c/6SnfvpL7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d+oYO+oo+cXDiA60g7ZGrYOI4furs8qMf/6Tqjc9erk/oY5GsvKd88nz9Rew+E7evAAE0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K16kow8v+YiA9KSB0LhGwyre2EYc6ISNoA7dhQsoEzleuXxx+fQnP97xubIrnHwvAvcv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CD9539+aL2PbnwUtOr/zzPeXfgl4NVEGdyDX6J7T0Zx7sXZyDdA7x3Nd1wnBI9aG/kcr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SZ8y1qTN+DcuAMgk7wBUgS7jBxx3797VHN59953D4VlxnbZnGjfCTLP+FUK7kO+AC9qj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Be4F9ek3GyJcu3p5Ne7TE0XX6l68MczpbK++rYbW2hKjIzRduMCGj3bn8afMoHG9P8F8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hbqjK5/6+FO1ECjeFp+uvlb9WPajFwFlK6pkcdd1KqVClWvaOBEVr5NccDPN2MEHGYjx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q6tyA8nGeIY5LdfssOvWvQpk3Hqy6gvvc7ROlE1kFwX3ZO8I46Yar+gPPzVy614YR4B6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X1sy71VRbVgAcJr6S35DDUp247vxqDtz8sTyiU88tbx5/LVySg+U439l0FXtoI1Mmo/B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Ah0jN7qlHcfwXEOinHwhP9aJLjD6QFjH17/zUPnjHYCiqbq4e7qdfvKr++p/PT4cf20M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1gYNdJ9KHn1tzBmP1/tF6wcffGT5v/8//rOyIeUTHLmjfI27Fz/eCRF7w08wLtkZtKGV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0f4QVvhsbdTYCvDMhpl7w7M5TRvRETjowfe///0uB7dy5kG23jU6lHnve9+z/NZv/VYt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1ecXyfcJ8JZz1UEPHPKVbR2pvhnyWu/k+X771i3NoyNKyrPD8uCEbyOkHvwCOrWhfXnR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2Y3lPQVDM34yBygLIithTd6re6F64eiWfXt29TsAMjUuAA0A9zOS+bp0qibBdYSdvspL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ewhaY7BwpwxwjYE4/q6V5Uxx5AXAKfbohtPL4c1LKMozHuhWhxAIg2KmTYJMh7p3BOh8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8gjZ5wA5rIWw64jX6w0+hLyEazKijCCdJB80vxopQJ88g19wrECsrE6k7MqiNeX9+IXV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k5/8ZDulPrEaeoAyeA/+KE/4Dt2upTF47qOwAgi9eJNGtmgzOPUB2ffOuGM1dS1Nv0X+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ceCpgVg+PGQNp77LxBrahNCCDnUC7kNbp6/GWNLAfB0cVXpVd9TjwLZMyiiZ5F2HHvnk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7Otf/3obD3QCMnWNP/SqN+th7kF4Qwvc2kqQBvRT+FQ+MqFL6HYvuJ7r272RpmxwSdcH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ympL7GjAS68dW154yS8Oj0+OegcAHRxBeKQ58z90ahxHGhPE0M/KblxA+8Lcf3AJ4U/Z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01NpoTFtp95od8gnuLvOKhYCKQfUTz/AoQ3B2PCpxE989CPLxXNnl8uXxm7S1pXTb4fb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wl+irkmvFvkH9i1/+7WvF9Emz9asxj/TkOvQEhrnAIr6jmeInGZYKz/xDtCMR/0LjEF2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sRAQAupwDrIAcARo8L96HF7JLbttduB2t5yPHPHDNibK6sOqqq/IaoaZbtfpT6Hx172Q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2oRT+ei7cvoQb0JsBznEgUx7G0PSQfoi8foC4GaZaj+BnqM1QRk0JuQzi4FbXYv/54Zf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Zfo/9hsfXPbsLH28emHZvo3+lP7u4BwPvR3li09xJdRaoaHzbmpmlbECJIx+WR+ng65R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/mW0B+Cd9UI/AAtN8vU+F91wRt89UL7HQZXnsjoKk98B8ENgHNqSSn8G1O8A/NGf/OVy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uh8Oiwu/aNwP9gqMd7LZXuNi66bry7kaLg/cv3d58L67iobztUgumqqwDYL2cyqQws0S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IbomvnRlbCp6Ih3+5FkADBrXsQ+9nfSiYknpw8avjznaQl2PIz+jDud/LA7GPb2/1hs4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a7c2PLzsa4i85aFHl//r/+3/VfWW5dG3PlbzysFlz959y6XLl9oX4wug17wvFjjFNgHR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/vDvMnxLl8aXysal4NomnHyyYi/YuC984QudztbRHb4J4CuyE57q/5v/5r/Zx5Hhsbln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fXmhi52BCyjDBohB6GN71MHPSy8MHs21aJImDx51bwXwxL6wz+Ef7oSAPDyjNXYy5XWG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W1n5cOBDW9Ldz/EIvgK0b89nyhF+OBOIBjQ2jN8wyAm5DwKd2jPFagh0A8KKCYLoH4pa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V/H1a62Y9wRjQkOmN18j1fQonMpGueXgqQD7j4yvhsfh5TgQ6OJAj74pUtLHvrQ3V8n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ozOL2a535x3jm+z7q03OlLZnB9bgEqcDyE9wrW1Bm3PHROE6vUZXnm5oW4xv/KPDgNKm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zavJnNN99tyZiZ9VH6zaSPvzfeQWBXQGT740QRtCcKFbOaBccIYHZ2/JAo3k4/GdPnIE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bOFJG1k0WRREZmkr7YtnmkJj8gQv8W62+1F9ySkR5uthrMd18gRbJ4z9pWrXLmRW0HTJ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mrStXzzuY9xcZ2EzH9sBZAQfnsjKNZzSN/KgDP6bnw19lLLy0SNGk7FCfhYA5K8OGdMT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aXfo6zBgeNxXY+qZH/x4efPEyeqnsUvudwXEeQdg9Ev6ZxifjQsAgM7okTjXo/zNOpUy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+aSOAMfcB8EtZAd9huAD6oZvPLiWb2x5Me1D73/fcqWc/6o1xnDFfvDKWeEuS1eqDTqC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Ss+/9e3vFI7yENBatQB6ArkOzSA0z/dVoK9B0mcIL3PdOaARj5GJe/oA6AG5AfzSD+Xg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HJ6yA617vgpSeKx81GXPvQMgtgAY/Y7jMRl2mVXbIHQloGe+j34L6p30+d6iCw/k331Q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JC/6EZ2oyzXccwgtygUiy7W4uLDAy7loACe9F6s70wrf3B/S1c/9reKU/5cB3Qdl+7aV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cmBPzX1Xzy67d7HNl5btOy0AqoeLlt755RyqVyQNt10eAcx03kwvNuRlvONr8DbK5SVg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Ofvx7wS+adf8zsA3sdpHVjZr+hA60E5yY6ntA5XPYv2/gxo2cTxDsC2fgfAAiBPANhL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qn2sR/cdCfYFpe3bzeXXl8uX3lh+73d/q5zHF8uXqbn86uXKXx9zLYWbWboJbtX/ZKAu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4zd6p5pYn91OnuMzvnqiCle6vO7jwt1Pxl1XG52u/6vqeN8DyWin/+SubAFdqIYtAMZL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993/luU//c/+83L6dy/3P/BQzxPba85AAwfbXIR2c2L3V8nI+4A2LDOGwCyPoSurfljd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bDzCL5jb+BieAKhDJ7Rp7tM+p/5jH/vY8gd/8AftK0lXD16yMFezh9rl16kPj/vYGeXg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dNA1+/qlL3y+5382l6+DNrwqxx8I3yA44GRjEsDoo2FT5vbkw6ktwb30Lo++Ubn5i/4E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dMvddxzqBYAEyLNTFAcCwjmOQLpzyvJQvrpdQ2qnCBM9oCr2sq84v1AXyJv4jgDE8eb8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CTrbbrcOJAT5aNGGx3hoS8cQAhzpYGU4S1ZnyiSgxWdAd5YS+8EfnejoEPyU+eFS6scf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zorpYPjURRv8FgDajIMrHx3oRqO2IjsQOiOfQ4fvaFyUlAzIHmgrixYrTPR78oFO7cLj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bQnwtazrGsDrXowG9dJ/0uG4Wit8+SD5AgifwSfdvRCe7YiIM4mjmbzgVs9gTH34lEEL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a2XmkLog9+IBRdv6+FpLX88fkwuQNuePMAy4XU9gdwAfIO9R4MPXkNzTq+eee66dfvTS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b0Ku8ZqBq031BNfkiPeA9MhCnrqMX9KTpy45wpknANqI/ihDXwTl5okFwCNvbxnZL371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Vv7OHbt77JEJnIP2LM6G8elBUaGvawIZshxh7kMwxwlzn5ZhWOEcfTXzj545pFxwurcA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iRz0p5icHrj/3uUdv/JY1alxWu36XRJPBfDKXinLvvnn6I8vgnni58nJyy+9vLz86mtt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XIvnMANab065Pai7UbaArPStNLJTxmRkfMWWkF0WhvK1Ky0LgJr/S45DLzlBIDuwfizP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nNQIdumBTNdGwMZikHjrwDIWD/4/J9r5Uz6bIcy7ulocKNZOWHWhfXdzY22YcBGfbjp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evBubCPXAjkL0tMeJykQOhJG/hhz/zKgWql+q3aKng994L3L4QPlkNUCYO8eOn6+N7Za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rHp91TyUbnAhbhLZzfLK/e0WAMb/RhmP/AEbr+d7YFOQnOCI/OmF3Xn345dpa26roK5y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+ueeAHS/jgXAgTvurQXA56YjQNoqXSx8/SJqCaTvS+f4JP1ibYUtHpFU/oULl5dPfer9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OywArvSmkrwbxQrOhdtBfIGZ78hLmhMM0aPIQPB5bnLIV4CUGXiG7VSG79N0S1jJtvtY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tD30EcMd131xWhH8VbZxFKb6lwWAJwB+8GvL1u3L4TvuXv5///AfLUeOlB+237GZ8mG2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fgnaY1eNXXQ9/fTTPVfGLqFZucHHGG+eSEiLXQD8Ag4/X0I/mwPZgpRT12avPB8pAdo1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f/d3lIx/5SJcxn0vP5iQ76BOe/EN9g9bMsfC5n/ts0Dj00718MT/ME4XvfPtbbbPQm3Kp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6K8A4BPCG+j+rXJkin589LjoPhn64KJu24eWB596QDu5BmkjYQVHt9xx+OBnauX8sMkh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dQSCSZOhc2iMsDTBd/MxkqCpxjEx0p2yci58Bs69a/nww63D7MZy/l0TvHI6Di3uTXR+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fQsE+KRFqOpIIxgKiabz588tPzt6tJTnfCtbdq59JnP3zrET6lxwd96q45qXSRYGi3tl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3VErcC09oWkreVGe/DiZXXMDyiCAMw6/JyGcT7xxLMXo/N73vtvvA1Bs5ef2AZ7Vbx4K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/gElBFCm9B9WjHAD5gH9IH967+gq576+lE/oVHdtbaqn/Rh6BRnly/lpGfxo3+1GZpT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rAwXbsf1HBdP1T/uq7GbYnl092rNIIxmdgc49ehEF31Ch/YYGNf6yGIUj44G2Wmwy0BX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e/0i4Ju8wmMA7vA18yZWNkBW6tM1tHD2hx6MH7yjJ4J24wCqMxuG4BC6vaLjr//mK/0U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gN8CIEY1CwAvUzeUvMdTADo16O3kVTwDHmYewx9Q3w5VaJNHNmL3AprEKaOukDQTeXDd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QY9+gfc9737ncv89dxaO0vdeSQ7d8EWgbdv1R9Fa/En1xQuG1qTH6bBj96Of/LjyRj6Y+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0JowvwMwlwkokzxhlh/AH16k6XNxJkx6ob6+i01UXhqZ3G4BAIcFALx+MM87ABZIfiyt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/9Ay8yiApMMJci2dThoTduty9MEkagxlzAN9FTkpI7gG6+25JiOxHPk3h+TNZTpmJDC/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vKA9PIaewPw7EKEpZcXpm/+5YW5rI6BOv/ltk/e/7+3LnYdqwV8LgH17d5S9ObNsLR02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ZTi+6QlA64A7vI09xUnOq/TVAmANOIsFMQnr5YfMgLTcz+lz2vziIrlH9lV5lOu2yw6s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GoObyk5puRc0dZWvAOUdgCwALvgWQyX3E4CqwG5ox7DXzPVrdL7sQP21RK7zMZq0ctIv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lasXaoFhc4Dca373C8F0Z521nwM6jI+EGbTvRASAp8dfBXqDxh4HRS+QzjZmTlDXe0k9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1r+VDmYB8HPpTTdNkF9tVjOVvJK3sVaaQE4lXz+AuHffweXPP/u55eGH31oy8/T+wLKn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EsGGV3wN86TYN/HZIO2CjIXIxL2Np6QNvm+07eKsswX6mn80bwy03Kq8edciQx0+4vvf/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d5YPfOADbQsd4WUL0aO8+dpTg2zgNR1FF/zK0yk0aANN0emWW92HTnw6AeDLP1dLH7UN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AFxC91vxHR1WJrjTjnLKCNqi82JzDsimR/3XfahPZxpB2gvMeWB1PV4CvnTp4sOZ7MFM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fOkEpHPsDBlIfeynwyBEGEczhrEXvETLCdKO4AcY3CNeh9tt5XxzruwaS9MpEXgmM+mC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a2L2+bdib9neO3iV3md6L1dKKXJNMJcuXlhOnji5vHn8WJW90sruUZ9vWXuHQRu7tu9o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4XWONh1VamFVe8A1/shAOFs4KBiaopxC5OS65UHZKk2nwi0dXLg4duWSRyHifEq3oqWg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FJuz54cndu8ZCkfxKKKQAZj+XO+v8TSG7EIHwzAroeAeveopB5TNAJ9x+Nyma2XRq6+1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7XNCBG0AToAVfD5hmic3Q9mHwYc35eFPCK3D+PlX19KKnzl2hnLcJ3/E44nUluWuO+5c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/ZjHmPjCh3syR58XhAWLxd/+7d9ufvUVHnMMTX/hV7rFmTJkRab6Vl5kjtdAZCpWVjky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Tj8dQK/65LNtR00M5axu3b61v2u8/2AZpFJyO/u+le5l1f6qRoVCPnbMqu714v9LX/1a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O2vh62iLM6ixCWNHqPR6U9kAQ8FfOw4t+kooqVZ9IM41iF5s7DvQ8i3a4I6sU969QAfE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o+9Y69CLGtuF71qNdaAffLDAeX8kfPAD71vK/rWsOLTwWQj4sIEjUG1ccViFnXdlgD0J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f+eZfioAV2tixUV5/a3LYOZ3hvDCRs75G8sqJy14EgLSyUgafRFbzNJHYwlP+DbuxPPY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TqXb1evPZ1Z/+oV2jqUz2Af3+xb71uWB++8rxwd3ZbvKzhKbcYbv9gfRtopJzj+xJIsq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kfvUab8jgB5Ogx/e21v3njz5MUA86X/jwUYK+thRu4v4L7wr75M4ZtnMegLmPCFphbTI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2BwLXvgV8XUsR6DYsn76U3IaVUd/eD9mlB0h6Ynh+18CG3mZQT/or+tXry9PPvG2sj37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7VrOnju17Chd7/HULHNu9Uv3TCEe/dJfSquE9XbGuAsUC33fi76+H3xWSqePJ/mN8edg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6LFduuZzhnWjwa7XocqOdobjpCyAwzsAN8qG4WqNhrq/vqnG7pady/UK+w7XAuCf/oul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dVn2chwvqiqVBm9R1i+2bmLnit/tO/gxN5YXnn91+YM/+HTp7KkqUbpYYdt2m0d+jGlq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K57W+K92OPHaHkeJ14+55aw+XeSst52vQP9Ay6zCGMOjT3O8x3t93edVzwJRovTuffIa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DCWNsd242cMKPhW9bdvOtn9f+OJXlkce+ZXlSqnC4UN3Lvv2H1zuv//BktmO5ZWXX2ta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5WddWz7/+b8uGRsrhbViOuQjE71xXLHFP55K/H2simyAOThfAkJLriM/cyZ/8sg99/Rx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vuXv/J2/00/rzZGCedj8pQ1zuA96cNrh0Ab7SJ4+BU7u8JK58oH029x/5uSjz/50+cH3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/MDlRAm87Mi5c75GNPoqvnPiYWeGg9/92f2jg6qNCubnXvAaE2WzL1ewgT6eyFQxdLgo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F8MTnUMr+QHpcxhw4+iWHX4HYOvWhzm/Bw4eWvYfOFgda3W3r1Z9+5mDJswuobHeP7te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5qM41xBVDdrMcqfEyzdXLV5cL5y4sx48d7/hyOd4U2S+OOld//wMP9OrRT8r3OSzEF0mU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8Ix/dUoNCjtyhEiARXwZv7q/RulGvu0IeO44fLAmq/uXtzx4fy80rl4ZCqOc/Ms1wbxZ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EaXDRcOF8+eWl196sRcFnPpztYjw/gJlpuAGjR8d89Uhj+04XWTjHQIDlqAjbDA6fHQE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MfDwVeLp+HLRi0d8u/Y1Enn4v/vuu5ZH3/pILQweXR57/K3LT589urzx+rHlLW95aHnp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LPv2+oVayuhFGnKrwVaTxOVL42sHJtFqdEyyZeC0qa3+6klNaI5ERe5DaUfwyVZluo/K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KBtljjLGUMX5VYZTYoBY+PmMogVMkVWkmIhrQVCOpwXRxaL99TeOLc/+9Ln+5vqrr71e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Hy6xC9vf3656fknxCiRlRbaX87p9247lcukqXn29YNfO3cv5wil/a+mmR6riLlc6iU7H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mCQk5lH/v/D8z1onXn/t1b7eVoP6ife+Z3nbrzxeMjU4h4OKx6s1aDOoY8SGQRhHnpSz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XvSn6Sj9cW0BDPy8uGNJjBj5yoMHTrJkFA8e3r9s3+UH2XYuO2sxaFF+tcaBCcwOP525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vq2eKpu/pfgvva3x+8PSn5Mna8FjoijPGT8H9h9aTpf+X6h+8pIuPae9N0yMCDNRtL5w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iG5HJyw6XScEMh5yRhVEjuLwG5kmPXhS1tMfXyW6Wveo03P0gq3pFzQrHH/zeI3xQ+UU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LbkXu3/nD35/uVq2gPNR1avN4qd4QZPruug+8cibgWeU3bN3nOK//cqX+wyyH6CzEDYu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/Zgx2aJ7TCJ25OBmuI1Lk2xltFzRvxZXNaEYXMvvtIrd905et3O9j3r4GICxaYzSgf37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+PibxzrfmGZbvNhrYmEXDh++c7ly6Wrrvl/U1sqpE29Wv25edpf9e73G33333Lk89Jb7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ykt0Fq82iZyLHovM8ZLklv4tjvEE5UblFa/VLht8+tTJ/uKSez/ytH/f3padDZrTp04s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07i457t+3p7+7bmOnN5eK/164k1AZDA6czxCWQEr2dc+I1PUcyDixRUbbwqrXE/DKXl+p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HLW9Fju90NhqXmGf2Rdoyk5WvnQLRbL0cYvqju57vOeJYy/IOQDsZl23fa1yyq56s2Pl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BDpHI1w3jgq9SFsF3/+u6Xg5sG/n8vZ3PFY2zNdtar67cHbZv7cyjPkaH1sLNVexqK4/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18eVsQ0yPsecW3QWfSMmZ3PdyoHpHeaqNgU8COoMJ2idLzSLI5PrxlThMQFonw8x+pq8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QQfHhgqvvrx40btTA+d15TmWm2tu3la8b9tbaTuXP/vTz5ctKwpKzL3h0Hygver1H71i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8q7VzeWrynk3cFne98Q7W4+9XL1l0+Xl4pUTZUfGAnIlsTUeh30cssB/99mK36SP2EXx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DQfbN56OlLyLcONbQA88A6fFs/GgWNE6qleBCt2nlVZ9pR90a38RSHvFa9ugWihtqkX/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trYNfJwrvQiGw5ZG8Xhjy/LVr32r40N3HCkf7u7loYcfLV9oZ2/i2Uwbzvb4EIZf/3X+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7wIiDt292VAy2bl7V7ffflTJV4k77yr/sObHzHfmyxwlh8Ncw++0geDT3T7x6YiuzU/8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zrsIfqTLJp6njOZluM1N+w/srYXE3S1b/t0uXzwr+XG4/eI57T1ZtpCu3FH1jr/xxvLFz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53sO11d+5wBtfigTfeSORuN2+D8Cm2Me5tMOnwG0ySo5sCNi2niVola+jSwfqXHf/Uhn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SNGpoQAd3NM5fkrsj3TjdSw6hj0Zurjp6JY7Duz7TA2o/gqQABAXAglSeibgCA7DfTym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u40G7oVy5OxaWnUpqwN1DuGL4wwRDkJA2pthTmvFNeFVvB5677LaJBhq6i+xtE3L44+9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e44cWe66865ebPhlWBMWpXr99Vd6p9OK8UzRbKfMoyLKgmfHbrSFbk4XfqTjjzOnnasr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gCDvFwHDFph5C8CVe/IQ2gmp9sScfrQqh7bHHnus6RxGehht8s6xgDxdUN+A7dV40Rx6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MNMWesTkqby+NPDI0koafnU9HtQeQI82DEA/TOYHPQ4eOtz0Kp/dcGXURZ+yaIF/3oF3r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r1Fr1X22grQdtRiwo0IbTBQcLgPgUj8BMhWWnnr6UqzoI23pe7LU//liACOGP3w4mvWW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pzAcxo2A9gQ48UYu5AkPuRkbYm3jz65tdjzsMODRIgmfxo82LQyMIWNS+d17V7+yuraT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+djxIzVjF8CkByzk2yiVYbhe7R89WoveC5fKYAwDPcptWk7XosdCDe89+XeXmyIqn8qu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P6+jCfoy4H6OAf2f77UX/YMzOpx4IzDMoEd9lU+MN6bPo/qrZXB3l/N37XrpeznIHNa3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3tVOqdpAvRHGglRzFqWNt27ENh04viasH/3wh8vxE+eqJlmjj45zBB0VyhHFYRfgHBcj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fT1/HaRtDNgnr4wtcqNHxlR2tMTsW3DQR7rYC5paAGzmaBQZldXOu5eifRrVBHKl5HP4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uJ16T084ZhYG2nY+GL65zzhK7o0pbZsTpPuUo/HQi6mqI+1Q6TSbdFdN+iZxvzlA/994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uzzaBv7BA9osdE6cHEcktYcnsQDE+s0YaZ2vNl0LnV84PO26XM6OsaJsHCsLqbm9OMYu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EN0UCz3mVnSpvzEkXRlwu3wdk/uUA2mnuoE/UP29c/nAB54oki5VHxYf5ajusHCqsVvL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VEg4dWUDG1XJYsUbKMrXcIP+rRx6UnqNBjomeP+PvHtTaSq/EWb+Z0j56zZQSgZ9v8Iz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pmBDaHHsDU81RitcK1t03QJgcy0MN1vw7V/+7M8/X05tISoSNldey7x4LqoqIhN1i4ZV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8fe887HlwP6yt1dOl46WHbx6thYiVe96Cb/aDITPXxaDvlY9eaV7+sh9ngCMoMzo/7oa/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fUcPgZfA5c0jnnfV9yL5164SoO/6K4FnLmi3+lZLXQ9/dPmWIAtNUf76t89y7ef/l7Z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L3/q/rILdy3P/vTZGtPjmOteXwWq8W6h/cwzz9TYfX1Fp8WaH5Ydn3W3Mck2+hGrfgek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ZiuGzHWHDh7qPqdj8wLAqxnNZ4HybIsPo5gXvcNp/uYHOVGirvckHRMyl2tbyBN08+kn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HTPX8unU93l45fweVI4mmo+f+c53GhfZs1XaaFmVvIeuD33NAlmcPhx6POyPdPqmD3oc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uLIqd7r8hMZTdVuWZbP4U1vLbzMOlR34bx0yJ4z7oTdAvQpHt9x95+HPVAf0AiCA0BRk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ykGoDIN+4s3jrTzSEcyxIUiG3gTgnDqhm5DEhKtsBjRDDheY41yHkQR1hXHN+UDnKDtD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JMjZ95RDSu4t71t/GiVe6tF5Th26EcDHOgmBzTjSdvSKJAJszukFWE4CsqRReQV2m8Z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ZA0ik1XHdXD/jre/s8sagNrT9gsvvNCKjI/QkwCCG5joZlBGf5ObGG/Kb+QDwM2BUke+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53iQmTLq4SeTiOApkwneiznZHXfO/h3veEc/zlOe7qADz6ENr2SsnwxQ/QefNuBAj7Jo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jnL0n/3Jj1tO9BsusTrKiBkjx304J5x3uNGh7ZbDyjArm3juI+92KMeZIY+3ve1tXcbu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FWRhGZroWdqnt3hc64tqWhmG0A4DGadd5MBt0SNWZ/A+xgVadu7avfzk2eeWk6dXR57K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7asdBZJx7AdB/diLbVrHCbYjHbt36mAz/wLU2xYH5umHFd9LhgCshcpl5m6FpKageuynO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xOLoiN7Sz5/42EeXI3ff1bveKxQ3QfhAA9DfgnS6p0/sOP/gxz/pMWynHX5Hzlr+hRXv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SNpa3gaIbMQJ+DdGtCmWr28tEtEpzTgwDtGuDj6atuYH3vV3uvpdLUekigNw8fzF0tnH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Ub6ydpi0uWv3+HXljGux9tGhXeNFeW2zUdHr0FmNr8k5YxPQe+MNDv1lYlev9bZwalM6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6uBdgNO9unOQxvHnEN2oJluWRQM86uBDiMzmMMPYOb65X0D0B45bgXygDEjdOcC5sf3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e+O637T46HL14rlaEFxbdu2o/rk6nnpTEjvr44kY5z+9q+3ST07vCoxxuNNOHBu7tXhB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pZ2foMx8H5jpFvAt9jQteYFOX4338Jz7xKNO8bV5PA02rKSMF4DrfgvdsqmxY/mLz36p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r3w9Bycl1Y7b+Qd1MzCPdCISP/zAoeXhh47UeDix7Nvr3bmzpSulH9edwb95TCe+FSSP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hyE3sXvXQ6ZDj9gcvCed3R8UDj1xOWJpbke98eQR0/DrR+klq4q9B+gJMbvvyRodgMPG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tm/50Y+fW+6488hy/4M2A2revnBxefGlF3t8m8PYRGPLGPrGN77RfWUMu1cmtkC68p40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5rPxnHdHa0Dq2XBp+VTniFsnSg/gdmzL/GruRANfwBn9f/yP/3Gn8y/4ENkU4Y/YyPvw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f9rgQ9ArG39szF3lC+LF4lQ9uL/5zW+Wv/CTzucrZkz0/IK2lcyjr8KcDn/8FmXGIo2+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E6Slv/ErHu2OjZ/Uu1VQRpzyuRcKxleAipD+ChBIZiqIER0nLsy5d7Z+PPYcjGUHGFE6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mfkQzdDmLFMAfrCRnhB/MyM1+XX+ej2QfIEAA9rVfvgQfNMbHTpVR2d3tSenAkopnYJw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QnQdntAXhYcj6bcNE61C0gPSAkmf4717fApy7DRrSx+YZMmdE87JpbxWxwYDR8BEnEnQ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3x5Y1YcgNCXMoO+lhU60kAv8aCGHDGKxctEVNDtyAsg8L0IbxMBiUjpe6JK+EadvyB0/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aAN/8tCnrJiMeiX/zDPthHtfBK/KoVFfW7QKjBdDoU1ygQNfgntteqIQiE4laMtiTDkO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TmjDJ5rxqU8E/MBPVtr1iTXGBn14asO5GovOorv3yJrhTv+QcT/1KBqLjL7vsVbxOCax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++xy7M0Tq/Si2YRSOBwhU2eUHnn+QGWzW+1UmICd74Zb2zO4RwMgj8BN5TbUAak3+BhO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4329YqsoHPhSyvEeu0yXzl9YnP935IDM/uD3frfr0t8WUsFMV9qjG4As5GuzHc/qU7W+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tY8Kdtma0ZWJXoe/X7YAyP0c3y7AL/R9UYE2tEbW9MxYMa7l0bUsAEDSxY7NkZbdrF2O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oohztm/v7uVX3/625f57jnR74yhDybF0T5uetNFFbQvpHzE9lUZv6TY71JN8yYk9FYw3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fLE/xoh7No3c8YB2oeVd8sxYDx3qZTyrx9b0OKn8yKBlV7xYQDhSEpwCHPIDkfmcFnAE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0F50aQ5JCz1grpegTGAuu9b/jquUqnHi/pXf/o12TDddv7Ts3llO6qVyxrwIXGT3y+YJ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ahgX/l+wALBBh6febOt46O/4McDry55d4109fRHZpZw4Mp9x5rr5L3uzkeeN5UHwzX00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HvzhyAJg8R5AhctXtiz/4nNfHUdNkW7HVQ3Xhb5aFK0tAGr4Nkh3aXg6pXv3XXuWDz75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vbtL5ywAtm4rObAPQyZoD+Q6PIhnHhO0d3NaxvaqfysMma42GIueGVeOvdXlSFs5o018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qxdLcBfNyl69xtZzxscP3vWCUL2iwZP1AwcOVR7f7cZy4uTZ5b773rIcPHC4xtW55SfP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xi49MM6MU/OrfpKGXmWMSfeuxY6dXywfcseusalmDDtFYkPWEwD1Mo6Vb7qKF/WBjS9t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N+f8tW/sk5153FwKv3bMqV4Y9l7lyVMn21a+pdpUhq0QzKdd9zBeTy0/+MEP+jSItvsj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7ZshtHdCtHWEGtLFVYuA9FIt3C5n0KVCPPJXVnjYyvrqPKygPj/yk3SqstbXCk/GzCke3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sw8XxjYUbSyqcL8UVgQ6KuO8kRWYXR/549ziIFgZu0IM/JkzFgAM7Zj8MEIhODiMv85y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N8FMPKLngAHxepmidwzTvk/9lHVNgVJvDhHgSedOq8MJ3ISILpOSe6tITwkoBiVUbyN4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cGei3dj2HDYuADpt4iWQ6+SHJ49gKaN2yBMv5M3xNxDQEqUTXKdPLApO1QAQuzdA5MOPX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ADgDfigILTOElsieHPS9HW/tBKdB7cUWZTkDBrI26Y3yyqrvXnnluk7xIQ8+9YA2Ihft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U20g61M/6uVoD/qefN8T7eQzHln8qdvORYG2yItcgDbSxyBfAZllknzBokZMnllIemT5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Dl6FWQf7MWiFLD7k4SE6JVB99DnbOc4kz3o07hnx9N/o//WdbLPgy6+9sbz+xuvl7NWY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K7UA6B2umsDxZIy5qmzFxjlkZxFrAVD0uQaNt8A9upOeGC2hR5xHmyAyA8oHB9CPCcqs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qASOAyhnwuDEXC67ZMeOU+ts5yc//rFe/I0jRKPd4Gw8Ey3u9Z1+IXfjhT44cvazF19e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xtNmR09f4UnbtSUTRNy7W5dAxinO9Id4I0n8uVP1up9omL7FxQndcy6O/aHYPomP0wXsu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6Vk/ASi9tjv34aeeWu69755ld+HUXr9rVeAThI45XbgwnsiRFbyx8a7ZE+NUGt1Vxvjy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HjoAmuIgoIMtQz95ZhzEVrtnm8kX3vCKd+W0nQV16MsYNL77KeWe3TUJFz+lA5GnumIA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yBEg19HZhJG/3r8zJE0+uFWZ8JVrkHbQaTFm3Kqp+sd+4wPVh0XzjcvVX+WcXnOMq+hU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/vUu+Gqc/ZIFQB9VqGv4yVf/6CeL6o7LvoTfGYKDHuRamPOEktJa/Y04AH7xqm0h/aMu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r6lffwKwabPjZNeWv/yrb7RZI0ktKteOsgZW/dcymOSwklq1Y45flkMHdi+f+OhTy/mz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BOKAs09VloBWcKu+nEF+gkbm+zj+o6/GApBcvJMirpxJfvhJnVW7RDFuVm0NPCMeshq4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3lhhFyFkT7xX1e+wVB/fffe9y4WL5YhWP++oxd6ePQdr3j2zvPTSa8uLL73cckRXb4hU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mQ8p2/pg/Hbeo3cqu+dUunG6aEDB3su9k4bfMYrnOaYlgsJrHBl7O9djWnzO5/HsR9j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jxbHjjn/nHh8e8fSBpuFB5sAD1t5ogIb6jgj51/QlgUBPRw2bvUO4WqMzOB+DvhFB1vn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jbimU5CnTMpG5xNSJkF+6t4qwCFO/Rnf5i1bLAAOfaYK9BMARCUz9wh3rxMEThMhcWQO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M8qPAIYBdozkQgvfWUtpITqGxOSs7hxCh/hWYb3s2NkQp97GMgQpZCCZIPAhRocXfMOb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UgJ0Uy5BOlzhIYqZkLZDh3K5vlUw+YTXxKEDkFcgeXPg0KHdQOHwmlgdMzFBWvkajBxb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qy1w4eL4pUU8mlzx5xpEWWZ6gPvQ28dE6lpfRqbkk4WG3XZHWgwqi8BZB9T3VRWQCV9Q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Bx9lFlIWfhAHI3TBD4c4O59iu+8WRq4ZmU9/+tPLPUfGZ2bRri5IG4I07cMRntOGdDsq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KSpnvMDrqJN0fUDWkQ3+0MAIKSu4Dy/qum6ZlayBc8uunQvMhAFGnZWRKDurLhzoNpGs6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L/VL1l78Lu3qydExlovlMNuhaJzwjIjNNocUrpJ15e3cuj5uInOgjdCpXWUSpzywi5O0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zrEHwC2t4VvXHRNjUre4HbC86uthVxrRwlbF+4oknlsff+tbVUZeCFX4QGgPGFvlJp2eA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unT1+nK07ITFEvr8eJCvxjj6g/+8aHq7BUA13v/nfm7b9RwAOhI6veprJzJBA70xdqSR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mrYVX1urL+HxEqwXly9dGh9WOHz44PI7v/Pby/Zyko3zQUN0kFy3LK+//kbrccY7h9+1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6OIsaFe5M6uFb2ghb7LN/AC39vAkLXwr32O+7vElvXW62oOXrbFBoBw5SG+nv3C7lqaP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G65czyHpM/QPJa3qJg6oEx1OPAdp6rie20ldIH/GKz11e669Ufa30q3j3vrWB5a779hf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FS6dqWLdRo1nC2PQjrCxs7kchE4ZUKP/pjb7NyCa3nX+5XF6yP2aX4otObJxAtnnWlBm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w5M46UmbA4APXjrT7wBsttNfee3AF238AYuSskubt+wsHbi4fOGLT5cA5NFyZVVxjS43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5LTsamgvO7ZdXz7+sV8rfk8v16+eL8ewdKY3fyyIB20z7b8Iwqdwo4pGPl0PG11/4JDn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R71RVpWWUcWNt0tJGwt2i76eI3qeKHn2AmDzcrHGuqeVfYy7kmyI0K0etzVX7Cqn3yJhx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Lsf+2PKjHz1bc+ipshdLv6yvTfNZ/AZjzxzLHoR+cXTDvX684ARJ6REhZ2Pw7vJh+Ci7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wQ7grXEVY7k2d7AXxrmvAX37299uvyC2L+1rV1o23rI5Iu/AwbG56/1Peqyc+NzZc+0X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P5uNFgrsDj5sJMGdBYAAxPALcAnKieWhn4z7CUzNH9kEBikL/wzyyW3owro9SdrtgnJz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PXcf/MzmLZse7gFeRr+NSq+EMYSBUg5HDMow2HFwTtSnJ/futRrcs+yvDiIoQiU8gcNJ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aBguAtG4Do2Rh08aEIe5mWBpCSk7oAxc3UtKvY3l0r40QMAUjXIIeBOnjjyTDcUzYdgx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wXEazuTJN8ePPpmolNEW3gb/45vyoelWIZ0ffl3PoE10hZ/uuApR4F27dq8pukHnjXwD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cvzFeRSGLvy5trun79AM8IcPdfEvntsGaGQg2kiUc4AWA4+TweElF8GLrBnAYnoR3dAv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QAZo4GxZcEkD2o4clEkfcaDJWPvKZ+LXviM++g596HKOmAzsDNgJeOc739lf+FGGDNPH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Y7CPBbG0losJZ0XXxkBOjjCI8WNQa9+4QZ8+QrO2yV8/kA0ZGRvo0mZwRQ4CXL1LjzaT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47pqdqw+mXlBy7U0zo8J4YXnX1jOnivn1jjaVP1ZfxYAvbhdtVvIe7IqUlYOxeBx25bx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17pR/QpCv1gIuJ4XAOoKIDIGcx35+AysTXWriVGK8nF08GCXpzipeuUwVNrv/u7vtNOL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SU/JWpv0W7oJANgBv1gO0I9qzPkahjyfv7MAuFh9h4df+gSgovXrEYP5OiBtY7AAoiuR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jB/0GicpI06dq5cvLXvLnsPjt1ns/Pui28H9+5Z3vuMdyzve9ra2beTc/FQfw48f49tR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pv5jY+g7vc5YUpbOC+aL2Bi0Z/ILrfKU1wZe4IXfPXt3pibqeeyq5xo+ddmFyEE9fAM2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Y4V+8s3RqrodDAh1K+5QaXplDvoT7r6s/MTCxvRA8lNmDnPeHAIb0+xQXrpcfV5s7dy+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Wo2l0vntNtcc6dhctrPHK/wjVEohK7tQjM/UmefJK31pzm89uTqOaAnk7bdz6JUdTH0m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AvDNtCeQtzhl0m7yyUQaXDPuLluUO4KoD5o/8qv5yHfqt2zdVWH38saxs8uX/ua7dW2z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nW5r1d4sBF9fKWx1talkum25fLHsUtnaj/7GkyXTq+W4nlz27nPc5XyVYOMGrSAxCA+3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7naVG7qAf5Cjm5WypidgJCu3ase/CW+OAOUJAHvfCwGWsNIvl73qeaDad8KDP+aoZJ7w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G+Wkn1++/70fLS++/FotBmosrcYmR944owPmX5uNxqkNSXNZ/A/p3uvzyU6fND98x+Eq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45lteMsD431MX5OEw3iNDFqfis7mr2KbK3RQGfYFDWg2jyprTjXmfUo9R37c01O2TJ1t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WHjz+Jt95Odb3/xm37Ml7Jj5RNvaiR3i27Y+VgCxQYLrjA352lW3eaq+qqo9j7RtrbLw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D+oK6sB5qzIJyqR8YK3OjRtHt9x75PBnSjH6JeBUAogRMKlCDLPr3Hus3kcE6l59Hagz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LkZcHWUjTGXGTtJoM+2HudA0xzfDzQuAhOAD2gWpn4BOdLD86EKzjuGoodHEZBKlsHiQ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ePAINrwxjCbLHE8x6RoA2r5dYI9mukIrGmaQBqSnb4RzZ8euPaWXlx1mtHzoQx/qr+3g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ybf7Ye/utfKh23UUPPQHXKsLX4e65sQ66y7Aod852Rxs9YVM3PAmqM/AoJtuRb/IQVl1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+o7s4dU3HuGRBXnrvwwMvEpHM4cbX3YA7ARonwPhh8z0nQC3uqmjTPQBRJekp5xJKKCO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paHdopLzL00ZhgoPykVG2qJrDELwkk/GUMti2zhfbQfT2f2mZ0VrUdP/+yysuukzEwma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O5afPPvscqra6nKbi876u3zVJ9229zWM8HKSxrxRfdETVNFQM6s89Kb/4NGWAEI/mjfC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8yddO+qHT9UDF6Qc0gSwAOG2clW016dnh5vT/nb/zr/VnLnfUZGfnKz0IDxoF1yCGm765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a+f/9LkLy7M/fb7aHwtDMlDWAqDlXXVB6KLvHa3wD+kOWEtbxRtB+sZgBkFT5EY2xjXb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gDL00K+acuAOHtzX3/73tJYjZUfrrjsPLx/44JMtP2OArODlCNJXeudxu6cg5ALQIc9O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266NQTrtnryMUfJ1HbnPgQznPhHgZWPYtTz+Vw6fNmYs9LOwlqZd9c03sUM9TxU/xsP4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QnfaBYnX9NxnYyfaEoKPrINLvDHMfM94QNJmUCf5dVc8eFrtl7uL1msXlvc/+e5lZ9mF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n3L+YcgOPvUzNmK5ftkC4MyZMd8ZQ/qZLHsMXh+LtCuXhl8gzb2gbuKZl8Qzn+bvtJeQ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jnT97emxI0C9q42/6kdftdnsE5O9ANi1vPraqeXLX/1+5ZV8ShJZACjfbY3meh7u3w8Z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ZXc5pz4RW/7/8pFfe3u/AHzx/Mnl0MHdy9lyXrf0Bsjgp+ut4sDG/gPhTSiOV6mB8D3w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2LmnMyljA41tcdttVTzwDvAEYLQ19IwCrB8B8q5S4W4bzKk1t45TGcaYp8U7tu2queB6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20MvFR1L2Ze7GrcXcLVJN2x2oe3v/t2/25/n/OhHP9pP2T/1qU/1j3OZezninsCa78bT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aDQ+LQDM6+YX4xT/zU/JQN9rvO8r9gTPOMaXcU1O6HZv7oTPRp/2+EF0ly5LZ6dan2ue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3X4+1E9+/OPlT//0Txe/q4Me9ka72ldW+2wM+ihR9FaMjh4jFdxrl+4C9AlwjbnBPD5oV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4afbnmC+d327sBGkwbcKR7fcd/cdn9lSC4D+9cuazB2pqeZ6she2lxKMl/1M9qV84ior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mJkP0wSooziX5897qXZvTxLA96pDLGESbjoVuI/CJ6wL+WrTkRWYOmhaU5pKg8v9TJ8g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WoVMDugPL9o3oXE2BQpk4rIDdmT1klo6zjVI+xQxu9SUCP50MDzOwFJGAaBBXiaGOICu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5azVJaucZ+eAh++UBXCA8GZChy9yxoc85Sg4eg0uk2zSpamLr9dfHTvr6OTAWtmjQZk4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k4npRxk8z/nKG6zKyWtdKxrlh//g0ZbdBV8OstrXV/Lw/73vfa/7iQ7aeUCbvDgHjoFE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zfJzTTeUDaA/OgZc6w94OE4cbUePskDiOEpHc3TVWECfa7yRG9ngFx5B+wANoNNWk7DP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GW/6duni5cavPQueY8eGI4jG3sEpDu4pffnRD3/Uj/Mv1UynXe8OnLtwrndiWmPqP233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JZZPiVZt9v0E7skDaFMA8CTcgAIPxbdYnVv1hbJJCy7XRUanm8w6HtSuLQD8zz4c2n+g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D7WObqo0vPiS2fi9kZtpQ4PgGn/GAhqBF7pNLO+oBe6jj79teenlF5fXXj9W7d8oB2F/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fibjm+iq2L0ANwceH3MAKeM+1wmRBfCOFvrcRy/TF3bSUo6+s7+Anrm3eXNw367lzZrY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8MqyZ/eW5X3vfU+/30MXL1++2L+nAq8nSBcvXlqOvXmsJzDHBLRjLNFtcrT4SBtsByC7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xk34VG/mr23ESiYg6UD6/AIdHWeDtG9xkEUIHUSXzQnj0TjQn2yz/vDEox2O6itnj81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nx+s+c5CN08AqlKX58DYfdd+aBBCv3jjuEiZhPA2pwXkoZu8IhdpcEb/Pf3burUcoRLj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7y6ey0E7dKAWAecrvXD2O0JDt/uJXtNeDVTdGzWHcq7W6ViN81WbHDTXefl7jb6q67pS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jtS7qf4KKmXwUSFlBBCaxPgNz+u4lNs6xhS7VI7r1u07Kx7n/69d37o8/Z0fL88++2LZ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8+bVWvPv+Kw+BUMeg//+Xn4tAJBx4cLl5cAe+lC+wsXXaxFQi+LF71m8gfKSnc2mdVqB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a6F5KbnOeTnKubZhUDDyBx4GM22NMiOvigyoJOUlKO8dlSG30WaOACnYTw/qmm6TnUVi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vhrbjgedOX12uefuB5bnnnthOX3mXDnetQgvOZ8r2+AjGJ5+Gtvmud/4jd9oMrTJweYj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NqbZjM/95V+WTTrRG1jmP76VdyrR7ahNnHqhGOj60RfgC3UZC+ob+8a2dp988slehDgO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824Cm8D3Yp/0uTpsAeefjfjCF76wfOPr32ic+cx5t1cxGpqegjE+zFkrmRek34HymRuB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WohV17T80CiEJ0B/XKvT/BfOMR5vDtITUk5Im2DQOmysuBZQR7fcf+SOfgdgrijOdQr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eSBlBHU1qiymCJzTLs89xfjps74jO3ZZBZ0Xp1dHEaDynJJ2TFYMCf2YqulYF4x68MBP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3w9PDCfvVkFZk4qVISfS7pKJjvPksRZn87FH39oOd4LJx4SDV0olhkea9gT18QLG+e0h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iANFLuQVfHBw8HwFyECh0HDCn/qJN8pgvu7zyiWntE/26pCPNGf4DWwBP5Gf6/7EVslG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DRvlL7gWQNIYodA60ykN73iUJx19+CcLgEYOPVoMXO2qZ3InK32Hn8cff7x3HxgdeXZw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BoAHgIfdpLuQxQLxGSuzLapCdkRTb0uhcZRS886giu0SUP/ek77aYvQOQx0xZomoeK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smnDpIDmfKdbW2TnyBjHCK3P+zGTB+7vb7GT7ctlHHfT99Vun3OYJoyWh1BkIKXpWZHk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TjF5iMnMde6FuXxR3deB1EV76qUuIBv8BQcHuqMQtIqzAODA+cVwmxiXLl9YnqpJwVO9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8KGDfYwCndoEc/9oS5vak59x7LopqIXS2RoDP/yRJzoWp/S+HOWdqxfWq/6AdfoihwE3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MS2hy1f9uUxkQ/fZiNzTRePEdei3kPOjW/v37eivIx264+Dy5HvftRzYt78nanVfe+2V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b9hDX+8gpzOnz7TOK0+PTbjsoHboVGSHtvSp+8hVWnhJP4tnCG9zSFm7gPABaRsDpyAb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KcOMDfRIiy6I8StdQHPo7vsac+M3SAZNAC3hT9hI78YQ2Hh/K55mGGk2QBwbqD5d7Uk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PLZcPH+6HLnC2b8JUOVlVhnjwqLhegVjx0J4vdUC6RNYPA/axn3oZHuaJy5Z0ip02hQL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QOqBOV2avPQbkLVp07bh1KJn9QRgk98BWITtyw9++LPlRz9+peeZ8v/Lcd3eR78w3f1j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nHXN+Zfef8X/5s3lT1SVQwc2lf14Vy20TpRMa9HNAvghrqJtDiDX6M194oS+1znipPvr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12NgvBtbaFglrfiQoFwcf7v1PdZKVuYGBaum306tS3aa3tecW4q0Jl9CKwfVMaHduw8s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xJnSe0+edi+Xy875CEb/wneBcWWeNcaMG84/GwQfW2AcoiEboU9/5zulv1d7Bxygc+/u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kq2a4Sb1rPLa1BbbxPdgfzj/NkBtAmjbXJyFCDvIfmkLbX5MzD2/4POf//zq9wtea9uIR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WTBGL0e8fr3RRiQN4D362+mlW+Znm8BoE9ghdjU4zCFpX72ZlttByqTOHNg0MpVXC/+j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y/WHhzIXoUUY9GOnT6hG6x7jgrR+Q9yOACQtgMpfNYBBjcSIaihMd6NVPhOJUEkNFERH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UtER6bQYaXUJB34vKFGItcebhSxtJLhP3gy5j4HbSHvo5wCbALWvHOU2qQgcqdMnx86g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cZTT6tK1fOAaDrhaERmtAjyhV7l0OgUwsUYR4KXk2qGcyjqmIRbUgSe4BDz8Iig1bPwm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Hx7Kgj8OkXvX+gNfYs6Teh7/ibWXiT+AjhnQmb6hbdEPaeoJ7rWdpyf4y8JJXvqUfMgF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W9/6Vj9+zDf0lac/wd9tXl93tjdCaBTSXkL6yQ+ZeWTIcNjh16d0Bd1oIC+gz+1w+ARZ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S2Qc+tKP6b/IMDQ1PaX3aOhP2PU4WNdheuH6vvvu7xek0Eh2zmznc2YfeuqponWcbzTO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x25qEVKG3Q+3aDa9V5y3vvR1tUliTMa4H/KDNwGtaHGdOHwpj77gBjNv0YncCykTHCNh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+qnbvLb41XIver37Xe8oXdllwC133nF4OXvmdH/FLDTNbbmP3qOHnFpW6C462tm/sal/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rlO1qv6gQ99wUJMe+vpuRd+6dNfT5hCZ3Co0FP/KhO7ojrETHRWMCWPWWEK/cl74vVqT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4P3vWz79yU/2jyc+9JYHl/c/+b7+8USfyLO4V48tZJf9OvCbb57olwDdG3fsEh1HB7kZ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mX709bntFS/hQQBzeuokP/e0MPdzOiAX4F5b+o5dE5NP92fpxVgIcehLFupUsCvunn3j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0LRzPle7uBtpuN31nJa+cx9aAykz1w0krXq/HFp2vv375fSbrywf/chTy7kzJ8tJqzFX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vl9RqjrGsHrOfTMd61gLJEywPrcOetZCdZHYjwCGxtA03899ELjpusW97ugD+UkT3M94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zvT30w0bFo63dPqOfgLw45+8wY8tjiu5d7XHL3R3myFliqul+m8k9AKl5FtrqbIll5aP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a0yhbTyBVyM0bgyhF2zM63T9Ik7+Gq6bx0DaWI8BHkYsSXpRNfJXZdZ3/tnfEkLhzRMA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tI6XXje95uGrZbuuVhHzv98C2FeO9JvL8WOnSnfKnm9zCqBsYHUCRzbj3bFfn+S0ESrg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k8x3z3z3u/0EQPvS2Rf2xHzuZAk7pl73U4XWheZqxWvdGMMcaPMuv8VxH2f9pWtDnSw8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PbQA8FnuozUn+rVg8yTbeLj8OD4FO9DyS1i1D+AeYd3farta7Sak/wXX6HCNt54bigm/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OaFt5FRXLAS0GZjbSYyGGVIGnZeuXPEEwDsAmx4OIrECQByCE2Yikpb7OW8OACMxvjHG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lhP9xhu+83yy8VEQgiAQ9OhcnSXY6ZWOMb/oubc6qajuNgKhM8ITZ0IMjaF91+7xknDa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/KUi+JQanxoH11FYF9nYRIgYJAJEKAhO1DabplXLF3QjjT4KCr8goFlNZsddvIBYxIfE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gy8QnpMn+KVHeNCUnWgDxgBBq+/yc+zlkRN6HCWAw2Lnrjvu7Hx1QBQZ4GmWiTqBXHvM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GtzwuI6clSMDctGn+skKHj8WAV7+lecMom8Ko4HeqIs/edL0jTO0YKZtBm0D5ZUhA2na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NT1Bo6ANx0yeKgdb+wyipw1tUCqfDLNYUZZThjaxfBB60ofa3yhL9lvsHL0hoGxoq5yW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1T90yo6hBRFHjQHyJSAvcTn3+cLzzy+nz4xv3GudYV07Q7qiQ0Pj7OLQMbtBoVW+azIC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/IoPaT3uqo56CaDbW4XUF9yDubwpr9N7YlNnVW5VfuzY1GKmFkRnz55ePvTBD3S7O4rvu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5U5a86C450Zde4Jaehf7INmUdIbhw+epyR43Lr3/j61XnwnKgxg2+UabM4AhPMdqDrwD6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5rw5NKwWQHhCZ2QYeRnD+h9feQIQ+3qt7Oe9d+5b7jx8cPn4xz+2PPHeJ3rjxUSJV7Fy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umPx6hiUfG3QGbZJWeOBDXWtbXUFNIHQKy39H0gZ0P1bZQUwxwl2D5MO1BH0Afkba90f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HQZ8jTEzdDZjUX10BideQcuu8sbirhYPt+hD+AX13G+EOW2ut/F+lllgvRz7aZ67NtzQ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7nc/uBw6sKfavlr6bQxUH1aBG/0zquoWP8q7FVdYgw0LADhHe7dOLy473kjfnDbnBZJW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fuc0oPzGNGPMAqB3tXsBUGV4+v3LwNJ3Lt/45veXnx59s+RU/WbslT2zAFA+4GkIcm6s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2EJ/V00T18uX+tQnn1wuXTxV8wbb5/0hlW7mVUj/z/13y9D9sZ4fXP9TFwC9Sd9lh57Z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KD/seJXrsjX+PBEgNwuD0nF8etJBSnS7Q/kWW7fsqDZqHO/ctxx/8/Ty6qvHq5PULSe+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baYxY2wY+zYFzHHGkzzzI5xsqjFpvh6/InymfwXY3Cg4hg7YZXYFzhlaAuG/ZCff2NUO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NI6l94Ki5lm+ScoA7+G98OILy2c/+9nlufIZ2Hx127fw9LvaMRzW2gMrHUzAbxYAbROq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xqCe+ZXSidGmPH1Rh21ke2LXxdJdqz/DjDc6l4Au9UKHNIDGavfolkfuPzJ9Bagq2c1w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9x1Lq+BRDaQInBtwDVqRKoA4Xzqa82giue++e8shOVKdck87TR7Pe4zjmvMJdEiELRAu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YK2a6jKBCExdIQJQf+6ol19+qR1aSqkTpMGjLByOaJjYTHAmivCZMnt2jZdo5zqRhzYp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fKDL5CEG2s8AySLHRMsJJjt0K4N/7WnHD0mItS2Auf2UTb68OXjpBy0gzo90/GYAahP9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3L2zeukfZZWDT/sCHmbaQOjRjgVA+mPQM/oLwEfmysIlzu66s3yO2ngRkVOijjN+ZOdd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dzulBD9yhMTS1U7JOVkPoFCeon/Jk6l47faa6DKqdfjRZpHkEmq8NMHJkSn6Ca7yGT2XQ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60DyE0DTWdYJXmcoWfyZXue0W48uji93CNq75557ezECz4mi/9DhA8v5c+eXgzUe/djM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PVpYLvSPZ43FassPLZ4ZV91qqY2XIy7ytIk3ZdEPyFpegjaVAe5bP+peuvpCoPkrSL8n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WD/cHI/ydnd9BchnQH315Ld+89Ntgy7XosevmD/97W8vL730Yjutxh5ayInuxKFFQ3hw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54qfrQnk9dftgu9pPH4gi8zXd7hX9PcEPACeziqQN4cZNuYldF71SmQpDuQ6dktf0Acg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X1wOH9y9vP/9Ty4Hi99jx96oEjeK9/1V5lr/WE/6YO6j9Nm+yjehCmw6vaaTJlPtRcdD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FQhf4HbpAWlZmKIl5Rvv6ho983jSb8Z/yudsNbrcxz64lqZ+cCnHBiRYfHDAipBByyps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TtgIc5mmq+I9e3bVPHC5z29vKjU/eGDT8qH3P1Fj/3w5VJXYjj9dG+WhqNFasi8e2wWf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nJw1WDmajgCCUebmuuB2fARyBAgoR8YpLz3X0b25n8fZ9xwBqnL1z5d+cOUdgCwAjj5/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6JWrV0b5gj4KVdDNjKSKyWT8sXp+THDvzqpfvuinP/XeKuATybUaWL17FQiveJhD0m8V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y2HAqvxaDPCatJHST4PBKsHU0PjKaU95cvP7LX16oHTYUxw5N4ofv+9xvd8tG3Z6vCzs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c8uLL766bNnmB0K39EvTV52rWrVtnJkT7aLbhBObnzna5uY53Zz58isvl+7uXptD2Krd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tTlz3A8QD/nUVfUhfyBfIwL5mIbxaewazzba4MnmqcXJ97///fHp0Ke/1b/wS6+M95xi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F2i9qxAdNCbGPLTuTwrSRvo4qTLbPDFe0XWBT1Dz8/mai9DXnwTF1kpnAD7cB8+cJw6+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7GDwoKVoPLrl4Qfv+cyWLZsflpjMxAK4HXKNZwEQYjaCNI0RxiwYIN0ZXZOtjqMA8jmh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xM0RhpOg/RLbw+Wgj8XKOg0J0qz+xCZjk1KeJHDO+mzrpbFzS0Dapzx2+u2SClkR4nsl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SdKZgNzQF2GLlY1TrCPAWtsUYOWcUWT0SdMWmaBF++hXXzltudZ201SiDO+R8yxf7c/y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D/mGPvW0gx4D166gyRxvHH99Ra6U0/fBtaFN9eAS4JcuDWgX5H6NnnI6Uw4+bUg3IMjE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7Sy4pif6yrX2HavJ2/7Z7YQnNLmPPNbkUIZvI8wygsu9vkQfHOTCiAjPv/Bi95WFq0Ur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5GcTqRk4B1wnzfWSKhhlm2k3CythB2V7GPG0YGxYA5Ldv3/7F71ngw8Jk7959/ciTUbzv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LOcvnF/2FZ1o/dY3vz1or3FtghjGeYx5kF8ABdLko0WaNkDkBA95hN7wBqR1/ZVjEbkI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pkzk88sWAP39+iL9eh9rurI8UDyj09lex78++IEPLA88cH/rUV4cza519Fi7oWEGnGzf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/ehHP+kJ6vLlq70oaPpWddYmdMQURA6wSN8YZrhVvtB5U/2+rziy1YZJDz9osTChu8YG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+9dHl9373d3pM54kUvpVR72SNLTZJoFczfhA7B5989ipPBAUTLVx0ET1wq6M+XONp0pBH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MKc5z00XBACvNhKSBuCMnqkr3+5ucEnHg+BaGGVGmrozfouPrb444+jENGcKKQcHSBsJ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jIIDJB1ILiprDi07fOVyzcVlz7dxVM8sv/HhD1bmlVoAW+RUKFF0tWpq7UlARUVp6+wa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izHmwaBh0JjkyCvXAWXmOJAy3s0JKDNwr6eB4E5IubHzXUwbW3VZuX3O/7pz+f1DYDuX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z05UX9y8APAL+I2bEECabDLJZPWnzer3XTU18ok/+pG390vyV6/4BGjJVdkVb+t0rY+R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4aY0f31/sww6p8usl3U97pVdyX7VfyuuSmerRJVHKdmxVTZ6HPX0Qr+PRQx0/AY21Vw8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y3uWM2cvlj/wSjncfv27cFaZKyXwvOfE1rAD7AE7wp7mmi0wF8RHYlt8/ccTAO+cmaeV3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i8nGW+aUIqqj5rhpq6sKPd4K53Cgx+/teAdJe+Yf7cET+8ef8bIvp/9rX/taL0L00QP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tc+m0E9yA61/K1wJw/YM+4BWQTpI/6MRJB3typ07f67fAciX8PL1pW6/6Agtsz2JPgX3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YzOg+6ojQPfddeAzxdnD43x/VS5LIbay7dVt8S5O+nr+KN/n7ibQ0MaAEDEBZAAjYDi7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BuxAWbO9F88v9y9Xl4c2XVseun55OXLlwnLg6qWlptc+t7azFKawdv04aQQXIbSgV7u1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or3zXe9oR9+uKOWhmOo2rWUotlf7+8+eXu44d3q568yJ5dD5s8uuWrFtLoN7xUtgpdQc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nBSfHjFwU05TYp2b4cSjQnMVyjuKuW9b/vW5Z5yWDa9cHQ58OYby4GiYV8teHaVA0bi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0dpt5awAT2QIogiRB1BOGcGXZNAJQr+BQF522A0agH68cJDwAUfXq/ZdA/UF0LhXPKX/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Sg996miTky9oi5xyr0395iy9Iwjix8vxvnvn9uXGS88vu4+/tjy6XGvZXT/+xrLP5zEK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zfsdL6PcuCwjdoTM0g+gU2XBmyIaTj9adu8avB8KLB8Yt9wAv+lrd28kpkD5RTj58IPTM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e8qYb/dJw2EwtZfvs//s6PP9FMvZTHxbGASvz4Ay+NtKz+8+9try4Knjy54yfD94/Xjp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WJuVDvKLtwANHDgx/rTrmryAe4tY9ILN1daB6psHNl1dHt50ZXnrjUvLgxUfrrRyUeuv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ywzd3Wa1T/baNLVJix6tx0PGzvf7sb/r7ejdKAdpHMO7vyYJR4D8DoT3IOhCjHeCNhrX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ZVM5gPTKAurMmVPLKy+/WnIrXRxVOlZ2bQHQU9iA0c/reEe59fxA0jcG0McQpnsQOQF9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L93VL+/41bctH37/E8uD99/TL0Qfe+P1Eh8566/xWb5tZYN37vR1nLEoQifZXDHplby0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0RhQ12aBd6jIUduzfsRWZwEJIlsBSM+961sFDg05zmNG+cR4Td6MMxPser+M9tEUPqWj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6/be2jiWaSHl07kWAGRBJrOupv7G+zlIuxVsLB+QFr6ka88Tezu3XuDcua365krRUfQ8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fnDNokVgcws3x7+7t3BXtOXGiNdgwwJg3fG/mbdsuiV7phOE9jk915ETyJEPIH/WXUCu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0mhscVKHKVgK7VdzW/Y6Sza7lu999dnnuueOFvGxX5W2pudqiMb8DUOwPuCmu+qu/ge16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4H0Pld1wnPJELbiq3M3iuonG8LIxgMSjvXE/wuhbGWtlGnI/p7f16zj9s/4EYEQ5AmQB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P/C1e/eeKjfaGyg9OxnqQQLFRNVxzM47M7vKYb28/PSnL9QCYHeN6dH/O/fsrTE8fA4n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xo0xdhWwA7HbbIWjR9q88+7he7XMip62O1VPmYyrFTvtdw560Tf0BcfKxb7YzLEAYOu0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P7185Stf6d9KYpe8s7dr9zgea7FiXLvWnvd/2DGfeY++Ni0VxCPEd7v52CBAV9NWdYed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FgAkbQOBjcY3+0lu2hZHlxLggde1eOP9xrLoBOK0LzTd168f3fTexx/8XBmPT8QgI1Zl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3INWqdX1xhhw3jAVIWDMPYIuXbjYk4TPzF29dLXcgHKoNm1dDt+4uDxQTvahS2eXB8vZ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77p0YblS9Y4XTy9v2ra8vG3ncnxfrSL3HlzO3XXPshwan58Lk4IXHgmbIcf0nhK03S7H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PznOqiYADtGh0yeWO86eWo5cOr/cderN5cD5M8u+C2eX66Wgp2vwnNi7f3njwB3LG7v3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2Xug8gYOHUGeApBGOQTyk0+5KejFWki0TIruQ1cuLfdePLscrjYPnnxz2V8O2d5acOwu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5X2q2j2x/9Byoto+s6/o33t4ubj61jsgV9dpB8+5F691/koZrpR87bBnohT0j7ImOZBd/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aiNz5xivtzCnrV0Ivl0F57Y57lgu+y7zCgQ5x6IjeJF2a0F9tqLYEhsEgdJzGgNW+b/aT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tr2Gni7j7263F39cvjcqeVwOf97q9/2nDvT8jq7Z99ysvTj5J33LicP3Vl9dWA5uXvv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PMZN+0LkJAA0tu7quxePLltrkXHpcjnRNemga1cZwPyU+auvvLK89trrxd/1Xiih+eBB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zF4+dPdyvgwrkBaZCcpmPFpApF4CUB7s2FV6tqv6qzyhU+XMnj1VDl4tFC9fKANTevOe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ltyrrq9mbdIfN+zeF0+lYw++9Nzyru9/Yzly9uTy3Ufeufzvn3lpefnNM0WDBeu2MlDj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V3JHh7Srjh4UPvpsrKMZ70BfPvrII8vWKvPAlfO1gL+wPFwu/tvK8b9vubIcqYU9F/61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y/evb11+WOGny44a3+VElxwiD23EMSNrbdEDm5kBYxOsTxfkdL0n6jOnTix3Hj60vPc9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y313H1nOnTldBp3RvtIv+l29UdTUhMcOub9SeVvLHrknL7PjNl8Y0WjZ+Ssl18tV/nrp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f//rf1Rj5a7l2JvHS7XHBJh+QzuDnzHQLxFOeSN/wMgfIWXmsmJwtWwn2SQt+upeO+49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RXXH5D7x0V9fdm++tpw+cWzZV3rsZVZP+9ijfWXPXj8+Xuwld+FGNXmlFpZeWmM/gO/A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u0YfslkAp8f+2nWPFnna8XsJ0fvwKnafNnKfkDTg1iYKnUj9gHt6gj60uc8knbJekkxd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bGMW8oBslb9ajfsSSnky3YYQWaVPpAHlNwag7bHrihf8oh9t+lNbbDj62An2CD42nHyu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u0vp6mcvxOvn1oO7F6W3/rke5dPf+KpZXexs2VL2autNY62lR5vKVn65dsVbL1aOuWC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qzPdkfPli+OIxtw/KTND0mYcwIIc7j5PwqEzhi1Syp4VptY3emmh0C9bV9XeNKuFjuMn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vfLs8JdP0ai2L1u2Hyg7f2j5b/7bv1j+7C++22NXnid2jlxsqcUSPegjQFgZ7DT+PvZC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WGquqXyS/w/+3U8v73vXw8ux135cY6RoX+lSeNLvgn6fx6l4DklriVejNao3lCkaCtZl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DTr1U993kZLcyhZeKzs2cBUnhYo937N7X43BO5a9+w8sl68M2i0iHf2xeGQPyaasU/kH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c3p4eeX1M8tnP/ulZd/+IzU2CtnWHSXTcubLh2EnPvKRjzTvxjg7Y8zAw+5EFsaG2Fja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lkcff6zrffe7311efuHFnud9hlT9WbZYG7JZD8amLzvBy+5o+2Mf+1j7Dep7St94X365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lLvn3ru7n06dOll+od95ubQ89NDDZa9eq7TTyz21MDl/7kL3j4Vu/yCuJx7Fs41X49X8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Ba2xA3iSpi3AlgD57eec+P/T9l9BmiVLnh/mmV+KL7XWsrTu7qrW4s7VM7PAcJbkA8A1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+MYXPpN85AsfaDCQRqPaBYc7xGKx2AEWc/fOXNX39r2tu0t0yaxKUam1zvy+FPz/PD7P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2npVZJwvTggPD3cP9zhx4vBhSc1r0jk4Y5xqmXqZ5B+7gSeU0jZKUrrw4NhQnFdihpgt4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Zea3v++i8uAf93l3dHt751dlZ3qafikmdgcAxYz3xmCBOB2L1VIAgnMPiIHJTmJxP/sb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4F76kBeep7xJGb5n1pft2tqcvbI6Z82F9MXN7wIMiDEpgA/yTfaFGHVOBl9ejE394L84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61qx7DAj4oKzS45eEH5g2CYezi9N2dWrMBpdmrFKD/W2AQbUlo/xxz7Dd6x62MTkCRTEu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6EeMQEDbI4bR7xaR9OzWqp2fm7RzU0/d6P+74EATw1JTq93vP2fjfWdsvatX2i29+U6g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20xoCAGGdTAjvXZhV6AMEyCeaKwa4pmHYq/Y3rKrT+/Z9+586E5SwIqMhZ+/+w9suqPX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NOrJ0oK64n5dY4PXAU7sC+QpDXnhRbYZwZcEcKMccZVCXoZ+x9OHdmH8sfXOTGgiO8bn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Gx26YCNnr9iMHIJdTSg+LlKg1EmI8QECZwJ92JuftZe/+tDee3bX7/+bwLrG7Z+/8gM7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OFkoMGjCNSuqjAXjwBjSd+4xtowjadAQnDHIwzBDy3OqAhMmcVdHp0+kpBNL1FyXVBX3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nti1kTtWJ8duR47c5K3v2f96asd+/fGn1ijnhQnDzzqXfDboN7RYW8U5SNs+UCbogOA7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xGOXm+vsncNN+5ODNXv9UE58aaJ6EXBnUfz48/1a+yuFLw6qbFdGdPATY8R4ANGen+NP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yahjIquRgcRJKFOTE9bcUGv/+//d/9YW5masp6NLzA/dtlSn+FLDvq1rZlCMgwNNnDvS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BTc4DmUgVcgBcK9D+dA95ThHVem7IJwIde/BQ/vn/9V/bRuaOHBIHB/hdrxyha5L10BR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n8Y0AulA5I8Y4Jq6APJlQ9QVep0nZRjh8BTONU+Ffvj9d+2Agxdk4PCOhCTX60pt67d0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MsZa6fAjq4vwB8ao/9b9AHiaNNp3nhFv8wSPtvmdnONmn+zhZVbgSGNiBH/GGl1FzH3k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/grHm2sC7YEv5WmfeyHXEQJPv4ar5bxtSK9BK8rB09QRbZA/0uBtcMehwbjgK6s8BeZ+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trb4BkfaigA+3EOnoV8B8Cso7MFfGGriqxz8JT7bcwOXlwTLrbYub4Vd9VP8WFtTb3yp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DQegIPmvVj8WZpasuVb6XJZuY43Z//H/8L+xleUJ6+1plC7YlQO/pSmi3BcGwIdvY+zJ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5nj8I6Yv3w7qu/TOgRxn6osxj/JA9vpFdaU0tYOBpUsWMlKcjGOOpy0X7XHE6WdR+CIz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zTiUV0huVG7fHXbRMFev3/V2996k/Z/+s3+ZjB7q030VcIcBfVmOrCOTagxDK73ToHCo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dntrlW2tFezH7/baf/iP/sz2tuZtd0tzVRUr0GnOA+hP6Cn4KeSH9Og/eSNg/CVIbZ0G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X+GcrTOF1BY8ydfJMTSZD9xgFHRI//X1D4oGGPnpdD/KoSsPDrFP2PIHj4kmsq+qqhpt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sepq0BxUZrWNrbZV3PKFJ1b/f/rTn/o2WOoCwiCPvmeDgwa9snTsKPn+8i//0nVU8BJy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nkFT8F1dWXK9ATAvIlscvIGtBx4Y+6z2x1Zi+DNW2qkHhwf9jx5wnScDH0cIemE377JF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SKxqPF/oCPAD6Ev0EfygPzH30RP0Cd1AjCNLfhbwavJ1LtfoVF+Yk9wjj+BVKcc38Evj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+pGxwj5IDh7lSCcmHSeL3+Bb6U9z2OK5AT1+lWuoqXj/YH/f3wGAMASQhjiBfDByeDXR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SicPhlQphqiiII/D+e1eC4In/BFGhB4VLL/eKlRX286Gvbk4Yf9gRgbJ2oLlv8PwzgJV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vcUdX4WeljLdFIHBlUdJrDZxWk2LJhwmEvrjj3LUbvAiOLRvykgZf2jvjty1TjkiOdy+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dK4tWvf6ku3VNdhWcxvP3Z1GMEYA1zALExyMCjOUq/7z+Sp7dXbM3nrwuQ3NjMkwS6tM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7VGLM473pgZ2Rc7HrnumaUKG6RhDjGo+0sPLOLGth/vg2NTY7BMxT0R4kY/HZwgPAsLY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XV20W4++tJb19EGhgF05QU8HL9iaJifajPYpB99A72yg3ghsIcP4xzCALggzW7J44gAv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49Kcr1jfuvuxtS3PW7na+i5gnHBY2lSufXHOCrX1ttvWYbk8xxRuOq4A7YBvFmfaZcwK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v8b63xSg17PhSzYhxczKMYqKgMEDzTCKiGPs4JtYzWD8eEJCGmUcP/UBZcs3GegL28gY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ChHnNI7Ncp7OTDy2l+9/YpdH7llVITmD+3Iaphvb7FFnv20X932LEJOgywgKxVcS5IRI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Ill1w0/gjKGTlx44LwP7P6zYsP/FwaJdPNz1k7m/C6hOPbcr5UW7Wl6wFU1uzzURF0rF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YKh7//jhcZoY0305vaIN+icvXjt/7oy99frrNjs9bTubGzY5MZG+9Clacq49zgR94ekO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f6Fe6pL2Uvua4B0Hb0bKd99pvbC4ZEsaqyvXrsnwKLN7d+5brXiZL3XSM/KDN9O590PK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F1PfAK4Dor9ANj66pppT6dn78Aj8jA6EZ9CJ8AqyN9Dfa4W1dd/q6HKLE6D86EbIyD5Y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yrrWb669BZ8QS/zFz1K7AGlMdlk5jsUHDGH26t65c8d1DXhhWBMCX3Q1sgePu65Q3aSR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m3vUTz0RqId+ZXE6AUpmhY1tSM6zqjfy0ia48pv6qQ/ACSHddSsb7tV/cIIHCPQL+UWP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cWD7HfSgbnBFVjBcU5upHzyx4l5lVdorzaod+VhtRLaZR2mbb1u4MaGx29rccSN4Vw5H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e+TMcLdduXLONreXra6Wp2fJ0OOrzmyDYW5UpXCncEh4At9Kr28AvKEI3iiVISbQB0I2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MfA4RYIS3ytQD9t8AOTb30nCxpBRBKv60xLJEOPpK98Y+WVVHhaXtuwPHz8QL1AlJj4r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Od+TW9xR48ij/5OeQ44Zd1FN/CedgL5uKbc3br0ke4HxkL5QuaNtNwJwdnwVR2Bc416E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EDT8JqhdL3ckiSUgf+a3+gG/kMa/tHqNM1raZqK5KBmLyDFztgJEVa+Fpm+RQT7ELray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P6y0jXUZ6HJSN2SDwJOsuHNgCXKJjMCzLGTB71nI9p+hSjZhcpiZ65jbkCf4lIULZA2+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3t2iHekGPiTLGCELPk8rjjmb+fRv//Zvfc5E51EHuoj60Q3OTRoaFmdgH/1MfUeflHA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PELb0EHA0bh63vSbPPSH4Ia/YtJ8y5r0jyh+VH+iieyQUj0skBPjBKSjiCXh+o0OZptS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vQc99RuuoB91Gj/yc+Qz8xnpvHfrR75W5kZzXW3172vCG0bBQhiYAoKmTp8M0WFiOqwk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gfKE+J2tg85kQ04Ga2dhy340P2o/mn1mjfI6AyDpnoR9Td7Ruoy2VRmYuxKYfZWrQFGW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SHpkDE9rDJdr5aWK2H0ybF05l4xaAPyB9P6ClLv60aFyb43et1syjNhaEoAS2KnK24rq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WCEGgNCAG+O729Yuw3ilutYWFHbEhAx2GPuEYE763SBGHBT3vf70rr388EurkSBlYU+T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Ak8WWPXPCXfaC8CJqGdbzooM6MYWO+jps/rM0XY8isNwZGJl7BBKvHReCCWuq0vH9zFh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v8GXsa5W/y6NP7IrYw+9zSzsVudtZOC88Gz0cYeX4CNCjDMQ409MneDDKQSsDLISjmHA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cAJ0gzc7lN6/t2M37nxsl+9/ceIpBOOEYb0mh2ZVYUc4oZcrNJbZcYLOTcsLtpqvtRXh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EF/pKDI70gXRohzIpl8F4Y+G5dW6cdH7+PlCQ4/Gg54zVn7voSoo2UUwYD6yERrucdMR9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fRgjlCWrHYwdPM7YErgOJYeygZblolWTnNqBqTG7+uSOvfzgM2tZXTqiDXCg/KPVkrPr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Pm47uwWnRTkrvRp3To+gDOk4++kM/aQTGFfXI1IuF8v37D8qX7V/31b9fZ0ArlZkpDzX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US2ZClz43Va2bxfkQEwd5GxcTgDSRv0RAmBF+ocyBQef3F1zJBlBkcIIFVKMfX3s+283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OYeawwQYA2gFD1B/0Dl+A8HLwcPojyrxER+TamKrl3ifdyXWxS93737t9FLjXpYqvIzw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hCr+Zr+ybWbvZWMPqbpvpAfQJ+qAt4iRT3gKGBzos3ZNoLU11VbJFziF+6GKUiVbTRhf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DPoYXOQixqBK6WmiBIj5DcRcAsAb8Co8Hiv+4AcfczpITPaxYsdv8mEYgDP5GCcMbOpC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iXZDlgnRfha3AIxG3nNJx3kmWqGDAGSHOtFhXBOoF5zCAQAHHADwyepQymEAIYNco4vJ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giZ+PR7nLC1J4zrkmHIA+hBnglVJnkAcKJmvtyrBpUn2vdKoY8vee+81W19bFI6cWKS21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TiOn8WMEoUjQ6AR9MtcvhlQH2bLloy+nYyDi4I/17q0WAAD/9ElEQVSIA9LWJ9UjzE6W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2QYBDUiDJRlPWQXiYdFCuoX3ANwB+Oi+5hkKy2EQg/tLq6oOw90NUN3KwdeK0y8Fv0/E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YpPKw1177+1XZH/IiNNcxOr/kRAKsjhHyAK/wT9Cov63A3V9O8AvjEKSywRcEEr1qhNJ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HAeeFVbDMZ5cQ0BA/Aifpn6Yn5PPNqOqqlrbky7mq8rV+UbxW721tLVbbQMfSl23y5cu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paVZaRt+wERNHhuA+ukLiyf0H95X0LhhcPP+GosN7apvVXK+K2dg9Nmozy28e5TeRU2U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I1+8AwUPIafoa/Q2cyUv+P7mN7/xuRvZ4T7yiawiT9AEZ4inCtkhyvIj19CKQB1xjfyh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PJkJ0JB2KEuZCMgx9TBnOUAf5UdHxAIaT/DhD+jidSlb8BMhC55PfSLO3uOasnGf+sMu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XEtD/v39vf1hCkQlIE2gUyBERdERYioFSVbHqNRX+zMNEcfvqOdFCBFXaxBY8f+zqUcS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y5pYJxrbbaSpw2639tqdlm6729pjc01tttDYZttijH0RJy+HAaMYgIUbxOQthR2bq2+2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90H36DQBnPCK/DP0arNRxu3rMm5vTTw6qsu3jcjYn2jrsUfdg3av/5w9kpE729lnWzV1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nAXqry7uWs36mo1X1dgKR2WpDgaa/kffwQUmbZVndnFh2l778neWUx4AA39dRilbVCbV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Phs4Z4stHbbU0m47ogvOQTX70Eu4Mj3zu2Fr3RabWm1G5J6RAclEiuEPozJerKqz6oag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enCNsPjKWmmcY9xyUgidS/P22sPPvY3TsCsBftyPA9Bw1M8Y55i0uIZXGHfy0AZ4Tco7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eETOPYx/8rH6zUuKNjdjF7762K49+urEOO2KJtPdA77F59HZqzYyfMlmOtI47UvzV8r7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YpvVUmunLWiywAsP/MAbQxucODGA9sGrRUr+2uKUtZaefrDSxLsX1LGufm/WN9lWA++j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ZK6sQmNR7o7Zal6GtfDkmndG7je02yH7MKWUQsZCudBfAmMSab7CL7xQYGzf4GkNxj4C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TNkt1VEv3miVc9g/PWaXR+7azfufWbf4jjE9DcjTTGOrHIBXrU5OZEFGPk4IhiFbDVgd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TUYQCj0Zz8d6oUrt92uy/Q/K1+0fKcSqP6O1Ilp/WlZnvyhvsP+mvMn+uqzJbpfV2HxZ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5Cwgy41lB9YtJ+Drg0rRkckyAbSKwNcqGZ+j40QVsvd554e9nTzqPX/+rDWJv4rFHd8a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gPIEKp62UI6+BP8DkZatG6ujUrK+LWOsUjLAh9N2NFbPRsc0gY1bQbyPcZLKe+T9ApBZ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68zA6bS4PpGPR/QvyJMF8I7FHe7DS/DVmeFBO5T+LPDOiPAmTZx91E/VJhqU5EzjcpIe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jnun24cnqZsAb+LgxyRMGXQSK4e8p8A1+Ti1Crh+/bob/vAgeoyVPIxv+BtZAF/2/0bb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DwCcIpz4rX/Vwg+DkLwE6qIsuoDrkEPaQz8S+E15dEZDfYNvRQraou+CllEX96B/knPs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/NNLgNAqdBB1UT5wJT8BOaP/RRn4FRVl/j4TK9P1tdIjcs4rZdQ1ir5lh9u2ubFqQ4Pd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XhpnVrIxAivARYzHlhuMs6BLQFwHLi8OygDtpRv5DUR8ug8B/I7wIjjOe1xfypt+45hS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5Puc9R/j/1BuEMY/TsDS8rZ9+IevdT/dY7tM+sCVKlA9lKPJcIRwoEhwJ1eBU1qqqis8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ty5YXuV2dzetjK1HOAElAN8IADwCZNPBPwKtZu+dDt8FlKX/iZKJTsd0LZVVf0mL+tLe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AYN6eJridHV5V0rJKCUP71ocHJQrLrf795/KgeTo6IJtS6/OL87LCS/aj3/8Y7ctkE/4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DXsiriPQFvKEzNAeOpjFL2SD+Q15oxx0pF7whv8pg60CvkFjdMRnn33mJ/xQjm1JyB76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Zcl3S78jnTgCsgqexLRLHHYkv2n7uL7jsY3ykY/+QYtj3ZBaxRFKpVN56nMc1SblcI74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oW0rF0FBK2IA5+4R1nwSIurK6O55vrK9zWJDpOBioKYZCSNzFyTjgJDSaGsUkinwSAr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OALp1BXIVYshB7dW7aWVWeMl2nUZzo+b2u2jjkH72+5z9vDMFXve3GHzMuhXZVjN6t6o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GVWby4vWJm+8ujRRgX2LHJKezg77urrByuUp+qCVCA8OEIe2IXzlftHOz0/am6NfW760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92R4f3Dxpt3vGbJFGW2bGHYy8p6p/ZG6Zq+veXvTakpOAE8kalQffZuXQVpRlz6oBd1I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tdU6P2Xnpp55exirkypz//x1++raG/Zw+IrNtXd7u2syKhdkaE539tt431lbkhPEynad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qzHGJJT35aHPa5Jn8qRdjGq21bBazBYfxo5xg3k4LSaYErqAH4wFkIbHXrezZdef3rOz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x8DK+xM5ADyloU4CzAvzQ2f6TZ3EAMKLomByvX33jgs791hFY8UPfPkNPsHIFaLX8NSY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jHnoxpg8Fs0+vfmePT1z2ZabpTTqG21FjtBUz4DNdvVrgivzk5xiq4vTStdw5/1KGfGb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uIEjffCVPU3wXWKsy8+fWP3mmtexJ/xGNRZfvvYDe9I9ZGO6Hus9ayOdA/asZ9ieKL4jI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XArzuXiJtLuNHTaj6+Yr14+2a8EP0Im+otRwhqAJOHByAYr19ddfd4MoTlogH/RDsTFO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qNbCtg2vLtiA+Ovawy/tpUdfWtfijPNNAPRLEppgT5PAalefjcnxzIuGHTKSHz1+7DyS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JiNmRXRCgDgBAiMRuWLMmqsr7ScVBfuf59assWTM667NajL+q/IW+09znfazsgYbKau2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p6DWvlCgQk784lwvAFlucik9tE/3q4z3zuDb0E0p8BvFyASjoLaO72nCQ/nKMa+SofX9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r6uxZskl+TkWVNl8woCO0BNnijagJ7KSre8ESPFtbO5YT2+fPX4yop/ldvb8ebtz757d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XM9aKnr6CUA4AABtAtEOcfQ1IHsPYKL4Loh88Bd8Rn3wDjLPFqC+bjlC4juf8DUZpZM5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rSiBMSHG2g0kGUt0D7SzuEebAPzNb3iDmLahNboBPmbPL9vgSGc7EJN46AHKojfAG76P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/2Ms4KzjwDFeAPep23V8iX5ZvOKa+4Wi5EGd4HsufNOEHMwV66trNjczaytLy/619421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yBY78uIMd7R3+qN5jGhfjWQ81Caxf2Wc9lUnOohV+vT4/tCN8Z3dfRalHRfwJWRxy6ZB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+IfcNTVpVZMfdbV1/r4KZ7rX19dalQxUjm0sFpftxz96VzK8abt7O9bYkE5HqVV/3Xl0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QJ/V32RFHQH3gu6MYfBGxN8FlCld+d8of1w01U06Ms/v008Ajj8EVi0+2bXffnhX+ZW1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macmOC+qO9EBjo4rxcJlfw8nk4WsPf8YmEhor786ZE3SIQXRtLyCwkkGj+mScAdPn+sz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1rdD5HsxQAvqAJIeJA1IxVS7+sw1esZTXH65j2zot2iFDPuHwVxmKEiNKdQ31Pn7TBvi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ufUPnFF+Gaa5Suvq6bKGxgb/7g59w+YAZ+bRNG4pZCHSGEPaQxcg89AKHHhRFx1BwB4h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pykDjqz2//Vf/7VvcSad+RK9jf5KfTo2yoOf+E09bHv0eaOEU4TEX2k3QPyOewExnqTF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+Ri80bcJf+pJ4wPPUpb3LGgL2aaf5N2WLnO7SDhSJ6digm+0gY6DXpQLfUd73I/fAGWo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oDfBa6+4N5q7ef3S+1KqwyjWWI0EKSom8DiF3wwExCUORBKTpI6AVJYIcQ0y/M6GyAPU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q3M2I6P6y77z9tGlm/a894yVNTT6Ofl0Brwow6BioC0rTEq/Pq2utYrNDRs8KBytNuag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CxXJARA2Xgf4gxPEQtF3FDbtLRm33avHe7tZ+b89eME+vPCSbchDBt+gCcTcEg5Lewc2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ejdWrEL1AbRdK4Za65A3LGOUNgHK04+gx6EM0JbFWTuzMGmLze12X47OZ1dfV7+HbJft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EdLpNo220CbvtrBjrWvLR6u5vjVHE8sT9XnWX85L3iLtEihPGsAYJo84jclpiPYqlL9/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8iUD+jSwBejZ0EVf3Y4Jm35GG9FnmA4mZNImMGnzASomd1a0MQQwvsCVvgfNWcXt3tu1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kxyPh5desi9fftu2Sk8fIjjdWKFU+rJoVa7JuW1h5phWCIuct6l8g81wmgECIeEDZ/gc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b5QROTz6QE5XegLClqzxoQt2f+iSLVfIOGV7WEOTrYtfis2tVtbZbYcyDuqGz4qH6mxR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2WMTUqhT8wtHwhjjg9ICD+gCLly/8847/kE87pEXxQoP8hsFiDxAJ/oLnaE9K+kXxx/a2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PbSm9ZUT70nwpGlVDjV8VCcaBHC07FJ7j92tb3c+Y1x4kjQ9PWN50Zrj45gQMVjXZCAx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W61k62J1uf0nFet2vaz0eFRhVZPMv6hotf9bRYfN8eEe5Qd8rJSBSXBN5v6DQyk58fBV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bCK30u7vV9izfVacE1/EOBP4nQxRJryk8L0NleUDSbyrxDnp7733rn+pl5enpPmV/8Da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z+g/+A1FDX0Zf35HO4C3VcJBiVLeZnX1DcZpGfDy5NS0/ea3v5UCl+LXGJInQQnnUr/4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SQKvNwP8Pp0GHKW94B4Q97NyhCxGfRiUHe2t1tbY7DTinQfS4UP4iLzoSjeyRMcol4yM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9o5oXwJ+x+QNwCcRaIvJGjlg0kcnQHO+58HCCbzNogUribzEzBhxzT1whP+nZfwzUcY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iCLUzYmgD+0IIAHDggyhqxRJwsm0AF+YI6kfXSDP8mQXuAYYIB2oQF10i5tAhFzj+uQ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tU3/EjfHizKvYfSELmLsyEdZ8AsaIsp0gw+A8cE5vsXjL/3rHw4Kzm6lul6UgcoL+9/7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+pYK2qrS3OUvNYr33OYTBE3iOhu/GCQLLh/fno8+ZOuKEGMSIe6X2EjOU6IZdACSw0l9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8TnsW54AFArl9qtff+5r9OJepePQEgsHb5cGdX0oPEj3f6TSXuKPHM5C+b50oNrXENy4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V9iWA8BgJJnI9iUgy4PBFyfylfr19wGwhV4lkpXguP3UTvCfRw4JB2RX41eqA+c/bcv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OZ3gWFPTIN1bbn/1Vz+T01wu26nMD4koyCPiOEtkj3kLfmXlnr4iM8gwQJsh80EDUdPH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+5zTD8DzjDPyh9wxFwPYpHzL5u7duzL+P3FZRU6xIchLHQDyyjXtRaAd2qReP8FJAxxb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/zHfUg9xyCVAXcd9OQbuk49+hSwTvE3Rmuw4PiwYeXmulUa7UZbjRz3WvEL97Nunb9AX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ykLffnNPejHmJzWKwRw29svjua+9+ar78voGsbwYsCoIDpPhcTcwyhKBmOGgJJSH1AJ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QDYGIBCMSaBWTNexwyp60T4YumKf98uQlLERbcNArBIx4Kz0gDz3UNITz5/blghXNTBs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jOGA7ZdzVfa8tcsJzSoN7YED5VmhYfX8/MKUvTL2yPf0A7xz8FwG4+8u3rSNGr6ImgYG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h9o6q+kbkBG+4vurAdpme8q+2hrntBlNoOBMmSwdKvW7dWPV8jIsP1Vbt89c9X3rAeQn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YgS2nbSr3QY5AQBts+o0d1BmD6rr3XlikqS/TGbQj3cCeMTO9hbiltKLouBGvmB076PG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59IX1Lkx7G5xssiecYgsOgAMwOnzJCi3J4WGMqY86QmhigmWVHYakLfK+fPMVNwJiO0vg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qrLOJ1/bK88eHG0TY5ymu3rti1vvnTD+g0bOl6XrHeGxJI5oWlmw1tIKfozTtu7N9A5b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ZWgUB7hDC19lUL4aOR7nRu75UbQADgDbjsaaOx1X+gL+Wf6mH/QBxUVdhJs3b3p56EJb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iDSUWX9/vxs9IQf0L+QQPiRfOAC0S5tAmRRyr3h6eCZtpQhgRaugsZrqGrAH52/YshzP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L0NiRk7r064hf/GWLS18EOzOnXu+xYXVYNpEtnCCoa1KeVnab9UM+ZOqom/9CQO+qNxf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yy43/4LUIh76Kl2rZ0Z958e4ZK9hwWXp3g0Bd6r39tpCznVL+o3FWoE4cZlWnG/CALrgG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n2+++bqMJcm/5H5HNGK85udmhXs6expArxCoGz6A9sFX3o7qI3DNBMyZ2Osbm9bR2WWLG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1B4/fqKyaR8sJ5gAgc7xEzTKg25yALy+UgBoE4jfp2PArzO/A7J5A39wpo/wCP1mHJub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mZ6y+YVFD8ury340J1tEavlKJyvkh8hy6rO/tKygFJA84QDEmAbuAHLhk41khLZjAiM/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A/RGLqA/cxHGPxD6CJy5Rr4I6AyMcWSUOmmDwFjhzJFO2wGBVxZPDACeZi3IqJidmbXl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jGiRgdPf12+tMj64bmzA6Jf8SRZ8b674Zk+OpBsQvHUrAztN7KKHRpXfbI+lWdKYJ+FF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tXL4C7uuZ52QpYBRvVeQ8bC94/zNXmiePkBojs3Mqd5qyWIjun2fl/rykiPJwyHyIANY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tsU+6j07c2ZA+TCIt/0JBqdaiaPFf0lusmOWvYbu3x7UR6FMP7M0BU7XF/KavUZnpApO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+dLxpzyVTnMDvKOaVQ/z44ufABAqKhvsF7/80IoMD2PAqWL6xzXg3xAQqvxUbaIHffHK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CCkdp998aXmov94unh0ULruqCYfzpJMTAP4BoZ8JQQcHtcP1t4XvBuRavRHOQcZUhB9R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5X10+kMr8af4id7TFnSEfxIPU169k66sF983a67Y2t6z//N/9k9sdPy5PXkyanOay+Hl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qHTJnTu37Xe//cDuKuY4zQ3p3aXFBbabSH7XZIf41hPJ+JLL3Zzmu8nJCfv97z+0O7e/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nbe2Vhn8TY2aB3ulG7bsa6X/+te/sg9+82s5CPfTlmDh19rUbPXYYZIBbDxWzP1lWc1b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8g3dIY1oxmEHLHrQy6wDABCjNwk4Jcyx6Cd0FWlAjA/jmYUoGzoPfcVvHwOFROeSLICT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vagjTjxC9qkHfIGwLQDqDRyIvZzqoW4MfuwJHADwBtC9hGhL/0dz54Z63heywxAgKiEA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yYOCQSjusYe2VJHHwdgR+B0Qv0N5BzLVCJo68qSm0T6rbrAlHr3OpXOjCaHAaY/BCAMJ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+eoVN8TZi39mcdq3dwD83ZFhONY9KD1Q7YMPwSAGBOXlwFY5DS8/u289qwteBmDF/4vh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aeKkv8QxkODNZMWX7MrlJOBJ981OHO3lZ5InPGcfuowo+h5Ej/qgDC8iTrV227OeIePM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OARolg1BW1/dFpOvScjOLc8e9VuZrKKz2+p+8qd25uKlowkyvMcsA4HH8+eTjhN5WNXi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OPbQbjy95yvn+2pzTYbNakOLNZQMaYCXWsfOXPF3ABgvxolHThj8xPyOQL0YsRi4rGxX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caFv4IoBQIyQ9mgSvf74jnUtzZZaNB+njwcu2sLwRZjriC6naUUfdzWZrpc86uGlmSNn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X3rJdoU7+OEowSMxxlwXpQBqlxft4vgjf88DwAFgu8/28IUkoMKfgLKIMYYW1AEeGPv8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6YBGlEdgMeyDFhj+/EYWuOc8Wxo36qFOZBI6xZiRx8dN/RsQrbpnn3t++LhQWe1PjZ4N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52nA2laXbOj5SCmPQH2abWyzleuviKehjpwm8cXvPvxd4ktNnivLKzJk+BKmxkqKK/b/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n1Vs2o2y0lY6hUUZ/f/fqnb7qJy3cxLEWPn4hAMgenGu+oZ+s+rxTm5XusFvGQd1IC+/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QYwxeFGWAMRpIQArnLtS3L5VUXj++Mc/tIZ6OfWHe7ahCSRfU2X1MnKhJ+NMffGUkzFg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Dfoa48vkzQtyknZbkd76l3/1V3b/4WPfGrKxtml1kicmaKDUFcXxm/L6Tx26zvYBoE0g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EGWJwRWZB5BveArjGLmEN/v7un1LlDLbsnhxYmzCnmtCZuLAEO/p6vaybuvhBJT64y3z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dAICbyZAaMgKHvdYvWMvP3KCDPDYnoUJ6A+uANsVWRRgDBhfxoey1AXQB+onZg8/5Rgr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nNHu38X/VZW0lfZaR/88/m03Yj3bFhVzD6hoy5wQc5c1oSf01p6HDzJw2/yRbvkA0iP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1ePzCPMZssaYQBfukw/DI9qjfvpFW/Sdgy04DahWcxDfrVALMhykC8Tr7G6pzuf8mNup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qrtG8rtonZrTeT+IoYJT0rGBiWdOA3hEf74ZZG57v1L/GKNsPXFNHIE82XkN4yvyUWfE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JJ33taAF1zjP7gAoxoxQRe4AZF8Crq5usp//za81B+i+8nB0qDBP/1SHr8IeCi8151WQ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ASTpBiVoyMo0nH3debt+6aKcqG3l4eSwbzoA2b6QRp+DR7J0orW/N2jc/B0or+u4nlR3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IwF9Ax7kgcR5Fjnd2E9jw9MknFTykQcHiHcAmC2rajTnfvyZ9fYNyyE9sPXNLfvlr34h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0OczaMWcRkB/cPogi47IPHLO+zy8m5g+xDVmX399z+05Ps4FnhwGQF62vv72t7+1Dz74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BU4/uoHAHCksfR5ELrxPJbkK+kJv6g0ZivEg4MD7iVni4+Bz0oNe8F7IO3GiX5L1sGOj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aJMAHLUNDyj44kaqolQ24cHpP7TD+G7zTZ8NngCmLU3QIcnOMT78BrgPoNPQ4bGwldU5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zZ0f6H1fFfg7ACjlUIZkismQyqNzR8grhn0BLvkd9wjB6NRDWe6htCAa6SDN7+eTU/Zg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1taPjMdY7aEeApMXSpmvv2L4o6TBjz3IIMCxoefmJo9P8FHahrzCRzLCd2UUQEhwoF0C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GbfV8l4BTheakwH0ydlrvg2I/DH5MJDQBZxxisCH+5s7opVoxIuVdUery4kuvLfAS8vg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Y0yF+gY3qP2cY4W4D0DroDltMg7EBACBmJqatr2NNbuyMmf50uD6Kkhzq03IMF6TkQaN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CiHhlfYo0i6/uaZd6DO4vmyvff3JkbHPewpPL99UZc3WNn28urwhJfxBrs4m9w683jD6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I6varOyBFzTFiKSPwZwA5YJh2brTMDVuN+5/cWR8+zg1t9vHZ6/bhhQWeQHwjz4A1MOT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ar9PhjEfCgOSstc4yaGZrGvy/FGemDGhLNu6mteX7LwcgHiZmNOgRvrO2lRNMvDJDw2D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iOk//WYMEMCgRSg16oBW0TZA3pBD6EE98CRAu/AD6bQRdEAGeuYnrVthJ19nczL8x3rP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c9dtW86OH3u7PHfCAdiT0l9U3qc9wyImK2Vlkq9Da2vvkIL/vV+rmLePooJ2hb1k4PFg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Nbv+8q7XpxyPKmrt/1PZZcs+vSacIwCsdCLn8A36p6B6Kf1qrmC95ameVNLs4X7OHhhf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U0hkKh3ZyopsmsCS0mPFdGtrXe3s2I9++H1rbKizifExa5NBiv5iZZVxJwDQPmQtFC2T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RMY4Y3zW1TfZqvTWP/4n/7nSZ21XMleVR17TB4fQBglKurLUDr+54qckPSWVAFxoixB0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zP6mTPY3/UHOXOepPwR+08dd4ffaazftwvnz1ilDv7Gp0XkRw4BH/1W8+C19wl5pVo2Z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H/1jbzRPC6g/2uaawDUOKjoAwz8WdojpF04B1+gmjG1kAJnAGAZvAnXEWFMndCcNiPmB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jCF/8BOON7yFE819ZJD81AF/PHs26vVyDz5mUYK5hfvQibyp3sSLtEd+2iD4Kh7Gku4R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sRIJUXnqzAokv72M+JaXS9nvCwuwPa0eWVK5+rp668IBWZcDovmLpw5sAyCuFU19FV9z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n7/IqX9+rrka4tSf2poDm3i+Z1evtIuudfqt8Zec8JSAowUdoZK8Bl3pb/QveJAARB7i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RBn4DZpl0wjxmxiIa2jr+THqlRbj7fpGv3kqGQYfcxenAMU2NYxVVvhxyjlgHCfg8LDa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8xemOQUI/VFZVSn+4OkLzjGaLs0Fae5OV0LItnj/qTYv+oqeagtSHe6v2Xtvva6xl3F3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EH4R6AMBHoq000B/0zHBJ8sG0G/yJFofB4B8GLD66zLqZTHkS6infJE3BVb2E72Vrv5Q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P6GCfCcA+Y76CwXJuspUV9faTmHffve7j62ppcNaW7qsHptiaNCfRnGspIhhy4uL/kXx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I3vy+JE9evjA7t+7Z7e//NI++/QT+/Tjj+2zTz6xzz/9zD7+6CP7/LNP/enBg/tf27SM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JwDdXZ1+clu79BLyAd9z3CXdhIeRFb+mH6WAnPl8KNozBkEz5M5lUUAeP0aTMdCcnua0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OYk5l3GkrtCh5CPN69J1jBtp6CXKpDjtlPHxKeU5AvBR+xxkAE9jExA4XAd5RvZ4esGi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9gE4oVdjdwB1eH8VkB8CebChuQYPdBv9YYHhxo0bruOGhobSEwCh4qcAAVSG0gMhGgEC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7omnguEDgfjNxEmjhKiL+3SE1R+U5IYU4IYUNIMAcZkIMPR56ZFOxl5s8InOQmjyc4oC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sxOWfZGXLTxPZfgUZfyllYrjAahU2TMz43Zx6pnKJwYpSnmM9g7ZI5UpiPgQDkUT3hQ4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LS/6Mbl07W5a99Kc1+MgPHdqG2ym/4ztlZgKRqHv9IFTS7Z5AVd4ANAK/GKiQfHRX8aB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wQU81oWXrSzZm7sbRy/G0u5qdY09kOPDOxSUpR/ZtrmmndRWUrL0E+Zj7HXDqteW7drD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lCay2d5h+2LostXMTlr/YtoSBGxqDH9bWWfPNnd8xQxgvBg3DFyYjQke44I+0U/GD9z8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J/gMTj61c+OPj4wnVt9Hhcvj/nO2Lt6hfwSYnrGA8cPx4AkIfeO4UYBTfDrnj3H303zk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IYo+QRvoRNCMaS0rC8Lhkb8TAezKAXii9nnZGFwpR+A6cAe8vOB0elxHO+CIkEIfDCLG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9ZM3+J8+h8MOhNxhjNdtbdq+FPizvnP25ZVX7aGc2k1wLfEZjhVfTh4WbQP2NY68bM6L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R3qqs7ySTmdgDz5GHycDATwiBq8aGd5/kt+3P6+Ww+x35DBazn5X0Wg/L2+w/RKf0T/n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CfQtcWSZndXkejNX4mkBVJw7yNlv9zXBa8yC1hj/XFPKaSmykk5dTqMdzqSutAbR9kc/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UXgHwKGknKkD2hEToCX40mfwRSeRD3kMh4wtiCtrG/aVHIRHj5+4TMdRoHzYqciL5tAx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OC7g/G1Am98FmADBYy+C0CvRJ/qCjiWNib6BfeRKQw4x5hqbGqyru8vHnqeDt7/60seG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G2SAVVCXymryBwf4hADdcfjRBbzYi8PEggVp8GrQEV6IlTz0BXQFF3ClPgLXAdGPLE2o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EKgHXqB9VhxxPtALTIBsQWTLEXPP06fPfIzRG+CN3IEL9dMH6g2+DBpzL9onDeNcCUd4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lfoYj6P6FPhWB7oJWUbWQ39ShjpC/sEv0qnH6aLyGPpu2AgPjGaexLkdqJCTA11WVhAf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/2o0xuqXZAYDiL3t7gC41B1D9JX4NL1JO9aNyYhCaqMMkO3/aTid7/Rvyrgc+up+OkKV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PDkeMsh9C4yqwPjFFpDw+Uk/h3wMjIMGZlft53/zuRwD3cI5QDupOxi3CYSrKkCbkQJJ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TD/0s1y0UD5mkWpl/uMfvycVwlOrTeU4NgSB6D9AWvyOtADvw3H3T0CWLqfhqC6qo69e7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TqbHyn7CRTH6AcegRNvES9gJxKks3FFRkVc7FTLgbwtntonjZJnkuMZ5ErllzkKOmeeZ+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+SKQh3hoeNCdfvQAeUIXIM/oh9DDoceAwB/+4GkxAL1OB4B88GvwbFzHnJPSj++hT9A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4BPzLO2n8kn3UYaQnAa2Ph9aU1Od5436KYPuwy5pa29zXcVWPhb6COgg+t6oeZffHe1p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nMPOQadCU2hPQFaom/bQtdgG4IpuCVyhLToSPbO8sjKau3x28H0VGCZDTBBURAzhQZx7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I3GEbB4GF4LSOIPO/TieEkX29MmIt8WWEPZgswLDI2DSQBxigBdAHaGQAWcE4YAAN2mi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WKlrSMY8q9yemoBydYUdu/r8iXVltv+wB/+OjLrRmmT00B54MoFBMBgyDDP6we/Z2Tmb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rMxLiZQkT21wPOW4DNV9tU/+LONEHTAAgwbNARgoJisGMR6X4XDgAGDUghf0gSkuNjf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YCvRWn2zjQxdtP3S9qOgG4Hf0I+6MZSTEk2MyXiAS6MU6fmZUXvpwedugLsz1dxmd6+/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V5KXj52drVylzV+/ZT2v3PLj/DD4oQ3tUJ/jqt/0FxyCtrTJChpA3hhXADyB2sK2XRi5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dejh+Wu20JHe9ifQRtA3ygJJGNORe1zXiE5nZyZObBWjvmnRq7wufcEWHMEvaFUmRdCq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7sOOaPvgzFV/D8P7obzEWXhRf04DeVA04A39kTn6E4ILX3BNvlAwXJOPe+SFJ4+cNwFn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f8HGe4Zsu7be93pST+BYJqembWnWzrzAAeBEI47iVS4ZJ6wCl1u95PCTTz5VGxzrmIwu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h+be/2n9gd0oPzbaOeP/X1W22b2ytJAQEwUAf8PnGBDBn0EvcYK1lO3bjyrT0XspTcaQ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Ka0OEtLqv8qJvK7IdUE9we/74rW19VVf+f/e996xxYU56aFW25ByhDdZDY26vB2VJUAn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CPyBkEO2/ZSVV9qvf/OBrW1gDBz69h9eCOYLjL7yU3KUYvSF3XHsiZHy7RA4vShQxek0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5vxm3NA59A0HZXxiLPEZBr36x1Metj2wfWpD+mFocMB5c2lh0SeUuro0ee0X9mxyesr5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CR/SDgsVDx8+dB0DjzK5oxegZ0z4TES0CU6UDdmNAN4xLsCL0kKPUJa6aD+emtEubTGB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H9RB3goZO6yg4+D0aN5he4yvIEomWWnHeFaHPPi5+R6EH407PtiK6XcEN6J0QeyrkMpU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4Kx7OF3Lyyu+ZzlW9XmxmOtNzTfPJya8XXgUQ4c6yOPGAHUf8jEv9d1xYCWUdjHi+M3Y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/dF7N1Ve/UJ2K0Vn1esvw7MSzP4XcFedWWAcs/qU3ydDyQEgVp9IA2KcKBtp3wbZJqOM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nrqRrYiRa3Rm+qothg190BXtqf9pW54cqPK8jYxM2kefPrKqavVD85SoopDye5veDn+V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A+Y9Au35/nE5VFVSSLwI/Gd/+n3plk3bO9hQzrQNMmgA3hECEr2+GYT6d0K2jmydHhOO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XcdlJj2K0WfSKevGPzSQLMBDyUmgBPpfeoL+8zXgfJ2c5nEZjpuSC/GwHCrmVeZzaAR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khbjGjEBSNvIE+3R5Ty9JU48xQk33Ccn489ckUL0wV+ShYgEtZX82RR7oKTk+ygwRgrI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qjMt+IbdFX0C3xgr+oeeIjiPlvrLveBJAsB95It6yMNcE8Y3+gndEzqXJ8nQiuvQgyyM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ydM/9BlzftgEtPHo0WMbH5/wcRkbG5e9mmxV5tawFWJsuAYPcHC7oa5+NPfytQvuANAo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MeAEbK/GYSEiI/QEWTzQ0y8FMoxIWDIcg0wSZw7c9a3pmD0gxTtRtsMCIGOEJ8kbiKQ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dbsqozVfWgnnFBO2dnCEZxFmhzEEjpfipt0tuzb+0Bq304qLhtdWZAj+uqXHMOPBEUJz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cFIwBMCDFXicA5TP9ta21ardl3fXrEbMBMB8BeH3rGvAvzwLXWmbQQAYcPoLYEzwNOHZ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xURFOnhQBiZg4gUHTsSAZgO9PTZYXWF9D+8cf81VXvxqa4eNyUDmpUraDHoGI4ALAHNu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UHTukGF48+5HvuoNFESXRzKQP2juteWlRevl+NKNJb8H8A7AwvXXrNja7r9jbAAYkfpp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84HwCZqcBsapfmPdLj6+c3T8JgoZo/vBlVdsq67xqJ7oJyFbH8IGLrTLl/DKN9bs4tKM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0ewZL75qnChLXoByLgP6zRavcxOPPR1e2VLep2eu2LZwoE3azwL1BB7cz8ZA3GNcaY92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8UBpBC2DhgDtEaBv0DVkxR/rakwqJexAjAf5qZu2eALAFqBvPgFol9N6xuUH2Nja9H2h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mX1ubeJB3Knj8TnsYL1BksLLM/oPaPeuJ1TAFjvn8FzXdNl+enAQg8VxanQB3JlbwCXo5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B5UFa3CN7mxiW+KIX+/nbRljRwkYLv6RGFor1e9zQYmWfMK9sb5ObW3YQF+PvXrrFSl+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NxyAANqGlpQPQFYwYtEFMcbgjh5obWuzVtHlNx/81g1n2mbbzLYrXk0Wuj762ItTRGhm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D0rkOabdKYBOoUPoG/yGTNCvouhTKO64LgMLtgAx6QNNjQ2+QnX39l3b3NrwrVrQFBmC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B7F6jQFBO9QPTzCuOAQAugzDH33FPIAxfuSAiPbko94I1AGuPr6lMQ2ItEgnnz+5UBy8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cc2Ehw4n0Hd0LzQhYECQjzzIGjo55CnkPyBkjuB48E8skcUrcIuYOrimnqiLNOiP7MTK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hobISdRJfvpCoLyDjCR2sCSDLY0Bs1vaCrIv2ZCuONzRRF9u7751SzSSLi7sWG1ehcQq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6sNRn0ohIHj+NKR8oAAfJ/mlf8RxH+B3pEUcwO/TtoNKenoY/MEfbPNJNDxuJ1VHfo/U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3VOey8somrWvvhqxfG11KV2yoOy8tE0dbH2hh2zxUapoporcIZKu9Gu+AFwUzaHsgdWI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w1sqI57d31TTaUEr4fRN3o30yHMiLvWX8F2Qre+Itv6XPvlFCU78EMTvFAduyQFQHeor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BfKlsQVY4NktstVO9ormusXFNRt5OmG7O3viX54KKHdJJl40D4c8A9yL4CCas9BAHgIA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ft/lg8DvI3qJfhpULwdEm8QBkZYdH66jTfrGC8yhP6K9yAuuxNQTOoNr6iAgo/BoxOAI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9EvoPsry/QSu6UHgFH3EQeF3vATMPIluQn9RF4Hrzk52xzRJr2NfpnbBOfCjPtc1Gkfq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wmg5Hl4QnZAdADoe6RGo/EVpQfQgFI0y2aBcMfp5uQMkyIsjwKNZvkSLYc1jHwgFsjF5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ibIE6uUeQAd9cGR01+9uW3XJ+AfYJrBdVe0nm2Tx8zIiRLUmtQaFAL5BsKa8nBYTbTNZ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gJUs9lC98cYb7hywktXRIyNHE8maPOKAMilnTvhpQcRVN8xFPdRNn7hmINjOA304Bg8a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9PliL9uhrl275gGa8STF6aC+FKaey/hPky3gx4RinJXGDloCQTfSqB9HgrqpiwBjsiJY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WddceoGU/fbzTW12p/+ize/s+oQOY2aButlTydjRJ7zoEFTqhXa0S/C8CtAkBC0L/D5K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jH+ALTvbNXW+vSr4AKA+fgevxHjBV8TgUSNe3G9sts18MowBnMeq3R07XE7HZUF/xiZw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mYmhKN7aq077jk+H0xB1Rd8iwIsxJsSkoYgIXEMntgAwhlwzbuHQQGsc0KBr1BE0iTYo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LvAiXE9DGFVRH7StkOHA0ZqaG/1+merrkCHRwxtyJWD//6JV2JImYnCjLfL6yrmcW3gk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3fBcOxXcHx+PLkkGTJoy20mplAGXhtb09aEZdKHYm5IQLdKqrq7a3337b24IfoC802ZL8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NAt6QuNYVQbveLEKmYGOKGJ4iw8sqcgR/akv+v1vEoLuf98Q402ATvQd/gboK8Y57yo8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2frmRmnSavT4Jz/5ifV093m/0H0XL1yyBt3jS72/+MUv/OU/3rOhfvoLfXihD50GvdD/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zATk6UHv6C91gTfh24B8AHkoG/WQDp8hMwT4LeSa9mkDgAakQY8WJlLNQYzctvhFCPgh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bOBDdxFDP69PfIk9lQ2Rlucry1XKK/4gVGmi5mSgoviV/tM+OpVtSvwGV7adkQa+9An+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Cd5gCw/mbE6Gfhmr/UIFg04d8PsH+k2oqau1cs3znApX3EvvJOEIICNBR/IzxtCSfkUc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dEt27MAZ2tIvQpb/vgsoG+OeLU86dROy+bL1RRoxAYgypIs1/Jr6iME5+kpM8HSuwwwu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LV2jn1h1xXAGos2AwCMb6JfTXfQJGmVDpEe+CJQNCJwC/J6/v5Gl7enfAS/IVyqLzoQX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nmAGXqxpcg2wpdfvS8fuH6SnpzyZIuDL8QI6dsTOtgxiBZxUAvv13WFVpsjPPne+v5Fn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7opH2T7DgoMCp5Bl0/zQCDmB7q+VIGiUjU9fE4K/jvuY9CF6ANlDbzDOyBj6JPifPsIr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cfA5QJmkP9M3oLDhWNzmNxB8DS5Z/otAGnUwz1JPFm/iwIU8yB86AR3OzgvejWWhhXbJ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m3mKuYv20YvsLMnduHTO3wGIigOJiAncy6YfhxCUJCA0RuCadMD3ycsAYyL+6quvfLLA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nU6AAPhNG0B0+jQu2bohDpxQIw/u6syYnS0dVQnsyBh/2D1k0939SI77tcEIfISre3nO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mC/9Exjuz07e9lqm9OkDuHAgRgI4zCLY+C1NjNjr1rROvlUYAkOqvK2fOaiLTW2ONHJ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FU+9DAyDiJHPOdjQKPICgTvtQ0vKHK6u2JmxRzY4M+F5gIIYZ3TgvM0PnPXVMfLDKNAt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VRgzGDKtmpxeWpq2d8Yf+IukopStVtfa73vP2yeV9baiibtWY37jcNeGVuZLLYrW6ufY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Rg/GRVBoGzoRSIuxCwGM/cMRssBpPR3z03bu2f2jrTf7rFK3ddvIGbUnCzQmoQj8DgeA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j/lbqqtsSHzSWDo6FSiozmctnTZfx4dFSnwlCL6vlELrnx613pJTdCgabCjvyNAlfxcA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QLa/8EXQifHgGuAaGhGyQBnqJdBfyoNj9J1rgHKMfeBATFnSoQfn7XesztvQxPFLwHwH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h+2QbxboH3u82Qb0eOSJffn5F/7iF8Y7exx5IZFTOZrra+zNupz9Wfnm0bc4NNXag1yt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8HYxyCgbMuTyVepv4Ol0UcwXjN+rLNpw7rj/W4dl9tFBtT05DEcbDi0p9eAPTQ7QkD5S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i/bv/OmfSsmLF8TXalqTDisiRatS38gX8uAOjmgZ9CIdJ4yAwgxjzflOZctz0jOPHtmS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MKKdU0L1UJf+p3Y8Kf3mj6/EefzikKp48T0PnuMYTt+PtJC/4BXSNLWIhPs+YfBFW3iJ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hRfS+GhUb0+355uRvuZLm2My8DkudHV1zeZl9IcB62NRGmt0FIskTFDoN8aFNmgbHUEa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8HIWuJcFnrDQH/JG2+RhLEnHcQPAhScd4BlONfnq1TcWW8gXZeEBH99SvacDdTuOmnv8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p4Pzs/ND4m3mOnQ/eMzPL9jM7LwtLHKc75bkIT2ZCLlF/xPQqfE0g/YBYl+VlnykLXCs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8W0VnH5/uKOxrbKbL1+x7a1VOS+aL/myrZw+2pNmTn1Qe9G/uCYGiLNpx7HSua9mo58E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/4sg8mbLsb0HfqGdVC7pEN4/gj7cI09OeoqnAtgBPE1hVYItQMZTx/K8ff31U8nnpHHQ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Z6y6yjHga/0SAfb9O71EOKSCTkHD9ARAhpR0BivhWMLMxvK1rLHmwK5cHrZCcVXZj7cR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0MH7q0viSIsY4Bp+AF5UN3jyO5VI6ccQv0+mp6dFpXr0nz76i+zlLMqJr6GdbqR2uCf8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XI39+oPfybiH78p9+x9jwtgwJsh3zGmENGbJyYl+khb52H4T14TIG2XhNYBy4IRMQpP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hGxb1BV1xnUKajNitQ0g99l5NNqNEHUSaAN5jmvuAZEX4B5tRT3US/2uYxS8vMoCcZ8+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nzP40FbgEDiRB12BQ4DtyMI0NjYLB7SFzqMccy550SWF4u5o7saVc++rUd8CFIgT+E3G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ICkiVjToVDArnYrVDBRvTJwoMhQtCJOfFSU8PIiPoRYrQ5QHUTqDoiY/ISCLIxvyOjdW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JQqg+tZr6uzLwYu2UJ1eCPO9X6U6/ONWMn4uzsmL9xR5dRWVNtXVb/Pnr1q+Nh39B7NQ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zH2IyIoXE+HO2qpd3d+xoUI6Jx4oCr+x+habk1GFE0SfYIaYiJgICNAE459An6kfIx9a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eep7teru2d20aw++PDrVBmHeqK23kWuv2paMcdoCyB9APdQHjQm85Ek/6qQUB1cX7I2H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oh939NsH3WdtfnvH6dBeX2eXCxvWvzjjeYBNKY8/1DTZlBQj40W94MoEz/hDO8rGOEYA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XLFftG45AMNjj0+M00zPoI3LwdEoeH8i0EbEEcCB/jkvCyfGvnt20toyL2zvaRLxr03L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xGdSEL0z49YzP+X5ecqy2tBso3IwcSCrROcqGZO8L1HJSgfA8rjKRn+A7HUAaeAZsgO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gTxxD9lB2DEK+BgKfBKGNf0HAvdYaeca4JrgDoCcuNMOgL8E3H9WQqIJVP/Y4oFR/ctf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x7TDB4Zqavlex6H1tLbY2zVl9sM9JsMEO5oqv6hssA8rJcOS8eCL6AP9JSD/WVoHfjWa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uZQf2JGB86UcgDuHySH3ZSD1Y2+fFZjU73AAqIP6O9qE2ztvWbd0zcb6qptIrD7xhWBe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ZcCB8vAtdAVvXmRFfyG/KFT6j1E7JHld21C+jU17+mzMecyxcItI4ydeiO0xkJ+Y9uM3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T/tm8OpekH4USizFdcSnQ9CUa/oa9MGAYw/swOCAdXd3uSHIlkC2NLJSxyk0yqhJFkOS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yk0Z9bduvWrXrl23c+fPuYGEjkenQXP0Ok8qL1265DwKXWgzxj473tA3y7Pcy4YsRBr5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xpB7yHAY8cH/UY6xY2zRgaSfP5sWW8gPhPyTl/EGoixx3Esguuov20YI2X/wFTHvF/g2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uMApKQu2vrateeNA8lSvST7pm6AP80E8AYY2MWmTJ3Dgd3qJF/kBCeZqcFPQb8735x2A/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tBvXLsih25DxX+5zx/bWpuRX85H0lkbY240+EkeINiM9C/xkC5AzB3/VRwI4R4j0bwPe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a6oj1RO8yu+kA1Pe1Ba6sBoVIGTgBTruz0QU45zX2Mcf37bRsSWrrK60zR05FOoHo7bP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imM1pOD/0Av8Uif3lYnFjn3pGR5y1oktVpcX7Y++97r4iW+GJEM1ApDwS30gBoKmQNxD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8Fu2bIByeFoqyV9C5Cn9pgxJKVP66UF4ku4kA++kC8sOae+YB9gq5UeOi068Q1Gjef5f/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HqIi+PHk0yBifocMQhPSCCFfgPdf4w8c8/TxLgH4PksX6uF+tjwOQNDKf3udiZfgHeQ8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h+oCTghwmsbxm5CtHwh80V9Aapc2sa/47hHb+LaPdkTE3ExdQY9YoIUnI53gbarbtBlf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5YNG1JvtI/0mH3nY6YHtyVxGGrRB/zEOcnzSl4ArKnAAUCAQm87C0DRI12QAKV2oaVJI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/9o8vsNVGDfCYhtNplheX/MWxXRGIF6uuXLps169ds5eu37DLF3mMXO8KkQ+uADHQIAhR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+RjoyMt+2vqdDbv5fMSuzI4dvdi5p76My5j7Qg7AugbDFUZp4KgrL2kYXpmzoflJTwOK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53xAICSDC/Eoz4DHijwDShr4MemRly0iw9trdrGQnBCAPfj3xd/P23t9UqRt9viz1YfH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1HhMxICFIwTQXjAdeYPxeTSd31yzS0/u2pnRh04HT1f5aTkxDy69bNsaN/CHVt5/xSFY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+FfPTdmN27+3/qlR1wt8LRZj8PFbP7b8tVf80RJGT0u+2voWp603Q7ttKdIHPcP+ITDq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pk0Yjv4FkA966KKUchK4XyFG7p19bn2To6VUHIAqm+4Zskk5AfQaA5n6qZsAjag3AkJO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J9Cp/gbsqcxsU6sciyEf76wR4HQryLETj3WG06B03rVgH323nAKclK4FxQvT/rIyX97F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MUXxI1vSXgThEAPECC9t0yfGHVkgnb5By8CNvnCPccGAAW/6Szq0ZwzC0HFalmgTwDcr/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ANKYT/SftwP0gX4z4bLn/+c//1urkbPY2tIuo2HflldWrao6bdvrbmm0dyr27I29461a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2WdVvDPAyQo8KuVF2TTk7JH34+bU9RgrIGhRqzw3VeetzElAPEm4f1jlTwHok3LrHzTC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Q3QRL0j+r/6T/6VdkJG6ODdrtTIC+BgSxv/C/Kw722rQCjKCmNA4QpRVxc3tTVteWrWF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ldvw0FnrG+iz8+cuWEdXhzXKAZybW/SvYbJ98M6du643dkQrJsxDBVang49AjZhexm//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0OPbQJrR8wHZOOhJDB8BpAffcM0LdhyFCI/wYR4WHdDXHMWHDm9rbRYdlsSj9dbU2CRZ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nBNe7J9F/jj2lKcDoa+QOfiXNPgVnnbZUxo8DE7gEPo1ZDfLA9RDmSzPRr+in0DqR5oI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qhdyQMyTVk7/Qf+S5ka2JkfGlO08rGJK6wkPXhZOT7h8hd3HhzGAzvAY7TMHKbf/Jj3R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P4E+oddZMFpf59G8WX1DPj1d6eu14eEzmiPa5WDyNLZJ/eaje6vudNEe/M28TDp4Hc3X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Bm7QvRKuOAH7Rfb85+zGjUu63pIDIMNFJN3e4iV4XliXI6R/gW82Jhzzb6I5/QieJPJ5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juuoI+oJ4CkcLzNjiEc+B+kHgGM+K0p71HOKkWtWQzHeeTGSVrw85UQTHKFDq5Luyosc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mU9MbVluft80tnD7xosYa/mMBgO2dFBWWHuiLG/6OAvTECD60vPIyT7KzsL6uzOYWeBH4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XpKOhW4qR0gvm4oOillV51/66Bg8nujDk0I/uIBmHY9v0ge5iPQYl6Cto6t2D3H2RC9S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CbGJoI3HSqe/qkQx99FPicfTy+OiMZjqHgsAdIStQegJTjIsL6sUHZvsZ3/9C/U7GbyF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lhA6B/zBN8sD3IP+yUZIOjLkn3uhL4i5F3UB5AGiHaex6k4OI+2mGNyYX5Bj5gfay8a0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4c6jcGM13lfk1Sfapr1Uf+obMWmhc3DUWRRiBwX6rr6ewwfQQ2zhwQFK+/1ZEF9eTh9C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Hfk1j8LL8QGzCo2HHxOsf7TNmEW/geAFaAZOXLONig83UhfzkJjW+zH1fNKf6DY1NNrZ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GoTnpQsXbXhwcDR369qF9zX2w1RWySvuAlbUaJTzXX0yFTVQYtUSAmdAmEL562pldOh3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nAHLUXswEC+S3br5inHqBhOvCjrxeREPAvHyQpsmYerZ3Fi3s2eGbXFhXgJW6/vHOAN2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SUi5ZhWvUcJ8ZXrMXh/92o5O/1FYz9fYZzJixhr5Mm2aGOrkcHCSCcSoEv6DMmD7MluG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tqSVcwgfRI+YgWMwoRWBa4x3aLK7umL9qwt2VUo2oKhyczKoOn7679jVa1fd4MBgu3r1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2+QYsAeXIwRbRCeOFmxoahSeNTImdqXP0iPdRAAFxfm9XTs/MWLXv/7s+PQfUWartsEe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9nhccg4nB8UhoSsKY0s1qdrfs0uh9u/L4jlVIaFAYW3X19vXlV+zp4DnbEW13/T0DVmYP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bUc71TX2QWWDPZWC5dP4nG2Mkdjc0irB0uRaMiKJfZISgxOz+kH74BMQuJJWob71T49n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shkctf4z3rdQFuQnMCbZawSNfBFYocf4z9bJEacbA2dsYeC875PFcA4eACr0mxOA2tbSi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W9Y3N2m9Hp576MFZmRm3YeU9M/7YPw7XsrPpbULTouhUXsIHAD+UULRDzJjRf+4R0z9o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4po0ysTTNXg9gHQMIZxNFBT9Ys82aQPdnVY7NWbnhW9AcgA6bEJ0KKtg42zOqusa7S//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3YWwurbhq0HbOwV/ItBVX2vv5XbtpeJJB+Dz8nr7PMfHsJgMk2zCzCgon3Cgg0QL/lYOv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pXAM6JsVxw7Ajnj8tu784TAvo13KXfyxsbVhnXKekRW+nNosfNZlpFZJbv7h/+DP7erF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sebGetveWLPtzVU5BWeNI0i31IeZuXlbkXIuUxk+dsZ0U69+9w8NSgf1WFdPj3RUvY/h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w8C+6nLxDl/K/OSzz2xLhi+TabX0DytmKGB+s2VMXfR++XYRBVZvfTzTne8ExjkCPBFp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5PCI+sC16wxvD3lTUBoxT3QI0Ds+87+zJTqub/qCzNL8vD0bGRUtN+3tN98UdnQk8Ruy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B32gf2vr67a4uFA66nNZeB1oImxwXcecAa8CGBqMbqz4cu1Gk3g0TvyI/qWTnYS7AvcU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SdzCJApeyIl/0VcGNgEnZlK6lJinrBjfOBycsnPu7Fl//wndTVr6loyqgxfBiyfazFdK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MWTs9J9+87QEcHnVGDtPi/5ppRrqqoh+c8QfzsWceGx6ekY035GOlCOkeQi4fv2av5Su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u3wBOCdc85pTt1z1+wea3GpT++CkdkQEj8sli/4yq8ZSPgKKRbVJl4hOtdVyJNaW7Yc/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gebfQzletZWKd5MBRLkSP0UMxHgEcA3PZgN7u5Xq8pyco1KAmGChqgjQxWW/dJ/hU0vi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bwrqk+pje0+l+lUlmayQ3kE2qxVXKR2ngHxlVapFdCljHKSzDmT870s/lOfqZM802PP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W6scKz4MWC5cqtSXPdG5lo/gqRR1CV0fS3XM8WMcOXFpd2vbDazdbc1v1XIQC+qzsg2f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k1NVy0vGcqYODuTQKKbu1uZWOyhiwLHwBZ8zKjSjhlQ+8bT6qBh7iXFOLIZWUE4RDvoS4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rWfMcRCJGTLuE3PSDZ3xOpXA3EU6BiK9xn5TBlVBUBnh6I6WxkRUkGxxZLn4Tenw+sZG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pmatTXMFC0TQLjkyKVAlcop8+1NG8TXppBHzZV/0QGx5g99iDud3pCHTEbK8yZyJ3BLg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eWciG++5rK9v2Ir4nXHkt28dU5xkU7OZxjkne7ZCAWnxJ8d+D8LB20mm+Y1txvc64GG2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Vd5p5os9DKrywdccjtGg+aBDhnZPT6/PR21tPGEU/2h+gF7UzZPWafHlc76Cvpm+ro+T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vJDzStGM34wTaTgJ2MvwC4s1nBLkIyjcoSGqymnociZbUe0C1cILwMHAVkBCxQujuZ/+8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HoMwYO6dKBDj1WKocpoGyhMkOAkCg52jyuZmp21matr3hKJwtze3hFSd9ff22ZCM3QOM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VCmAKDGGFgPJthja41E77dEZHh9zzcATYEC8Ljp4uL5qvaOP7Xtj961lK22BAVjJ5+Sd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2YlAOZQV1zBQhYRzkC0dy8fbQDhbfqKr36Zau/w37QGUA1x4TgUAZgTHQRlUV23PumWw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7XZVnS2VvjgZ/WDVlpd7+Qok/Wb1jLaYrIj5fbo9+p2XchkYH7GXb//Bmjb4HHYCDOOJ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r/oJqlMnC6TSu2brSP/nMXrr7idWV6AgtxmQE3r7+mhVKe9wD+BAWW2i6Mu8d7NXW+ZeA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+1VjexP9AffsOByBGCF+B36Rn4+79Qm37Ln94Pa8Z8im27qdlqfLnobTaZzo0yHHrzeD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9mVFrRtxtM2YEhjfahn7ZydHrGV9pVTi7wYULV9Sbluc9acq9evLVpCgcdTsXmUaH9rx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wko++DatXiSDmDT4JhwVjHtWOmP1FRpyzcuYyBfjQV7GhHYOlFY1/sReyZzmxJOQ+eZO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1mUYciTk7bv3dRe9oAm4ps6dOc2wbuD4exVVFfaubdq1/eOX6vkGwMe5JrtXKQdAdbkS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JHWgv54eQH/cAajYs3cyDkBRODw6rLTf7lc7fm5MSgn74oN0EgZ3XkYA/T1QX1nAuH7l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kShXS6Ey4Rdl/I5PjMtYr1U5vprKi1vSN/5EScaGJidiVruZNNjOA66aBx3/ZFjzaFw8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T7xPfDyoWZP/Flv4MCQFMbIxxEzQgEqni28BaEEAoFnIRqJfKnuaf7K/yZv9HfcDVlel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9WfDn47wtOala1dknF6RvQj9mXiZH4SLEAeb5NTv+hyQPvO/7ngi+5z2w6oYOgyey7Yf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INLIcxpIO+b/PXv06JG/eBxPT1nlh/cDDxZdMPjZksRR0zzJZB4BN38KVWoj21ZcInek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1uka3AmBGw4QbfAiOfMbdZFOv7gmL/TiN8agL7KJX4j5DYSTFE4PBhRlGQunHXnc+E4L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p4xLVbEno6ewgzN3S0bMppw/yUtOc6BiXgJlZV3VelmANgDaSHid5J8IR6A8p9OiDoB5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3pPBRjGl6p8TVH9LbZQcCIxRttNx1CO2xMEeZTF0+b+vGbfo9bhFLWdBJo5kUvqSLwGX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H3/uMo4TJWvOV0mpHVoWVRcfM3QjlxZL4wfN/YQz8FUfsH0wNNm3zWlCW7v71tffZecH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DR9h0nyqkBP9sXf2WR0/wOZQa6rctZ/ifdHdn+oI/yocN7VJnyOOwO/TgfQArkQNj73i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FMZH6el33E8lPB98RluH0imitf56/3m/xR1e0YgnfThffAegJl9vn3z2pS3MLstRrvIF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AdgDAHggk8hD3Gdu5RoeYX4gjsBvAuWCB4OHuCaPG9Sqz+WYp7dKY4wox9Yl6uYJl/Ob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rCvZn4yT+ggxeAoQW23IQE6OQqa8P3XS2KPTmJPhIZdllQt+Ic4G8CQPcy9xajfJMzH81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0WexnQ+bEbxx8HWckzzSPyDoR1q1bAnycB15GVf6Gk9HWBigDH1z3Ji79Vv9Hc29/dpL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CJJHBrYqhJAY+0yuPBJGibG6Qswk64QW49M4HYIwGLa+VaSlxetikE8DeU8Dj0hoH4bh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wLQB0nhE9RLWi/OT9u74fesqrcoCvBQ62dJhn16+ZattXd4PyiRiJyIR89GsC89HjlZ0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WVtoavM8AUFs6siGSKPP5N+TV9uwOGfDmRVVaVkr9A/b7NAFWxcNoRmGGtuG6CcG5od/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Gh+nYS8tp0CAK8YaExg48EQmj+Mio+3GnY+tPbOHfV8MM9vZa7dfesuW1P/TcBr3COUa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9zKK055+nJb59h774qU3bekULSjjW2hkPGdX0AsyoiYvvmRT+4c+jhj9jD9j57QpCTKB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yJu9F+lAtfo7/OyBtZaOIwV2JXjPhi/aYnN7Kp/pDxAxkL0O4Ku+LauLNpDd+iK+mW9s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CIEFD8aK7VaNu9t2aeKJNWQczf9/ICc64zz0Lk5rLquw1dpG/zYFEPx5GkjjHoYV/E9f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S9+GIeVEGgoKowLlCB+RzkveGEOMCVvROA6xWWW61xddjgKgA19Ynhy6pLlUikW48pLU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TkE8De9i+AI8umzV3PvHB6t27vD4Bfh1TSa/rGi1kVx60ZMATcH3WC6TEhMHpEIZQF1e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6w+uHh5U2q/2NfFgDIiuTNjEe0XqxuhJhtK+JgIM04vnL/gqH49VefmvroZ9pfu+ULGK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jHnQEPwA+DTwTngmiLHBAQJzvrHQ3d1jI89GpCvlfCitQpNjQWXJ42UIKpcm4xQD+uXx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MdEEDpF+OgSNCeTNAnUS6BPODVuz4PNdObroGfawfv+9d6SH631LZ4wb9KnUeEOXxSU+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Y93T4D34C36DntFG4JoNWfyjj5GWxTfGAoj70X/K4eCCA0+5kBVkg5V9tlaCC/oZfUR8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foq6Todoj7yRlsU7AphHetyLMQKIcQDQ+QD3qBNagheBPBGoA1qiR3FmwNvbURlC8CFp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joNMOHQqBgu23d7ejhULm/bqrRsiNIsbMlTLMVapQ/hiYJd4kPoB2iCAh7dRooG3oxB9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11m8A/ej3xivyo4MkJeV0SPjRP+Q5/ShNcmzZJxAOVZwwbmsgu17bHOlvQrRgF0GPJmn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G5u055MzKoveIY+MWPGp7/FXOYxbVnjZu40z6PWX8EP2uYYG6Fjowbjxe3u7YA21Zfaj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GWKHRI4nGsIQvHeUh+Mz02lBooXTRJesrsP6uuYJR+r7N3nrdBrXAeAFQI2TkGgJ7QDy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GkH1UoMorZ/wYGYc9R/duimdVlvX4F8Cbmxss48+/sJmphfdEUonSx3rSNoLfY+MBc0A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f5A/5DXKZkPgnd27HuVDhvjt38gotUd92Fi0C6RxSu8AAdEv75uArV0F4U4/1WuXmbgn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tukxp6Lf6vI1vqpO3Q4lBz0bYqwIzMOkkZ9+gSf4EKAtT2jYBgdAK2SehTzu0yYheI76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L51KaIfyDRC6aMKn4FHSud3WkBIZfb3iqO5V65ffF83hhkIKgZhEGDvJ4oVB4BBYKUH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MNQ5hxSjnz3sGBYoXQhFZzCgqDeIQbkI0QliCER+YgiEUoRYpAUB/B4Ke2HOzo49tHee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AMdVzjW12xdXXrWpgXPHE2+p7UTwNBnVygAYmhmzNh6JlgCDbKx7wA3BLET50xBp4Eu9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hiefeTqAYb4mw/x53xnbUV+iz9ARRuX6Dx9/7N9DoK/xPgH0Jy+TAEYbItoo43N45L69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BB726i/K2bl94w2bUDun1QH9DlyzfWGFmpNwrt7/woZLX9lFQa01tNjta6/ZGC+C6jd98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qaeX7CAdiRQDwbvmzW1eP8Q98Yd4wA6ENfGMNg5PjtRoJUGPVSfwgGAaiW994/MSIH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eC7cVtRnymXhRP9KcdQFkIYxjkOBIxXAOC2rvuVLL1ldaUKmDxi6rCwe7mxbW9mBFaUE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8lJTqy0qzNY22XJLe0qrb7LN2no0j7+/UM7KQgnApkqTTZv6gqG91NJpB6IREDgG/vQr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hbKD1mHIwFNBe+QWnmLfM4ZQGGTUgcwiU9VSCD0bKzagsQ/YU/1j1fV2r6nDHRUcADDj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ymNS6k/btyRLNXmrlzx973DDzlvajgZsajL5qLLZnpSniTMUX7ZvEIV0VeN1AcTkq9LP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ASizr+UA/GIP45pJQqSuQLHu++oe/fOyrnNytiY8WdnraG8zthtyVOju7pbrsoLoVCs9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9GVfeD3hk/geegY+p8eIQAd4CsCWoKamZhkTRRvlZWDx9sbqup+YtFeSn/So3eeLo9jr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QFwHDwRk07J5ItCPLP7EpEVf2YLg9JMMsLWzFpnd27Wf/vhH4qlN/yJl8BRhWYY2Bi0f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lUf76GwWfnA0WdigbngSvX0aJ0KkBYBXpEU/AMoH7lwjC+CObILP48dP/Ddjz5zEnlyO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yiAnyAv10Q7pcZ1tNxuAuBf5IlA/PBD3Iy/p9J/2mNBxTqBF1BH9AXBgoCd9ATf0IvKJ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dUCLRJtj/YkBrdY9Bh1WcQ8P5cDJSL529bwMVDWo3zk5AJUVMlx8Gxp5j/GPNoI/4hoI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UVqkZ0M2PSB7zdYqz+v5Sk4QfeC35NeNFl9oIJ/Kil0w0vTf87J324+vZA4pw3ln6wQL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Cl329SObn5NBZdzDOEvOvrrldVTm06lAyVA6thMYCwLXpJMXfRB94ilZ2eGW/cN/8D07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npznopxp6ZmafK2ueY9ERAdx6OxloZmSxDpp20+SAadDKQTNTl+fBh8r19BZiHpSvccQ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r4QS34gOKpeeKKGbkp7Y3mWrZ6sfeFBb2+wOwMS4nKrDMj8ABQcAHR8BusG38DwySR38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9zYURxkC1/AdeQjIBkBZZIT7OBCUZTwYyJC1mA8pB1C35xHEuEXfE+00/yiGDqKKp1PW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PUs/0Behx728AnozjetxcD4uBeQZHUR5+C4WJJDt5sYG1Sc7R/0hD3nBH5yRbdoFX/oc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BV7UQf3EpEc/qSPSI6YdD9UVo7kfvP3q+5pEh+ksBMZoYDWaRxJU0tjQ6MjzASCM/Fjd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BGg0BhNEKRsK9jQEcgAd5jft02k6RnvUwT0ARipurFu7jKc3Zkbtvckn1lw68QfA+J+R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4uxVy6mT1BltR720QTof6xqeGrPW1WPDMhwAVpbJkw3At6XBePS9VkqkZ33F+seODSoM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y8Fggd9i0ECmkVXVvmhrdej+zAAecC/Wk31bqzaS8++tmt3P7H6jeN91tS/gPF/9ZY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TDacxtuD0mu3NuzSkzt29cFXvu8f2JHSenT+un198Ya/UAwEzYLheNm5Z+65OwEBHAM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uqAz4VGOMiGQWSElD+k+9iU9Rd7Aj2t4p1bj1C9DPT5IBiQH4IwttshIVT+Ao35lQqRH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HTCAVBfOf6SrWOsLIMrfUVghmVAN/b02vLAWXt69prdH7pkX3UO2kcNnfZhXZuNsPVJ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1mejLd22IUeArUq0zRG18XI6WLGFCmeOLytvtXe78ej3SngHHQK4DlkgBsAthDj4BZoC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hohROsglebiPPO2sr33jFKA9DcbTihr7KCfDuKjx2jvwdzpwAJhQeGF0t5Ace467pH1W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27ALpxyAjytb7VFZ/kiBQQ9wJwCo4MSjqZ8BpFXKsLkqB+CPTzgA5fb1YZX9Ug5AsTSs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UIZ7hX05AJrkJT+8azQ1NWltLa1Sug0yxlb8SebOLu/c7DldWKFraEzvTkAbQlafxbhk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tkTXurp6u3Pvnj17Niq/qcKKu0V3BJiKvPxRXKrTS4L/N+vNAvwQEHiAFwFcgezvuCYA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jz2pPDbnWFQMRhwADMN33nrblpYW7Pk4Hyh86k8nmRuY8Bl3HJ52OVYc8OBxZ6fPC9Ax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ZyGLK/ciX/xORm66zzXjAv9iGODkIhfMW+CE4c+pF/A5i1bkzcrN6XmKgPOSbTcbgk+5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4T2u4z44EmgTPHm6Cw5RBwDtube0tC2HKR2CQR7klgD+3GcBiH5l2zt9zbsIxBghyCgv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nBXpveK2nTs7YPV1vNPH8RAyovgugSxRN5ozfQscA8ALfL8NMGACop6o63R9MY4BLCL4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VyrjQcWYG9iCp5vqh5we/9aG+i5D27euSLqonbJlOAC8CyF9U15RrfmzXrqv0T787Se2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oBuqu0LXjA+8Wtug+Vi6A53BwkFcs9PATwuTngAXtvjsSv8dSNepIxonyc3uvr35yqA7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0RoZQe8iWzyZAEP1VB2i/0KiXMG3AQlvxz2Fo74rRFqMNcDvLLjsnEwSRH2pzLFsRR2Z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RRW1kxwAHw3SS1BQn5uacABEx1yN3b7ztT0d0ZwgejOGLApBzwjwDDzMvISxy4ImjjB8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kFPyBs8TIwMhn6RBA9KQB+qnHPhTP90PmSE/eZE/7oeO4zpLV6ebgutvyQkyxBYhFkIY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tLVLdSqNa8+ja/9mRAW8pPEBCdWBTveySkv8lPgoOXrSP7pm/36Db6dPW4zb29ocf3QY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k/v0Bdy5F31EN+wV08I5dRGgTdRBOB7/k3zm1+Vlo7l337r1/tbWxjCrzwQGhwq6O7v8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ffbAITAoUQqTh7C5mQYFCIIT0wj3GeggeDYAxOQFyE+H6ATtUJa2EMAyTdxnF6bsB/Pj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rhp8TfpPapvsF+2D9nlzl22JCYKZMFQCDwJtEao14Q1Oj57YAlRU2+Pdg+4AHBFIARyJ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9kSH1ukxG5493lu+r3uLnX22evkl3yZA2wwKwKASOkpPTMLg97rUB5ilQzhfWJqxt8Yf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+gA/DlN137n6qo0MX/J97C+C6Ee2T6xED40/tlduf2Q1MoaAovDjScXnN97wr9yCB3C6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sw7Abr7Gpi+/YjtNLf4bozStDCZBBOgT48KYMDYReBTFvRgb+Cfa5sNubNVpWT5+4oED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Z4XvIDAM9r7tuuKgz3rmp3y9x4C9qXI5jp6bYyvNpfaZ5zgR8ZoUzgvr2/YpiYA0nF+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N3pUf1HlNmUYz8spm5JDsNnUZlXbG1bP1gr1DQCLCvWraq9g03I4t8S/9CECeNI+fQua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MYAwyFASOOysiJIHGlKGvBhk1AePci/6BFQoX+fqN5+ELMixGus/Z3kZtFVyCHlR9OGj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+qkP0ATHgH7THxyAP7LNEw7ABg5AVYs9tLTXmr4A4AUuAMoXiNU3gL7Thyop2tdyRfth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X8oB+M2eJnBdUw8fpInxQpGDJytYfsKHxpWtjG0tGKutqlcThNrCGWA/ZF5KuKIKpZk+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x8CLOHtNPriUo9w4ihqD+P/5j/+x0kVH/WmULDAOqsjLnH4CwGRBPb7A+R0Q+gIIHI7a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s3HkpdxpwCBgUsPwFza+OFBVVWGD/QOauBdtenJK/dh2HuJJb7/mBPbU9/T2SQY6/TQ3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3oCOQOB+ut3Amzh+A+SD7tFH4PQ4MEmywAD/sxUVPcNqGgso8fQZXAnwWpYutEMIfQOA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n/4d+bJpvHdCHXGfdvkNnsyl4AgetAttiNGPaWUuGTYEcKIOZCrmQEKkR58CX0BU9NjB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9CrGKk8ACrsb1t/XYR1tTTJUd8SDfP8CYyKVib5EyPYz5DYgaEgA4OPTEGWpK/JFDHDt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1I/MfUA1eHn6oSyS2xKNESD9R66pR814HZxQU1GBHub8fzkDFXWac2vtb//213IixNPV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eepF+8g/J38B1A19mYfh5QiMBencxwlJMcZVwiFfsWb9ven0O76qzDTMASa8LM87ALy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FGT8+4vlAvZ7e79K9ApeihDjTQCydAQOU3IGYuxSu0AqG3Uc1wUd00lWassdAOhIeyqr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FDOfr7dd6VbesZicmrN7dx+KxjhdsquEUlbGiOEbAvIZT8CQA+4xV5EPOUBGIi8h6nH0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J6RFPfxmm07IEPcYsxivwIX06DO/CdTnW78UkGF+e3+Vj/IhfywkuWGteqMexoT5Q798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SwBH8kVbUX/gwTWhSbZE4Br9j3YAnB7oh4NAjI3Ot7UIbBfnaTZ50LmUpT0g6AY9iAnU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AC4O9bw/Nz87zN5+MvAIFwXf293jipWOU3FBCg2lRoDYQVj2L9FROh2Nkc59GolGAa5P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wHWtri/U5u21pSn70eRjO7O2eLSaKlLaupjvTkOb/XXbgH2Rb7RN4YZxBEEIeJfUDU7U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/vkp68iuLEspTMkIZEUdvCAgcRA0i3MEIAasXjJzdm5SxuWxYYxRPSWnYqp36GiA6CdA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4z4xRgP71BtWl+3ttTn78fNHNrA44xMzwCO73Zo6mxy6YLdfesNPbEHrgO+LAv0PfPnN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Mv5jbz37/ufae+yzl9+2xdbOo/ECoB3lor8VMlxPbwEqSLk+HbpkyzKmEHi8foSHSS6O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omQjcCIAELhCIxgUupfv7lif2sm+75BOARqwhfZu/x19O32dhUgn+Ee9nj87gT9jP9kz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YozAgfEgpmyWDgD40re4R38o7/wmA3m/u8+eV9VZg5wAXtgO3mVrUE6T83x9s622dXp7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M9rG2SAdIB2exvgJJYCTDp2RWwwgZJbfycDIu+KlLuga9RDzHYBWOZdZB+BAOKx09trc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idbrkqMnT3GWeNrFE5tEG07Uor/sweSJmtxGu2LH7wDI9bbblU1+Zj94M6bQKfiAfqb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6QdWd7hvP6gs2FuVxwYIH93//WHefneQDHbqQXnrQsiTQ2n00eks+cpXpxWXuvSRPZ5W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Jat9eU1eyPix8qV9wmmgvQjxmzagR5nkj73//93P/lZ0r/UJs1ZONHRPK7PKF3W4EaAx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flsI4Jo+Q7NEt2/mAeI3cfSF6yiTLVsjPgWLGo0l70bw1KRVDlObnEccgfNnz4l2Q/5x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5Te3OON61Q98wEiLSTj0ZQBtBARtyROBugKyuGWBPpOGPLCaiNOLngfYOoLxz1NU7sPv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bVFPBGQDXcXTD+qOQPsRyAecxil+p7RkMHAdfYeXMPx5BwcjJ/oc+hBZjQUEcCeQht4E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Q3bBhxigPhzowCsNs65lcHKPcdwr7hon8+1sr2s+75AT0Km6tjWXsGpIueTseknVk+1X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Gj7mOuogAFHmRXUCUQ+rsBwOgAz6me7h1JCNupEQNUIbGOtsN/EX82XUxzbEskMZODlW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+zkZ+5w+V26/+c3vhYz4oZIvgGOryCiSw8+7TeivXdEorcbDZ6KxH/2qHxjAwqWhgXcw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86cQvGtVaxXl27a1vGpvvX5dupLtPzuqk48z7vrTBHriBj5GNU9aSvWgQv3oSdGmMoex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2fEGgs4ROyRyZiDofFwOiN8n0qFvyQFIDlbClb4D/GV7VFH8hx6rqOTUx7xslj37+KMv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U8Rk34Ab4Wh8FZBD0ugPQBr94jdyzO9s38A/23fuI1NApNGet6n0bH3RRuAQ9cXvsC88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cP1mP36SKUgDPodWJz3BSn7wACv/6Wx+6uT7ELIXdE0gH79ZvNXP5CCKx0jjNCnmI/Kk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kH0+3MVcHzqCp/dsqQ/dwNzOVl7sjQD6urbGwR87/lR7c0s278aah63tTdve2fI5j/Gk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7E84KqpGc0N9be9LqQ5DGBrhMSqNgjweB8eSQSw/9lPIodCCyBCUUwsABoMJIAYqMWFi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AmWzgALkZdP+tSW7/OBLe+3ZXWvYOf7AFlt+lhta7MmZy/bp5VdtSYY7Lyf6PfUjO8hM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raZrZfHow07AvgR1saXdPwYWuBMoA2TTCJGGQUueA44tlVHZe+Jo0Sqb7z9jcz2Djkv0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U8IBTaEBOK7NzVqLDOxbz+7bnyxPWRMKqgRs8VnkC7TnrtrXr/2ROytC4gRepwO4ETvd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ScY/K+D04njf/6s2JgNYmVNjJYjJDYB25VJuODk9s8cvj+5W19i9zgFbkSOQJtX0tWL6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sgRB1wozhbaP4aCOElX307XJ+sjRlnJbbu2yub9jpGf17UQBO/2b1nScYnGQU4CcLdchY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YwPufGgLfHgKFsY192kXPosnGtSPcFKGseY+W0FGV9ZsVYZm/9qC1ZWetgSw5Wq2/6yV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OkEveJe6cc7Z7oBRwH3wwBjjVJP4ijO8EzIYdfEbvEMms/TCAWice37yOwBS6LNNbfag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eXXd6uob7PnUtOpna0eZn5pD/zlLmDYxMHiqcq1s127J7A9gv/5IRb19fMij8CSLAGXB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3CLkbd/ezBXlAKSni8CW+P9jGf+flL4D4EfkSplSByeEkFZdVe1OAcocpcuXbeGxCxfY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eW+AOY4x3pPR4caHylAPNKIewmn+AhK+pd8KnIgER4+MPJWj9ET3MT72bU2GAU/9lODl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aBfHn8bkBdaEQd+Mb6kZa+JT+eBX07fIyYtpbNNpuCnvrFlBLyGhwb9vOiBgT5rlDwz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Nu+EYARxFB3lSWNskWPoCkTbQFauI/CbegMCzygDRL2kIWvIAqthAPoFfuc3+oa83L9//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1E85cEE2qcv7oXLcD8i2HbTK4nEauOd5VT910hfqIyCzOOmcRkQ9oQuZW3GkMPTBJWiF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ijrQATj84Es/aCfolehZMpYFGNLCKl2LnxkT9qJjIBR2CzL+2+zsmT4Z2TgARRmmyuhb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dwTukxbjFwEgjidb5I04AkA/uc7WD0Q96QXSJIOpP6luDCyA9snnxlrxQPIsGrPlRFl5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x0rZJTgAVmU7RfamH8ogN/v9x1+oLp4I8NVV2THSxdCY8efYc47ETds90spt9BWaB91j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dRlHqu7u209//Ibm0QPb2lyXftR8J53DMa/YTJW50guckjO2FGGA5TDAeJqg9AqMbje+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+hFH2ycgkSkDQf+MoS84cgDsOB2H5OgJADQsxTF2OAfQBJmH3nX1zcK/Wo5Ymf3m1x8q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ISOz+JLQDahHRByHzwQ8xtp5CWOvAHIE2NFevBP5CMGU+gEnsSkgQf3qTPGk0DaiUA9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odSbyrKwRbssfIMDadTBmIZtAHBNG8hmpGdxDB0DbtAl+sN90qAPMWWIWchgYQCdQF5s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PuqlLtrDQXVe1G/0HDY7iw8E7IXx8XHfKcBvFsWjbQe2AJUfbr2vxobxQFBCQSjOCwUJ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DBYd5D6DB0I8AaDx6EB0JtIIp4F7EZM/FDxtg1ydDIOzi9P2xuOv7MrUU/96a8CuJp5J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cNjS5jjhLUEkcEZxsjpKn1gxglCsuAQuddJ+GNk8BQhgH/icDOrnqhtlGrgRGAjwoh1w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q6BDMxPWmflCLttVJgfO2mxpVR26wZzUCU6kYYBTP3XVixFfLmzY98cf2Ourc1ap+wB/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2W86h+yvqpvs4fyiDzADHrgwJgwwdUML0mAeN76EX7M8w4u3P7YLI1/7ajRtb9XU2cPz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UPjGmB31S/UwgfEbRjuUo9M5NW69GdpxMs+E6thubHEcglbR53iEBcBLGKzBR2lVNn0F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3QYZbL2ri9Y9NeZlAcZpuWfAP/SG8qYc+f2e6qPtwJ047gFcV0k59008tc7SqUeAv//R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PvwTBjhOMRMztIz+EEcbXGfb4ppAWfq9Q39qaq1xv2i9S7OSpjSmyNWe6DY9fMn2RXeE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NGfyBx9WBngqh9HPagC0Cd7kPvwDXtE+McA19Amcsvd9C5CckoHsOyvq43r3gM2cvSKN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zU8BYpLgTGNWfpExtr7w+BajGqfw+uG2PwUI4Ku99yvq7DfbaZsEQNsAY0QQB3of0urK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U8w8qCvZqxgHYOCy335TV2t2ydDQw9frxnLrHlyyZTKErxilnKrOIoT/25ptv2JocsanJ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DJ9GKc6NjS0ZFuCW2geXoBEAjshS/KZNAuC4grMCHwP767/+mRymVU0cMjQ1rlVyir3f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+pzY4D2NPmTDpAeeAC05XQqtRn3As8IQPY3IerKpgHZPgBcsrLJ+egNDZp0NJaFwo6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lDapD90IT6VVv4L6k06h4l4Y2vAn7cHDzisqSzoyQT7uEyNjxNTHwkEANOceMXUif8hE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AHQ/+p1+0QZtIxeswDMPYIzHVgP0ITgBCb/0kiL5uc81ELSnLspQL+3RV58XlU7gyQ84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IaSBIzqAvqFHkGPSqBeZDXpFu9wj0Db3wQlA99A2fSANfEhj5ZL8AHzop3SJn7Cj2V7D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16ypscquXb0gI5Wvde9ZbQ1ONHrMix/1BwgeydLiReB5TulDAkDZqCPugStxtOXvHwhf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T2hCXxn3lFf9Ur5DjquUUZ2v1jjUNknONBblfBBMhve+jPW9civIMN0/lIFWVmX3H45Y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dBUr3ALGsbIKfaF09I/aUOW+MEAaWzxYoeU4VVbz/UhQ4ej3wFnXFbkDq5GOOjPcbw2N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d2gIfJgJYPU/jW3qu28B0iClRYjkXEcI+kA7Qsw3AUG7COl44oxMK0q/U0yeBCmObIBy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OW5Vejv0MQslzmdqg6/+sl1yb69MjkCL/c3Pf2VT08s+PvEkhjKBS/x+0byUBfIy5vA7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1onjPnHIPXLAu6ohu1GWfLQH7gRkN+rAxiANHYR+bmlt9o9i8eR4ZWXd5YL7MExne4d/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Np3X44O3LHyQ3taeviIOLsTQI/DgGtmPNOrFhiIvtABvdBt48Zt8pIFvyAJ94Xf0iWts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fHRyeBu0lxYEg26JNpSn7ufPJ/xDtLTZ0dE+muvraHpfFQ1TcRhqvoVmbd2v1xWDCMIA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JwY5AggEdfp/nEAIj3iLCCIdRKiS7Pj9taTr9LWl9I9vqS6XltvT/rP2SdXXrWxnmE7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fBCONoLgyVkprV6p3aaVRRueOTYsD1RuuanNnssAwq+kfNQD0G/qYRBJi/SAvAbi/Ngj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zMuhC3XpY0hZWkRgFYCj96q2N23g6X27/sXvrHt64kS/txqa7OnQBftZzzn7rLLOqurY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COZmgmAMCXh87BdDAFHJLcUdu/TgS7v68LavggP0mS0/IzL4eMmlflfG3c6Wx7XCh+v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IKOA37X63Sfj//S2HLaO+MfdNCk1FnetZmvDcpvrNr24ZJtiPPqKgEA/aAFexGzFCH4J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X5yzocx+fU49mq9r8i07taXVbeoGiIMHuGaMuKYtmJ9QubmhcXporWvHJ0jxBIOXeVea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+AQupEUIOM0HcZ+06B+Tfl68x9ar4alnJ5zZbdHtQVuPPV/fdMUUp0Ahi7SLgYBhA++G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NRBpLwrQNejseeWQtCxMn3gJeJ+nKx09NjV80Y8BrRPf8aicLUD+mFjKj3cCkAWmQvDE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VrT3DteP+FZuh43iABSliDI0Clo6HJEy0ZFAf6Bdy+Ge/Q+rCnaxIukaYEV1/su9Wnt8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PVYvIYDHKOj0Oxl5Q0MD1tzSbOfPn/XHoEzeq5IRJgFdet8A2g7I0i5wy4L3QYHJj61S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GDJqRDlKk2HKrsk+XUnMvGzE0DHq9vQsfQSn750YQ8qfwgsgPerI1hXp0QZx+tKs7qke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vl576fp13cu7buK+90WBp1rOS+IVDAUmRe6HrEBDeJgY+nLNeHIPPkYHUA9p1AMvIcMA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B57HcGY+4gkY8oFTTID36MOVK1f9iXU8nWPyY+GHcjjLyB/tRlvMB+BF3cQ8PgdCv4Mf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wQk5ZWvOs2fPXPdyChEOBnMl98Cf8kHjs2fPOh7gR9vcO6Kl8lAv+SgHTUgnD7ixIEed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WMGtq8OZEh/KoCzK+SwWNMftJwOsqlLjITnfK6zLEaiw9955Q/UXNM8mI3VLujDplSSX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AiIdwMnO3steA/GbMtlygK980w9DXqAJ8pfiRI+0eJFkVHNDTvaHjNCKKlbXWaziayFs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mtb0Dzc8cPKC07cKhfXH7nuoUz4p2PMVk21+MAU8gK0WjbL+zeEbMvZiXQo8Casm/n9HV0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AOS0Vqou3gUQfdFDvKQZ57HTNyZjakXlUD80IOV0mwGn6fkNUHbKHIfoR4qP6Z9wzrbl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hBjjkI7CLOmYkoPIxw7FrW4XFYtl1tjUbv/lP/uvbXWdd8E0Bmoi0TPpT64jINPZ3/A4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rvA3cgh+2DPcJz95SIsxAqIuttiQHjJCOvWHLKH/CfwGyIMsoiM6ZLzzRAadgUHPl7ep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B/baq6/5HMyTdox1xhSZRAdhb62uSO5LDkm0Db70J3QMdUa/ycM9dBL1xWIEeQjchw5J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D9rRX2Sf+0FjFkKuXLniTxpZLOSbJy+99JLrIBYQebJA36mDp5N3794dzf3RO7fel6IZ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80Gp8QgE5BuFLEYnjUcHSQ9vkRCDkL0OxAlxLxuic+ytapC3clVG0tuPvrD2zBGfe5p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1T6/dNPWGprhWS9HecdXeAax+Y2SZCUm6o+tEkwIlWqran7GzsrRiH3Z7mDUN/kRk9Iy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QQzxYpBJI+iHDOYNOzf+2Bo30yk9KpG+zCuct+rEOKoPmpymC3U1SElfGn9kL3/xoTVn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kkI29/KY9fetHVujodvwpz2ftv/jiCx+jYAoMRpiTcQE/0sm3vrhoHXIq3rv3idVkthRh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DPdNjnrolbEdwdOmRm1wdsIGZyas5/lT61Fa+9Ls0ReIAQz12o1Va58asy7RoHOM8NDq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69OJUTA9/Q96wrxsz+CadHjK0xST51COSr9MyZ5nD0+M03ZLm82cvWQLq3zOPq2ykD/q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vA/C0Y/1cmIuTz49MU6bGp9HF162bcXgEmNFHPURuBfg+J0KAHniN9c4YlxXSqENiY61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NSF93dZnqxVVbiQwXkz6AHv7uSaEMgheBAKX7O9sCOA6+kPgt+MmWWtZmPnGFiBOQ3ra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qmpf6X06OibcUKBSfjscbZe+7ozi4eux+coKO5Pbt+/tr/pUDkh92pQm6F/t5W1XKL4I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HDeFzrI9+4dyAAY5MYN0hWlN6v+0WGMzfFgHUPkDZlT1r/RTvzROxN6GjMrtLeuTYnz1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xd2C6mKV8cCq2R95SO7jMfP2S/hBt5AlIHvP8Vc5VsQxir/44ktb0YSA8UVuvpxJnnj6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ZrGDmMkz4Nv4LCDGkfvZPAHZ9BddZ0PUwwoke5bRvxiMfIW9s7PdtwDNz8/6Khg4MCFD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cFqh4x504hoc4WPK8DtoF30jLzqKPPyGl7iO+YeYEJMakywnEKHHmMiRY1bAyIuRz/cX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D9A2/WM/LToF/LgfuAYNuEccfSQP+ATO4MJ9cMbQx+jnKR04kMbLnpSNumkXvDh+lwkY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vIRom7QA0vlNehgI4AA+9JsQizvEfMDt66/v+WQ+N7/gX3NGUBqkb2l3oL/XVzSrq3K2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R3Us+bGg1dU8IdtzA4hCtEtbgQ9xhADwC4h+xHGJfl2KAyjL72xdEWiLJxaVMurZepJe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dI+nGL41Q3WZ5gUZ/6z4V1bVqkxecwHfKWHFv8K2d8tsp6D2yuUgVDdaYb/CVjZ27Omz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LClUiRbpZV5wSKv5yCT6IsUpxFMBDGL2dPvWD983jZFcuieci7ub+r1vL924JlxxANLq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UX9g9ootuef9xEJzeJ2meBcpk6fki8C98q9xxiN8pPi5/fD/AL0tB2Dg+GhXFBO6nOacS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pMJ6+gbsn/zjv9AcgB3Ih9fS2EcIvLkG4PVsAA8g4ZPoELxHQD7h+ZDZAH5TL3XEb2pC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L0CM/CGbUR4Z47q+oV6ylpfttCk7Yd2qdC9fXSVbN88KuZ9yxhNS3ovy0866OuTs9dgZ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Ud3rq/Cjz576E2aeunEoAnqUp7zoSPiN47IJ/sTc6Zqe0PEELBYzgjbgGbjGojy2LAsg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Qln6i53A9kLkHkB/UhcxQH3YjuhDAo5HVWXVaO4f/rs/fl8Jw3GDPUgYz3hENIzhDxCT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RBKm4wE8fU2cTT99n05yzUkil2X8v/ngcz8mMYAtP3yh97PLt+zh4EXbU0cAygRAOAgR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RgwpJg4mEh4Jozz3RLB6HnPPTx6thgtLK0hBPB8451tCgplgnMCT3wSuYaAYJIxTXvK8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2E/Ohn9y7urR13TJm40dxHQXx5/YKzL+6zNfmi1oYp7oHrSRt39sd3rP2uRyUvz0gQmI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lr8wEpMMEyD0QPigCZ7fgYy9ISmkqzNjVlkSSqBMmqlGBlLT6tLfGRpXFtO1+pk1/gFf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15b8w1dVovPUmfR9gHgUFgoihBBhCIDOYXADrC5Vra9Z//iIf38gJZqtHZbZ5PBFq25N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QqQxhjEx85unHF17u3ZVTkqNHAGvjnFq6bAn56+7QR4ADgRwDB4GqJsQ/SA90iJP5Kc8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WnrUj0Y5ip5HYWG3aD/bPrAJxbQDrvApDgu8RXmMAOqO/kS90a7XVWrv9DWQvQYoA+7l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rAMg2s23dNpI16Cfs8/K9sbmljsAuzKcC8U92xGu1MmTAJQLeoITwno08b1dXLbaIxOR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bS0zAZ7ALyLF2XSNoA2V7dv/uDJ9fwFASh/s5+y/KFQZH073/KIDH/ShHi/p5ZVeSiBm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4I++Z+PPx3xLxNbWhrXJiUThc3pIKpraz+IBxCQWcDKPlLb4tUx0++yzz21deobJnlOB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iaMpn3grHAAmz5SexhX+TXUniPbjfoQscO9FAYi82fRsPRgEbOOs1xhqWpKT1OiTF/bY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5uj9E/QoLzgjo7V19eLN0kcQxZtpQkqP5UMvwh/wNX2Cd8Pwpzz5SCcvEIs3AHorVvyJ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GMYEDGxWt6Ifp/UKwG/yRr0hX0ygyBjtNKm/lKcc4ZguiU7gR15wYT5hiw99QPeCD+NP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rLzFUzvKEwPgAg2ISYcGBHDK/uYaiP6g26EVcxsTOHSKuQkjAmODezgiwti3oHESFuPB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2sTYrP3xT9/WdLOk3wWVYfuL9InuQx7azfJHXBNOA3gFcEofuAa+hGzZCNEvriOG99gG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xqfSE15scZTulsN/wPaUcraL8uXTasm1xrNYZlu74r9D6c59OYGKK/KNVplvsG2x4+ra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SyvY4CiasQWQeacC56c0HoEjAT5gLIKXgjcIkc/v+bcUNMfICXjt9ZvCD6c2fWRt/wA7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uqkuKi89pt3//rR+IZwucpQ93aDPwFE7JU2UcFFmnBVPp2/qIx9UYwzQTz43i2Yqeyj6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7Z299v/4v/8TOWDgJ1tD1cCTwQdZXgh7jDTiuI5+hXzGffiae9CNMeAeMfeRFfIAxG78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kyPKUoZxQ3aRDXQHq+PYgmHnIrNsceQjkeRFNxFw7PhNOebe1pb0IVbqDJz8vmjBrpgG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HHk6iJEOIK/YPdEPcIYe4Ahu9J0FGOpDrgH0LDYeeo9FD/QVdh8LDlzTZ3iPetG/7W2t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Ujd50Zlco7OpnzLoY9qnLXBW/tHc996++b4QHAYhbtBxL7jOJ95X/TEJyHPcWyhp8qCU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gkjZABBnCXg6H1ClgTuzMC3j/zNrloEJsD99O19rT2SQf3LlNT+hR4VPlAPAFQJDXDoK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GPQjBBjY2tq29dkZu7K57NtVHMSPBTH8RGe/FWUcMDgE+gjOUZ62YpIjnUFnP3XX0pwc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TOe0HJdHfWdtT+IFflnGpyxHHQ7MTdqrt3/vH+UC/JSfWjkvF2/Y/Td/6Pv+10oTEAxB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11ltu4MeTDZwAGJEY/MAXZhwbGbGzUlY3lmflABxvQfm3DYV8jU1detl2mjiCMe3zIwDB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+FneQAFVyNnonhjxbUmAzF4rSkFN9g7ZdgMfd0qTHWVjfKMd2kSIYwJtUNyvCfDCyD3L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2StH31EAaD/GnWvSswGIOAtZ/ClP31AqLXI8zo4+sJrN5Nw6fzc024OB81be3uU4spWB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ruSk+Ogn98CHQNv0L9qJNoGIA8gLHlke5CXgtuW5b24Bau+x50NsAZKCqm+08YkJGxt/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P8C7AD6Wqgtcm6ty9mphydr9s/waX4XtwzL7qKzOpjVJ0OY36RXjnfgh+lKt+KXyXfsf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1PWHvUr7b/byPk5eTvzB5BSTG9yR/sWVeEJ5FhfmrK+nx9tvqK+1nUI6lYJTEpj4gBjr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jt+kM61Ui8d5KfGTTz61DSld9hhjJO/LCyA/4+w5S/Uwp3odpb6fdgAiAIFDQPb+MQ6p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AL8pH331r6MKqaaGRj815iwn/bQ2+1Ygjk1d1oQE78E78CK6iImI8WfVjPSQL/KBLzoS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AL+gl9BRlAldzco2ExW6Cj2HzsbQRn+z8gWeTHiU4Zq2+J10XDKaj/uT5qPoJzjRProc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gDjBiHLMb+SjfvJSHpzBizmE/vCbRTIMfibRxqYmX/GnT4ETQLvUzxgGXQDqjBBA29Ee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vJ/Op0n+SKfV5NWXBR8D3mVh+8/21o76lj6StqR7Y2NP5aRv2vJSwf7s333XnQG5xeLH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Yzk8yeMEIBtHoF8ATwAAfkda5Od3tp9A5Et5yVfSuZ5XtBAd/Nx1jRnjxqk+mgVEC8aS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JL1vW9uHViirkj6oVr685arqrLK22cpkpG7tFG1tc1t8xEl3tJNwRu7or3rpqYDUh4xy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fJNwwNiTI6DrUhXqW8rr96oqZAhy2tSGXbt+QeMBnxesukZzhpwM/86C9EHa5lSSWadf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s3QN2gGJRt8N0lCe7zgEjY9pneotjWsJD2+HphgeT08OAOOVPXIVOnD8J086eQmYk5Zy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C9vcZv7RHCcdFnMLgTYDGMPggUin7eB5yjn/SkYIUU/ki+voB2UoSzr5OYWMMcrnq0tG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qjjbXpBprrkHLoEn2/8qNH4cZb+0MG9rqys+th2dHXbpwgW7fPmSH4+MfkwvB2tuAz8F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dFeDcOhXO72aYzg0gYXLDenIeRnyLDbzlXW+swKuLLRwzdZKFod4wgVO6A30C4sMOADo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fmFhASeGhQZCf3+fdUn39PZ2q2+cOsc2pjXnYRY2+PglTy+4ZhzBlyOd6Y/zda58NPfW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HMQPYscnlv1Ndg0iq3woSJABWQaDfFTMgNCJCNw7HV50D4AQ7Ztr9trDL6xvPp324sZR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n1593VYa03nmUSZbBwNJ+4S4D37hpECwwNcfm4qwXGMAnd/bsa6ttBWEknxc6O7uvn2y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mSBoB/ypC3rwm8EhjfPq2ac+OJVO1gFYwR8ZvOCOS3pBKzE8ZamjWgPQurFmL9/52Lqm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pqbOnl16y31+6aY/l2bLaTzuxvQfP9caNG87YTEbci4mU8YHRY7IjIAgHwq9Fk/vwzobt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y8nYFo6FGhlEMmJ4X6Egh2tXv4kLwgMDvqiYfFsVVX7G/TYKS/+yjsSB+scXcHcIGjfq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zZy9bBv59EY7PAa9oAEB2rL6GAIJP4WSAKBbc12t1T0ftfbV9G4F9C1T2bnmdnuwr3HU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ibaoP3gOWtRIKQ89f+ZfFz4ep7w9O3PJZuUEKONR+5SJEHjFvWyeF+XPBu+X+lg3P2MX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h8JrWQp1TA7SVnlFetqmsQIQdHgu+hFySV/oB3HgQxtAts0s8DvygksAH0RrX563wYmT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pz3Dtncomok2d+99bdOzc8IjGRlModS5tZ22aLAHky/q8iG8C4U1O3cQjpqMIIUHZbX2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AbbhJHyToRC412ta+2HZlv1AIXqzppnqX+3X2KeHNc4XnleBIziByMf8LtR9cUs999Xs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R997T5NbWqWenZmW8dYgPZdwCB0CHl5NCV9+ZwN5A09aYOV1Q8bwhx/+vnSkrwwSlYPU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VRYK8rtURXoJOd0jf+ixaD/GzMsqZHEEIj0bvg2C/tFOqocy5pPShvTR66++KsO2VZNa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IOxi3xxahl6dGlpWSE5B0ww6B2u0a/gnMUTfRd8Sww/Y+hzQgXOBDqOSY/JD2eAsoxR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D2IeczPJR3vEtBkhfgPoR+pjPgB/5IoyPrfpN5MiDgeOBitt3INO4Ane1ANuOAzoGcqB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orLCSD7yEKJu9HA4AeBAyMovQD/jN4Hxi7YJtBntRpmgDy8w37z5ij/6Hxgcsu6uHmtu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ucVrhzL0a2WYamax11+7Kn7fkoEiHSRdyAo2bev/Cf7J8lBcn74fgRX1uI58AdCE38T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8JgWvJScXjwV7zi92CKaTyv4hxw3yZYfzdNCf39PhqfSyqqkLTjlh+951DaqXN625SBs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mHiu+tL7HfAA2zvc+JEA0nc/lSczNoTT1+QL4DrucUxupeopFLetu7PVurrbxHvborfs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CxAGF+X0l076b4xraJMrP34HzvNk6Be0+y5Ah2ZpCymz8TGUxizjAOD4iPyOEw4AT2Pc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Uwr4mC+ck9m3XonWhb1D++A3v7eJyQ3RQca/UMyO8VH9CgBp3E8veqfrSNvYiBN+Svqy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u6i5Rvyv65qa6iMDnxhHHKObBc9Y1Y8FUGTT5VN5kEl0FgG9Q5yeBC7b5NSk9/XSxYv2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f+gb7F50ETtfoi/II3qRtgnIPWWZp8nLfewyFvDgNXQN7SG/9C34ibq8jxq7HDR3nk+L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BH/sPpx+FnyxZVkkpI+pbfGM1wW/b3l52qFs4AVAR3ChXXQogfZVZjT3/bdfe78sVz4c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d1QJnWEo6QiVUCEBg9M95VLHoix5IgaIs2mRDtQd7NnF5yN2/enXRx9LYgvOExnPn157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dNkA0hBw8GMQuIYgdBRGQhEzKDADAeJtyFOqleNxeYtXCxPQ/00JwEhTu79oyyAzMUBI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4AOruG5r3a6M3LWWkpGKIb9e32h3L9ywjQa85mPDn2sgt7Vpg4/v2sWHX2b6XW0P+87a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c/b48WPHlT4QGAeYk8ff0J4BJy3o7nUIR/pOYIwYF+qYhLGEy2R7jz1V/wrXXrGtS9dt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/VhNjixd5NQiXU919vmJSDyBeFTXbKPk4/z9ti6r0RA0ZbYrcZzlyJVXbeLcNeUZ9G8f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Vf6CFDBA36FB0I8+cXICELyRFEVSEABv2rcqT/fUqJTqsULb0DgtDp+3HWkf6om6k9JI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HM2G7U27+OBLa15JX4BmnDYaGu2BcN+QkxkAHt+GDzHpBIB78TubHtfglFeZXj4SN/bQ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p5s77auOftvQrMYYobiIYyxD3kK2QnkAWTwi7UUQ/SCOa08XXdqWZk5sAdoTTacbWu1O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k7Pbd+7aytq6yrIyrnpKK6587RL6YmBjBKMwOw927WbhWJ7Ivy4F95HV2W5G8YMDcXrp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l4yWf08mPy8WA+SatAr7i4NGm/JP/pf6QXC8SqA6ZQ3oQnhiaOuKCf9QPLK0OG9vvPGa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iLr6WhkTTD6pvggBkU4cIe4n/Gm+wpZX1+yDD35rO4U9tZcXvqwYlZyaqMNLAamvyThj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Z65T/Ylm0eaL8AC4jhC/AcpHHIF72XqcVjJGOO2El+B+/KMfSqfI2deExpMA9kjzcj98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VCqd+YH007wJUH/IJIBeRj9h8LOXPgxudBV6DJ3G5MaER4yhjw6nHuoIWlA/9SDnPjeV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BMqhH4DoMwHdThvwMHKGUYAjgLEQiyrgRRs8jqcO8KdtJmZwo+z09IzXx6RLiMUX2qU8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aeSNseE3+aEZ6eSjPtJoH7yIXaeo31WiP0YMOOJIsh+b/f9tbe0ySLutp7tLhlGLNTXU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4UFRYwqHwquSZd8CcqzDgGwMTkDgH3EEVehp2fToD+MFvgSuQ/6PgfzHTwdxAPRH6fqN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t6xK99i2JNpU8nS+yWrqpLN1jQNQwep/vt6K++W2tCqe2ub437yNPH3mW1RUkcqqJjfG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BHyBU/MTgZN/CDhPEdBHbElKv7mfjGRidhBJ0nWNIb9vFy4Mi2/W/D0AXgiu0fikl+RF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O2+qPtrys/dpR+GIpiXgGtp9FxweZy9BJKQ40ZV60zjGkwDaY5Xk0L9KzH/wED4Y/+DE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//h6cqGIQyAnoCJvc7PL9tWdxyqjcRYSjG1A1E/Y2sJ5hb/goaTjgrcJjY11kps6l0fk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PuRdld2dLdFT9oNwgu+RQ+w4DOIW5aEsCxDk5xo9QkB2kEEWGniKBy2pG/2CDTU4OGA/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p3Ofw2+YI8ADHFDX4Fxd4g+AfCyQI+P0EXyQSXQSjgXpLOJdvXrV6yEgo+g7Fvq4T/4a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e/HkkzYB6gdf6qMdyhKSnSf7T2k8mYCW0RbAffQaZUL2Qm8wptBlY3NzNPfDd197v6K8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bmVSgtvp7HYqZa9VdA7lSIUoQrwQkI1Bj4GNQL7s7yxg0HXsbtrNB59bc8mgZDV5obnd/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Sl/Y+7byAG3SIToaEwL4YLiHAwDDwQz0if4A6jxvCNrN/e2jVVlIzgvCjyprbHw7DSb1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GGahHVfeuzvWvTBjV+UARD2spE519NnXw1dsV+WpI2gDPjsifsX0c3v568+stfQy6r7u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euxJMe13A2AacGePF6thMDmTFQMIHkDQBVpTP20hEDANHmWfBOXu2Lifn39w4Yp9MLdk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6GG5s9dWuvpstbvfljgFpqHFRiTkj8oqbbymwcakWMlXOHPB1holZCtL1pc5m3+7tt4+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O93YavOtnf5thjW1ty2Fw/iAU0yG4AgP+ZMLfwx6rBSCWV3xCFhdrhD92QYU9OWdCwy8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nhfmJsCfjFXwBDRyZSDt0TU7aRfvf+FHgQL7EmoclieXXrGDquOX9ACuwZX6SIv0LAS+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8bhhUw6ieJw99wHbmqy/bO62X6zuaPJm8rgkOWP7Qa2U1axwZ7sdThPGAMYMT0woCT1R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SndtdSpOEwyKl32AlGHCVXlp1Fbx7ZmprANQbs81sd5t6LQ95asWP351957oyVYBGT9M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dtCbJ4P+cRGl1arJWzvi18M0aSFPnJTxVXmNTWli5uU+YawUxpcc0DXlDZpxoN8rh9v2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/hJTlfnU8vZfWaPkKTnQgPdSOHlJKvRKNeHRP36Kt/xDZTV56bItl6OKqpyvdjNRbKxL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jCcBiGvSCcEP3gX9Xlxesd/97hPHlkfROJbuAIivCZ4tddh7n42PHQDGmHboH/XDW6z6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TzJ733NxGrW86W9sMfl4jcx+bL1pJfe2Ntb7i+z/ekf/8T2JB+jz0bcSGKFF10U8sqZ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szGi0EXcQ87QucgyedCbpDGxISfIIuk4AExy6CgAnXbx4sWj0ypYzYO+0BxZph6u0R/U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6hOy8OIeQNlIo31iAniht5nPMCDQjzwiJw+BdO5TlvkDPFnBw3gARyZi7of+p18cAxqT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DXwDjnhGAdxD59FW6BDyo7O4B770E9pG38nPfeSOexj/LaIhLMMDWY5shQTsh+bsf7a6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dTWV1tXdLmeAlfBKK0ge9pXOufXOOG4giq+S5XcU3HAsxR5K9zGn/eVdGemJ90KOEt/R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0uj6rSBjMdVLOyqvfsK+hyqCrPLujGYv2zsU/+xLx+yLt3blTBkf+GoQK4u3qlplOLH1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66DCiodVooHoViXHfmdPzn56SZIx/frOHdfBfK+Ed394Zwki+QfBRFP2YPM9EdcDvqIq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IqT0m/vkwwj0F2+9/zjOOd8ut1fc1vzMMasLGqd9295c8af8yqE6cPKQa2SY8krVT992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AVzDH98J4Jotzz+/ZrySrsr+JoafuE4OACPJv+QAuPGvPhEzRruacznSuMLfB+PpRpN4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91s3zDWyTiZV4jXBImnrk0nOeErWaJ2dXdbT22W9PX0e87uzS45qd4+1d7Aw22ZNzQ3+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Pusf6PWYj3XxBBcnF33O7zrZHF0dOPAlPSbZ4Ku8HGZAv/RX7UuHSo7m5md9QYOFn07p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YU3Nkt8N5w0cOnRZmQZd1Xn/iwVOJZMdUYmO5AV0bBTqTyv3yCTdhsZAyCkx/IeOQ28Q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Maa8KzA2OmqPnjyy6ZlpW9dctLbGkwkW29jC3iR9hA3Ah8I4gahRNOdDh+m9nny+Rjix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rBtbanNeuov+83TS5x2NdSV8q/t8H2dXOgo61dbXj+beff3a+2KTYSYfiInSx+DAGOET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F+bUVQkOzMPxehvyrMZsYVlejQxlDOp1pRX2ihLSSnnntR4gTXdPj21KkbHnKac2yF8r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jBBW/+N4RFb/H/eft0dDF+XwM7iJYVGKrlRURyhRHwCNFoJJ3ZV43LpXlNLJS/g5wnCb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Ly7YFMQWnj39/Xb+wgU/dad5Na0II3rVqq9t+IxV33rDGsQsUJvzg1t1zSkfGGvtGkwe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uyH8e2efe3lgW0bp/Qsv2ZSM6kpNFHy5cE6DMjYxYUsy3qWdrWNq3G49f2yVGCuUEUN9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Nbe1O7Owz5QX3Zh4UPwMdEyGTAbQIQSctIgBmAyHh99MItAKZ4KJjUdllGdla3oKo5Rt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+w9scWGJhR2VzYl5eZTGUxNe+FPOnV3jGwC9C9nvANTY2Nmrvtef9gKXLF6BKyGAdBSx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C79JZ5WRDzVxr3V53ppKXy5WDkP0yhqabPfMZeM5zI7w4gSWKhmqfN0UAamQ0eunshT3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V8/MeGac6v37B3M9Qy4cCR8JimIAXsNoZBIDp3AySCfQN+jK2BAHQFvqIE/17rYNPr1n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ARiIK7UN9tnQVesSn6HkMMigzd5e2vcr6nveZBD6lf9NBhw0TiudydADkoxUqv/E/Ka+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ONeIN3Fsx0dGrEG0uLF6fJzrvsZ7tUtO3Lnrmlw7rU0O3Bdf3hMt6zVhsfJe6dtbiqIp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xnjkdCZeejtT3LRBPjak+sC4SherwvHjnUPbjv7L6E98kLaKBH+grLpklPxPZPy/WZbq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Zk32ySFf7iWFOpi4VIOU4iFPkbx/0iFS2IkiSS7QZyh4yj24f99eefmmv9i1tMhJKqsu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gbRVifqpivGQHEnumqTE4cn29g7pwk1/6kH9GMK/+s1vRFM+/JWzne1docJKmeQVYxAc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UY5JRspLP+i/eE/Uch6EamRiXBW7elAc95l42CftE2wmP/mgiccUUToG1r7oQnv+O8or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ji5cXJi3Wy+/pAmyxRqlm/moUZv67Lzs41Thhi90II0JC8OYSRPZIyRjOD2Jw0CmHSZQ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nJPLyAsdeRcLHYUhj0MG8EQAQJ4wsInBHwi583762MTLx4m2xHGfIhgGnIMN8DsZU2lb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DYinwzwVIDBpM1lTH7/JFyt4TOxhmE9PTyl90eZFi2Xd58kSbfB0BOeYeZJVZn4zr9KT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UHfMlJJWGGUIq19KFJ480YA/9FN5SSOmT+TPV1daUfoFu7oqJ93kekihKvEIRyxzstP2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f9YuXjhrK5rv/CNuRc2NzoIYpDJcNHawGz6pS5H4kjRiXnQncO15wBSUZKRLC4oWiadY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GWySef/QkmRTf1W3CsGPCAAO+gFfYtW8Jp2yV6b2y+pUst529uulL2QslXeKGXo1jw5a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rbK2R7ZBi+3LKSivb7GZhTWrb+rQHJbGF6NoYW7aLl88Y5Uizr07X2oOwEgSXsJndXVd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3JbZFiK7gOPOsVHgTfCv13zHnM8HojhClCcE0LdKeo9Tv4S8O+8NVc3SQXvi4Uo7f75b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39AtZVVqVGXKOAFPMqExhd5WzrYa6KeqfDSPIfibAM9GTIAfs4DxHeB6hXFwvmZBIa7T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gUcZC4YY/BiTzCcKaAalCWnxbd6PuUzfVqn1QyDKDyutpbHF/sU//ys5a+I9+qT2y0Vg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Xb50yQb7+/wEts52yZNkiS+yIxP17EuXzDc1Sp8g+6V03s8iX3Njg2+9qavJ24DstDPD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8ktXfatOWyt26Yrdu3fH1hRvyjblRB3m6YLsPbYVc9oOPM7JPOyLZ67ixJ6zZ4b9fVb4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94+yQUBOxRJdeKJDfyJWZv0nlN7DU2boh9ziMDotob3TlzFAz6YnPIwZ6YwbugrdwwJH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vHg/ALxbW1p8vuIEIhZfFubnRVPeL2JlP225ZU5L5/vzNE+um/DEwOe+G/aiLx92LDrP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1w+34ZWujo3m/vSP3nxfCmrYH0fRASV7pz1D2o+c9Vx4gYpHpVyj5H1SUlmYFAOVvVDc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6Dj36DwTQayg1KnMmdFHNiRDJIA95A/OXLWl9m6vl/qoOwhLYAIicB+BSoORhIS2IrAa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QHhe3uKLwuXK1zv3/Oil0JwEvnpny9bqm2xZXib7e5ksUPzUTx9ol0FsEsOfnRjxrxUf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DNjTV9+zvfoGN7KZKOk/fWbimJPxdX1xyl7aSi88A+zLf3rlpq/QMyFCI2iVFXj6mI2B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+B2TGPQAYqzoC9c8LgY3Hj0xwTF5460yGcbqWdCcmNN4uucm5QSc/BLws+HLtlGX9pYB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La9Jq1NORMfSrNVvyzhTvXu+Ap9e0KFNgLI4XDwdKZcw9MxOnBgnTlyaknE4LaMGP4Gx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Wkbi2fFHduUh41Ra/dc4zXf22b1rrznPBZ4Bge++HL0GOXlsVTvUeMQWmOBBVigpGzQO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W//oQ7v18Atr2trw+oCCjOmRnmHx+WXLN7UJz5JRllHSABNWTWHbOkTvdjnKdTLKDiS8e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npGfNH6XUPd0jBeUOOO9uZk+WDQ/v2C7kov+bTmva8cOwIHwWO0asLHBS1YlB6W8Mm+f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e3UxVjWC2KaOLwpFTaMImeDZ5sNXgW/urftKPoCjxpn+4wflNs5KmFu+qQwQdOevONX+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dX8PACjqzleWt//XYZOtWOLdCJgibO/hhTunAx2nWdWNkwWgtDFa4KmCxr67s0uO/zk/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dfg++CcrI8gh44yhivOcXZFloeHBg8c2Oz9nExOTbhg4Ct62ZFD1qIPex6PJQbd8jIWo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XklunRrQiECH0u/s5J7oltJLpP5GTD1JP6R8tBftpLhMEw8fVZOBr0KvvXrLV5Vq5NTV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HSeVgS764XUJe6cZT1eoC6MYvkeHIBPEpDmdJBPoPnDh6SVAOsY+ixvoOwxunG3Swzin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pi3yxH2uvS+O4zfjRL8E/I4Q96kDiHy0hd6NeYqJmsCWH3QiabRJfsrGvMA1PEKf6D/8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3tBmlr/gregX1y5Xwo2YdqApeQPnuJf0j+Y/4czqJQY1Y8IXsd1JlpBi4LF6uSsHwA1S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TLc1zrTLYpIq4PQd/XM2UTlJly7hTeGKUaj0uE86v71+4VR2IJy5pzYx+JNXAL4KKu9y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lVXfvsqyP79QlG6X3lCkwOJCjebkRjXWJAUjp6uizcoqWzXHE5r1W/dkSPPC78GhHGzV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kLzEjtEkTpFBuCsDtEfOXY397oNf+8o/L0pyiAGrrCxs9fcN2E6RY7P3bEtjxthtyGHD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kwqa1+Hj3UIaP2jLuNTJIGtuaBHi0FzG5+GGXbzEavWiDGUMQ7YGyfGrkB6VNizP8b0G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5ZpP9K+89GSA8SUw1vADcfDIaYi8BMboRBr/SD+KA0r5Sm2lH/AJJ0EpteQApKA8Lh8a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eFlpdD7CdrhfZv/tv/rvrLt30AaHhv1L65cuXfQYWcH5hF4YssgSRmmSqSRXxMg7MXqG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rKenoWxLTB+/g9eRpZ6ebt/6c/bsGbty6bIbw9RNedpEzualj3mKvqS5DhxIdwdfxjX1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jgMeYah/KYgmp+Kkp6Glrp1u3OQ2epWF6LRAFzTNxoQ96YGQ17jH+IbOYHEAxxIdiN3V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si3Shw6hHXW50+E6gK1H0oNZHKNdv4I1GFfRkTSuS3rf+waUHY7mfvq9N/xDYCnlGELZ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Q4Bg8HAffHll25kMzFCfBpA2TO43Gci4GXamBBQktTFRFAtg+bGxOMTH8/iCcAMJ/6I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vYKHBgl4nYw+T5fhyMemDpfmLbeydBT4cFWVDLa86uZ+rYRzW4YJJ4eAPy9RsHWJAVhZ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q0zzmhwEtQ8x2SJSJy9sp77RpncKllNfwDcmKR4p9tXmrXfkvt24/ZE1lrYvMfFvyjP+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2ZakSABWmOgzCgYaDTbU2Y+2V6wts4+er8KuDZ+3fG2dNdD+zqb3kb7QD0L0KV/67f2L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MkDZinRYkfaPMhaMG32PMWWcUIYwHH2Lt8vJi7GDAwfNgoGJObmoe/a59chpCsABGD1z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xFIIZaaGfDwvjNy11z7/wK7KIO+bGfOnP+tSpsWadGQeAH60R3k+/lVUPxijJvHK0ThJ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2sfZqhDtUB4A5fB2Oe5zeOKJ3bjDOB2ftMS7Gfevv2HPOwfI7OkvApyHy2MP7Yz4lNVM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SX0SgCc0ZGzh78OdbWtaXrDzz5/Ym8/uWkfmmxY4O0stnXbvlXds2z+elr7qS3+DXikj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t+3WZ7+0K/c/td7pUT9lClpBcwAcogzX4AGE7CKX8G44wmwJI19vR5udPyzYOdUZAL8s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A1Dve9o//fRzpw9GJ9aGTwKlsXFljQegsaBOXLNtTSAD+zs2eCBdoN/cbZCB0aVJb17O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LWjn+Cu0qvRPyrftP86t2WBZcvLoyaQmnP/8sNn+YDJUS/npIzGTPSt07oCU6tR//wZB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Tm3gVBvo+oMffN8fCTP5QDomGMYOBRtAG8gNNEMeoCWyD61RxtDx8ZMn9uzZmE+SY2PT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Eh6cECTHS/VQJusAACnWb9WrO+meygUfAEGjgJCJbJ7vAvJEHZGfmOBteZocV9EGGv30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qdZxGIDoklbKcLC8uK8CM1HXS96YVFllY0KHz5A9FjygIwtA6Dv0CNtouA8tuaY++kH9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ciOrxMMx1tAeID+ALg2ZS8ZC0hOnQ9CJAJyOqZ/y5KMu8I62Iw9tck0+xp+JGh1KoP/o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RD+4jicblAdv+kI+cOY3ONB/2iWd35QFl6BTdtwjkJcnHKz4Uac/7WGekzxgpLIazzdW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WlTpu3JmOiU3BRmpmhd4claGU6J2ND+6I6Bx5uVPfpMkyioh/SZWarqvGNmuVFqFyvlK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+Nt1BvW5i4DygNerdK3YP+ZXZbtF4Xcgw/+wXkZxo+Uqmi1X1eIGf2UlX06ukyHNexUy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jd0XbQtyaDY1j+7va67MV9jmxooMui3hI36VDuJpFue3P3r0yLq6u2S45v1pXltbh7W2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Q7GouvhgF6u25GG7D1uoOOFlTQ4eYUW8uzC/4IGvwsIdGPgNNfUqI3k32TIvnRNOq1Zb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81WcPIOTypwLUeAvGXL+ftOxAwAEv0dIcleaO0vAuGcDiHgc9/jnvzN5HEp51NZRuv7z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ahw0RtbHOuXnGwBAVRXvGtIHDG3N08L7l7/+rV1/6Zb19PZbR3uHr+bXaQ7GGeOITEKt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C3+SovnTDV+ls/Ac71dgoHLtLavLvEDNeEBHdBWGO+PCUzbGgLl2eHjI5RL5CzlEPgDk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I7/YNFxzAIDztc8sL4asvB3TMgHjwhbdSH9RzDiGjol0ZJk0cCBmkTP0DLLPSY+hK+kb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PgQcG18AO4mW1xMhmz+bDmjmHc394K1X3heSwyBKA9wEQZBLREoflgJAlkA+lDurH6+9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cY+66AgD9PLLL3vMpMHESczWFsjeX11lQ4/vWsNG2gcPsL8b47dnfsr6p8f8eNDBuQl/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VY9/qIqPVqUPVw3MjPvHqs6ozFnlP7c4Y+eXZ+2cQu/mqhX6hqyuP31Yib6FocbkfMhJ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y8vYSzhwrv26ta8uyoOX4av0cjkETftFa5RxzVdwz04+tZcffHnii7IYsE9lCP9GRuUs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9IBehCZNCNe7OvyDZ3VyPALoN0dEtk/yMa0n1j0+onjEaZD9KBeh/0QYK4Xj++TnI0+L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+BgxMFPEMBST0/nzF3wiAldWh5m42SLCePLeAYzJuEI35w0Z3V2i9YscgHgCEExGu0Dw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+ue/tgY5Pxh+GNgtojNjsMBJPNFOSUiImdCKUgJ8A4InBzg3AOPUuLtlPXICmNBqxdes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Ex8MjT+2a/c+OXrxF+B0o9Fz1+zh1dds1xVAAnAEAn9CXm0MiKZX5EBAV1bhcSrrZJxXq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OitWl61abXCyzvDKvN2afGI3R7/2F48D3PHQmDx66U2bPn/NytU/VlyyEDhAq37x2Kuf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br68PN/Zr7nwWNEQAqB7yC9jC68D8CKOADzQ19FufVsrNijHJoAPgfEdgMedw1ZVU2fT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N/rYTsVEoU6ogdARMmIUWEFDR2CAbOn+uuLrh3LcS/v7meJ6NfFdKS9iBlgt8iUzvUOG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FeynuR37jyrk8JQnIxwq+Mk/Mgz+4rDJtpkQRAMC/OQ8tY/Bk1ZFIJt04Qnjn7zwL49D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/ud//ueaGMQz0kWQjXzQDFrBc1wTo6t40kc6zjALGWxhwfjnS7A4+EyKPX299uTJYx9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ALANkSNBGRucUWJsgKMY2dQY6Y7jmx3H4IP4DYAXdCfOpn8bkAc6ZfNyHQEctsXD/pKv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j9Jxrjm+Dp2A0ZLonnBiCxjAFjCMX6pmUqUdFlfQcdAMuqNjSAfAO4xa0slDObZOxTtN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gSUd5e2qHGkEH3ulcZ/f2f4B8Tvb14DsNXUwttCTOpEPcIxr5x3xAL9JJ40y1BHyxaod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uB91hMNDn9G7lKdegPwxlvQj+C/6zu/oc7af1JECq4EaR8klRpswk5Gk+4p5JwdHrrKC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Isjx7+lQXYxH2rJXIWe7HANepdKKoXARTl6vftOkaj+6H789n35wgIUufSuC45ijPFIu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FTLaeQonXVEst+I+OkP8wOlgB+Kdchn8FS3qOyv9LZKJJtVfr8HiySyBVVv4EONf4yMe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40n6rNqsRs7OxvqCHcoBwA/HKWmoF3/K6f/qqy9A34/pXda83CDnlacP8Nqa9DYryBhZ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Nzwajh46E2DsGFvGB2N2v7AvR1/9LN+2azfkABQ0F1RyKsumeIfTmKQ3DxM9QOJQ42Do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+Mt4Um8EeIaYdICxf1GA+Cd+a2xOxsHzpWu1dQQgII1JHfEEAFz8CUCpvqp84kG2AGlk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KvvDR5/5EwC2h4Ir+iLoQxn4l35E307HhJC36GdAtI98AOShLmSKGEiyk+6RlzFhnAhc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wIcx5ak4wNMF3gdz5vgWoB8ho4TTwJa77L24jpCVW2LkO+QcHB039Sd0DbYpdhh9oix9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1MN9l0kfZ6/e008HcA/8A47ul9to7qfvvfq+koZPF4gAYiDMNd4U21nCiEDhs++e+2Hg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wMWBMnvE4mNgVv5yHehlvZ8ce+yk6AZyS0qBJiZeCCaz4NsnIZvWXj0u1yMtv3Vg9Cu0q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fl/581IWU2cu+ceoICj9AScI6Y9V1OYWLwKJ0DyJiK08GFysrp9ZnLYzy3M2LKfkrK4v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LsspqS2k7SQAHyx7IqPsFz3nbLK07xaFjzHNKhi/Oa5tWM5PXvgNPrlv9ao/gH7XySg5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+r9PiPKVwu1Z7xnbbGjysaJ9cAlnjMkHmJqcdqYDVxQdMUB+6MWYMfYATFcuQ6pbxn/P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QHqpD6A8AQaOkJfSvvDsvvVnTp4BeGmTSWu874yfGJRVfigVwq7SdvO1bvTjMFRpXAHG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R0nOEkZ/rwz2oecjdunxbXcA8jvpOCyA41mfD5y32zfecnxpAzwDAu8IlWqnc3rcuuVk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Yw+tb/Shtckpa5x4aoNqe0j8cGl+wm7KoL76/LG1ryz4UZsBrPxj/D+5ctMeX33VdjVJ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4GNr50buWN/z42M6Ad/mIsmd6D9vRfFc5AfXrNzym3vwOjIHRDqTWruc4XY5yANjj/we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44MX5QA02oNHT2xqalqTMkYJ+3Olcnys0rtAnCHuxrVwha/go82dXZva3rUyTdQY8/U+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8nu5XXtH4UauaO9VFOwnFbv2jyq37U8Ut7ohktTxhlTbL/bz9n/db7LnpS//0h9odhTE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Hz4CeCIgqvh9Tv7AUfCPgG1u2I9//CM3dFUbOdI4lxQyvIa8oud4avnll1+6/mKLHMCi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1gZe3+wcHbXJyypZ1j3dQ2DNclIGBnB09AVDZRP/SWBGjvsUH/rXQzDgSAuK3lzk1vn8X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Rw2sAre1tsgZqrIrVy773lm2BazJUMIx4Dd0Yfydn0qGMFspmLw4V5p+Mh48YSQPL/Iy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jFwTwN/rUj2MC3xDXdAemsNLMfEyLugtyjFvoLe4jx7nHkBd0c+IA6gDiD6fhjAm4j54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HaRndVI2xHzCNWXIT3mA/PAN+HLNfUK0BW5uAChwP/oMxP24zsbHoL6KvwFfbZcBh/GW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W8rHaS2869He3uwy6y/dygGoyjEeOAfklZzqD2W9vH7TZNzza10QH6ULb542gDvbfNI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VlZySIN0xF6F7RZkT8gB2CtWyjFm5bPOcjX90i9dMjQ7/QXfnIz/w0M5zvt8YRZaCVcU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yKjf3+NEJD5KumkNdeIT9aG4tSxHRM5WNS9tlll9bbW1NDXah7/7rZ86Bb8UCnzMUPpK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ZNtFfLU5HDViFsFIg69xCOJJPuPCePGl38W5ecmI+i/9de58v3qtuUZOFS+Qstd8vygt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39gCVKb74ijF9AsjL/FKNgR/AeQLfsgGT9c4xf2UN/GMrvwv+YAw6kk/yq//8QQAOnse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zv/yrhLPSmY1DjwBYFxzir+6/bXtld4Z8PHP8Dc8jVyT/iKI/kU/iMl7OgQtAPKRxhig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b9KRQ/Lwm7bRJdQbY4n+YGyRUfL7+zVed6r/RUA+6oxwGuI7DgFcn+4T+POba9LAjUWP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rzzgRjoLTMzZ6E5saHgv7DXKQxP0Ec3ihIM/9QcecX067TQobTT3J99/+/1cRW6YigPx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SoxGIR4eCUKBsc8ER1oEhIzy5GeSpGN4NNTByj+MQXlWDNpkEJ59fO/o67n/NiDtT79k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CODDUmuNLf44qH5rzao0QEEuGKRGTkH7zqZ1sR+7uGN5TVpxH0W3IQ/48/pW+29b++RS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GWOLVSIcIq4ZsNrVZTs78m+53/kaezp4wXaa0uoUQhGTHX2HwZicmhrTHlUCwssYwmzE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nIw9XgI+7QCMnT1+AgAEP1EGgCd4f6BX5bpmj58eAJyJv1bfbE/lAOzI0HADoxTgIQTB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EDKHchLXfatWdpxYIQ9nsVEOIM7c0TjBkzV1NjF80W6//I4tt3Yd8ToByMYR2PLUOTXm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ff3OlvUUt61zd9Pat9eteXvDHZNoM6Aoo3Chs88eX5bxf+NN2xO9gET3ZKRlA+3ibHTP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WnFkKfv02S6XxZmxIlAHvIdBNTIycrSqCj0BHxfxaKPG4fzMyS1A690yZoevWEV1nX32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ewGTvMxtlyFGGN5IH8LhCQMfhUr1w/uLG1v2cEcyIpz6c4f+rkzQBKnj9xlN1OcUhjQh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mjB/tldt/+lurX29l/pD8PslPiS4cV0ygDD4wY/R8b8lulRKQbNti1VNFCx7ec8MD2tC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M0Yo/WL1midg7P3F6OeadGSZ9plIeIrIAse1a9fszbfeUp311qA03q94+Pix5CZvlZId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V+DihpiHhJsbVG7O0Kfj/qU8QY2kqwJCpggA+aLciyBbT0CkEYNTjn3imoA4HaOxscFX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Fr5nOhZEpCO9XcqBg+QU3KgO3cJ4oDPgu9A3TLpBr5gvWDRiQiOdfJRjzqAs1/ARMYCO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TPjoprhPudBpWR4JoI/Z/v7/avuTJ8+WLD/su5kRkRk5v8w3v1fDq3nqrp6rJ/RAoBsg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VCajGaWFtJKZNhq40J+gHRfUUgtJNMkI0EiIAAE00AAa6Knm+dWrNw85zxmZoe/H/feN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JE+kp9/rw/Fzjh8/ftyv3/t7EqiPDzy1fMvC13lPvvbwJW4dNK7pwYcycMinM3QIHvnm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UQ6+Ok/aE47yVJwtz0l3BC6ULg8zZma+dI44HUndjA9PAXz208v6F9KnXlYfv8GREbOz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9eNWdCwlNjydauX5iMJrjAI6zxXH8YXyUe9/nfxin3zn92/cyP9j134uOLD4hGR078dRy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Z5f9nReXrRPPZPFwYTm2fWbU2YtT/DCLfrYRj2EShxnDnJ4Hac+CK4gf3Vru3XlvObWz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N+K+eq8hvMbuRLWz6Jk/gPTO2+/E0c2CMbR6euWoFN32RIGTb47WP8Y6O1bZ61uy1Kf6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p4i7y9kzWTBGjs8/fyH966MfWfDFfnsK82gvRESOxs9Qq7EASBhx5JV8ctYOvOJ1vyvT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kR+UEUbCgBl/WPqAsTkT2SbJAoB1jsSD99CZ96lZ7XmiaVPj2DFf2ouub59avv2dHyzH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B/FadtXp0dyGlnWQr17v1+Ce064MIB9jiS0wntiKfsVLmbarXE+ooEF5Mfth/InhZvdx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NtC4MPMnbaDl16E0yRPoDQff/PLGm/NXzm/evnXwGyieMqMdP+YrnxJFs7p0E8AHHMEd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p7C+/ik4Fnf13/rNX/xqJqlXihS4rkJiggAFA4DhZrTqQFo9VnGFMlxnQIdhTGf49qpV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jPzUj749djv/xwLHPSwAbmSiBlVUtKJxXKM3A/nasy+OH4bauXc3jtz94eR9GJCW3erX4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l//muY8vb++eHR2sAwmeopnsGBhKaiF0LfxfiqP66Ve/MxzW/7HAj3m99ukvLnfi4AP8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mcgFrQybQPHICOhX0H4Fw4kfC4AnvQPw008A1u0KJyPX59/+ybKzcSyA3xHw5aefvPR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BdB2JhPnsbPnlg8uPbc8SD/tPnwwnnT8rH6i5Q9OnFw+eOaF5dVPfnH5epz/axefHXjR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zWcST1hQJFhQeALx1wELDu1eufjc8pOPf2b5xpd/Y/xOwn7S1u2NHbPV/eE4nO+iPP/Oa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vfqJn1tef/mTMd2TfnXgqLzotV1Tuwn6mu51TOqPcb7wjdeXSx+8tfzizcOjUQ8z2b9/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msn45PKv/vWfxuhkETV2iLKQiZwZTfO+3WF2wPsw165dHfoEP52xS3w9Yvresd3lamYX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TnAccvo44Ppmyn7t4fby/7l/Yvm/3tldvv3g8cXRKLe51o44JnamB7O7zWyWf3FyYh2d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JwCeVnCKvvD5z49zuhfi9PrCmV1/tqk7/Jw0TqunYq9kwfDLv/zLY5fwM5/5zMEE8n7G8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5zFen/sW/+lexbSfjYPkm9PwFWtQpi+8RD/Lcj5xxpGa9AKheNlT/gfvqqwBa70mgzJPy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Auavf+XXxtldDpFFgO//K+Po1KyzcTxjH9iI8RWoxN4dEMvTVm1Fg0lLvnR9VhsDXKtn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ZWGgbfZSn8DjvrZEOXPIur2CcpVhaSpIK6zTK1P0GS9wll59rS0BPvl4MrcJ8vFRvtqu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JV9brtVtmnzgumXqcKIDvjVPhyH3KftwP3Q/mHKYC4D0k7HAsU/9EycyFmIrOXveU/Hk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s+j74TniMIaGYx8cxCNtJ/rMaR6Bxmyu5wIg5eIQPjy2vdwLC/ceHlvuOuqzHyfR8Z7j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LLHb2xeW7d2nl5Nnnll2Tyc+9cyykwXAg+V81hDnYvft+G9lLGVs6+bwatHuHYVHj7IA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e3F6/O7BzZAdp//2+8v2sbvLzevvL3v3biY/Nuqe38CJ75H5lW4/91xs2re/E7vn86Bx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fAfOVGl9ZGS8RZxz7zCQ1sTj2YYOxACHX3DuzzuH0xZZT0VMvwJ+NPX4Y2m7dvpKF//7y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pF7sf4TimNA8O09m0bXYQe9cRHNDQWQcuZE1XaveVTf1d/ucTjS0/+Wl9Ch7CNXxGSs3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XADY1ZegTy36bF7QQfpCJ+enZenpzvLgvq9XnVq+/4Mfj6OiFmreo+jXq8iKbo4d9oFV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yBcPqecJjye27kd+CpCzdPnwzXnn5Di+qT/4pfytOsfGFQebPZeHdmnkYAPCQs+4Ut4v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pqyPhsKT8oRwMgsEmtb+Eq/tDDrYNPShWY608WVMT4/JO/SaYzj+Po0sjS2pDy6/fToX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RuJ7vMxItwD4yi984atR/LEAWIcqIkExygwZw1wCmhZMB4zWWNUYCgQBhw7xSNhLYsqo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veXm2aeWq3HKhCtPPbO8f/7i8u6ZC8s7p84vb+2eWd6NYznOs198Zrl2qeWeXj648PRy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Rl7KNe3dXL/x4seWR+cvDLq03U5y30E3BJJJ/IPUfyt4OUMPcm9B8Ci83tk5udzN9c0Y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97qXljTis/yyO6zc//rllnyOQDqricRp+9Vd/dciJo62jpwzPLo/u3F5O3M3K79yFweu1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0Cyseej1mqd1kL+ud+2Z55frTz+/XHnuxeXdj35qOXbx0nAE7aJRMnToD4rlScyrr/54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mMhD/+Gl8lHOZ7MsXDi4+uBqHFzO9VsvfWIc0YGjCias6zK8D06eHkrriIhz/zfSt6++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4nIv1/qkAY0WnK5NpnOyPTG+C//+U9GD5z8ydq1HPwXvg5S7n8UIOuz2Xzv31PxdgzjL3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+8NkvL/c3C54DmhJcr6H5Iz00vhdn+HrqPUzfX8v1tTiX97YzyaVdC8eHaDrjV5Az4aUc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rY98avnG535x+dbnfmnQQmYdJ3UKvFy1br/yi4TGwsoOt3O2zv3fPHdxefOjn1m+G3y3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WDDW4NJn+lwA9I4MlSVP5VJheXo3Tk0WZPTIb2+Q6Y/OPbN8M5P3zolTy5/++Z/pKtZ6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YT316zRC//eYbw6j1mIZ88XBMwttfxi7/xd6WqXu5Eafh6qNjy62waGFwdf/48n7CjzLx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neU/u3ty+b/fPbG8n7Vn+QJHZSQMWkKbHwvyGdJRZlNuf+OkcFB9xs7i0fsKnH6P/X/r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wU/ejH/1w+fa3vz2++25Hhp55Gf7zWSRYAJAZXbQbrd8EttBCxwTgs8KeKPzD/+6/yzja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Qo3NBcBko2+SGN1DZmTgHYEuAEb6EZ0cfbWBdX6h8nkSKP+kfOkDV5rgqHzw/gfLf/Q/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stj0425+0t5mxuk4OfiYO8EZz8Gnf+9zCKJnFjLaIB/5tSPVy45jZeErbwIdCgdjAdAn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LVRtnnhqoKxFprarzybRykf5xkLlpHzzngRTh6Y8XYPSLBij0qvXQ7dTHj30hL2EH6/V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A4Dv5lnQmAPFbPHXv/71seunnHmCnLQBh3am7KczUT7kzTC/kGRR7gftOKyczVE+f353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6P0w3qbf7DBu44mmrh1Eu91xmp2xj/NnJ19I6yPtBHsdeydP7EXeXqd3g+f0cv9RnKwHx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dv+D2I/leOxTHPsTp56e4eyzcfifXrZOnM+CIXbz4cnlTsb8o62UWzxBmu8occJZvxOZ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hOV2xmkcpmO3luP7ud6/uTx8cCM8Xc18dHs5tfNouXv7anQxY+7Yo+jmnSx4HCu7H6fv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/+P9G3+dvm/gV8+eefWH58s///HD+jXFyrC6Ya8hQf6mrP/SzfOX0+3gaePbc8t777y1v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I5P7y6/88pezeF6W0+l/L6x6CrA9FgBz7DsGJESbcpM+2jNHHtozcaG6LFQHGpqemo+V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6s28b9y6kx5pFuVsAr8t82/4HLoXmwmHz4SzaY4AWQCcig/0wx++Fhsaee9NusmG3itP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/b1uPOmbII3tUE+Q17GjjeIofn1hfAH2Q5rxZT7Sj9LYE/acTwY3P8g444v5Lr7mtfOk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XotL35o3dNNt45t/OJ9cnB62jZP/uS98fuzyOyGDH4sUddi/1kevGE94mPKIlzD6e+rA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Tfzqsf/9f/I//0ch9vcRXEA4Q64DdGorFiBo2Ns4BQCOoTSJ1ZHuLC3mMcMhgc9KDCPD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PkadgNSHRxmTg4lB3XY8GrV1LwZDWUH9dkDbVx8vaCBc1yYSAB8jLA1O7cKJlgcZ8Lff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8OoPlvvJM+jPhI4rp84tP9zbX96KIfFdbMbcIxyKaJFj9UbxdDia0CyUvqNpTcev6/ID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rEYJf2jGh7rS8IFXtAg1Kh0MlSHAq096KbMObRtQNrCmqTQDuLRdmbsXqye4V7ZlTFL7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p65+sNzIwuq9Z19ajmcBRb5oQkPx4KWyEQPppdXLiz4r6jcCTl+9vOyPCSR0xkG/9dSl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HhyX4gHwk5X2AJzodI9ucidbcuPgCvdyv3XzxvLc3t3lE6d3lxfPZzFBF+9kcjr/1PIg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7mehuv4RtDXt67Rbt+YC27U28YQG9yb27ejnM1ffW87fyuItTv/lFz66PMjihj7oX7pQ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KCPf2DHJaQff0qcBebhcu3F1lLl5++5y4+ad8HtuOZWF6Y9f/cnyJ3/258E8z/5zAO+F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dejjd7/5jdF2oddH046Fr4uZbD699XD5+Fb6bXjAdgwfLq/uHV++l4nwg+GEPK5f7fd1/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cbjh9z1qsV1LnxlsffoerUtmFlJxdHz28vaN68t/+n/+P2WSiAORFl999YfjV7fxQ06e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T9qeoJ2h3yd2ohfXlpc//rHlW9/6zvKf/ef/eZpJ21ms7exkIZr+9KI38K4KsGcHJk1x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c+lurD3XlcFaHtI7xmZ/Hk4EpVUA8grKCI5I+AEju8P/6f/x/zB2+8cnVR/eX56+8NR4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7OA9bWvfY3+xuuu2lF23pQz66KZY3uO8xG1LHvpLl3L0mH5zjNltOqxeNzFMkiZ0Ez1d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lgjwSDO2xLX5HRvaa//KhwNdg+cN3YXyteYPz/qgdeCSBpe0ygQvaNU2WoxP+ma+My4F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QwBN+OckmKtKq9/g8A37lz/y4vL+O1dGvZ3j88nBxfSfc+8+FchL2No27m8vd+9dX37tV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chZ5cbb2b6TsPF9MhmjVDp4qOzYQPfjRtkBux7eysFhC9zHzT2TviI0z4pxJR4AS+9Xe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RYYz78fT72Mx4T2AyDB20pNVo99RpWPOpS8Wl/eXvXuZq308YP9u4nuJ0x+eWhzLYia6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P720rk/119BtL7VuxYc5mYX/7rnl6o0Hy9/7+/9gOXshC4JzsYWnLsSJPT02BOh8+wkM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Ds0D5HQ1c8/Vq29GV3+0/Mf/y//Zcurk3rK783C5de3K4hvt4Bgn3257+ET7/AFEP74n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vq7v27YAju8c+loDxxzuyT/05yZs5h/GfAP7scfHY4+nfbe5ZredXdkan0lnCx/45ejw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XtrxVZ4zy7kzzyz/4L/9o+XdKzdGf5f2NQ9g1j1ss9eNO+4L62tA7yyQOcr61rUns4Bt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veAzqWusVT7V3QNZpQ9OZl6LBj5G95pG9PV6HQPXvoh0tO66j4wh7elHR0ttMtnQMJ7P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qTNpmqE41tdgXQbdx014mzkFtN0GbQPlew2M5WNbx/67rb/7N3/7q7undl9hNBoYI4Qx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2oBJUAxKGKHpLEEnwFkm4IRbGcbvwrn5iJSgDOB2lHsGiTPNEKojr4O8zNhpXNMzGEtc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1EWPdsRwqqMd9DHUJu8T5y8sf/72u8vNFz+6nPrFX122vvjl5Y04SN/44MryzrXrixdl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Mek4JuDXehl7Cx68a0tYyw9UVu7RUPk0FNBfftFHudHXxQB+BPfalKc8gBMNeFJWP1Qe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Z3pN45qewvq+MXxH6e890LY0NJKzIyX30sytc08tV599cXnw3EvLztk5ENCDhvVAfRId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+/zF5cozL4wd//ErxMHrh8lurfgSl0940d57sTZdCwwHeu0mcP5N3HNX++RyOYuLt3bP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MBPMd3bPL2+ev7R8LxPhjaefW67Z8YljiufyfxTaHmNbvpUvbWDkp89unr2wvJ1J670s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0p/FrW5p7hhRn7Fcj8Hyq14f9fqRtwd7GU9J+yC6vRPa/SicH75Dn53/QVMMlbZ93QaO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XjugYQ1H0/SALwT95OHx5RsPt8dRn7/c21q+9uD48vrDGMrDLh11W7/937ig/RHHM7UJ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zqMOGaX1+UMu05m+fef28su/9EvjB2R8CeKNzS++GiN2irysb1xrQ7+DNT0Cec8fyOFk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f/7ny050Y/xoUuRm0clGgFKOlsM4DkYMeLidaSv+CuVTXkNp6H37tOWA+4ajUBxK+jEc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8m+ORunWZhYB3lXzJxDnTWWcj/027SRnp85H9BOkNvT9Kmz7pHNDxV0CTNGXk6w919I0F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BK8P3Iu7EOC0wEH3jVtpcCijLbjFQttve+7Raux0DMkrrPkqNL84BfntI3TACz/bbfPL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xi36yQX9aAbqujYXeoLry1Pf//73x/lhvF3LHPTc888tt2/dicO7NeRyZmxYXB5fuyK/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7F2daMRy6dlnlt3QcjfzlAXeA2Moi/BlO7q8fTouuI236EE8w+G8596LvA+yYJ1f78Gz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Trbt9odmu/nHM+cl7B87E8dyd+z2j+NA+94BSIjT/3DJ4iAOpZ73OUzHkIbj73iP57v7t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/4+c67+Z9DtxYbMgSRzNHOWW5d6yv+d5cOrHmctoCi62KjoY2Sch91vL6TPmzXPLlas34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sZXk00tncDag39ZhnXb0uoCHrZ3Ms2ciu4jlyz//pcg0djL94UfQpu4rNeeWAz3JuOGM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r+50PDSt7ZcGcUzq4xBUM/8orZs6keABjpGUBUiufdlnvtBKV+ZCWaAv9NDRxvmUKfNP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3vdfXW7cvhv61+08DuvxA0rTOn5SKLDfxrqj1OZiT2HJj2/oCDr7Sc/t8vfdIgt/dkE6+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wGwn9I22pvz1Q9te09Hr9sG6L/oDm0L7sXnAPMLPJUu0syn8NPfmXptMw+gegdIMT/Wm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bNtgmnS3zfX1ml990TB5OP7q1r/zN3/rq7kZLwHLoHDtNJVVXCtooQ04E7pmHJ41Lk6r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hKJz5H/w3vujHYGhIyyG0O6OT4iuheBaDL8y6nPKCm27oKwyDCwchMewt65rsbZbtzs1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bB/feowjHx6OPyPNcfA5VGXrgJNBO2AtozW4X8ttne9avaYVH2cfPdqqMrin7MobNCYb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I4bP2T441/SVFvnr9HUokB+Ao3VbTyAjeZW94LptGrDKrOsAeIpv3R5omaZ/WLmCvHV+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ZDH1KOtrogV26OgH0l5Ghy+inI/RBPWX0QR/ZuYaTPuuLNb1rOqbM5oIViNEguJYPT0PT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RLLVlnLGl75nFNUF8AkFuDiwzg17UdZj/Z/85PUs6k8u3/zGt8b5dJOCl23Hmc7wip+T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e5AFXXEJvW7c66PwYelgXR8/PxNPFjEWMj5TOn9waC4kHcNxlnl+V5pexeGLtwONXzf/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vf5a7O+xMXZ99tYTPOPGWCJTY3ssIlJGP6OHbKX5/CL5eTfi+9//wfK1b3wnE2MWR4PW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6wEbXRDvp48V8bcpV13RT70GlYFQfa4uKbcuW2j6h+JJuHbtSuR1fPwImD72dSS/ROnJ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nIINghFZtgy8mwXAGu8ov0lrjFb9QjdH/2xoN4mt6ax+KmNs2enXB8obV/qAnrO7nGJO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8s0xfXlOf8In6DsxXEAfKyMNdIy0fdfyBbCOBXoA4EM/Otc8dkweDcobx+qXHrSbq9TT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A6WrOvhnf/6ny/uXP0jayfTbnTEeHW3wNSrzrSM146xw+tYxDk7HbuTpy1XXb95eLl18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HV/+2to+t9zL9LX3MGPpxHwpN1Zo5HPcfZpz2crC7PiZZc+PW+1eWh5un0na2YQsAobz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tiO8qXd8J/fxFehR5BYp5Dq0jV/89l3921mg30zDN5b9B9cTX8/i/vqyvXH8LQC29pUV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KZi6PBY7CfSYvj7K+IqIMya9PH5muXrNQsKmZvrlzoP4/vEtBjlsjHlCn5Ky8aKf6MG0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Gfvh7mQWd7u+XLS3vPjC84sfHcvIHpsTfnNhnG3PtSNZ4xeRM+i9VDvjw3FOn/S9Phaq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yHGjUxNmmS7YD3Fv6h9ZAIwXkofc5jzAbrGndGzMOSfmBqRfkJd3/76Rn/kli6hvfPO7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chloEyrL0RervHUstNzRIF0gZ+9d6Ac/7uVHvq5c8Svu7Nb2cvHS/OVuG130nbyMoYaO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dp70OwAH8lldV/7rfpjXs396vw7SjGkLFX3piRxbxnaxa3xL9PoMaO1M5/p1v7sW4NAv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UqxA1o/LC4uAZBDFqGvbv3Bb//aV3Mx3gFQqA3XQPV+DWUOeIFhDeuGBAYMLtdwlTmA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SpwJdeevvH3y4PFtd7SVhaMCUnZ0ZuMNlC5p5UknEBgcAkWRDi+BEqwJREdZWZZnhhft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ExhktMH1hS98YZzfko9fjpeO7qRUOgTQGDRdwF/TCpTYZCYNHSYF5dzLw4NrMjEpdKFl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QCxIe2jnd5MGpDWsy/e+oelCBxeo7IB0NJKVoEzlRyb0S6xcA0Bzjd8alC20beXExaMN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ffK0vzYSrumKAUofHV9zr7w+YGQYG4sWwW4eWddJ1Df0CR3aoT/u1T/KjzS0mQhck6+y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tBkP7tFXnazTAODT78ZOadQuPHCgC99APOSVmB6fiO74tOPtW1lIBp93Q+xke0eBgYLn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7a3wemMYY5tb6G8A6/jode8/DNb5rktv09dp4NSp+YTLl3e2LADi+KOvEx79VpqD4MlF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8vdOLqZV8bLa+Rqcd/HtMYxmYmB/qn8qnN+xTQ548fGPAH43g9+OF4mvB85RuSzH0ft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cRwUHgha16CNo3wD1x2bDZWHPha3fHEUT0F+g7nZOXDn/D/7mU+PF6btXvoK0NnT87jk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6OQBvonDBL3GKayBDD6MXvLUd9KluR86mTzlpNN5Y4+j3wkeGLv6xwt1FgL6zDHM73zn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0zW8c+KcGyGC9jvmSnvbFkrLOq+xoK4y6IfDfXkqVAZAWbSwh8YtOule7Qy+3MOH3z/8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Ez0tkKYcuVy55tiTQ2xeljy9vG3+ujLnrxvX40wHOE570UdlxoL15M5y5+695ZXguxc6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zy8nd2Mr4tQNh/9YxvnuU+OozPGtM/HdswBLvHUiY+3EuVFuazsO/8655dH2+ahxFgXH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s7knku7YD1ltdCCiGw6fXeeEuOFZYMb5f3Q9zviNZe/eteXhvavL/l4c9Yc3Uu72dPr3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OwmxdY+yQhnvLkRfOPFhzhCCm1NIPuM3fh6amzJed+a369+/fC2LfwsN7xvMJ0ApOkL7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DhoD+UqMr2MxIrm5fdMPkmUh4MMUSfduxb4FrmOvGVPewRg/1BbaHoW28fR9HAWaAL++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C5OKSQ8gXeXml5wO+Ti0MStcg+/YDPSPYzxqczTjS8RW8ieObx8ffoyvnaV09Jb+RqaR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lzn30H8pnTW+vm3c0FtC3Tms/lHeyMibQoC+km5el+Wzx9Rvzd3bgMZ7qZ6hrHCoH2l5p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ztvATD+MCx+WboPscZwThn4koAGwO+YXZdFYvRJ7koy/2ij2Shk2oTIQCpWJr1h5AqDZ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XRCPdh49fHXr7/z+b3w1aeMJgMIIFq+ZKoL1ffOtfl0XykANOagyt5MwxlkS37k1P/HI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QMvvDuvR9uFRhxA86tNOmSu4b5pyHGP3OgJ+BhTd6NKOx6omixpl7bhWRmdwBJQTo8kT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Uyad84UeaXC4FldGrhuv01yLGwrS0YsHMqlc4S992jVYOX9CZabsGlflJO2g7Qxq1+tQ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GloGtJ+VkyagG52CsujrLhwgU4ovKIPG1lfX9VEoPUL1Sr3KWlr1WF5lJk+6/NJVWWmf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16Hm6Jc/19L0TXfj1IVPfWX0kfYEfKt7oLcbWuan1aYhKL3q0U/4GA2LUkaPftIztFWP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ixFtwdv21AGlfy0XTxEuZmHjadA5L2X/5LW0eW0cDfBLxXa4d3Z8E3qze5qJjJOi77zg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90cBDR+WB+SRiTYb0P54mHyOeNAipjMJ+Yc/jsd4GTLyzsV4IdITgOefey55WZSmvL4g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YyPQE2naIzP9q4+8RKw9T0/efvud5Yev/nDZjbzu3uecpH+jC0bGoG8TY3fciweNIyfh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Nw2PZHkUpLXfgfINA0di/crpf+ZpP3aU/s21c9GPNuPDEwA4OC547w+Bkbf+yOg/oANo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Zm2ipXmlreOB7o52kk6v7Zr1mI8+MN6UMVaU0zdA+X7KVZ4x1E0cbeNNPTgL2q2OyYO/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VRmXZunVk9q0dT6c6O5i3ad6jW8LHffskNjGkrLr+nTUQsCC4DOf/Uzmn48s165nrEbn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8pXl5rUby0tZNBmfdqY9KR+L5DgMvj/+zPPPj/P5cU2WU2cuLmfOPjMcfwuA7ZNn4wBe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ga0TZ1L23FgINLYg2D++mwWu4D3B7dTdjjKmL30bPiQ79x4tXRyD30rClrG2ZM4a4V7C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/HP/71+P8X4lvz/m/Nb7ss33sfurNMOpwluP4R7qUZQTvFdjpj+ZEn9Na9Je2RfyRR3Qt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mfT9w+XK1RuRwcksGraGk+tooLGorvEw/wJBIvbjgY+n5UoDm/ytyLTOtV1+C2e/dGth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Fiv0xGoodE3HP+XhCVCpMR43+tfg/q+CjKLN1YRBK4SDumkbJsz7YXPEyng3xDQcATxK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Hp3Y+BFsnDHj4xtQPXzoKQCbeXJ59cevR1eNN7085S+MH5LbXA96xp9mHo+FIZOwIK11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kz2b7EhDdPpXFFdlejm2G4cWXXlxOn5k/wEdeeOoYE8jP+Ktc2fjmKZt/YwEgnvco2shm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+1mmAainTTEbQpZ8N3M5m+Don3n6qcw1jjZ+cOXygW9H5mxSfYriEZcPsbY8TeoRoDUo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R8hYeXXrb//ur381BR/7HQAgPnrf0HSxlTZwXcUlYA1jhiETK08YHGhODIbdX7viM13P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LDgkcNhxJRRQQ4sRuIrflzjW6Q2FdjZniTKMOukE57EI2G6gXSMvl6Cd4NGlXbSjhWNl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JwEeZeBAswlDR2sLb9qQhzZp5COA3mtPfvMEeUKhE4I2Kls0jV3b0ICWDtbWF08FOXSK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j8YcbbP3QuV6lDbpAC55jVunbfcx19HyLUNW0lyTO7m51lfy9Eeh+I/Sojx80ulFA1np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U04/dlGqvH6rMyjggf6owzFXVjntwodmbaFZrK/aTukQo1c9odDdMXmVR/tXOwL5oEk/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QnWgskSTgGYBfnQIyhQ4Bt7LOH/+Yq53xuPyf/kn/ya8xKmKU+GrNhxcO4122B88uDd2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ADT+sADWfVJoWkFZfFdnGorH9Z07WbDtZZFjHsHrBn+sW/JNIsGfic7RCI/6H0YmJvzP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wi8sT50/Oz7rB5+Jjn3CG6B7ZKnvAHnqD/pC3hfTB7dv3x1PSt577/3lu9//fspm0vSp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Wjcx8sa9WKpJcoTH5dPryqeyWac3ltcxIA0MWWxCYV13hFz7Uoqd04vRpRdeeH457yt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MPFvcKXe7I/q7cQ9yxza6IIx3bR1eukwiXVMyJfW/gZ0W314lBl0J7SsecOTOHMHO23s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J/Lg8FTP2Fo/QfPUV7rx1nFsHHWsaKdyA+tYKH+uS7P20dr5QTqelNFGbYhrZ/rl05XS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vhg+4H7IJM6ZHVptcfyvX7uexZtd9a3lzOYJjjAd/8zNbFHCgzjjJ7JQvfDU08t778cJ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4tQtcZa3th3h2Vm8n35i92zS7QQnbHH2PXGYL/haMIwvAfmEpKnFt/sfUhjXCaHZMzDO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tpNx+OhuruPYj6M/1+LwX1v293zp586yvR/64+xvH3sQzOlvLwSPl4LxPnf7NSCG1RKD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6y/iWfb2j0UudM9HTc6OJxIfXL6+nDxxatkbu9iZl2Cg5AFyLbgW2qfgaH4GfvxlGwDB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U2cj+/n1tpvX48ecMC48saDfoWWMI3jMiWxy2kkTbauh7et34UMBGSu6iGDCTKvOHKKY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wv/D9JvNqLFxERtG94HFJf0a8nxgQ8hvg5DdbvJuLpev3Aj9h/a5fJT+Qq+PpnXsCMWx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bjW2uxFr7FzP9W768t6DeRICr0LHmLLutVEZrtsYR8ZGOyProM11WMve/ToGPQI08U3/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RZoFvqeU5g0LezapG94vZCFjrPMxANrZAjYKzvoB+kE78JubbJ7YqFl1+qCl9PS6/MOF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W//272UBsHkHAFRgoAgagHLr4HiAuAZOQ21QsPOi48SYEneCZZx+6zd+cxhrnYZJdeBz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Fu0J91OusE5vOQw3jeIARv9f/+t/PQSuDYri2sqMw6esjtIpvv1tYgHtAMIX4Nax8gX0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+OBTT3qhMiMr1w2lew1wUiRyJBeTDrA4QLcOPYq792jQjvvKseUnfbOcPCB9HdofT6Jt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dcLWxwAN2gXVD3XIGQ+uWweI6QkegXaVKS9NKy7X8gRQOYmVwWv7R+hOoOtOyNKAfq0z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E7rF6mrHtXxlDVygvrQGsOZBmkeIxQ0PfRQYPOXoFQfHlwN6blBaZVlZADwKbQ/egnaF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rnuZ7c+eO79cu3p9+Uf/+J/IHXO4x8EWAM4bmii8GOqHS+7f9xsf0S27P8FTvOv4SdeF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DWhrXuW0Dj5HKT0asInb3sQ75/boZeSpKV/3sj35sY9+ZPm5L30xDsLt5YXnn5u/0v3K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JLvEQKNBf+gfeiKmH77i4IgBx+qtt95evv7Nb46XgJ1z3k48eNvIfOx6jXjSN+PoVa4R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KVQOzWt8tK8LlRdQ9mhAw/lzZ8ZvITwdu/exTEicF79i6vvYZ87Mr6QAejJs6caeVr5+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LW3/KH3aB8ansa4eXsi640Y6m2dcylcHHtfsr3FRh19d5R3/qd2Qp09NtPoSTvjxoY62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1/KU0QacpXUd91q+ttdjWnAtrbYNwKsd85Ax7vov//Ivx9g2rs2N8KHZLr9rvBf/uh10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b8WTJ86/ha5vz5+I/nlpGL+nos8P9uIwhT+L1aefeXa5eev2cu7CpThvp+MoezE3cvej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93EV3+a3EPA1HcH1XvLkWwD4ig+9yEoghdM3+E7syyTjqz776Re79o7veKk3Dv7+w8z9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myzIMye7PuaLLPvLCeE4atTfG+m+oMUaHT9QocjfeGd7wqenUmMjMvme/nHKfNeejjpq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Hd9Z3n7zvSx46HjwRRZjDT678jFY9/EamjZi4zfteRHVKsSPDhrnZ07HNwje+/dsbilt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tA6N6Eu8fUK/Tnz6V1i3Td87dho/TsO4PIBNkYOYzoHe66cDyCrKMaUgSuzpNDuCjoy/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6ZCnw14CvnTp+di/4Ex5H4546+33HlsAHKX/6HVhnbaut4bybiwaG8aC+ZofOWxyxu8H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BBstFjr3d0wLTev41Nz6CQCY6YdB++LSdzSeL04fli+opx1ziTGLJn4nH5PvYGzTP76n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zEFsAhtgYxrPfAo2g21TF4zP/o6rQ70QKk8BDc0jMwFtZHH7zu1Xt/7uH/zOV5P4igwg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MtfrBi8B1yjVoB519uskIVxZDowznQzX9TBVhtagnElWHtpclx5pBKpTtQ8GLamD6cbS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Huv/yZ/8yRA0IGg7ST1n2l1fnYcfg0g9PGjXfdvRae7xiH901hlUFs3Klp6CuoK60tdh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z2i0+6stNGmLXNZ9JU091+RXOfQeyGeXWrdQHMIaZ3lo+daRBvDSfulgQ7e4E6q4/Ul2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g1zgdN28yrt8FNYKLg9N2jPwheoduky8HsNZtOlXBgMN6OIwkGmP1EhDp/bbh5UFUFef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HscOxOoph57y1fZaFhjIjC+n2i/K3rnjlwB30vapxfflT42fY+e02NW3G2O8oMPnxeww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OkXn9Aljp59m+XmWe5YDaDhxanfsYD/z7LPLj1798fJH/+yfD0evPwLkixVbJ0z4S2R6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mPAfm1CeAJVX46O60/6cu2LS3B/G0qd8OH52ii3mOIzsQM+Qryby/Ccel+rbzU6Cz1WO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jMX9Jz6eOTALw/Qj40pXjF39Tx/0kz6jO/pRX5MXu0aXrly+srwY2+GF45/85LXla9/4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HyKeDkl0c5CGNvfInek0IKnjGqzjBlB5rdMF9K3luYZ1evGs61oA0FtdgFbvAFy5/P7y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MGR1wu8apKBdQWMWb2MshOap43NCod/GgbjtgKNjtjSpK1Z/0JIy8HfcFWftqzJo1T/G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PZOrp8ae1losG+f6lT3v0zLpyoktIMxB+rv96qlAdw7RoD1QfhoD1wJ6BaCONP2PH++U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sE340LZflN2PXn/qM59cfu4LX8rC8sy490vbx6P/vjJjo3YvOhxpLts7mZs3T97YhfN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b7h67er49j/H7Cevvz5s2M1bN5a333k75fYjn5eXd9/5yZDHJz7x6eXOPWPizuh/vxY8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mUPi5Dg2Y8d7b4xDuhs9cFRjakKcfg678CA0Z7E9XvDN4mWfw5+FR4Iv+viyz9b+jZHu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JeMu4juxc2zEXhte2LjwS0c5qgVmYvZAaDCKIufxY3qxBWNUjUVJnLJgCZHpg9NM1Uan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/AL18bEw8h34/eEIPz5WyHPo+SZtDe13tvFU5D0WImn+2H7Kp5/0x+kzZ4fdIb+BI8XT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6Ytt42fsBhhTwZQ8P2Aof6yrIgdPDnKXQLe0P2PlxiZCcnI7Yv+Rkf8ywoaNnvew4yvX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+djWidH+PAIEP7ptyN4e4/fMqbNZWLK9x5Znn31xuX3Lop2/d3z5yRtvpypdpBPCrA+O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zFyNeBIyX7I+tEmgfSFIM86NGb6CNLaX/X4uY/0rv/6V5ZOf+mTGtM82e5Jr89icb87I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M8EGH+eZnth44xNFP8b7Ymu6ZtywvqcP61hAz3r+9jTd/H03i3Ht4vHKlQ9SZj/26O3lF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2veJ3vG0JYtA49nR2r178aFT7+6tO8utOzeXj7z48rAD7MH98MUOZBjO8R/ZjifcKyhd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BMY3W3Tt6pVXt/7W737lq8e3t15J6bGKpiwnYvROMsQe+WcC1X2UyWgcvwpKADQpdTh7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URoAGpSPEIacIWZ4xYzjXgYHHHD71KCdRvFGbcYq1CppHFN4cD9GLAYjZdDmRT8rwLt3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G7axGRFUqo2jLb4MgiFO07vv2EG/tbz++hvL97/3g+FYvfLKJ5YvxuB+5OWPhrUYtwcc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QxUccMExd8BmO/BK19Z0Rh6f9Agd73jsxCCtk0phKE+qTifNLoVv/h4LT/eWmzduLbdu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9lvvLO+/N5Vo/NBQaKFoXvSy84N/RyGGskdxXOPh9On5w1madE8+lZE28Yw+tFY5CniR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PQiU4SSZ1OpYt77HdybRliv/c+AcykQZOqIuHTI5mtzbhvaAOkLT1O21mE6hgYILnHFp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PNlhRDgOgglbIA94AJzoQaM2C+s24R3O3oom+m1yxb/6ZCMoo67xUafy2WefCZ3zpWMv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lWdGe6dPz53IixcvDGPo3rgyWQPHOMiL469N9fERUjZ0TXpzN8o3NrEwRCbQU9EVu4P/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nKAMuoz/k5kgUjZ17XKNn86Hz+jMvXOaY9IIwH80gMqq141bZr5ENXfDhk3Zn2XFSs/x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Obo7DHjG2LHIYeIzetQKTXYeE+xE7saO4fWhIxOpi4c33nxr+Tv/9t9Omt1Hps2C0yI/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4QRFN/B9OzolzyLCi77S3k2fWRx5N8L4/Zd/8qfLuegsicyJJjg3vPraBPoAMYyd0vA9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nmXmBChdX9aWNL91qlOF1vswaD2Bg0gXz1+YHxlg98evAYdvuvmOr27Epn/nO98du8lj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FfiUKrnRd7pJT8+e9c7S5nvsmS9mP+lntniOB+nKaQcoa5y5hx99eAa1Ke5rS/BIHgJ8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wI1zmzvGN4CzbcABl4UBYHPgKB3axI9NIvf4an+s+0keutAAnONX77vf/e7YsOkiZL0p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PvLS8srHP7q88rGPZzFwdiiHL9uMFVkc4fEVq4zf+Z5K5qCMV/deMvVC/omtk8Np8JI5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nhkv8nPsI9mxICD3e3Es9u7fWG5cfXv5yi99frl94/308Rtxnp7OYu/acuPau8vLH3ku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2WQhQkEDHGzHV3wPfrxoGycbrdvxfLfGpzzT9vH7ufaEzUu7N0LTlTgu72cMXk3eteXE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y8mt23Fgbi0nErzku33cDvleriPjcVzGoEhb0ZdxvCP65Ws7/IHxwmpk7+VZfaIX+Jdo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nH/uPojdTSF1vf/wbubILJuSNz96MLoxKNuvwhgbyRD0bcfTtKlzzlHu5O6pkHpsefdt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cO6nzWX56Ec/lYVbxsQ9T55tVDhOmHkufsv1q+8vT13YzaLr9rJvYyc4xgZHeKJP8YRC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tH08Y9xvB4wQu5J7ISZl1A0x46mPxZBjTemp2M0Hy73MC+MdnggoouQUhf6IZ/AbGaXs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2MHnHaDjwe0Xi3ey8Nx1BPR+5tyHkY2vOu1tx0b49fMl8/39LKj88KkfBpsLdUAv79z1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T21OH4NKHTxpyM04ihNaXBsf+pWczauu4TWGjTGLaeNXniOYly5djEzoZXzM0yeXSxcv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CBCTi8WtHzu8dTsLT/28PY9pv/ve28uLzz0/6upT7bjWz6BjFTRdcC0dbcaVhRIf+HDx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E0m/NyP9Yx+b77deuvTU8HXM20Q0NuSG7Ozoa+fYGOfwza96nV5eCJ0XLpwbdsHCYs5R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muZuoLJJFlDSvHdgI/T+vfuvbv1hFgCp+AqB6oQ1onaGdPkAIgbNKqw7YTX87TSDRuze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HlwVtqAM6CD7sBjhyqKtHSDYAdGWdO0SLMOqLJqc9eeYYphBhu/LX/7y8nu/93sjNqmp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Nvi0ob0PhzkplDb8udZOO8J16W++e+lnTp8d90Cb6KAs8tBFxmOi+NjHxmcK7W51x0q5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SavxqqxcA3mCsm0buJYmrGUskAl90Kb+pvCCttCtTHF0cms/lHdxA2g6uuCAv3LvsZe2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R/mXBkfpIwf0SFfXMQ56yKnWXgc2GZTu0rQGOCuzJ0HrwCnAJ63X5Ig+xqv9xBHgbAh0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tcUwK8dhmvzOdjif0sfPl4cnsfJ2UCdMHVNeOgdsjsnKfOJprLyJz2zwMAaUg30sY+lr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b2eiDd54xqFoU55hUS5jI045J1E70ibex/u40PujaQWTdlJGXbG88QIZmW5iC41xfyTm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GRNBoqCaTv0ydrHl7UcWYJQf8tlbfvM3vhJHhfP04TpAV+ggG0JXyF4YkHZsmlx69tK4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M2d9CtG4im6FJEd8tDkdueBP26Nqrt0fPCHYxKWh1+s8dBekCYV1Huj9On2NrzjxcOp0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is465vUwDv69+1mk3p2LptrCy7FHHOx33n1vef/9d5fXYl+/973vjjyTrnFr/LERrk3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jF900WfXhaO8wmmcdEGtH+CzcJemHNxsOzvPOTCepJmjjCu7/YPPAHxtW5r22Vfzk42K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xY9NCOXWdlH9ho5xwT16Tfrwaq9896m3o2aeNjuW9OyzT9sE3uy8WwSjMXNi2nDvZcj0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wUXaNQ6Nv8Q2rTgPSY0D6KtOJ5bdM/OJ5lNPXYr+xqmJTDNiQoud+PuxR8vyhc98bNk9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jTOcvP1Hd5ZzZ2JPMyb24zifycLWj8LFhcx4Yk+jLuEx6LjZSUu5Pd/qn8d6Hg3H37l+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zjj4HP7bLN/z9kq94kXYv5eIspf1xVGizaM+sE0Y5t+E5g9jGAw3mwPsj/4MQOjj/QzD7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8EnTF5nx0t+c6eAkg62d5Z13LicOj4sfLKNzwTqQPBn0IRj4ci0G9MRG3Z/96Z8F53tx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F4eeefa5zNFPjd9a2Hec6sF8mdx57XRr6voBx/n54JjS5YEmBt7J9/HwPd7ZSPcP7sk9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PnthhggDCjaHLR/HklLCIn8gSL56+e8gzpImtnMnYgve3LGX25GFRYMjTDZAh+ZEbseO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41AeP7ncvfdouXXn/nLtundZ5saTHXDyPhZ7zAbMuQcd+k0LuR5Hs8JLFpLy/Sr13CSY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DWyxsUn25lRHMPmVbPD41eshw0gscTdmn3rqwhh3XpbvkzBj1Phx//qPXxv9auxrF25B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FdoAvPUz5LE3eGAX339/vk9k/Mr77Gc/s7GLTw87Mz9pSga6gI9F5wHZzPnLpf9cup9z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bI3z/2wOOtFPNgLeKzuAF+nlwbXNRrSOl4D/3T/47a+GoFcUbmXBtcJ1XCBigAlP7B5w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Z9d2Vwi2+ITCUIKk97r563KNMahsJ94KX72nLz0z8tAqDV1idJoArPT+/M//fHwRwoTE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TqcTjLbg00Zpwzt87gtHafM4tvnSml4clMV178XK4GkodZbS2pDmnoJzNtCGDztQ6KZE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jg9p6lYmcJORYCJYw5oWAShfuqW5rhzdy2+ZNe1idIDiJD9pDcq0TaHQ6zUuIF1/4Et9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+0y+NuWTlz7nBJCfNHmeOCm7pk19+eWvUJrKZ8NRaDnQ/NIm1Ihp19jQB4L26SknBr/u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VHcaicmrsspJU65jSn15axrVWdNePEdhpCmbSXM/lyYN3/n/k3/9b5Z3339/GH1YTTSF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S+u/aTNKm3C0PfdNFzdNWL+E3nwBvuLs9TqMdE5T6nQH6DEcG7O6F3kPiCyKm1zYhS9+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9/Cyrr8G/Ub29Es/kbdgfDhX7Rz2uQvng/PY8if/5t+MPn8QWaaJ9PVeaJz8ze9Nh+/x/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r9t/UliD+9Zp36/7vPdHofXWwQRsJ346J8lPU3aYvCvhUfbpzRjGr/qnos/01DEqn4Gl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fvOby7e+9a1RTh+RG10lNzpDNtVnZVyrP2SZWBnpQBn3bJ4JlUMNJ51n152d/4u/+Isx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5vBb8Jv0O/aLE76pu4e6IKCxuI1XabXD5g3z3eA95Wo/4IBLGbRLw4cnEGiCi5wE9Ni4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vXXr5vjhLo5Q+QVr2qSvoX0s3djzrsmgJY7EQ+e5Az5LaWPMJ3w/8+nPDjl87CMfXZ57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M2cty4vPZ3F2zzn86MnDzJ13biwPc78fZ/XBiO/Mp2P2kx/eXY753v6+l3djqzaBk//o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3rE4uuPrPuahXB9/sOxsOYLnaZA0YzH4jqHTwiT/jydlj+svWVtA65PcHuTjWQzIpk8Mp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zDEx5LkpzxeeTy5Oxln3/fjdjMO/3gKA7qKnQd/RA6D/fvTjV4cd8nTW72f4stCnP/3J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kYEnvj5DbgFgg25ugPq6Gifd7rxVoF13tEynGW/R2fCyPMw9JzxO9/HjJ5adY5nzlsxn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L6xK0IwXjDEbgYwnjJs/+eOKrVn9eVdpbkA4DWCR50lT5B6xbmdhMDcxsvCNvI5v+9Tr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QO3f3lpu372cRND+coFFzAofWE2iy8iTA/YTZL/3ohSe4eOSo20VnK/YyJowB44ncjcFe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S1/RgUs/d1wLrgX4jEt6xJdjH/hMrrVnk+D82XMDt/mAzhifyqlrc1s5QV7HpDbkC069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d9hDdkgMtC/AUXzquscPfD8LlBPwQvfYFDy4B+jnU8BbG1I5iPUPu8VGKtt6n/3MZ1/d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rwCVIYBYAAGGMcaoWTlAogPGGawYFgKrUVQWQxWUgCiNCpgAygi9Bh8mBPmthy40oUGM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dAju0ayDOf/gV37lV5Zf/dVfHcqkw8SjfmjUtqBeQ+lv20fpUwac3J0GuPJTXh56TAJo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9/69KRv04EtnUXygk+1co7N840t9E5XJEe4uVMi6/FTJ9FN5aQDaF5QFpUk9yoQGNFVx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2rUy8K7jyrF1QdsCrgU0Vl7qAfIwsXLoa2zRQjaVT/kDrteyg89Ax7uAH3lkqE/Q6Fpo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ONfQeziAcuVVnlBZi7VLdgKe9B2HgI62jIAnfczpkUcOYvTj8ehAB+3H0goPvrRZmppX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g2gsAHwt5J/98z8evwDMsWBY+5ITGG3EoE9cc7z0CUD73rXQ9np/NADl8/9P5VUWTwrr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n6AA3OB8WhcedNg0iurG+HR0Yvnnn7K1DTKFgafm2Ci6ZiovgHXFgCcfMcRPcL/xre+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v46ZQibcjVwOdvxn9Uyyk9b8N+5L90jb3KvX68YN5bV0rmGdts5r3faV4Ky4BYCz0Lsn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TsfucyadlKFHxjlb7z0Reuv9EJO3JwZ0UzvVb/KiwyYqULtBZ41jZbUtNhZco6l2RVl0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xOmHR1kTczd3bIyYh2zs+F6+e7bRJG7sa69ygq/jAR7peFPGeJNmIlefHcGX8mu5CaUN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e4fAOIWXjsCBPnQB93RpyiB2L04WOSq7HtPypYmFpq1jjqIjoKMsHI/mIsqX8cYxT0/q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tOPpE8vpU/H+44g//+yl0J30mL+H9+3+33ex3LvtR7i8sJs+vP7BcnIri/4sBnylZxkh8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jF4njN39e/OzncfvR3ccPYluHJ/Ov+NBx7IoGC+cLgl2+KNbEeMYD/hY8wmGE5wCjtuK5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b/BPOyJYAIA+MZjX8P3/twAgT/qo37Wtn/WtPtbX3su4cP7s8vTFp5cPrnwwxs8v/OIv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RKWiS7ez8Do/ce3EKU7r21uZ19L3O7txsHfc063DMT2ftrIT0fnxXkNoyCJga/zOgkcD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wQfRjTqYnVJNFpkcXh8N+W+THec20XELgKQZB4PwyMzLwXb9LQAeho5HjxLS9p278Ufu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eH/K5YS+8oUpG7VTphYFvog2G9LkZod/I8+bN29ED+dmpWAsiY0RcX1HNOkHNsWYs+Fw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cbiqP2KyFuQb2/qLfTEWzb3KaOPtN94cfStPez3RwgZw5vWHNtk+aewTWuDWJhwW/Rx+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5Bvr67LahE+QLgaNQcsU1FO/6bVBwD16apPgXIfiwT/a+RKAzbWh8uxzz3oJ+G889hnQ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hSFBDEQmADvThIK4NgQQWqIF+EocQsXKMG5CmZEGlD0a2kbrCp2QVDMga3B1gh0hL1+Z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Q3Qu2qX7/Ce8eMMruimMWDp8pWkN7hsYcfTM60MeBbCezCoTofxawJA1RTLpaLOKSqnW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lcZedxIV66vKV6wvxHBUjqC0lg7BNUA/WPNXPL2WV7oal981tL01KH+ULnyQBYV1r89c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lSdNebTBQ7kNQBM5PS2dNeLqw60uGYHSXJAn9HoNR/ls3DqCtKZXluSBRnRol06i1TEn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qMlThs7CiXZ48C6GpzxpSxlttH3p5KFs6Wr+AYTElBwObLKWk3Fe/+E/+kfj/LDdQ47E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8jTrb9hLvUOdbNz2CtKLo9C0sQBZQdMb1mm9LqSVeW+u2pQ5KLdp3uNSMnMvj66QDX36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0vPJm+O9dK9pN64E+frF5FO9sevqPZu7D/za57Hlxz/xwuXZ8QurziTvRp7eARjjZiM/1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HLRdGOVWYQ3qHPbFT+vnz4LWxX+vEeRrP854nzyxvZwLj77scyo8co5ef+21wXc3EiwO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fDZONwdWHn3rU0njsk4SmUk39oyHjnfXlbd7Nhxfxqd6nHybNSZswVgQXHuHx+YIO2mi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r20YaDtruQrmN/Rou3QBuBzTkWbc9EmD4z3ivm9gDPasv3YFoB69wTsazVVoIhPtqmc3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uvbFdJaulu417e07O7Rj19u49seRkz76V4gDl3FNZp7wPNiLvOPkP4iD7wnAw8RnnDF/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R/RYHP/dxLs7j5Z7d64uJ7aD+6GjPXeWY4mPp6xjPsdHmicjNxMc7bkX5/Fe9PruiLfG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H8QZZ7HbnP/oFa01JucG3uG8fhhmn/lFYzxP53Y6eoNfBaK7xpkFQI/EZLQN+cM/W/nv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dly/0Ie33vbFqVvBP98Du3zlcvr5zPKVr/zKeH9mHAcM6PNnowOpumzt7KbRLAIS/Gr5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PtvO2KyDnn71t7Nt5z/+TRYA2xYCS+zx+L2F6E7IHrSTV27G7j9WEtS149/r3vd6/EV+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ImAuDsiSbYpSpG3vMhw/fjoLTC+q7oyvQN25v7+xAUvGwWuRk6eJFvnmjOn0Govj3Yyh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cT43u+ZR1tmfDfrb+JljZG5wmg87L7qXPp8gZOyE0qEPR0BfwdGxrf+MT3QZl/yr5595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04ax6vrb3/72WBDY+Da+9Tl7YTzVvsAtvQsAc7k2S0/HsgA6vtXV7pTFof13fRSaVt0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EcMnNE07yvMv1CcH/H/ta19b3n3n3flDYNs7O68cCHVDnAmSY0wAEHAqMeexhslAWemM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IA5oVIBXWg0sBkqQ6zLZcg3NW9fXFuZGe3FUMORRjG8qC67RpY7JQbADoy2dpBPRrrPL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4F7TBdZ0NHbWWlyhqwuXzkVDY4EhcI/eKoUXecV4opSc1zqBaFCvytN2tF0FAmSCH+Wq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rOluwKOgPrrEAA40oce1NoTWgVN78LkW1rIpKFuQfjQUt+vyKY0sBTzCiZY6zdJbXv8B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vOMJDvdoqf4AMtTWz4Kj9Dfuddst38LR+8pHmvbhRLvgGm0NykkrHjsdDFJ3FbSnnDR8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uttG05o+6ox/6dMdu5dZEEW2//V/8w8yqXh8e2q5F9lxIkr35GlUD56pU30JuLi1cxQq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/HXeXwfS4qyTbl/jGCFsoscjbTrQIzj6nP4YVx/9yEvLpz/xsUyMI+tANqB4jFl8G48c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t27m/txy644d0O3lRz82EW6N72M7gmHygxEeO70D5+Z+vQAAba9BnlBA2zrd9Tp9Db0X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zpSOl3FN5nHQ7AB6OY3D6Os0P/+lL8XR/vj8XnWc7KezqGb//QS/c61slnwTIKed7dUm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Z/S3dBvD2tcX9MU1W2Us0m11xnsGwaUemWunx0p73zEBTzcI3MMjaK/6qN3yLwboFPQt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t3kDvzYTOPJk4J4tQrOy5sjaIfWMy9qrX/iFXxi0oqu2rHw6QnIi4zmUjHRju/1S2tBf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cAfGwnihYHNtXAkXzj818D6VPtg5kbaHv7y3PP/cpeXurasZOnfjk9+Ng8k2Phrx7snY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W0kfP741nXrn/sdOP2f/uE2z6yl4J007yx9c+3H2fes/98sjO8Sh33Gf0OSrMJN2ej0o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hzB1d36IY4yikVo7BmAYiyD1OK6rBYAnAKoMGbr87/EEYN0P1Sv9bvffBxyMm5POsqe9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6782fqzKWX5/V69fjbxfXO4/iEO6cyb21mdZ5wbNfmQ3juCEj7Hbz0FOut9r8LRAWzMv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pYPFcYDH+XfUhpdNPGXpZsZT7vhdx5krUpcMpM1FY9oJHX7J2Wdejx0/lU46lR7cWe7t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WQTsPVru3nuw3Ll1Y/nWt74RedyPXZU+T1aMX4zf6PHU6+BM//RrYhZ0jkalp4aM2Wgy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sSm4Vw90zN/NeDJeRl9voONjDR1X6vEJxNoZOGOn69cap/CyI2L1BGNVPXOGa7jMIehz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HGiQJ7BlcGlTOnxiQDbqgNkfk+5eC8qubQI85NR0cgMt0zrwtq3Sq27tLJpPnT796ta//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29vjHQCJdYitclxXWDoBc5iCtIaSUDooxYI8QV1BnlBiBISK11Di1+XUawe2DHqko/fy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m5I44+9Xen/xF39xBDSjgzH3Iq0JhOCKx3XbcE1YeAXytQnEaxoFX14AyuGZkScTAX1o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hcs7AOjQnglHjA70wlVnt7ItDmXUk4dn7WtDXLlro2mCumJQPtDMydHflUMHXJVc2Zbv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V8u1rd6LG9blXCuLFqBdiioYnMPh2Mimilw9lQYP2stHF1oCvXCvPzoBV4fb12hoAKUb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Aev7dZnmi8lWGpx40E4HqUAO6CH7GkBpyqrDwdKfjArAl/Kg7cMptI22D8pX27ODgr1j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vfy9v/9fLcdDkx8KYmBTbiEcXQAAa81JREFU+oA2wUQ+8U+aGPJ1m20DqLe+L42NwdwB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7THI7UgLi0fLdE5PytCrk5vJlA4YL/Tk2WcuLV/+0ucPFgAFOCojPBtn7Tvyp3s2Em7d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6a+zy7e/+93oVGziXS+HRX5xqvvZzLmzh76J//AI0KYvRt4M2mz7oPKVdzQdDDybuNfA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dG2iPlgAZDJ2hOFEvERn/zkGzo7b5DBWRvmOnQc2DO6NydKLb8ahHXm2lfMuGLNrm6R9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Xn9IU5ZOw6nPpKmnr8gffhM1fPoRD2vb1zakS6s9kVbeBdfy0cDWSat9UBfgt/SUzvUC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PXuFzuKxWJAGNzzaNF4F5cYL/EMOhzQKQIwudUpz45ZJqXF0Dzhz7h2AMe4T5rg8NuZH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fbmTsBfH/iMvP58yt5eHd64Np3559GA4b9toiaP+KM77ozj+dqeP+Rb/sTg+vvhz/MEI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sEvm0riI23EoY60SYgfsLIvjYKbQpD9jXYjHPWgLmRmnU7dBeZv8TR4dYwKH6StwD8+4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4WGD97/PAmDauNmCftOf+hYtjrr4tCR52V0/seuIzN7yxZ/7QmzAraSFqtiG99+7vDx1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7unzWSycX+7cS2ZwPNy7MeQ0X4rdGe8T2CW3YWAnnZ0Y7wUMmZJVxtM4RuVpSnysze69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PG/u1+nreD6NkceEpW/ipKPBy77Hxm9AJM6C5dix3Yyt6PUDmNJ/295hyRiMX+NI2Xe+/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rBqNXXpNVvSVHvpU9fhCU9rsR1s8KTAm8FZ7upfxat4zxsRzjMwFNVzGd8c5ndFro40h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EZTtGHXPrpjR0DEc4tg2vqNjPBb87rvYV0cbaFSe72Eexu9aL6R7YmCT2dNCeUDb8gW4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+Sgf6xieBoCPMeaDp3qqHFrdty02Ce14YqtsZnz0ox95des/+rt/axwBGs50HGmPMwhG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Sqtj6x4ROqud3UZBGdWgTizzypXAoyD9SUwWP2Zbr/S+8/a7w1hry04TJ1/n6RD044cT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SQtO9dGmbXjxTEgEJg08ibYRssrHM7nAT5ldl1YyU48M0KDttu/+pRfnD0MoA482xehB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lBb48a6c63V+J8firpI0DeCd0q4HIDmiSZtw4qV11VsHuAqViXRlhd43bx3gh7uyL23y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fJIZ2tBpAhbLq/zxg2+TssdeXhbEj3u80BkxPNK1WVjzUmgaeo4GIL/hKEjTFj4APkHl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lsaXvEkD+1wMEB4lA6HdipPsKaJzNYAd+VvcuL4OwLkSw67keV/+ff+/ngZ2ALAL/4G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TorVpdneTDuUpTraklZ5la81eMLQ9HX8pGvQ+5HW5JiJtlcYc2DoMjGj4dRJDu0c33i5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fuUXuQwH8hp1Uw6vDWS/Ht/kT/YpOPg/e8H7Js8sX/vGN0b6sUzg586dz+Rwe9mJLNFm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MRHn3qP/A36kS1M+6eIp40Pamg/W9B6Fpq3LCK0vzHtHmzIRZYx5hP98bOULLzy3vJKJ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SFWn16eX2QtPfnzR4qUXXxy4yMTRGHQ7OgPoq3omShMikK8PjGn9oB7b46y/4z4exStb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aPVD84C6+gUfxgN8a1kVjvIN4BWMv6Yp1/Hk2tjTpvzqgP7Xx+Yk9uOP/uiPhhOAh7Eo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Qwo/fPAKxSMm1/6SZ+luf5dm96Vb2hpSbLxDBldqx2Hb2JXI4tRu5piE8+fmhzh4wa/+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+YLlx8/Ly8kvPLfuPMhaO2WTCX5ybh5lHT0Qf49Dez2IgqNImWbJLCccPHU+LgnG8J2E8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fQs1/MXVkM/+cXN2rLQt7scRzeIQruxE/uwx5mbNqI8zjD7xGewZ94cD4B8wDwCkn6U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0A/5H2IBQHZwoaG2VP/RPQvjYQ/u3Bxfl0HFlavvL1/4/GdzuReHeNqPd955K7bm2dR7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9qmU57ixoXciw3AQh9uX1ywEBu/patyOpwjJ17dLnP/MEkllezInJm18MjbQXfzZX3RJ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UG5ciNibOP6Rj8+7zl+EPrk8ygJga+t0CsSBDLr7e6FovIuwk2tz293li5//9PLDH34v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94WdOQ9MX2p+vc/TDWABQI7GsLFiDBg3bIR+M09zuo0v98aamI675qPQAzg9dZE+Ph2f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0tis9pu62lUHDuk3rl0fbSmnr4xXdKtrvCpTX4Efyb/spmQXKvLRDz+90D69gQvNQvnF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PgzgQWvlWZrRCaSPsR0o//LLr7poGnY7baknD11gfgb0977y1TjJrzCsGBfbacSYl6oc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OKfaKkesrIYIATMlEEGYFncAgd4fZUwdoYMcKAunsoRnQun5S21jpAaCIOw4USC0S1Nf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rbzAW9x2rNRFg0lLvsc6FRYonaURLsZLh7Yz1dPJYgri+JGYAgkWHWiFB/iUGDxwNqw7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nbDU0wdjsKWuOuSPLvwwVJShO2h+YW4asfm0Rt+rZ/FUp9r9mg64BW1N3h/fwQboEgAa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5bmW7rrtuQf4Kz/S1AHaxS9aydfAxBv69UP1VF1l8Uge4spNOfdoJyf50tHTfi8vpaf8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XlCm6WscrrUNikuQ3jbdowuPdMZARiNQDq14aT58ysOvbmUM3LddMPo2ctneykLCuU27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f+6+WnZNJy4LAr3z3HYDS5SXgEW+Mbp8ArGHNr+t1WIP7o18Bapn1fWXTcFAu/8hgzJQB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AaGzvqesT+kC3dD3dsJ+8yu/EhsyJ3SyIxd58FeewL0FpXtjh8xfevmlTEK7y/tXLi8f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9/20vYyXgD0JsKPmKxtotpM3YENfFwC+plOeRnqu8SR2j4by27QGIL3QdP3TUFjjaHB/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ceb/3t35q8hf/MLnxy8nWxD4RWBfCuq4H0+Hcs2Z4wDhSzvo7FiDl3zYO/NE89kgdtbO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FlbFb0zTWXz80i/90pCF4B5+5cTuteMarPmtHBrWaS3XdNfww6NddGoDH/Slsmo/sKXu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W1YZu/9iIA2UPm3BZRfUDrjz09oDtVFAvTVPhbbjWIUnAGR27/69jNvt4Zy8/8H7y1/8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+eD9y+O8749/9KPhnJ49fXIsAH73d35z2XvgfYU4VXEsY4nHk8AxqDiEuR4/UsXhD/k+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I8nQZNc//cDBRJ8xJ2ITfF1sP+FheNikPdpzP8N8WTf6OBYtUzcLs6/m9agXGXjZnmwq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USDf0GwB0B+lAlCMfomcfOc+s0YctTuxeX5XJeVTb7yHwa3e9H11rzJej0U2VvuOffCL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4vzzX/655VOf+kSc/8+lDy6lHn5Ca+wkG/H22+8sT118OmVjnznYy07mqtzf4jDHJ7nr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8myvo0MZZuEjNj8O/94ju7i3l3sPMpc/uh0Z7qX/49iGNk+A/Om+0V+jn/Iv/WaBI4wS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25NRR33i/PvSEGc/ntL8deiH84Xf+w8z1h/FJ8lccHI3Oh15+P2lWzd9RedEFvwvLt/4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Z9NvLnkC+t678RHf+2D4bvwkn7vui7/0XhqfzljiG5ElfebLuSZ7Mhc63g/GfPimE36v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p5njbPap6/ZrYZveJL19XvulvnptW35j5dCLTj6jMcf3sKveI4Pmann4hqe41BfICH98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HoAv9qe2qHwA97UXysAHlCm4bhltuS+O0pD7V7d+9ec/e/AVIAaaktttYbwYtzqzkGhM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JnT38jbIxz1G2uCq4ZFncHHe1JVeYcPJqKLnBz/4wZhEqkDr1RlhPffc8weOdQWIhgq9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2lIODSYtsXvtoIE8lCt/YnWVUfedd98+KINONHMUnIklQ3KSV0CHeuQiDAO2Avnr0LQ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r2ntxIYGsmtf4gvOPhlRB79wwVHFtKp1rTxa5asHpzqulRfW0DThKO3rPKHQ66Nx64uP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RhO+8UQfDEC6QS/QrBy88vU1Xamsqi/u21YHI7zqrWmCS5D3V0HxgTWOo+nNE8MrVJ+P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ZGB8CtLb5/jsfXkouIbpdpzV23GAHUXzQ2D/7T/8h+NJwM4JL6vpv0lX6x+imH1v8ioU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6H95+jB4Uj0QaYy8J+3ghdoRp9XRv5ktRjv40M/AV29+/oufGz+oIr3jvzpl/Bgj5MoW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srczNiwAdndPL3/xta9ngrsZZ8yxPudVI7fgQ+P6M6DuuwAwiVW28I+ymzpoQOuT5NO0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QNsR99pXgDhBk7pHcRD95shHKFjoSN2gav2hcwc0wTf52GQPuukce0j/yIod5AwLJkj2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HmtfgJicOQJwqoPm5rXcXwcqg/KxBmltWwDuB6+5l48+OoEntsQ8aBFjIcim4pfutL/Y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XNPbeNKS6+hlyVJfUEY+fns9yz/OC0f37NnzYwFFF+3ec6Ze/fGP549I3nuw+IGmQft2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Z4F6NY7qp8eRoO2d0GaHOZrpLP1wnolZ244C5XKOr7QvHR0jP/Ql8ulIY82fPPUzA+U6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ajgxG+fcOfaUV5+DPHepD2HKa8b9IcDePwZpMtUnjSjQZgLZjDo41qdp81EWJL6kc/ny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tyfod1J/2nH9K7AXHR/6Fy66rW+mEzs/C0svL1++Mhz8T37iE+mL0xnvj5bTZyxYzcv3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F1nHxjpmeYJj+EwWzvPH4yyA5njYGZ8PFqxVbLSEhPTd/eXhI84/P2VeO5o1+mSIPHN8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rfHib/6N/tjEFgHjBeDE46jPOFoUOWWxsf8o9tcCIE7/cpzNz5yRRcCynIr05kLgQRYA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i/tZrNx1Pmt55eMvRjZL/LTvDbmRi8Va9fj0qflL+pUp0Ceds/xgHl/DWDdnK1d/Thky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4Epb7v2Aof7pGEYDPMqj40mgDIiKj+vSBtCtnrG8vh869SFBfsM6nf1i89bOPb5tOgtN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2BR+ZP0vG/N0sYsauPFKLtVVoP3KVyCXnwGvbv3B3/jVr8ZxfcUER2gmNsLXuPNQjDYj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FKfcageoywgSeg26NGUbt+NKrDLFY0fIY2BOtHPb7gV1ldfRBEVgBIo+NF269PRot5NE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4FNOICR5BF6BVnBdga3xuJbO0ResYt3jAS92oJ1VRVMNBXkUhyCtcmTAjkLLtWzTngTw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NH1qMWJgkdkYNOFL37Wv8OBaHTFFExdP+VC2g5C85B+F0gxKd9PEDXA0rbC+BuqveV9f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D3ShE+DFALKg6UKng1B/K9v+KV9C8ZRWwfWaxvLwYXCU/tbVngCO4u21oC5aq6elx70+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wksHKxdp6kqHxxGgc2cvjB2UnZ0sNDKJ/JN/+keZGGJMMwuNl4Bj9Nf05N9BDLoAWPMI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9OkGDCiOJ5Y7Uh9EsoOXowuAUTZJI84fXvuLpq7JA1gA/Nov/wJfZoyHLuTJUDm6YYda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VzsT4NWr15bLV+MEnDy1/CROIXlzQjz63nsYxyJ40HHwDsBoOX3uOuHoAmDk5R5oo7Q2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/cNAGwd9n1iwy+soj6MY8+zwo+WTn3xlc4SDczfxo2Po10aOngDU9vWFcNA2xL3XHhmy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2bxCt43L8q8NtpO8la9TACoP5drOX8X3mo5eg16zER2H5hd6IK/9b3x1bkEbZ8UX5jj/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1f6j2/wgbR3WMEhI2yULHYJy7R9Q2tdhyjghPYRGxyFu3bk5fofhVu4d/bnvN2bijCl/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3wHY2t5fvviFzwQH3fKN/sQcx9BhETBfqk2MJioxaCBzZdK+tvW/+5k708cLvanHubQI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9Bdm0Q1/cI4jLdNmg0NZbfTuyAKgYZTN33hCMG4jLwuM1ZFCyfQLbxYAjgB98MHN8QTA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LGY2soZbH+hPfVv9g9Mcot/hNKeeinP71tvvp8+fXz7xiY9Hd2I7HvhtIS2bP+OshT+Y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TuzYgDoX3h5mUeD48qnhxMdajB9286vHQ89T755fMsajX4tN7LiLjLHYiYwfxYFPhwbH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Of4TOYfl8CMmZwu62RfjtweS7heAt46fCf8+SRqZcP4fxX/bd+pie3ngU6Nbp7PoINvp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S8O7u9vLc8+ej1z3lx/+4Adj/JAJHh2BJDs8G15+Gd3C4O7dxz+MYj421ox1NsKY4ujy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ANyzu/L0i3HqF6/1kyfW5KuPqh8dP8qudQYoVx3pAqDQMbgei0fjo+HDygtkQn/Q14Df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6nM+GRupDPtBLviAE51sI1+u/LatgrLFL6zzngCvbn3y5ae/moZfYZCdWeyODMQ6RCMc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5AaCPGV1iGuxdEFdxCCi1yWKEujsvrzLiOlM5eAw2VIg5z8JhGHVLoGgQVvK4E8dAK+A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WA96AjURaRttjD4eTOh1ruAlm7XjZfJzJAkvnpygF7gv/qPQtoXSLwC0NBZ+Fg6BTAXl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PAmd4PCCB/nFAeSTq1gaZWs6/K0DR/tR/bYnrEFe2zgaSu+T6vxVcBQPaN8I+Os1nZUn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qwylyVdP36/hSXSu2/9ZUNkoX2ia+g3rdAHN6DAu0KQ+PUVn6a0hUB/tgFHVV+RAf6u7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y5evjp/bNzH4ZOUf/4t/mYkIfxYIdn4mXaXdtO3aLRz9CtAaZv4hrwd1nxCH8nGN3zWM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lQc86QlAkzja+N3f0OmaLMnDAuB3f/s34hBMA0vW4lE+9BjjNhqM82984xvjs3AmI/1B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Lzbgmaefy8T9aOwIckKcdTXpOTKDZi4PqOPfJwKR5mhvXG9kQK7tf7SC5h2V09H7NRyV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7r0E7B2APUeRIjTHoT720Y+M78ZzOhztQIcwaDrABc+x5X70zEJAGlqra2KBnNSrzIH2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jVM06QM2yMYTu189Vl8ov+WjOP8qQF/jdQBwGkdsvmvjR8xOCHjoJoLJWgzMR3QDHeqa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Op/AVbrFh20bXfrksJ+AvPJXGlvn8eDl5XtjHqRer73+4+EocYx8/cf7PZxFdvzFzOt+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sHcAHu5n8fboXoTJSQoCgwbe2WD+q27R0kO6Q9mgWTw1IrocWqCI0Rg1EKTsZNt/G3wb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bRc2UFmpJ+YQA85vZVhw5wgU6tAwFhqbI0CjZJLpk8WKI0d9AuAdgEePtjeL81kO7uo4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re9f40f9sKr18773Ly6nd8+P43zNPX8qC/26cY4vZ+cNn+w/p7p3U3Yod8ZsUcVa3T2ZO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1+u+dIb8gvOWTp+lzPxC29yD2KDpkM2H0yPjsZ+Qcpz3aGgodz3FMB8+OxTm+Y0c/YyK8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NrFz/eOYT2TjGBStG+WCc2fnfNLmbv/DZTc6cWJ54FOfD33Rx5xyJmmZd6LHHHtj8M4t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WcwE49ax5QdZFPstg/H+ScbymTPnltOnzmYMzzPzHc/PPz+PyXgiyOf8uZ/7ueHPwcvB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+r+Xsa8PlOEP6gPjykLs+1l0jPmdRDJ+jbXOh+oZg+3Po7oDlNusHge0zFoPCu7Xaev7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HT/oQzN/Gk+OkxmfbAaea2MAOwhaj41R1zUa6XbbLv6jgVw/DDI6X9363V//ha9+7nOf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W0OgX1BpAxo1EAgaU9MBnrs2OqnOYxtFqE6oQIfAA9ooozocEEYVQ3Cmyg4RWgRtdhDC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/qNBOYEQen0U4ClOtHLaxQa8epxn/GtLWYBX+cri/623psJSbt+mhsuCAG14QEuVGbiv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rffidV5pWKeXv4IylYFrspOPVnSiXftowiv+K18xowSnuvK7i4VWdclCegdbZbMOBdel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vl+DtMZPCngpDjyt+arcXdPL8il9XV9cPtStTA225q8DUFaA66+CNU9H66NNewJo3zU0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DjTWoHS3Ci8CULdy0Lb06u/1TGR2zU7FATyXCcnO/5/9+V8s9wfPkWVw9QhQIT007iWJ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+0LTyOXHo758uC5rfeuvrQiQ40iKpTcqqnVA66rhOm0efAJCtx/O/8Wu/PNwYMjGxK0u2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UMWCTgmzpUHG8E/v4chw+LwE///yL44fU1PH0xLgeIim/QugZjlPS0Dczpt4OPkLToDmB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9TU4eg/gaNzr0W7CWh9OnaY/cXyzeHGm2wKAM3Mx9thP+4eAUfcAz6ZeJJ/ynDhPTw6f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XowlobaEDipDxtVt448jTbfV7RwjrPGCpv8sWJcHvRbDby5yrW20eRJuTuoTXbSy5+uj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sf3mTy8/sy90BS7zYcdhofTMEOdpyPOnZdbQOkfjGZKf8UNmvjv/9rtvDTl6MnXnzt3l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f2HMrfrz1Kk4ESeju4/uLlvHHy2371zPGEBfxju8o1fTxXBrKPdzhzTp5D/KxKVEW9ou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5OQjTV50SrH5BCEpo7+8ccBtS7uhY5aUNftTqMM/HPxRZ4Lrw3apZ/JRZcPiyBMAT9f0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J/jy5ZvhfR4Bmk8AONnTLpBj5zWhOqn/LazoqQ0A8yg7cPZMfJbnPhZH9iPB7XcTboRe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tn3L+Mj89OhB9PlUCD42FtY+/X3KXJRxd8dxmdBnd95TWF8V8yR2LGbCD0d/iaO/H8d8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8GUB8zDO+B4H/0T48JUdx3dSb3Uv3tl2LOkwf+CyCMgCCM6Hwbf3yNMH9orfF1swgicK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wsDBfxCbcP/enWU3snnqwpnBo89/Oqo9fJr7Nqtm/9kcsevPUZWnLw4+HhEd8AlST1Dp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0I/fpB/UobvqWRxw+vUD2zGc5tgpdtoRVmXg0WcdN6C6U50Ac+xsdGi1gbUuuy7zpHid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NPgbmv75z39+6Bp7YzME0Dm2h64pQ161Nw3Fra48AcCtPLsjtOyTQv57det/85/8L74a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FilhdkBArEMYTB2gPCKVV1aHcEKU16jYIFHXNVwIM3jq/GtPmsdpVoOUoE5MmYC/zDzp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rUBaBdB70E4Q4FCmDiLj7hrd6OBcSXetPJ4pHYUU/NgHmgW04amTFjmRmTZK45oWYXwr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6/w1yINbfkPTG9BVqCz0Bx71m/4Qt3z5FJQZMl7lSydjIB1IPwotLxxVwuaD0vxhsK5T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rMtWD+gpHoCY/uK5Aegj5Xpf/skCPny6FlwL2i8NPwvWZY7SCFxXPqDyLQ36qvJ3j4fy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6JNXfgHdLQ3S8cjQ0F0OrB/8Mvn4xc2bt+8sf/GXX1tuRX/N4H0CsKY3FG7uZxySDmhd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weQC1ulHy3xoXi5H2xyLFSgTqudN8vHviIv0ymzYue3jYwHA8anMKi/y8UOC7BrZVq7G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4QuxXReX80/5NOT5sYD65//8j+dZ35Mm3LQ7sOYyJKpnEhWjDu2cJvdAG6A8aq9poDI+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taxcC9oSqsPnzttVi5sRO8QZcvbYT/n7/OeDB/eGHOW33rgJmOBN5trtDvbgJ/kdJ67p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Hl/6gDxNfniVbx7oxomxWjrFxakd+WvZfBgovwb3RwOa4DQuHEPlZLi2IKQHbANa+2Si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6U3tJZ7RJk09bTypbXI7PEbz033U++Y1Pkxn//cHzd/7/vcyDh6NncTLmV85Xj/3c19e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+H2Hh/fS1HyhdCtlT8ZJPX7ck07f+dd38MeuJwVV83OR7udCz8LAgmA8VRt2IXrgL4X8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GZuDt9wP1cm13X7BwmDkPt6H7dtEm+spm0LlACw0lJvII7PVAoDz709/WAAkCq8n4nf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vbGIdTY+ugXMBbWRned9nYq/gh72wAJVv3/hSz+/bG2fWy5eeiaL2evLwwe+zhZ8+3ej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MDs/MLATJ9oRGQsBqstOnD5/YZz79/QQ3dtZBDg+ePLEqeX0Kefg0R2btJwKfz5ucjZy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Pp4YwPcw/fsoctjXWxYOXtwlk50R4//+3ji2n3YjN2lx/Pf2dlLfF5EsHE4tx7Jg2NrJ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arlzb75D4WX//VS2QbC/dz+0+Xxw5Bh9On1mdywA5pEzRwn1gcXCfBcKX4c6Pftw6oMv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h4wyl/FZ+jTN4trJCo6yT7izD8AY/cEP5xOAm7fmeXr1R38HL1uir9y37Y6pxsL6CcBB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btOOwroMfqpb9Bo96wCcasGXcVq9g0O6DQl8CWwln7I2RZmCe+2wZfW5xdooLU8Ir279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94PLlVyg+YXvk7ZpAKfzhgDx8+VNlDTF8iNWYoBwidSYiEV3iEMI59lTBAkBZnddO1a4O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6RDgUkZAT5LKzGNlW841aJmj5QBe0GO1qQ6+CM/CRKfUCdCecmjDI55efPGFURbf+EK7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eDv5rYMjFGtaGv91oeXLV3nUnrhKo60qhIAmfYy+8i+oA6f6Jrped0DB034hEzjbZttt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Om8Nazn8LJmgp/XRj68GfKIPf6UFtE1pysGvP9WvjEz6HQPKyFvXbfhZtAFtFI7WE9Z4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QdM6Lo/oRrN29LPJS/+0j+XBWVylZ+BJ+ms/fn25cv3acvPGreW9THLf+e73xhMAnwH1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PPZJ26RxQ+6A0v4kKD9HQxcAoGmFJ92vIRTN+MgCACipvJ3/EW92esigsvHo+vd/57fG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2Slh1Et6+8ik75E1B5Vc333v3ditZxafUeWIeanun/7TPwo98x2AB1l0lDL0kP3BAuAg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lU/3bRtUvj9LzgU4iqexdtdBuq8A+SKHl3/34vCfDF8c/5/74hcjIz/4dFgWtOVJQnpg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kLNQ20k/ydWcwVYK9BVwrgVzAftr/JExfG0b4P2vw3/hgO5NneI7Kgt2sptSyrIZytmU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p8xb5oru+NMltgIOgG7gvnjAT7ebdDvYGQRrnkpjrz8s9gTg7t37w0G9eu3qsnt688GA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nD4xOkxZo/5hFgBx+8aLvxYAly6djZN2LbqZ+SkFh7Of/8RcSMvXneDLKIjPnhBch4uD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AZdrhXIv2/i0oJyOP0cyzpjFQGgINeN+wsTVvp1h6lTzGk++NyGEKpfWcm1cceqnvIc+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DH/wwY2xAJhHZ+ygJi806isLvuomR4wO2v2nl5xQu9McUYvA2a+Oi9roPJ1678Vh9gKw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nzuTeSdy9qRxf29/vJDNUT9z+lzih8M+bO+eWe7ejz0PDeNLbBkn83jdTuxvHPJ9aaeW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v+xuPxV8F5ft4xey+Di1bGexTuaPfG3JsiyLnGNbdu3xRU6ZzxJHRbPIINP0dBx05Y5v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scMb3GsEJgCwYI6Nj2yej13Q4NERWe3uZI/fuhs8lvJ3MIuDkcm/vdvyE08sPf/jqmHc8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2Z/9Q0noOKiu2/3XR55UsQ0Nxg6fpL6JYI5bO771Rc5nDGrz/uZ3SlrWNVzsjn4S3Bsb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FNomnTOWto4LLY+HlgVHy8sTWr7t9l6ge+hGL/vXxYC08syOuhfwWX2Vjl/l5niZbbcd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x2dAf/2rWWm8QqhWGwaAxhGjMR0CESEqgxlGGwEaV16edMazjzJcG0juldehDKwVNbxW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wACcU4kOJ5IKeB1AY+dsgfJA+mBuIwA0gqaJheLq41w04hndylG4riDl453hV94K1QRg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K1eagDrkiB/ygbuyVBa/Qig7oGVdv1C+1lAehPK5Lue6uNDdWDmyB2hDI9rwpU5lhS71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Dkd5Ioe2D0qTsKZpnQ7WfDbtw6BlxQ1APddiOlI9cd/+EtAJWqb50gVpyumb9i3+6S3d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FZdQ3j8M1vlP4hVO6U+Sl7TSWN5KN5AO1jrc3Up06qfqnL7kWNHbg5AF7nNZwD7z7DPL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/Y23Uu9hJouH45cenVkl8Sl7JUJbWBJCUDIGCZv8GUr/zwoF5efcnnR43WRCG8cbOA5H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WRKNS4Y8haZBl7UBP4+vvS4AyK5jb3v7+PK3fv/3lls3ro9+8AM2vt1vR9W9iZ4OsFWu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enYzbu4/NEnNzY7dU7vLP/tnf5wJeieTs3cE7ozPaNaNGXqXMPoaC+HdU5bqSPvTvbz2+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0TFoyP2FC+eXe9EbTo5H+6fDw+3bN8cnOC2MxhOK1C09nKqBK6mOgZAZfHAJrgVABx2J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x9ps7Ho8OfLpgxPGHrtEj40/NCkz2k3o2APl5a+ST2W7BmnlH36h85U20KFtY4YcjJtD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z9iP03F4vEvzYPz42/ayu8PBipyRh9ZNHEmFgBmT38M4QrSYfxQukxbZDYFz1Djl08Hr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/SI1Wi3GLl+5vDz7zLPLpz/52UGv3wmggxa7dt7HD3yNsZ2+Pp35fO9WMHkioD/RlEA+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MaDRpk0hfCgQ+7uhK1mbfPVnnXTQJm3muYiVIAX+YWDqSkF/OhbYfp1UzKs1DFzJ8xyB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i2ajq8aPNi0AlDuxfOArQF52TTrdhub23bnjr//ZT/06+jTz/5e+9KXxa86erPAJ6MeQ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98Z4v3rlnTj4mUt3d5brN+JDnch8edoToAfLM6nrqZo+up5xcP6cz8P6nYCd5dbdvSwA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+HbivHvx+dGDcPFIHTvkp1PWl9nOLDu755YTJ8/E8T+7HA+Np8zJW542norNObuc2M0C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hTj2O57wxdHPtfi4MicuLCdTTtg/nrlj5/zY9T+2PY8NeZeAbOnT/bt3Bk8nsrihK/v7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h4zP8OBuxsqZ5Yff/8FyJ+PWrr/65H7nDr9hLobpxOz+GdMfsY0TY15/k2tjemccmr+A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PnVxee/99yAd44nGGH93fWKUVmSsXjgb/oNrfO4zsfTG4+lbKk1dmjD1b+qeGB29bjz1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aJ64OGoXayuBvMFzbscPQ3qXKn8+ynEuNufSM08vL7/08vLcC88vT196ejxpvhC75Mgu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BddC/QCBrErv0ZD/Xt36D/7wd7/68MGeFwDS0btR2igJMtLAySgYQzDI3ewA+Jnq05n4h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v7Xcvnk7AyDO0s1bUd7NkIxC+9TUiQySu1nl3bwRxyTKcebUmeXCuQsZNL7NnQlg7IAQ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YOq4tjtuMDCKjsqMkHLKC+PxIKMWIzp+kTcEjl/PiyBdS3M/eSUzDgyjoNPCT4pR2A54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gIcBJAMIAu6VIVhO1Cde+eTy4gsvjZ3As1E2tDu36DvgHAOPuBhh38U9eWJ3eeZpb3hv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hQ+cDW1LcF+FQVtDQTralUNv6wP1Olm13Lqt4om4I+fIIDKcPzrCSYq8Izfp0sRk6Xr8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KI1VupesUmcnjo5+SFkylkbGXjKc5/6yuKBASZOvj/ySYhIPaH4SjwVlGsDRctLLm2t5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vkmdgefUMSoWQZwA+c4AS+P4MfxdNFnwqcehMbiAiaNyJe863Gt5g9Itbmhe+1idtZMj3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POFPPbqoDNq7kyBfXh1+/OIHqAcPWn0B5kQmLT4HZ9aPoly69Nzy41dfD6691D+ffqcr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nQ6M8ZV+pEDJky+A8gqaBnrdssIsmvRxEb4TczAmDuMVzNhLqb1vef8PWQ6rIyklFNqE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PCcy0dq1vx9j+eu/9qtRy/2xG2e3z4t66LK74pOeLz3//PiCysUslpIxvpX/yHgYffBw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Y5j/63/wD8bYR5kdSpR1l3zIPfaLjePMjR+wCb36e8pi0lo9kKZOoTIrKF/daV2wvm75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P/DjnpPo+/92RT/5qU/FRvmhnhOplILhxYRq4hz8BK1J6/aduXEyJ+pjQ2bf/e73xgvT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3333vUELe0gvja0XX3xp+cQn5q8Hd7zQX9d0Frhe09xQUKfQPDJrAGSkbeMCoLe20fi1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fXcMwYQKTLBAvmu4LBLsjFtcPgwdFnf0wZw5ZZT+QxMtQNcmoF5A09CFyJajH4EmzngK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uplFJMcwC/F7adMRC0fNfGef43oyzsKPf/zqcv3a1TGn3r93f7l+5eZo//TuqfE+h6M8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b46+mPnKjm581GioOZBuaXLOtdoupckZBJuTxw9Swbf51eHdU34oKnR7QdXYG9nqsbec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jqcn4szjtIn9CPIxbFUfQZsz+B7+3Mmf98OBTB3f9udc2sm3sz9/xVaedoMxssTHTpza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0cks2JyzDg0pRA+uXP1g+fFrrx1sVNI/T32cTLDoB/rbeIQfz10E+J797q53R25FnwyJ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b+g8d+6p8QOEzsXPpx9sasbTo9vRmRsp60fA4oDvO7sfxvdIxG67J5GOKWXh4nhO+NvP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2N9HO+mHtHs89HPqdzwVOJlFRsLxrTj/x89lrD6VBcOl2OhT4357Z96fOPn0CNs7F2PL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uBdpsyhK27w3+jxsbRaLe3t+oyO079/KnO+0hy8geW+MToXv6IMNhLPx6/7yL7+e2tuR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szz77AvpP6JmNYzF/D98rwTjI+FE5FMbVVvWuON1jpM5nl33ns35zKc/PTYPyNkmgzkM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337zrRHfiw8Kp1+EN4aV303QjxYg7EHnVflw62v5pU+baGtwX3rVF4PSKMAjLh46x941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wZUhPRbnfpcHLXeykGFXrt64Pr685Hc60OrdEX6J98/2Uo5+0l30ogFN9RPqG9Q/kF6a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b//OVzOoXpGIIeAacQBSwX3TgLKY/tKXfm50gEHTIzPKMZwcJcYUgV2pIAoRcLq+mwGH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QzuhtIl/CmKMgPyGo+Xcr9Mey49hOZpfXsvvY+VXIL+GYa0AlRdgUEwUVqzKKY8/CgEv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NByV/7pM7+EGLVM5uF+Xa+h9aozrwuN5c8e0fVBa0S/A3cdQ+ClfbVMs6FN9DdC1DuuX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Piysoe0dlRccwL0663uOvDR6qo9M/AYKnTR43KNdWfXwQlfxrZxFBJ6VhauDjNwM9tKw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jxrcV7fWdFfm+oTc0VU541+6sciYVS/VaRvAgm0vE7lvwSPp3t0Hy9lMWt/61ndTx+TC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7ESGBPH8e5gJK7iTPPIh2UDbEB+97j1o/0Iy82b6YZHiPIxnO6u2VnHxNZRfAVSmZOeoy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OK4s7737znLlytXRh9evz1/1tDP9dAytPtaXQ/6ZwGCCZ7ywF1ncuW8it5DayuLp1eW9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8zNhM1FsHJUDPg7ZGHBUjmCdVl6OhsL6GqjXNLG2G9w/F0fQ4twv/o5vjEcufNBPffKT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ufM8wYIFBEOcjK3lqSx87HQbE32CXLvvSCnAt4Von/hyrC0AzBfsY/lb09nr8v1hcFQu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hvw3Y8lY0PbXv/718VRCGXOYMSNdn/uim340hsSC+tqp/NZPnA7iTb4w+Gr6kbjQz27K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e+LwcBzD4/Q65mBD7GQm/1Nxuh+kn65dvzZ2Xh3VkgZu3/KS5r2xULDp9s1vfiMLnDdG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jN8JuHf/YZynV5b9OHVxtUKnEqH7wFnjzo7hnmQ8hL7j0f0sVlyiVqbyFiOTZzKm38aY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NG3ECeLDoyHV8UMnDxy+AzDbOAzasLDTH7mGMul01e7y+Hxx5O9ojF1tDvXuyXPL9Rt+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eEp3c2xk0Af16aVNIU4aW6oPgbFc+ymNftvcunv/VhqOlxsyPQ1zdh/JxtNpP6B3MvQd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7yY4cnVsP/PnkBsHPXqZdAvwsWmAGQuqsUDyBCh+Q/I9n38Ywcd7Gl8ey9QZHOxMHHdf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fhY94hO7dvft/IfnBL/wO/N2PINY7vlSVGQ+nlZZgOrfzAleXPYrxY+yuDl1cj+Ly5Q+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sR9ZRO/w+SgLnDOR13e+9f3IxGdFzQn6JnFkipf0TNqJ7Ea/J85dEvMvfbTq73XfH007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jk7NudsSLPrd27PD57YkFbGoti8fCNzOhv11ptvjmNzP/Z7GRufE7AL5k1x9YweDKc7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c9kJZasb1Q9pUz/mO0HqwVt7oDzd8sRwtJV08h+2KTqkrLlFzB6oZ9yPhUN0Dk6/0n/r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/KEHXfCry4ahvTqsHtrxOxYGN25YAPz++CGwMlxAqKBSoWkAsZjsGXbXHF0dYeXMmAoV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DT6Th4CJMoJoDKjj+ih9YKY1ZoCm0X1yucfTgLQNO4/lH1W0J0HzSisey2f5a8eQC/kQ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XMSltWnlp7yRpzCUJXHLHIU1nvX9OgAGuNeg1421gR/3+NNWdcK1NLyI27cCXslGHlm4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+GQZa0/Qfq+fFOAoj0+61lZxNG/dPrrRpJ/ENQbo5bR08qeL8vEoAHikd1ANfQ7v2qvD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vqO0lTftDEMRvAyV0PEhkGsdLtfq0i+LFjonSBPgQqcYbuARuR+YUd4nAzmxl55+bvnB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AkihGJjxbfCUHY5gRJe7sXiQtmXn8gm8FcpL21zHAlmt7xs+DJ4kR7CuWxmKK2PtNF0g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fmG82HYtiwDp5C3v4lMXlk9/+tPLmfQ/mRbXPNO8WaRFH8jgVuqbRFNoOBZ/+fVvZ6L0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p0eA1NMXdag/DEaZFc+lH441P38VrOs1Bs/HSUdL/ouDeG88DZD10osvZUF8Zrl/9176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vQcWMhYAfkX4+s0bw4k2udJLMlRWG2Rn3NBFu1Z0DR/V4TQ88IHSKAxZb/j+WVCZFHq9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2udbHxoxgjKpnQWLu4gSyW/gAytZu1T4AmwR2EoG28CwA+JT/q3gYYzIyaPkG92hFm7Zr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eO21Hy9v/OQnodVGwzIWr949wYcnc+i/dOni8vrrPxn98/bbbw5+r2fhYCHw4gsXl3PW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SU+sX/Di5WHXQwOMf2WSNFPZFfxN2ivfWUaJOReCph0Nw65sZDT7bMaH9/OaU7yup01p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1qSFI8dHcTSGY2jj6tHyk9fJIE7iXfPz3pCNH/PrUVf9L1TWs61DWsgET2Q79CZjA8+c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6MF9XwNynGw3lNr9twCInAbO6EXk5unqIwY1C6vt7SwKLLC4+RzwxMeOGUNpP3iORU4o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VgNh+FFw0iG8C2lkBk9BTmQhlNj1yE+62G6zNu4/uJUsH3IJDWnP4mR/384z59/T573o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P86op8Cp6+m/X0N+cO/h8uxzLyzfy2LU+wYRa+bF88vNW7cj+/hEaXCKMRojxteIN7zI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G3rfmH3RF8al+dZ7OTYZ9Ju5UZ8q516fKm9sm9fN3XPDZy4MHFHvMTA6xFZVf/Xxk+qv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1uRelQ6exKwD45A0e8iceT4I3vBZ6z24qw1aa+/FT2ozzy+8d2lztKYtOeTZgan87Nkvf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v/N7BwuAQhsXENzBrYw0IE1wZnYtJIxWGGKN956wCE9wr6xvFmMKAxWce/UIuO2WvnU8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5qEgvdBr2YfXh3Vab10HrPG5Lu+gZXWEzmKo8aEcJw1vOhRf+MVn8a1pL7he8380APXX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ISo4yvW+12soj52E0NR+tZihjFVwPArq4FE+BcUrQIM8aQbt/MXUQzhKg/I/C7RVWNdt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U3UbmyDFdvbxpYyXccCax6Gz6b8+LQDKSlevuq7N9m1hfd9rcjwK9KfyoUdoYpgskqWX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O871J6CvY4zclQXlvzJ1rItTb5cROSd37UZtp4295Xvf+cHYjRg7UGN6CUAzqqaPLQB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H2fr6yf1X+kB7ZvGYE1v4ej1+r6g3hpX8ax1oIEOOuP+pc9/dhzduRdZ609l9e2zzz4z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GatjAVCYO1cxzsGzvRU9ThvPPPvc8o//6R+NhYBgdxJoEw2OUIpTc/KwYuMoT+pot+lr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+kfrtc663lOxR4jwqHl8BSg8cvScQX32uaeXe7fvhI+UTym0WNWoP45+JdEZ55u35/td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dfo7XtStvSfPDekH9AjobnD/V8G6LljLwRioLUK/9sVoZZ9fffXV5ZOf/OR4im18eWeh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Hx68mGAHjZsNsIaj/fXXgiN0Nwau0axdDg07Jdj5vHXr5vKZT316eeGF51NyHmn54he/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+f11H6mwCLCY9c4LXH79ltPza7/688vuTuzDspqHNnza9Zc2fxAOdnmxmxnO836TOP6b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C80b+DcwFp8b0B4yjvI/8R7qbO9Hu2O3OeMkeIbsg3q0N8Z8xt+ynTxHKe8vdxLefvu9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Oe9AXYx+xG7HVrK59JPzyCazvWwo3QHsAl2qvT6gK2QMPtmGNO4lar/Yux/b6qXgCxe8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ys6vPoXIsOg4liewS5z/ra3kx9H3joYncWzsfPJizLH3bskqaam7hc8kcv7ZcCgbHNEc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3x2dhxy8Jx2aTk1hYFmMiTv6xe8vxsaHjdyHi+D+6mzXH3bR0b5z9j1rF0Y+tzwJlZ8sO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410X3XX+/MXl/Q8uZ2H6/rB7p06dXW7dvjcXAJgdfYqf0Df4ciGZDyJtpBzEoNdTL2Yo9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R/pRbCPauF6/vN/+5OCbT+cYujXsgD7U/+Zx490Y82vfjgZaLIu7QJDfevV7qh+9Z+PY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QrN7gY7SWQsAea5rPwTX+ANsKbvK9qhb+3Tj6uGnQwX18MJnYYvdNx99ZIDPYZPPnvEE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FgBrQITKFB/iNXFib4ir6x4TOqDMC67lrR3GdXD2WP0SCCc8BNcFw5o2+Y/RSvlFSRPQ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HKTHo+k9aL113cLRcqA041vcTqgMHCOQBggdzzq1q0z1yKbGpW1U5mR3FOAX5JVfMPjZ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WJcJlsfSer1Og8O9PhHQ1YBH0P4H0tEvqNeVKzwAz9WNU7vzKU/bEgrr6w8D7bZc62tT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AHU72esP/SOfnkoT40nfwNW+cC+QBZz4XcsGqGfSVg6Ud7C+Lo3S4FeHftTAuF+PIWMC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GOiW9uBSj5zF8Lcv2jfAAsDuUOx48uzynF4uX7m+PPf88/Nl1iwIUBptG3oyqI7oxu51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YzwB98Ja1k1DjwCa3/vGhfV96zc07cOgeeUdtO2RFx5efv655dLFp5bL0QOy028cp6ee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QHvpN10V73whNvch0edUHQF66uKl5V/8qz9J390dC6q+P5GWBx12CKf8i+dxnS80Tbul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QWkrPKneuvyJ6INdxvH97jgegz9OR/B85KMvjZfq5rGAqdPD+Qj9wbjc99JrwpU4pnak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x9+19uicNvFCl+ml9MoblEaAh8q7PP4saN01jl5ru20O+efemODsm8yNI194cSwJLdpD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A+yEXUKh9I/JOXQC92saGv4qQE8KHvBcvgvoYJscWfBZWo6IdvHiCMruGO8chWmvns0C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jV9pXWuyMereDI3T+/Px63/lzJ5ZnL50KD2zzho8D2sft0AfXTacLwxnPuDcato7H4Um+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PmXTIL3lZp1DuzDDIa7ez3qP4+gCIBoyjpGyZeOztJxLZTeL73nc50R0k8N0e/nBD1+L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zv3N6Ma98Xso7D3ZCOQtsKnssLz2eQPd1TfehdOH48VdGyJ22wPbx73v4mks+/8g8ptO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Px7+7fiqMdRPs45tHDghGcBYGHgqcEoKC/146Sr7xhRF2aPgmP/eMomHk8K/K7CKjx4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Yj9jfBP2xsvgd2K/4/zue2fkbu5vLY/2fML8btKiY1m4ZHoZi4DttGEhk+V7YnRE8ujY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9fHlG9/4znLai7feJ4g8HG/RT/Rn7PwPfjZ2NH/mHYxM3Zp9e9jHM4B1vE4n+86xxoU5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62t9a4FnYeBrTl7w1sdwqCewFXBzntkEuNUHcMkX6IRgPLIR9EQ6oPfqGI9i+NQVXEvD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lYO8Bnkc/+Jgt9DI8demMCbvTV22o7qqDtpr++QpUxsobG1vv7r17//h744FQJGs44JK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YFJ6DYzJIfkYKwMIQKyyQJ4AOsDnGcdZD9QAVvA6Dkhbx0C9MVltoDQKxXO0vNBrMHY1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eBJwwLQl4GEINvLSrnuTorzW14EmSwbG5ENupbO0KqtuDai4HdfrBtC6rVdZAulNa1jz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19rstfZ6DW9lvE5zre9aVlzdaJ+2/FDEGJBBR+4b1tCyHxbA0euC68oFVNZN7702QJ1p9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fQeSayBuH8gzQOt4yxPgbHmwrguKG16DdW2IpAlkZrKx69jd1cqRs0KulRNc+AJoQ4uy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/ZI/bbBCvmpx7eqNGMmPLt/+zneWu/cYNHTimYxTLqIMZ5kw8Bedlz5amzw1VE5o6nXD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aWtY4+n10VDZuS6Oo/dpZbkQ58iLkm9nTJIxcHTx3Ln55ZcH6QflyWzqycQvzc74cJwy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yRtvLa+/8eZy6rRHyLM8gMMTAHHZciZ24v1p0MZoJ/nt3143tFzbAOvrozgE9wcQmeyc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/Bv+xM7Rfu7znxkv080FwNQrO/90yccTfH3mvffeHT/EY+Khl85Pm2jpHNAWfoGxQa9r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jQX0l4fy+GHQuuuw5hWt0kzGxrZ748vkaW4CXvpnk41V5/7Rj075bIDJ3QLAF3+6I6i8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W5agTe1VX+jczwKy6JeVlCc34xm9AplpU3scHDQK0h3lmS817o4Xqu12XrjgF4DZqfnN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AzduXBs2xBMBPN26+cHysZcvRgcc/VIy43kjP3pu3BvzQ6YHcu3Y0U/TnlTbjurd0bjX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6Y/j0ZJ6Xoqe7VcfpHOihsYOGY76acKiRzkLAE8Bdk6cjjz8arUX/d+Orvq9nlvRgatZ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edTtglU/9/iI/rFYdN93FevwOepzKjKmI47EoWc+Acgc8OBOKHwYefNfjCvvE4S2IQfU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0vHyOfvT6Y/FDD2Re+wzJzudE+ffRk7mqiwMjscR9xnX8cTArj0HP/ljV34TN0xnfZZ1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B3H4924uO8duBX8c/ywGLAD2Ex9b7ib4BPCD6BdaQzsexkJxthHJjycMXu722U8/fnj2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+3nLiZOT9MGNvJzYx9oLOTP0RB18WJkMVhixGwpC768a9LoxyG2g+MBbYHvotzRg3bqQZ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kW4cCeroT6Aeh99TX2MEDvgsBIxJ18ZycTVIm2PrxrAr0pTtOC4/ytUWSHP9YG8eMXQM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cU3XjH9PK9kqbdFLOnvn5vxcKrqE1rGwEZQDc2zNcSVtlL9/3wLgt7MAOPbEBYB4DPBU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Z5JTRpDePA0QeI2iNA0fNL4JztG2vXaQ+wqPw9O2QONDOEwvHoDWli1dDQXXYwX6BDha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a/Slu6acOkyaTurOgg7FJ/7bwTqVUqJbfTjJoyCtbbQdcfuk/Ld9sO4v6c1rGHkZY71v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GetHPBko7Ssgbp8DMnBNsZWVB6QN3Ps/3fYalCktTwqgMUAjvtdBvpi8xaB62Ef52pFG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hdLY+8qmshDgL7/kclR+6xioq466DMiYWHJNTiYWOEzknFP3NUZALCiPlzWgAQ756pSO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7Jgv16RW9CG0x5m1MPebACgdu/2uVEtd14MHSZvkNVQ+grbEeGwaOKBhdb+m7cOg5cFR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SGv/H7QVBk7F+X3+uWfHV1Qck6CjjL6dPLLxlIMcBTgcG4JjyDdyNVGTDkdjK/e+9rUV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8G6FetrTBzu+qT36ZfLMoT7Kc8sDdap3R+Mn1WsotPw6FEa58LLre97D9tjh09/zBdJf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FgCOOJBH6fdlNzv/jqGcyWLJOOJAibXBztFnoLzx1MlN3Gs417Cm/0k8fhiUz6P8uidD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+bcs7vGPOe5xz+MJ2PO0QH8sAPGnqcanAT5rT/8s8hw9G14OkpvefkwYOOVaD3ykMap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uosGk7p2gCp+wM0xFj9IR3e9wK5ucgceTpovVNHpre1jw77cuXNrLHI+9tEX4gBy/n3e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DxYEkzZfKZnynIHdPqB7U2nNO5mM8ROclcFaFodph/PXTDu0r4W22/6cIK4tSn13xzMO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ZUza9d854Uineer0ci8L15deejmL/BeXF19+ab7zkX61cNW/5Fw7QVf065TZ/FVoes2x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mJ59n3Ex3jnY9lTLAiB+TJzmixfPhbjpiFtMjd9ZwIeRFuU5tuXpAAefTbFAiF0Z+emP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zQLH/F6EG9zjvY047cdmmh8fWx4JcYTHdXTAUZ4sEI6P/BmkcfKHo//oZhTOLvLN5Zj7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/PvRr9AWx9+Pxx33VCELlFRO2dlvngBsx96xfWfOnF/eefeDcfTH4tDCwJMYcqE/FmZj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6Uta1+u1Dj0pDbhvmn6g92yP2JjRR2Rs7Nbe1I5Whxp3PtC/FnnqG2f0whFgdsCYYyO0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bF6uHePTGXMCX47eaBeIq9fCGB8J4zoBDfCgq3rGxnz/+98fMZ2Egx1VThvSaYq6eEcL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fw0dm3t7D1/d+rt/63ceOwKEAOBe0KgKHRTSKjyB49A80LwyilhQYwDaKZyb8SnBTRuE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JxaKE8ibcGgoQNPha1kgvWEN6wXAT+M+5OdovYKOBu280uhep3j0aiKhSNIYXsqjI8kE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shDkwV3nrmXhFvd6HQAa1nQAtDe9vBzmPS6bo6FttT1p8LhHU/u11/L1bdtq/xfw0oEC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jyya9qTQOqB0lhahUBrlr+8Fcu6kalDXcZGH/uo3WrRXOaijf9w3TXm6q++LE8h/EpQm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TNrrHX+wpkU7XUiqo230wVlDxHlRF23qlc55n0Xmg/vL2Szib8RxPRajfeHCxeXWzdvj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x6PN8ZQR/alzPMZ73m70K5mkD1/hIC8g3fXRthtabt33PwuKu/XgLazzGsiiea7F2hoh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C8v9e3fj8P7ygd25l3tyNWG136dcD1/0nu9OpO8cPdhPucjZruLFp59d/tk//+PFJ+7s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4wnAGBMbNoejsuG5NIOmKVu5rAN61tC6axxgLddeg5aBxech79111MnuYhLimNzO5PUb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JyCRc3gma5+aRJMnBBYAXgL2wjNd46g6ImOH3C4q59o5Wnat/b8O7Ts0Na1Qmkvvz4KW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q44H9DlKgyZjXl8r58iSsWbSFfQtWjgEwL1x5D0BCwV5xqnJ9lpwAriMM/jwVX7/KoB7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025fv1Li2hgvj/ggfw7r5z//ueVjmVvOn/d+xXxi5Z08E78voww7lmo+VwmvL9KwSz7z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Z06mHxwTGU/0Yr+5Y6MtOu2Jz5RjFwDCQBrWcDcc+OQ3T8A3mQvA/YfL4jBvlhuXqzrV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tTNeOP9p2wbG4ZeILPxOLqf88NYjT+PvL2+8+U503GIwfMTZJgdnsfVv+53jZ87Wn+Zm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nOmVhfKPfvyjQYsn2X78ymfUd7Ig28li68xpmzcnQ10WAFkEhLSNPAdXoZsdCZ8bLtB/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dOt26ozd9yzUhgMvLHHgfUp0/3bsE9sfR9+Z/Tj9x7M4WA7us7C753hPnPvNvXzOvXhr/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gTcex1iIbB23ILHb7ygSXyw+XxYfW4l3ttIPCEuf042YvMg39jKyPnPWUZosQDN3vPHW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ZWGUfM7/eIKxcf7nkaA5J+mHo6CP/zrAITdu6j/pH30KpMOzHo/CWo/YgqE3uR59uulr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/phnHesC8q1rrEpaJfts4Csw955xZgYPAf6ArlPUhefNo13dY3Z1h12IvVdaxNe1z5C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FrV52mqbczxN2W5kYQHwN37qCFBBoQ7iQWiIA5vKm+upuAhVpuXECPmwetIEnzPTBqYJ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K26rKUwbqBWk+ntZbYvXwu19r59EQ8P43vIGSltjOASC1MHwoK3pvW9ZHTJo2vDU6yri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02kWBlVc7a87njIx5hQCHXBSTCtSuODWlmtQhaXIawVQRtnSB+7cnS8qa6t8r+WlvPTi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X8qP+wagHe2u0+BSltKO3cIYaTzB0/5XFk1i7ZaH0oEGaepJK93S10FZMlinlRYBHcqI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NoC6hdJXfGvc0oF63TWiv/qLnOSTH9loz7U0dDbQA4NcPrzy1YW//DaQS/G2X5Vreelk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mK/r13PMvZCzsDOft5SxafWbM7gPJcnSdN75159Z4Yue9Hf2F1hAxp7IN7uIFleEa0Nz+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F0qrtNYTF48YNH4SNG/dr9K4D++99ebyH/4H//7y8ksvHozTqTOzjAWAuHSYyCpvWP0W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MUt/4jCfu/DU8hd/+bXxQ2CeDLT9Eeff7NPNO08WULnXV+0vobRKk/9hYS0rIK2x+pVx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OTJ+8+X9998d/D79zKXlyuUry2/91m/wq6KjnIp5JC6jb+jz25nkfYaS8+lzdl2Iak+7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RWyy7SNsbbPlHEj10EXu6sKFL3IWC/LVaV+414Y0UD7dw6Ev2UvltG1BYgzCbcwpK6+7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lQ+ku1ZPnjpsOXxeAi69+MUDHJWDeu3btlkalbHr/Od/+RfjOBEcHP7hrNONlAfkQFYm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+e8RLQ488BUg9Rzp0qY8ujZlOceWo39k6MXO5SEevP/hG/VZRMRe0elz58+MchZ+xDCd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a4/OD8cubeCn/IrxKOBRmoAu90De5HH2LZi0zXG9xjPazTwBiidXuY4Mx/hJH9ldTrme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fpH7QfojXfrM0y8s3/3eD0e9i5eeGf2nLATahLc0C/TLHEXeFn/6QF/TZ7bdj6m9/JGX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yWuvR+fuLWdObT4YEc/90UPHyK4sH/3o8+kPXwXyW0uORV8fvwmkTx76XYe431vj9xHC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XcqP9wLs4C/3c28n3mLaB0Vujk903r1zLYv09OH93D9Ieq4f3r+xPLx7I+nXly07/im3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SduKc7993BMBPwRnkc9nMNdlbGUxML9ARLbpC0eHfJs+dmAvY12fjR392DbHHs9mLvfO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J5f/13/x/065ZXn3vcuRzXvL5Q+uZrE5nxbCob98spN8jZe9dA55kz2Z6OP2R/VF2tS/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V2hedce1NrQFN6D7+s/iTn+ao9kL13AZx8aXjVqOOBzSS4/6DeqwH54eamfoxWYeod9s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1cOfr6iBuZE0fRt0yqNj0vAMj3tt00eLfz4jGs9loU/f1IUXL+pXTnBUlpXLKv3VrX/v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Qlq4TIpVKMgvQDLjw4HfUGijxVuQ1jr5bzBIeATfjiK0PvoAaLGDw1CaQA6YCnlwjcEf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lYa2d9BuYN7PTgDlT3rLwLEWoGtCFtCmPdDy8lt+XUeMJrSpZ8WKl/Gt8Tj/lEjn4l+b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4Z9ywQkfGbjGj7jgWv0qf9NcKwvgAu59Qq6yA3DLL+7yKq156C9P8irrQttpu+I1DWL1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0skH7cWn3lF4Er51AL1e07Uu0/Ak/KBtrEF5IB39gvbFpadlgGs6LI9+C67Lb/FUL8R4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Tj0xwJdQGrTVvN7Df7S/5FW+43pna+iXM6wpEMNtF2hrxL7u8trrPxnt2pLi3I7vFSf4/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AQLaKqyvC9oWel1YXxfWaeUJznVomvzePwngqjzEDeM+zdy7fXP5nb/x20H2+Jjt137G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TLlWzo8UcY73g+f+vb3xBMAj77PnL2Tie3+5fOVq6BtoBsw2p61i/Gf/TdrlPQm0Bdb5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cqh+HPC8uhYmf2kn//ldBD8s5VdL/bDjr33lV5ab164vp06fWs5nklf+1o35BY1rV68t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zugqp5gd40ibkNgx9tykR270ENTOo4HeOZ4iH+1snXK1AR0nQH55kQ8H+RW3DRJ09by8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tjuExYE+tHnfQyyt7cGrPfYJdKxUvtp0P8ZpgjFugYH+8ixoQx3llNe20H6Al4Phu/zs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PrAJ8Ju/+ZvjvQQOhgkffjjIbjx9CS2RTkL1ozat9643ejHOgkuf98ePPVi241T6sgs9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GDh1yk63nd+pJxNb/o/zP87W528e3w2uJI8yq1CovIWmo0+YshhJ43qmz/uW5V8MnGnv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VpmDODmyLRpCr91+LwJvb+0u12/YaApf23HWIkNPCzQ5ZfbToO/0a5/M6tfusvI9Prj8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6MGt5XrGi0XH7kkfyLBQuJGxcypt8ll8NtNcu2w+fkEfcGKOmjJNrwy7xPmfx4bi/4wz/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8Jw7mWBR4aT+8xGnfsntvkeDaDv8m9uUecfMfK2dBkQXGeJmXFJLn9wjkjUXAJqRXYv6H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5glytvsfAUdvTydtZ/mzP/96xuL1jKVlOXfuqaHn0I93UTKnXLnywfLO22+PH160KWCj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WFCHPdGONHOY4FqeMdixD5ST3nnUtdDrjhm42QLj1UaGccbPYjuMd2NO/9IlZcHQP522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wIOxykGX5imetNKODvi7g8/xHwv5+GAtAy99Ywfcl/7yiTb1AVn4IcIPo62xcsA9OR3A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HXtldGgKrEMBgtHYKg3MOlMZ1vVBGy0072hZ52h1Wo06o+ka8wShs2qsi1t9AtaJMQGj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OrxCW9NSGto++p8EzS8e1zqixt81OuW5B2hWXp4012gSC+i0u2OXVbA6HIYkuBl9fFIY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LiVr2abjDQ750ty7Vk578oB7NMmvPGa5Sbc0+ICJEt3SKlsxXpU1UcmDUxo8eC5IB20H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0I6vSMmXJg8NVXpp2gNrnMUnDU7BdQNY3zcNPCmtAOeTAliXb3+irfJVbo1bQBfZGbD6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9Qff1Zs1T9KUgaeyqLyVQYcYlIbKTp66YiC9ugKkm/SNJWxyXsPp6OsgXZ56+tLyta9/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ADtscD+Iwzte4F7t4IHKq7Lr/VG+jsKT6h0NR/MBHo6mraHtCev2Rxzr8SBO1O//3u8e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KymVoxAKDtoij3GfQnYZj0euu7tZwDsTG73+xje/NXbFQOuklYHfrzCLU/2APrCOhdJb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9B4Uz9Eg3QKA0zePJsSWDN3JJByn9ld/9ZfHV4C8ZGrhwha/+cabc2c9f2fO2nk6tpyL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dfapjr4Ji11bj2lAlvRKfeWUr652LEz9nPODeu7pLnzu2Y9/9I/+0Xg5jtPPmTZG4OM8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wo0WaXZzTdSO83RMqGeMweseoK/35KUMPNLQhFe/E1HHQr48AegLee7VL1T2+BFu3LIT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tFm8sPnwtqwApq0MnbmfzVVHNjqxUQN5M6CrY2TicDRlez+LlpPsUnil9I52JLALvvBk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WKzu48UmQPozi1i/CKzpif8wFLRXfgvSBLx4glC+ZvrEVegCQLtNb7lxHXcVoF1+irmT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4ymRfBaz5+N88hvMLWTnKcJP25Bew0kvhg2MzNlx/a7/xxOYRzbAMpaPGc9ZtN6zcXcz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9HZ00SI3hBhf2xaOnNfjcYbjqPsdldAVqW4C6vES2gaV0bfj3s1he+iX3frp+A9HPQzG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aCxveywcOPxZJIiTfhDD66hPeBwv6HL8yXDYc+0OKY4nQBFE0nKzSSWT8cOHKU+T/AiYT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fe+/q8sbrby9PP/NsxuZrY/z5ypix5pPLZ88eOsF+7M4TALbFgp2u2BSVx0EffYrGpBuH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J4Oe5LuujTFOldF3XaDbHGAj9CV7oy8ds0MfvBx3XwhiI+pjdbwV4AbVE+0B7dMJdIvR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LfrhD384PjWMXy8Bm2ttpmlLHT4f2tEkb237pLMJcFUG87Oyh3StoTQ2T9ww7pf9V7f+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A1VwLVQAj1Xc5M+0w8mk+R08a2h+8RasgtqJ644mSML4whe+MDqKIexRIGWVIRy/5EdQ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8a7hJCjBdek4CBkqR2GdX8NUuqpg7tGtU6oE68lBvnuTjuMulAENFBCt7jtp4g9u+ZRT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4cSPNuETS8enwaS+uuqgR6wd9UDpLU/lweNIcsMjmUt3r+4aV2UgX4ALbnmumwdaXgD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YFmc8rQHn9g9OpoPDxmRDWj6UWi7haP3YJ22xiF9HY7qjWtQ+tHafNByAh70jf5q/wig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Wn7SWs+99irvlmnbLa9dQE6Vo6ANdZWXN2iJsef8DV+WOU+eXx01runnd7/73aFjjI7d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pADuNN3211DagPzS4FpY5xWa9qR4HZoGyKqwxtXrdZvgsetMV3ei/7/7O39jToLkcNDO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ITnMH8qavDh2wAnwU+5jEo88LGjvZrLzjfF/Mn4PYDqTYNAastW1AIAfFR9Go7DOE47mw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lz+g+Qg+Lxw6/pFKoSn5KR8NHF8/+qVf+oU4uL6g8nD8FD0n186/yenkiZPLpTjZFy8+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4K786Ibgmp1iB+mfSZsclWUDbYT0mo4B8gbKd4wB6a6Vg8ek7p4daqwOvtSj4xx9NpQu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y4jh7ngpDrSjrXyYV5RzLR+QH3rMVeqRDbrsKLpGk/INbZc+cUzMB7di1zvGtYVGNmOM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O+lKWq712OFG1qTrMKYLUx88AZgw78dZ74d3l3NnduOMON4Uh2KgJIfYgQc+BZnSoVsV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HP8IDbFiwx7Ia1hD78s/mHiqj4/3Qx3+1ut9rkZcPBtUaX/TXqKRP4tu2iITixRzn6/F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7IfJDz70T9YOYE2nmK6SP/0W17fQlndnLl6a7yg+3LMRd5IVyPx5e7mTRcC9u74UdDu6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jvPtheBhM1L/3l3HtMzPeMPnQBW69CcaUn48tdFvgnlPwPXD5XjoiyRHH40FA8ddnLIH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Dj5fJbF+TMOj/SEJZRINMA/BXbsxw1zsxA9KWm7GE8L79+cxq73Iwdd/3nj9reUTn/xM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abl0cX5+9uSJ6TPxMa5F/8fvAAUnoO9sjEDWTkSQ99T1xx17ugKMe+mTvqlL6hhf/CW4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POOzGwXshIWHfHXltd5RnVhfo9m4F+BVT/vGr/dIgDI2TeSzRZx4eD1BtSC4ljmo9dBP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L8cAtUUe8iwA4CqUvtJYUKZB3qhz7JivAD3+EnBBoTkgDyuuA5jXk4CmreGgoUDL6KjC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2Mc5ImzgqFJ1HcDqI4bQY0LkvvTRXa4CgKzDXhLiO0aOttgcMoDWUzoaWbT04tCG41jae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A+1T+Dra+NKRHj93h0wdNKpTOQjtbIFiiqVVOdVRn8zUK49ieR0gYgEUv3QviKFPmnz1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eWQvaF+edtXDc/lWv/gL8uAA8oE0eHa25wKldeTD01A+gfw17pYpTvHRUJxCYZ2PjjWs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tBRa/2iea3n6Gug7/U8vpMvXFoNApu2b0guUcV+dJsOWVQZt63bLj3KVVduS1qCcfCGz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nbtZ9KVpO2LjG8WZqDhoV+L02d1y/Of+g0z4ppSUg7sLgNJQKA9A3ii7oWUN0sDRdFAc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7Te0nScFIB71MtnduHp9+e3f+vVxrV7l5ms/ypmoh5wCZGf3rmOynwG1ACCf/Je5LOP0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/C/+5ZgUZ7sbPU3QjgXA6A8TqXY2NB+lXRlxYZ0HniSPNSi3xt1QHI6Q9Ky3oz/jiY4u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y4Vz55fLlz8YR4LgfhSG6HGwjbO/fmhqPB3ayK3tj7JJo7vkRW/xAka7G1tifMPH5rAn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xdtxMp5GvPnmwUSNJ4/zTbqCSZ19NUa0A5cYjXUO2D1twV15APdtT5rr8lb5ucbbo715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1/nGtV1NcxV6tamucviA+5vf/OZyb2Nv3bMX+GBfyaRlK4OGCaE715Ps6sgm3hSRN/Pd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8v6DW8uzz1wMreEl9O5kEWjH326ztKEKKesMPqfPy51jERAlGU8E4Qz+tU4dBfXbp8oN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Kt+1PzHaTVsTHsebrJGPCzCeXnBYB+Pq4jK2MIsVv057PHTfvfMg4/L55dvf/m7ubYb4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G3ybGF3kL7ima/pFWccnt7bnRsmZU+fil8TpTxtnzp4eC+gfv/r9xLdSd3956sKZII1/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9CeZotgmzGAj4dBRl5A4fLExE8LHKB752HFfjAWV8m8YYjUe/5P2YWG2YbFLxsEZHAf8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GlnZ4R8LhtHXmYNSZGyChJ/xcCg0RUTL6TMXlld/9Ppy/sLFceRqzKGRl3Hy1IX5fX0y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P3+LRzqdsGtujFoAaFtAFzwds8aFsWIMyuu4BNL0k8AOaMM8Vrw25Txh8zsAdcj1r3LG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HvoPAljfC/QBbcrbCECbetqHnz3yMRjpnlT+4Ac/GAsC2MjEUTpt2zSQ3qcUbBbb6Fo7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AXCUnnUA5NN+fSx9yQLgf/p3/+CrQfhKBb0eyGvBru97PeHw+vH0Ceu8NbiH636YKEOt3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esLRQZSA8nz5y1+Oss0XJlu/9OkAirA2xvK0JSgz6ZhKAw7TDmlQD5CNNoofDp3nmgJo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ex6VAko3UVBsuNxTSHUF/GqHosh3jW/p2kOLNLx1Rdk8oYCOdUCTGKAJba2LfddwVtm1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ABcozgM8m3vXTWv7bVtaQRqaPQJs222/5cTS4F6nuy8dTQMtsy6rPmj5QsvgqWULxS/g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pa9QPprmWh9arJIlUE+7+NfXyipHB6qra/qLT/nqoDLVOdDy7kuX9lpXmlg5aWL3Pv+I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7SCCZLZ7597U4dffejMOcXQg5e9HZ+eP7FQms024Ggq9XucdDdWphjWs0472UaFlyveT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9+/cGO8AaKWyHbJJnvuH4R+N+olTNh73b8r4fNvdLJr2UzmcZDKP3ELmwyScPXt+vAh8+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8l3710C/dmvYAnwgt6vQ9MbN7R/QWXUeF1OWMuibfUM+V4WdhYA3n1wPMHLyX4J2ATz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+dacjLK4Ud+OnhcgyYMcSsfkadoo+umeDtFF+SZIQfvSPXY3Nkx65GtDRH2gjDR2Vl/A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kyQQcyDsnivbsQSva+MFDQL56E90sIVwts2OKzFAM14E5UrH6P+kzSNTU6Zo5UzY3LGz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PsnQtdgOqAVCn4KjSb0uAKTZ7EKPoE3toFXehz0BUEY87kY066Wwm+DZ2MTNAuCjH3kh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Id7tECs8+zUakzjjiRMYXeeAAk8KND3KbAJY62DpJj99KaBfcMyIrCvvscjY9IV66kw4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RvqGNw71yHO9nzZDrwXAsWPeK3yU+fep5Yc/eDX96IkVPU3BDc1gzYeAVrR1zkQzHQCD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wtG3LGATTuycXE6fOpkxQpe9T7G1vPhCnNsTqXPfAmDWn08/8E0+CeOLO5trJB0sBMhQ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55/eZR6QERGNHxxM+dSY8WP36qbQEOWMpXtHYi4i9O3A7r/RpmCRN+I4/3PXf9r9vgeC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w/G1ny2yyhg5cWp57bU3oru3l91Tjm6rgwcdwy7YqI3TnDnFZ+Tn55Ln6QhlOM1ix3Oq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SEOXcaVcx6XgWrqxL3zta18beI3Fz372syMYX1P3Dn9YSxn+mP7m92hLmc7Za9D24CWA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VKfhMv8b7/j64he/OL4297nPfW556eWXh714/sX5FbKOC3QoLy4veGY3HF/EI3nIpwlo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aAbr9KS9uvXv/Fu/+dVUeqWJkDdU0L13fTQEzah3eH/YWOMnQfH1M6DuQfFQCIOOgcQ4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BGaQELprQZm1kqhLKEA5ecppD8/9ukChNJcOnQgO6M09waMPXjRyxqs87SiK4xroVArF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gqNKU3rg1Aa8lEB+cchTj0JQKk66e/Xlt2zLSRdcS0MTnJRe28DY1Hb5QzMZqQfwgp4h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5LkGzZfmuvJQru1Jbxo+HCVx3bblC9KE0gFapuWAMgX5R6G4lRc3tF7xgHX+OpQm10fL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AcicDOXRATJxDZ97Mqg8K1Owbgsof5TvlgXrPhDIG25AL9YyR1Pp/uD9+euml69cGWPR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xVnuz549t/zox6+lXhyCTJg++8vYz/cFwOPyBeKG9X3BdelE17pc4w9Le1IorqOh8mq8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XB/43fv0r0cO54w+mXOeO1Tqd7O5mkWRsjvGfcmPnNGX3HmRii7zuxUHeS1fcvHl7LAB8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xwIAXb4f7n4dQK9b7yg0f61rYK0ToOWKq6Fp3gE4HifuYfg5ubuzPErsh8F8FtSRoD2f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z2dA2bCXXnx5HAHyIir+1ziry22frNY2obZM2tmz88sqQ55JM1ZMxiZl16D2FC78sWFs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1cRuwnVfe9OdeW23TeBaGemgchPLA+Wpee6LR5o83+F3LeALHSZzdJikP/WpTx28wCsf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BlgAkAG+0KcMxx9/nedqy9djeZzbD2khI6F6MvVneGdg5G2uN06yWH1HgJa928tnPuld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OMVJd1Y8abDiE779R+NuzJlDH6I3ISVJUxYNcK9BGrrxQSbrOenoAmB+wvPQ/rd/tFuY+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lJ4xUtEqhPr9OP+OAE3nNeH4iSxms+jKAsBvH4wnDCvahfZz6aYn1af2wdAfXyCMDPQn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57PwV+/C+TPLJz/5sejfbuzMw+WF59P/mcrmEwDHReb7L8GS9i22zNkheoRB0gC4MHWc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sIT9nSSnr1LvYeq4xrtFj/HYuOkjDoqDmGxyfXzfE/jRiaNRTzzH7n/COOITvZr2Uz26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H0WH9J2jjp6yPAp92zue3D1c3n3PnMK2ZE6MrMe42TzxGS9Ah9U7d+4uH39lvjhL3z0p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fTE5VH/Iv+Ok/VG7opzyxpNgfKljPPK/lOtYY8eVR5c2leVTuUaLMVhdFdZ60SBfmrbJ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NimUYxeU1S682vTuhPYuXJw/8MlGsGGlEX9w70X32DD0OqqkHbRqxxOh0Q+rAPeQda6r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Hvu//O/+4/9bBt3HEWcHyDk2zLTT16DTZuXDSce4HTsDlGaYi8dhrnBbd+jYY+V9qms+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NBYj4I1xk+25CMYn6SwEPC14+cWXlo99/GOjjnQvIelgX6IA43vVCYRlV9MLYgBPvmRx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JsQFz3RktF0Yj8I2vHjEN3/m+2EG7zTeV65dHzuhSp2/cH58Dxv+j7780jhOoYMpoU6X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crODNgx3+PT4n1DwK298UYVSpTwYHZ8J10si8Ny6PY+Q+Aa3SdLjIN8v3wnvFNy5XPn3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PG3CQZ7o98kuL3BRIp/6ctRjO+Xx7UweWcJzN4PA5DQHOGdlDrDxYlBAGgeAIUUfJQU+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vvC9eW3ArR7c+sfOQmU05BHwstk4lpD45O58IbyyoR/ih/pD+qbf1n0GyHPEQ0HpW/Rq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o5PrM9qgZQrKjr4ZF4d6DyegE6MvySVFBk35G19XSbp7L0AZ1PTPl2PoB+AouNYXZID/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BocMUIhEzxjMm7zBZwAeTrxPM96JsfEjLdM42hWdOx4+ERg0o+wPf/jq8tbbb426L77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p85Fl9J3e2nj1Jmzy//j//lfLO9/EJozVq5ev5FIP89P+JIOILaxExw65lOdTAypz7FU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YvRJsCSwC/OHiAR8TZxg2omfBno14/wHiQlyK7ocfZotwc8xscDQb+Rah2KTnsn3/bdeW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VXT0zrIb20cPTcR2vs+e3k1ZuhJnK2Pqxhg70yk13ozv45zk8Hj3QfhNs3fi8B/bOhF5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Xyff2eFMtlpLOTYM7KYd48XXQAgn1I709i2I1RnpYmmjz9c6GBj6FpmNvHW5/BHD2MUL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xj28Q/5JP7GzHf5vLWedBc9YPbWbfr52ZXnm0sWEp5bPf/bzy0c/+pEhhwd3pi1CofcC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9xDIIfzs0OXg3ctCIoN2fN98H2/RjT0OZoSl3Ouv/2Qsguix9ws+uPLBsBdj0o7uDX7y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n1vOZUF6L07UWADcmkdqjJunn5lnedXzGwZwGEvK9riKuD9kBifnM1HmmowxOhv5xP2M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3VHoxcga2kNgmQvuOysvLeMB3tpFzk2G5JArcK2ts2M8nYwdnk+GpY+vQEUeP3rtJ+Od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9/L7y8mU3wkPJ4L7RPrjpYxHdO1m/jgZe3029nw7dt75b2Pmwf2pjyHAvwDKQuuBmky7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X/bj4C93w/z7y9/6t34j88PtOGxvRBf2lls3r0Q2viCTGqNPLTYgjG1JP+6ePD0+BWyh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42gI7wdtG9iBY3GST2ZsdZ5W1jjg4Fhg6yO/LK2ucuYHNem295MG2PkO+GQt/AKO+A8E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zQ2jaHJtYqBpN3OjH3U0351evva176bPzmY+NQ/uptykk/0qDH4CB/6LNvPXMtNRTkrk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6+5yOuP56Wefidjvx5l9J47/heWt17+7fOKTz4WGR8vd+9eXp5/yXo2nLTuxG/N3hLRG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H+M/PBzPOJh8TX0f/XzcpsOD8I0mdRWweGITcjn4Utbigh2s/QMc2eCKw67MaG3YvViO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K6O96GVWG2kv6YlH8ZSLOkSjfEL2qcjhQoqdX8499ULG5+3lX/yLP88i1zjU59PPGoJE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7vLuu5ejdzuxMR/LcHuwfOs7313efuvNMXfRGf4L2Z+2yH/60nKRI39y2mb+D/+JDTPf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1fkOjv6iR+w135G/Zs4eX7QLA8bjGrSTnh1zlDGtbu+VPxDfBsZX9DKuCXz6NpkP7tnM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2Jfk757MQj5lzNVefPaHP09Yps/mJfXT8e9uZ05+e9i38RnR0Hv+3Pnxxanf//3fHzTh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dVZkqj22aC6uoqfm0/yNj1uk/8TKjPliw+PW9taP/395F2q5vhHJ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d36ff1-3506-4a4d-b4c3-782f9b5c10a4/dd0c510d-75ec-487f-9d60-118eae26c7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9LDN8wGg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wEMBDAGQkhAZCSEkhJJIgJpYYAyBkkpk4ir5VqZ0cVSS2VwuOJl1jO5ootZc3qeBSz7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7Me1QDBYYCSEkhJISSEkhJISSEkhJISSEkhJJEkhJISSEhBJISQghgJISSEkhJISSEkg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kiySEBgIQSSWSHmr0YRJJDUkkSSVDISSBgIYDEIKiGAhhIYTwvuuZNeIq04puaRoV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JRuquc9tGhLrqDKPX+N0We604t1wIQQGCwiyAwEMBCCQwEkJJCSQkkJJCSSJJCSE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YDEEIJDCSQEMBCCSQgMBIQQgkkIOX0mmhhJIgjQWNCvzPpPP536CzPcy0M1kQwkkqG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kiQEhEUwEMBIRWeTxU7s9K8+jK606+b0kwuKmdgqdBDFd78kXdLD7a5r0ya5iSEEgJJ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BBJCCSEhgCDEkhJISSEkhJIskiSSLJISSEkhJISSEkhAQSERJISSEBlghEeW6WLp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hnlPWSiSXMMhn4fd4uOk6vL6OLvFdvbkIQhkhJJUkksIiGSEkiySJJIEiKcG/iL5fXj6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z7KnllOqhDl6i3Gbr83uMcz1flPTy67WGucBFkkgIQSSWSCEkhJISSEkhJJLJJQMhJJ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kkhJIskhJISSEkkSGUIREhBJJUkkCEEklQGAhB5++VTp3eP1+dceZ9f433ud4Gr5+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/wADG50+bv572PVb24mSVJISSVJISGRJISSJJIpkhIYTzHqPFzXOJE7vW6TcIi6M9oZ1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mbXHz/Y5GzPT1MI3wEkIJKkkJBAwQMkiCQkkJJCSQkkqSQkkiSQkkJJCSQkkJJCQghEJ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MBDBYwBCCSQEIJJCSSuVg6XF59vVY9lO+fhfoXzv301Rx/QeZr1ZEvPzzZtGOp2Y0x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gbWRDCSQkkJJCSQkkJJCSQMkD4D2viJvoc/vcOddeD1Pl5pYROlhWy40bcfQToTk9jXH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B35hJAQipJCAwEICJCQgkkiSQkkJJCSQkkJIQQwBgJDCSQEhBDAQwkkAQSSSJJCEEkIW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xBCAQg83zPYeN59/X34hieU9t4P1/V0vH+w8Ye0gbfHzGnPr59a+X1uVnXobrsGsdE8/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BDAQglb8WXuRHskkJJCSE5XlPQcqdO/5ft8mdPa+C+ieCZzAzPpOnLbca+nm1ycP03mO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/YW8/oa84kSxxQDRM4NMoBomaGmZyXykF8zA1TMxfKFNMzE0TOpe2LaGSAMzGm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kSSEkhJIGCBEhJISSLJAhghAQDxvsvJunq6KLszxvWx9Ob6nmPR+Zl9o3F6Fxw9nP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OvWZNWS5Xp4NnTHA9L5z0A04fdQSSySQXz3ofO46dTRyemii/LqdGSXJkh5M4t+emSsJ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dcYJXM+iw1NZ17su+TPg9L43XLo6MnZVOvw/S3GeaEuKJFgPlc6EoNlpoi3jOE0zNF0z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TSM8BCYw7adpSuqJwOtg6K3QywQwEMBJCSQkkJJIkkJJCSQkkJJCCEEIJJAwQkkIJAeW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XZJ4zYdzXU816LzZ3eX3LZnx22rbnrlwdbkZeryZnZ3b8HU6Y856HznpNOH2+J3E4Pe4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fN+k85ndnV5XTzb81ubpjpczp4ke5cK+Q6XOvz0SyzNNe48z6nzWsceAZ9DFZWzo8ntz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jm73B9Gef9X431hdKarz0zHDRq89evdnDWzvThqd4edpPUzySnr54xT208MkvvD8+U+h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nqy+30+Ac99R4Ynqd/iKT6XlsFm6GXIhhJICEEkgZJEBgJISSEkhJIQEBEhJISSEkhAQ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9DldePN0buW16/zfpfPs9bXz9p5jdRox0xczZixvvpKZOh0+Rs68uZ6Hy3drF2/Oejs4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1HR8p6PycvY6fnduddmqsbx08G/DZX570vmZeQ6LjpaEJ0KsVoojDKy2UHQCgWlKHvYy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ZJa2tlZ5dAV3BM80AqNiLCYgepyW5kLTWVtCQslViRHqGsqB7fZxevc9AGWAgkkgIYCE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JISSEkhJIAwEkhJJUkhAZHjMmjO63mkZ2lZrNme/Oa1kEuz2gptri2FEcLLWIEW9nkbo2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uLuwdmud5ztcea09bmdDGuL08D7z6zDZy7jr+T9N45cgSrHTY+RosaiLbWi2aShSI1Qb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GS6tELwqFylD2MqSws0V2hYLILICvVn0JjXULapcYpFsqq2Mi1XwQ2IdT0nn/SXPQkFh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JISSEBgJIkkhJISSEklCEEkhJJEkh42Za+3LWue9aqdwzvPVqTG4r050ba7J0QEhRok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Xfne7s+VvY6XoPDbNZ2cu/MdHXyL+fSm/LfvHbyXZLleJu5CqtKZ1rOYxfKFXXZzns21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V4oQxYWhUS5QFcBB4pqJYiBbFCbAtccFbpalIDU0IlgcIjCyqpbEurtEdX0nM9BrNhk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JJCSQkkIDAQwEIJJCSQkkJJCQQIkPCFZ6PI5QzQz6g1nuNSarMJmtCrbLnbRZz64Heu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NNtZzukugpjBdNDNhlXPaxB0x0brsLOPnb8VUIL4SdHZN8KegXOuA3TwaygWXJWIjmsr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FRlVS+VSrVRU0IKy4VQ0isDyorLM+hKSkL5WC6VirJWyLDDTk3VHrOvye7cySWSAghgJ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AQSSEkhJISSEEiSSLJIeCKj0+OyIVJBAGUssptmr8W1Fx2PfndOikRdnS/O66N9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SsmOsdCt3X5ea46a89s3oHj6N49L56u+MSaOyZ+rlHD07Tzzz30n5lsdFsenpy5/nvcn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jrNUBqIwIIqXqKy00Q0SojrFS1DXTmsF0qi2BFLLM96IaWLogLhVC01OVtTeX5LkPo+j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SEkhJICSBEhJISSEkhJMppnL6Q0kJJCAwBgDAQQg8BIfT4xIKe7M0vqM/A3c+q0GneNl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MNZTbLnstdculnsspzXTWfHu2Y6c/P18uOmUWUZ6JZXF0MtLHclac+tiVDz+i1qTnWi3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fZwtfbj0ebpffP59V6/xe8WGkWXjOqalrQ0HNDQcxrQM6mqUVmuZXL5QDQtAL7sNo5yk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b4dCWvzrY2vQ6+338vo6w8kskkJJCSQkkJJCSQEMBCCZ9AOf0a7ASQkkJJAQwEMBDDwM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CBgL5qiLLm96LJbKrM01paph78umHepwX0WFhQjZ741kuu7GdcJ/QcGXHToi83Rty8+t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PPsJJkWVh7KTWm/HadDRztFzu8T7HnduPjJZOvCsXQrTQpULStMsKVLcAJcpUbGWmWwq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7LKqGiFK6YZdS3JgubTLXZeT2Gzz/b1i2IKtlMi6Z+WdyeV5jXvcnjql9KnlzXquz4/1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tmNjU3WQEEkhJISSEkhJIeFUr6fJAyIARRBAsMJZU41bpnVhQ0+nPfDvU6sVaHKMMVI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r43WmuTTbZ058yrS3l9nP2JVy66ircfQIGzYQVMAi2yp9zRpxapNtld7z/PU6nL9fKCL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iAEFldlISkVohLAoGuosTNfS9XrFRgFDfm0Ga7PphdODWvcs5Ta6dFefF2jGpuyoyiSp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ZhlbxhsTQchNFdVSex2+f0sd2EXMkARIGQBggYDHhSpx62rdNZAZtc6lsm+dQuGsUy0a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9iOyzI6lgwtiGHkFN1OX0sbq3bqOfXJfzNVnAudvP7MvM7OTFo287dz6ORpms81ZpYHG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COjr890ry53mfWeW9PCtbk1l62ggsAhZCRZWmq2gaRYJSDwRWIrRzRdTCRL9FWc2HLoB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GjR1ddcQ9qHFPYhxq+zzTjZ7KBpW1jGpV0LdTJWXFJHrGlQjs9/xfpq9ICGYDKEIJAQi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nP2ytlpmjS0SC5IIJIbDBEY1tc6ijK0k1hmVtclYS4tldusToc7ei5tWGzs6cmXl3xJo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6VtxdeO+/Ds59bKbXzqmaTned7qdZ63KvOsYdAu7d6/K+58jfFlTs5NcsBXeYj0ueVgd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9eg5h38uLmzytLZAulVpTVfzbTonmtXTpoQ1JXEjZrJW6nH9QnQPaGs8edmHHnYh53j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iarAxOiZF7eExOlZaGpGYEnr/F989jJGZJCAggIGkhJOeeTZDz9sEKWw1tVSS4IMoEQM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tzpiIrMjBKsggKO9FtW1waxt6fBEc/geg885sb7sbxPXVrHQz1boxaqb5vXt568u3oOj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OxZ3hj6E2eR3+f148uYc2+PbnneqmqrNyq9bT5vWdJuLul0CJnVtVCnMo7/FqoWiolpT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0rm2toVm6ZtCbdfI9idh5NYhBJJDBzHyS+cSyaVs0LfYcPqxZZmvjyGTpc3RhakVPVZN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S4gKjBMhuEIZIk423kamMg+X2A0XUYqKKra9ZFdw0oilSVuKrjdFD23xmN1jWVnsKCzl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aBFaticrH0udrzu6Ly7HFpus51mnNrnqei2NBBnSvPqylt9TZ1SL83Tjr38mhPUecypc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QE0rnuWu3LYbLOXVL19fnSej4TBa5ZFKXVIl9VgARV1diTaNCxXdLzP7vw3q7PRhFubg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qZeSj16OAtnY9L4Pq5vqMXK5cCkJppotoL1j5vQ9x4X2dmmKyZ+emHU6OXG2p22862b6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G5Q683D0BuXSdirfyjVToWsoe5rnsrtS1mZat9UlE1USrYj2EhFuvpujZiuqa04d3PzK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5dL5Kr2K3Hg7PQebz1NrpR53Q5mXQc3Z3i20V7xursrm66Jdrkxr0XOKv2Vx8/u9yI8d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rB41PaqnjrPYoeOq9mJfFt7A15jJ7Go8lPWA83R6tDzD+jEeePb5Va83SNcJbRIdFehr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NbXo3o6UgTdhrzl9fOlFNKWahUSywqtDU2WAVsltZBaOnzM63dfhZdT0G3yEPU5OCE9B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no088T0R87DsauX0M3i8/XnPTc+xTooyrn04dGdrl6+NefaOjc83VVo57rusONXW4Ktz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ctujdrON+hZc4bdARYZZCsJ4X3Hljnxc+em/n78M11LKrefQZtVVzUi29eLNS28Nbm2x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KCXCsFpqhelYLWoJZKiWmmVbEBaqSHaqFgVJeNwOnza3tRps4iK0t0eqW3fj22UJbZZu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ADjdXoy+QPo8dnJnpyec1dlJfMt2n1OC3dxpzrFtl0Yr6c2ls6jJbRTmqFsqJaaCXrUS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61PFJZWnUtydBdlbKY83U50vP6fM65Rj9BwzVrx7JWbDZLKNOlrzvqbN0Z9EY0Skazc3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jLWbpztdl3jfTcavPWOefXOmzIdKzI/PrqwzPrmL8tvTlspRau2YO0m7s+c6C9MkWAwg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WASPBI8KxYStLjLTn15c68kB0tZxaKbY4jqZq1LCrdHLosomgXM1Y4dHFW9irb0lxTXz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q5/EtTSWWqjRfZnUmM1mbbm8lCLLJVoM4trIIaEIDBCEQ9Xs8hoze2vmLj0NnmVPUpwc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i8as7VfL1F5zIan424tpuzi2c/rmNbcJpBUWq2o7NF+2XmNu1l+6XanmeZs5fo5XrTp8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NFRJoqGtVmWBsqWtWatHPul9OSFkgCIbARWt8oBomYRplBsvOdF1TKTS2RY18nXzl89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v5VbWi/nSXqaPPsvaQSLsu7tXHlOl2dJznvzmXL2dJ5FOtyrDa6me/TjWhDmLL8nSFXp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jjKRYGBNGeXmYlakkJIUAINl9b41nOnPqW59uM0Yt2Up389462Xblqjfh6Esp1U2cnRS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jkdeXNzery7NdY1mGtoa+z5z0Sv189ty+HGvbnzJn128+zXzOW+oufTy768q705A2JCW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fRpsyb6dK+qlZK7+Z0QTMptCQaCKQJDFSRZAsJSJbVmpwe94yoGa5VYGjGZijR0KR7Ni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zVeb9Z18+zBHSry5F59O/NKOrgrs61XO3I1N4XFm0PjeI68Fd6rlWax3LPJRPYYstQ2K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vDbVaYq+1mlwrtGslgc1irU+Loc9NOdtFcxlMt27m2WW9HD0ZdWPrcuOLItWdLlsJ3+X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zNezFc1UFF2jf0xbmNXq4N3fLd3nrXh38Lj25NKrpfZVNTa2bT5PT0MOhtZu5mnN15Z7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NDF3d2StmHBomrrVWy6vSpm2c/rxUHJVLUlEBUQ2WUm6JUzyXJ4T2nnLEzaa6Tr8vWaL8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Rp6VNy5tefalQY0gsrGNdZqmeyLYplorsbUnmfQeYly7s9WdZaOjh0a/G+plgl5dnkkl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RGrq8HoS9bXOqck7MunmXofNsNSmk5msdhYc8bTWGehc81u6XJjtJxrjLV3rzhtpyFt+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ptqLGboduQVk9HFc9ufWc9d+Lj27/R8T2vP1w5vWeY7Zz680izcuQ7PQw9jzd/IehzbP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jOvTTx9nPfrObxoc70HDvO0OGy+qq4KJ0e743ZXpW8xD06eaEeknm6j1L+Sh62eRh62e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BqOfTY0t9rNZ8VnKMzuctHXv1ayHtOsYrtEKuT2+QuCi/JnTmiGnVzO1KuTpInByW416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ebR6OeXNusrmR31yvybJNYZsKZ02UFTxjf093DOrVzrDmV3rLWxrL2zw0nLDWuYHpZW9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bL2DIlNVfPl6R52musQUwZ9B0vcL7vGAKtZaRFoz6svk9FlCia9twsVe81U6qNS7Zyuq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p6Dgej4nPWyi5PRwflUeh578+0bl0R8+uXNGpl6OLr8SzVqq6MuQX3TWKpuFrPTU7owC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vs6md+InvajwvV6fQsyReUSvTTnSm26X1PP6Gfrx3iGySQHD7fJl5dF1WN6NPOY7Gzzf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38DZyM62YUz892dTNq9PDkdbg1Y36aeb07x2Kuew1GhoaIKO/HZNdvpecvZowen5BwoY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QOp193N0y78TCzNzO3nxuwyazkw9VV51u9C8yXOS3Xze/O2isejjctdlSoCWa+X1+HXG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lz0a6c6y7stnPe0U9Oyjcmzx+jn93g933+PzyHpcuvNX0mPx+qic7Jc7cr2azMe8xRvq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TnOoTsU+asucdOyvWa01iXTrzPjpvOPtWPis5+s3NVll15VsWWXNx36GnmD0ce9MBs3H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EIxtXLGfRAWZb6rMtG7FnXPG3mp6C+qrryXB2sk1jutHPeSzPf0wDXaLNBjGbs9MpuSq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YpDBAKVOju5vRUq1XPbLXZnUaq3ryFlNwc2jPZeRLKOY1fq46QU3kmuxQJXZTCOe+jMG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raFzNY2aqaMWbr6JGbst05rOXZZw+udeLpYfnezmWbEjLL9Bjfr9s8/6DVzc76PGw50x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zHNFaoLumYfR9BM9NtPO5yW2wpElXPoumrfjRy6RlUeqvp582zoqOoW5NKVSsmeQ4ElZ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W5u3l4vRUp6OGPEMxrswdPG74Ry6GQDI0srumPpz7fY8F0d49Fj53Xl8xs6rV5g+ors8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mNb5XlNubQGt057V67c7z6KL+3IEAupsFgqObpjn30bO/KVWzeclgqzrbVBvNOzLfLTe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1ZUBMV5qpzV3cb0MvQyTTy6c7zftuB25uLF+d7qLr92N5tN2KtvL5BuA0p1hF3ac7yvY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u3azX1K33lMtvBuTZXpi9K9vPWZZ0Fyatzcd8bXRr9XDph6OnPSbJVcshTVqMvHPUVeT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oM1DWc3P7GTO+FyPVcvFqtwbLPPJaN5ruAHszCXTM0Xo5hQaXzabipbrbKKugkegzZmm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+6XmXdGLk1aDLz8fS5wqWrz3XbXZndVtN3blIZcyQlObTm6ZxbMev0cVhXUGbSktQKy3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j572XJp78cl1VgSsN+Rpm4fR+f7ON+g2cm/zdl8n6fn9cL0lnDtpo4PNxrdz9tVzYJrm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aJqrabNZqsbUCGCZ5wNY1ZdMS1Xv5dc2nNtRexNNW1WUsSQdMAMNS5qIaZmNaEqewlYX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glyeD3eRLk5voeZy3kTXk5a3209fn14lXfx9ZjtlHTPSyZ5L56rqdrWPP4O3j0wX9C+4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3mWq0sqmuo0zn0x1l4rrs4vU4xoVlxpWVs7ruov7ciCLmSQqovr3Odpz6PTxhR95VbFK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7NZvwy+JZzfSY1z6updWPSuTN69XGsqx2znVpw6NTDytWPlv2HP5m+UCq3z9cuy+/n1S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UjgdCltk1Bdn4NzjU7Lk2Ldz6BrrI52vsNZztbYvL0Ewn1ebpX8TudM7Da3SVF5AdBTw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kEIqAw4krbjrn0svPWnbyZvPptHlut5++9aLfRi6tOLrPWr8t1pVOnDNbt3B7e8aMPQ5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052tdFuUS9G7miOlPK4dT3PnKt1iIdeOmE9HRHB1djl9MViW2UnXfHHfdk1OTbXZ7OCsr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Sm2q0x30HNFVVvLojlDdZy+vvFFl3Q64wO2TG31YtVnLp0TOsu7Td5u1O2Tz+horYthQ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cdl7alIu81rC86aVW3Ro59KLOvrTi9aWajwDERGpObz+xn68eb1Of6KrXWbhKsqLaEqN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oOQmmVEsCQr5fXx5vJfoas3gt6IWeY5F9K0TWNMdHWeOR07HXucL0vmefSzt8rb05aOB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Zm+Mo+gtXzcfSK4+dz6BVXhJ7KlPJv6SteFZvcx6+zrmuVOuc6zLRx7O0PI17x7CrysT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UkbJRf0zEsFlN9RloRque6ra257utqv7c8PUqthE0nWXFimG/Bpx0rto2bzsvz7fL6Km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SpF0W0dezTXVNS63JydYr4xJf0Fbn0fdk6R0apXrNlyuiwjhpc7p35wGazSb69SxkYJS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TSqI1TRQ8iSMkGSSyCEIKySJn5vZh59fRKcPP6e7j18Zh+gYtROF08y8roZfP9Of0Pk+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0K3W5AdHbyetD6b9+dELXNWLk5adq3xGfU+iW/OdEe9o8bZZ6qrz950aKbCnB1uX7PP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VjV7ZCmk5rKqq3YcaUq+dNpyXdMdK5LunNsurLY12foy+S6mDp8e2Pt+f9JvOXeunnup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rnmpWg1alF1/EuE4dmPWW69Wvn1hGnLr2yreYy6CSDmimrNrEPo4gyErsljEFYJIgJpS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SFeLrNorOo4WWVLWc3LQparssULURNV+EHcbLdGpEt8/bgWLp24HG6Xd6c/Ez2nBMCel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dcDobZnRgxRtq8/y9Tv8nJNZUEXMkg713KpBJXYCssF1aqdHq89KluuK0tEtKaK82siY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nLpY1Z3np9Lhej78q8V9us5uhU0ea0auRx7dfRdg1N9j1V0KUPz/AGCzaM6Mk1GtTkJo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dDHQ2LsxZ2Cu81g1mi1SgkHn3M1lfbnDJ0zJIRWiBlNkkIJIsBXWXats1gVmgZASS5WM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xbNxwx3hXDHdhwp21OP2q7COsjmX1Hh34PRyHc7HI9RwblNeXp5tZPl173K4ejUGe97K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KithglFlg8WQWrNrhdVnSrux+vzJYjKZJuCp0za4RjUesZtEupxuESLevxd/Xn0OjS/X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7Lnd+OWZuhVPTPF9jN3z/Yyw53BOOX8uzm75jUu/GnvFmNr1OZ2bNOZ01lmTUFSOVgOb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ueLnYmVDpNk16jy4UpaLWSUSOSsvKUyZshAGVR6miUJphRrqllprawwQYAU0UoYCtGDr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PLY37Xi7L948+kXOrUp6qczJ0OP0xupu15vDHSWuW/YuzvjDuHGvPr6MHnF9JVZmz9TR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q35LfP1FvX5VYtUFdu8qLJZQumGcaUloz6KOfQSHFWxJHTmTZ156KN+3pjk2vTNc7u8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6UvW6OPXw7QTBx7L5jrczXO0zfKdYs59LQrE6fK2bzsFV5pK1ZliVp4ep4e7md+LX0W+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52dDH0esYiaMCCRYMUIwkDJCEAaKRs9yRyXtozemzDeFjABBAYLGEhCITLqpmqPP9bic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+bEaxdNJzeNZtv3nF7PNqlgIljKQKxKatYXBk6a2c/XukuIb4vPp6ws8XLM/u8jZgZap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heyovg57MWzOkjAitMp2+FZXr7OD2O/HTxezWcrJ2eBjpM46+bs7XF7XLrl4OnH5+soH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pyX6yxzdW+jeaadw3nk9eSF1m7y9M66KOOuPRvzezz03VMIzSxbZvpNubT0yZFp4hGCx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kghIAj0vmlbJUnPfeTJr684VNkkgJISQIYKi6ZJDc3s1yzZSV80cleb0K89edX+j4fpN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THpzmpb4U3yEkIDCombiy0cndn9vmoa8albCseyo2WhLLKMXW5/LdN1NmNkOOuEV05bd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e0bg9ztzPE7vPjzGupeXT0j8/fnXPps9B5vQOpLcWVXyxXEpeXqzakOfrkKty0QR59Lj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m682VUzdwCUtteikseWCMCQwEkSFSEAFjVQeJFcLLGx6ubm7cfQw51ueTeSIUBEUlESy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sRopDBDwFm6nl1agqdD1ni/aWQiBklSSQhYCSwlIvhQzclelxudnmteVGsspCevzQWDU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Lwp1lqdVZzRbXx63rD0yiPXz1e9WzecdemqVe3xDl7ejNt7c/Ipv5/Lpr73l/V51o6S3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SI1Blr1Bpnty3LXo/HUCgorE9XBc2rOBL6Y31WJbYYQB0saAkVlDFIzVsFSgSsRoCSQJ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jLpjjUSEWQVGVJpCSSVCISSEkgRIngSo59LLKLS73HhPblkkskklMgJJAwYF6HM4+eW/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rexnWHyn0Lm7z4q983r8+qvO+oyWCH0Zdu80i8JgTRXN5r62xpEsrzZ1eR0kVb6e2Kat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2NPD9V5ysvoeB3s3T6HNq8nohkxqFUErVWpcUSm2rXBkHHQy6cvbmrBO/J6LM8qpfVz6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saCDRYMa5TxCjAQMhEMiSQhEUbk9LDmvpx7F0GujWdGWaYS1XqSRVBKKXAsMQRgoIKe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Nc72uTlHqB5z0NkIkGSkuy8fmS7ubMw8TTqJqooOr1OZ18dOldgOLuFVh42vo8P3eTTV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Qy2Roam3eKqOlzM7tzbc9V1svLovQwdHMsz35e/PQNNVnPsejl09jzH51jWdnknrdfN6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JdSoKaiwNlSrUr+fa12LVVDD1cCobUmPblzrRW9RrFBqW5iaDmKaJTYGSUpBSSRSQSAR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18tnp83VqC9jvMMgSkHiQeADCKNFYDQDQA89b3Dm+czei143zLtnAzrHytGbpi/Vz2Op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bqqssxUGDdX1Fu6GrVjctD508UmDyPvvH+jjzHUduWu3BbvNwtPTAVRC5d9GdK2fTpkp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Zt1Vd287qGGsJl2VrfZmtxrqIu7GtHYw7fL6TWcuaRCp2IyJl218qIZw0KrcHbCgD2ec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06jc/bqWRTSNRfFN2bSKrAVLic/St6VM7LTNAWqzNcWSl7mxa1FObdm4OjzukSQbyyiB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AMCpCCQiFhkxYQSHFwZe15wRc6WU2FWezRZTzaupJgNo6ed5u9h6GN72eS1s4QGSjk2i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PMFjJdpxWbz0Uz7OnOqjqZV4WipePbdWw6YzrdXjTX122WPQ9jRDZpDiW3Rks8/e70Xi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mJoq1kVglFknk2AylOG+n3eaBh05gwNNm05ca2KbaqsildOzFFuii+osSnKkz6c2iUyN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4RSzPNJWlvEjT0eN1S4LNSQiwSMFhJYGSyQEMUFgEIVKXGjic+nY4XPcDDNc30ItGtFD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03c+odjz3Otyid8819TfKdKRo1kDRM3i/fUdMfOx0+b6+DEKPFbUt6vKt1mrn9fl89WM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GlVpBbEhram0w9PmbvJ68PpeB6DHTqq7ZzbYIkEXnWR08+lWY+2aip9nlMDihkLFJmlF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6SpkToAwnYstIvouaehmM1tGQ1oWhQasBl0k2WKXqsbl9PLGPp13BUjUJBGhrHKMFTBQ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gAeRZ0xuzNXLBFpHrhAYQW6eljeXaz8uq2Bs0lXFFoFst6Opn6IKR1NNFNjLKjz/AJvo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LOg1L93O1ay/P6mTLI+RufTRKpZeK3qMJVr5mNm/h+m3nBX6oeL18XsWJz2+gOkIkKCn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+nL7POTB15tCisDGbarFm4Q6yFVY1skKQcQDqYE1hLJUVd6LFNbFaluKUV7YuWvWUUlLl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MILEGAZYjKiyC5aBgKYeNqerOrKUgDHEsfdnWLqaDy6llbGozWFbuYkVabZivrsDnrZ1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m5cjl9EZfJZtOb3+MAyxXQ2NfQ9m9Evjhzrc3l1U2PvFLXSytjNGfPdYvb4vf567SrPD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ayCDjqI84bQyvczUaV9nnxtsyawpkscJFurIlcKS2ETZQ13LQEimWWVmAKEZTFJQFsQy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DJHRTCoikayqRYFCyOoCpsWMiR65Y4Jjwd+u3n25y9ls3iaesc3Nc650CHlBjBtBGASV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WdshhLmQWShqBNWoqnnsu7B7fJKbKJNS9FufXnXbGzqvZTfz6t570fJ6cubpybPT56xZ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0D6Hznel7zS3w+trxLkhlgAjydJCIGfRj74gM78pltp1lYDrFivXOkYhkRbLLa2SdJI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Q9U0Q61JIRhFYgSvJEAZQgGkJVGatyLYViCxCsM0IGALESKxqsiMkSJ5a3ldPl6L7o/H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xwMAyAOLVliwpe7UquK9cErNQpRVFHc8t6bNtRnzaBcK85xvUeW9PAVks9mymzh6iVkt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Gp5jTnv9XjKNXvNme5Ftzrdmr2+B6OX0t1d/j9JglkBXhoiTjuFYlVIns4lZi3zYLNYa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kEdbGWqZZqOr2AsorIrNilGpCWVYlusswq2wRhEdXi1xkSAioyRDbUSMoLGqeWCxVhoe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bjl8PNX2v5vVUbZLVYYkglRo9giqMBJQzX7zCD1zBJYUspjPRZz45/qfIe1svNq5td+c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jlWJd256782rh6IpXPS2KwLsu2zz+rFv9XiqSyvcZXqKdFVubR6fzHqsa9MRPP3aKuaS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uXriim7J6/M6yXAsWKb6bp1QxVsRqksaqwNb1D2VwZqLKgEGVgilXQPWytEBpFDS21tR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aOhdaZZXcmOEj12AQhbjTbLTHruLXTRnaMhzXiMccyeX1GSWSAkeaNylNKWUC5Za7i2o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q8r4iMs2L0Jrye27h7xr08kp2cOSxahvx9MUXGdMNv5NvLrsbJfy6234tE1m08+b55t+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hs2YtWVdNNlML6zynrue/REHz9gCOGoIeW4QUpoZfXxz59WXtwMMAQC50E6yVNYxKJLA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8w9biujqYyyrFFw5UqIYLfSw9bFoPJAZQQo1W57EQMsssFYS0KBraGL6nEtmrn2yulgz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l9RBixkljaMzamqZ7uuJIbJIAwShi63EZt3eQ3x1kbNnXS0ecxWez4fO62pyr+3jXkZd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MtQkSQ5tasYllZUKxsueTeWw7sZpzasgUK50fXeS9rjXZizy9yZPJ0kBBXZl64Cmj1ca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7TiuTUIa162MJppsVGSwrDulAY1W6sMIZWpvqQWVtYUsYrNblggmmKlWUIMpFwAWEZJZ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llZYBZLSXFheppXtzPLzoJ4/bIRZICEmyx7BO2JCLIASag8py2rLQmtrOLyPW13PlOj2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1b6xhrK7zZQX78aJYvTIV0xVMMAGAcWVYJLLMevKmvBuwTUkkr+68N9C570gz5/oAM5a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uEBnTGSvRn3yMkIJFIhWPXY0VKyWkLOiXI9yYsWp0ZkQrTW1PKGqI6latCQZDYAESkRl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PYarUFklyQyI8YCW1lTdVJoFlZaGtcBB8XtIIsDtdvOZ7aq1RJ0wyxhdUmaagspKvYwA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L3KrVXvNFR3Bydbl9JSqN6OABmKrKwphDZW9jFWps19EmvndTl52SpNP0Xw/tPN1sKH5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pmogevhIpsrzbLGefCusGSICGUwFsgyViI0tsQIARXkQAkIYKkkuYQyuEKs9bSuBWXFH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eAaISSBItiAsrZlkdFY1uohVLEVzBCfH7Rc864Ih3DVZIYCyyWmnOnQyICLDAQiRQRQ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bxdmF1XbaW497eX0uV6eFauPV50lgzUJEQoRnqYseu+yqp0jZzOryposvTze92yfl+pB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bT6+JEnXFN6qlkrUro106zWJLzkDBMd0VlSLyhm7KnpskDXKmAj1uRmE3WWRlhJUIYDy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LbVckKtmitllYWo0i3IyIUseKC6ISpyEAaC2IUy3Q8fWJBrJEhIbhLgM6WGRJDYIygMg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SvJvnKLE1LNiXcuwtF+Ntx+zn68+TXZPf46o0yDSEKiV2qJdbmtspVhLv5Ha48tnvOR6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gBpUko1nOQPd5yVNQo8tZZkFGhFxR6985CGWUhWdXmpHDThaQWIbmBSksrum4rMtbI4Y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QrBGroBBpuquQlgSyBVuVApRokEYkBAplySQsJQJilcVufeQgMFoxExorIQg2SSEkUMg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6YZJRY2tNPPpLUv59bHhzZVZn6Y49d1f0PChEzWemRYqFXgaxrA+pTI0bsPR5cvutvm/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3UgLo+HTm9HEI8780eGlcQIhiSBVx7qLnNGbWa4ykvjTclds1K2rsWS1molLk21NNu9V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qVuFlcIZtVi1VYJDK9NNXYUpLqkdHK7EsuVjhqLakKLEsgaIWW5rOSSgqcdjBfmoxksi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CEglDkNnSwPi3zrWJqLmMLurh6XHs9gfl1DAhx68Hq8+Oi6v2+VBYIQ2AUsCFbIYMlld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cnOul7n5v73xd9cJ8XcRk1M9cHt88IlkBoqaA0AwKWVQ1WgpzbK7a69Oa5a/PcFbK5Qt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YUUSwaKWhFZmxhTN3opCllNzYwKkQytU5Sh5Kat1RWgQkRLara1IBHEgLK3QxS1FvrMz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vWAYMJYWRDI1IWgvGfNYA9OsCqCxKxtmk0S3n1N0s5bkIlhJsXjdPlfQ8daMvblGraCy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tdlNk159ObVitrU/QfEe88Pd0sXw+g5tGHvykh9PISU2VaKtSKZJowhYpzWWCjSIKlXT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TWdXFirpzKI4SGMJbUwVlhUwKAkq0VpqAgaQqYQCEBWEgKCM0ua4ypYa7lpNqAYRLa7E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ice7BhQjEhkSlitkcsqcuY0L0pvDZgNRqJqzprhZz6nQl3PTGDOoymxiGs53L2c76Xhc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SEGyOj2WVWsC0ZIptGnR/deK9t870yA+PvTmtr9vmALbi5XtsjV2Bqtk1nqJ1zr02NNC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0kxDbXdNZSttwikK0CjCBkukbco5Wxa5kAm2lThKxLlV5SI6qyNcqyrKWrctSQrhlzDW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I6JBYy0syJU4nn9VtastltKxZUV3lwp1G5gwI0lOucqA1BVL2m1Lby6ywX40WD40sJJJ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vN9PwKCLFDCVWhlMVoe2BLa0fUqNWullllnV9LRo+L75XZlilkPt80QSx80NM9ULHptl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vK9NzZfTdN0XJosAK53RozabjLbVcqyC5WGIstRS9bBeSpWGlrLlQHIpapHcLNGRkFVq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Wp0lyj1xm2ystxWQsehkNlVivUrpUZOPoMEDJKEAG505lkZU3hkre5Wlgo3s3LrLVvxt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tjQwZxo1PN4ulz/o+FC43kQSCheUWLcjK6WCjZzZoX0tL0fSeT7WXqZyej8j224ba/Rx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rKUeq5svzQ0XATZDIVgU3LoRYzSS6DRbOhNaq5ATKyy50KljRV6RletlypHQBkMpGIDb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TSMpDVaABlVmrYRgbkoQhBRXasqxrLN9YCwiIIV4+gwBba1KDAebqSo1bxYirrN1FuUs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+OhtjYsZTLIYiq7Utxmst08mqzy/H6fL93kkLdMKSwpEDpo0IWFWpVSV57d6L9R9ObPy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3nGhyi458tiRpnPTqtsx65pmhRdTKiastUpqS5zEqzatlU3oWyNWZNeQGipkqBsWiGWX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qZK1ZbzJhaEBIyEcRU0Gt5tXEApiQMqrYrCtAkEWnJkKHlqKYjoVWxCEhrnH0MrFBlnL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N5JagOuvVz6Qk43ZoS3G2MmaYCisAOyvqNrybtZmHQu8+cxdTk+zzMFbWSwaxSL6jypI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m7XLXOeo9dhp7HDc7VXGQ6lvK6Mvduo1ZhquALbcst1We6ywCTRAkYBpp3iS6TQdjNHP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XZbhamW5taq1VS9FrJVlq2gGDCggYrYKroM4MrQBWEKKytQaCUpYqBWFlgIlKuFCOtjK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4ztyLAwfWExPn3iaEVRYm7G40PPobxbjbOtmasMSCNQDALhtZa6rRqEuhyPP+t8n6fO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si0JQcPrK6Kd5yMew+D04p0K86yS9dSoh9ZW1bIlu7tRosR8ppy61qzaLjmahTc3rJNN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bKNc2FdM7oS6a5PXoqm6EtGsVmMS1DTANnaVWJcgsBSxQBoKxUgsqZdlLTCPNVkxUIS4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wXLFYNA80gZrFDGVXRiqluLjrALNYOe3BrC2CVKx0M7LycuzOmmJaH56kgIZKMVkseu3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WWWspT4nqcj1+cyTryfTRo3msydMkDUSbcvi702Pr8HpyX+mnPXBX0HM6Y5ms2evz2C6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bLa6xc2252aZAiaXpeW3n76ZrE9h1k6Mlk3ejjO67Va5ZJFojVXNyo1khe5purWW1JGq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BFjVsj1W0ozLGiVaacwKKNFTMimwlSpClloyTVllTK1cCSAF0qBxKxZNkDNrCIr0aDrm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Z07x+dDCUIYKYSGGy0Ft5GurSMK6Mr+XUm883D0Of7/Lec9iaXU7whSutG3i3413qNFP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w+hGLZuLm6sn0fIosXpyayptTcc+jO1JRXzrLK3JsEamNNiPN3VNTLlR01nRbTdNsQmd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Mt1FwJJc7BnsaCW1Di1JpVtVKxGvMh62gysj12VhUhASVcBZq2uysUWSyswqrLGboom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EiWcUSlUzk1Elk0+qNy6xg81ZYtnPRJkqkywQwhhQPLNSX7K7FlXMNGYLvItS+5w8nu8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jMb3zc1tqE0Zu0l2vL3Pke1rEs8vQ0W5O/OnPpy+3y0vRdrnLJLbNOPbnYjBapcQEyaV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RXmtprU9bTogskBqZYGpcNNtNwxAssikLmtq402TRgEqy2i87lrKsrAesrchlg4IUR4g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pQrYhbXZbLlsi2IxVYl1aSEJ57NGuoqLK+9X59iyvnTXCzGo8mTKSB4tQiDQtqF0ms3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Y1llklzTwfQcDrzN+W3ti2sU2O6Nm6d3L35t2uc7h09fZz9/zfTRnbP7fNS6P055nW24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ZAwisr1xAZcqYyhbKFyaKLaa/JomikpLWVEJrdqpdGW4epjY9lNi21VmS4FW2rYKy2o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mq67FuQGVLFkaFlcQkEhAWxQVL13wrAqJAqFkZBKWKLFPJiZ2p0hbjrGjY1HlmdNZK5b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DQWO2e7eWwCvpzulcqADWZdVdFqWLCc3p02cA7MWswRqWwXG/pYtkdGymuV9vNs5bejX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PLLH1VTbQKWNUULoZp6SLCDEkgWZtFKZ782q6WwmWZrqktz20XLCMjZ3FSELe1BlsVdJ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0KpZeliiujrbU9Y9RlxJCsgIQQRkKxkeVrKmWu1HRXAm7K5LkK0QRkPFbU2Z6hocblgv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ojIEcBauGWnU2ZQOnNlarphiZYIQCF0ltbSqwAqEAwbasuW2jNZp3YtWpr0URdD5ro0M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wZNlehqkQM2xUVmAHLWTa0aoZRLLKwykrcJj25GtuBmdySmxqLarzIjWAGAkZWl5zuut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Bblua4UZEcUDEHkjJep2mCWiFbBCrKLEslUqyLZWSxGWaSE0SjJE0UHnyTz7xi+bLg+d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uZemXUSwW1aNZLrZvFTQ6ghIqvAmMhYwSGJVYJLWuhPL1y8vs49THtwt6OfUGBzp287a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X0Mt9FuHM6USxUENyqWGgQ8r02iarVsdzs18jUac7WrQt1AqwtlXMtbCXNFlRvMOsUxl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yC5ErtrFtoctBVVrdrhGZpuuqxWYQblWDK0NYwkSERSyyaL1WgMKsa7Zc7VtYttZS4I83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hfFDMo1efJvNlQm8SAU4hTRoRt4KwahkgIQBgULVsWLIRhBVa3lpBZZ4u2ZPTYcvL4/Q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8OJLDtz6Dbr4fpczSyGCZJYr12RhEa6i+bqSg6w+dZcnTVqmksC51KrqKZXE6QMAMCmU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xqGRlgVattzOFZEV1YtrdlqKuj1M83VXZVc3Vqbm2VmaAIuYZEjI0ohLQDOAuqtEsWtW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TXFti8fRfMWazbkA1kySySEUObF1069ZgK6yCJRIhJCCGyFF9MRlbUEeRLWnj617M/V8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e0u8+Xx+u5vq5eTHoE93n4tvb6MZugunFphlhZTNFCbFUUIXStbVA1kWyyWwwTTKhKWq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JXoq1nOxlyCwlqaLY0MQsalLpC5UcTTmdmy7NbNqjBEsBVabwtBk1yLIVjxFMgkliMss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gdSQQqldy2Syto8/kBz0cqysASMCkkA5XZrJaLvEWSpISSEBBDry6s01XmMg2ZrF1Lbz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lnm6qyvKS8kTJfm9/BGGn0csjGMyxWWuxIEQUcHRzMqIllgEbAsW5fVm0Z1BMyWV1vqQ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cMs0tOzNrNK2LcyytxAVR2RyJAXIyLCpQkWhRrZpa2Yqeu1AgVXS6JQSLGBCRSaGjO8r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AHUkIYVoKEEjy7K+ekMiyNEkgHQ2WXXKd4CGagMJIIGRgRpA15dmbYBXDlbAmN5ele2d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Voymp6OuaFpt+h5SJLkgxQ4hI6q6FZc+W2vXO1FenaFWpcrbYBFFOjPrDQXq8Vsd1eGK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DpZTebmRYgdZflsRYIhZWUgBbZU7VtlLS2VtUWKVRTEs0NnMsSS4sECyAWl6nixWZa3S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QPVckcSbCCWeaIfHUQkdDEBl1LoY7yAUuZDKEMgSSo4MExyy2PjSPHSm9X46Gmzb5eoM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Lz9uX1881lK+zy7ZZZN11mUWWyUKVBILmjLqyXDsLWrc99ircJnaoWuJTfVQRmm4Gk0H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z6xFsrvMySywLJpNFF61rYrC2VhSz1qQSWWU2zdUQ3LGAivWS1CFREsDIpFtKiQWWWU2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i1WVIGBubCGm2qdJf//EADMQAAEEAQMCBQQCAwADAQEBAQEAAgMRBBASIRMxBSAiMkEU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NEA1UGBDJURF/9oACAEBAAEFAv8A02bh47i5jQ70hbgt4W4LcF6VTSumE1icCEDtOHOJ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fNzukXyOcbRKAtbU4U21atAoOVhwdCdrHdN0M4mZtsY/wD9Pl8ZVo0gLTAq5k9tLaqX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NeyOQxPgkbLHD3/+M+sb1/8Apy8MZCliMTgmtpAJpsuFtQVcFqN2xEcgE6QSuhkxZBK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v5NvH/V4vt+owcX6l0+O+B7vazh2gQ7LaLAFuTDtT2KHw7rRwQR47P8A4HIzOjPG8SR/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2U32/wDPI/pxSElYOW3HZJO/Ic9btJOJNzr3OQepPc1Nj3wctcw0ov0//BeICs7G6ohZ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6aTeFG7j/nznbcMrw6Nr8qeNkU7+VsTfbILFLZbSFA6PqZcMUbWH/EiihezoQoANH/wX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NkGe18EWDkvGR5Zmh0SCb6oWCm/83ijvtOXhx25TnbnaNXdiiHpki3LHxZJ5M2AY+Mz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/AMJ4sPtYB08U/wBTHr6npPjT8oRNxshuQzR/69IEOP8An8Td98pnCOo7t7qD2UsEVF4p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t/8Awnibbw/DTp4gLwYuJln84PhffQ+3SBDh3Y/8uY7dllp2NR8r/dB7AsP9Pif+vF+j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/wD0fDT6llj/AA7oFZYvD8L/AGaCeT+R0h7vQ5H/ACdk4lxcyvDB2x4eqNQne2D2N5W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QfqwX7cj/wCEyC2XE8OP3LUw3Y/eOM3HIN0Xhh+9of8Ay3bTFyRJLFN1gwo/8mU7ZirI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IWoXdkHsjUEmzxPxH/Vx/bjmpwbb/8ABzyNljwXFpbK1xWO/oyRvEkS8O/dpLx4oqWH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2ONjxIwfiMjA78HiT9uLRcfEaGMomdOKq1Ci5fCKY0UHu252cd2DhfueOlLF+r/pc5s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HLHHTedr0C9i/tgm8IKA9LJBBCyuPEXe9Yv+5/XM/wBPCP8AjIEH8B4E0bneJNNjz+KP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5ov3qcVPqDRDfWsqMsmMnU8Kw/3ZzNmZgu3Y2jnsYvqIV9RCjPEA3Ije3rMXXYuuF1l1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i3Tq8hffVTLbKunKuk9dJdFhX00Klx4ekGho1jl6p/8ASu4zCA5GJStLMnAdtxxLSsDO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B/usIIzP9PDH+G3leG/v87hbHuPWjlBD3P3v6hTJXmbyeIuvL8N2fUZDurPDxN1olki8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Rvb0+oFnN3wxv/xcahL4lfX8Pkf07nX3lUy2zLpyqSJxjx27Mf8AORY+lhX0zFkRRhg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hJNFDBEIYP8A0s/p8SjM7Y25Ebjm/wC94axr8cwOanAtzh4gwFsscgzSfrJf2qP/AHY1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t4d4d+8IuP8ALL51de1R9zu37GoN/wAryZLt2TisYMUtDhB+6gs8VmahYp9Ky9pw298b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6naOJA6kq6sqmyHCGGV7o7mVyr7y+8vvqp1tnW2dbJlskWxy6ZXSXQC6DV0IwhFCV0IV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EmfZhduj/wDS53HiOPzjua14zYhFl+Gy9MskZIM0bfEHYsORG/w+SITGQzuyQ4/VwqOS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Orh+H/6h7+G/vR/8soP/ACuvwmd3HaqDlf308vkmY5wG/wC2mbmYJtjmO3y/fXiG4ZHC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KkWxxfIOnNBZmzYv8TD5yOiF0Wroxr6aBfTQKaGJuOxoa389WOhE1FsbVLI3f1l9SAj4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GxMiMYvXYVHlNkyv/R+IiszEP+OvFB9/w8w9N0UbzmtMeXj847vZnkfVmJgAa1wDR9Z9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Hf6q8PNZK/8A+sov/KeIB30uLJ1cWWeODVqLiFs3Ij/KW0dWg1ZMm3DTidramQaWSbdq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2w4oSRtOeY3zwENmlnhfjQkMlky2MZ9U1fXRr+QiR8QiWRlh7G+ItLf5Fij8VhA/lYV/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ZK/mZF/MzL+XyF/Kzr+SmK+tmaXZ+QSzLnc/6iYre9crlUh7Vwh3BUJc+GGFkWR/6PxZ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DT/lrxQVNi/6y8SiDZmyMerc0gn64ycZMjXQYDT9O2Sz4fzkhH/ywUP/AJNzA9nhriB4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lLsgJx+0BuDqEi3f5GRP0I8t863uTp5HPZPIwdWTb/I5S68rot8i3yJrkRapbVtW1bVS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2/rdTTYVjTaVsctjl03rY5w6b0yF7V0nh3TkXTkXTkXTkQa7a6N7TtcmhBoasLLBx4Zo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3+vgGwvFR9nBP+fS8W9mG8fT72LxQtcpWwuxRJSv/La6EqcMGPhTRx45ycYrDlZDN9bj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/wCUQFeMeJC8PEN4bP8AyGXf00d7eozqSghyr78mPHIzNa5ryh5G0qK2OQ4IaStiqlxp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6UNq9K+2F9qrgW5d2k0d5W9bluVq1uCctwW4IELcFYVtVtXo6b6vc1R/cla5eGb3x4kL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Ike5jHuEXUepiS3+3Cl9rkE42n+9D9qcvhDhqYNzvDHkqH/yiH/lsxu7D8OdeGePEcr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+qM7zlJx+8NoWe68mhtpi9AW4VuXUW9WxN2kmtpPJcgVuW4rcVuKBJRJouIducrcj5P/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GpUg9Og8v/5SA0GO2NaQqG/Byvoxhzb4/wD0W1Std02foUns0l9n9OwKd3Tf2hP7f1Q9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kgc13iaH/l3jczwo3jzcZ2R/r4Z/w84NOT6vq8i/p8PmFroutMd7z+rzt9x9jkUD5KKA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pPWxyLHLY5dNy6ZVANc1pXC2tXor7atitqtiL2vjDWVUa9AXoVsVtRlahLa6g3Gal1SR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LD04/wD0XyuCtoT4zt2ehS+xn6UU7Rv7QndvhD2KD9+M71RO/wD6Jk3GF1+KrAIhlye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G8Q/27cMmfecTFoQSymLMtpTjtVtW8LeF1F1ShkSL6qVOnc5OeSOo5dV660i6ki3PW5y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6y6i38uet63LcuCXH1aUqR0tXUIkcFZQKvyM/Y9f1jBAPu8Nd0p8R8r4v/RbQT95q6xa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dMdDaAnI9k0esJy+EP1qM7TjB25kr+sZ5XBkjg+PNyN+PWRlZkboJZYXdHG6pxp/RlSy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wa6HKuPL7lhO3knzUv6PXxSrUhAIhEeoaEcAat97vfp8I6u/10EPJwo/2OjeUWOQ6qp5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jp/+ktA7VK10q++1CZCRjtAiwONelNHrR9vwh+tQe/G5mj0b2Z7sV1OzX9RPcTj4rw3H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n+PiSsjxsx7X5TuHt2bbavSvSvSvSvTr8PAVNqmqmqmr0r0q2rhHbusKwrC9KtqtqbW4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wrarFEhO/TwgUCty3Fb3Le5NJLpSbcTe5NWORD4VHM2b/wBU6ONy6Ra1rpmoZDA55a+O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CB8IfrWP+yE/5A9yH64f2YQL3ZkRjiYLx8XnFyRyz9zYpWR4pG3KIdOUAo8aeRDw3Jse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p3hs7U+KSPT/APN/4Xe7zM959wXz5Cn/AKENfhFMBuVruo5ry9rSmtTvpxi/+jv8AQXd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1D2Bs0b9C0FCPcthAWP+1v8Asg+tD2QftwOH+Ke3H5g8O5g8SbafG+/XtgdcMzyZnDqL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W5bte4m8OglWRgywNexxW0hUuFwvSratzdCLdSq1tetr16guUy992bW5bluVhWFYTuG2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UW9A2nu+5/8AoXVE0lOHH/qwhoeU7ia1tZukDnq8lijf6ba+Sg4CEUYTvAIch7We7FFB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wSPjxpXueS4ySCWQJkh6XTa98UbII9y3rety3IPQeg5BUsrw8SJ4kjdblblucrcrcrcj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Skz3kepUqVKlSpSe0poVeWMI8yj9rjcbGtU0cr5GM2N/43Ttao8pNO4f8MRa2WoJk7Cj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KTys9px43OYx8ZEskaZPHJp0mJ8DtgEzDDQTtI/9d/driyTexRysDYIwwF1rctytbluQ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g4HTLxG5LHxOjftK2lbStpXTciDRBuitrtKVKlSqzS2lbSqVavFrYgAFwvStoVRr7aGy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Pa55c85X/I+HeWY7Xt/5JMx7nPmfLoNHcsvyM7E0nIFUCvpgFGJg/wCqaExzXJ0bSnwW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r+7/AHQi5pZCW35bVoFWg5NkQcrXiOL1olevy7t52o9wrV+WTg6WrVnWPljOXs78GOCu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f8Z4bHxH/wA4KtBMPp1GgXY+QwRldKZicZGMbkROW0EPxmuUkBBMbwoRtDvd+C0Cg5By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TSpUqRHBHNKtKVaMHJHqpUqVaUqUo9ZTQqVKlSpRcRsHqY23S8tw2k5UTayPxZGQ3HZ/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JdSTc1bmre1b2re1b2KR7ekHNP8Ayvk3s0BR7fDfcrV8hFFHlA2PLifqkx4ZVNgiFf5D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BB1y/hCBQKaUCvEYupjUqVLYqRHNLaqW1Utqb3LTe0rYVtctpWwrYUWmpQXSdN6axwWx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dN6YDsbDJcUTwpWfawm9LJiyTJNXNKgtoW1qDGL6lnXlyBNjiQtHWkt8hItWvDxvySBt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dSzNEETtzf8AkryDs5DurQ7jQFDg9neXD/WMp7VN9zGVtTRH0i6ltO9psfhCCZyQCq3N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eZi+UPNP+1N7eX//ADtTWhynrfivdHO3Mlavr5l9fOvrshOzMhy+ryAPq8hbnbudtKgi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G36iZfUzr6mevqJl9ROvqJlvcRh9R2MdwQ7f8V+QaHjVqGgPC9wBseTC9rvdF/pNBJot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W7agbH4Qoz6geR38Rj2ZlFU5USvgtde1y2uWxyoqiqKYvlBWFYVhWEKuWhKUNL0sKwj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HriG129vlvUuDF1mLrsXWYuuxdZhXWausxCdiGSxHIavqm19U1ddqw82PbJPvk/PQW1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ZfI7fPz2PkwlLBJviBbiYgoOZDkt6bWMPDXCwbBjdX4gmmjvTCF4vweouqVvV+kvp3UK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RMduXUK6q6q6q6q6q6ia7c979r+qV1SuqV1XKH1utetUWsuVN3I9W8YN38bWxxrpY66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ulEhEy5Y3b+nIunIunItkiDJQtnLoo10mrpBdIBdNi2RLpwrBmx8SWDIZP8AmCPkOvCo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QeNPcB5ML3qZ22KN0u3EBEk1df8AvL73xh4DXNTTwo2BwewBvmKDqUMhXifqx60I4/qe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c1oQgFSpR/tf7h3pUqUPtf6ZOlOnRy9IR5FdOXY/e0wY7pGY8OLNH9FjL6LGX0WMvocZ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biYcTsaWNwn6Uq6UyEUy6Uy2TIRen6eUrY4u+nkQxyjEQOmjQTTx4XfQ8/z5QjoPxXoF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Yf7cixklznLD4YHtkUg/ybp3JKf2adGP2p79wryN997wQrURWdX0e9q3sW9q3gDqBbwt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rCa6lvF9QUSxWxAsu2L7dAt3HYVtjWxiEQK6CY2kWBzumEQA22Juxx9O6DE68A8LYv4u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F/GQr+MgWRgxQwmCcuPexVtXFehUyyWuP216SNzXN3AouaECHI+kN9vhkY+n8p7fPz5j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OvY+0qlifvyv3rE5YGTRl8rLL41uYranUr2mKVt7mq2qgukV0XrovRamyOVIN4Y1EeiL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fD5Gr+rPD5ng+HKXGkhDI3ylvhspTvDJU+N8Locd72fRRp2Dw5hYVSpUof2HuqVINCZJ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BN9reF2dhSxxYnmzP0CZgg+Ta5TvcKWLjPnL/CyyOfCmx28geoH+pLrYXFOsLcsbxARN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pv8AKfxDsNfnXuAbDeNASC5xcVBL0n/VRLxSi5pKa4q0CgaXdPaWrqPCbNMm5UoTPEHt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0Oi8GALoLpELbYLnODMmKZSSGJNDN0sksTepDmtic4OY2Lp7rklkkgW4SMsK2KlI1rmy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w5QrSlR2ggD9hmY6QiI0+OluUAa9Mbsb5co+ibMhdj8LhCrcsZjJJxNADPLCXPdC9uRG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4GkTa+cNu7L1+EUEO2nZPk3P1Gjvw/IQ/AV7gDfmyhbKLXxxitraLKKY6iOU6OnNCARa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qjzJWpniITcmNyBaVkQvWR6nEhkEcskbYfEGObmY0DW25yBc1fWxTtk2NixQOhRI6fBj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FYVph5Liuo5bnKyrKHC7uBAUvocOzR67s4hJg83iVlmVidOG6HUKEhskE+HteWtdmOdJ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F31VtQTDelKKPfLDjwN8hUjtkcErnvHt+NJ3cSmgMiVdd1fUNXVjcrjV4xX2b+0qiThR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DY1caU0jgXr+jqqg5ObSAQNHugguAt7V12rgq6D3gHrbQzLmAZ4qWp3iERhnyeqouJHA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57YdvUc9dd8ThnyE/wAihmjq/WQlDJhJ3c7lajRdyr1/qxP/AG5H7whQiYfu4jag82cC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u51tJLqKwJjFJEGtPeSSZkbZTJJLTlyjuK/YuVhD/Mb7NJj6IniIvy37o8gwiOfdBFNu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t8j3Bx+yj0wOnEmRNK6YKMIKLPvdNbWqXyRmj1St4cGPYupCRcVlsC2svphbSuk9dN+l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ItDUz2n37uXsshvPzEDSaVtBXT2oxcjhVuUTPW9nSy//AMSQiAq5kFSPdDLAXUmAuax7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9ms5pUVRULfvBy3remG1vW9birW5XTQbBcTJJK4PLiuzY3EnFNSdRibI1wa4ObG/exE0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TSMsL0ptL44Kx8lsLTmwIkPkNWjS9K5DuFiuLJopg6MPYdMnc6aQ8xW6Iil/Zw3L5NFC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W4Xz8mwS60W7dJPbq0FhaC8NcKa5l7oaBYUI2FbBZDQGBqdHER9KE3c13KyHFjxIQuqm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clxdjzMY30kgEvBartfKh/W5ujDuBC2p1NVuKg92WG/VOeWh4AVpvpD/AFOPCtA7WO4L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nIFWoeJb1j9t+Rot+TAyKGGF7g3l8n7flxbti93w31DaEMmCLGx82AQ/W4ykyoHQ4rug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Ojj5AQhn29CZdKQLbadYLbuyULslwW9yAdTbDsf3dX0iT7hzpQ5z3Oc8pnI2BbQtoC2h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0Ub8bOYI4YHHq/yEigc2WCL15kkDQ58IgZbUWOkYm1fVCjm3ObK4OdKZTfPRK6LmIBzW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DLEGs2MagjQOXy9rCUyFia3jXxGHfDFJvVau7ximJzUDSa7cJHhjWtJVaZbepixDfF0m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S+mis4kK+khX0cC+hgr6KAFuJjAPwsdx+hgv6DHr+Nx1/GwIeHQh38XAv4uFfxUK/i4wP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imKTAjaII3dbNBMEHow42HqGORzgwlz8d5eMWZqnADt3pYPWJT9KN7E07hnOazEwWxOW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E7QSHObua0KrTRQ2Jo9RFgMJORxDHymvLQZHOW5bla5VuW563vXUeuo9dV66r11nrBk+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ccKd4cQcatuei21HWyNwap4pWvQcVEPu9J7UAwRtrcAN1Cgzi6RIoHg73Nmke1NeeoWe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tbgrGuTF08wyuYtxL1VvGpbSBpe6S9acYfD3bsL/AJ853+Pif7GeftjjAi/aHuuP3ZBb1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SwDqSS4wbGMHgYArOw3RMbjuGBOOnJuVqxtsJkm0lAhAq1xZIUfMuUaYz2vPP7Bx5bVq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HjIF47Cpf2+Hn7U3+9aHJ9SbtafqWRRSFkjhGixkMALE1tulFPG+zdnLMZfOAm5P2BO6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QY0eSlS2hbQtq8Qkacg8iy1wKj941KDhfddtLssk2LANRWVblatWty3Lcty3Lcty3Le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ty3BF4rxJ56WF/sZ59cnpwOyYOYfe5jyYQQ5f0j2gmRspZksnaySZ5ypn0clzVFLDJA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QMem40b1FiROjbGwyYMLHLpRMlfiRvDoDEGNDnRtrLzTzGy4ZD9xri0vAIJvyfCtWvi1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pB6vDllip0XBji6J75qAd+thuNp2IuKiMXTHRR+nTpoXNmyGdNhIx+rI1QnfHsJLY2h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8uUsyN241Y9UaYakCvR7r0Y5UCt3HZQyMhWA4OPmrSlWlLatqpbVtC2hbQtoVLan2B4gT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+7L4xkO8fulrfCFQa5y+N6w8hsQfkxbBJ1XTPb1w6JzWbPpIgwxdaW4p8hix5JHR5kjRD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6bqnqSu9MLfXj+vJzT96L9D+Xpj9pezb+PH9GW6IBtbXyj1eHmsjxGkOGuO1FmQ5ZNsa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xnbX48rXxYk742YpL/4+cH6OenYsz2txpUMULa5bXINKoraUROXGUxjc1b2oysCORCF9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lMjyHfTua6qRogikx1je0J0ti1YV2HOO1pUe6V7JIsVdfOccaZ5f2/5Cnep3GRkQsYxZ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Wy06CZ0kcb41vazSWVliZj0KKpz2RRSNknxJnTwQ47xmRhkGO24zA6/p2ldEJzdrQ+KF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dIIgHH7GJwss/wCR2ZqxwpzSw/h3+HbznY205Hhy+qwEM7Eav5LHK/k4q/lo0PFGOP8A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uX8rKUfE8hfyeQv5TIC/lMko5+UEc/KKOZlL6zIRnyEcidNyJNz5JWyF8mxrnE2StvVb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HEIDA4eIOcybqPX1BRyLW6/JRW1CMUhuR4QkeGsZtD8maRYsjjPatWrW5bluW5bluVlW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1atWpnFrYCGqBwKkax2bkNhcOni9boYSbHihMhxnGfHbGnESCJpC+kmcPoZVBFLsbjGP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Do3NL2718Na1dgSLIfR6wPWmBeXzKC3KYjZjfrl9U8/phvyNcHNc0tP4AEW7oKTeE9tO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yP6ac2iAtlrYnNQUfqj2J7eFtsPbpN6l/wDjH71B64PeKWNDvml4Uf6539WU+gjg7W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E1xYXctTtOQmTvYfqHlbi40VCds1KlSpUtoC2ratgW0Latq2hbVtW1UqVcc6Z7y3GWJK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zpEfW7aiE1N/0YIzK/D65FyAB7XENFTTsjX3pFFD0jTysx8a6zEIZA0HcY/vQTO6TjBI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jjly8qEH6kb2eqbL/RqBZTSJAeD+BpALmFj1IAQE3s4U5Y53ClIEEweik4cfMT9jyKTx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Y3xt/XH+z5xn7JfaSFhMoS/sflgR7+XNLwE1+3TsWODxJFtWxzEw81y3vKfWuy9QTt4W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T3CNrHh7fy8IkrxF4MrIXSnbTncl3bSi4mJ0RHMZPRbA9rJ27HNihMgbFIJXxlpgm3ZU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WJ0h6b03IyMd0eXj5Klx+mwiORxiijc/rr7SnHMcbXIbPqJH4seLgffDvD8UpuDjtTsS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vCiE7AyGpreZmgKk1pe4xuaFsNVq5u9i7xhRjc+QepWQWuEjJuyj/WnI+5Qv3tf2/tH+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uxvBd7lhzCYN9LhktiZLM6QxQ9VZDXRz4X1JdnNc2ZMfSKui0iRrm7CW2qITjWjV3eGF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4nm1F/t2sk/4+Kf8W1atWrV6X5SdKWQ/qZEZOwcym9reXehANcWH6An/AC8jeY4zEWNZ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xZHI48rUYcgsx2Bj5yKklmejA16OMwFuPCpIYdsM07QxzQxjmuftLXFgDmwucItm6Mjf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rMlfV5Cjypal8SeHfyb1H4i8g5ePKyLIiepZMdyjx3RvMUkzPoJ19DkL6LI1BLS9gpn6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hjdJtdEFjNLmdEqUbS73r5D+uD7sI/4+R+w9wmSbCYbUkMgeGm2xOJMjtpKG3e5lIwxl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O9rqRFKN9aNdtJb1We1s4bLA2N0oCCrSOASy53GO0hzcWYzCCvqsuToR5IAgxq+lbLeV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tXCvXnS1PJsiWwtxl/VvhrzH/FyKGP6J+TjSZTxjvxzixtjQBc7FB+n2lBq2raUN69a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jWkRwtDyxqDudwLo5XxmZDu51hkjdujez+XpnDf6oVMn9TbB1wt+at+YuplIatcWkAbP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a8sIp6wzpke+T3q9LbIsRhEU37OguiouFuKf3ji6sYa1jSiU93GDOH41rxCChoxyLaTH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B/D5fVIX4ebMx+aR4adn0Ey+jm6zceNgn6cbTnRMb4bW3GP+Z4j+jL/ANfE/wBWP/yi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AtqpUqVLOjklx3YM0bWZ8sUPUc53UdOv5ScGPxHKleMR5fNlCJRStcmvtN92ID9NtXqX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kpdZ6EshW9yBKtPPrjNsy5OnjNPAjaU9xYx7G7a9Hy3vo17mIUVYW4oSrhdk3Ike3w9x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Av5OBDyCwSGPTmlqn9QpUqVaRZL4yzLicpWOe6YFrw9CWFdXHQkxU12ITKY3RoH1N9yb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VlrzDK/PYxMc2WOWPZJow7g5u0wu3oN5DRKwB0E+YwSY2NIcKe/Jnf65avDB6IT/AP0v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3YuI7fn6dh5iuy3aTSyBz4Zr+kyFXpY1zXRYU8smPjMxmZWQQhyQLUjd0rYHNjiY3o9I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eJn5D2L6gknIauvHQyY0Mhrk4vsZE0UeVlPmVofrnA2P2dKEgACnfOkWMZWURqWOraQ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GfK0ufj5Qdh4wA0tbity3JspanPjkZ0LPScxwjjCpqkZuj6cyIlCiZvLWkK6E0kwd1Z1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O8NEL0RtlHuaNxAoWrTiiuye7cV4fKsiATNc0tJQO00Ht9Ub4pWyhoHR8Ri9OIetiwxm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+QygRn5ZX1uaU6fKkChnyIV1pOrJM+Zz8zLe2LIlhEc0kMn1+Yvr8tfyGYv5HMX8hlr+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/KTL+UmX8pMv5OZfycqgyOpBM/qzIFyPsxw+aZsYa3Iydq2mtrnOA9WPDudOduOBTfJCf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0LaEGgpuGI1IxSxB0c+KWl0EiKn7vKZTVwZn/dg22hGSQ9xlkxXxpkVJ7GoxnoCJ66ci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0L4pcZxc1MfA5Ou9zlvehO8L6ly+qcvqivqivqynZJeNZJyx31gCbMJZdHTiFfWRo5UL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BspH3mN2q/IVIDthaxzspkTHQO2TjkZpic4jSFy2h7fUx2LMMiF0YkZgudDPIPp8rKiM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CGr6ZiEPT0jbOS4OD092ZstRulbJvziv84rbnIszUYshyOM1dCBdPCarwQmvw0ZscIzs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oPrpELBxmzvbC367JyefktkkTtybZTKjjnnL5PJXMEpClk3y2mSAIZIaopYpHb2lGSLf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E0/Mx+9BF1Hlojbj11aYR9IXj6F6+ke1OhKcwNEfrf02LoxpnTuNrWmNxYXCPKimwDjI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WlJp9A5JT27mvbSg/Zpkj00qUHE2mQOQ311QR4Vc/F2hZe/HkjWxbUJJOlVIorsWm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5X0suo8jHyDO10YjTJJMKQzsdE4jqbfTfMMHVa+IhBTDa0hzViw9dx8PCPhTlFGII8yI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k+GMWRixY4Y3cexb+7Ga3osYF00WAL/ZfC3mU0GepdREc0Kji42u3yRM6nkPAbE3oPH3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y7Gl0sG5/qga5zZVltAix57Urt02Ly2X29mWtyiJJ+rmX1uSF/IZS/kZl9da+rjTcnHC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MyBNz8ctnbjSL+2leeE3Fj8ZGQ2nKWLemgtfpP7NI+JdJ0BtBJRet5CtbuX0UxxbO8l0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PLS/YmzP6DZH9LovlhxD053BQkxytbPAwnIcyPHyXr6E0zGmiEjcoO+9ulypl15HKOd0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ZG5GGurEF9TCvqIVNlwxDJyBkOpzFCeA7aIHfbEiZME6R2S521kEshjikYHxik8tAa20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+x5JeIYpI2sPJVaOu4sl8S+pKmnfOb2uyF7RtpmGPsf3ytjWboEPpnF0IY0fSL/DVYi24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2QLbAtkK2MXSCGM5xPf8ON+o8qzWk369CzqIYrV9PCpWxs1Ej2NfJSBtEIFe5cgnlpJo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pNtqAUMJT9ijnaC5m1bt7MwbckY0eSWQxxiTNgjU3iUkgbmZLUPEcsL+UzF/K5a/lsgJ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ADfOGxPjJyempM1oF4BRfhOFYgQZiprcZrenjW36faOmomOmTGbW5EjYxId6mNMY5+6R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XpYnT7hDLtm+rYvq419XGvqolJkROj9INqxqUNTtC2b06NEEGD04sE3VEkccq+hKjHRc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Lx9M9CJCKBHHxinY0aMCbiyPP0UrF02tR3EO/FinjS1u5l5iabC/tpP+rSV9Anke3Tlb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fYvyUqVIDjrOjAFQxNY500QCxj9nxAerw+XiZ7plJGGaXqxrnn0tUPh+RkKLFgx9J85j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mLptlGtKlFjSSug8PaxNU+R01t6qLem1xsIcloslq43atTcZhDoY40XwVUBXTiWyJENV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IcrhZMbYl7YAI1lSNEwyJQvqJCmBxG1UqCpUNAFHAZFHPjwvBa4PZY3ManfixT6tfk+y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hE7Wvdab3KvQFFqpORYmO2nto0o6EKuIRuknG10QY/HYHNyT+tvpdnfrif05MmSJsrC5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6eRMw3BMxJsgQYuPjJzyVLmxxp8kkyc4NR7rkHcyZOikatrlsKxMR+Q4RxwsLqT57Bdz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5ApMbtDzQx498keMxzGY7XL6RqOIhiuCOI8mWIxLbz5iVatN9srg1k794n4hi7TndPpGb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wqTLlkQJtmW5qb4nKFHJFls4Lp+kW69y3EyXL+Oe1fT4TEJsaNPnfNPodYf16N0l5hZy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rKa7Tcvc9zUWqI2HCk1FBFNUY2uzW2zBfbHj7sG1zGd8gbsc8ExNRIC3hqbJwwPcmwRM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madNYGp0vIie8iNoXTjXSiK6ESELAXRByx8NjYzVBoU01F8tKNvTbDy6ckuLqQcmOJO9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hB6UO7p/cXOnKLWuRjZQgRx06FwXTetrlENjmlie1m7pRKWOpJmnZVukdbYPaTZ0Ehauu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uuVE7qDrPLWR7ltACui8WGPdG76Fq+hCHhwTsXGYt+CxfXOCORkPW2ztVJ3EivUKLtra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AK0KOjXcOTOHdcIyBGRN+4wIId9GAGN5uPDdtmLN7cSxLNEWzys6aligem8wEKKJ5LYm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kzZCZC1qc+ltdImRNGla0uVHDS3NXqU2UWqV+wQR0qXZ2ZEImEbjHivcGYlB2NTXYsjV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jPSd5LVolwW5WrCtq3O3bVsC2Lq/edlMUro3mbdtHpi6b1sXTWxbSqVKuT6YqTHuY4yt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Qge1HGkKd4g0J2bO5OMj0GLboAShDIU3FkKGK1ZUTGQahBM7+WD9GT3HkItFBFRC09la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tNL+39k3jHu3V0sse6McbbGTuAEfVMGPcTMdrV0ypXwwNnznzIQOKAbG23OQjQ4W4K02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9M1R48cRPTstDlO/prsooy42GrcEf2ZDXyo9PdjObsR76FH1BruNwVq1wjs0BXdHhV6h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smch7Qon710mFOio9MW2SdqE0ycWEyQxFSWXrFaHnSWN0L0GEtrURvcm4shX0QrZltAk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xn6bQ6t/b5Yf15XdfGrhehUfbhwdBaAp5b6x6g7taOncMie5ZXDi41G4kbiVl5LsaFnR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svicjl03yEBsbeogy3BqpUVSbGFuXWcF13IOOuROYEyWofS9rRaATUXXktPVeMWJMjYx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SpbOC16EZCY0h2scJ607WyOy46i6VQMFiKDehCjjWjiyBGN4VaGyHY1kY8Lo66M0+O4T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JF9PMsLH3RtxZChiMTY2M8tKkXtasiWMwNNt8n/7+WJZOg9mlalM7AoEFT/sY4vAO18g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ym48YQAauo3dnNJbE/8Ax2PWVlSQqWeXJxmPdE+LK6sWTGJHhoAc4NR+65rEBSOnJV0g9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r1hEJHkvhYXBx2BttbuCL+WtJnAcFE54cZ3tEuU8Fua5fWtTZwW7CVsWxbVt/DXq1pZj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qNjiGiYhNzGgRZMcg6jEZ4mrrwlWwgsiK+nhvhjsttSbepFANog/TSaVWvZdWMI5LEc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DSV9PI4Rfr8n/wC/lj9+QPTS/p5DoO3xdF7OqyN210ckJByIdwkaU7IYEcp5Rk3KOTbJ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PIdlfcxoz6CsWTa4SDodQk9Ow2KlVacailSDC5zYhHrIem2aRbbTdzY2RrY0IJmO+Usw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B3qe525wKCi5haA1vkv8uZ/sZfMuQQAAdmjSWFjw8dNrg1ganuawS+KRNUniE8h8PmDx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UySY/wCtD9n1sN9aZyc+cSLaShC8oYxQx2ovx4l9Q1dSYkAsKPdWj+zys/fMPtIe3z/B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yV0Z6+5BtIhNb6Q5kajOzOYfvSuqGtsjhzHe8C0yMBDhW5BcKgqKoqkGOeWQ9MdJCEKT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nb6WML1RQjkKZjuLgK1c4BoFMn6drcE3fGmnc3XatiohWQg/gPW4LcFY8z4Y5HOaHeIT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jzBNglK4Kdizbvppl0ZQtz7ooMcR4a7blTcxR25+GbbG0uYZJIlk5W+d02TC3+XT/Eg8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S/lbQyuonOxayMtpDZsgljckraSxkUzmHFKGEEMWJGCJylZ0ZUI5ChjSFDECkxXCU+qNf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0ENHBBMHppPLWMvep+Ir+5NxB3aR6ohUzWWqpDcrK2hVWlq0yMyOZGGNLSmt2p8jYmTz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GtTIg8sxY2LsEBpyi0uLuT9OxGLpJ3Dh6Xfh2qlYRcEHlbnK1atbihFU2REZnM2tG9dQ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Wcx27616+uK+vX1zU3La+SuPY8DZkYjS4rLhazJf4dmOX8blo4eS1GGUfgD3NXWlX1U6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KhH4gUIZ2va+ZqOTKEfEY2H+Tx1/IxlM6b5HCi9WgfN/+ZT/AGpum212TchuzrPX3Som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cUslwN/WRz7cuiFyrQFqlTVupWSoo3SkbImuktNaAnuDG5E+90j9z42ICgsWuqu6HJrU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c2HEretysKx5tqMTShGBpf4pIY5UfC8Yo+FRoeFMs+ERo+EFfxMinwpcdNeHR5LanyS7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7WavrsYoZMJQcHLaEWsRijcPpcdHCxCj4djFHwqJfxDUfByn+GTNUfhUrkzAxoV1Ghbi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eJTlPe57tYzcbkRo1/lP69yf7kNGqZi2BVWkfcjmB1STWGxojhz6nNWQtoaCedyLluUT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qE0xlMsqhiKAoJkb5FDjua51ooCvI7v5L5W3jy2dL05/4Qa1ymboMb9GYEBvx1DkywKT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qGZkhDxDKTfFXhfyqjz5JS0vIoLcAt9q2tTXl66bkBSMbSPpoCvosYo+H4qPhmMj4bjB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gdS3retwQ9QpO76WmlVvjxhubK3WT9ik9bMcjrNZTDGXy+3TaCtqrRrd6HGgsoR0sife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pWuFB+kkBbkznyE0PKPSfm/P8ac6ceWV2yOImRkMkkzsfq3BPMVj5EszIch88EGS+bGZ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RIGtHt3MxjSyBuhidsmmj6Uv4IoJZkzwwqPFxoVaK7J2RExS+IhSZMkqDiFvchkyhDNy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yQh4vKv5dy/mApc1mXCfIR5GmjI1P76tKx6cY29LIm0CLd0coqXDAlje0xyM5c1p6snD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UqQYG6ZOTvUkiYC8sbrDEZHe1vc90OBq/wDAPL20BpV5rKtWsj1RspsGVA5yyGTOblHJ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o1NN0DLI3GUjmYqaQ4IHT9eYeQe7MaHIjd4XjuH0lAseG6RQTTpvhtKLGgiW46ukYwSe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knyBVpWlKlSxvcRz5KRGrHKf9iB0Cx3U/J4bL6o1H7295RUmG7bk+IN9WM648qQxtwn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wuTI6OlFClPkby9wJFymNqArSKAyJrQxpdatRgeS6/Dx+AeY6UVIQxOFMjqQYeNLAcSG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O6eHKjmkgy2TOhyhL0clsn0mRWgWX9vKWRxLiz7IG5Vl5KijY5M8Neo8SCNXxpwpMuCJ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xVeUfgx2p3BHlOrSpR6/Ix1GMiVmK4owc9PaB2zWcjhT1Ni4Z9E4juARRSDxDHX1mOUI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5u9wHvMbEBQUEQeQAA8oIlNFDV//AAgr581rIIdJkUIMT9flLQ5OYx6fFHK0Chpn/wCt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dYANU/Es0L5n9WwqUmRHEpPEU+eWRVptK2LsneW1avW13TRtbJ7vKfJW5vkCx3KYOEhO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7DG/FfccVxZGWd7oIZA9rHPfh4ceKC4u050mn3J5psjy90bNoaNcU+m6XckqMG/MTtRl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pcrJ0HPl5RBQW4rdxfkBXyQtqmt8eONrPxzM6sOI/fi5TLia7pvBsZP799LcypIRDHk5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rZSGhKcfyY4uRONnzHhXpaePLjPAk3C46RauqGps9vzW2MM27KGx/WDUJ3l2Nisx2a2s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7o46TYygFa7mBgYx50AvyyytjX1LV9QnS7lvAW8E7/TCwPTC135KQXOlFc62rVhfP4oW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PdJjdP8AyLRmkAbO4MfEZ424TAP9eQgBFHhb1uTYnvX0rl9M9dCQLpPXTcFt5ZhRhZTY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+GhqygGYxer85C2ratqd7fIEx5KL3xvdkPJO5yj6cS39dR/ZychgfDG7aRHSwXEs1nnp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TQmml6SiEPSo3eld0Bt0tbwnP4fJvcndvSdOEVE5rBC4OZ/wytLgwyyCYujTW+mlX45e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/pJwRTEx3RbkZNl56ixYzMneHzo+G5SHh+Qm4pYtlKgqW0KtJLEeHGx0MsXVkbgRBAbd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lStBwKtq9K2rauFYUh58gTCq9UWPa6LCpoCEzhZg+8Hb4JB6cKcBQzMmOmVP02+1sfdj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qCFKrTHCINnY4Rua4lwC32iVayXUxAqjXwRQA5+WRAwNG0eS/wAr/wBeKFk+qX8ssTZm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6FvSh6oR70g1NG5skcrCyFu3wxrjl+UgFdONdCJHGiRxWJ2M9zYcJ8MbIZGjpvWxyoqbm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ZVLagxdluVEqg0dz5QVjmKt25d1w4PBjkyW74GvH0sDeoxpLHQdNsgY4qeTpB6e/iAWQ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247F6WqZhKaxzXlpqiT2Gk7rl+UHcAcnle0MG50gfs/4puIoCBGfVkfm67FIxzphCwEL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Iep6MfGjnUUEcP4eAuvEo5jI/wArm72GwnOW1bVwguy3WtqATnBgc4uI87SochwUb7Ck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jixz4hM3FhD45pum3kkkJrHTvhxXPQgjjZ1XNUf3j9H6m4zGoukDg4ouNBwr0JmyqC2q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VEj4sUNqDGlCFgR5b/w2sh1RuNC1jlxH4nysjW6Z66AKADQ5m5y7aWrUp9EOO/JbjwNx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ra3mmFjjtaHefNI6y9Sorauy2krauAuSnj7fnOjXKGbljg4N4LmrJaRklQyuiMEvM/7X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awAaOiY5BoGjnbWh3JLVEwPfSqvI42U8WvTshoJzd4ppTYueky6LTatWrV6X+TJK6LHC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4HytjX3pEyJjPO+ZjV9Sxb091Lww/dF+aiQ+JkgZhsZ+GTIZGpshz1Ny4N0tF63re5ep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0JvlHLa0BWPOgeo0LNZcE37GqF5WX+uNhe6GEMDWgeaYFy6b2juWDaHSAHvpae8Nb1GL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mIEnYUyOxRjl2jycKgqCpUqVFV5LVq9cg7pX+zF93nc9rBckqZG2P8P08y+llCDBGjyv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qXrVvVlOkDFJmF6c9F9p/uJV6UFQW1bVwFwvh42xUh5Y+xCI0BpY0/PcSDfC/lgUUm2T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1vmcaH3LMkijsou2r3nS091lbWqZo2MYTFjghyaKl2g/nvXjQhOP+RN+vGYNtFUfJa3v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mK3WnnlYvGV+Vz2sEuYU57noily7R9tdd6V5aCBQFKT9aKb21iPrpfJFI9muo4s+4H0u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ELa87jZKbyewe603styJoazeyP8AVjcqkeJL/wCVnOVkH7WN+vyOlDS1p0r8YcQrtXpEd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5lJ8pKLkH0rtepygxgpcbrskicxwcUHBVa2qirNtY4rhq3KynCnEIcHUGipOERYCIpQS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pOaWOUTbw8XHcX+V7kKAVOA9VtFnRwTkEVwpuWONMZJ00OVL7fxX+PHJdNkuoQ/ptWi5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D/gC/uz2fhly2MT53SonhzrW1AJrLUECbHSpZsAkiMYKLC1WV1XLquXUcg42HAra1UFP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4kHEfI+XjTCmUjOrDK0kXSwn845uDyONady1qlLgrKA2hWgV30vSbdXRsMi3qk/2A+n/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yY+IrT5aIi5/BX4uyMcgEFuh2kqvNJksYpcp0ikKjdtV2mt5DE1lqODltK1ekzelNaL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VwPJP7GFOC7E6x+x/ti/YQq9JCjdsex+5kEjY58nGMLsZ9Pxz6PIbJTeUBSPZgo6G7ea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/KHtpH+v/jmlcHY8jWrJP3PaCXypjGsHmv8AEYqWwhUvD47mlzGRh3icxWP4lK+byPlZ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ElE2gmM3B0zWhs0gUE8jRDMZVaBQ08RbU9oOXuTo16lymk3fKqwRslTgjpSb6Qm/sKKL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c0Tx/Tua/DqtXnjsFG2gnlwTRQ1Js8LhBWpkPaGvavur7qBIXVK6rQusxCRitv55ouYm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/wAW20MZ5UgbEGPfK9mISjA2JZszHEPpDImCbn5IQz8gp73vTaCLzfJTGFxOyFPldJo0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uudF1MfQFB62grpLooMDUZAvWVI1NPBCI0jPA7qP9j9CnBYRqTMpYz/syvLThd9C5XZT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kNN1C7KdyaPTqP2Jh9ZAK2tXTjXSYumm7+p91XKFvkXVX1DF1WFBzfLP7Q7axhuf8tq1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FYACeZamizXJ2JkhFpbrtT3LlAJsTWiTI1CxYXPMcTWIaA+TKh6Ex1a5blyi1yqke0o2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eEHKwmcLvqRaxhWTmcx4Z3YxDTJHICBynGl3OjRtHltOfud5JHfbBD1CfULOnZSOpx4E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FOaOt02LoMXTK2SImYIudMmMDRFzL/0XQlzWsU8hnfste1bjpFA6ROfHAZJXSagWooFj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ZERGhK+QmOW01pMwvYo3aEI6AaA62sf9zhvxsC+iXWop6dDJuDnc6MGu2zq80zzTd6Gv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jFM+FyhpH79LV6Se9WrXYEGVUAnOAWOPX/zyZTGKTKdKu+jnoLsmStYZMx7xrHC56ZG1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pUtq2rxGDa4jQatkIQkYmyMenja+QbZGnnQ6DW1emP7mn7WK8RYzXelj1iuO7voBudpX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nVI17XLgqqR0nFkOCu9RpDoFWsvCJ0c4MDQXHRx+417mplln5r80mRHGp8x0i5Om5Ofe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jgKtY5AW+SlWssLZ454HQSUh30vSN20uZvZM1pYFavUeQaMO1rfTj7qMDgor3YndWmig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1vmantY9CNtdJq6S6blUyLJi7fMv7Lqc9Sj1QoXhqBB8lqf2IvtNZXkkiLU2Nzg30t/A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kSnzS5HdIgKRNIyaWAib8scJcmMDRXlGUV9VajlD/PLCyePKxXYzyPIOVQCAc5FoLAEA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3FVUW71Pi6c0QQYQ/C93csHPlOkjrOo7fCC7fiIC2NXRjX07F0QF03r7oW6Rbynyb2h1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cH6vNXmPnMj3prVwEXq7XZF1+VrS4xwBqpUqVKlSooK1DGSfP4pIHEoe0KlaBCDrb2Mo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t69RQagEAiaUcHGc3cIn02DEfIdrWqrNV5bRTjTfLZ0aj3F1S2rhX5K0vT41vXa1dNq6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Wp+5yaKbreh7dkPyVSL6RduNUi5XfljxyU1gCA8nKpcBWo4XSJkTWee059KZ9zkc9vKx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BwVhAtVreF1AuqUOo5eqKSP2bGtjCJofLG/gnNHUO1Hfi7tDlWF3RCPC7oIK1aGh8t/h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85fpwEXX5AEyMvMcLWKtaW1bdaUUA81re0LqtRk0lb92+RyPICuNqc3a+lS5W0rYtgW1V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hc6z2Q5QCvy0qXYFgt21DlVxoKQpBfO5A86VaoIahBdj5RWl6DW9DoO+gXbQ+XuvnTjX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mOgK8g810hM4IZBRmctzj5a0aWNT73918d9bQKbymN5yo71pVpbU5wauqSgTtaecPlml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grsnG3fJ1vg86DuqRNAL+vdUvnW/w/OnfzXpd6d0e2g8oXBXqefpyug9dCRdNybA8pkb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XlC3q9JhUnwPaTR/roGOTGUhwiLUjTHJZukWhH9cXLZfdGESr9OB7LQTB+F/u1kPq0/r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eEPz/PktWgjzqO6OhVaWiNO6o6NFILt5NvlooDUeQNJTRQ1Y5rnFpV0ty3BWsn3u7XwV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pVUsxtOKj5a5P/XAn8vZwx5pHhmC6mbTdIcfh7nRz6W8nX+qBR0HOhVo93IC9ANSPwDW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APJeo0IrTvoJIyg5pVIDStdqDVwBrWlKgmsXbyErHacecE6OaHIMbfTAWc3ZITZdpF+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y8QiqH4h7FSeyDhHufQ1oLnPNvwBatAfhkOpIanGzoBa+O67o8aNXw5WrRtNKIQ9q40H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wq8w7HlDtzoVabzra27ltK26NaXGOADygfiCDQPLNLsY2R7mTO/ymexAcd1tcs+BzoR3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TJaWYQcVQIqTtGgLc524x8BeG92t8vHkutXO2judQOCOKNC07s3lbFQruv7VoPSdrkPJ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pS48toq+Griwh3XGjSroAphaARpxbIw0Bq2qltVa9ztVeUC0BXlcaHtjbuC3bpceX7Q6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MhEEyCxz6fnS9SN2MVD2UvePt2YncRrwobk0Ur/BInkgCRyJLjpym918DsDaJtD0q9fl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IN3qCrV2NKQ79kKKdrXl4KIaFfBNoahDlNGgNK7RvQea0Drzq1lrt5QLUga90m4ijGx3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UAuy8QduydIFSZy13ACPZhtrPamcR/Mvvj9sndosy+5eD69vNaJsye3yt76NICCcKNa2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nT4HfboFdHuF8g6Ao6lugFotRFBptcaDQ6m613V56vTt5QPMxm8yO2tNPX0kjU+V7S9k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OTub4nME7xNxT8vIetpcX8IdyoXU61D+t/sZ7Aoj6d21g7nhjeXP5fDVdzHwHd14P7f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aWF7k5epA8qiqrQ+0BEVp30saCtOyKC+edPlFUAj2rga8IWhw60EUCgRS9rhyvaC0q13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ItbAti2FBoHmDeFu9Q9aY8AGysnEBTo3hUa3FB1l3oQ7TD7jRQOnVcoX8PdTIXXGDQY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md039QV0CgvCB9vQ+YmzyngucgaXB1aiToO/pRVbVSHGnZO7jhFcIIJ2oVqtKXO34+KR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Tt5gVfAKIpNet2gtD8Dfb+HIyTjuj8SY9F3DuU3gtQJYHOG3KlgBH3UMN5W0NEij7van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ViKHtTf0hHQLwskRed54TjTT38nwxOrQKrRQJ0Kbwi427Q6UrXc1qK07afAXddk7kfC+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Dbq1HvoO6DlY/AHFB5/A2OhmS9cbVjDIai2Ro+rgCd4id1vyHfey5mYkTFVJ79xPaQJh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0//ADQ/TqF4WP8AG7JpvzONuUh48o9uloWrVpitFfDQiNLNIIL5FI+49297pHtaBQV+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uq4058h40uiu626dtG+etAK87WbU51pwYV0o06AFfTZLCY0GsUMfXTWhoU0qH63d3ewO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pN/19Wrw5pGHrerjTdCy0WnzXpwmpo5Iot7HkLjbY2gWPJ8mlwD8r5CBR8zUVyvgBfCP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dHhNRCBryV5Gd/MwbUUSh5HMa5BobpSml0kO2C7Unti5e73fhGr/AGIf62re+MNuN5nm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NdIcaDgFDueUPQN24LuvhVydLXxoORQtEJoKHKHKrQFFXqfKCAi0IrsiuyvjiyiK8wFo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Bt0J/AFNMu6KyKKNBzhuUcewPPqtX+AayaD/AFdYm75PM40NSaT3gj8XZWaabXzwiPT8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F28gXZFfJVruq0GtI9yrQJq0UOQQuyvncCiPKG6EWB3vUC0AGrcr/BSmlAHJKLtz5X+t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GFL3QN4mvh4/yg4lWrHkebOm7k7k3tVqvNa4CHKNhDkEbSQr5JX9QGooa/GnPkvS+Aq0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rt5O41HavSEUEdN3kDfJ2doBuXZX+KaUAcuPw56HpV2o4ygK0mO6Tv8AjCk9yb/raBeF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UEUeBpVjptvWYAeYcLhD0negU4I8I1uXO3midHaN4RQCrUaf1HKFjV3c9+y7q01EaVel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gOCvjUaAWgK8p0Y3cnGh+KSQNBJeQpHgDhd0xm4q1/VFXenC2qtLVq0A9NY/c7umf6+m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zo8+VrQ1FwCElksJTrb5Wiy9emk3hUaK7Ovk+0dgNPk6VSrk8oaVyGram8rm9LC+DoOz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LQOgVc1qAu3na21fH4pJNgLt5Cc+kXbl3LRvVaAWqUjNj0fLatWty3JrijpH+hNFnEx/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fK9u5NZt0cF28wQNBdkfQAV8u9Ju/JyPL8mlavQIHm9Pg1daC6CvTlFDkIKlS+bQ7K/xN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eWp7kXWjwO5AACDUG1pkNuPhcFVpyPN8N4B0h/SBZwMF1DgeWQ+XcL0AvSTloauyHkbd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s6BHkrvp/Xhco1YXZDkEaAq9Pmwu2l3oU08Hk3wr1+F8aXwh2+b/AANbSu/xyP2B79yp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utjdoTQgNZf0nuVZW5WFxt8lc6s/1sdoMkJDvPdkojcA6vwEWnXfkCBtfAuuE8a90RoD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DQjUUiudB2A5I8vyh2IrzDRqcFx5wu/43O2KR+80nGk43o4qP2jQBDWb2u7+alSATQj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CmuVWCVygSVJ7fw1wdHsC4QFj5VArbSdS/q3cXP7t7kIdkELs6OQOnC7I8qirQRVcL4J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dA3nbSC7ojUDTsu42qvLX5HO2KR5eQE47U4rs0u4TZXNQQHlnKdrXkrzNClO3DCik6cn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k827yE0h9w+SuFIEGoikBx8oOW4W5MXcjg2uLpWu6HI3c7SVt0DgjS4XBVGgKGlAq09D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yedbIQN6dluRAQcjaFVpVoCh+MnaJJLOkjrcBacQibIBKjgVIDyyG3Xz5K1vU6MWT/rI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x2tHlcNz2gDyWjoVaLbQauyrlvpRILbQ9LVelcHsgOTa7L5B1C5XFVyWkD4DV86WNLol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UhRXZdjdraVwmtLzGWOAG5dzz5K8riGCSUuNLstypdk1vUTYWICkB5iaaT5rV6jQoJ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20XbdJD6r404CLySwUPNwTuJ0B3LcE5vG8oO3Auo/wBUdK8gTgvn+3xz5rseQooGgaXx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LcqV6Aq01u7TYL6TN6j3xvJ4AXAW5Xq4hollJIGjlfqfwa6jgNAEAq8lKc0x2l/gGju7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ah2VAo8N+dXniMAoVqRR4u0+TcqLh/UnkcK/We9UhwKaX1Ydw29O5oLivjsO6DaR7gIB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8h7BVoVSPK+NB5AaQ0sEWhyiaR4HlrQizoAidollJOjyi60fSveWt26BNHnyO5cPx/C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7DWU+QhfteONenSv1lxOjWN0c/bo1ooN9W20B6uyuiO7iUFwieFfkNrnRva6VjyWh3pc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bV30Pa13VcrnQqkL0HfsSnHi9GNLyff5aKCJDRNMSQrTnLunOpEkljNo0AQHnyXfcpVp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hqe/eQEOFjt6mTr73AcLsn288NbvBIN6bwFy47SDQpOcGrlyKbwKp/O/3F3t/q1hpxt3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0FS2+buv68q60IFA206UggbXKHCN6go97QNoVZFHRw0pBC09209MraiCrIVq1dCabQol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QAqQCH4J/wB3msrcrCsJqsLeU5Aa+GR+vR/tCNkdlyXFuweu9ybJtPULk1g3Gr07ojYw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gg9lYTqsW1l25BdPnmnVr8Dsgvl2gW213VcBfOgTu10u67Ed0fceQufKDS3Xp3BPk5TX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zteylmXfRxTtC4XGzUIDzjSaurwuVWtLauFSoAae1rfdS2pkZe6KJsMWkp5VpztoHpaA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Ug/cbeg5xdvbdi5CSggUXUu5B4JVW0sdfYf27p3ce5yBRquKDeKXx3APJXwrVoci60te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3KHbQFXRPlHblH8PCllRNlOOhTzSjZaGgCA/COTlN2T6c+UBBFFNFmV3Ka+k02PD4QGa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AXGQeoHgHQe1mxEAkhOK2gjeK3cICyLIDSAeGg7gmuJMh9Kau45BdyC1HT+tq+ObXzuV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qAVoFHnQacWj5B3pBFX+GWXgusolWrobkxvUdWoCA8h07oaQss5kZbkbdL8gGjdXfbi0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MzxBhPVjUjw5buH9h9w/NEBx0ulymsLWkiyEQ5PoeSP3u7sNJzhTB6X9mO9LirRNrdQX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r1oa90EHFN4XfW61OvyjoDratfFmkRw3y2idJZk43qUAA08kDeWiho0eekFtpNG922h4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AApXb30qQTU90eQ3GhDplSrmkDo5waNwLa3O6RtkSfu2qihIER5G7kUPUngLsn+5gtz6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VSPJVI9jwDrWt6Xx8q1SCK5XNWggq5RQ8pV691XkvQcKaTjuj5D2A3FrQ0DRvnCCApFQ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vONLAFlzn/svQdmuaFTd2I7olvqQAVCyAEXppsEWAxg1jcA1792haWrpqi1bSXEUVH7U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gJxTRyWlFN7o+Q9tAV3HmB13aBfJQ0tceYaABdkUCj5aUsvBO4pyKolDgOPLG7RoEPwB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OQS91eYDTsCgpP2aHQUmcPZOdvX2j6gp2RuUbt7mO523o4uaRTkG2KaECPIeAeShYQJQ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qwr4JvQFVao6FDzgo0heo0vnhUSq5C48l6fCA48ndBHyyy0id2jiiV3CtRsryAfiHeN6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Jb1A1AXbULI4ntXq1NdThNSdIXHco2OeWubGMcfb+dHbWNRfaa3aNDyGt2iUKkKI+dqC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Vad03siFWl+YC0QuwV6/1pXSvgct9Oh7AcnRq7II+b41lk2tJtUinGyjQTnUoW1rSaPx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xBvo1GgC7a0oo9zsr9/4GlgTpXOULDNIFxpCLL9tusJsZ8zyS8d/kDX3LsvhwtFvCu1S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rhdk2kfTpVquB20A5KHGg4KKutBwjS76f2rUcnWSTYHu3EDR770q04qNm86j8QVIBMaj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jQadvKw9KIsL3dJdNdJGErpPC5Wxy2OTYJXqPw55UcLIgNLpMkYG9SJ7hHG5sgEQY/cd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3Aad1wgOoNHr+nJXOl82ivjyVoAFxoe2gKHk+FSAQPN86fKb3KrjuBp86SSbA925AaSO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o4agIDyfCGgC2BfHdMFmhVcHkOc2NprdoFVDXumNTzuIbztQaXJuPI5fQyJ+EdjcKk3G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W6NbQCJVhAt3mnBjqYTvey2LvqQQivkO5DuXNsDge0s7Io8poVA6nQKvJatXo00qpG3N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K0eF8fJXJV+QcaHXctwRUj9gc60NC6geSNK3ua0AagIef57G9B3DeCFtpOIaM6behq3u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ZDtogKGEyu7DSSVqDng76PVa9vc3oX0e4cdxoqgEHt2gkIENTfbZ3Jx9XCLdqDqRcdXb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A0t1oC1tRVoI+ccrsrpqqvJ8WrC4XbXsLQVL40vQ99XybiNCaBdZK7D3Fjdo0A/BevZc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pAwSSF6yOX6sRV6x/pbH0m8uLWFzmMEbByFOUfaaQFIGmx973abeWt46iJJ0LSuN39Wj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8qymjiq0pOYm6kOXtJ0byCKJGnyqR1aiK122Bwr1FjS1xtKrgeRqtdxVagKkRq0aEp7k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aNAgEPwDQUgE1vKCfPSJsrIHrQVpnYokBGRbyoJDFLKfUFjxdMadgS4uLiUOV3GjDZXd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DlRBadxFUxoVc2Snt3J+4FW5pHJsIlRn1dlevdE6Dg7rLrQ71pWoC269iew140+LX9Sm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Hfst3PAW5DQlX5XOVocIlRR15B+AahAG9m1dkXcSS7howLKFjb5OUGrprYFFDvfKza7G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b6dO67IDcvgmh3aI9p2Hdp02UGAeRxFv4A5LdPm+fm0SmusO7a/Fq03ynuty4KHGg7aW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uQv7ObzzacEDyRWgW3yvdwgEXBRM8nJQ848gCjbsZe4ySCNOe55vQCypuYQtq2raqXAR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G9wHFC0XbW9lSkmL1dN+G3ZG0t0oeX480h4Hdo09wpVud/VNHLtb1C+Qr0tUD5Svjy8I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lXGlcEKitul6DR761dwI2bvIPMQCu+gVajuZPU+fdqE4pvYKV1MQcr0LtAEKaocmNdET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Kl78WZbLGt2vjAcFt5DWlAhE0mmxqFd+a6QQFeTsg4btoKrkuARNoKlSa3bHY0+USr4t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79Ol6DlEIFAUiUDelIKlwq4076OdSY3eQNRoPJSrS9RoTQsk6mymtG7Rx4eNsmhPCsBB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yHSxZkSe6ZyxHAwCqcXXI7aG7WJrA0AuJQCF2KRG4ilWnx2b5BVu5c91AL4aNDdJhBBk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BpH1LkLugnd/jug0BDuRWlog0vmtB5joF8gcgacIoLaih28h4DWl5a2hpSAQ1Gt8aDW6T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lWdB6VatHtOy9NxVnVtgxsaojRBLzt2pr+m6RzS2qaWG6cGuI6BfsLdpVBqiHPpAHZoa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Hk+fl457FNem8rsibPARpXaBK3+RvI4Au2tRKJXwrte06hHgLdf4RoUNOQQV82vgo8Kl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ZtHkGnN+WkaVrqJpsPfv0vyBC18VoQpoq8lKP3BNTXbQ55eaTbGh4TRTNoamMcxrC7Y1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7fI7gUh2dwvklu1BD3eauaXyfciqKNlDt2FppRPH5WqrPCARRQRVWKRRRUbNo1AVIaVw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duKcePL8rlBxVlb+d/qKki0CYwuXSjDGBBWgvknlqkBcwRvaGteCo94Y4kyXZa6iatfA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W3yOX9/hDs4XptNa3Y12pvchXeo0Nq00o99L/OSu5CtFBXSavlwXdRR+QeW/Toe+4Adc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w2yfKONOdSFstFr01m1Ss0jkdGvTI4Hi1aYVYQCd2a6keSh356RFadlevAT3MIEgDXbH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tT2aLVq0EdLpunx5B2u05Btpvfb5NqdoRSA5IpDy2h5L0tfLtKXwdO6pDgrs7UIDyXWh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a+kOwTuT5G3QHmKDQFuDjtoubaraUx9rcgUHDRpW7h0lqN1gCmFwaoxuRPp1IBcvl5qN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9QmCcwFdtOHAgByI0vhlU42m1QFlDue+m6gw8u5QBvbSd3CHZFfCtG7d28lpqHchX5Qi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HStQOKQ0czV8oCLi460mh21xoID8o50KdwpY7AOm8prwmShNkBW8Iu55Ji4cnNJka3px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JyLSEX2CbN0QCh3ElDhxJNIa0iLaj6lVF3cOR7oIKuf7Vw0o90CQr3IoC00IhWneWl2/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K76N7BA6jyueGp0hd5msv/gKZ3+SNCFJCfKSrKia9ytrFjC9O7lxdV5B3YE7g7kXq7d8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CvT2tXbUd9aXYh9Lu0J3el3TeU8UQELVaHTcj33I9vLXHkPfdpep17IBBBVoXBqdMu58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qlC0OkbsAlxUW0pIg5OBady3KwmvCdMSgS4xM6cfkLr8temXl3tZpXNABA6e4ohDS07s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WrQX9e/kb3fyGoBctHw7y15z3pUgvhXz31IV6UqQ0LgE6YlEk6jyx+38VenytHKIWNGu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cV9kWnwN27SEECU1jnmDFEI+KXxRC200FVpfNm+pwE47tGja0cDWQpul60pCgiF8u0Gt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egUDYQ70qpd0UfIDSJpN8nwr0vXbaA0rzbqTplZPnqymNs/iaLRBI7HSuKs7aGkbdsaC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MQ39I9fRvTMOk2JkekdAHgg8bitx2DRx47Mqh8nQcuAt2jivaO6sBd9Owbxoe+7m9HL4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03ldmt5JVWq58oTl8FdtOy+PgKleg0J58plV278IG5NaG/jqtHA3tofCaONIm7n6DkVp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vJ/VNZuR0ohot7iA9x2k3aFas92h4XtJduXIIar2jlz1Spcqq0+Tz5O6JOgCKGvwOFZX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dvkPKvg6Bd/OF8cEXx80q1B/CBaa2vx/I1AR5c1la/DIy0VoOByqT+TWjZdo76kk+V8l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Gnx2TLtE0CbKYLdo8cBtI6uPkJ9OjVRCOgPHlbpRtHu06hGtAjwdK0bwigUNPk6DX5IQ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8YGjTevOndfCgj0OjdN4RHn4vQN44UxXyX8jlONkcruuUzsnHlDuODflpFE2QaBNn4+D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uEEENa5pCtp4Q5PdUnDTuhpa7qkAmjmkdO+gKuiCq0PAFeWvJZtjb/MBQRdRD9wQ0ijv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BNL9/l2riy6laJtBTfsGje7as90GFdkVt0HJIG4No6Wvm0eQFxSbVfLgdb415HkvhiKD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tGuo7vwWgfIG2giuy+eNTaHlJ1pNbZrj8F60gNatWA7glRx7vOXbVPTkJAvj4CK+U0Em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2C/qKDe7mt5RQbWjh6q2NHPlrmkTxaJ4Q4QXddgr3Jwo6cHQasR5AcvmuB3Pf5+VQ0+B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fNijSana/ANodlXnHJq0BX5Am+5VqQEBaZCvjXuudL5tjIzHvaCYRFteHM412Gy8kXxp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25BoHm7PLi93lvQ3oe2g9yu9BVcBx76bfQqVcDhOHFclB3DXUjpwr151Pkaq0aqARGvd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ACoRAAICAgEFAAICAwEAAwAAAAABEBECIDEDEiEwQUBQMlEEE0IiFGGB/9oACAEDAQE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1+1xGJRQ5a/RVrihr3Y8C4LHL8fov+YaqcR+xDEvBQkZKHx+jX8RGRXiMfbiLgULkfJ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BRmY8OFD9eJiYvy4fJ9H/IXH6NO4a8GChQ+R6rVcGHB0+YyEZf2Y8j5/RYcx8MORqXyP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Hw6fJ5GIXlC5M+f0WHI+T/kw5PouChjRkMcYjhaYcyjFj5M+fGlTRRRRRRRRX4ePJlyL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MyqGhjPpjKFKX6hZYzQ9q8DGLnRC/VUv7F3LgXVa5F1UzvvZFDxPpWimv1CZ3lor+hZ5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hCFo5WJ2jx/VUItos8CbQurXJj1MWYiGvui8uhYJHado8S/1C8Hch6Wdx4Fa4YupkhdV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rl0ztGv1KFtZj55HhXAs8hZWjp/x2aMl7a0elHadhSGvwEY74cid+I6WPcjHLtdPbLg7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HaikWWjweDweDx6KsfTw/o/+PgP/ABl/Y/8AGfwfQzQsMkxrzthyUl5MWYf+cRruVmPA8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XPI+kNV+DZZf4C37Uz/Vg/g/8fEf+M/jP9OaH08l8MeTLkx+C4jJtO0eM0Yql4h+TpYv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5qFrQ+lg/h/qQ1QsW0OMbO4bFfxndkZ+d72Q4fsb2cLZFl75ci4GrMlQvBc5M72Pz7Pv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3T3CcWd0YmXAmzucYZfDp49qozK8HBY8y/dfvo7TtO07Sjt0RZYhI7RlFFncXpfky5UN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/Sy2LJl2J0NlRRU4j8MtGWXusRcv1V+Xfkx8jTKGq9NFFFFFHBUWWV4/QofgeYsReDF2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GI+Tfg+adpU/B7Ia9i0yyobsWPcqEqhOmJ2i68Cy+SvWxa3pejPuyH78sqnGGcmGVH8j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VLetSpaiiivUi3FucnSG5x4O5DyMWZePJ086M0IVrVY2dpR2uUUIuEt2WUX4GXHmLf8A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qEf8lwh+UYuheV4MuTpv4dqXJalMVnguFFQl4KKpHaztZTEpoqH4lIoor1YjWvOrU2Y8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jtZTKOB56pDFCM2dyO5H/wC7Ib8Tjzpky/RiPgc5caspvRGXJVoapnS/hLyORYlFIaRS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DevczuO4sWRdj5hMtlsvS5qUMc5a3TFkmPTLgXBljZ0/GJZYlYlDstxkzFaZTXoTP7MM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VNa0YjHOXGrF4Z2Haj/yjuOUJsTOHCx2bKFFngbt+z5GNNeRtfCxZF07G7djhUeCzuLE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EZKoxnBXq2WWJRcIfsW+XGlFFFFFMSKPEuGpQ4eVli5GvIzpc60MSh6OGUVNFelUxo+b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48GfM0UYw5RlwM6eVZatiEtEOWLait09KEUVFl758ynGPMUMaELg+GLrItHiHCW2W7FL0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XmLO70sQ98lKPo+RY6JQ5Q/BZfov14DF42SO1HYPEWPg7RrxrZYp4LE4yOk7UfRKXKR1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3Ji9Flls7hvxNzir0aKhR0nCixsssR3Ucv2oSH6E4XqoeuDHChooUYc7qMxe1Cfj1UP0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lyJjVyuS9lDF+jSM8fsVDliM4TMkLiMVS1UZwhcez4fPWtrlTkvJ50XlUJiMuBTjGHGq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rVFr0JT1F9h4nmMX5GYscoXIlboWPatFGbpTicTcvd/hLErRjVQ0UcHyL1wx83vm7coq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HfLGytMX43x4PkqMnSipvS9a916rES9FD50XJRWmR01WPnbN+fz1iLGvW9Fi2/Bl40ox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D/CcrE7Ednob1fMf6rF0kVR1F4GI++jN6OXxK/Dx8+xRZlzGPE5rwMUrmVLdjyosSsZ8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9C0Tijt9F64zlGHEvgcLmFzrkxzhwMfAh6MWjh6IYjhi2ZZZe3BcZRhnSE/B8O9do4Qj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F4RdjMZQhwoWrFKGJj1eyZZ3HJ2xlzpe2POmTGMUd3wQzDg+laP1MuaLE/RU0LGGxGXO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1ohn/Ivahw9XLfquErOqt0KOmpyfia1ccH3VQvbzDfqbhC8HXfzdCjFUpzc2NQj4WfBi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m5SoR1cbXoR08ZbpbOcSvIz5C9Dm9H7Wy4xU9R1i/R8Ol/Gc3sxIZiqhvxKj7Fa0ULRwv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9L1PEyMRnyHCPEvRDl7+R3rZcYqxLTrO8vT0YzcrRDy8mTMRjlCPvsqH7Er2y/l6ejxG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x/CT3s8DrVKxbPndxgqRk6Wq0XBjC5F+AhD9DLlKt8udkM6dLItGbt+mvAuC/GjHD/Es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EtkpqPh8MuDHg+Q/x7nFQt2vOyRXsoozOEJwih/iNysfVmvOvIsSitUcnErkUZKPsKHs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88rcOeikUdpnSWy8FzQnoxlC2Ypeq0blKxeqz7DKO06WNIqM8rcqG7lDhQoer3sYpsvZ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XksssZ0vKjN+ByorX7p9MtmX7XolXpvTIoooSMXUZPzKWj0xENlw5uXL92K9FjZZfpWX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mMMcXCYhjlD2ULXFb2PL0VY1uoua0xhjFNDln/1D1QoWyhQ8ofpxRkvWxuhZQpcIfGjM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tc36cVDxGt3GJcJQtPkfBQhmI+BQ9KFFb3q/TijGKM1UqXHEVOMuK8bKUNar0XreynFQ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WLEcsW1FQhsaFK/DUoUvdi5ipS0yMpuFFz9iy/Qt36cUJaZlla5CK0xWmRkKFKhcC4hi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/8QAKREAAgIBAwQCAgMBAQEAAAAAAAECERADICESMDFBQFAEMhMiUUJgc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8EX9sxbJCdfbMQsywvtb4E8PEsL7WqQmXRfGJYh8NfReihrCY8Q3SE+4vo0PLEyImLZI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lYiN4vY9977+hp9tYf2HB0IcCtz2evr6Kz0pnQU8vZ6PQs2dSL+tWGdA4MeaxQ/A5Flk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0hwOhlZmx7IzOoX2MnQpWOKGqJ+d1kH9U98/A1XONR0ON874yF9HYpM/kkfyn8qP5InU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ll06JEVY1THhi0nZHx9VZ1sWoz+U60dSJeBeCRLEaao/RkneEajTEL7FTaOq8OstI6UK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WNLC22WXuQxcC5xWUjoQviLspFFFYURRFFlZfjZWY+TjLRqS6nZEvnKj86yyyyyy97HI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ZQsL4C3L5FDiiqGrEtl5YiiK+BXZXjZ6+X08EuMrs2WWWWX9OyPIoJeRzHySi4nkvK7i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3NkXa7K3xhZGKRM8lUNKSGulnkkvfxK2VsRHxuasSrvwhfOdTEHfB+rJws8GnzwOH+fC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8SKtiWZ8yOhkYE0Q5VGpCyDGOpf/AHbZ1Fl5svY3XYoTsUeRDV91b9Fey8/9FYaEqZJW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LOp+jnLQ6EVtQ3zjquRZe2yxkXeXLmu7IWFhcnjjCxXInmiXgcVKJDweUNUy8WeRR23i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I0l7KK3sjH+15l42JdlnsWYeRbEWtjIeC+mVEXaNb92LFYciy2JvLY5WqF4HcmRVbaOk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5pFIrfeWLyLOn5Fh4StDjT2Mj5JeTTnXBq8ysrFl4VFLCG8R9jILN72SiVykT05J3EhJ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IQsw87UPlH8h1s/uz+P/AE8McUTieY4ci91jYhobk2R4QsV2G/I/2LJdSfBG2uShrgXg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KKGhIWYvnddHljRCV4ljyTuKG9iWKG6xWJMhhLs2Mrk6UJVsjm2WdRZZaLRZYrKwuUeB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/BB8Y1/C2JYWGxZbsiqWEWWXiy8VvfUiMrPe/jFHSdJRTOTS/XFHUxSJ8CIvZDhkTVj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Vbyt6Ze9ofBZZeLLxXY0/wBcUNYl4wmJ5fk9jVwK2t7HiCpb1sWVtcUxqiPgfBZRXZSt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+D0LwN7G8LM2Ll7EUUVmiisrdMiPnc2dbOsUrOo6iL/tlPFFIePB5Eh4jxwayqWW8pYk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qexdr1vatHTQ+xRRRQvOekrEpULlDxF0XhoXJrbKIooo1f7C0Wzo6VihLtPwNi30Ndyy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NDKE6ExiNRcbUNknxjSXsfdkNc9qxdi8plbGSVc4ZDwNCdYfkfKGn72XiTtiQlQ/HdZ7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yxZXHBI03zhoix41Hb2ydLGnh+D33PZ77i21l5hLgTTxeHwxoas0+GPDVEsan7bZStiI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/wChdt2JPsN50n6wpf7ma4ETRFl4Y/A3SslLqd7NSVIRpxt5kxZWKFtvEfhOVF7FwRla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s3ib4rbJ2xGmqWZZexeMrLdEXx8Fy3wlQneFiS5Ful52TfrGnG3trFYo5OcWXzmXgiu+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+DqOp55IGpJOXGxyvGkqXwa7zY5XvooooXjY5JIjzisWS2aj9YirYi/luR1s6+wltXgb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TfJEZ6w8vg840l7wvlukXvSEsWPMX/XD85j5IjPRY3xnUl6zFUivlWWN71Ha8w8iJ+cr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w3SHjTVuxfKe5FHSxRy3izyViCxONsrk9nS7EMYyX641JesxVIXymtydCd7WijpPBeIf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/Uk6WdNWxfNexCWbzZeyHgoe15m+DUlbrOnGl9ColU83vobo0Jed7zryrMFb+hUcNdlL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itjwzVn1Szprj6BKu2sNjZoT6ZbrHj8jUpUsxVv6pFYbG8aSuaGux+Wv74SNJe9y+kSz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W78pcJ4VvgSpdhfJs4ON1YbGx5/HVRsZZeFs/L8IRor39H67DdYb2Q4is3u/LfKWIKo/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bG9sfGKK2Lk8GrPrlZpq5fUVlsb3Q8YvYxGvFy06Q4SXo0o0vpqFlse2sQ/UrbYmTleX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Wq3N8jk33l8pZbw32NJ8bW6RKas60WvqW8PatmlCkULP5Mn4HI/kNJuT7K+e3h73hIj+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k6nVKjqvGnDpVdlfPb7NZ0nxRR0nAj8pdMuBGlHm9j7i+Q3vWK2QZ1HUWhyJRUlyNU6N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2KEiih9iemm+rsLY/lyeHtqxRK21huiLv4D+Y8PCiUJdmcrZpy7tfQpdzUlSLFqckNT/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rvVtW5Z1JWyb4xGbRoz6nix9p/MS2rc86kqQxu3ijRjS7T3L6R4ZJ2ycswXIu2tq+auz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or3i9q7S+T/AP/EAEoQAAEDAQQHBAYJAwMCBQUBAQEAAhEhAxASMSAiMkFRYXEwM4GR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BCNSYoKxwdHhUKLwNEOTYPEUJDVjgwVTo7LCRHP/2gAIAQEABj8C/o3pDaCxO/mjDsQ4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YTALb3f9T+istreeClxk9nBWJus3iFibmuYRTv8Aqe1n7R7WWmF6Rgg+239VLVIzT/D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1ibS0/NFrxBGgexIHCt2IeKLm/8ARpd7OI+Kj1rVNY1k7Xwhqh0ciOwqqXcliTHazJFS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CFlh59Qg8b+xlonktiC05KSMJPrLn/ZEok1JT5ZLvzWJ/gOF06MIXTwfHmi07lByTen/Q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OE7BWE6j/suUnTdeJ3+sP50uAe0OBBoU9lnsg6AOgPTCWpjrHJytuRasXo2md8LumfCo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qcPvLC9ocEMFq7AThglMs3WhwO3HSPK8hb/V2N4mbgTkAfyRcd9dA3eK5rA0dTwVkwEm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n/Qtm77ytB0uHvhWWISC6F9U+n2HZL61jmFSKEZ3u6ettbwb2J63O95M95W/QIj/AKF6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PzVkfvi608PzTh9289NA9fV7Q81j3THYHrd4pvvK391Ob/0LaeH5oc23WvuqeF1t7hR9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DQB8/Vy45mqa77Vr+l1s4+xZnz0QV43Wtn4r8St/cXh/0LbAGuA0TPG60bxabmHi0J7e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eWxHBHViM+a6qfVLQ/dusW8wbnne+dErxud96i/ErYf+2UzqgeP/QmUGE0iusoydwKh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cJUJnW/8bb/NViqxuyhB7cio7LCXCeHYx9p0LCMzRNH3rm2fAQo0MP2hCM8bi45YqqeY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h60XPMAf0rKDxCc37DlH5qh8HZJ4PEqz8vnc6mw/9ViG+4H7zUetw6lVR31TLjG7PsWE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xVmPvJrPshWfvi60H3joA8EeBM3Gfb1gp4R+a/CrTmZQv13BvVd6zzXeNU4vkg4TX7pX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ZWxafAV3Vr8K7m08gu5f8v3Xcu8wu6/uXdM+P+FsWfxFV9GPNbbPg/ld6PBi78/CF39p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1MvP4ytjzKP1TPJQ0ADloasFoFSOP9Gt/eKqJWqfNWrT9oqji3WPMLXEcxUK1IMjFPzv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ohO6pqlWnS6NIrGCDzhbQklNDd8ytV8HhGaDXCNE/dACxkwADmnvjMppNKrvWeatC2CM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Es2+azCGcilAtl/wqyfDm4RFQrSyneCqS4wg5zS2QsLGAxxd/nFbFn8X8L/bW2z4P5Xf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CdNvaZbo/ZMbiJpv9QhbHkSvb+MoTavGu3/c5rVt3+YK79/kF3/9gWD0jTjB9mqbZt3f0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BaNjoVBOB3B1FaeH5J4IqLRfVu8FaAiFhtafeC1LQHxVeATut34zc6vBN8V1Vp7v63AS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2N29TM9UCMv40bQ/eKtbeBibs9VNn4tQWSfzj8tFzfG42ZzwSPBdUOhVm7nCc3/P8pfR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3P8AeE/VsxT/AO4m4RZmm60Xds+P+FsM+L+FlZ+a/wBv5ras/Irbs/gP7rvWfB/K75v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i74/CF3z/Ifsu9f8v2Xe2nmu8tPjWb/jK9r4yqAHxXdM8kweiZtj2VDQB0v9KM2SPA0W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5t/dM6KHNDhzWFlAWgq1Ba4ihkCYWo4OXvNTS5sEtFQtS0kchVfWGXCAi80rVbfyKxbs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CHU3Wnu3D/N11p46bTmpmU2Li1pwwP1UHCTwCx8BNwZiaG2jiVwIU0a7jxW3Z/CteCcO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DYErbHwpuN8iMw1OZhAg8EBMdEXG0c6INYUYi3pRbdp8azf8ZWR+IrumruWfCrSLJg1T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GHo6F/qXN/GrOPpTjDvszuQ/8xY14thbdgf/AJVWD7toEWWYMu4wrNpc4kNrqkrJ/wDx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d/RLJ3ER810N1meLVqd57Slza8d6sxiLqZnNWfRGsKQZoETHBEEDJYYpiyWpqTwKdhyp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9bv8+zdadCsTCRhM0Vm/lVN9IYxaFnRVPgE2DlE3HxWrmrQb4/Mxc1p9miwnVwtz4KHc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hjRBg0uE2jaD7Sa9j2mRWCgSRHVPZjzYmuxBYsLz+FbD1s/3N/dez/yN/dbVl/yhOw29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JDXsR5r/AFFl8DkfSPkzTC2FLWOLRmth6pYk+KpYf3Lumru2LZat/wAv2Wb/AIh+yxYn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iKh1q/4iu9d5raKzKzKzTtCBKY1lGhoBd+ytSxu4f0SxdwJTveusT1/REcWH9LrF3VNu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gwnceNw95EQiJOQz6qWmDPmoIwu4K0939VBX+fZutPFFhycIVpYnNhTHcHQg7cRKfZnI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TfC6Ov6JpYMT3OwgI+lAB4A0zW5OfSXZ0TgI1hBosM06Lvfkts0lbS2ytbW8arVtPwuo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7B9eH5qJWazuyPktk+S2XeS2HeSENJgbgth3kg6D+SoxxHRd2/4V3b/hXdv+Fd27yRGE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j9VqwTxxBfXWoxAq0wOmv6f0Rh+/+if4G6zdwf8AorPmDdZHmVmKFbbfNWcOBzyKDiWi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diVbRufFGLVryYyOSh7wDiUG0BCc92zELvPkViB1ePhdadDcYpOfkjyIVl7qeEeoVm8z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a55pkV/73O5n9FE4SDII3FOFpaY3dIiul1CyK2HeSqI6rd5rNvxLab5raHzW0Pmtr5La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/wAresvmva817Xmsn/F/Crj8/wCF7fxfwvb8/wCEIe/zRJcT1UY3DxXev8yu9d5ld65b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vBb17Xmt/mt63+aycslMHNOceMKcKjIRda2Qo2ZJVoGk7e8/0PvX/EtZxNd5TSCRTctt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zd/nC8XO8Ls9y1uYVp43H/NytR92UBwJC6/sneH5oe6jAgQi10UZP5XRIqR+Szgq15AI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tf2qhHwL+FtP81m/zWR81km0u2bsgsh5Ld5Ld5L+ExGDvW0VtHRPVHsHHw7Ae8jA9tZI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rjxRvhSS3WcaAzFf6IaJt7Ot7b/AXf5wvFxrdKxOrrHcrSDOdx6fonN4hP8Ae/RWXgno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q5myzCtMOeEwrMnPj5o2QMPAlWp4yV+LTzQTEOg0slVNI3I6rs+C2Ssl/KyHxBZD4gt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axelaPNbbfNd6z5rvmfP9l3rfIrvPkto/Ctp3wo57SJ16L2/MLJx8Vsu+L+Fsu+JbP8A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hUa1Vhbk7HIwikQmkWjyOBP9DjQIC1qXQmm9vui7/OF4uNwXR5/NPLc6oAjC5O/zdd9I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H/M1adEF/wDGP1Vk0Ow4rIGitMUEFm0EwSDBzHVWpZhBDcz4L2G8isMXbLVsN8lsN8lQ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FSeqByWazW2ttbZW2VtHzuELL5rZC2GrILJZLJCi6dgDzN2ek3qgeKCEfkoTn68Buy3e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yc/6HOS2sQWuxaoNNAyhZk5HgqG5vu3C8XHwuLt4CtHg+HNPfNeKgvTnzrcUNefBW3st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nO9I/IoCzisqzJh4wDPxVk9oA+qFOGaez/2j+Ss6V5ZjWVoJmYEnwWFGET2DfFDp2DOn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wZ7x7AJsMcacENU+S2jAVfGXK1k1rlXchGXT+jatFPpIW5y1mkLavIQG9ouF4ud4X2lc0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iDoiqd7ibKs4Psr6PiMj0Yn5q09EZEGRFU0uLZE76pzmuBFPyWIcUYb81sfNZD5rIXbv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vJVy6IVOXBZnyWZ8lmfJb1vW9b01Gh81kfNZfNbPzWXzWz81sfNDV38Vs/NbPzWz81sr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5rZTKZytkLZasm+S9nyW7yWa2iqklZ7kBKNMwUUfSUzRwzA3xn/StmOiizfHVazQRyWt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gpWayQud4XeCtOatOpud/m+58b4TQWxrIe4hSUwy3I5HJWRmsQAnOBaDwTXBu+M092R4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Vsz40VWgeKrajwC77+1UtB5KkO6Fa7CLh1Kb7vYNR0x2Nl46Od/gUdU+S2HeSfqOyhUs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S2ZdO/8Ap1RKkS3oi1rsRzqvrLIjmFR3ndULgi3M8rvBDAcj8k+c7nf5vVVPMLwH5pnR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gdzZzTnM+sBGU5L0Y+1MqemVFhs2kngsTjrcf2VB46UFUGA8lliE5hCm7it3mtpq2gtr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nJuqUdRy7typZz4ruvmu6Hmu7au7Z5oarfNZMWTF/tr/AGl/t+S/2/JZs+FZs+FM6TVZ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XyW0fJbRW05bTkak03o1Odzh/md1k37w/qDDxEXSWiVS1IWTbQIOLS3qpYQSAuIVCQsY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Faz3O6poBhajo1/0QxOJzzX0d0khur0Ko4oOLaYzlSCm4TU7isIzO0ezxWOo/hxRa6QQ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o+a2j5raPmmdEeumOxs/d7A+H5rxXij1UAyrJpt8NfYCjEXcz6odx5oyZrqiM1MR19S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0VC5qFZByOg08HaMGqiCOYKwi0kc19ZZGOLaqjvO7ZRDHV5qXBN5z+iITRyR99NTSHDO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Z5rGTJIzO4drweMii1zYIWSyWSyU4SmwMhdktk6WYW5bvPQzCzCaKUaquW0FtLaC2vkt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6pn0Uh5HCia3G50mIiJTPqnQGneOXqu2RKa5zjvPn6q0slkCqGM5aB0gVTddUBTZWjrNR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sdZ9QtRwPRCRkpBz4qcEjkrUfeCb1TeqcOZQnJRxMdt6Rm2353ZXymnedDLQPTQyCyCy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BeCG6qsyKnEIR+sazC32RKAmYHqhTenrY0oUaOWH3aL6u2kcHpjjZF32iwZKA+DzoqiQ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Ws9TxTe3MbLqjRZ2B6I+oO8fyu6BNA3ZqzDTXcrUkk0bn2eJ1ZMUXduVLHzcms9FGI54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bQ81tDzW0PNbQ807WHmoBBj1UAivHSd10pG5SPBTpeK+ss2u5wvqXvYDzXs2vyKIexzO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7fHvZW7cswtuz+JDWFFtBbQW01bTfNZt81mPNZjzR6Ld5rd5rd5r+V/K/m8kZLJZLJZL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q2CnTQEVHFQwSUy0tKNbP5JwsmiC7Nz1nfktlbA8kbL0DaE16J/1TGxCwtgeC2ytYk3g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63dV0WKaYoWLj/QoUcdJ3VVhyLh1u17OOJiUCyJ3wqCSsfblh3iEWnMGNBqOmexPYH/N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iqxNiY3qgZUzsr2fJZj4Vt/2rvD4UUelK70rHOtxUTTSwttHAcAu9f5rvX+a71/xLvX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3r/iWHESM4lDE/ou8+XrGfqD0eqPQqAJVQQgQAOY0J7TNSnwKOqsisiqSmo0KyK2Ssj5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didLO7x/VFSSEB0yXDqoB7Ct/wDF+9fwt6yK9pbLlk5e0hZehtCfuhYR9Hdsna/oXVTx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dyIPApzvBHJypnKaLoPaBUAMC6yfSojJZD4Vk34VkPJWeVeSIp5LIeV2QWSyWS8Qt/mv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9r4l7XxLN3xLN3mmtrU8UQt/mv5vJLsJHJU+kf2rv2eR/Zatu0Hftfsv9Q35/shitxzz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l/5i31eTygyzc1vFzrU/kq//AFAeDF/6g5f+oP8ANU/+ou8V/wCo/wBoX/qA+AIz/wDU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TZvHEkBd+z41/qB/yLvx/wAhX+oHxlf6hh6mf0Wv6A9JH5LVt29DP7LvrP8Au/Zd9Z/3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8PhK77+xd+7/AI/5Tnm0c6RGxH6p72Ncd2XrGfZwoOg7pc8ngnMsxKMgiic0bnH810Q5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2E3MPB2hZ9Ueun+Idg3rpeKcBxK7u1+EpsWVpO/VK7q0+Aru3zH2VJa5one1WjnyzDkC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dyF3IXdBd0F3QRcbPIcSi+0bNeKcBZvw4uCox3wlbD/gK7u0/wCMru7T/jWw/wCBZFyy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ltN+Mfuu8s/jH7qMbPiC71vmtqeifzEJ8b7Tfpj1k3ypGYU3n3U6KKrieqceahlrG+i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ByWEaLZ4rC7K48riYmoWx81Vo8yu7HmUNSRuXdjzK2B5lbLfmtgeZXdt8ytgLZHzU0zW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NZf3LI/Etk/Gq/8A7KQPmp//AKWZ81tKhlZOULJ1VRpKmAtlRELJWtpijAMlr2rz0otp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/mtu081tWnmi8ekcRzXd2nlpUCqslwWIjWG1+62QslEIQBVEoOLfaJB/okcVyN/gj0ut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II0YWF3hfndktm7K75X1hgHFVtD5L6s4+W9MHMrEYZ1UC2GLhhUuEt+0MlhY3EVV7QVA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tKywiZrvW04rVd5qHaPgfy0hwag7gmpnReKk7ih0TmWjoc50RpxnLgM+araNMSe8RQu8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SbSvurE4At4jddIzUty/JbXzRkz4odFCYz0OIim1plHQLBZye3PZQfFYT4XSDClxm7kU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NSsys1nfIyVHnzW2tyrKr81WFSJVDeRyRNmYePZ4rCT6N44qPpA1d1o1YwMTvt4YlYm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/McQnNtzhIzH2+i/8uRh5bl6G1zOyeKj6Q0vsv8A7gzCGv6UZjE3JZraCosL8ua4jcdD8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G9AZRRCPsqCQgJ2itkeagvDT6RsNlRpMnVGPP5pzbN3sGiKzPksz5XNbavDWb6qG2jYH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BYXWsh1MwsLXSMws1JyOazUC+yH3xpDSJ3D1mRmqeC56UcYuxFZLloctDI3bSzWtCzhU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p819b9DcHfaa7P5J2Fj24qVf/CxWTogweC+sGE8sl6ZloInIb+ixycR3yvT2RwkbUbv4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qc6w+k2kZQtXPeOainQiq2R5lQJPLEs3A82otxNcOchbPzWyFshOyy4Ld5LP5LaK2j5r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EFvoFhaaFWTSyB6Sh456dmDli3JxL7R2ETrO5rIGu9bDPJbDfhRorT0VlimJ1oVLNurn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F3LR+IIi1q4ALYTaLB8N4ZxcAsbLENI5aEIuWEmVKF+EeKwoAumeKEtaerVWwafAfsu5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JyIwPEffH7L/AHPku8eOrP5UZ+oclIz0dsN6oDE188FMJoUEqLzoVKpVZG+rZX1ZIKna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rE5xr7PFQ1gY2ZhOY7fQquRVAoyWNqx60fY4eKbZ5MByCDme03eqsYV3X9yxYTEQtojq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6frfle66Oacgs6zkvxKw6l356dgA7iUW1MkArgjrfNbXzW5FhdhD9/BQHfmtv8/3Ra61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CSvZ+SGVAqqd4z/dV4qz6yhSL4mJQxuq4VJUDAQoAb5JznxSiI9JIAotoKZCkmikoUtJ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d/H4CiG2odTgu8C76y81Egkra8lSvV4Tcst2gTAOrvErYsz+ALumfNSbKY3Yl3MLJypa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LNvxLKehWw7yujyUjxU6DVRBGVDdA6FKLO6OKBJNE5jkDh3rJUuc7i5YsZbazrDcea1V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p3yVEQrP3E3mdBvVbIWw1bARpwWyPJbLfJZDyWQ8lkPJOu3bS5jO5iCssdp7J9pbbfNb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NxPBD0dkZw0jWUW1lgrO9Bb7s7g19jZvHNtVq/RbIdRKL8uQbCzPlcZ4Lf5KW5hAjI/J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h3VUcD43QTEI8kXOzlZ53ZrJZ3xG+RRRuUYfISsPyUO6IihrQhNiADwVcjc3Qkt3b1I+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XNZHzR21mY5qVtAQd5VHLWhTZ5jgsyoDigMXzUCMvsrZZ5Lu2/NQ1kqjG+aJwZ81rWXi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1VW/xU6NVSiwk5qyccoE+arucRCbXVOV2P4U5u8Gl72j2d/NBzcnZck7fVScm5ph+4mR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y0D1Gi0cSpaTtb/FBwEjEh1TveNzINQKpqKOsB1Xet8j+yhotHMAzwFNBcR+ErvR5J4b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AkQDiCDLMteBvBC7p3kq2Dx+BGLF/wAC7p3ktgeYQnD8QWwhq713Q8l3Y8ls/JZfJPfG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fhVKFqDSBXkpPGVksMQqrJUuyvxukkGNoppY4xigiU2CQva+NWVo4VOdV6IvdEkSCi3G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FjE55LZPxKGNkit1VsWc9SsJw1WL0tmfx0QlzR7jgV4hEN1pUFuamCnXEG5lTrIiZIKb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Xro4/R43N3g1Cwuz0QLpUi6Vidne21GYMFMdGYBWyPJbDfhC7pnwhT6Nnwru2fCF3TPJ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0F3AU+iHmV3fzK7v5ld38ytn5rEJnqvaHis7TzWdp5qjn+a2n+a23rbcjruoJTJac+CZ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ZaRVE4HZ8ESGkiYWpPwlbG5OwNhoiiqd6EnNBuC2EM4UTWzQNutJiogLWs5wmZj/ADgj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pZrE05JtfaWaNbgs96AnNO5kJx5LC0w45LWcVmsysz5rMraPmto+a23ea23ea7x3mu8d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3miCncQQU3qiOagrx/S6kcaqcWXFYg6ac0XvZAdWRlcYyTDnVR6N9Puru4fzQXeAdQmn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FEanzWy5CM7rM86KBUvXedYCG+OPYOG4ukLiFW4aE3S7IZaBrq7wmcqesWhHIJqsgOf6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UmI3oAzVbBb0UnjKzPgqWltQb139t8SH/mLb4kLT0jnjLWOS9L6UicmAL0eIGN6yF2V3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UKJvVNHEp/gvBYvaGfPn2rgn9FKd1ThzTT0vIG5YaV5oWbnYshROcHsFZ5qA5tV6PfEl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nch6MEQNyEueAoNr80QGOMKQQ/8ANekxYRMbK1SCEIjihGXIKtOiy7HC1s4NorleOyyB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79P+e1orNnOUOhTB91EfdAUi4dVsOy4KrT5KmKSVuzU4ajgUAMVSKHei9nHeu8/tTWvf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ZtOruXomuGLcH7k9xa3UiiMtYcWUL/ZRMMwg/ZzUOZVrjBDc0HBkN9JEHosbgMlaWeBt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VixyAIyUFRuCs/FF/wB5FSF6RuW8cO01SXeEIjiLpTwrN3+Z3YjkAicD9b7wUsBpSqoh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0srkrSqbixSeDgti28wjItPNqLBYPEjOicBYhpyBRdqknjmpDyvSa1SqDzVaqnZ2tmWZ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PK+qouaxOYHHmn0gkT6jkstKPsgIn7qb7ij7wvFJRa0QJRQOVdyEZStyOtBAojZuFCcw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sGk4oOtiqnsDGaroEKlm6feVraEu+yj9brAZHco9Ll95E4sfWq+uBxT9lOAOtidT5Jur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iSiC51ee9EYpqvSeyE53JRwagj1u4g5hUq05Hsw3nCL8gERzUqDkQmEZICAOiBFShaPs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oiyeYTw4GhnNF1lnNZTmmzcegXdkD5p+Ow3fYUYMQ4yAh9T/AHBOaWOHgoDMI5qrcXvL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m0ZbyV9Y5pb9pp/RbbfNbYVbVq79igWrSeSrdjlwdEclnKqoKgrms1q36oKiIuIb/wBl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kH7iNlbbQ4+rAK0cay5HBmm14BN96+GhEixfn9la7MPvUUuc4jKiDw4ZzVa1i0dFshUC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Ds6GM4Ke5rZxOJRDrIYxtL0dmIxOk1TxWuZDZVW4J+0IlTIC2oUy4YuaHpm+kjlzWJ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9W4cg8CUcB1iJyCjEfNPPROTOmhgdsn5KD2WLDXqoJMFT6Np/Cu5b8C1bFo/D/C2B5Kf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VRgcqWS7oLux537l7Pkm6wqJyW2u+cu+d5rvCtsoS8wi3G6h4oH0jvNbTsuKzKDd8an7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VhacLQNynG5cfBbOjloUVWN8lhZqj7ohY3ZbuagvMcAmBziYylZnyWazCzCzCzCzHnoZ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kwnYaqr64skwWry3og0WrsEVKpbv+S/1Tmr/AF5HX/umvZ9I9Ixxwl3BBjiQPutTcLXP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Hj8K2X/AV6I2ZAjMrBLsPvQmwXAe8sOMgzkTP6LELJ2Lk0gLWcVvoqUWYXNQy23fahd/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kHOINIzCLcfOpKJ9I1x3wj76f72lgfluPBQc+yy2DPgbz1uf4G/0jRAfX99CdDm0/LQm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j7NFi3+1+93JtVHFBOduK5X5rMrlxVclIuAvyafebK2LIdGBS4yVkU0jjpc9PLRzW9Zr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p1oKHEU3EUXcTOgW/8AuSmtEDfUIizaDvdK1hH/AMf7FVtGnk2UILvMr0bXfWcFBtG2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T6VmJpwkLaC9JgOEoNG0cpVfpGw3FhaEWg76ErFGJvFpxKRdNo8DqKJoZY2VpxlqbFix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CKeN2Bxr7J/RQexrs5Hoi12Yu8LnDi1G42e/Nv63C4aEnZyPRRcU3pe6z37Tf1R6pvW6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cVQyDknOKKNmGzSJUFUBPTQkKCoOS1ajhdK6rpS/Yf1DZU+ktB1aQm2rhMGL32cVZcXn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Amtcagbgpsw4gZkjJYcQd0TjzTRyvwipKAcPmrKzbm4/qvRtd9bhhzvsqCCW4KQicD6C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oxlg3QsVk/q0704vNDlWgQNQ07kQC6jc16QuxE8VkFOQ5ZKLUYHcdycQAQeSPpG76LHZ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1oG2zePHxQwl7HfYd+6B3FZnmMK2YZOXJO9CG4gKatVaeka14EZhSWub0KpZNPVa30ce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tW1HiFsh3QqLazOOIaXDNDcVmsLc1JumnnoT7TB5tuHS4DjP5XgihCxj8Q4FeNwvN3oz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S8OFCEbVtA7MfZKF/o7QDGBnxCw7jUfqiNp0olylxwt/NOa7cpsQI34slJiueHjdByuk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4wqWLx0tVJFuB78ps5vfiv8ApHhdadEz/N/qD3c1nSZqhzO5DVjwVdwW0g0SSVL7HWdk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TPo9lrv4ruIG/WXpNWuYKd6MhtN0/unzbOz8/mhh+kvd/nVH69+WUKLYHDFaICzti4bs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XbVZLWa89HfwqMeOeP8Aheic76tEOfiOKZdNVhDnV9pzSnGzcbM/dND4KTV/2ljP0Yv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eJRMxdLXEdF37/Nd+/zVXYuoWH0bY5ru2joVWzaUWWtmQEWWlmLT7BcKlav0csPvprn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8lsHyK7p3lfIoQvSMGrvH2Tew/eCF+IeI4rEzL8rjG4raCib5FCv/c4fa6XeKdfxBzad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1R+rdHRQadVqx1nJAEzz43DHs71qim6Nym0Y13UKkNa3JYlByXJYTdKp4Ik7k22acgBC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4Xc2SaMIHILZG0mmMwn4hkaL6RTh+qBb9qqtM8kySf8ACn2O4CQVm5ZuW05Zlba2ltLb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afacBc1w9olG5p9KKjgu8ahjDXveYFck17XNgcVMtNoaMjcpzed8LkhXefzW0qrbf8lt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nSALRVwT7TDVxKlzRTkjCg70cDoA3JvS4NWGug7reboPebjxVm+0bECM0TY2eLiu4/zz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JH/dONnlvG9qNzhwdoSP+61KH7P7K0HS7w0frKH7Y/VOqHCc2p0cUcRr0P7KJH+eCMfN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GEqG30UHaZS4WjZjffhN0G7CsY3mq9GTnki5nGRzCbb2DQQRBrkUPrNbfSizs/NNYW0O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VitrFrhObVFkbRvIiVadQvpKaPvforVWfj+atfd/btvR2QmTWsLFaYGDm5CzsqQc0bV1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fZbCgYI6IMZZscTyTbS0tJfMwBRQA0xyRfaRjPLJfshmmZ5LMr+FkqhQx7XHkVGr4uhU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4Pxhd07zC2SFkrL3/wBCvE/mnc6I9FjMzxCxRR2RRpMNROjQokhbN0EX4PSua4ZGc0fS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NccXBbNp5DRkGCt1m7+0/socI/VA8gflpfb6qssPNEsGMcW1VQR1CqAVWxPg9dzaf8n8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GA/SQ7lCguc527Exs+dwTrgdwzUCg0OSxsQ1SZEri1wTmwc998G6N9xY7JwUHNhXpInD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H8V1p1CthxVmOqteiaOBIVq7iD+fbFlkwn70SsRZavd7pXcWnwlOTWlpE8lh9GW83BYW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RKxuGWQ4KqDWmSQnvOqWz7IqmUGyFm7zXeHzd+62vz/dZjyTgzETMZ/wq4vMfst/kCh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Ih+62QOlkP3WqBPNqaYykin8puqyE0GA0cEOqATQnHHDxu4qD10ZDhimADoA8VUG7Mz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lm13SiHpZsyOYRwW9d0vGnANOBqE1rmlhAiW1+S1LVjupw/mh6RmqeBXdt8lsM+AIgNE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t3wo4iWH3VW3tvB0Klp9I8bZatpax7xW3aeZW08qA50e8owj4ws2jxQB4jJOu4DQqpVL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NQbpv4O4IcRVNtx0csB4Qn2DtuzO9GyY6LWy3EZhR/8Awsh8K2P/AMaw2zC1vuRc4WLM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G0mqxPNYgIttLOGnM4CnNYaOWKybiOGMpXcj4Cu5b8BXcN+AruG/CV3LfgK7lvwFVbZ/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35Ff7fkvY+Fex5JrnRJ4J7/tG6jinJkuMk5rCJMcV6OzNd5Urd0lDqjbudOMTHBWnulA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WVAt18L7+9VmjOKwDF5qGmQswuiC8Uxz2ywqmWKiL8MEG7Mea+ryBkIVaSeaOMDzWq0y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2HeSwYTKFm5kv+0sFtZy0c/yUtsC8cQ4rXHo+rj+yKzW7yWTPgC2LP4F3dl8C7qx+Bdz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Ueis28w3Qj0FkRE5L/TWSB9G1nS+tnjnmv8AT/3lV+jT/wDIV9XZ+jGHKZvrZh3iUdGb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3Iej8QmOmIN2qZdvvwogrgQpyc2hCdYuycE5rssnL/xA7t9H8uaH0ux3bQ4oWgMH7X7r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Fh8SxY7N3uum4+hL+eF0Ih84prNx9L6TDvlt31OKY3CV/u/Av91QXvb1cu8fHEWi1/pI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XxSq/TG+DCVX6Q9/utWVsfJU+ik9XIR9EbXmos/otlzojQCRGX8qk+SJg+Sk/knB+yKx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WCzdTebqNcR0Ukz7yzTWwckLANIBIkkaNFaGCcWSLlku6Yeq7lngEB6LW90KecLCXa2S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jzu6BQcmLCMggXEAc19X9Jsmn3oUxZ2h3kGV3A+SpYkdFWzd5LeFrblktlQ1UUrBaCR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SGLMew408EeyaeV5Fwvaed4v8Fj3nZUX0U3Bo9rVVcuIN/o8Rw6MqQUHR15hA8ULdnt7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9W/ADmy02SjEEHdMgoO9GXsO5GGYRwcJQcGjwbc8+jD4K1QByUQi0/R2tmk1/dVTvrHM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VPpDvhWGZ58U17Gk7jAWS+s+rHzVLV3kq28v+zhuK6BZgQVTCfBZDyVSjaf7Nll94pzg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YosmrKqqpTsRorMhusX56JPBc4CdHHQaSKTVUAj/ALLVzeT+aHpDIu5oNd5owrQ/eRAR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afEV3zl3v9oWsLN3Vqr9HsD+FV+is8DC/wBOW9HLZtPks3jwU+lj8JUOtWkL6u2syDuL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njndI2lBEVv8b23tXNcFuVW+VVS7grPFucEcZlzXkdhFzm4cUHLkjqvAmQCniIw1Q4HV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q62ScxzK8lRhdX7C7tjB94Kto34EQy2jk1kqG2Vo4cTZrWsiI+6ta0nqoojgLZPAL64+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ZyiB8lW2k+6VtR1aQu+YPxLvrP4lU4uQVLJjOgqgN6cc4quZv9rwXorNxwf7jv0WFggA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cpWzK7pTHg5RqDpKABXtfiVmOAJ0X9FDnVm/K/iE132RCqYAVTRQoWKUOZTUwOad+Rhd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Z20+8P2WIMtGRnjzVRbeYX/+j5LO38gtu2+ELvLb4B+6721+D+V3tp/x/wArvj/xrv8A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Zd/ZfP8AZatrYn8fZ+N0Ek9b54X4ZA6qtuPBhVbS0PQQmFrXbYqXXnCYUDQqoN0K0jjP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mRVDfxVDzQdxU+Kb9Ikg74WqAOazxn7qwsAsxyzVLd/xLvj5LvP7QtoeS2bPyXcWB5lq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fQvo9k37zaqW2dhPJsL65hZzFUZFoG7nMgqSfpE+CjHajwC1bZ454V/qT8CcP8AxJr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APjKp9MHwQqfSGFapIZvfvPRBrGwAsBz38lZwZEfqmxdrfIKMM+KnDnxKlufVQ7FXmja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Syf5L2/hXteScJ+SkGh7DJVgI5mFBBCqmng0lGWCR7QQDnWYIHtOIVHWTuQejTC5RQYu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29kPxLas/+QKoZ/yLWEdLRUtnN6rV+lNPUKlsw+ahjmO/EptHNYOqo5h6uUekYOlOzcNF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9TLRkUKVWFw1g0IOaKRVRwTTyRs56KLQlhbQidVRGjDQvtnjuWJ+o3n+y1Gy77TlO7iV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pVMt4ORU2VHb2ftpQGkngpfDj9nd/K9lYGbf5It4jNMaKkNTWjchdGlkfBTDlNVGE+C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vf7VT8lkFlf/ADdVQahNydPFZZNyTsGGvBFuE0haryBwWGW1+6FrZbtMqcmoWfmQKLVc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r2DJ93s3dNE9ENF1xPacjphp3qEY9pAjKBK90o8DVNKBTiN6gsmz4KWOkfMLNqy+am3P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gsee/wDdUGN/2iq0Chn1juAyC+sd+Hcq6GvqP+1uPVbMjiKhbJ8lrUUjVYM3rBZNwjfz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96+S6ALroZrCckCcSdtUdAW0Vt/Jd4tsFCsysPZ1TapyPNyefvdjAzWsfSO4DJRkOAUr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pGfzCAOU1WJkYuW/Qhdy4daKbW1s2Ba1u606L6r6LX7yYXAChFNIaL+ib07IC/CdPF4I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jdslQ7NpqnD7LrmvjcoWKoduIWu1kcTP6LV1Ad+SxBgxcboGu7kpe6B9kXaqly2QVsDy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oVV7/iUuLtauagAx1WwsDT7x4LC3a3KuZzWad1hAQMlshTAopwKrTTmjBLSAmQdyBDs6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yFrNBRIbrQjinwVHO8lSXeC2T5LZPknE/Z3oDVyjNSGgruQjgZq8lhTRzQnimnxU8dHZ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HBYC7V4aMhYmGCtv5LbPktv5L6y3WrZOtOqizsWMVbQ+FFJqb7M89J3Jx0Kp3RN6KOxn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40o4lGzIqoWqYIVpZONYDh+SFoKh+ae6aGoUh+Apg4LNTshTtHibqmTwCwjVbwC4lQFn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wWc9FRjj8kbJgwu3ngsLc0XHavY7FLnOupHiqkLVInoqDF0RJkU4ZoVqAm2btkih56e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8IvzRshixBVaSpFkAeKbhB3rCMwz9FsnyWcLab5rMeehCA3mt2JpgqrcPRVtHN/AtX6S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sSkWZPSq1LInqVSG9Atd7j46FAT4LYKqQ1axLvkgWMAh40n+9pMQ59iQd+jiG/RxcFi5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qiBXE0o64CwB42plUqeJWam0fCwWLcI+aqbtWnNEZg3ZXZx1UYnOd90qjXNH3its+Sl+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FmfJBli7W3ngi1gxOzWN2ZUYgqAnwQHJNJMQqYlA0oKrXRzCodASNbdyUTM2mfhoSD7c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TmtkKMI8lsgHiKKMTT1n91s2Z8VnIU1Pib3t+02P2vwOieVxeMmxoarCVrEN+apaHFxi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mx+Sg/Rh1D1Sza33nLvGjo1PJtHGK6Vp4aUcCU3sqqig3EI8QghdhnwUYCmPCDhksQd8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D4I5L0n0d+EHNsZLVPpCsdqA3xX1QwfNYnk+N0NElAuv3repPktlnksgtkLgb8I248lJ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c77V8ldIWt+a/lao7XO6oaSgQxog7l7XM4kAZpJ0Mb85mUC4OO6ibgnPesePIZIrvQ0q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Kq03ZqJWYTS6zBojhbGE0T8I1ZkdFjeMsky0s2FwwwYXc2nwq0FqHAHzVS1vzVS5y1WA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WlDRPu6T/eTe0lZrNTOa1WEqpDVvd1VBCgGTwCc7DE6yY/DyQhNLIrxR9I6YcIQcwwQg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HkT+SgXVVKXUN9PNVugCVPtXgSCTwTnONTmuShuaGQW0PBZIncowokUCqVAd8lrCVkUH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+zxco0YaYorHiRKiT5qi2GH8IVWHwWRC2lV8eC2wv4WyF7S9G2qxcQmvkUGFFx3VTVSi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o0La8lrEnqqBREJvTRHNuladUDzuHZSNoKc1jbhCq6vRZriqUC1jPVAhYXP2la2ftMKw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/wDNHIgZcUAKSo0Nn5rZhZELfdAzWcm+d5yXPepMFSYasTlsi7FkOKqStVx8VlPRQcgi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VYWiB6keQTAPsheKBi/EFII81DqrVbCl7sPVRZtLzxyC2sI4NontDcMRvzQPBPbEwRH5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rxuPX9VDSXn7oWp9Gd+MwotDEiQGm6gKyVSuKhz2NPValnaO6NhUs2N950osdmCdFnjp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vVLqFa4rxUXSqZELgLZvzuxcDKcBluRQI3LVFJ3r9VkslUrPRholZ9TdVYj4IvdmqmpV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lsrWFFhAvzVd6gNgjkisvmrNwGqa0BO5A8RoZ9tic2qHAEfJCY1uCx+k1j7C7pyj0TvJ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2T0VbJ/koqOiyUgKPtNTgi0Ow46SsBbBYUYcWkHMLXZib9qz/ZYbF1Jz4qrbCB9kldz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5a9k5vSq1bJx60XdhvvO/hT/AOMs2cms/dTaWzrTq9AfR/qo+zRQLW0+Ja30l3xSsJxP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TyWUoamXBYdzqtuowrcOqraeQWOzEjDxqjHC4dlOk08rtSCVLswrK0GbHZrEKA1CdXd+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mEVj53ZLJbOlA81AVLsTljf4BVz3LJbI8lAgeK3k9bsysys1n8kKrILZcOjypJJHNUzT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voD4rJZLJZLJelnflCBmIHBDUEgZwsjdimudFrVUtDfFq2GeSrZMK7r+5Vsf7kwejw6w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W0yY8B6P0h9MVGjlcHt9qpVSHfiXdf3Bdw/yVbN48OwoYXeO813r/iXelQzWPuBa2Hxc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yv8ASAdHhf6W08KqLSytWHmF7XktUtHvSnPP0myGIyiM1HZRpAQZhajY61VXFGqe3hVc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zf8A/mFHBVWS5aMbt5UBRF2JyBOW4dvC2R+akmvrP1jAV7Q8VR5VbQwqWjlR5W18kCaj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qY6aA4T+aDLTUIEclITF3wVLaz81S08iFWT4rYHkq2bPhXcM8l3PlKox/wASo5w8VS3P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MctdwZ81JGL3lhbEcgtlyrDepVIKoVLjoDsfHTxcbsr7Rh4FQcnUKAPBEcli4Qg//wBp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rC2gWazRM0Cn2d13O/UCxOI8FA9Sj1k8kOVE0+CtbP7uIeF2o6nA5JoIwuGjS2ePxLvn+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aD4LYHktT6KX8wVrNDfGVUyqC6TAWpBWsVkFrNaVWwZ8IXctXdfMr2h4qtq4dSECx+IE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cEDex32hc18yXBNnisP3UGtzNn+qAIOKFzVb8gqgAKl1ApcVApZj5rOixHw0G3zoT6yX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BGraAK0sLWcQ2LSE+xtHEWzck9mVszcZTy2lszNidaMGJ7c2FG1YwOIzYg8NjjXLQI4h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HinM+yY7H6uzLua+ttQOTarVssR4vXC6SqlagVTdmqPcOjiqWz/Nd58gs2n8Kqyz8iu6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6wBhaQZ7LEMtKqfZbjUIXxvbkndU+xPUItOYKYdzmoQ7CcGfihXEeay0J3X8bsIOr+a5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jTnsaHsYHFAOpCba2J12ZV3Ky+kWAOMZsCs7ew9J96zVn9Ispw+0wtVn9LsA02btrVE+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k/agVTfpNjZtNnabRGaFvY2QNlabRBUtMg6Dm/aUcbhavbrOzqvbCzQcWkA74v8Aq7Mn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NWqyTxdXQlzgoZVZwq9oeyjTZbDNhr0QeLulzuqb96ia/irLqQgW5lObaEy2qo75LaWY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Z3lTuUezfmp3KBfPqx0cr9YwpOSIzbkVa2T2h1i7IyrSwe0mydk6U+wtBaOs3bL0+wti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R/pJxMfsuIR+jfSMJY7YOGiP0a3Yz0T9khsBf+HexrbN2w4TfCsX8aXORpOErZWyVa/Q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9Y8N5CqoyfeqovqvtHgFDQGrWJPbk9nPHSLHZOCdYWmYWd/pB43HpiCI4OCGPLcnPY8m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VeZ91S6miWsOrx4rDksLVAyvrkoAUKdKPWg0Z5Jyd10tYA9Vrsa7qFD2Bw5qBfi3sKmM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QtUAdE7qsVl3iGJuExWl9SvqwqupwHqMINHZxpi3buzQcMjfDssiiw5hMHAlqtGcimR9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TkFjfr2v5aPo2ZbysPFYWqNAjQk6dVIqtn5qjVlXQrfksr4W9Ro5XxG9Qc+HaPZxCZy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UVKBtW42nJ29G1sCYUYoHJSsbDibv4j1KeHazo133Yd26418E4GIhNtYjcUWeKZat3LG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OiprOObtE2VnnvVKrmVzPa13qjVkFU35eaLv0Xz9Ry0qdnbWf3sQ6FFuc3a+4wF6T7qq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95QAA6aLWJKxgSzIjkqVG46P7rMLcVs/NbBVWHyUKbW2B5MTfR2eH9bsLGlxU2xn7oUN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CVquurvUmHGNkpzHUaRnwQk7LqwnNyhFj9k/JQankjZkQW6Ho7PPeUbsTs7+CzVbp0pdS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wvkqXnGEInL1KjsK1awgAK4aoTn2oMZ0m53VM8T89ABYuCmfJAc0bHEA5iobPzKyafxL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6kKt+V5hB56IDBiosTgCeG5Q3CBybCzT9PNZ6MacqvmgFTcoWLCG4mzRB3EJloN9D1Ra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fhbtLmUVNcO6dKUZvqqXhvG/CJ0Zkhwz9Td0Tio4dtgdMclq29qPFGX9ZTGk7LVqgu0C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F9bbhnKJQcMm56WyFsN8lsrf5qhciwDfmVhxg1lHEQeEXbKyKf07ST2El0u4G+DdO9ij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9UHChTXNEekuhtXLjxXQJx3brsruCgZlb/JT+hUh1OaHP7NVsR4qFF55UVdINC3ZQY3q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X4u3hsvP3VVuHGVO0eLr8724hMo61AjgETn2NUdfJOBsnNANDx0nN4iFB3KmhldRVulV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jQq1szu/z9VIzC9NZ79ocCsL/ZMhc1iKK4NCygKcGLwWHAByhHVZ8MqS1p6UWJrSHdVF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fmuPhdnB31WazWa2gsyfxKa+SooIhaorzKGtKma+8sLuOfqfim9FIzTpJPZ6x8FqtwDi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gCByTHfZ0gFAcG4TWVhHidPWdCkWVoRMTCBFm79ljGZ4OKOrtdg7BkTo00TPZwovafti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YVCDWjK+SFQRdN84WwNHK+py5r2oRiAhLslOFq1tZbNUNY9PU2oE5woPBEA9jU14Bf8A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09oHoogqBc8ctMg04QVhcKHNUc7sftHkqmnDSyuqsrig7s4U77sQzaV1rdG5B3OFAEkq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kVvHgtseaoQqumvBTiinBGp8FtnyW3kuIPqobyTuidyHYS4wqfVt+aoK8T2PdP8AhWtq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wz0slkq+Swg04BVUdhmqqgWajTI0c6rE1PbxCa7wuCAArIXPf2E5rL5KXBZKuhF2yPJe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xxqq+q4efBGtESKaZa1uH7xWI6zuJ7PvXHxui5nXtpcVDKfmovgZ9lAC59h10ZUXWll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o/Zw1Koc9OOwnQHVBOuaeNPVvErqV46OEazuCxWmfD1Fp7SSYC1PNYiVAukqIhS4eCjI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PWooF1W005vlRdN1nbcDDuiLTmKXZYtU0QdbZt2W/Z0ovpBVdCijQHVNE7kdWbgfsmfV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C1dRvHeVqj1JvVN6dlq15lTJ63RfTzWXjeXga7fmNHddnfmm9NMXEXTdgTmcQm2wq1+Z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I0pv5XRoTdU3CE105NvPRD1R3ROTQm9LsLBidwWK0OJ3yHqk+jf5Jh5Kg06ax+S/yFJz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ryUu0XMG43ZLaWYWWiOWmLuugCsQ4K0+ivb9W91FSrNxTZ3b0fe7KuhHHRavwo3j1RzZ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5Bamq37ShvqNJv8ASOgBuUlU1vktSyHjJTbN1m2vCkaNangFDfIZKXHQnJqw2aoVioeo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NHM6RGkBcOujBTX72nD5LDxqChIpxTojWOLTm7Pp2QUclqv+S2gsgUdWaqPRFVBWa2gs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hKJWK18G+qbPmtaF9WwnnCkivNS8hBjWgAb96pRd9afEu98wFrPpwAhVMN4aFFrHE7gq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IzZXQrdms7qXY+OiRGd86MK0n2gHDqrPonWZMbslSYjfoVu6XzoddIIaB5i55VQtkLJU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pxqttp6hZNK7v5qrCt62ltDRATWNqYUHOfVKCFCkjEfvXfV4Vq2fjiCrYv8AJQ4EddCL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JGXFUz46ZHsmrdKirfHPtWph5kJg4I4miQo7WdErLLivDQY7wKlTz0n6TdWhC2VSQqPc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huSgKfWZJgLU8ysRnxuhUu4Dii0Cqrlwvopf5LD5dhh9obKg5jRhZX03XR2YKfyMhH3l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0361Ru0OunluUxoFqdxyKGlaHnpM0JK4M/NQEdYSj09Y1dY/JZz1VbqXzhx9aKGjDocB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EWo9qh66clUuI7QngE8cYTnfeonE7gqKPUh0UzoiBUquqVx0XnSab5KxWng293VUMIE+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GS1joV0oAlS6vLQzA5diWOWB46Hj2GPdvUjMdo4jop8U1n2fzUHIqOHqesJVAt6o5UtC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gjou6jxhbbx4rvP7V7JUwoJhZjR8bsLKlSau46BMhTEoDl6nXPgFGQ4BVy4dnJoFAGlV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BaCR+SAJxNOR098ItG/salcVwUc0xm5ufVFqmCiZ3qeXZRpyqXROnmqhbKyW/wA1Qqjl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QxPpwAUAjR8UPVOAvpdXSoFWp7Gik0HYCzGbM9Gi4qDkN108dKgXDQHE7Ka7PfHFMtG5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rCwQOxPYZ9hF0dnshZLetVxC7xZgrZQ9e1qBQBHY8AufYvHFx7Dijy0M7sjdkqNC2iE1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dvWu0OPMSoVLp7DDoZaE3ctHh/UaLieyl3lp5reqXOPM9kW8NDPQyupJTGvjAT5LK+Ox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XK6fXs+3ppS/yVOz2lkFwWZ05fJ6J05yeyxjMZ6Od8BqlZpnaYRdUKl2X9GntoWa3LZW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+PbR2T+pU3h246ZbJWZ0DoOPgEOt2SntcuylQRfP9HgaWd9O3c2ajO6ug7rcLmrLSa7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8UfDs5U30Qm7PsYWfrnDtc1Rw9Whuac20M496obpXC7OQRoN0qprhx0Go9LhxUbyjw3I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qppVlUvpfldCzWXb8O1nRpoQApdU+qmNpa2a90IFZgaGIZsU3jSqn14fncbmp3S6U5/A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kIrJRpZIquhldnoZdtW+vZ0HquapTqtY1RceKFCeipRZlVW0tqUWtydUXuGna9Libh0T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NTc4cuyhUuredChRUKvb10ouz9RhRFb+Cz9Qpo8AMymxQNRBsnOZxajhcXN4EVaiVhGQ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eQAvddKm8FPbxboFO6LDw0LTsp0p0NmvYUuy0s1XRqPVcoWXqVdLgFAyRaQsVhaxyKw/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pjB5r6ps+8vZ+Fa1mwrVsQDzK28Pu0VaqOF8cbz0Tel0Jx4DQKdPBSpvtfDsxw7LNToU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6p7OvY5KunBFFRZXZV7PNZ6c3chdBRBEjgVNk0jiAoVFrCVsoUzU70dDcsKMrop4Kqwi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PDs6X8NOqopVLwNPPQ46czfEdtVZrCdDh6k36vFImqi0GA/JUyupdJQLi1vVRiLuYX1d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Murp0VTou6XP6aLvDsI7DLSyQ9QiNE5qiyPZ5rP1PLsMb1hw0GV0Ns3OaUS9pA4ra+S+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nAM0S2jfyCnDiPNclyFzevbm5/8Am/RJ+92UaU6GSoom6qlZKZm6l+elHrEqnqsu8rtg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us/dMIln0jFyKq2FtLKLIfNQBAugIm4IjtvG616D89Fp4yeykysvn2WWnM+fYT6vPYU9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gC6qgaAHbi608NGyH3R2e159lnfRcb8lXQz7GI0KdrvUj+hSbg3xVFzOQX+V7YXWnhoN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Ls7+F1Fl6hno00I081UXRoZdtTs4GX5qTcBdJ8BxWI5n1G0HD99BronDVVjwW7sIoqKC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FZVui7OvqNVv/oMDs+X5qTfiJUlY3Ct58rq9rbdB+eg61Ob8uim7jedDfoDsxdmjdKHb1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O3qV+axHIZC8uvr2GS2VX877XpeG7t5UAUGlHjpVUAFTir2GdbqiioUBGmOyNdGqz7Cn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nRw+XYZLLStfdvj2nVdpSp087iQKncqiOwgKJ8UAsV+SN5PqFL63Z+rSe15aEbysLfEq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Rfa+4bhamn2VUzz0sOjno0pxXHSoozUBDl2MaJ7CdOOyy7ST2nNctDqsO/TdpZ9ja9FX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m/XBHQXUA0s1XTqdCLslndF+WmNKPVKepc1G7Qm4Hf6ta9P1uaD00OK3KOPZdVS4uXNZ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aFMwqrO+LqXZaOXY17CFRVu4j1HmonQlV8Bdy0wO3I+0Yua4bigUa9lJ8tOckVF3Fcw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S7gVF1UL87unq1fVY8zoFchdRS7y057dnN19mTtYeyhR2crNSVlIWFuSjf2EG+o0a1Ua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DPRpoToUVKUmSjFVAHZSVnpVoFlKppk+oMbwF7BwaLq3Rw0M6L8uwnesrqQoKmZuyVC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dh19RnsaKq5LCxTAlY41uqoSOiJDpke1VRpydKi5Dso9QPldKA5Xzo18AsR0p3XdFlKo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2apdnfRRKrdn2eWlOjXRm6YroQO0krn+WjzUDxUdkB20Iu37tONCtFyUDQ3CEarNTndz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DfRToVWfa9bqdjC46FDdW6izvgeKMZdhJXP8r4uhQM+0I7SLpK5X2beehOY6qTldRYQe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ritlZXybgqJ0KYUXT6oNCt+dx0aqL+GhBvpceBQGEuJ4LhpSV+QU6PNc+0d17aNB1rGz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otFVt14LdTOixyY4LVapfVQBS/OETmVC5KlFIopzlZKqouKm6qoaIhU0KXV9cz087oe2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Gnidn2ruvZZX4iq3hrakoWY/73xoVIxHii5xW1rdFAzRL5otVtSsqrZ+ajCoUb1nS6q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F/JUouqm+exoVQ19QjRi+OyquW4KTo0Untnt59rhGQ0PTZk5cr5U3SsbvBSqmnC6iqSs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JIWEGeCqNZRAvz81XQypfnH9T5KTpTu7aVadZ7Gb53nQKYWOIdO5NDqFy2lAIi4VUnZ3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4xvUKu9ZHyW0o2ggJM8NKs9hxuyVNAdlHq89jANNHFv3XYRkoHawoCPQdnicumhUwhJh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jCzX66MXVXeGioswqCea1j4XUKy0ZvCi4LLsh/QYuz0M/JUUDLS6KAo7SMIvqp4jsqqq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Q7WehU3wVlN5kVXS/NANVb3NujJVvrfKy9Xr6xA8dPCO1rdms7jy7R3W/O6pTSCVCmbo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KioVIIhbWLoqHQkeSm6ioui3XBT61z7Ona4R46Z4hSc+3M3SFTe2e0dpVum6gUNrxKn7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KLOb+iyUqqzVNCPUaaecrn6rTPsCSBUeo1UCgTH8Kdn0R7GrcXiq5cBkg3QlEAQqLhdP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UAqLqaWaj1KmlKqsR9TlPbvjsy7ii5zpJ0crphZKjCtaiho0TRyn9UA2SeCjfpdFy0Kb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7JUvm7K+b57WBn2HL1QVhFxNBmiWiBu7LkMlN2RVGFVwjxUF4Eqr/ILZnqqCOipdxu4L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lHEICkGl8HQi86cdtxC6dlK4KVPa81TR5KFAyUDtaaEX1QYNkfPsa5BejHhfHs7yoF4+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MK2oi/CBJUb1UiV0RkqgqskayqCFF0IcFJKkIcb6qii6nqXW/NTdW6ujQ6EdjTRhQsI9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9kcO9YnZ8FJWEKG7lN2CsnesLVqmYXO7gpgxzunei58TuRDYkrbupUKhqjIwrOVG9Zwh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qdgOxr2cdtPZc1G9c+3nRhnaB3mo4XfeN8lYpRINCq5KmjnF1AJQ43S4I0AlcUJJap33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zUHsc+1p2Zg6Ip28qT6hS/koGV8oHw0c9ABcd69I7w0MKKJIqNHK6VVTKmbyZg6IgHmp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9Wjs6XVUhV7WT6jKlcTwVTfyud2OJBmKgzKgZKbpW4yp3hVzRqpVFUdhHYG+Ljy7LLSn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3DQz7GuZUnL1GqjcoFBoUvymdGl9VVpwjdxXpCzVncg17sVi7J32SpujD4qERTqss1hr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8u1rfDTpwpupc2c1Ts59Qj+gyp0a6BGlAXFQ44GqGWwtGj7Qqi21sTG8tTWTVtKrNZKm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DuXo8XisI3b0KoBoWEXUy0OujXQopN1EZUKnYZX1H9HgeqVVNORmLs9CUDhAKm+fNZap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mlrZeN6lo6qIFVG5GJVGqpUKgWajSBinC8XZZok6GV1O3roUF1R28+t0Ckrlp5aOIaNb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TRSKotE62+EQco3KGtosNpXh6hXRkrVOhXtJ9Wg6FdKN659hOiDfXsqaEXSL+S//AKU6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zdrQRxUiMKm7K6EVEZIcVW6h0Z49lXtj6nz7GbsR7ThdRckV1uk9pO9URkySsV1PJB2H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qZXxzvy0Gz1VM1CpEqFLs1TQzUaEI8/6RHqdFnoTdh3b9HW7HCBN8HSpomkk/JVVDuQG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GSqFqaEBRoSpWt2dPWI7HPRy0M76Kujw9QhUvkZ3UuqoK6XQggFnRFRIkqdwGhF+d0DL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Trpnsc+zqNGOzrpy71WixN05HmtUyftIu3XRHYSVVUcqqXXToD1ONKinRr69DfWxiyUN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DdkslsjxVVAqUG9lxunebwwX5XT6pN8aGfqVe2oq+pz2JcfBZVuqK8UCx0t+dxOV+V0m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0Z0Jmiiqk34t+jh0p9R1lKldeyr6tT18C+qotZviEW2bp6rIL2VV0dFqC4uPS4qSsKm7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9CFO4XwM7uazvhRfPqFfXqX1/oVL5N0qg0ul8nK6jlFaKT4dhJuyU3V7Ce1oo9Rjt4j1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R435KbxO7RwuWqsVZ7CVOlXtMv6NM9rPquI+GkeSoeyM0XFBVREU0einRHb8/VKdvH9B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MimlmFmqDQ8NOt0aEdia3Vvpl2gun1gdtA9Undp1Qc11ZyWE7SnSpdN+LhoTdJupnf4K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5Z8OzjRr29PUY9Vl3YBucrFhHJTkVWsqSVq1jQ4XRf1vqo0JvxZwq9idCdHkqZXz2GSy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8QAKxABAAICAQMDBAMBAQEBAQAAAQARITFBEFFhcYGRobHB0SDh8PEwUEB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/EtLn+Kg01uFk9ujXPDOaoRtTxI8cpHvK1EHUiC6tMGVFVHpM/8AO87zX1n/APTo+jMj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m1SxhJN4W3c8seAe8DcOXg9Y5+6uA3QZIWxsZr6z/wDpiWEM/wDKJjpKqzFCBw9ekjE1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+8XUJwceEJG394r1sp2gCrX6f/xu6qd3xf8A+oy8IrOvXEu74yy1VyonmUnS174zAgmU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pLoOfgmbrUsSp9Uqmpr7f/wVSv510cZaqNv582jxF6Jr/wDVbsVg7doo6FFUvLqBbQuR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eG8zmuz0HOVZL8Fz0JMgbzNDluGlM4jqJA0fg/JZSxpbVbV//gqXa4teKHEFFDu/8KhB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kudhG5lis2d/3HY//QDeRYsXsK8sKnssr079K+sXoULQY0/RNagxw0y47gN5hyJX2faA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b6CWXan5hptVJ2gsyPfiO1Gz/wDgzdqD6v7mMVQ4PhmW/oD7d4hkoNr/ADz9p+spLYCn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g+8qfd/U1gfCqPEbJeRNhKTR4xPhKBmfW5Q0kEa6cNVDwzObuyiMKcj6zIoS22lX6kpC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h9SL0n4E8VAY1otMwx37YmagjbmsZ/kouxZ1H0bExQr1f/zkctfgf3NIe5Aw27NXv15k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mvRF1Ot+pG0rfI1/U1f8zAN2H6/H/wDC+kkfJ/UuE7r79Da9vsMvMBEPnE/Yj7HZLJ2T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uur5/boTMqDI3WvSb//ADXXP72axtkU9IsfwuF5xEpTtBAWn+m4J/h8MP8At5Zf2in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Hzl733PzLHySa3r7TzFL6IvBfdjuH0Fvojruw/Xrmfl0I8yx3i3szg4df8A5vaL8Ffi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NV/gINZhp1pz1wKX+6ILbsfswWPg/eIXMWP0f6/+3X/kb8VvolJ90/3x0sHi78ZhS7wz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Lz+5124UiuFpOIRzj4cehmm7MQyeef8A8l0t4m1BV7z1Y/qPxBUFlgg+z7Meukz9lN8C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P6mn0/ZmQef5m65+xH9//wALhDE4JRepy/I+88pXWaX0m7yRXNov2locD6Sn0z6X0up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ZcXy9m5XcmIvSZD2TB+r/wDIoe7B74jO7Vj3F/MSiCU+68BX7m8/w1T7Zm+Ble0r3FF8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ej5xPFK//wCEQKSZd+IT1jXvcyX7W/3AttziX9k5PvBlogO08uYqLtX6VHED5mP/AKwR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iIlAYKSsC+eI3AjxMPs/8h5T/wDF6Bvy/EC9rT1npSr4Y51lnjbVT4GOu0BfcJDAwRjK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0Caf+ZJ3cAezFfhx/wDpphlTWrBMhH0/+Svbc9SJn1A+H+pmIz2GfiMmvjJ8tkLqKQkv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WZbcrMeihNLBY9Pcj9oaHyhMf8e4U4rCcdoH7ys3TfsxL17TOmXXg/8AgsmoTgnU4ylH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vn+RXyUv8fme+z4z+IBTyvq/8mf+3M5ngj73UiE7VwMWaX0YRy0B6DL/AJK/0feYP1fc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9j7dTRttWrp2zTejFaxM4THpqL/wRLj2frnY/wBPjo566RtfGfno9/vfzHj+Zjwe848D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eB9zFpp/wAd4px+kjkb2MYCuPNfsSqUT7/1nev6jKCAtF15alWq4FHUmYRHzPB6fk/+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geAeZ3U8ZQ2QbsPfP5jcCWfse8wsL/Z2gaVm5m9ppriEyXqn1iEw/wA+Yhe0FF4feZAa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kdf576YvLO6/lUbrEcXYjRn0lUUDdFQVKgyHaowsKMUf2h5txL21f8aof5H8zIDQlhm6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oh00Ft9Sf8TLEISIJd/p955/ilv6M1/NOYgtaw/sMqrMK4Nn9QS4RsBrJ+vrFbLHig+7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3GsnhdXntHgPfHsfLF+P3R4/0/tDlPoU5KfhjTTOV4l/+1S0WkqcBWuw/Mp1T0/fDO25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X4keD3F/EyY+cL0FqVoe8q2a5e7z/wDGNDgj9EtNxoGn8Mss7HaGvPb6JZKRnnRLB91/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Mqbp4fiXz0vKekKfJPqUJh/pzN/UjyDl+6Z+t90eLR93TFjB8Qyy0q8dNluQWn8NFFrm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jk58S7NLm25mhBwnl/AmS7v9UQzYEmsv2RUWvVPTuRXzln3Jk0+J79Po/hpPRDHEtKf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8jtL+wfyL/E8gP3Oqzuuwh948Huw7hPWSc5HY/UNFw8v4n/Zx/1ceg9366BOI+9+ejj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9h+53v8AJ46crd/TRnv/AB9J3F9077/77ygr8v2zK0+9p/ysxrJwPX8Qmi9hXW0tg8NN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H0/+MLXZfs/Edv0fWeE4C5nyIi3Wz8TYcTujcuHojM72H6J+J2nyN1LDVN6IAc4Ma/zD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sP8AHiCFMlkx+nRa7ygG6Dvv+58f70GPl+s/0eY95Rlut/Mpp4/D+Dt6QmEIjMn4wwJ6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mnpajtzhqLMoeS5g0VYiZottgVm5d3itva5gEXe5C409C8yln4V+4NlA4Icy/wDrL7Py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lhDZmrpfzP8AH/cd2zgeIvAg8OPpOxS5B29IukUDTt28zEyBuvIneb3T/P8A5neT1T8x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og1GodoFGKaP/apUbgmGBM3rvsYzb6gv3mB5c4ky7H+uDpCWwMvvEmfjPxG6HrH8kNcq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IfENBf8APaAyAcAbb/H/AMT/AAa/6lgO4fn89APHPh/uYnCvfdW195Wr48fIjWumtItx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xbHnWMJoG7nmnPysQaOCeZnovSKkXTpsD4lea4r/AAmmFXiZI8+h06Hw/wCCNaQ3amtf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MeOVowv+4jp6bS5Fi37P7hvF9gnLgFbd5/fQcOd/dIEzrs3cWop1g5jFNWlVWVYNiEaO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pt7neKWGuXr27Qdx2Pm3qFoblM5F6mN5hmXCYeIkbpq7P99IMsLzTtCYVQwLmohKsjVu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BeP0D7sQ5e5x5z6zA1734I92DXwQ5RU19K6+ky5H0SbC5k4X5YtexPGO3MQ03sQv1qv4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n8/udj4n9xZ0nginPtTD+NlIzZZor9SxBdj90J0DjH7ovyp6pbuSv90yx9SL7vmF3PH3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oiVZ4AxHHmBcf5crkXlVXm9+3/wxsmB/oU/iLD/mDoPhYp/0T0eRwfCfufe/dlCU5GES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AcDqFEtOPaWC7mlheNwvI4C2MJyreHUFZu459O8oR7oudwmjofRfhNwkXvG22a+j9SOE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B9SDcfhYmEoY2rHrEqiu3I9Y8vd9ms/30pa4ZtfpFUYy3lmuFi1bLz3nh+MbjdUaTbB2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VKz9Md5U7NXGv9SW/viUhxyWge8Xfb5LX4dMG/smv5J7vmVgZ6ZTtB0PiHaSnYgY10qV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NQzAXPD+YdhKvVvpB5P+yh/fI2/kx5HRYz/v4ou66RpCu7mHP+8h/YJV+5MH5cHlmnDM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RMlCnIIDTaZ1PTMD5sMprjUKzdddqfzqV/8ArSm+OYdLVfqlf/xmUzXOD5X6lHgP0lu0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iElNso38CZJFWydpiqHb36QAVD6kAG5S00oEdk01mBvLOJl/TDMi564jwIslXz/Uf8b8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xKzP9Dx0bXh7sX7w1999a/MuvifGJj3A/YZRSvgfMwHgnId/b3iWtEFcJr6XPDgPSrZQ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JZgAewjAmUSmBiMpKHgRhwp7T/qYHLW9EFw+dk+8EfoRO0GTj4f0gHPsn6Qq3/31h3D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LU9ql0LWe0Ph8P6mDXw/qV/SQ0fgwP8AVTgaz8mK1RNZzmEW1aXEWtW4FMH+L5l5jjf3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3A1Fs3FDRgKzwwW4ha5+sdw+U8cv+4R5X8weBYRUhaH0TDZuaq5wWdRep8ktCMOWWVQe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/wCG/wBwlDp7AjEFibVUW2nvglU1yZeau/2ldhKhQ5lG3iUWpc1Udt3p+nQ79rgiTxLb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gUVGOJciVr7EWJePw6fRfjPDC+GfxP8AVY3+YKnw/wB+Ib9f7EyI6D9CAa6tGPeaGvge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va0QX9xLrWQfQl1iOauA6v7oPBfWedfbE3hT0JBmj9Id7afN+omAue8ZY3O8qyLwfaF2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zBEdr4o9v45tK9gRxXh/cKWAU/7ku2nvLctwlQMT7CD5JWJWYkZImZWINwPXhhAzBKlY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xtaPEWM984g6whjPmZQpVmLqHaScA1QrbhKr/wCG9r8xQlnxOdsNe/Tf7RaF49M/Qy7T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9/sdN3o/dNLJ+KGA8dGO5qagU7rPpD5U4dNn4jsWH4QTV5nx/wAM8qJ9JWjDl8iZjufc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v+kErpKRQM5vv6y1dWPsLRdTl1sTd1KOtgE6LgWVIx/vEz/eNLV8L7Q6DUuLmKZyQTsj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f8sSveBe5cprUzUbcJgMiorQ7j3iaWtcp/bk8/5nYHuCH+Q+8/y35hTn1RlrZXeLSyyx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kt+X9JX6mWH4P0RHu9HP9v8AcaLE8f8AcxUbtYXxGkubanOH+niFefZT8TXHw44PoP1A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m5WdvATecu8UXSvm4hUFmfEonZ6RhVBc8rviDliJgZ/+HpcjZ26JsLi3iMqG4Y8kOoNx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PR/g8dNHvHb3giqLx0Gc7nSurNOfaV6Kn1/nMyqFt9QEDsPPozJ+2/Z0rsB9Efqe1CPi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LiuYUiKxpddowLc4aK2n6iD4QpdZyqqrc5xhAlnLaOq1nEBcV3VTtn0gG29p2ugJLS9s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jQbp2M5CLQ395/sEaP1J2F8EX5z/AL07vyzAWwtN2nljnAHIXFLWNbzhY/ZCt1PW5ZwH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tII1NzIHkkNTcDXMDfMFOLhrbFVHuJL7R4SseIJbaJLXG2Z6Cwj3ln6xwMQCsN9/tLys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12Fisf8Aw3KFQEaPYiMoZ4hDd5YiPPRu7hjRZBaHkstLuyttVKAV2zH8Lpmubimtxz6HT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CXG5jd042uMTnFi95PQgfVBnKKTYjUWeDL3GEtEYuaDswlqpKafxLj6iOOWXJicBhzhB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W6uTQ8ILZZZ+wRCnUmyqX4jQ8slezCMtJMk5lQlRnMCWiL2/2gp9OJcbdASpmmyY/wDW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JMkSag+FBk8sCVmVAZm0rEahgVBNOmJjuRe4mUcWiukzB6yKVKcW5QHbOB+4GHddfgRO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GO7yu65iY0jx+p5RmWpomBfZxDUI7LlAKxZG+sixnNTJOxmpVznY7dM/W/LoTcuxna3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9Mcp/7DdbdPMr0dn3miLLBMJlKb9p3WX95a0u1rjMGGL6Q4SlMOlgOGW6YEqUv6xhSKI+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VxeVcOw+Ub/sgP8AonpPrE7fkjbUCo2f8YXS2V1UNblj/mZ/hPzD/U/PQWDfxmPPxI/5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9qfMeRdfH9J/mfqeX/npGvaLi7v1o/8AZidFGndHbZ33Qez8pdv3TDp8s8P5Rs0+U7L8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LB9Zf/f+5/xphlt2+GVZ+zO3X2j/AG0FBALllCWMOfEJca7wKX9C1iOGtVa55tZdbqqa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9BxOY+gnZm1PwQtDlce7aioXbyI0ErCoQ2jSKfEVot6xsLqX0HeGs9Fj3oTR5Hz/AHBX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TR6MFjbiv1ZghA/Rnqev0gLrpei5VfLCrGjz2gHMffErFN14h6BSwT+36RmOjQNHMxvL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cD8xlAu6ZUxXyMC/4/MfzqXsf9HMfr1Mjqf5PSPPofmGScy2XiLnqv0/mfVPTUvEGulx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XMy8y8dGlzl9eixBxuBfMYED5ljh/qi6FMF27S0CGOcZnQrs7Stv5ETig5Uwv0KuFUVr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006EAUU7k09PKHNqPPx+IfYeI9hF4wgbguCUWmwscHJTUcz7mFCDg9n6iOtS0PU6tSvCn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9pH0xC0wNQZS+iUgVaoU09u/EaAWFDLsiDZeg1xiI2A8PARnYqaZ3MNFev8AzzEy5nay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EooLHhlg+b1+INqumDFdSOHmcqntlP8At+pXL4mM/qfb+55z4ln7oYbJjHjM3Czs/wCS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+Qw7T5fuf7H7nA/L/cvb/H3nFueLfmORj8v9zD9v9zB1P+KZ6vmnk+X9R/0vxH9J/SIH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Kb/gjHS+PSP9yWheVxWDCMT2lGpmh5hcklj2h21c956f+gL+Jea/+JXS2XLIyujeXSzF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4Nhu6lMtkqU94GmUVZWzs5mQ6qp+kRlBNXEpZbMesKyT5MRBYXM3qXLtmsfeOr1eGCoa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XHFmnXqwko8OI5LtlcsiIQv+LqMcbV5lYSybaG/h+kQL4yj6zan11/qZ8x6ZJ1ndBcYP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LMn5p/2P4K8DL+VLrW8PvDfqJ4zOB7SvaV0Cn/2pnesqMn8eD2TNJi6KlSpUwO4UR7v7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PLGUm3tNlodOjur3+s73S22v/wCSsIg1+TEcZtLJ6ptEXjlX/vcvpvDIRZVP6L+mZ8FF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hdxc+ES+hLlWgDs5iS5u8L0ml4sPXmNIrJi4u8CpWO5FOHtAirVUWM0bxZ9I1HdSBXr1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1+34M+qYSAYc7Ljeiqf4zEypfg3LXsIFQ2+GPUkHUCdABuM/wA4fDGjbRU8j4nl/E8+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472DWYpNQ7yf8iVTUt2lu0t2m9KFxsp8k9Xyl2voSvg+Zbx8x8j5iH90o/ujA3AlNCQ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8sP68I85rs9mZl3S58xBq/Y/uN5vZb8zO8p9j5gG0KnYdblrls+R8v8A8pM6aw1iWhPB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PUi6eY+SaDhfSXKzhRUHM0jGj8TLPeX0XETJLs79IbL2yJbScxv2l21mX1E9mz4njpsp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qi6yuxMVOYa1GUlQXnxH6D802/xqA4e77dIDABGUj8NVft9IzfW+gV9E1lcYlsIwR4zh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M+PrKqZO4TJGQ37sGsJLexHwQ8mL2JvNTHaG2vDZZdmZgaJfsfWWYY/qmOyNdkuiYJx+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E7axVlveFuv+Cw+4lhwoRVMn2nFNU4cxEVTs5D59I6dgFvP/AOR2OwsFPx/9qf4PRiTX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FiYly2axTExvt16Q++IOJcI5KcnZlvV7y4yvRm/rDJfcBRugHEroKFKODfeX20zekgLk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isPV6H8SDDqLvy7oUEz3qGPg/wAzJ9epXUqfM58h0HUB0ODKq9g+0Esno/gmBa8/cmJ4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khoe0qRXt+aWMgiD2b/f8qlSulneBycQR/3yW8yehKsGBbX6fwlJ2G5v+On/AA0x3XWk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urqUK0/J/fS+llGo0PV1ZCLMzIGjdGAycwIDTLOty4s/Dm5Tuy+ZRqvirA+k8XiP+Uu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i9LzDBiAvY6H8xi/iAYcW/w5nqPkh5fKb/nmX5qSqGn3ZzxiDf8ALK/9Y4fk/hCdb+nD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3bO39GHZ+GeI+E8Z8J4T4TLr6kGrPqQQb9UeP6yCZ+on+CT/AASf7JHvp5EpY0w9oBLo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ozeFigNxTfI4lPUbza1q4imXy/uU7v1gxkfrHD59p3/pi773ZHj4PaXVeJt+iIW2v9Mu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QPeNuZZqVOGZW0qtY1X5lA1bFeJtsnlLvfbvMMnXmLgzk5loXOTWZzRi1+Yz5UsN3f8A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3U10OFTYy3ozkZjEojt9xD0mZ6x6X1/0+JjiB7Mp2SGX2iA4CcF8kpjiBRrQHD4EMe1T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FC1DD8ROqsveblkoRiz/AD7z6z+e3p/JFz6KzodeZl6794hcqRiYlxpmO0um0uPohz6Z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1yA7v9UzrBaXDFyyF81dH6CeB8IDSWeB9kK1WdwX5n+Emfba79W/vLs3EU8n/ZU5+k83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Svf6SvN8lTPfSFo/IRf9yWl4jylhX18XXbWTS+8aI9hZghY1KVwmAN4/9Eh1vraqvEtl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VHOLIGrB46HFzaN9Jtxs1MYcfiZKqeTsw/hqeSYn2X3jv/XuW/PsdoupjyVC+p2N5lAU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kKpz/MYQilRgocbMEFPa5lVgx8y/XwRItI9IZoXoSlEGxb8Ziqnz2n/Pj/Uw5fnR/rp/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/wCome9xiKj3J5Jg3PJGid2VC4i9xEsJR3941Ue0inJ8xBvDMJHDAN/ScE0OXEyrqcqg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dye8R3lneBN83xKuX3J5foTm/CeH6ENS5/sT1IsXWPggQDGSlqHB+pLRsO2oro+VSmDw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s31zbzXt/wCtwiHaPknqlvEsSnt1rraiGkvxCRWdymDIQYX+XH02H7fxeR6fmBC0U25h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ptwStuJTBwQ2+XpQGI1wsHZnHRlQ6cw6hU94WWguKeYDBZo+lw49KNQ6/wCsWOPhTufA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PuiEGC7HQdux8Q/oIrs+v7guz5f3L/8AT+5UeGi/eBNP1Z/i0/xfo/VK0V474vSZ8omQ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8rK+D6xahiOcMKD5/qZ69+XDrXTB3An4qwk4O8jKveLlvtK/UYgHxTEorDIb9kNovqfed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fqf1gw7b36FLtgaTawBpBH9NL/c+gnjP9dohj1F98crH/HCHByNi69zL6Sj9ET+mhetp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29m/nokkTpnk/SWcQGfer+v/AMAw6hnrK7J63QvNMyrJ56DE56Nb1g2xpxKtXoy+dx9T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c4oe8ZQDlK1A695nmChUE+bfmAOfC58suVLB4e076mnuS7pQZzQTXqtkCErMOhHiZNIi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/JGExA4SvlfeD50DqM2VAmEXJDCc9DJ0aQ+2Zk30+0EGELxEALH+ENvoCo9YRCv+Jfql5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bj8n3PECuUSEtCAK/kzKqqlc7n+ln+ln/bZ/wBJn/SZU1GcfuiBk0PRj73BxgqLuLmH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KX+j4lP7H6iZdfuPxNi52CGtT1Q/MCRpYBKH2ud4/WIarBd2L/WZY3FcoHrQCwugeMj+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/n+E/D+WnUYkf5Eud3eYvUpUp3lS2EOlU+G/SZh4zz4hGNMdRE1/8ySypWMnpMd60uV9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6kpyOTLmLVPSKndr06HbtAIZlBu5D2m1a5XoCV0pVowGjHh4jlygIh7yePrFoASrrmZ/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P8HmKCgLRXEty5f9bn+c/MwOJ9f2lWLTz+ydv/H5mfR7sx4+WKeGGkV/C5pQtYSd8ZZt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Uf6x+oXakTRT9SoXZnNoksN84QrHd/nEw4Xz/U3B6P+R/y/qDUXvmLVyFd/qVHuMtfZ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bdm1janHi5Vt9hS7c8yjQJop+0/5r9Sv9L9T/gv1P+I/U/5T9R/9AU38TjraCOr96xKD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8qmrGWZ7gwhecnzL/wAMSyGOkXDBAMDMow7XBCXXTUIHabLm47ypO7B8fy2ek/CG38Sc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ww9DCadTb0g9T0GkN158+GMKR163DXmDLzH7RKGrG9oJojY4qbOZ2p/u4mYr3Y55l57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mDFgvtOw/ieXE1pH4YjCL73+IRf21lC2YgisE0+jiBvcDs+hM0enYSxQJ2V/aI4zdFVn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lQl3pjvuVSprLF5fYOImDbjcC9jFZc8cYeZZGwA8XglXM9ieV9pr9TKxDoMD/DuhpHaE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btHOZRcK2la54X/fEMoZ3mn1RiTsH7MMV25QEBVnbGfrN5P5LOhhTThASkbIHSlhuNmV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wT1TwWBTDZ1Y4lLrXOdfNwQ8bt+V1OxN95YageZdvEsVe3aDph7SAfeke36L8sXQcU3L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f46QkN+7+DuAazuHR6GIsf8AicIdunnp+EOqDD/yXR5MCJV1pt3IMNIRyMtwerZzBuRS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zMAKTsn9RdMlYzEYfmizl8z/AGZYsYIO8UsfdqGgY/vAncEwg+V/eckfRC7CvwMNb0Ru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G6RZO+nHhPSXsKfH6mfItD79pTWE7T0SwXoonc7TKAsLhfHchniZizyiraPxbTxDscez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cSbgT/qVXZvyy4/LMu7yTkC4Uei7f8MCJBiYr/OJm+s1MG4Fy/d8QzJlqpZXYfeNI4bP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wfS4G2WBs8h2lAwXoc/SYloMhb28H0mEt+wfb+RmTQWxwP4SkLd1apr/AHxK24zxHDwf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lS9TfVDaX4h0vAVUF/1KVsDrTeZdZnAyntMyDu3TKYfMYyff1gKrbyIYSKXkdxc2GVPW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J7HT7k2fWfVz1UCuiIvgMywaUlnfoM9F/wCPHzBRXv8Aw8n8CB8T6kQtVcrtLzZQ2Q/j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aa+IvdqTNezoni7RA8Sgrb6QSWk5IKfgmWLPSMBevOZyhPX9zBKn1qco9RPpuMvX3s/Y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GDuGHPXfADUWsajtXks+ZRnPkX6pW/oyifilBVzfIVrMHtox5fypQ4TW89paNNbQzxeI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PrDdpd4Hy/Eyyv7hfuMMkC6cPiWafiSWShjBPtBK9neP+s/uIrH1f3GsoVx8iWH8MRf0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Ttf0mD7REWvNQLtrnvE2bXMvXqK7s3goDfMq8T0Vgtfzva7mmfv5hkgQb8oNfME7kcFy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Uxu6FWla3Ati/mv8wGQvmk/1zTfkWcQgQGxijfHrK/7RnDTxKmJby4e0yWpzDDtUwNf1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hrlnGIwWzUp6FX6TBepgUXVz3UYMVbbLjJXJefWN1j7aP1AceSpigow/3FStPWZHaF9a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58PlBH6B/EWdjsTn+N69ZgD2miGujx0Oh0vJz34YHs31O0Kw10ZcanxkqDdqV+YLyqyr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Al9OSa/WP21woXKQYilgJbo+kijIMtQyIdHwitdlTtkgu5Z6nvNQ/wDDcCFVaJmFYS0H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rMLbD08SjgQ1Fg1BDtqkSxOydoKnI1Qz4f8AEwYLkL6+YpENwPP9Q6e0J+Z7Hp/SFDLI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CAVwKcRRi56NdRPwfZMjEG2epLZb2ZWTsfmZWzb2Uj+h9pTA7TMFVV0s4+zNA/y5R1W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FDf4L/EUlyQCu59pZFOXmeA3AzLcWjyuYI333PeIF421vjz4mMmGcVnxGBCWBT47jIZN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KtK/eC0WdXuf5mWk2uAcV9rwXL5Eq09TLWuY6l9iB4BmXg+huABt55XHSE4CE2BNKmH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9pHllsvijX3IKSVcrxTIbGLh7gAlfMUUdjJUEK9K/6iUBkKHeKiayH1ifeVVQXpH2P3L7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2FWIQyfOL7S5XOXin5hWjkVWPtM3m8P6qC0TPDX7jjyGRfxBKYZq6fzEDCe7+pmoT2H3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TKTZ8wF13t+JVPxO8EFGx6jN/q8w0BiLP2Ydyg7w1vOVgZJTCZRy9nEPrCcO48SAy+CG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XenrGXyMLKt9KdS61wmvHxGVfHjHLKN2H1gq85m6rY8QpgoUwBAGhfmIGTT7zkadmVMt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HGdn3Y1y8EaL4h2J4pUrGHb7Sv8AVK1+GUmA0+sf+FBX+DP+Dl/6ctf4cLvx+SO+t8Ed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oW8zTacdppnjc05nsSsoU1Wo1U/42XynKV6oCW1pmDap08UFj2EIDtndkHowjAvHn1ly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B+E8s/zhwuoTLlVf2lEUFW4QPQJm9z/Nyh5+kdrGuyJwfihQxDzC3t7u7SrQoq/OPzFv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tLmjhcPHEznbjMVF8FSqNPDtLaalUChFqmlbg2CVaJvKhavI7paRm9la+ZkINZKfCqZ3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3gfQ+kNJwNhvsTSBK7WXryK7OfB9ojed/wC/omz46piJn1eqNOIWGmg0+8IKmlY1nyRY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MbO0SUDl/hLA5uixZbQzD/BKTk7ofuU1CbN17y8Nk4zvUzYb1hvyWm3iWhkrsX+4SxW2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+P2iEz7b+0/REJd+E/cQ267rR9YRtw6H0ER6KpSr2duYNjzZUEBFKZOhYdu6nA3LRs2Q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rUW3btrcw0Wr2YDaPg/pDyS1PDVQmlgy/wB6xphI8gytD7sGK2/LuSrqZYC1mCdkXutC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O5b7wo66/LxLw5D94lRazDXmEH+o8ShlZQLu3AKlyyo6X/GYA8+IbvUvEEhdpT6wRcoG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e9n7x3/kzNnxmCBVFE1gnxLd1xLphrP7mwZeEP4Jk4YtIWtj7Rb1XMv7JfqVj8C6zURI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Uz3b38ShKb0tBVGOWLgizFRpH3qxRr9Q/MGCLXnsfMtTHPZl91AF4lq9nlMHB7owpB31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mOiDQ/ZlxDuTRrYvf5mPki7ZY561/eYZXwEotbXEgKN1cXpFp5hvcoaiopsi25B0VBON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zACVaN4vn0gKEbGmp5fmlvy3NNU13iEBRqTRdfaIFRxfcS7SzqH0EspA9mMenb7y13WG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Bbah4n6swlfQWyUY69B+6aQ5xxEtlSDmQ7+kGalF6ov2JbNbQHLKzL2qbAm++jc7p9Z2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KrA/Rr9zLMwav+7Rd4ZrtAW1ji/71gd47jNwP0viEAxXbo5lJqA9gGkH7YdfQveNMMei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ae8RGyBYe8vD2nfP9JQOgLPuw/r6wGQ7w7ks/Wmyf1/RDlX/AF2i+DfBlLP+jxAWzB4x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O6zLRsve8yiL9yCqAFBwSkNbNP8AdCwauz+6Wdn+u8rpH84LDNcqfi/rP+Z/Ut0Pt/UF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G/U/6B+p/rP1F+9fQ4J2m7mBYSugeP7lqhMmPWFrCmUgkYbbS7RFgl9ZM0ofa4OrY0R/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c7lC9BhdeJYG9ijMoYlNjLVj2jpHWM95lKi9WvdtWWNXHVZNPiBVBdVpglpqbGnvcC8M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Nyud7tn7l5s/Qme678wRUt8S3cimadk+6KU5BzHgn+z+JbwPzIBTmrv4jlofieK+Y3b+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ReimANfZSn9uP9nn/Zz/AKOV/vz/AKmO5hu7/wB6Q5zQPmU+gniZEwMwpMw7t+bTJcuu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4Zxfl+0twVTYU1frLlM5GfmXgYtsdmMgXB7RNnKyiqZ0nG3CyoQ9m4MrZy8EWohs0lYZ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KodAb19oVFzrepRklM4mFtW3H9S6KDFvtxMHGWFNeu4NCl1l7mNwOHpOX4hu84TMAcnz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O9TgHnP5lHfruyLfZghML3egjNRHVkb9CE2izRHly12uz8zJd3fs/wADqTjodGuh1I/w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c/aNb15+zHFKtbHzD6kaodtZzFxGI7h9ZkHucGMb9gHzKdqvg3CDADou2bLmjPlRjTt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QbbI27TDVy2TaGfeV/gLHaV/sia0SpXs94bq+sz9ZbzAFTka4lTUNHEC8fWUQ3nRBV7O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lvwf3Oe7p9/1CoQ0vDvxf5n5iiKVcEl+ZfnotL9oV4PcuIdhM4Dcu5MUPr+MypOyMXNL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IiiJy9td5TsKrkXZeo8wXQeOvzDMs83Dhh4ywNU4mQSyBvudi5d9D/wBlxto8XOaELt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mEFylFxBhCd85aI1WtX8fuJ0Wu35TvDuM6a3GBB9pZdi7A4hNTawX61iLIbjoqUSsr2n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Q3UF1kNm5FhIJMus46VMNceZVJdqg3NDg3KSWBSaQL2r2rP6Y9n6TuH0/uW9XpLmM3zi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6c+IeiK1x8k9nzKH/ZQnxlGUO/xPJ9JX/Ep5+JWpg3DtVzLGFM+h+YM3ZJ4kWPd/qU7R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1jzvZ95frKHLtHqE9cSqe6S7fvFHO2BrcWGngvv+48xdD5eJ4blMOL7xmDLuqeDXfUVR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0audn/pBAgurnIr11K+nOoKzw7xM/uKyM3jxCrAfD+I0g0RpC4lQAeEGFnfSqV6jBFca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GhcwW42w+kc8WGDMjE3tr2/uYjwvtCvc4e09oxBbUmoIGm13Pb07RVLly4pgS5c5l4LZ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j8w+dCPEcVMMWfTZ2Jo+n9oU54lQlSoNfWIEQVhfrXpEEECLDTZE0dGrfmHVQoaybyrz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rOdK4zHsXur/AHnPbm8L+I6UVt1C8wQIoQJslFN34949bdNqej7wcBvrLui1nBjoQEBY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fRE30sl9K5cEDVVpWfmGAmdykjvstNTc8xQhSZoab8xbblmGOXcDtHACr8zQDbUeaDow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z0qVXr9pRKJXQkOlUpKSnaU7SnYnhfE8CeKPYhngjyz8zJDUUmrQ/P5l3ZfkTU8Puyxe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Zj3jUWBHVbudr7+zN0UtgEQFmzZ2hd3LUEYbsvJN95Xax29oDIBywyblhHq5nz4hxoTI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+lP3m6mw5vHar8xaGLclen6QqB5YaH3leu2h0+jFbYVLpiAZpd6r/KXYnbTXML4wqv1M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gmZUlnBXMXYlfcqYvYfmDF318sVk0rpdWUq7hLorZ739/wDm7TJ+aJx5BPBxGYngSGiV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9D9QuEPGhFdILo7zNZvTvNBn1gWqEhZxez4lFBnk5ia9ApEvymAmzddougpLVJnK7hTD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GdqPoFgNLs7fJuXMJsz7xGQHMXxvnI/EAi3d/SeXPPnZjvgRX3mJZLkGAnrl9JW0k+md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qwtsrRZuUN0HzCvLMeOBqG9APiPCqBcLL7U37hucww6F7xw3iepAZunNQgaS5xMl8SpO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x78e0wgGkDXtiX77hFPpL932/mf+gVPTEZXeSVgVYemYoQGNx3Ocfij9xh5rfRg9oK/i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NRNkU7Rluy1vwzEWSxd88sKS6FQjkO5KNyry3LKtebWDTF5sZbm2OmCoRUDc9xAaAinW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8MKrQllgNv0jr6KoJjPOIcXcC3sQ0VCmzaQJpoeCZUAb8O0EEoxayK8+IxmKhnJmyYEh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VCr4o7XFaMAplWYKeg+8s8dH0hj1q30Jx1vLfrLuT3zCaTv/AOVWBnd238zMNxVuWrIf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a3cJDsN6/wBJSw6NWBOz8H9wgXqsn9xYokw4/uP9j/saOT1nAH/PEEpQV6fqeQ+D9Sl+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fR9yc1PTE53yy3DEJS2cj4icgzNdpuVBHKKvOLL3HbtHeb3mh6F98X/X4gXt8SsAcwbm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BsXMC2D1uet6oTCvzLeHpHO5cy4C5TyPWZbYjK5oowE7hlPulZis+zK94hEdhhAHGlo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5QB/5n+ly/8AbDKH+DM+IjDk+ZWW5KiPYQUPbPjDwlalJVzmpWueluQpq3WOdEMq6bmR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toP1M2SUw1iYI871d8BGrI9ZMx4pn8xR89UZIY3r1ZzDEgrFlEzljQCvMIscXxFkLrdb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ns1LhVCOAfa4Coq67txLjZHW8V+0OcOfsQirh6Mn3JwEthfeAGlrvMLoO7ALSI8CHlYh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svvq8vKjIk7fMQMBNmH0iL76b+upZQ5H0qW5loPmUwcDLVV46jXEslXy/wCozOh/5NyG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QNu08BFXz0svB9yvzKhqpYQHF7/2uW7Sl7TFELDYSvaHUEBRv6p/Z9Z6OidsQHdmVECW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Mqx4X2JqO4n0nMYS2rI+5+fiJZXHFe/Hu+99NWui5NHrMpZdbl/ZTHpxC08pS/iVdRrq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oe6MBLm0O84vL0VciSwHhgPrHMEkTb9uWc1B3qOOuqV9Jj0VlZrElV5eJWJWeCeKYsrM2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uGeFi72+Zfue8wxZ94D/AGRkasHZxv8ABHg8wZuWuzMTlwL4l7uxWuLlaarqdrlYIQWB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jtZy8RMPo+TwtcS+up3b96VViuG/eJ2DVyobCcXtg3WQ5f8ARFax5N2vzqZF+nAzl6sU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+nO/pKAnGwmaYkwpVe1wt6Uwu0Wm5swPWpl9m7iq1VBuVfaVVygESrWqXAYOsSH0R94u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boPKonLSYgKgML93iBYETCP8eOpuG81YTu/1+0oes45hqOH1fS4J8XfUfxKFDctD/LD4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fHTUpy9YB2W0/wCesVK4mZCH0ybIbnYv85p7n2mRf5jpDAAtZy8dmI7zD2XJ/uYBWAWu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cGIBCyse8QaDHpSF4XUd4YC7kwlkzcUyhhfJAwLevEyrXcpspUyzcUESGkNMyxBA30Ae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Xa/WM9/z1JyKb8300kttFxOL0qRZ7dalQ6M9pU81ExK90vh8CPoLdXVfv4iTgshDSFI3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UN85p9XoyvHgEPsNcB+0VMz3xsf70h6kBdeB5ixQwd14if5NwFfiUo2Si7voy4SKs1+l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nmNWC4cQcRozgD7fqUKsLbmtzISq9BzO0nrf7lHCnH4IoH+Sfx7/ADHIOyxQpehfHcjnE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CpvEfZxGzcOwuzwPzGxNxd3mOGZ2WG9XZCjmBsr6ufzHkdK+B9WCrikDzcZ9zVfmFZv1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Xi1fiy+vdiuKtA7yuo2gQuL/AHNfG2BUQcIIyLRMZK9ZXmD0Yeieo+YHTAjlf44+3pCf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D6pUfJOYIOxYnDKBBmv8GGDFgmfjv7xIcQUHmE7QP6HqfaC44pZqF8CDYles04iNix7M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ckyXZIKcIMQxkavyQXHFtPfh+fmDg7A1EY23Rqd1fdW+ibwl8neFKgKWj/VxK0GmjHdC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JS33Ilv2YHrhQwWWXLBeovRSdk42e/RJpu7FIvvOu+mv95gaMIf+PmHslkvxL938QYYG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JYypYcwz9ND0MTBApi0vHmWRYoXSuZlFBfAmQ5iH0mX9H9R8WqA5+kTCdCLXiiLjptY+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4itambWjMFcE7B4rMIiwbndwARFRo9VxclFprcFV17dve4tHbLOr9ocIdPA59o7dW6bf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0OZT0YKh10ikH2Zbw1XaDI0iKUcA53zECpnRV4e8U4u83qcvpA3KXoexMWPWoY9oO0IG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WLjyywxXlUUb+rn/AFcOEMJPSo2JYAV7wJZir1zFI3dU15hyqYEA7LLg9fH6VE9WAO4j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P1PN/67RHl98OhF7FjNAE/jvTtMh4U/3zApTs1DX0Xelw/TXXB14TQ7Ms2toZ2uz/sz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/BOfsTdCCgRBsTYzgA5k+Xl3PiUuktp2ZF882xRkwHrUMe3hte2PzFu2zkc5U+DKu0ma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aIznOevaXh1PB/SMXnqNQ32sJaRQFE7wWyerXM8A4e0SJW9zvD7jamjNbkJgIvv19Zw4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oYlUg06dMQdL8ksjl5agqoAFUeGAENGe8oBd4xhhRW3QHzD5W0LaSmZr9aHFOHXqi1Cd8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0pjyexDce9PM+J6vxNt/ieCPaej+Jn+iUi1p6wPKCvKZ5vq9eITIZDuNVX7mWg1Fovkh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xsv4QYdhxqoAACZvf0iah8l9Tk7Q1V7g0IIztGU0/blG7e0oM7bwmKl+B9/0hZn3j9YT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K/ztB8Pmf5noIqO3GBR6/iZoivQGsfEaNALtDUyCotZYo2JYh7R8R6cZSjlKQ0Si31Wp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ruuioi36EGUbA5H0vmAhBTQdscxh2Snj6k8GP9P+yvY9FmnQmBmqR0OzNqtlf+h5mfcm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GHRd0yUiWDsktY2c37ufv6zNymnz02+iYeyD0XL2/Z7fZz679ZWmV3Wa+T3me0rqpzIW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Uv5hV5OQDH/kyq1DtRVxCyshjhqVKo+8UA8RvBCTXmX24/3ib3xAwwaHB2idLOwxt9S7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IuFhx45w8x7gfQJxKbj6lne5ZqlcOT1lfN7v1AAm5WBz7yhj5i+tyxw0N/w6+ZgasAgf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Ryp939z3D80PxfmEu8fcmfqfvKEygvgbjbNR6i2E6amQeJnsj2ymNBkMPfzUsTwKG/So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QbtCLXbUedZVN/WpbAg0XxnFhIf7h9gC2naL8ANcuxmNIHHoO2ZSxm/CXSr6Ip8Ltj1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eX4igtAbZ4QBYxnhbtaj9hofiBJ/TftjC3wWvxLd0eitxZ0HL/XLXzj9/wCrlncgygB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j2ZYEaTDyNhNwdu0d9Fs5GBeD6zx/lgDhlF+6J74mHmHdKYp4P7gdkXbOCeD6znAKx4r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P+CE4NJLFbPj/D6ekXt2129DzM1W87vhf1jbXTY4ZabxA9gKrvr1g4JHBx8n9RP5hw/p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2lH7N/E7vsCOKfRI7ZFzv0zMNNw+ZGT3gBoJWFYcOWfWSpbRpn1agUBRx0QlUzqHonHe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G4Cpxkg7Brn7TFgCrlUTofPH1ieDhgZNJXacV0fH/Joz9rC2VX1nJFdER9HD6kez+Ase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IqemT9Ej9Wr7T/R5lQf3F/mdpVnpWJ0rB3iY6V0IMUGksy75j07G34RDWRy5vpBXIeX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ZimpFCi7gSjdsAmaJb9wC1c0s+xChQiDlm7iU1gZ7548VEkMVkwNzWK/sR4y9KQJao8t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koCtdrRw2pdSucfd+ARtE+Vb8yuK9xoBef2CfmU4bPsdfdCyyuFu2894UfIeTL1lvKCv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YAZ4TSi9uJg1HOyLaetBZd5Y7+0cBJXQWGhspiMRD3JZgIVuwimozmuvCckfMuLZfiFq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rdmL8SxLYKUS8qwZy+yt9mcCVTVd7eveGB71Pw+sHdiAop8jNH79vvP6r9EPl4Ac9Eto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qRTIO39mG4v8cEKZg707kpVx7hgzfjJ/194VMT/PM1H1CfsRFQ1m0mJTG6DbDHFGiJlJ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ZaIKuB0yo3/bLGGLEUgzBGETMGmYSYTTMWwbgShxvPchoPPrHDCdOT+0xsYxw3+fvABY1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mEdJokk0G+imUk2KsvX5jFMXNtPiO0XGhVPoyrROAUTQktBUFmbLLp7kq7ygvC/E/wA3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D+Z/g/zP9b+Zg/w/MC4X+O8/235nj/28z/J/uXG/m/cp/v8A3OYz7DbPPqnpKgtD0Yv8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MJYBt2vqww+A3XgjSRg0dpzeHIn0l51ikWltQ3BL/wAM8Ug/hrhZl1Adniz8xVqUUN8b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zHukQoCrVZh1pdMuD0+IVu3ucL/yVVdGBufDPD1cSjbh85gqg1Cs71mWX5b+I67CjcNe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Qswh6sAH0U4EpnBCGsGyhVPmbQdtvswYAdXGVoVciZF6+0GLK+94CFnhKguu0abnK1a+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Ylx86zoFMsp5yr9izkD1/RD+kQDk9nRn+r+5R/n95aWUOE4jzCM718M2PwQ3UBPPrVh2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UGfWF31766yQNofmIBy4gWLutvmPOLL5uGW3sdCdWt4Gr+sd5dhzLi1fLYSwK8j45lAR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o6SVM6/aPALT2hljb3ChMDsmY5KBfHZ9mFgFql0ww0OM24ilp9kO8Huxg8eIwfl1n6Tt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4q98RiaQx/0J5F0W3OMbjKRfgfaEJHg3jXOB9n8StT8KlieRUQ60g7QflmpP+u8Jpvhx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8vYP5h/zzxk28Tf8AEqmXlnUOrmQWr0h4D9n7gyArzzOSAc2liOFQWTlwsYwli7Af2Icu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dlvJiYzWVhbWwFhYzmhcmo3f8MhaoKSMEViXZVtHwS18phPYJxVAOA3uj6zeL3L9vzLj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rlDKsyTCoJCdllBLqBuLVdVIVXFn1YoR8kW9WqLNS67NiWjgRS+spLJD6Ukb96424Cdo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W4Eyc8cMUUBe07yO4lvHPPojzoki14YRBGxeXq/EZUjG/SdVXRd3gmAGV1AiiUk0aKYY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3W/sKf74659Tf26ExfMUIZ0H7wJdk3O9G2VYt0Svqge6qr3IiJyUAJjZjmWl58Vn46Q6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QKlYbjcwTA14oqe2m2CPWa+bzEJgMBuxOzLpE+Enyajx40/EleG5pYMI1pr6ZcWgtl4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rZF1A7Libtl2YgTFFlCOOO5KtgTa3EGfrvzFfd/2lY77a1DCibB9PzLNX+Iefc/hFuJ6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4lL2uUU9D+IRXZj6V92MO+GYjaBHMLGj2JVArc3+f0JvjUK9zuKM+8bWiur5jsFXpB4F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AzjnWYXWxos4PPrDYIVs5oX8fxd7wuOwx9TRcEoUWo7R6A+B8SqJPwTmoeP87SttwTop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mO2XoqXLORmZJb1GRsalO6yeUVQlUvNQRxcUuQmCdOVH2gOkSNb3qZ5v+PEEuDqEjbv+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QD7x+eLwDReqCxwwjz8y87BcfRHbpU2lSpUqV09DFTE8W/X6yprX3IyjoH1hNCBh65GK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lluVC8KJe4HliXRb2SGFcPMK77s1FlpYKbvxHA59xmHq5N4qowVjCQQ9GLygbZvjvCUu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awm3jMsA11FzZ2j5+dX4mTs4eJe9upycRkwMih9S/wDaidQ4uFRXPfKJdmvGv3mYCyqT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La8ShSUzQJc/DMTu8sg7r4W+7L9p3LEW913o+KhVFdn6CcXoKEE/RljsJZlsmMZe8z1l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u0bvrEq5MvMQ3b8QDWDCIk4/C8xNxIHEGY1t9h/mLHhau8x7Qpc657QUn2DX0SVH4H8l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4Z5P5mQm7Mv0P3/FinviWhgRc4xFa94+ksuYMLibBj2iWztROoyOXLdsIdkAQVjLKfEO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S2X8Sle+/j8Rb95iRoVUX4vef8bNS2tA0UR2RR8MEXB+j/iVL44/zzP9/wDnpg8Z7Ybc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Ymzv2WB6r5jFYR7H/iHpsOzgpUvXIMr6kuwViPbPVxV+7eInQ9R96gX0V+6CFHJax8dC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nl7xrX0FOYUO7uTSL8krRMo2aj2PQ1ze/wAdCSokHX3m1XDdyoQJemyHLIypYvbBQ1fE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C/eMx5of72i5rirq3vLH5fv5Zj79iFrzz+SBaPlQOj3A/eAcH/XaB7X1kVlPX+8D1OVV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Fmo5zvipaO70fzbO/jTV/cHGHCH3l1s27ZwFoUc68rME3T6uHWqtwttg7VQ0GDosJY0z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7PWHrZAEWLeLThLXIN+4/ESkysFc47l/eDxqxgPxCcpuqfiZ92H+cS0oq4mMV1dKx+lS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pofsh/X/ANwXiB4HvlvbZpRFo0BxeSJ7w7k3zAz0U7RMaiF/pHsQRgp0lQOOLjk2iQsf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Jk8NTP64li13GXNosVfNRhCmNqj5gjIVsxwUZ5P/AD3gG96Qzb5E/ifRUj9ptoeUgj/m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eqhmkn3t+hNKvZU+hNiEv+TGe5B/3x0ejihp+LlD3HQwOu3uH1nPTHPeWQKEuJeoNPML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aTcBYGPtG2ZcSJmMYMefQX0wpXaaa8q7k2mJ6zb5xHHDES9tPrPVENjhTYuoq8vIafU+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36aUTN966ZWHnsR4/Uf5cqV7aftBt+5j7dpSi0BtNR1+mh+5YR2HBGW+WhfqEabo2v1X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XR4Bg/Pb3lW/mMPWOFoDtULMvk/7ucnm63e5cCh+cv5gd+yWCDJfz0Ffw5l2z6zJ5fE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ARD4X+pkBQ7jHW+0qIqA9Ll1unrleaM9mYrr6ETWkp/7BWNyzFNwmv1B+8aX7AJVNr34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oab+iVhipdET1v1iYRA3vEwIzVsErZGnN81Fo3Siz0FytyriV6CEPbvHlleLcXCmr4E/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LyX1jjJ7AEdV6w/jcuLL7wKO4enHTM5D5RfB1jS+g+H8zeZ4xlxbgv8AgrtzPiKI8VEN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VLlhDK6BaQ0pZioikYQZJp9a/cK4uVu1VA39b2cfqHE2U/3zCNblIwPDOY+tebR+0AzD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eUrwJDcJ7xDh8J5CZt6Z+WU3bc8+b3fSVTWez6dpsBAPF/1Bg9sl4GB7QnKK7QzLEjSZ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rzBLX/hE6erdPF38SsK7Lv0J5vBefV3g1sv3+ktLh5/SOu15O25Tm8Fpgq4H0I4PcZYL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L82cQDt2WmJ9Z7P9TP2iUPBHZ9EnYf8AvrNED5gpfUXFLHJoizVdX9LjjcIRMy4OGBc2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4Yy1WESA0ofX+oclbvwfieqzoNNxScHTihlxi4lEq4J8mPh6sPyNcAZMksNRy3MNyTYz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2S+Qh1AXsy3sy/DBwLXsEUx/hcyp5ru/vUMpg41fj9zJC8Gn9zHD5l6w6CagWVFb9GKs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MqedxbYOY5iEQlj5jrEcMzHAXLOI2+ZYatkVxZuCyaQWdCJSDJ20CWLf9/ljp6Iz4jyl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ofZFMLb/AG/zBHMLLg/X8wfgdpYAk7BJYbJMUn4VQey7AM/jL8yzrve1+sTyv3l2/g0P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sTXzn03XNr7Y6HNFvSeD8ssye6zcQ82lb64Ao0fuJYy0afeWMC/QlhnGj6PWZIKmhBRV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p6we3/I49wEut055/cyFnqgt9OYeYGGYDag5v0nBtKX5gpBLZd/vNstPD/cPM8yni/iZ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7n9RNAVBvxUawhVUsgGf8PrKmlnZTB2/Kd6YQtUsBIFewC1+PaLqXFl+Ze93zKqhhVFN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DSU7AcfiPOwWr5uO3cvrSVDKddp4HzMl1+Zm1ip8heXtL1CoXXPpGQYhkEopD2nyTzv9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Wqe5YP5lOkDkNPz+oFp3b/lTGCH/AFiby9xzAwMHqA+kJyi2Q6BQdh0ehhXygXsKPpM/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DLKEvMyIZpnKiElUfCFtKlqhdyu6W4jsXejqOybDoYzHT8DFx8M+0SqXafr8x6hdi+Yi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a707ymQTA5xMYV44lEm8y/8AekCrjLD6lXFrHhNenQJJ87vP9rKlYFyH7SlT2PnotAUV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gDx6MwwPuJTANl+PWWa+sgJ+cPygwwtHn/qBzj/fMp0HlnXpMnM1Jii5bRZPxGE8EuNB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xnu9JrD3JtidFsoDA0I9S2p1yP40HZHsp95/aIV7Ylf0le2SkvH3iwmONfOYheY95l+I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7VPbcabyVZo9JRMqgDvCGE/dLci3eyWgVUXFPZBPaDQC10EGI/C6AVAiufuvZ8P7iL9c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Mzsj9ahVO71+yJe+VRLM/U+8+FVVQfSUlT6Ilpq/ex94hivlhf1yKMG3We2/eMBjibdG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noz6L8w5uz7f9hzOJzNQhjoUUD0REdS0mRj2+D7S3gbestkcSwckfqjjvLi97TBbEVXZ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QUNahWoY8Qj1eFbdf8lwewGcYGhxX7Z9UBC7I9p6S45YhZ7vKIWRe83OOHnliB0xi2I2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i70Q0CvuqJ8prm5R+tL/AKQqy74h9dxAxBzh6JwlB2B+SCRLGIPs5mVgy1tV5Vm+eb0i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5k29MRMWxxuEYbeW/wAR+UJ356PqFwihEALA30KSncjfk+Yh3e1zHCeJTtGWQ65vOjvF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ZFzX7H8Lba+K6YF+hTx3mBcy9KP6IAw078x7w70XNg+zyjmhzZkHuQH5C2OYTuOUQ84K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Ta6zHccObied/UdAVALXUV4QHLGYQbCwPvf6ge0o4mCfNtVHyz9qSNGmORYVBW8LILbd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2/aXb93/dlunSmA2cBOYdAZhMC72+kYfwx8c+sy9FhDT06PSl5gN1MGbPWVQNzMl+emx2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/CItHepbh1cUG6t07zEsnLiGpU5PRH+5QsNiuZREDB9cjLjoO4Q8zGAGtansoeK1HpL5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s8q2Vgx3Y3bXe4jZimqcTu67EQajB5RSLX1S2LweuBaKfBUGxZeiFBQ8DqXcMtAvpDKc7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XzzMcbMrC/1CCtua3ANFQ4Ursd5nvBidv27YWXS+SBa9xjQ/luUeZSrzct3YW7ZpzNC7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V4o/MvLybbJxN3RvCsGwt3cvpfeAVKKg83eovFDLGoFBd+CpxG7cI6ziobsB8X+YqYb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3I1r9oo7kyRZWZO8W7JHw1LrEpWM0HjJKY1bJtkj/wAFu8xuhHYbzxKf2ZgCcrWGf3BP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JmG+4Z+elSpUZHNF/eC+gsHjzLh3B6M1mEPkH3/iTADsc2frLmlgxIxSbjVTNm71lBNY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9Qslh7Q6XbEO9wdbgXGdjMMyUd0Kx+gmPQ87ZhzvDsm/vcGo3Fn6fiE9lLIECltfT9wT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yTFsmNI+IRdjuq/zjzCQVU2uXsROA1zXEO2lGGJSot7uF1GZZ83/ADEbge0v/wCTJyTq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qAAfVliuhT6StJ4XHui/jUJTg7wZoWvJlNFnbEYLn7xnZLqAe8sFP+9IfRrs/UKYvMAl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HRWr99QykEuSUnxfmerHSv505r/iLULFUY7B5L4JYD0NJ5E7kJz6iFa+EqIWyeP1P9Bi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ITzFneTsVF/2Ro14WC5lEsS0ebA81/VRXGj9MV9yvzPMruS/Pa8vufmEVKlAtwd2P4Rm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i/H0VE/lFwbK+0EdgrMfQO41CLXkD6/y0/H7S7tqdBiQ11ZaVbDUI5TdhH4DzKamDp5l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cwLidPdexBLJ8zLeaBYFUMk+Drsw0u3f++Z41VGcjZj2u/pPcYw0xFxYq+j61Cba3cMn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7XUrBijio0YmnJfvLifUPmXeKHaBcx/mIMO1xAdOVOtG86H5j2l3spe1RvLhnLVxzHdl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i4mCPMlwt+Khc2vfMQepCBTnYjPLKOcxN61MYiDx4F+YOAGgmI9H1mG4I6elPfpnvM9+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v4j3lDutau0l/KkvqaXPbvCOR76RxYd4mjfIlKAi17oIf4zXfcDAxhZ5ZzH7+r5jbGgX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PKOn5Px0tQYq3xb8S3w0dl35oSzJXR12Z5X5hvL2nbvrGGv0h+H3RlBOEXC4AXml8tQE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AGcVzBji8xpFb+fs/gN9MR7j+kuXhGcdUMSXFlW9DebxsOJsyU7tEehQOPpu5Ub2b6aN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LWDR4F/zk+sAxO8w0z/l9YltdL9HEs9aHujavE1qs18Tj3mdN8rbCm4t1Sf0IJ/pLjZG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VM5j6EGkOdnMs6ZykVJt4d49lPRHd5BridsaE4JNR21TWt9L/UvlR4uYiQJfh+IuI6QL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/kyqDKBDmu0AbEVBApBOA9FzO+h1XR3Es6Xq6CpqJsQLpKj55lq4Jydbly5ljpV2k2rT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YwKXEAzv1n4QJcIcXbSUuY3S1iKQDlf9M7Pyn2lvL8XhcFhwMkQwo9oiQhBsch+fxPYF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yxl83/yUq4SC2f1r5/WJ5pHH/EyXBaCh3fH+sfnL8q8eJrew/0h30qx+0qMI7on0isL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E+lEMdCzze5UytnzmTIdrxijyVn6QQ9FMqXzUVVJ5BgHM+ioHb9TKygvZrGFtgo78ks1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+lrInoThaaclyvflOOkMwwiRIbjDzizMvsl22xys1Fq4ovl0Y3g040a1EBS/Yr2l+AT7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ZcbtpBTlLHt/2BvAs8ApO4v6MqXXGiXGF8ShvM7LFHNZd495XRfVYNcw8CWlX/Xsny/e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YwbB9Yo+kHEbJvYOICyKO5KOfhT7blMw+6Rrc/MzXN6E/wAx+pT3/Sel/nrHJDXFRKZz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MuKZ2n3uMuyev8Qgo42mLlzmHS+lyruPlMTMe5B834MztV4TwJfv+Sev8kvFU7sWz6kD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TL7SkKXNntL+krlfFrFFoTZQfaGsh21TLfwo/Mv/ACEHi9OzJdHfN5xXH2ZjYXvKeU+1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DRb47/eMFKqUecz4qZQ7vT9k3nst+0+o45Vb/jdS2EU/ogWj98A/chuE9QfvNp94/RDc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zf8AMH49BpYW3+O0xJC6E+7GnHznXR72fYnATQxTzuoIiAUE0xJQ0EKfxUhLgRUO7osz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lYFcR1BeH97lbsu5VZmwH3/uAfdp9WvrfzF3SkSt5I787Ji+QlZftd/+wSk7Iuu3rKf9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j2H5gdQ9zMMyiUlgexDoZ9WAEWvvHLrMXJQReVq7Ex5vtH/bAmRClbMdFtboj48EylV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zc2eSHfLYu5wkw2RLXS8kxK665iHliFu5ls/MzMJd/8AhcPry9Z+ZoD0p4b9oPM8qKiD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uI9/+eYwBQukLSWHylcFAMIgGQLvw/MwCRbl+pQCCOkh28M4nxp+J93xmgEZLD6pRGLP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TmFTHHGh/wCV/iLaHrf8zkr1p+Y/XoDTM0V22m8Tu/xqARaNGj4grlT0qNxAd5uUnqMu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/hZu2IPt0LSUbhnUzKiR17UIdvptD1jzBAGlmGLGY3U0fMqYVcXiIbNL3qBdUf8Ar3lp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f+zMVIhZxdD7pLkQLXPCIANfBFcE+IA3BimZRYbZgUnwS7FiHZpmWWs0NI649jtLVuX9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tgvCcQk0e8tglapx1d17dSe8aUr5h6VLJTNyqm5ReeIkFP6TB5md2y9S3vBi2D3InM1x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7TpUuFbXMjc5/DX0mCnvHPS+4/pfR33GZReNy+To33lQs0pDq9Kc5a9VwDz9U/EC/zP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rhB2J9oHUe39Ud0xwyKGSpRrLu4hGQdxuc6viqi6CSpeqlxhg7PxV9ovien7o66PS/rP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qPKo6JXQSoyh0mHr0xMHpnQjVPUZj1lCvAhVy66XBfbn6nMeafUefr94Q9cGWLq278Tt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EfSDTYeqOyz3mLuFMFTHc9TcFYT2IAUACW94NoyhpHEGcuE9A5nMHg/ecSbVjoAAVriG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3tNS+lhFy5fUZb8XDIqGVv26+9xZSuyesGl2lFQxL078S+8IP4VSZKm8bKblTh1s/V/q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luGPoLVpT7+07+JefmdnF59KIM58DSe8ODdoFlTizU1HXTyWEYNxb5/5MJIHqBl6OG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DHzH5L9V8ygaPmv6ainaeEDGhoPMJsfxB4vfpLgrHgmgYXX+k+jwPzLX5VvvAe/1/VN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6zvL6IhYWPX/AIiwU8keGDqnQ10LWpWsy8ifZg9NdDzDtMwaplKeVnrMmiGfJGKGcP7x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BxAqDkfe4u6CmEHKyNjNRpAK3Nu5YlMv7dBdqb5v5l0XxAWNelgv9ZYr9j3i2LAxRK8T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DkdTCq+YAAY9Vadkr+FQ3AxTiUWl6uNw9Lm2ZRwwA3T6wvkK8zFarzctI5b6FjiIOevj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OfeDlD3YA7cwkFyzY/G/7hOzML9vpDz3VuD1xfiDaQP1m39wNnqoy/3zEOVbH3VOYxOx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kgY3crwsuB2UKfeZ9cCoao71FUUFjZCvxEFKcUn6iMmUVHVCwerlF+we8W1LgN/WICI8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2XKgB6zGlvERfobiFpXu/wAB0HRUesw9GZJGJElRiguDfTHaUxODpRGKpyNQoHQhTPD8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rlMb9UftMvv/AHUEOaU+09NfY/uYK6S/GX8Q7kdE7MpvR5tL/wDNT+wTWHaQbNdDZTKs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pHElxSg75nhrtAgHicmQG5Vignb44lAoii4P8EC2N5Xn+OMxhDLN+046Z0dGYqBdx04I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1SlyVcUixuaiqWuZjYYoe0tbDg/byfaXwmr0/UtHBto9+MfWc0bE/X/ZlsEWQD/vvDD4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IYS+4TP97wGe9rMHo+UxI7n2/Mc21VT3ZuMPwvYf7h1XvsZgbyVKQyrJL++fmJz7kor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jtxK6IOBLsWIkKXjmXJXyyuhP4LMEiXLl9Kl5qWHHdR2dSXKlQSoblDPSB1GDKBnGAIR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PFw1fdir0S/0FA+vzcShGk1KIf7f3POkH1/qIE2u6v8AbhslNc99+0UZPYP5i8Fri1z3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R8GN9yJQqkV442wQAw6ZTMLtfrKkg7EwV53Bylz66g1nvHqsxuB0qVOdRxD+Fwe0W5iX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0pPbrq5klYZDatsbjBGtAX5hyd/4LlveFUL4XDQoNVNQgaaBqAWgKOuYvgo/72mIcDHr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ifT1VCBrnCllDFNfELxvTQwyWNncmluDuzRcXXu6P3LAcXgIRUE4h3xD+QdQMvoygFrq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MG+rETLKqXMvns/gRS/BwQU7df8AvEBDYWQXDGutRmB9q6+s2GtTC1qA6TcIU2Ad6z+I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m+YTa6g5gKjwa9M3nxCPhKblxX7iEZ3HISCB3ywQ1DMqaA97jTbLsv3mDcvDTsRrrxcu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aX7auNS33xcQAe7DKqD1gzZFe1S2FHhZTWw/SI+suK3Fx7CB95ZyxKfa5lL0z4lN4zPb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1qLq6HxCUK8q7xHwpvw/9MK2uHrx9YL1pse2Je9242xFFANJcL69c+JmM1O8U7gDX9o3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13EbuyvmLXwNFKXz48xTKDMpNEOZYv8AEqs3cx3l1zf8MgMG/eCGWWr3hUOqypbo3BDL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XCVIvP3lIjbMLlGJrW/KFxieHOI+Z3A/SJY1dfDH5lmbtzFNDvPte0Noi9uE6ZmAB6np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VqLrkcSmK0sKzxTfo+1G5pY4aE9YUvFe0rE8y6C5lrXBMGKzL9Xia5/gcCzliLIIvrGv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hcTOTHZgdYlaRlHk8RpBfEq1VNUszWpjcxNaqXmcy4Tmd4SsajZmHP1iWu7jbxMGIErO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aIfMyaSDomZmZcuXL/jZ/HtC4BTgqbTBBTv3Cpj2ih6/8mBlLX7A19YtAuDTd6qOKYNo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GXytkdpYL7hxNY7eJWqzFcYmcqjvHZm8b6THvHoJX+EuOsT1QsLBffExMhryerKDRpzn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a/7uPmDBC4EToGDBjK6WGYdBkpn3/i8z67GEsjwTFO0C5Y+8lQvlHJ/skohXwJu3EWKp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R2hWOzNcu5Gv2nlfpNhal4w/wZOT4kSW7xlm+Z9LqOd5o7TmmIuTtB8rxF8vSZuLxCwu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Ul+I13EtDAVgbNRDHgXBaZfWoatyGajZurOUvm2MTsndjP0lcmdUZnAITx0HHR6Y/gfx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JzQpeT8xYjE+qApawXK6lfPTPfpX88DFhX2fmC1Yys8Fpjhy/UXQMYhzHhfScBaq+kp3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E8nd5EvxOSv9dpc+kEE5PUPtY5izu55PvCFe3QVieYkRaEBi22jqUAKbJr9TEsaH+XKn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OjV/WWegnAlhmyafM8SXtT5gHN3KSuhuHZ/BIqlLdxDzYnA44tj+4Wk99ZmLBlj0gvn6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WDjv10y/UH2H+Ixt4c1yS2XIem5Zeqe0dxnlnv8A+5cusNnk94m0KusCm9bl8XMop6tz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m9fE7SjzOxXR3gd+09ZkjZ7CiFWw2Yt5lRuu0Z9EC9okrhR2f8AkURpaqw6LUuM8CHi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Kn1nHDiwSzjgEd9X/wAuQpeVMcHvtpeT25IBuUFuOItv/BiW2hlAy+ZlRasDi+CovzLZ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JvxpqVK62zbJ6ku3It+qxHBin+DK3fo8Rgb1V2GoUX2nH5inF+8R5SjfxQoKgodPJw3U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inU5EewEu5ef4pKpWG1Jah6hNK7aZSt/EejxmVQLye3P4l6tiDxv9z+iifuJihkiHQ7f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W/SK3Lbb7zBfAQw8ci19oS7NEChDPAM8HugAoUoLgAMHxLaUcZzLdbgWPfOIIOUaWkHf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AcYIejEd5z3ImpWCpvA+0xwsAs0+pLCrvcpamz4nFVL6ZitjPchrlayjhBawrlBjA6a6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8feZPCbYrdIgw9H/ANHBa0d2N3oofmVW4FF3vEv8e+WxCYjoKIJygyhMsLixFNugxF6r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NbO/8M9Lly4oWgO7B8B3FNxjkrzB7wbP6r+NwtXWgRwKpjJSl3cAcyhKcRgWxWAhbKnZ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Z/nk8xi7vvBuvMb30wq4Nhg5jkLl8Ygy3ISp97jvmhfPf7uz7Qx5eiKpLXbDWdXKkwAY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TRD8h+YKCdd/2TgP2TClBcZEQUp7vzLVrDdVqGsNf72ga9lZ/pLGWviAkqmRHZ+2JeUBQ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2hRngaMANTzHmzLSD1xjYjmCFhbFXT94oJA12Rttmh2uZ79OZaS5fUZcv+Ny+ipO8PTD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RKyqtvv/AOfE72bnF/efiDgE7sfEqC7QqHeUu/XoNr6DJR9ZmPLcYKmKOGoJzu6Kv+Vt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HKKAfrEkApW0I4yXkHGNfSHn8rWPPTNuCuI/w4XQSyobVnpn6xU10CQfMUEDLZjtqXoL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oZOidHqoYNFOYIsTLLrIwUnPvv8A0qCmXSk7SjUvJM3fFfEqw94aLRz2IJEO7phFdi9k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I0+YzYPtcqrZODLELxcBkHRt7TnSWf4mC5UvBwIMdVOasqLJ28tzEnKxrmIMjs1ub6PB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AA5EKVnUH46M+Oi54SzvCq3UuXC52zOehmY6EVfLK/tDzByoZYjoG28/xuXMV0xV3DMs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65l/yw9z3QZNjmXchNjtqP5n6fqCzeuM/wAnkoyzVFNjgYuJXhuDH6gVzEvn+QK4lkD4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NR4OxMEoJQgTHVpfoqDtlKoB3ibFdkv9p0XEqMYwUMaM1K2U0nPECjruJIWiG/OP1Dkv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+YlHx+z8MGcAfuCQXyvdgGoB/GrQAnED7wvMyyh+YNyjLmDS/vPr6Sn9cQORxldFVZdT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9zRawikSrsud/wCBLgFTSjh95uVHXpf/ACdgqoPrMkAeJXZ1CjpZruWuehLeJT2lPZlp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oiqrh18RDQuhv/eJ7/zxtuO7KXykz/UK3eqX/wARnR6qbgPghKr7jxH+kz7h+/3/ABqV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lrrqX2HU7fLezcdwPYfPMM29ozOFx2vWKGJab29WOxgqqK2CXajfLGzYvEqeaxwipmzo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j0GHpjx2lyZt+ePrABOrr9fz9OkmOucwN6Wsc4T8w+89oAQh/D/iR5COKiHbEssFY60b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XiY1xN+Yrt/ZDhBvDawnZv77R4PythPSAI9w19JUplziVfMrGJcGe8M/wuDJdtzCZnol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4ZpMHy5CSg+VHeehPB0uXNquKpYaeZYDvyvpcv8AmuzC4XMtvLtlsOI/8nJ1v/zx5djl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Ya7EQ3pgJmBn20brpHMDpMMYTpl5gJDkmTKm05itr5SpUFMd0jFjKCeiMJF6C7RjGzTC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TA149gz+UqLMSDD0mZeCKaZ3A/klfUfAagw1icrgg6muYQ85qUl5acxK6VzfV4Z9BzHU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pS6IM4jBvHbpeOmuemZeJfS/4VLlxXucQ0OwRN/MhEldKDvb8esdaCvYTj+SpUpvUrqi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VCeu9fSXbf8A50BdxhlDXlt9D9xNRnnlnovMTAMRT4JSAVuOWGA3p/LD0wZ/iK02yC3m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toCviKZU+ssaaiqhdVy7zA1RLyKDqMZQDY3CmDbmVYgzFioDDjmXmWK8F77/AL8zeuq9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PJGdGqhwT0/hcqKWJc5zM/M1tI2/PPABKZTe4gYC9pxWHkIG92S3bBBGZX8RKcxd6uOc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wXhhtmelT36lTBLJpLmJjv8AwuX0Nxwdz9ZRu6ytgbt+swlOYxpO8dozFIo7vLDpx0rr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pWegrwV+8ybuft/46FWg2sJ0+B/cX9Fbf9TMlslqFMd/bL95HcfaW5PUtsKmIUJiSdie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cgWmAywyfCWlDXodKE0x9B9Z3pzBrCGSUsdwx6XJ4JiZnpWVWkvIGmM2n0nmcPfZ9Y51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mSP7Jd6KqQKz/GviHhqHJLm+CLlYmx7s3DPMWKIatussylbZaFlzag93oqXcxL1OCoN9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ubuEuX0Ol46c9Kh0qyaZVdK6szspVf0/M9FC/wC+IavjBes9oC0esxP94xFh0qVKmJUa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yyoTiLSWUHlcsQq+TDnHmKP4hcDbAecPeO7sNcD2i0oq5nJbI2FOIjglMRWV8BqN2XaU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Xe8zhBUQvMq5eIIYp6yy4fwM0GEOsQmL6G17pYS0h0C9BccqEdE9HTcl9BweGeZoP82i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9YOhViLac0v5WoYNQWo2/SUKNQZTIjBqzcuzcNSzCyYlA05lO8GvSYEvE85+IaU/4Qub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vUO8s7dddLzLly4XctIpLxDMzDfQqjCqrxLG3SxGxO2YzqDbEqtzoy+kodXd5epLqXLn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pcuDMQJ3xHupbeI2AnSLfEZIV60+ZlBDz/QmRl1t6mWZcmfPUmNX+T2lxUnc+p5gaxWj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6mWYue8qRnvAa+iSwrmAQtcCW7xL1BDEww1t+TH6lyeWAc4hqYY+tLENvMoBgKGFxIzi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5So2mHMt7SDMOK6VUyy9ZBpCEndSwLD+wlI9J0RcKoU3CXnpRYnmyy+WZTtlk1+zoTYZ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vW8cS+6XbJXpEGrlLqbn1lKDx+ktMNwHJf8AekKRUXvEHUo0ZVwfiWaR7RH5sS7TekFO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dGYlmpfTcYTbgrUXKxdkN0LCiHHHDx69L6Z9P57Oh01LlxxM1BCbHXfD7y1L28QoBnoT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bjUxtWYR3d9xqaoPdOTPqvxKRt5Ct7xEyHH/AGYBZa9p5JWj7uiU7DipHm1djUJYoJoA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x0qxGKnavk5/3iJNMphuPlH33QpdwFAa2ysi0Rho2LPrLosJViZGcqo32I4MjB7TELZi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Ndj6HfuUWN4/SWwC5ZYmGC6iwLcYRibVq4jOGxky8zAYlwxLxBxjHQaTeHR7TUWcy0XR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DiV0uYG6Bl9o1jvUyA+5BfL4nikeAJc0CWBvijAx7B+05XplIBu/pHi4Liw+SH9YxWvk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t/75h+A7t6xAybXvUq5XS5fmX010IkP4FoMzB7wDRDwVEItMHZcTnUEriAQR5XMceTvF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7L2FQJS6gcHzKMOJa5irQW+JcO684Jj0+D7dRGRUMX1NCvuQQx0LhLlan2TtDmEyalev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1LWlQtsUGZuH6pTMflgEd2bh98vbbKnMrRvUxh/ce2vuzHGbD8xtUnPPtAHZqoqQjdxK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M9U6YrUovBRKxMGZ3alwKo1iLnpfSh3g/M9EquNMSrc9BoyzAuUa4v5IhFwXG3b2grtl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308QHppnM1J4HrLsfRAM2vDMH1Tco1eyPYB5nz4GZ9ZXeNB+XrTU11uyWVT1JV83C5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2sK0f9YIQsUVcWBxFtSr7wqSK7wQUu5HHiNkT259ZhlQ4dKiKgq8EErLIZ07OjqWu4M8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MYUKSkeIblEFyI4EKWsyqhRO4WVd46mC0YTAnNwtledsOnceiuJAvuT9xzHgcfrHoeH0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GrmWW+JVeqZJWW30bealnUcCpYbl9GQfDpx/AfMVY20+8SWm3sdLe8eRIOEzFodcFyh+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jUEKH+4A7z8md2GToAsrvKGLntcLrEpBXFLiibe/rRRAoOIJoTV5lKSVLJsnieKlwgTU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qXL/AIh9Ie4FyuP7jdipixg9CJa1b3YmJXiThVjUbLjOWDNpnaNvSpUysVCPryYdktNo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BSxmUvx+q/3jobZokJ2mPNeY2qrmJp8TFGpWWrxKjLjBDfRxCCj0D1Syrwj63+IwbtZ6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LHH5QGzj4iW5mINc9fRHGeizzMVwa6c/wuZVqxSB4d95XIMIIvXvBpr6wrA4WYIXyGJQ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cm+0ywXbvvuBiCCLhrt6dHTssyPS9G9HeebHoS7jUZ5c/vMPneI9vJmahmeYsrMroFQ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6UsvS6+Fg9WYbhxi/tEy2P0OiCLgYgQHEVd/wsCUpcr4HQEqHrSYygSugQgHboy4OnIn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I0mHrgdSxbblQdDlFKXy+JvCSHMrP8F2QZlXLcZSEIvPq4I5Bg1vlv8A3iIElGsEAVtq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THu+ZdEIYqIXmXvllo30PMMsGpZ56erMtsog9H0WKmUTbQekyMFTlHkjQBZmoA2UMcq7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E1w/rObZ2uvvKSz9kfzC0yW5r/aZVGulxyxLstl+Ii9x4ILuu5dBuXTmB2hcpsi63C88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K7TiBBLqG5lKxL8QpC2OY7lRYZNz5QzO/ff1LYvk/uxAK9CAIIjOCDeWPr4v8X/XOYMo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1B4SYs363Ma5h/Fp2pW13IeAPr+sQz2hLzDUEG3lmJ9XtNlg3E9/4KoGOlXKDQes4X4S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ZJ6uz8xGb4S+zmJeh3qH8ZWEm54DbzMWaOMS+2glTEdTUI4te8YMKOmYDmuJyupyox6y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uZjvklQM/if6pZWbJuc7mTviNL7Q8b3r7TJn62WuwQdg+kQKq9GoV0198Q5fSVOTlxzu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Yx8Sx0jExMmpY7nEEUsOVnNTPTE1CIuXepdGJsjFqDkINSyXT0y9GK+KUmSX2SOuUVsw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zMl+OQggkik8JZmoK3CA8qPrHe4fwq43Mp2R9r4+n1jZZsOSCHewBge8sd0Kt+g/uOU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LdSrbPUS9zA8twZ4px1tQ/MrRryVbv6wEFpYKe5+ZRH4nkRN7YBAFxCkYV5mCuCHRM4m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YeZb3hziXkrcs2307j2TfxFsfeATtO4afEu3aU7xPWacoFvEMrLDLVVUAOPtC3evMU0KZ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im2AqhuDFuKGfglpw9GeX5RqRAu/1JzA6gMXXg/7KMGiLZMz0hBTmHyjYzmUevr04ly5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DwiQotwzRFK3+FTJ37XLBaQ6NVBl9AnmHc6chXkY/YX3MyyiHS5fMY0jf2jMZuLcCXK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hll7vvzC0eyY1vKFJWBPMuMqdgvtAn5MTu495Xps7Yv3lTPpIYPdb1KlWAzwcMKtJmiy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ANlZQb516T26OpqO7yVMrWfWa4uUIcb3LmKqXKINOL/EJ4L8QDkrxGzxxmF3cPMoQuCY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tWXN4nKWOcSh/cVonKiPa8ekHM479OIV0ZHxLHiDbCHrKuVXpLxWQj2XMkFvE1KlcG41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kKlVLEzPfovv0GVzDyzBHcE2xouPpg61LealMN+eJlfdgJXQbDzgYAeJYxhlZo+3Qjfa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oS4q/qy/MwPeY942p3nI67hiZyUsCmUOHXMRi8qnnDsIH+EE3BIEBAGoBTdSgfBh4xgX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8ILekR2xtnZ1uNzyIbTkzE6Dd4m8DVgVs94oCnO5Wd5nHaWetTBeYrTjcoKXJUwEcMqU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IKhfDHEGc6i8x0THeGo46ViYPMWI5hFTuXUHoqKyjEpucDEzHXTmlWhRqZf3E1qa3LxL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ZYhLqBAmMoqrepJwC5fw+EAUKOxAgdYTEs4jUuF1x7l7TTgvVRyvmld5iupjKqcPBDHl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+tTs5JUOpqMtvaXWdSl+4EIX3JZ/5L+ZRWae8OBuUmFuCAWe7F5qvWJZbLnPYi7tH8TD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n+TmyEK33blxy7fMK4D0ImUSoO2mpS8SvENzbncTv9J9ZeL4m1xLiWykvCaYglqZwZvE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kNaizJLZVzPtKzGBrEwM7rljzB859Jrc9pZebgK3OOVSuDzLTcMEeJZpKI3WZpEiVLlS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0mDW/SJat7xPn7MA386bGnvGhX3N9Tqm/EG8V9Zrf0lkub6BBr3eJYvnpVw6IG2PYRbu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i6mvzFsOJS0KhfmAuhfaO4qDsyoxKGYIqBxniVC6PWZd/mdpDT8pBSi07EtV7TFXYqAd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JHsgfJZe2KqYZ7TUy/xWR0fr0Cpw3LucwK2gpOc3L95iHR2nMe8JZjNzgrEFGnowc26g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XM8Smswol95c4zCOIH5m8V9YnmVLy17ivvArUMOWpbW8d5fhcctTDMGubndMp4lNTyQM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8x1BPBBcKgzB6UCzP0mQ1bMviVWnQ7U4NRwy1lrZZ7y5maqDkC5mulw4X1jiAzGza4C+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OF4ihAfEpcE9ok0lRWtSypnjRXx/2aTB8QZmiM6eI7HmO55WeZeZruW39j7fWFnGH7pR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AEucR+/S+t0W4iqd3XsV+ZaCvMuUeXtMYfaJxEEG5cV4nO5ZY3NsAGcPfvC6IxxKVVek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n3l0wNUajdygtYMHMuD3gcyrJVZlHmVTUrE0mWLmcsRp46cygYIreI2i0U5hbzGV3Ksg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JTcXGyOSWO8uZF9obnZPqT8qJl0Ah0VBTvysAFld5zfJEXfRmZmczPkTxOTISgUa6X0b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d8/DJbPKOTvOEfC46QvrKBEE5iCd4s46L4/4MNsMN46MTFQq+IxmjtM2CvWYrPsughDw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2MegwRiWnJ7Im6vWd4nPVXCzrvP8dN/XqRa9JkrV2ZjFmIt+IkXp2l2vHpGllAMsPzMJ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lsD94Nc5j3K4aWe8vCx6RC1B4mBfqlA2sVbuWa2SzTvNOSJjEOjWmtzA3RLPfoxAF9kd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oI7WPkmJVYJYwYNtTULdnEvWUQdU89Kpolt79ZbgYkee0tKRxMgDKX0LggdTPQOnv0Mz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MR5lniKW5YuP4Zvw0pZcuGHKpg9g/f5leQJcKq3wLl9j7xD1QR7ek3CyNduZu7I76D9u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LB7IZFqtDqbPxNo8Hi5r6s2GuYiqaZ2vVxCBe1ndwqtb94dWpSz/AAoFaJu+UMzJ88RV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WGZEsYXCi2pY+4zZT3gDNx7j5mlVzDb9SllesvhwlAXQnMaL9WWerEw5m6KuY1tMW6o9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zxAd0e2prFvxA1ONyiZjF3galt7lxejuqcTEF/VMNbIqyEtsw9HDMGJdS1lDKWYwZgK4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plU8EE9Yr0vMR8EObDDoenTmIsQz3ZcvpiHwl1KUuOsftD3JvzL7Iwmy1ikR4A9czADb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RFlATsYV2O3Qz0C3HoGoQ6gxsvRfhvoFOl2wUXYT67H4ghli/wBA4/MNyy2j8iAaKPeU5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YcXRziB5v1l4i+hQqUm+iv8A2KWnFBXo54jechpeMomG5l7TK1qvMo5bmtZh4S3CZhUv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WVwWqbg4lHCol1iaDzpgucTjETc2BxMGJLIFkvwMQYxzNS+lpkr0hA2zKKBeyMTEXd1U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urymmqnOydoWbhA0Ydg3B0qanEuPhLuJcVuX2dGbC4lAqM/we7fwiIDbPG4EvOwpFXz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SdqI1/c3zh6TiL8wU+yLT4ECsiYz5/MNyqJv7Y2i94zI7C5mD3hbp2nmAivvIm2ZEM4R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z6yvIiwcYhubPsBKO0QdlwAYmem+lxAWxLnMvyAeO/8ADio22iHtuNVHUw76lxM9B7xd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1xcsc6mN3Fmp7QyZ3MDaNsSqpHMvOiZZnrAulDoKd4rpYniMhyEGiluovCZI9zjmWmUh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dOYxDWZSP3gCuSOVamL5iLzOIccHTnNnmGi/dD56ZhRVCef55IHFRKHRniYmOMdL6vYt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cneZfVv24gChX+AibjtUJCqvUZ0+ItYR4IpH0CyC16gfxOy3YRlmry3MniCG4GJZ9iA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6PtTPWJDcaMNB5isd2UOsFoqy2tsFiju0NzBe7+UHpZWTrvx0Zq95dx2HVhPMIp3Ct1F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G1veWD6sym0Gyx3LNNeZcRTwuuJpIu3dTuWncoHDcMYGHSyiGksx4nhIYuXCzFub7Jgb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QPNMsFG4IiumCZbRBCkpmmWtnxGvMD60qLhfcI72lRxKHVzwEJejTEE8wrEII3Spcwj3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/C+hqOsQT8wdo+SJ4h4BPOP8mya+8VqrxM/gSlm4g2TBCrJYY0Yz2x7TJviG0BOKiZg9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2Mwl6HP3innZlHnod4gJV+qpSnu79YHcD5lQcxbPUC2jntEpO55gwixUVYNF9P8Ad5IL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+U1zCLi57X0Jd9HujpVeYYLONdLt1bFTXsiiGKlxhcI5N8R3xFdqipo67yl9j2hdakgE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aCi7nrfuJ0ajtFI9kO9SnEy/CHQXzUs7jPxCshFG0lZJitE1hiuZV5IthvmMyyi3AhQl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aKrnoAm/aGql3Mlpcpyi19xMHaM5ccXLmKbncdyzN0ksjbbxL/m8JfRX+FRJcFuKWomT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JLComkTB8xQwHdiQIlitwiScAUMey7Fup6JNv6SwrfeNw7XM0kK7i1xqX0rEWig/voz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04+olZmHpvuQRdNoh43sesu9S+ly5fiWyjvPRnS7+0S2W3qNeZnc46+bmjNKt+CDXmu8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A9JaF8zNR6snqZ7x1BJuTNmpbbC1mG5ayojBbjBUpGYKhvqXYpMqNnE1hAbJiiNOUwLC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L1KO47lzDqOPRAtKmDHu6+XWJ5NRb7+0o/uDl88Vr+Fy5cuAMOJ2Rg2D0Oty7hODRmql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hj3Zk4PZlAAXbR61BWzXIpYUD1F/UNvHS68HmXeLYO3aj/uGcAbcCLix9CbpcdkErysd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AQ4juOPZ+85n059n8DmerKfT+5fZBN8fxvNS0fY6Pr9WWuyunN9Laq8TDUt0XG9/iLiq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Fb0l1UD2gtWYHCHAljZbLGpb3EOs69YbiimJTzzBh0jzllGjUsruxKqsncmEMuS4VfM0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EwZkbmcjqaY2rOCK2+8ay1LuE1uXMMme8W+uvBmbYZFRrlEMoUErJBfCL2qWvH8L6XfQ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YXlFW18oZ/zcDyn+lSySwmek7Sq732nKAc2agirUvVwIYNBKrLqfhD8y/nXLNIqzUrPE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b/iIOOmHqErM2uwfRL67Tuk/Ur8Rs46N8Qs9OdS57uDpcqiAe0KF09dunHUbMOLhbDcv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VMTdwhay/EvQS7AItItWagQzjuTIGkDWoGLe3eCOz6wc0Y9ZfYe0xOKn0WJsV9mZG/mc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+IbctQqZFZd0sxLA1PNM+ZvRDva9I1jiyYPD0KwVLxubgFS4ga4h3BMS/plCiZlDhgAkD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qF9FSqgLKYfxuBeDLBV1fd2mW5wSnMq9TBFidsd0hSEeAqVMNqg/ZPzKVt3PB3Mz5jsG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5SujGHR6EHQ3PrpzP8Xn+J4U/dFvrR0MzT6MddOTyR3cHdqJWHovLrpiVWbvpQaFi3I8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AFeRCYrVS24biaHKLeFoxPGekXoJGEtfh5nvBGGJ3XAKuG1rE1XVyytsKulJ2ZkYiyuY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h3jM5Ygj0nGtczMvi+mMyqN3OdTj8pSsslONTCww94PrJRjTW/MLWGIs5mWEZc1GfjpC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IYxl7y6zFdy4S6JfWoIVUa48wF7FmBKPGcPESKYrUSnL+xMZhvdxV6joYvpz1IdHMI8H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YbKHD9oenvN/wybzxDptxB3uu9RZms3qU1YKG2tdQvrWOIG814uF1luDxwzfGQyyy2w9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hWswqC13g0YMsryvtBHiUJ5ml9iJRfS+myO+JyOJfNkBC1nFriCnZlnDETWCGbXTMaud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vconhEwZupURVkHsgxDgmIhuFeNxLmzHJKOSXwpg17z2M5EhgMIYvHEz0wysy/L0/HTE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oQYjaZgPMIvQmIWl4OggxKV7xSpwVMGC7gWy3uhPlVgphiH8OIdCE5m00eDovZY78P4X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DkyeEab+qcXMDs46VBp4OrSpy45mLEfWBNm4CUFGO0UXYFbzL/g+t+kxOKOQwneM0cbv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XpNISnIrReA+Mxw1fSdqVEBlADXG4LeIpca2duZ8I7q4bJWlQ1AjnPEAcekL3bTHJN6j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lO5MUuu24HdXAY3Uq35lWXc3lgyzJKYGczRmm4Lqk5OzMWW3EbrouCnPQLnM9SLt7ypc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f8b6lXmKQYX/AJBHEJogsaDknof3mR4DxLnBLmA6IowfZjjGDKTySz+XENzNst9IrfQ/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K9D/AH0jjBcyHjRc5P1Yhx2/EFhf0jtao6tge2Z+svrV9/ZmA87mbyU9mc9SKzi/WbFt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Q3FBLfdu46QeMywQa4anwSjRqAtshvzLzZiJ1uGs8ykV0blziO2cwtKmQlnGJZyXGtWp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8Mb4JalTVZM6uGBleY4KFzJZmplWUM2d4RoZhbMORLhMirMzEXddG7c9L6IDWeiKBp/C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dB0Yf+RHIOtv4lhfY7QUSg3mXZwNYhtbjlMQ1vIPMaaMQa7AnaC3ENEVWpS2TwYuZJ6S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18giSuiyHbYT6P8Ac6BNKDntEAFYKDsSqlGqIBWo5YMRSszUXF6T0muoLXPMXpJ7Qby7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EvzOP4Z6rCVEwXAyvoQzBS7F9I4th2lMto3qLOIUVg34iK+sWhLGumUlhFzDJXaZrG4I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xCWTeOZpBUmjkm2VTE1MPMcveoiDmZpSpS2fSFxQaIUJvEaWEtlTxBmWcxxIZcd2VKLm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y+BSjq/w7Q+6Oo/8DpzCUuu7Gs44IAIA3GSsD136TETFteWHorpUp1DCuNRW4bUXOcQZ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MvPMTwB7QVQl1tGr6CGy8ujkBbDJ/wCjE09N4lV74xDBz7xoL1UyFzuY/gTBDfeVWrX4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mJoq8zFa60Vf0miPDjiYlCvSOL5eF1BrbL3RFhjvUwtbNTDriYBhomTsO0sPCGdyhobt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e8HG+lC6ImlYrtKIDcFl1LiriZUoVYZgtMayYKKx69JKxKlAbpfeOF8TyRYGy56MQYLm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YTXhHjHpV32iu5ZnFOGUJV5h/E10Gvoxf4a631Mwyg55e0T6Ah5iGBj4HMHcaIDdQNBi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FV/5mGJ2I9k3hxB4IaqXL6XUeM0u4/j9zaEw/wBmJUBzA5LtJ9YGtPJ13K6VAPVm+Q8f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GIirv0wy1Nnn4gaKfrKVUo2fGJnS8zEMTla9Y3yaO9QFS5kDBSAQvWbjYHAnzFTeqjyc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lhJpW7IZPaLJcWDGY3lEoXUxS+0c4gboYo6mKXqUZ78MKsDcxWX4lLjrvLPaYWTWWpno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uWbuDRLFi6VTBTiVgjmcbl4u53IwXxDe1s1Ymu5vjpcvrxiaHntHZNfzvoFwHB9XaM8f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De6alxF33Bo55gRFleZqcSvsT6MHMo5nmT2Jlps4lnclneE58TRnUdX4roQU02rMz8o+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f4WXV57SzN6jZiltZJyidvEveA2dMnI8kOlQx8zctbFfWAOD1qVemBcqN2bIIw67xstR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vmAVUpvlK344i0MCpZoa5hesSx3QNypNNRbuJDbUqbYUFxTE8RSamIuWBXHGIi3mofBU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JH16CjuEqtpc+pFyhn3luqnrElR4p1NPeXG9jOXUO4jZHHTic9KhfM8prUrP81eC/fo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odLVXxARtgJVnl0diHM2NvaCBKuhvg6aTuwbRxNekqVElfwzJmPHUafwPom4bibu/h/y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yfVOYR3IqgP4uDtDpxLUdC3MP3I5Kt9SVgUmRp7m8QLWhzGtM+YsEmOS5XUqBZyVzxBQ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i1OJSoxacfWWWa/McLDeWGwxH2V9SA0cpxLVzKRBv2mOLlAwu9xwcXMFbEau1S1iYS19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w3Fsrk4uFQTLUOV21KTYgNIeZkSolKY9Y965g2Ty3EvBc0f1KZa8xELWS/cnbRA5uoAr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EKevTX8r6X0Ed1oigYcveY4AY7uCYGOPWIF0Pciq25WVBscTLXMoh0MT7y9Li4LPSJ1e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iPMZdPDj+X4lY/dBLMBnJM5MOCpRhMescFw9A9p6aY/hUE26jtyVjwnFcdDMC2oo0x3r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U+JZipelkKxqLorWipcVKYGucQ1wryYiS29LzGlVjP8AESt0/McjfEwpI6UoJyaldFHj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bIc8IGLVXMDD3/ED9kW00zk/CJo3xcquJQaCvEYQWxekSR+5YTsdyjiIRt6FvdCCzZB8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BtcouMFklRValxEFcz0EqIFXPL0sOpCP8Tucrol0G/qQg4zMD2nasd5Q+I7sS5iFBfSJ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TcB/KPQqalXN5Ut6BgPPRzDm46DlH4P7hO7j21B9uPpLOyoa5hLxN8TLtHffo3ziWGVo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fOeh0Vzn2yTI3LHklqwes7I0K+CoUMrVlPWmJDndR4wN8A0gbVeNxGtVFUVUvFVqdicA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U3nDPCK5sR5PSIB/cqnuQHG5YYmFeqW3TiT7QuOZZqOZRDjLnaJfp3hsNGHEC8G+5Lhj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8TC5S16ZQpMy9GZpahsBm2wzxLpKD7/EMjqqjV1uZB0OdfeC3ZWIN4mv4KZT0qchODvG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qF7byxoTZwO0B+RhihR4ljAgY/h4uJjxHM1Lm4NTGNpd/wAOMFzQJ4Db7v8AwnETSGWk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u8QyYdyztQL/AK6rZwcy8mK0SDjbeXqYdENb6Pj4i1ig3iAka92WXeoyRUOWJPOdomOj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GNqlwXaFRwlM1uDmCuJbtU4q4VzkI0OKzK7HgzDtbvDFLjnDOZrF9ZdK4gzbiVXljhRp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BzFdkDPrKpiLpMQWPaBoxODmIbTQ8dovMdxcRd2o/Kcz0hEOARv6SjnZKaY0YsSYKyJc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GAD+5g4TmpR8laZMoVVqpTIKnZLcBX36F7J6IXlnEJ8LDvGYNvPjpLUVQsCIUX9QVBiQ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oEJlYRR7mYOPeOIxf8K67w3FpDab4lpu629MRMSow3qcZoQoKJYtCK7sira7jqVONwQI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F6cFYo6eswNjLw7riUqWmGO9QMq2HGtd5UD3RK7ohFaZzLWFvnDiLpkzmYZGsEBZa87m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qd5qnep3uUEjeJRlzM5GZT+QxDQ94zWBWURBe1QwGIMvlDS4y9RdJ8UHNcRM1Ocr1gIC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mlcRRQczNdTyIEFHEXouNo4fGOq8BlU4RxkJ2QQyxEu8EUasYiioJeZcephNTMSpUSF8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CVmIy2pyGdSU2d90EU4gQdQx03AlZixdBcvVBOI9BhOepCabKt9YFKRewPVA6NftSqC9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S2t9BGjhsY8BQ5gBRiHacQBQtHi5qLHYZtilhbvTllY5M9CFbXEb5jDgvvK76W4WLx4J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rvG2wVzUugmIRb4vcG61ioGCx6T0Vep5Qe+o79ZvGUVcUrtLRXBCZQLhcs4nE9Ja5ZpM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8TJrotFiVBVOfMxTEdShaCHvCk8SjQxKrLUAcsIbJhBVVQIoMQF5gSuj3nglbhX7Uy5i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atDBm76alvRGKMEVrglh9hGnmbSvCXaAKk2CWGYo27YEPSW56Gut8wqvMzGbXbrWkryQ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xS8ywv1H7Q0S+VNzFFlVPHPTfjo5anYwZlWAl3L5sxe7GV2whWBfMqDnfaesoqhIRKZP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Q8dNpvtGxqM0xZxBhSyFW+8oXKzmXSdXLMl4SnPFfWVBpiZTMGkVfiZcFTHDcuAGyJAy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y8wKxG+HMuHE3c0qcO5A0amTMEfSCVOSJADdYgN4cRzzCKM2xKGJpvENLYrX0rNWj3aH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p9SL+SBZncC/pxIW4nixNKqUAF5CADIBM36NzA8xBRHEo+Zr0VsKCIv+CA7NrFiAZWBT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4h3O306BF0FEJv8AgVOZn0RcetwLzK1kh5oead0eZi+gIm7NpudyD0ZRgKer/X3hnPRV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KpKmEvm7EpiU87g0/pSzgWG4up4BQJgGat1qZQVzHpQMdURXwbmVDuJEFbe5TBcpTe6A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bTG4VcKHiJbV09gK9Vx9WlUZ3W5Uoe5ZwH1QRQxee8AoTOLNyityyhslDNmZvM0oYvEE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C7lKoJwRuol+iCXUN2YluZlTUFg8SqX0vTzKSYWqUhcFY3OSz4nrGOpW1KdgjRkvxBQb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Z7xFygaVfrKDYYGhwTFojlz0wLNBPigWlcsHo8WGSOwzU8ooEILgEJxCY65Qwze9+ZXq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ywLxCYp3Hcqzi16xkC/QFViglTFG3u62g8b9eggQWncGza6O8XmEwWitaOcwpkGmHJJc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g7xLZMldoIglZeCXLiRigVvMxQ3fMuQcOJSWLZCZT2hApZOxLtxPEwauIXVmNINXMIPV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wXcCh2JnfVzUsZXu1MlqjRvmPB3nKSwRrJhlzncDaUTEuBO0oLmYGwlVILK5dlkwbdzA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KzXIZhS8wsg2Mo3Ow3MlAuEBy3O4mfS4XpuaiBOmWmBiueh/B66WqDbLzx9yJIMEpKJU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rjzBAmCVSq/jqZhcNIcy3uPuzGZlRUqLWpvom2DIdSXf3F64LiWxWF4IzXFwlfEzdmXN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F6YvfKlSU8Eo2tczeB8Rq/CLcSrh8GU8fREQqmZiKDlCCBaZRFlh0uWcYPiGtzFeIlFQ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ylVHBa6n15TYNky+82SDwZIbWR3CDTcrBG7mbd30aoMvQS+HeZUOipaCPPQuIYe0vvrx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L69oa18S5tm5V8wDcQM5Jg3Us1VzBqJbdyhKA3N8QZc1xFjE7vHmbWuIn24mXr/HPW+7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6HkylviZXmg2yyRR1O01AlTFfPQqpXRS24X5Si5iViOb0MGnb8TmX7yg56FhN9C4YC8x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C8sstzexh3b2dsw+mgVTh+IPx9yJCW2GOgQ7RUNUq/SBosNO8VdDzE0K3aplva2oqXzc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+uJey+ox8wXN8YRXSPSEQNmEf3KNRbyCPeOJauWaPSEMCo/MJYi1Z2ib86nb5gVO0wNQ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0vEFUh8Dww5TBg2B2i0KWNSxXiPdlmJoy5hg9YdoU+zCZvU5DHmbriWag1ATm+hjiMC8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MWbJwMzrod0VqGYGRAxF3SjvrcN5lanDL9oFPrHeLm+0uXiKXFtCariBp7YJBghA6AdL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ZvHswiOO74hhGDUVtJXeZhKlSpxDL0NEJ0HEbwYEOnW8ZCU7DliclIEscrHY6fWPp1Rj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nGJSFDy7wWzb3njXeNu5pjA4tUhHKrfA6iza+0a7eebjutzjeYEqsGOfEV1bOa9SxZd6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BI9odWEcZdXBNEFesQouaDzqaxG1WygCU0E5lLx03GgS8JxNE7CcS5TiDFnvFmjcLXcF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U3No8DCuC2C8xcSqdTL6SsMDNykKTPE03CBRzAEWhXHXLBEObeIaON88wVJQ57xtXFUu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JUnQQXAlHSrlRvjUFwWxNhU0eIg6zAxovEewZGO4dLldTCNl7CFhCcByluUJb5YnimQ9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Iwv4gM+8sUvxKRG1PvXeYdabINwQGCxl7fvMoAr6TmDFAd94DKK7u/Qy2o28vScoXtrU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iLHMTtxEcSdRVpZjMlLcGXmV8WzMzUqG1QO2kejVPM47xF0lxrc9I1i2oqocxKelJUWF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zQZZNqDUVv1m3IhWjKlYlbnMRedS/KYM3hhGybNS74gsqJW4qZ6CJUwmIW6i01Uq99AC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EUsekAMWyI8h3Br55YEJvPAh1LrEWEvFQDm3tPBfSWcPSUdw7sTXyfLLa50E8+tlxjLI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S9HlAhGu/Z0KdB6TMBXc8S7tLosuI13e/MVU+qOYDbL8ldVM1+g4hqql7L1zGlBq4vkM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enGDMJfYvPhGt5cxiVB7QQbRtlUlRnbc3Z3mosaOIcM65lWiGwYIrc5lRVxquPcgpqbR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vHTgx6xWQIaWF9PJGrSxxmPNL7vCeCVLCzqUqnRKWujWGOeJgNm4XLG4OIZMo0XnzEId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SlwqnacQzCzfVHXggVADosF+034aJX5H0gQnmrhUV27QxM1iVOJrpb0ym42j2gWPbKEb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0L1yfiLZmBAuJKuVEsOd9plbZU2CUL5l4RfS14r3ioqNfFzLHpLO2KMwbeCWCs+74JUV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rxKISukm2+WAgPik9Y5iy+IVRUzA29UxGKZZCA90sawFMwabidDXM56TL4y43HoNRl1W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SUGo9vTsldKo8ymabzM9GBc5E1PS7mDbKMxtjoc3DFcHpMDUHJnylfIS6cDKtgDunsIK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GYnRx02YhvpuDU+nSyF6u0t1xCFRPTIwfQqVMbZVUYiy68yoQgSBAucxUinrPaesqE2o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3G+fMaYYesFvf/kSEOhJmlht3MrbDoe843DXpn2/hcv+GVteaEHpFNFQ9pnpnb2IQMal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UXGo7CQ5ioRfciW3A6GGnH8GAusETpHa+8LvccMz7TKWPyiXSAgsyRVCNoYt7TkhaHRJ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tVzjoQpvUS2GAiyW4vNlgYZIFFpd2VjzMUHQGnWGd61xy2zXJMEuFK3LJUNSTD0MFsGt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YYIb1AowwU9KhUbfaLvx0dEuUalwAPCcumg7xOBgSoEJUC5VT1lm41evfpdlVmUJKou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eVF99RD9YWG2IoncPUzB/gDM+uOYE4hlgv7WDvLUAtgDiV7Ru9oHTEC6GWBwIKUdS3nH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2s5ktrt6CNCuplTScGZcEE3A1X2UcFDt2gpROgXpTCq7R9b8yjU1GVYo1OaglqlWqzti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mCQq2Ms7i5Qhu4vKpRhaKlPC47hklUylnjBxqciFBvMJnxSod3CUXn6R8OIysYS8Yjwi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GDWyWs8dplMMTFlRLlqqgut1Nu9xtaWbNSjiVmmZ0lzc7gPpFVDjpGJsBnOZsN8MAdgj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A8SyVwK6evaeUrzFx3jFrhvzEC19agUmHYRanRHcYs0q3tBxCEHM6Ys4K07Ef5gZS3PH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axPQn19JX3h+YQFIhoLh8o7QJ1Xd3KbgOsJnC57soZglt3ipvEILaExYBXLqEwuebxGQ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2eZmPIMHneyESzzGUM3cE9OpTkNeIGAfWWOaYaiLcvcReht3cXxKJdGIe6YMwPiZDoCS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iaY5zCmpVLJ2RZpOmZrKlmAxtBrUu6RH6wS8Zl98sbYgDzqPBIOE2IEZYQhALPE1oWo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cuZRxMCoFe8sMS15hsqI4YGPaM0T5e8HQrolmG97Yi1jxzBcQ/gMzhBf4C6mKhO8CGYE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VzcCgJXVKGrPacKr6xArEZ4eZ8o7xEgQTr0voCJx2xRwFUuLllNViUnecbCQUYAwHRIy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ovR8JRERBMOZ2hQaDPPQ/KCWliJ54iCK9EtFbrwlSmHY3Au4nOZd6mEK/CTKTwDklxke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7R25nyQzwwxuZDPQMXqJvtxLt5e0HFQwKARVcbLqugMswKs8phsnfExieGBxKrqLVLcD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ylU8psxuDSpHSjEb6htiqhfIi3DMVyEo795g2Fk0xLpKGazFTMYVrZKZHQSady4Fd7YK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Qysb2t894NR7wr3hAuBRAlYwz39ehc1mAZcUqfVMu4S4VXq+YApuOahtwqOmw0R63jsa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k0QWr0MEEIHkL47Q99x7J6gbYCHLBZftFRTcCU41HINEySUBlSGpZzNVNyLC83zKVcCu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9lqFRVd0EIeZLApXbUq07sNrZkZsG7cYlaryrcxKzQeT0Qqz8EI9qPg4+ZgtmYpve3t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qPWPl3lQ2qeWYYx8SnzRK56UEMJxEyLuPlrEAumOKRyQB0qIFanERdDE7yG41eJa894l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mWhUSVLGFDCILfea3eYbc3MjEHM2OY8DLLiYEqyzPWpXMwK4m1zNvpslHSiW4IuG5ZxC6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y3DHQTvQdeem5UAuUBZVtQJtviXuJbV0blcrMvSEdz37QEtti5tYgr5BiRpC/iMt07Rn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hHezGHmZJ8njx0rmFaAIz08lQEm6vWNoYjQE0Uqu7HDTuc5YycHSqJwNMIFloQRBHCox8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ZiGcSgYJyGoORXBmMKDtotlaIvuiSl1KJTSd5V5XlESoc49YxVZRSbhkjlG7UQSLKBgl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9lvrEUvo80F4miBcTOKJ6RJaVeJXEsajhiPRKL1GVsxVxcc8QlU8xzWLjT6JhDO24LXG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uBFecReyWCd+JeQ+Us0YGQnwie9kxrJ2mHv0es16TUWZIpYK2ynzdeJRqy/SB0CDECB/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xFBbBbOeCafeCW15RaGo0TAQEv7TG8KqVUYKaalvlEYRRtgBaWKt2NGC0scPzLc8dCZD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MRRGajVTVLtxMYzAtniNDJc9o1XeGlYqBY4gNHMzCoL3m788ECr8tw03L/EARvBnuzmX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g8CMquWtXBmJlWUTIhH8Qq1h4hWRDS7lFvxLdYTmJYuuhLPVCLmsRbXtLUmXpzHvClvU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kW2ZfTM5gZuCrslHmC1jiZsxbblgJUBXMMwPmAZKlI8Q0b9Z5K5WDkjbfZNECOCBHEyJ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43VyhzuXqMy+tfAwJUTtO5fzDAhLl3OOrBBhoZY7qUiRjpvSY+/Aly9riMXN9F8Qh3tc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tYl7nMwqPBNiRi4hVo7K7TiM9Cue0Wt21sjmI07wy5d2sajUZMKCsQKgtZhGuFWqvMq8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76oprXaOD+EMe5UcTnoAjaFfWMZJxdS6Iekwy04lWqUvOWNxowxFqznibmfbxMBJiYm1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yJe5aLNdTBtHddDMGsVPRM8prqZPSEMmAcOY+UdQpUQqc1ZuXzMIrDzsgN6lLbMoUjd8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WaSuYq6ahLWXioivQxL3G+sOhAMA4lQx0xBMl1mK0tWij0gQHeZQBahU1QeZx3Ftb96O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MsRpcti9SUS+SZ6ZSDOPaXfll8oWqlKnafyy6UVdcfaWnIpN9pi+Ejpf3ixyYxaWMmZW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HLuUAWfEDW51B5MXEhG/DcqItcmEBi23wQLjrWLl1wnpGy5n+FJsiMlLLKj5i3ovMWV2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nmOSk+hNGbjOxUF3MzLJGxTL6l52ccfSNhcvzLtxTCr5juFc95jHFl30IJDa5mlzKOo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xnGWNNSxKZbnqUNS6o5EE1sgCJEVbuVyMRyQ7iJ0lc9HnGjBNE3FyuOWUFGiHQ5gHEE4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G7j5Q3UO0wgQnUWRN9SlCB3mQyYVLjGEsLGZXSiDMPP9IVMFllaUd92LEC1rLKTUzB8v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WkI2RT4iFtOWOt68ywo00SjZszVaWpZUYwDq8zswO6IqLytn2Ak58xUymADMwEBIoYI1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XSuuBw5jvRxxMNyyq3m1IuQpW5Mdpm8lHEWzHGRXiEdEJS0L8sytSpYauIkU1cFHGJvc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cewkLXdiXGSEzmCAgCEaOp33TC6ZkFyTJnhlRbXPRR/iK6VuVBW7zuNw3dEDhsmm47G7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FRmGcQMajL+ZQT3YHEQhC3QMquiriViZnFMMqDoTavaK+xKFiWCBMe10qPWUrVevQriv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L0qUQMkJ7FcdI1M5ik/WOo04EEha1RiKLp25uPKTWomUXctFkrv3q8QBC2W9lzVAc5fb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ylYl3mLgFcVcGyo7x0Crz3gHKkWzC9MuHL9odSYMxyjl2nBto5g5EDsRDutD3L7RALxG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B+Ec2IRjIzuGXqCmrnCxKqVK2y5i3NwYgIUStxRO6Xc2Q3TKU7JS34jRXudA6cfw3KaZ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zLiBKbh3SkIdUd4geIB5lWqaYnuz1KwKzfLA6BCC4amfjAh1NwyjpMAvBEnNBVgIuJiD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M9R2lXR3KxJkmo45OtS0pTshuvME4ZFgveICpgaDfpN7JS9EGpgFDzHc3iwJUrstSo5D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VkYjwBa9pdziugWwaL3mYYuEP4J5gq9q9obchg5WEyKzDSvncdQhmp6zGbHMqYMPHgiI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eYLGaZjB7NyrJtCqjTDwWzYsvBWyFINt8yhVHvfUlRhDcYRg5jMmomlcwq7+zANTaDEe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HiYOYjicYZ52h0DokCV0hKdiWXjo0ZWdBDUGt0rxEW1vbtCPhu8BAolfwA4eWB7Rl6ud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IDePxKqbS2Qa7QuogtDizuh19Fx1G5XEfBBzltJYKfabSmvvPaPVENB2hAylFo7iwEDb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o1gNdBs00zTwJlOLEcacxSoUwQctHeLVmeq1Bi1dzGU7qmzEQjTK7iIbqoBWc3uGCGKt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xXcQyddNwRgYvZmOdReirlWveL9IBlzCxXQXtLvqdo43E7QxmXzExCOoSsZgZGF28Icx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iW44YhuviVtOBDKfiOlQgzDMoroRtTt0FPMQpr0RzjHRLLW6gCo5eYA6hxQ4n0C/jUw3N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jiMoqNwdtFesQRyrD3nMWt4drTKGrkO70Hq6O84mTDEunMbJ2ZOUYta7IagX1ReyMImL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b3CvWag2R5M3JfsQcTNb4mTZUmVi2U78tHaPue8uJbfaY3iu8KihKUDiOBD5mepmglZm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XLDt3mpcMw1k6lXRolrqXHNVKWLjksDtATnp4TWDqUu80HoMOpFazBEQnmEuy5rUtUKH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WZIVy5IVgmsIlIVp5lqEw6ZhxAM2odR0Ah0ExJcFta9ZXrfmbLouAAoomWCh0TJnozP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S4F9GVLXmcxcUqzl4lOSUK4YpeCXXpAwuONEp6AzmG1McGcbAdAJVwdtJVWy8Qr1eTL8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GGyEa1zAyAhSEqOK9ZzWYVVTjfpcrHiCKMh9ZQtU5LiKyVHUqktDzHmGpauECcJElKu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IJiLqYBLhcqxGKToR2C5QvMQsGYqvzKKLbRUPZgWbx2ndGnFhBDcs1zL0iXCFt1NMUwC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KFdTcTMySFhzBhTmDEtHJHUICT7INx67M8r34hTp9oyCEHiVUxMDmy8KX0XtqWWtesRj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9ogd+/VOmZUC4YIyujTLOKrAlfeCnmJxToHdZgRTMoudpsFn2hdXA+NdouJ3MAfEonnd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lsr7mdp0RBQToGk4AxO9Sx5Omanl3OBS+0GtNR+LTdwyKuUSjEpyqJRg6e0yVwmt7R3c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yhBxM3TMlRhXxnFUyhlm4h3KOEuli4BaYslgkNKXc8TCTBqma1eSZBzLUJqU0VKG4OlV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6LuNdL6OOlrCkUVDPHMZYZdMy1FRlhPeKyWNMOhagQIHQNV7RzDRGaIMeneXjrbfSv4G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hNZi2rolXaZLrMpjVFxC+50uESWMO6x+hru1Eldw/SWeFghp9JTzD2jWAKTcpVVD0jdl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yHaRVYGdgOJa0yPIwN0wVglLj4i7V7TwE4XELLrpdeyUVM33hm1TNdG83W5ShcRyzi2G7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YvUtwMsXVzE3WW5TSeEH3TdFs7y67ZqY225erX6TOSrgxl6UShAGDcBzKthzMszNdCcn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gjCXcoHefEyHEdZmoS7lJCk7MW2egIIU6bBI79yK2LKiU4ZdwgXDc9ZgBH+D0N9D+LUY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wUkjwcy6z9f1lhKp5i6+5KcSx1ATAz7vpNivsaD2g/IYId7by+ehCqd3xXTUQ9eh0MNx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6hsQ83A4OY2yDywqicRG7pPeoN3AwECIEwM9KTgdMwp2i7TjiQyt3DLEmFdGUpzHy1Dl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VzKYGlgfKS1qNTiuaFUggb56h6XioXzC9S6bl3mMIZKgrDpYFekaeCWDUoZywbj0ZB4j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QazCplWMcIpatgSqIMxlQlzd6/8AidKmTM1LeIQ3EgF2JEZc5/AlWt9SDa995dMrFMMO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G6R4Ut2gnEVYFXQQhUDcAU7x8pk1xcHCKFxHcYaEK0uO3M3KRvt0wrTXLxG/TV45mKD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iiplLlomrrv56XRUsvepxveAMGqhuOXTeoMTsmkllurvcwYgAPWdhqaM9FzcKZZnDi+n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MsFPSUSxKyAYmhqbFxqvcxTNTCeHW4sIsHMyuWT06VViNjc0l3xCFsz0plcM5jdx5TNp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DM4PnFmWa681Fg1qCqIlYgHZcqunPQ/ltylERoZVQYDK+dQVBBgYnrOMQuY2zCTOx4h2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QY+qazSI4+rFHP1S1i8JuSnzyzUY3d4SuFs9ZjHPbwyx2YqLYCu8CBxuabGUOgmrlXUe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04uNWFWWw+IZlmvB1U7jUazTdbyZgjAGRGih5gbEwRxCVY2flbO1lFXNCMG5WdQqobM9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mN4Qc0cgRcGQ3K25zKZRtaM2ROlxUwPMqg94AcagxlgMZjLpFHsYYQ9Ym5m5pV0rNzF2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XzOhFuHQal3CBhb1GUAxvv8AzqPQLYAUSojW8RVj7naJcYJWcZm5fEpDgyx3NZ6BpXMq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ZyrbE3NUpumEqImQ+IBeYzaaIpb4iqVephpFC1unfpOX1ZxKdU0hrKDEUXmCyrl8vaax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tlEyJc2jdQlg8pWZ65zziN+LoxMjcC8/SDApDmGGeblAxuCxNwKzOztFXUqPVXBV7prM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PWbVTIxKzUrokTQVrmK9RirUoEcZQsIRnM4iZdWm3KGUuouvEBdEdwlK5b57fzqXGdQD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BxqB5blRJZHZWZgboXzPETTmXuy25kTwy+J6SkyrcWbwFw0c0+nQlHLZUyrNrCHaGBX0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8QtNyhSyartOwBKwRM1CyMv1g0a56Ayna0bXdymIrbCnUwA5YiqjWbirmDcoSJVBFzXz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zkMveEy6CVYw6G5Qmo8pxKLvmZt6nCTCKRIt29DWYVmMRpPeDk3Kjhl3UqorR4uWXKxC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hRYEDF1KEaI5hpHa+8S55gSoH8dTJnDKzKi3PV30P5UGOhi0qFVHcq1cQq7roqAdsVK/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SniXxKNq+6eROemOYBCahG2LRxcKlXqUItMSic+WoA0AxCkK5moKPPMye89hgt5mMOCD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pwS34i5cxXuzMtO5dEtlNTeHodT02E15mYCoMblBuJ2ir6Evkw1L6tCBohXMo2Sg10am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DLqMopXNNqmG5TnSErZmBUu5YuXF9zheZkZhQ8xGqhuMHaWFDUPImgm93Kaw5nJq/EEE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HL4mxzLduv4h/AlHULalATiNRXzE4E0V3glTTPA7wKOlwwSowyyJfWq5qvx8TmJB6jS0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sAYq3cHyy7A6C5gB1GGZzNPgl12ZMGK2BliHDHMMKIuG4l04JtzqFoIob1mA6aljCjoV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6jVvhDUp7FxoQMYbrzMZbeqblnr4uPJqX0HMypMrjpTMzx06NWzvlk10BbvUW+g3dsvi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Me9R3jFzPuRCrm5czm2Y5WS9mZtCZlwjLqI7w6kwwzKg6mAmNipVRets31xa6lmGcZg+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HIqVL9tfrAo60bmcsLqxhC9SUx7jeGM4MN8sFLD4ndcBV1EAUmTMu8JrM1MJnMtBM3dw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ortBdyqT3gsysTOCVc7t0vVbNQr6fM8S8BjgQtraFwOZbzDDBzDpNMxjaGT2l0q4i7tZ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NESNo4rMCaTXVotc9NsxrpowFDEMtRUxyT4Iww0w2ql9BUucMSomOIDCZopuGHMRFjMB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ItGUqXjpY+ZKVcx3AjhJUWagYuVCtwO8qmCHAgGj+BH/AMGc1UMLgQJaL2aljGZfw+JQ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qFN5mx4mCCtrviXFhTAMwcH12GQ5NXqF3oMywahll+IYgtwTWM0rMzNK63h6Jh64XxMp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zlZnE1LXTLo6HfvFspgqCGArXSoEuOXTNRpiBTmaQ6VMBtUvN8xStV9ZzFsg5JcVt7HX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e4sPMSS0OnEoXdAsMK8kXNMCkFVS0ZuGFTTcUmeejhgWeJ2cRFxHUpeYKxDOeImel2Bf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z5j5Rwz/2gAMAwEAAgADAAAAEOEnbHMMMLOJeWT2eZXmuE24w/IquSefrnPAPDDHDAAx3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RRTTcbXSVccXxvcN+R3YXWW6ttkz0onL0eZYUhipUcdcfffdff8A/s8EUF0BnXEHHUlH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wcPsWQcmMu7ov3IH/wDv0DBJKa9JpBBBV59xrDDDdI9oA8IMcsU2uKR33T69l4/Q3DF+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hmbpzzW9O2BN9NBJKIgCCOCEd988Yc+w228K2sQ0sK9c9nibKCM8yCH+C2rFVVLf5fl6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+oAe++Mc880s8CH/AM6dxgtqgEpJ8obWbmsghnjjvvlv3cp8ocJ4KtOENHNPrjjhnusp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g7xBHLGR7qujBgc4rnusstriRwmkYZeuKRYg+l+/6wxx3aSVeQqQDDADQQAzw0x0dTBT9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ktB+9ziPSf1Ax/S0SUfFJK9QaHdPMNDBoQwcccffbf8A/wDfjDb33Lzew88sXa9XyMdw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AHAQhFp7bOxIWJ9WtZqfqiE5xB19DT//AOw1337gl+OAk9jsPVfSqgxDMOJRoogqJL98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QQfFTz9B0qjMBg4//wCsMOf8kFOYZsdCxcsyaPtNjoPcmwcnGOKOxDgHWT9otqMhvHVW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JL/8sMHW0sPnBjd/TgGvEwh8FSeIyQtKh5sK89dIYDnWxRrC5PjG9eI67b74oJLLYIII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V+22nZofH5P2pVSpFTFQWbN+U1P1PJ76+FvAHMIrL7L76oJb44IJ/wC+nIp0soMHCkqC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c/zhcA9Wi+HJhQ0lx/Xm5YCCCCC+e+uKB5+CSmK0LFJN0RJdikB8i264ngOyoXkEUqPG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Ru8F3OeHOOMMMAw0JB+qCyywNg8ahJ08zT3r0NT/AOP4P6zNwtLRdmO374LcL+fcIfnX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hqzVQQQAAPBvvbW57LnBjrykBYZImfBiCOv6ZqNU0jGHV4Ewda/yVlX/AH1rGjBmhUV0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07RqijNDnAXTInnq83MlmFPW7QCLcZt5/hCM8MI47IGRMFkuxNHXFv8AOYJuuZXPEUJ+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RclmeeE0s8kFfhEE6AER6zVDjP8AmokREBbawy1wwwgxe0YSKN5BCf8AFVbgbQ7kHpHb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blWPSYKnJ+sJcBDlOQm4KZ6KJ9wIto8As5Z+T3/fF037+TIcXAyH38TsbSJHgY6rRP7i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yzK7bQT4yfXw0VGdLsXmgvEMtmW5t5jQC9NwNgTUvKjglxd5xuRCC+xptuyhpuQSIct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5TX80904lkWuP+o59aEP8tMd9++RVudeGH3N+MNWYt4YTsO6pncEfWnQ9mHsr1eMwOZi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tF6MxWJTnHVEllXGxdfRVUduls47QXnqfF5zQywH7QImEmpYSXXXIX1E8muIhf6efbpV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MhrgUOeecNrizWR9L53Sgt1NnF38G6nI47aEpA2CRqQbGTXU7muanQ/c+TehtTsMm7Fd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5yeiiKj+nuE7HEeKYNsHJ3wRjR0Ewi8/USBitvOridtH/Hb9kMAjx8ISBbZA3V1NfOBk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lFSCV4sqwKu/cMp7r2SKBBe+MNQNUYzNYePAv3ovkE5wlLtPkHIPeL76XNEI9U7zCfqf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qEjf12Ayuj3w0N9NARlFzvatEGKg+zD/m0f5K200EZk6KhrbRYQJAQ7sxCn2tJMEMeQlI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Bi2nXGIUTeljiHxcQmF9oIJZwAUN1+lrUh9FGjxb29YmmZaE8Od/RiKBHo1vWeZ9+JK7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bhKjFAXiatiAQBwKGJiJCO+iHl7IvkJP/lwaOqbn0tpisASqg1d0SkF1GkDDk3K7WNRT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afN5JfYB17Wo8h15uiV56d1uhjPfRooWhQJenK/iBAC7Sn3Lyi/gRfhRMeYIyS6YvP0N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02zKKxDolaKfz+XqaO7RDPY16jFJZzy4GR7zgTnTzuqi9lvr1Cnq3DHO8x9iQtNdjg6T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fPaJrc6KuB6jA5qFAMFO6ZQDl2Ty3YKTmFY0K+zSaRUh8KlZhT2HVh8garlCVATPWnSk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LJKrR81LmuPHmQ3hq3ke5oiV4/gJmrHwlI69h8vIh/A5ktNQiOhSWGGiY0oyn4dXC9Yg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qyRDTlMZi1vUJ2j1g/yReQDJnnTCsCKPp7ee1G70dsfu2BxwMYyQejGWuxTDa4k3Vjkd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4JkIdVMeDooD+nLfPqvVS/qLKfAuYNFiffbgkXuICKfYUm3au1lY9pcNrBlYchjHukP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NCt/8dOPEvNAralKoPR2fXnZ3u2drvFkZccm6yNPyNobegwgzzi8Uk+JhiA+7pEkywf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mOKeHLS/Am+USrC5+R1U7Tp0nVMdi3jwl1PohS2Trfj25DGSvi33YuKV8B4mEvn7j58k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Fwc/EHkft6LGxDJoEpdCtpB48U26nBiORcdgk80duviBXHz8AqPNERRBdz1j1PUlWJdO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ZyO+qesBV8D7XDwBDpE+2rCLCcAgm/juUjwvDC/dylwTODliK5tOGpnJuzDbe3sojDJv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uZ9V9vkhMPCsgkAQyB9dtEWggst9dIEyuRbOZsEgpiNBAh4U8CuxueU5ZVyC62ZR/Xmg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URwH0EOhLnE8i0lmT5TWiiGolQxgzrLHvNMlYfxv53w31Znt0kJtoBnh/lrwGCwXZn7l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w21t+CH5kHCnHSSyrORuA63WXS+r+XdLcFx44U2bttpjFPZLgxRRNUdD2nloC8wAcAUd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Hbajz645QYRWLUxYTwhMGLpjCLBXBi3Juy+mAqiMmP36sPJDZpUo9xwMiSHqTxV5UcqR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FKcnGVnnevFGM3gjSwRcR0pULonWY44lxUT9xF92j4N6ewX0JsqTfAKAopOqXcazpAtM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Mz1gXe9fUGHyN0iMBYPGDKWQwqOxY3C3M44P0bgRgI90Evbv5kzKbN6J4RuIsJsHS/0U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lASOSmGiqebfI41uEBX9A9Z8ApIFKlWt+R3uXYGIrYwkcnS9yhbWxgxtC2GtcJn0WqRp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VLvIXbFIhccYXAw4rStRAqHghGyGNR0oDP541ZVtm+Z4q9Vim4a1bsxrgwnTd5KSYWt7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i1fXExPswY7PqhADci1B0zrJmAOO47n9GeaITmsx/pqGJVY+e6aBIEFltuv4uBbwpVtC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oSg+R2PWJtKq4cpDMz6Mq5gajzLCQcGvg8wkFBSPjWH9fFQAR8yTXSunGLCiegGJ5S9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PfLk/SlhJsBjIKNqHnVHkPB8gnbLIJeR4y5XjXm2p6N487psYmcWJm0Htom/qELGjRF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2t7CZ+Kb1QJlIWNWe5DHbf0U7OLcDzLeXYJtPvg//IADumxx9KsGdsvlO1/B3ENuCB8L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pSHp2y4wvK6ow2kESnxIjvhFPsroFaQoRG/KS6c7e1th6Hch/LrSzHGxjvZcXhJU+rlM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RXMh1tP7xL/ZwrT/ADvZFnY8hgWzsh6stpD2UJ0W7QcMQ74NxfZqbwrWfyoBKa1v2bzD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CBaIWryurOLPN9Edsg20tHQfuvZaqSPtw+KSbqmcz397vzQWkuFq8+NaQdDixIXsyV2W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U07ToLC8EZx8Z/oJgo+kpgdgJnmQnz8QqNK6yliRso0OwCDZyZNc0u+CRS50rBgHTEBg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ViFSPyqi3WYzW4QzZsGlz/bD8Ca3xXDirIi3tiuhg1657pc9KxDXHZO4unJAgwPP7lGz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SQ4fl5bnUEmOurZGtRHc3rvi9j378Lmwg5yQGYcQJUEj3jozRhvIKYf/ACnyVRiyYn8K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/wB3gqtqbrhDh5oJISVVyQOKxUvdx2+/3gf1T3kUv9JA4MUdtuGCfws1ewMSix3yZ0w3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pwNf4H/m+DHYJYThgipx0fmkLDruDZ40X9tZGZGYd64ujpn3MESfLvieT9+Cw4cWKrj5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++bu3jAuMZ/8AqgO+kwQghKRCeO9yep2y5YbLOnujhdxMCFOYHjTIjoS3LsJ+ysCAhprk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0zr1qorY27s0ZUb5r8INjFEgasH7uAuSG0QB4cYZA3TNJBDYlwjemS02PLXhMYnPFCUlO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VNWMFp09gktyhqDjsmtcw8pznqj2RM2YdwwPJEztbHpn4QF5/wCKMrAeWM5oilnJCGYr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n+Z/AlTVqhsNCZetWvJILM9wa6oLqPqpcDypcZHFBLUc6JHmnAg7Bx9mxHO0LJSIWmxg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aed16BaKUSyDTfyLyrhmojPXCGIvZbNA2P8ARXuEJichTGTYIObGVEGheRHz+qiq7A2f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+AG+pesI/Av5pOfy0GlDjGp7xFc+7WL7jqQHfMcxStD1ZxAcNmt/UUOa4/B2MtZAUG7g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/IqJyJ7O/GTllr1nf+AybEVaGJZjN4GSLNT958NTbKqE2KU9dBdd8nbUDROFu5WQl0ae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1LjoZWDNQH5z5nVo77MRsjq7aAENd4y4q/GuzIvt3hu6tm+7RNViKevmYTWlew9e/8QA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ACAwEBAQAAAQARECExQSBRMGFAUHGBkcH/2gAIAQMBAT8Qss/4AVwjB3baxQMh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9MG/5VjK6Ns0gxxj2Imz/odZv4y7rJ/y9l/SeoidozMg/wCjvmzZFy+oCT/j7sOtvJZP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2blX/ovW9F8wFP4p3/jPcB4E6uk9OA1f83P0OxaG8HKGcHv/ABn2elpwdJmw5BrJ/wCi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/wBWXxF3gxz8jZLOesGbn24F27jqCXiOI4xsssssssssss64z/h/K1G37kPXgOsj2HS9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/H8R7v4Qf1Bz2PV/+WWGGPju+frLLOHzh8/4fndVbOplyAQ3RgDdm3q+YdlnDxHDNg26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7sFGWBsupjY2OWrGxtfoDweLP+F0N6cPnHtYDZGkMyWkfL2ST1JpZyBZDw8Bw8ZZZZBZ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EzxsGAgbA2zh8s64w03ouk+NmhB1sOQTkx+14G22ed/D/wAJU64R4S9zqwuoerZ8jyP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sgnQYPCxyzkEzLLLLILLOGLLJi64eX/hDKeMp97hf9T01XreXdiQ/THl4vmELo/9h7jN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f7yEmR+3jOWLr8M/8PYlcDwMh9gfl5TIOlkd53LTZ9XhPrAmXYRcHEAmsTrpk422385+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n+F62EO5G9S929QziFCnuaV6kvD1eI3yHV0sCLZBtuyWWEZwcZ/kSf8AET+05PLZbLRh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MOq8vpJ3EMEfj3h6+SzjIFsyyxssbX84Y4JZZCYbC+xRD1ZZBff279OScul6yLe+Pfxv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X4UPOcLEktO71+j9HJdnuQeX+m/0QXyQN/sh4V3L8luP8CfUr0Svhl8M+kXwtuwFhA7g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kAh2tjD2e9otFgETZ4nDRm6PAc5+mPzvy1atf+AYOpjhL6CST4FOAPybegrYZOi2gLLh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8ppDCDa3CPe8HI2WWc5Ba5bbeDgj8HcmH7HqHuXq23kXieM4w+l2DATCR242CON8n/UK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rar1bbbD3bw3j7wOWH2zvUfkTwcMQB+xfI84Pc9Q8MsjF2ttODhJoiXWCYCT2jUjf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ssbItY2PwQR4fyxH4Z4XLWP6t4enRPbQkJ53duoe5b3LtrloLUruzVdknS/pk/su3Rq1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y8bM9F26botLq6uoywuozjCyTIQ7ynDH+Bu3Df8AbX4XyOPV0I75Z3Vh92AdbEOtuzl/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bqHGH2+XbgJO5XznLILOGWNlllkG9cZJ1BvDZxjmxwuWxzsPJtseWcFsX+l1Qvtpatqc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y2DGW7fI/Dd2tra2tra22xHI3IiC+Rpx7weyp0Rm8ILaXY/x7afy238bDbbwOS3zbssg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5y6urC6sLFmxZsxcxdnYOtgHy/1ldnneNxl7/Af5Dn5+Pn47dTB3dfXRYd3ZpCZN78kD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LLLv8vPBMxMSnFnqYIL+uGZZZneAWYW3XA9ZDWIcLOM4OSTr8PvIefZ1rDqgGXs+0Fa3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292w2xdWlvAWUvQwbBbhfxaN0Wxw+wWtJiDwE+RLGWu8BxjZzl7yFkmXmPZY9tr1x07k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O95fJ/G28EWsh0zoNv8AUYFrbwQdcNCTJQRitodca+WvJUDyPXG28Mv5CdPGXW2rwekq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GYXwjrFs/wBXel6xvGdlsd8JJ2ukohPJMcvGBM/hhMGWkckeceo+Jx3B7SfJZ0WRjxtf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8H6AwfZ9/D3IdpAgbeK1DPGZhAstYwIhtH/azdp+Jwsh5dfk6e3g+7Y+xmXafer3So23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2zhDAg7y6sk2I821atWcZH5YdQYZJ3J1wuG2q14TqITMbFsh4dovWx9WjyTtH8JD5DYD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8Iu5BhkdYA5rf7AM6bLOR3F0ee064cL+MTecjLq+cj1DZOPRwdkHcFTLwX+uXjt95zN0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wtZ/eBf6oXyOxa9F/W6auoBO8bwLwblJnDKeoj4JE9kPILiV5JpZBli1gXiAcPu83rnz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l3pMQK9Q6MjE3Yk4suVL6hPLyXxE59b5EiwYXe7ey+cPDM/Q9XcW9KHC6OrMJLWHuBJ3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3C8/lMww3eJs3qw9bY/1LdYTk24wv/rArhCWW/gsyO0MlgQAiRJeNt/YeQdyOpdhEe3F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jabOdFrgUF84BZHRmeBm6MsxIemIdQ3ZyDvGXGB6/IPxj1PSW21mcFhPCS387xljY2i1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6ONs5dWrXAkH7NX+W3Ry6ZCGe493YlyAd3+s/Vlq6N7H/n4f9Rw6QZIzkMnrx0jRwTIN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Dzg3cT+NjZLAkPbH8u9i04EOsNu+2WcE9Z6j1B6cu2r5bqf7yE9S/Ia2BLhwsJ4cjboW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w/nBh0g+Sd5OLSw4JaE/zKf2tvkPIMr3MGNg8O0zf/MALCfeSwvWwnqXePWDJa5y/joy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wGYNjjt2QY7ZzqeS/pYLaXWHBHA6Xt0XpBPHI6x/YQs14WXWyjhkwljbtKu5WFttb2Or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+F3bSfq2+W28a+8WIQ2R1FPd0WjI3cKFebZ7JBSrsn+w02fF+cLPswcLuWDXh7cw6sGS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6/jsLL1BS2O7IOdtf2U9Rllq1RY7AHDVupe3yem2G2OpxDktJUsdJdhrDln7fzhDspZ4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5DbMcbD+fVprDHOMs4zgckIh1v+I+mXbbZI2XTketh4D3lrOJ4z5PLm3lvCWQ4fzlnDZx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v4z84l8/wAt1F2ZucJw+lp1JjnDpwAFmN8mAYCdchJwMJcJa7dm77jnLP2QdWcBP4yy3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X9bXpONv5A24chwG7G8B0Mebdl9LvDmMgyXYa8LrJ8vdjhn5zjOQ7M+OTjLOct4I2Zwd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hzirpbsnU3/yr5XniHSQw6XpLe5aeCXIIYcE8CbD1lkmWNnH3jJOep4P8QXb7MbtluS2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0IQ3V8kMb4XezLJZye6Qg4e48ptsN7ntlsu3ZtYXLow8OFlk9F2bPzvO8ZBntpbx7ZKw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NpZGvZNh1EWSyOpn+UnXDwGHHmSxdO5TZhfIT5EndnCRxowx5Dh/IWhLv4E+RnvGfoKH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ORZ8S5yHHeXsR6h6jFs9wyEtLS6svFnA9y7xnBJJbxs/k77AWfrOD3kzyN62WXR7DrqQ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JcusvWejI7435HnOww22222/g4ZieckYv222HZcL1wyWSgXlsrdsr7egmeDwsIbwpkuy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3wfvNjjc/Ahy9In2IAQZ+t5A2CyOIg7j02H73BGBei8beonrHScLHcGcYGcL3lsPJOtj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7k9RHL+Bs2e2+c+nOoGftcl3gLxbwHe8uw4C0d4vV9YMIaCXg/edWxdL1ts1vQTna27h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cDEyzrl5WMP2GS16nq7cAznfw1d5WUtt5mfW3jurxHt2i95efAbHGRk0bt7shOjxdTJd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eArb3kO3SG8bZpPTI+3+/BaSQNty3nLpAsTyyySdUK7TZ5lsGDC6tHU/+jge3TW9Xjwf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G0sh2sX7IM+N4l3aDq7lhfZ5smkGHAx4LjL1PGw2TliPwNJM/CoXxbFixuC+ISVxbbaz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NY4wJYS1hkd3iepiZa7N6rSMHUdM9xI9khtvbepbNuyO9xw9MtHcfH5Fwl3knVhO4D28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08cDvY4c7Ju6PIvt/UzMgzEXFh3qJ6hyH+ydw/IO+Dy+SaSvMQyDe46Y66k72Gd/g3Tk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Dec7z4vE2kHGHBncmSwwbDrZUB+R07h+IOtnMk4Xdspezhc6hvL/AFwkEw9cDiXkHOA/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wvCDDbZZN4vEdufiOzPw1k4DmoQS7HLrZ/hZsFjskxgQ4yFvd9LJOEt7jpu7ydW8EH7F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+lmcZZwkXi7Nee4l4LDbIwdbJ1djZUSMGTe+Y71PuT0w2xd5wLTInvVmXy9cvnJB+x1xj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6tl5Pe3PdnJ1HB0uqHXA3uB1ZpPUuohDEmzHpvS8n+3aUcBRm+QvS/jgYP2su8BNnccd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k/ThcNl13n5eWlm9Wh1HALR7wzBPRCO5Qp7tzmecJpdC8RZjCG3qOok7gg/qQejjbZZj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qP5FlnDE8enjIzhcgsTKBPu8FpJXu9XTqTqIfbWx2oH7b1fPwT5BkkdnDzhsQW95P4XJ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LLLJg5HZ4XbHc9xFpeBchq7Y+wwbVZ/s+Wuw4QwO7D1bpeQ7Mexox/G23rhHb2yy8hCx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ux3aMIAYQfhvbjYeN46Q64WOXcS9ZbbtrLZSHqXuwQdX/key2Uk+QfJ6jbrYzGCbceP9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Y3ThsPd7zvCnXAL0WaD8bN0XGcLbf3YfZa3uG8ugmTq3Ie4MLJc6t2F2llPSOy8juAdx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S28prfJj2+/nO/wxW2fOEGxzstt728vGOSWXcPAbNmncez7I22zL+JNizHGG6hRsZdPU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9t3hvkTbBZZ+NlmLxj28ePwzLMLfy2gQD8DJ3ZPUPfOOsKOmS6jJ36l2W9MzQ7exx8mO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5P4Xg2Lbtgg/DLzlEmW2BWEwZblfgkbJrqDWW2yhTeNbBMs4rHbRvVmc/Z6ZXiy8b7Lb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eDeNXXg9t/CvAcdQfLeC8K1+xrkWhabLLvVtobdnYZ7jtt09wfb7xgeAmWW6bLDFt64H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Lbb+DZDCCDJOWYJ6mPuy3uQ2el376xi27KXbclvcYdyTOuSPkr5Y8t6uzvHW9hn2CHVl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cI6t0jp4HBz8aMgEd/peEEuystEf1x0ySeKzZYsZbwerIgWEcHDuG77fL3Bka2Y7HvHR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X2yTJLII4LBBrhEIjr8s8lmG9zqJqH1lekOm2yYNZNdOHOAuhnAcfTLTbCxmt6dXTu3Y8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C4WZHAlhy1tvSIss4TS/0WJBBn52RfGwFuG2bPywo93kO5MeHi8dz3ke33AjPep/LVlv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VyezbHHds64yIW2tjyfLLyz74Dl23q6HdpLbyOS2xpYMfhOOvcqt4yL5OvIHy8j20bx0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N3qHeRARv4gh6jFju8WMk6ukMjkHUkGFp4Wzh3J8tWUv7LAtLLOU0k/l84wg3q9QeJLB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EMhZ3tms8Jf2WF2sT3HsLJ6yGG+S6h6jy/pLjnARw/zKryXfznOjBvUgX1LzlbYvfUX9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39R/b3F/EuHUtvEjbsr+4dLqy7DplnKcCLCTu+R5M1fwvn5JOCwId8JbFa2w1vuRmXiL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vJ0wsAxgCvGyTImQQ9WdQy2mPZMYe+4Yse85EkSvy4/ZktHYI4Tbbt1wdEe2TL1ZnTLO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wVzhjeG2FWXZeuDdps2WOWlqbDudWze5Y5HuXzjYZh/DbhLv+AGwwhEssNl2fbLGD5Kf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baPOGeZJzIetnty2dS3hh7ij1svW3THps5dnq022L7DDbN743vOSWW8hyHDad8hwnMvX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8LuPWx2vCbNsfPwfIS7yFXWxrsmMOXT2xe74S+rQbpAexkx8t6l3HTa3ZZbPqcv/xAAk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DAQEBAAMAAAABABEQISAxQTBAUWFQcYGRwf/aAAgBAgEBPxD9ND5ZZZZwMPV9/wCN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wP8Awkzx9C0Pyp5ncf8AB9i7MPhRR+RnkeA7gj/g/F7Xsy9HNl1+N8Hgvsf8I+kKx7b0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bxnXHzg9T7j/hbS7e50kMHgem9IbfBch8GZ9cfJYn23pxttttttttttsPG/pvtYTu26IH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HqGG3hXyt5ZZ9cE++fTjqPdtttttttvBwe/0/jekOyfTB1PLQZ/y+HAi3h78LbL3w+uC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G28bbaW222/pF6Xxx6cYpsd+o7hDDEXpHXfDMtsq3nW23LVrbbbbbbbPkfpIRoTaw9X2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lvXDPqeT9U/SFkR3KepD1bDu+zyQu9hlt3hs+p89t/OR+lkh9xnokb/2YCTSS5+uNu9s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QX+0at/D88zkj9UZsIZdwPsj5BukxevHpLNTMqMcoeM/QI/UGmWD0wOd+GSfJ9SDuGS9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5HLDpgfJb+iMfiY8zlsk4yJOckGkbxnWjNnq8jF25+gxFv6JngSQ6/AlgTjIohizne+H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5+IbbbeNtfyaPUP7BQvpH0IT7KHTDpb4+2Xgu5dn1xugxZXhPkwi9IOhtdH9HP0mODw0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pDwn29tnDA1W6OkuvbDUs9Fr1suqLZucPZ8N423wPE8Qsn8x4s+OpeiZS1umQYx9XpmH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ssetu7XjILJ9WWR+A8Th4PU9XuOc5P2T4QDr/wDYP9nvce+Fw2Vles4YtIfD0h3Jij/O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/jDDON5yyzk8TzJZHBZxoWJPNB9yBiwHd6jHI7TmXW+7IgdT66loJxHd3fSwMX3Psh0s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W3c8jD4HBycbxnGwCS2fHz3MT6s2J9YEmdl3NybHHd7ZBALUF3fJ6XUZljH952222222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+DwbOcHfC8nGWWWT7n1DezhixI9kEYEAxhLWG3gMkUlpkrcvq8HJlhYWFhYWFhZZJ3HT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gil5HCU6T4Hid+GfiYL/AAgZGC8YR9Sy3jbbu7tY21tQrVrk3WHrLbLLe/HHLOvBd5eN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dO4L6u8nYmTeshjDjPtscfA28bb49SeA4PdvfOx2yJttp6epLv8APHO9sDZdG3gY8H1e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6gMC6susLv042mDAYY0zJGkwcZZZPOcHGXq3qzXY+rvjJh/L5xjtL0+WDLJnJbbbz6420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pgd2wDV/9EBgXjICr7TOD345ZywcbN2sTLOFtk31IepJNhgJ6Od5OM8SZAIsvXD5EYZA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o2XYiHXuzRg51Yu+uDwMk6YD6jUghHh7RPkkusPt4NtsTvu7xIZhCtbbeNJ/CUt+R6jj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ssTLYm0s1kOgkIJ6vQ/LSB9PBA+4f1DPRMJkdty9O4elpOAsWLZeTHBYbB3hyZMAtttt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LvgaCAGI9S7412LQ8GxZYBNkdf5IYMTEi0kErMPF16g/vAD/AORf+lO9rcLht8H1et56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ztttrF7xPSzu2O0bE6O29TAVsu4/vI0y+MFFHsWwodQMTAsvUq/2kfbVgs7T/i6CPVL0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zIwrtsVQjIPuW+X+cA9RbwDZKHBV/FCG29QYS/5R0coDtn2IO4TqzmiZIJ3e4D3a9x10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X04PXAd8iqXWpKOF6Sf1bLcELRN523jqxAfUr2vTl4YiyS6k1w93p6tjos/xgHagwyR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7JwNku3GwLwE4LSF09Tm2Az2Dhnm3S1htZPqdI7DjxGDc2enA79WHo20/y2vbFBDqRlHh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7Idpw0mWMm3U0+W/SzCTwf208Ne4IgTdihZGQ1k2y89tLERsq3iLk9jLvOAv8OOLNnmE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BtYQ49S6ujsBn6m99Y6i0p6h3cZx/S3guWkO+PRto3wgseJq3LFiMZ8zX3ek3qEWWWTk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tnpv9OLUbJKHSC92j3DG2EuzOD1N2CXsbuf5ZyQTgWkGvPxeELJ7sjqeznCA2Wd2WWWR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salAk/Lcax/cAR5HBe+A5Yk9ppfS2IfkwSet/wBt4tWcBsdW0dsGcIDZVdu45PD1k59o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zYTGXQ3bF0z0xt7kGOCPHIJwMJ8Pcx/tg3q+E9SC7a/kvt/JnrNucBBl8J7jzq5Ho4Mt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PAnq29LbfAdbMGOMgvt8s4x9cG/5OsycOcHxYsCQvV1ZZgm9SQ6jTCXpHQjPWo9D7EHV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zbupv6G238d9W5qLLDw2CG+2QPdk+7epdecsQDuw98TgYTJ1gQCxY+p7n2QklUaJNLAg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uH7ITIAQVg9TuR0D0QPJPw9VeglpvjvDq0OH3znm/EOhAFggQ23csc4B1OzZ+jAw0va2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LKZ3dE9L6cBHnnHpdCDPDbPDcPr5Zwgu2DLp27WJDHcOr0kOm8e2eFFkOwybQIDgjhie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11pP4/i27xseWcHjtqwXr3fxlHXq0erP0sfJmWWDpd3B3CfduXzeP+y95meAXXHtjWDr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epHb8dt8MnqQnBNr8iBPUGzjUPAZnyO0S7f7bdzaCCuy7GS0bem2aRx8koXbTzu6DhRO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9Se75Hhsser6YMOM2Czhcv48/fJj1fOdcAvZaWppJ7btD1DS9hw5uh4dR/eDb/Dn5S03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su4Vt4Gqt6/j2XYIONtgi223ha0g2k7soEAZCxl2RBkPD3CcxPRt33D2/PpCWy6h68r2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WBYPBQ9zvRbDycK4RpbLbUer2eCcdW3b0WtbPPXizux/5yTYsOGQv7ZDBkLYvZDbAZgf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u3gjjYbbMiP84OqEWkOwwKXbvuUM3hQNbZsXa/3wPwZZZYWToj8mwnuf08SDYfHpGnmO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IN6LHPz2WISyNeR+kPKfJCW2778gWy4ULbZ9G675JJ9dSlq2GJdpejw9XYeUDWVWvGi8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2TrzZYDhxf1ZxuC9scXKwS7l1w7Ng2DjuzFi2MRqyXI42PA4223k888NV4ILM5Z9wBwsG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ek9p9SyBmp9+O4krrx/mCGnKxEx4HicFscMcD1LjOSOy/nBl2xxj0QxDBYsDq02zCXQl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4rC7ZLrL2cbOOD3dTenL7sibY4Y8HjeTwSOA2fDZB6eA6w+yEw33GcZ7IALtZwxu2QwhM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F2v8AIdxzncxPG+B+I8Nsh14DXIA65f4iFj+54hrJ2XfE8GcnF4yzdQ+cF7P7EPiX2fI4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wW3bMM4dQeIRiAbaInZILIIOLxjl7jn8hz8Hz8BwWfiDbLtgtOF3yDeBQNmrhBMIkQcG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/vOQ+R5Hic7D5nyXJd8ghxtwLh8ZRktthie0++cBnMgzht6h7jl4OXwPA5z8Sy75COHy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sYIONxvZPTx0bZj/AF5K3heD35j4FseJ4rnJ4B4BfJeNhfJsOD1HKRMN6imIgDg4ORlM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ao/rjOCCOGfRJ9lvBf8AuuTXJeuM6ukM3u1XiE8BBMEGTEflPwNtntHgEEWCXkIiiJ2V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s44OTJYJ4fwZ+gi2J37n+L+3GcHqcNZF3xCxmzjksgYPrxIBW3z6+TlZBZw8kzyx4v5D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Lnba8G8kF2N0Tr1ZZBdoJ6kyZdOx9328HLxnG9z7vvgQ/qba/OAg43lkvJET5FAR/V1y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ng2XqIt4+8Hu+28H5TzIIII64+XD78R0Q+s45DsHAbBlmuAOXk7nwW3h9kj9UiEHGfRL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+Qx6g2DINGWkiBvvGy8MdXs4Db5PBweB4n4jkIIOMjj0vccEDhbZNH7aG7QZLHD4bA1l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cQWSSeBJjgi3g/CfgyDYOMCXZSwpyRKBbCHo/knLGbCu76nxeidP8vbhAcCyTOC3hv8A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+OR45wcBwuG2kuXvjOCDg1BkWu06IqCG2iejHC33iPBttvBfPH052ec4Pwbyc7hraMy7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Fh1CJ1ZTvRZqO33YRwS28nJwbOTh8zzfPeWXfENhln3bXuzDqCLfEWPZwRbtlk3pycNi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8ThW8GfYO7aiI8CbEyz7CNu/BOP8iDkcus3g5EeGxycnk8Pht7kHAyBeofsA4A82fp+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edyPUG+5HO8HJ78CSONj1xv4M5XJWxtfcAcZB1Hhscf+/OTWJw9XwgidWcLk5BEvE8yb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x7igHgY8FyXC3ZWOL5ellxOrSRLjuOA2CXgvTk4+8nLyxyeuHyJgPEbB5SG6w5QnUKHZ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0GwZLHqL2ieSON5YIeDh83wINgzycSy7S+BJG2xGGHhvAcFuXvguS+AmPHOC+XyyPD54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LqD1FuroxLwx643OXNuW7EMviOCfF98k8bHDxscPH//EACkQAQACAgEDAwUB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RCxwdHw4fEgMED/2gAIAQEAAT8QqUfQkqV9K+nH/g/819D6kIEr/wBDCEDE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sfUsN+Nwpcpdh1ya/tQ7XtLGBZQ3a2Ys0QZGVqV9oK36ybbTw3CIIUXUPrLhI1aYH9wA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Zr0I2hdWfKO/In9Doxj9a/8ApX/yr/xX0P8A1X/qpX0qVK+tfSpX/wAqxKlSpUqVK+h9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q4EqVmVKh/4qJKlQMyvoEruoyHI0d6pviJfnKK9XMI5gKGELJ0EsnNkU0xesL8MFkvqn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cd5Ydtm3xb/uIMCnwJ0o4nExL8nmONay9Er74n9DoxJX0qV9a/8Ajx9SV9a+lfSpX/mv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qVK+r9KlfSv/AAH/AJolSvpVypUSV/7r6V9L+h9D61KxAJX1qUuX0FjPRV+CS4xbXdYj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kSkuv4sOydqBtonWGo1cVpyTel9Zbny1rsTmEJKNC2DsLhOqRt7lnTpLgrAplBr3lQas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O1//sr6n/4D61Kr6VAzUTLU2tHDw0xPoSvqfSpUr6EJmEPrUqVAlQJj8EdA0dD0f4ZA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IMrXmx7Q9eXcuHfHiVPw+n+X9EniFjEGr9jCur4jljaxeAm4xSKKc2GvcPaVcLA1eoGV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S7D0N0lH/wAVKj9KlSvpX0qV/wDsP/Ff/lKlSpUqV9FRF17e2mOYLVuOEDrsa6EIUbPJ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UmJiVKhCH/gYMuX9CEQKqJG4u3KiY4o6zcJcUjTZRhz4l7RC0Kid54Sym6omAMYQjQYc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3VM2AmefpFBFVthg8xzcIZRLb7f7Dvk+q8zRkWo5lWXTVqZEXV6B4jse4vqT09PpmZ+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6/8Avx/5XLZ2LFnUNmN6gTDaK2Uo67n/AIx9CpX0CL1vgg3FNBB0Q7/tw7ZAKsiik7MZ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pUqV9T6VCExMSpUCXLlwZcIQ01IDmi6grSrS1M37xd6vsoIKtkyVQ9nUbRQIsAhzrY8R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lnmJRAQ+p+7lQlKehBlNT1/SZ+jSagNXByeWZQV4goVZcTAL8fBYA6xY3YaS+ZlZWhdO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H0f/AFUr/wCtfTn/APBX/wB6/wDo0Cjt6hv2R7qSFe3p3ZhxKWc4rPLQ8QYR7RQE78O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SfAGVYAJQpl4Di9XUBcEbDhXPlMe3eJ9D/wfSvrxK+ty/qQhCAahSHmiz5RWx1HLErBe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q0aLL5ps9IFg8VcKEbjsbunwxDbNW35PzAaPWCe6tRGZhTSJLjms3g4tw3XTHmU8aPl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mv6l8LoBbNj7JDS/l7QofaMD0Ixfrn6V9cf+K/8AuH/yP/kf+K+lSv8A5mBdCh2F/cNA5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3Xjo+I33yZtTRyoinWKlkwIgM+CyZAoYlOcfUJUIXLc4QlTaDR2vvbPmobFLurq8Q+l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lw+hLB6L2o/GbPEeOl7sJftDooo6KV+8c56yiKj1I5O6H038QJZ/wCYIDMCZS1orxZ6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sIPY6IPefnDE223wX+XLly/pX/i//qf+j6H/AMz/ANH/AIJX/wCE2s7/AMrD4YAXooL+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F3ntYfmAK6fYgfygS2RpWr+TZFgpi4L84eGHtGV0zoZukbcYYfQX1n3USbxFrMShSzpt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JY9fpX/ivofSvrX/AIqVKlQJV1gGuil/AR/KLNri1SiInhGpmfRirylKaCr1iM7VMuu6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XcxazXB3vZIr7gr0T8sr63L+ly2XL+lSpUqV/wCr+l//ADD/AOlSpUqBKlfRUqVK/wD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svliovMeifuIYeBhSuhtbr8VzpK99swR3h2aahZqoDZN+wM/MqVD/FYfptKa94sg4j1z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9jyfn3/+O5X/AJJcuDBgkMyimw+GkwGJduQg9lBXAWbV9cG4iBszBXog9YL8n7EO4PXr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qbUgDyD8krH/wCVy5f/AIuX/wDM/wDwjLxLlwYP0PrVyvoqV/6PowQX2wWfEP8Ax1Rh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faUM5N9G/wARC00s7N+5Pwld7Y5830NwwG/oqj1GdysPE2lFIr7TA9C/Rz4uckEs8iaf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vpWP/Nf+q+p9aJqFviKfaz3Vvyy3doewV/de8qfeFSBqrpDaAqz6qzNbyW/TU+b+xK3r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8C36L8EPck+II7UYjq/YCHH/AOrj/wCJK+p/9T68Q+l/SpUqVKlSvpbJTItILWdkTD+3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4bVZAQDn8MRO+6Shg64zfdEpF6/zePo+R4OsKQFIMG6P3ABtK9pqrmLY1Kta5M9dQ28t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u2guvULH1PxPCa8OsfpX/iv/AAfQ/wDBD6I0liOHA+7HiO1ZSHhePf6AV9aeGVgPf5Rw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Ddw/Zh939iXr0KPMaxLrnOL836TdfH5Zd1Q9v+wVnD8J/KGRofcf/jr/AMv/AMz/APC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bLY+H9crItvWAK+WHm20Vnjj0LOEDJ6x8VNfaVQ81cZImO7mvSBd6RV/uceII8qFbqui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z3/bO0ikBkWZ4lI2QD7/AKlE4oM8kE+YU6GWd7K81LLLMrB5PRxBe3Hwlf8Ag/8ANSMq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9KlSoH0JRkta7Bd/cHrCGsA9U0fLK1aaz2P49ZfAKaDlgrV2AWsvvcURFJ+EfrY0LR0a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6JQypVS5ZSkMulHwLLq1qq97p+bjpBYqybqEvPOevtCqN0fYtfFf/evoQlEqVKlSnpO0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bdWrJX/2P/mS5f8A9GIyCqsPsp9RgpQpjKoagoNyxfUswEvG0p4/cO0pAGhYQrL5l1Nv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4m4BnWpUoVf1glkCDunxD+J2CD5ZtMN2YJkEC3x3l8cGrnFdzo552F+5ft3lMdjKIuQa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PNfW9bQS3oWR/EL0hZwXg6lGtkXgumvohBUqjuyvrxCVOlBOl0fZ7JR5eHtsrwFwHC6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TtW5+UMXRT0cfpgzUQD5G5mctI5AfvcVTJq1Vvh9ESXoUV5UT7F9YowQUo3eoX5WKsra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DpHbxcR/Qh98h9o+xFWu9CMpjJcgl8L4myby5u2o8lDel9yJ48Kn3Z91P3Ej/lRHR87P+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dfwovflNN5wuz9MEM+P+EjUKutP3c+w2/cZ9hEDDDFqND0JiigjcD0pLm7p/MsdXxbSI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KHoSvoLfErrYUswNl1hd79z6V9Klf/kuXL/+W0Whp+9sGVoCUuABSD06edwZBoXFKlPg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rXcVKivnDWnVTPqK7wBDE9BxPrFWBhiukY6ZiPT5f8hQ0p1erBmY52/mQCugo6l7bHce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w69MDXZ6xV++zoeTtmA5GjJ6dc3qXpLmzNdZX/nl0dNXUrtV6qN5TbCASLF7eB6V1dwk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5hwBSKFHWfsuBkLADR2hKx7yv8AwTO1U70/jjQaBkKBi8Nn5j07B2yMnqBNkCkoK/Fc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eG2317wAJ7girZ/z1iOy9T8wpl6dpXcJQLHcPEHZZ4/TAWwxwAlbdr3jOyaYN2bTbw6p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Yji60bRbY9mIss20eG2BdBviXfeLGZ/N8RzA/Kwvj0j+Z/pFdxhSLZk6eSx6Nx+rFp0x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qlfSpUt0lHm0q6JUaBBFBS+wm15IKh7GIFb3YTRb2q+IroVSqHpapwd/JrKLWnR32qVF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ltrUfwDCKtyktpVuV/8AWpX/AJP/AJXL/wDD9CYZoB3tfuMOL1o7Wm9HozAKc/f2H0Yd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AOANefR3OvNYtH69oYwaiiGUs63frCN1lQq87HzDVqSgvhuLwg2I8jS+tnpBRf1cGYKv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oNQEbw6doao/vvMzLWLdfwr07wqWi0BWjHLXp0j0QFr2DVXW6ZWYOVxugG6fh9okCVN8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oxZSaAAJNlBVw6dYt8Bg9HEDH7B13Vi+KrOdfTRcpgtjaAA9QafAQ3QgZAww7FJI+ETa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4FmgSnJBJV7CCgKKHsfj6VKI9JevZDwlP2PeXUUlsK8gJ62feGAaoHUsHyEx/qyhUt07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MqUzMJqvHnIIHY7j/LKrwfQfiVDTOp08GT2ln0csBQWg6+isXZ+vCrXmP+E7qe6O+a/E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iBb7ZfmLuWdt91Cz4QxZsfESTL8fiEWKT6D7QffI/sz85SaxAtXAesno1Uh1e+WLtrvV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BaNdIcr7aEX1o+ruGKvJNq7LDxMGaq3U/wAX/wCGv/df/HiP/iiOa9vwJcnV7EfiZtpd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xaBc1COdWwOhYM0gZB1Exo2ZjybJSHbdQ1yIL7cN8PrLIwQZ0ulzSnm+0JqolA0VLDn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zWm1O+ka/FAS6igChvnXMV9WFZoXQ6v1mdUdwNJml4EVlyF+UpQCifR+w9zvFdmV2k5p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NftEh2vH1hrx9fkvtBg8TBe8W2HEOF61zVcZhAWHDA8HETRTWUUh9dcSsykSsHgmbIQX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TlfQbqhXPpMgajK8sqGry1Y3UUGaxjvMa5O6TYj9khxjrWEI3dGheuDrywGBBLGizl63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T3fudZv46zp/wd4H7n9kC5Q0XV6eyPTzoTMbtAK6577nOjUywEJoqyq4tDUIBpw+79VG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wo78Oa0awKHRYG+5D9khzJ5lv/kDrFsO5/OlHL5f8RMksQ5H2gHIAEYrtMzP1r6VC/pU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ISMhSClnpFFI7/Bkc1PgD2vDOycU6bU+ob+EeCGGFQrd3MG6iRpug+9TzZ3wanxGSILA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lFZjwhSCIqzFQq/HR72Vjk4jrDknH/7D/wBP0v5wPsX6z+b9+gnByquRWbCpWhyC7nGh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ihhg9qxoVkqwtRq8s5wo+zH4jqkyq4DL8XBcwoSWcY7V7xOdakql3VmCkkyBSwcTIm3F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21kNMZ11hjYC2im+O8QsafwSmblPSVHEgus0zOZUPuQblTcPVzDR+R0yWTpR9IKCIfb9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lwPKPWCg7MDB4mJlxl0501dHhe0QYRkHB0vd+3EZRrgMLDPel7ysxnUPIuxVdOObg9Bg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2rg4BVT2zOTHqAMkkkI82/aN1s/G1ciwvZezUMlgheuIdR6xfQWcJ9XqfH3hQqChgCAp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qTECXS/FzRWW+IHeRwfDEahWrYRBRnH1ZSukzkBHBKFzyIQCbCpKthp6wODspNHHWoNA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+kqM+VYFd2CPrQ5fs2W3Dx90kfm9DfZQS09rXwYM7b0BG8HPQ3CLcFpuxKyqn9D8RKsA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iouEluBC1Q2zCL8kH5n81Dyhtd+X8JR90VCtwhTbWtx73Aarf5M5iEn+ap0JwFVY4H4j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MbQNuCEwo4W+7F3K7wZtoyq72WZQtTyoRulu+sbqXras06TlQGUvGmPNk4Qy9iLeaJpI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ilLfJLm7eJUqVKlf/jv/AN19WZjTpOjDXbHJd0Dff9EqIUHJf6r9yyb++G/crM0FlHy4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RLEjjkoNCpmvKLeCtVRq+/mW/nKju5JxKcira7QUkp4c+pNk4AWLatSALSNayKwnHkgE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v7KIOwD1IFfvCvDxBXceFfxDWQFNe8JViF1tP5PWMeGwxyskLgwOLMnrB1xbm8he93GW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Zk2qnwlnrA5w0t2dfDjVx2MgNZYQs4I5jQ2gLVtAvjb7OI+8zbXbzdY61k1GNWAVvlaV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5fuVQhDNfFXo45xGyorWdo7a4hniEqC6l3XpUpDKsXR9iElaJsQOyVWrRlKiDsX4lWn0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DQ0b1vIm8QRasLQeiyj1HtKJaq64qgB64gav3Ip1lDVwNdEemmjmeiVL+Ej4btD0HtCz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YTLS8suUFbT2RJOAWLWy4UxJ/ZCvEXoWNNY+79TLeL+uJY/i9oqo/j9EqnRMAbbGjeJe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HJgbrJEJkGeFrOQzmLOP4+0UP8PpGo/w+Iuvl/VFPeEmUtzW6ipWuUnrLv3IyA6HEYer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aeYeDcVXW1YVWPSXiUFGkDY1TmyVKmfpUr/wH/47/wDSdax2dGOd8D3/AFykc/mP0naZ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Soi63rm/iU7R6TBrSXVhhp9OhHNP5iSwef3RVkjoULpgfMQTMRBhY23l4uFZZobsPzCi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kbKrXMzgQtVRDslXzjpKp4tuUaprpDrcacl1ELGVu7SkXYXl+UFsvhvtBzRxdtXYVkiq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22AGAo+AxEl02NXBmS09u/SVa0L3muhsDYKIEx5gynmWErJz6qHeEi8iZZq7uhy0Z6wI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1nm47jWzFvvAr7/qBxAAFFiCPsYln3fAI6oGs2r55hAZwQIjbFylpgicCsiZ6mGOEAvF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oeCygjo7zOVwKp9RfpD6T9f8xzD9S/Awsj/Izp+un3E2Q+L/AHECfEkOqaFuyFI/JlNe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2DHYgbxPTlbuRC5VfBBTCewhykVxYL9sV7WkL7VCnAS5DLGXTGgWgDhjswtYJAO/3PzM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pr/TBNt2gybb6v8AstPsn7ics44N/wDZfjD5Jw6+BL/7x+I5fZn9QUePSj9SvaNcw/Qa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3VxqtSVyqn8QOsgdTEKDUWESUOe6SxBo6ebmRWJWWgKtN3XRjTNeCQDJq7vNX1/81/6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fX+C/eBxwiS6TS7zL0Ko2x2nAx1T8ygtDkawyqyxY96TkfalRA42HZjCobOYbQA2vQh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/wDSAfzLjdai9LQKlR4BEJSzIEVG05yxuS5EogeMv7ihRL1LKWVUoYVl6Cj4uOXTnisw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bNlrXuHwJnqi7zp94qRwsHYBljskyTJypaN0MW0SpfYL7VM4PCYJtxNvNAC/zhnvFYFt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rmgur/667RDRiF+RWKMwhQfABfvG3Les/mNw7AD8pAXW6/aYmFpxQfeXGDdYWzc6/oRU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ZQvofGdyuraw2mKcTCbH+OZf1W8U4+ZR+S84nsJcwXiVx6n84g1bf4AmrxRKM5n4gdbQ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ievJOFNp5MClRZfmPWUg8JfCzlbEfYjVzCLjibMHlAClmEGzZXOqBYBLgX6EzLMYURKu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c6TMzTI4KGvMFAFvVFrvLWABZZo8eIZmCrRZtqFFf6gCWZW+s5iPeMiYCuULxnNf+eP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/ZhCZAgLvJxMjQdocI1FmfbfuIlvVW+subtaX7n5iEXj9iIo8PYOD8+00GO+oXx+jvvD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37oabQq92Gdsql0ojxmZUS4yW8f8Sn40NibwnajiDOFxNJU3h9geY1G8JAnv3aI1aA5l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WKhdC+wZasC42vBgstl15oKYWkAY23LwYlyUizXDqVHS1bQsqu8sSsiLA6vgzUq5lkNi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Y7qWp8BGxtrA82nfMu5UZRYAdRaEvWf6SHQCuMrlyhLGnskJdaVPhEKsQpKe8RdWL0JV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OriO9iR8SPEpxy2De7wfeF94xGvL2gGUvQ+8rcl5H7gzX/NllvKkzbe7VxAzjpb+LjiB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0HMWJ9jeLuFZS90/YigD9X7TcBugGy38n8ZwS/X/AHqV6XwJtGlYQBfN6hW61QsBzWMw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LBaCzyVvnETSeVivJOqlI5o7tI+UBnKbLs8L5XvCdBkqKXZgz0vcuVukKqCrYgyNHO4O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qBqgQT6wldha10O5K8eF2qeAOt/+b+t//Cv/ABx9K/8AqikU9JtdyNkZxo0pqD2L4MTR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bhxAGEeYmmqjpkZQBYNPOUmbJtW76zSY+X4H4gytXU+5F7FRFHc+8yLj8mdYZQYFx1t/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0TFQKWu04qGEAArdOjXGIQJXTe7k+/aZKtv5IUrNJY7ga6IttEMai8Dfi/5lLdivaVa1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ZmTv0tYWoRcVdXXMGDB82nkq0c2XtEx4ADdc8liYaYDl0FTq1ZapWJUgVFgtWirHlG3p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nQR6IgVCGlzfmKfxfMKGbexiosccEpYWtfoQVwOc01iOUZrDDpOkIFF1NDNUNmVaQ0Bf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mUAH8cQDPuwRzm3UWYpHfAlidi6mcllItmdjw+52hk90erbyUlpMsMgF7nIfOVfmagHA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8wXGB7SyuzcowgJga5DO4ymrYreBajBUxdG5Rq+6PyfdByKeYkfyLBoux65jC4ePYIRC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j7tudVEG4Ubjd3HY5D83M7AFZ6lg+09LL71FkCCg3ZHpi5GEWktejWEKoDJhUWjG5SJ9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/wDlv/zUqVKlSv8AwdJoBz/sXL4pe/h/ctplLuUdc4+Yis0rfF3WscMsIETYlSsMFFsm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lXEcpqWxa4F79SXB0gS7WWkuCXCz15hKV/KRhN2v0RBE4h8Vj8xWNlvuxJc/kz9CFRpw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TNnYL1TiXZcSF2p6alRNRCjJrIXC38ypbUOe0zjVlA8tA6lpgoq0XK0XdvrDF1BACwqg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iQFq8qa6wvlVepsLHWupC5vIB3K60r148R9zx0YBpwVxHUOg7Mxbe9St8xt4FGxyMXMf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9hegq5fxsjdBaHm/8gqeVwVFVC3uKrcDZKahF6xog/WG8sH+8ylYYPow3cMpbKUEwG5Y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E7Ig0hqVxDBZBvEABiFR/FkJ6pvmFnxCaQQKQlioHJILMEA2r+PxD2zAkNJqFRaBiKXI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k4V+GE0RmMtVdHeDExo5FPeaeqCpe9XvUspk4DbeEvo+0rSJHsgLbHEBMbNzgrQH/wD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v6X/wCSDBVUYtgKNerr6wvF4on4MHUA6UVPWn7z3nX/AGoOC9Rb2YWMAQ7kPhAELG8/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TqTOYRWizcM4we8OEyjwVcUv0VXuy4gHT7kDUZWgNPQl10CEGgK8/iDNVUHwiwKCCVV6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OIVaJtFmR+viCkBU0Fn+QwU6mNuDdsqohy/ceizLAy0F4MdJcRDHYLh0MRVFSI0UsdiJ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C03S4a/2NutFR9SYBuQFpnGHpDbWNBAtYvGO7L6EtEUXlPzOCHj/AHMt+z+8RSF5T8wW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TJbwi44iSYBQQxVX4iwgAYNluYMO88Ys/hxTtPA/cf0B+4iD/J5l4MqmKvD9TBsFGibb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wDj4cFv3ZLApXj+IUXd9X6gu8rWT8kE0F7wouahtTMy8Nrdnsy7Rq/rMC0Xf9ZmJaf11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+Y3k8H+k0P5/MS9b5sVTYwlQUoOdXfuxVNHo/MKsF4/XE1K+B/ENS26A/ENiKuiAs0LB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woHRKFvMpgMhU3L3jvUIVy1LwPfXBFHNmSKDuAAI8gWqfj/8N/8Amv8A6gkHWYGWPMqV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HvAWw/HxLqHvCq1j9RNwLufH6gfraE3rGevEEkVQKe2og94aLMCRNTtu1Vw4iV8KYtYu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eWai3lQs85YZjKlV92iOyECxyZj7CGXn8GMWV3dMLpmxDJnHeMYfXQVVzxFgNkscIXjv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JOha0yOjPsME69F8BYaLZ15iRsIhQU3V53rG5XgNcI1cKctYziXf4wxSGaPBj1cQ3WGi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CEC8nun7hCSGdXxUdsMPxFl+kHp3Tj2Vhy8+PuNS5x/KK9K8h9lixDM6H2pHVN5cH11E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bOf5hsRQVEmLvEdoqhWqlMsT0H3x1/dllqRVZJZOGIqYruNGMjXGPJbzD9U6CWoOYIym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4aysPmwou5QsmWZhWbFfeGhg9rmTv2lvAvSEexxFbbREGABhoHTtARpkiH2gFhRAvTlV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vX0UPiPr/AyGorRoKKgBECFDQcV/+Gv/AJ3/AO6ckRzMMqZBpgsUGzvFcJuWjWtTXjpG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SjiZSqOmb13QAkDnL+nzA/FWRfTOPaXotPxAth61UxnGUliCl9ph4B2KgttVFBCUnDLZ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CiWxGnsqEoLOgLSMrUGbF9kGapZ4eFVEVqlQxDynoz/u8QFB3nhT8QyDOnsP5mg7Gay/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dShSs5OuaGGQZQwuV7sfmGibRfDiD1F9A5ib02OlBY3VnNQeLwqUmWTGuaPBKzpUiDZl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AxKfLWWWdst5tHY12hvMUWAGpCx9ISqpjmd/0qHLccYIGempVM6wUj3d4YFY6/slGUDs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Hbwn7pLtnxAhMwryP3NA9p+oLYSFGNm8REldZGnPEAioMpj7IHhpy4PtKDQneRpv1Vzi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fqlJ+pKL7pcBupx9oOjX3tQ4Hq2/uC/6GUzZdv8ACV5fMQWceooT1e5F4YTZzqJiblPp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pUYfiAqv2R+4MH4qfmP9X7lhVPr/ALDusmzWQ6zAQb2KGa6wVcaoJeNTA0vprCmHjAy4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LEw2eSha/Sv/ALV/5Nv/ANsJCMnMqgekIG8mSL2OZcaYqFwCLcmrweIBSczBdkwjKllc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tydSy7viymveUWymk/b7MZSGVreTr31xEygkJpHbpYpC5pdF/wDJk39qwy9eOs3SlytU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2+g6AUqPXCUYL1LXEcTZazxh94fmOXXXXxNbmVM80Is8gLFOo8kymrkcmrQ41HgqFpeC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Kwp6M/iER+DYFNqVQNVG4t3XeBCFUFrecRFTkL7J0tx5jcrAGBjwGL1zH6/MY0s12wgO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sdkS4ot/4NmCIChmC5Id1Kf2Y2/mfuK4UPKKhappViNy0P45lhUNubvObS08ndlQvDxA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Ee0Sa+08GD0xX5QA60qrzHjU6QwAgHiIDUT0lL1MYlH3VzFAQFSgNwGozSo0IFugUe9i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8LlvGxCJKFzo5KzxEUCzbQKFeugZwoHvlothdU6dEPNdi+lvLR48f/jqYHR6oOdmsDdX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TaFHEd2sgil1I5L6P/1CZIyDmCVuUbcfzd6c1zUeNflfLBu2a0HtZfMdAOvQtiW5ye8E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DA6Y+HD9yWtg5izLBuFKDdjR9GOBeq4Sl2sw2ehBGh1y5UvOcnvD11suSuvXlIctwMoR7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cjGFRXnCLh6RWm3qQVVCJNKU50jtpqpeQWPSJUrCy7MCqBr97gzqSfeD8NHx/kfWgNgr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mqLF56Brr6S5WFWxSqbEbKfRZr8FbTel3u+nrFeaZAqqOIoUMVe4Le5oz9LTm/WX9oQO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VDEQ5EjK6Ng/hPtEkRVj3lufXtFmi2LzCekboTxCzLr5RyRyZLC3EI8q6inY+IVWe5lr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lHmW84JCYIW51LzAt5JB3WTx/ccuzufsn+ASrkeYowm94pWR4Eyzc7Fc51G1RcFZ+8QY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oAlt/wCUQ23Oth73C839i5cECrY7OzVtXfEQTe8I8+jiloAqqjOdwtH9SgE30C21ZfAO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O7cNNHeNQHvnAx/9V/6r/wCCvECoVaxpMZjdKQ2CpOOQDFTFUFBr/wCqzWYDyQZlXDEa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zAARsXvLFdL6xctlKgzto517fQK4sN3CCW5HkyfaAANCyBur+iCphJd5vWHLf4fSMLC2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2gJC0YaHy3LoOtPm37lkaMU17gB16w+WGs6vCH4h6YoWlrycQkV1VadtldCAqxWDF5dn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jPHSC0EzL3xlLHs+U2Bhscf9x0Zxc+7KGbOLEKwnNtHrLKS4DQt/AnrKiiLYrBYUhQmY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IpY4K5iZLLzMdlU2rSfHdOPUjfNvz+6NM5Or+yKuF5f2ixot7v7gAFGQbuGqWLZ1g/ER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2cvdjoye7NFBXBiNK2WpWjf1goBem6Eu4CW/MRVZ2YV1hqq/6iSlA6i/mKzl8v3A6v0g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0lhcJNbcz7wT3jtX1iDVxRoQAwq4GpsNyvlD5KSbqgga27CsaJtVX1UlERmMcD737Sqg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N0wC54TBsWTN3ujFYjPkncgq3/5VKlSvrX1qf8TQio7B+P8A41KlfXsQsiubJi7qdjC5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zx+Id0VWIVGCYIyr1KkpZfap+JkyxVMSNXGBNYli3Uhuq8314e2vaZh0r7mT3+85hKeI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zF2Fj6TMUFLH8Y+IeGb7Xt9giRo2oNxne+sVbMZh2zh94PsqBTdGM+sAoxLKv556zJkW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5g/hoG2LvXW5bcE7uuH7hWWT8H96xZl9SDHGuOtrn6a4pjmNpQ3NMJAPAF7PRv0r6BOT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zi+X3mHEwuyZkLTwjnKsO/vEuxbf3gZcXDBjhLSMcVxMD4fsD8SlmVi4kYM6nhN3EG9T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Z1GEO7IRo6vbc5WYGnA9KL9ZWO2gsCS+1kSZ2ItA0KArD3ZUqU9JT0lPSW6S3SW6TFpZ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3QEi1Rbz4iKGVz/LC602CvwDEo3MwdTXZEdl6JSfiTbw7wx8xOyvrT9wVQVN/wDaVNJ5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9846940rsENTjX/2utxpMfRpcajErLjmJRq52pXevPEyG5cmHJGYGYGnNQ1wSj1P8jYl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EogIHyGYOpyep81LM7Gbr/0x6wmGiy9ksNwekFIV3AOZcI6XwRVabVAPgZI6vyna1W9d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HXP7Sgzs3CVWSBNQCChqtbG4cFux0jt/bZf4iK/QRhAhqDRKH6NUfrHEzLjcDQ2PfgeN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5i8+3meh5/zHiLwr2SG4lLWmfKFZM4PLz1eJ/wBj9IFvvf1Cuv4eJhmXC8vgxDN/iFcW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lKk8vmW8v89YA/h95Xf9frL/AOf5hw/0d44Vf67ysAw/1cEBZQ0PuxztP65jTC/1zGz+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nrbp/tHGPQT9xJVr9P3M2LKqXaAhdBiyZaa5lAqYmouzA00g5h2IoQELu10F+pG9MSFK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smEQG64Uy9IETe+3HBZ6/tECjLx1eZZyN9To94pgXyYkrb2lZvPwyIeg+YC1bAxDhorH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DhdAa7soLBWSCQQ4K6esCrZV7ETuasYJWyOnCqqurxxBiEnTVDVVGDiFIjJXiDqbFDjq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a9alwqM4EtP8o9JVF7FOYv4x6y2b0SnJmVvj+IjDItgVselqHYlf/V3XEukljmW1uP0y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RphTxKEMdriQsxC1Vuq3KG3JKVKhXEseeI3OYXpUQkShvL7n59e0YlqZ7HI9d+8FkLC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+H6i1uKbPkMfE2oO5hdvxZDK6LxmpmvqoDZmwus7Qj6BmuVq899wBaq0GINBRXmIF9pR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Goxj1izHWfq9EQheYBm/huWcUDzQqcCKHUU/EWIi/oLnvr98Yp3/AHmIuGZA8zMvMWOm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SMBHvFC8RDuUBqKdJhpy4iMD/onEk0IZl7hmDli4m9Toj2iE0uYk0UZpcD8EJTpKShHE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LwBwlp8dXQhAFcKlUXh7QFBUU4dYz2ioWtar/cQ/jHWAlA/z0gU6WzHuB5hrOGyX3C/M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XyNU9wveAWxxkQQfS3vNxV9rRR2vr/1AM5k8uT3f93AioUQBd8xq2kEMsfPaAGfBYgBY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3ClJFHHdn+8RkWyC2i95cw7CrFYehxeu/SAC7uLKA0uOekCsqAK7cfW/rf8A6QMiekG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G4iyrZqBl3MbbL9PtDOOTox3CgnCv3BkG9Y0QgiZJlIKVJcu6oevZMiRA2do3k0l26/2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+RlS6OLtGyWqXiDiGovAf4f1A9KXyjEc0HzDIltBt5fmvSCdtU0EdQqqIcizdwIUdLz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PyfaDW4XyQYtkJiUVAxCukuKzJ9L+kuXhsfb/kANjnUrb6R0QAyeh+vmO5YDRcjPyM1F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ogSJ6owbxSAztz0jEIqqfWLcHrn+t/qHb2+YD2frhze7gm/mRyULprt/Uo6pfeVrDCK2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j7wTS+sQNPeEptE68xgRRrPdiA094aqTfWANl+ZepHpSLIVXVYpzg6MthkyQF4Z3l+o4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0NmKT9yaWuaLNL13uZPC2faU7lu5R4wctxeh7yw6e8P9CWHD3nQfeFWjEeH2gA5tAZe8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9ZPzFjJfH7INbbHY/MUauugfuFF1/PmYnF/D9zbJ6AH1uWXrXQfuYJ93/Zo1gBr7wZ2h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ezKW5QKHePbrUTWoQYoFWDgsXfPEqgLuuf8A6LjtyX5nS/TER0eGIde8j11Hje2YhtB3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yaLV/wCREtTXaBHunLJcMdDUEWLxF22KfP0gOm+H+j5O8wzxdh4/D26QslyyoalHbOEU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tqkUgjHa6EeALH5l+mSqHoxZUvkE5VowJeMVAKdl9v8AY0XDycPWY2056nUiWmA3CQUb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EIqiIUBtelwHMhLngmO0WCppvOl+0oi+6Gwm9Q/mN9JZZQ4/4y2wA/jiZEF0AdPTEQAB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FmnsYfecpzuvwzjfCjmehMBozUWrqZXfc9oqR07D+Lizhd6IPOP6doLl9C/UVWPd/qGj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5ioRSLhsdoCGpktDOfzDUW8qFl/KjzJ5UcgDyr8xQuiSut98aitxrlb3bSkp/hflBcA3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3cIY/WHdJmh2hCoikWA2JisPlKhI1qDgqjpDguUSqyg4tvrBC9GTC9WsK7C80wALXsIM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5cdn9HiYTLJeSjfTOI2887zwFzTRvo/gnNwvVgBu/jpK84XSaydhG9mJkOas+u1JfdGD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8IAcdzGtFudFVTy/xlOla3Z/Ea7TIGAi9m/cRkWwhGCuVcIITMCrAZQxTKaJd5pL4eP/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0h1/8rDeYoo4sTca9xpcB8kWcn0xOgj1gHh6k6dPhi3BgRfeDQ6qlPSHAUG9kLGzcKC2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1NXEJRap1f8A2MiLOx9h/D3h3IzOF5wfb/ULbrNdJiAt7zYIgYaIuRV3w4+IjUTDmQY+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fh6QnQcYeGw/MY0b9gcPzMtg17X9xLgcuDXY/uZ6FiGpaTZQavqyoiECN7057zJBj6WB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y1BwSpYcXYWy1mxay+8NHFk9l/RL7xNKjUtaJRxHCv8A45qH/pM4sTriWLlR3CItxMbQ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UB5gWagcoN3UN1jlVTDWZt5d+G/xEvbT7EKkIskJKzSl2Bt34pHQiy0MIKCAwN634neo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i2QM39ksILAjbq56Fj47gYovApt/EwvDgCuCrIA1m42ZsGBkYbzpfCTL+X9p/wBH9pmx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lJ/f7wTyzQKBcxZ06qLKKqTdEvPilSyiweOixRWG+vj0UHsXvpAijdezR0hqWlROEQLV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vt35mbcr/wBMTZVWeYDY0NZzns7d2G4MFhYcc8VhzFEx6SvEp2v9rhHYuo15shIqwgSj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oopWPGJmi91mv/N1l4hseX97zYOn3f8AP/NzD6DLF+lvDEW47m4RVCwk2BoS6LFeIHon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GRgtV0Y6qxJQu5YTlwBz+xuBcDkz0d+D96jB2Ht2lSyRRUQXNqCU4uJTrKASZBQe8DbD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M0zrqU3Odcxy1x0N7bcFb6QDxxg8xESxQDAjTFodu/SCbodkdMSuNjQL/wCJhjKIqutB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AhYw1keaFD1Spb+Sl18J0gnZZEvXQU1L1EtV7Kx4zLSN01lQ2eYhZLgqm85EbbxvpHXA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jOaEOqimwtU2563MqySvUgOktkEs4nNKe11hA16AnSUO5WOLr91hfR9j8zKAgClFLBbV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lCAz0f6gLudWI8lMqZFaokIKKutTPcHZ4eWLWi+uENaq0O4CuAIxtxdB44EuEegquh8Q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rKJlNp+86Psm1uWuh9oZvnBTLb089ZVKio0uqrod5diAo0Cwej1r0ZfAO6safiNQqwAp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0zVd+a8QHdhOu6hWjjmNB1AADpUclA9pfiKNA/ovQGPowpVUovyzQpsXWDMrmZdYyoFC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GHEEF1mtm4k0vhjvjI74lhVPQmalUpojV3VacHjiUWBfH+opsKt0sw7iPw2A3nArhdnD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mPHIvLqUdUs5uNWWTQsUYv1gXmCD1lxR5EWqsdOT0Yv/AJ4fVK9n3P8AkGfsH3fzCV9K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uVJRU3AxGEVTDcGrjcmbPa38MFxYHackJj3gxa3Fd4hSXk8MpbU3XQ8n5PWLOwB3+B8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InpKg6H7P4ju/wCFX4lucZCsiPUT8QpaDM0xTSXZXSOjPA9waiMFPUT8MXwHurUK7T11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Lh6k62Mp8kAWr3qJcoXzmYdfp/MqynSWPidY9rSv9MfeVkJwOH3lHRjJ/R+YbhzcwaCG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D5tjBewEvm/D8RaqYjUNWHHmop5GCAeLWBipdMPsa9DfaKQzzLLRW7iiHpkC+oYPC32g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ekOVyt2X15PUJQFy3SOquD1hnMuqs7ar2uJqTchrwKVfrHFB2Dp1HSdyCjCIboTBl8tH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U/eBt56Me5+p2KxER8JK1gXEEALmG9Hh00VS91xLAagG1wO0TbE4qHCzkoFjJ+86ywEz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UqCsqy6r8wo3X4A/cvHCrrTh71BmSXDaq/5OeBOhNl0AWXoyzIEcic/S/wDwI3nUNlvp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aVx1w47QRBUMg6EGg7Li8+YYQvxfmKpSlHbrz6xZCy9q/uXVbrRqGlCrk0cwkO2AeO+R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FFxgpcpuGwZJ17+Ii/Q4I9RzkTFSjK5lyqy1+Hk7jKErAwfAuKSgoCn2MrlgMh1JrxUQ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yOhW6d4ZvUFKf+V70PkmXYA+7+ZmO89gPxD6ENbxdqW5oHE2l4jhlqGhCHOWDBxGEvP1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EyeScPMuDj3UUvEHEcJL0m1wneAdPaCPPhIoUC1/qzT6PMypNMOkCepBwSFm2v5mMq+Y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MxJSAiFOrj7QJ+8jf4LT0hI7jLuW6j5xvPvoCt+6MEE5Lwy9YDMw50WUfPBCqGqknRH4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IOc1FVAryhfvr4grq8h9zPxAhlG2vY5l1i7MKkW7xFUGzuVEOKb1cRaEK53EXTfWWVr1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7Shr/dUPCOXi/EQ9RFoHOW0wKHFdo3rPGu3fUQ5a81iA+e591o+xHSMfCq0Li+G9Xcys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xKKFjPjaPzF7sAG3xQ5HnHa9QQXEppQRcZq7AM6uKRzHJCuUetbIZUUSxLuKqVMB32XI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Q/eXNwF+jo14+5PzAL+qYTmdCaOsIYL8EFGkzwo6yMFMt9JkUJQrpk/aFyqVDeGxXr8R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51G0aGja4PHWYJgdNAbfmUKiFIL2P7RcRQkpAJeArNnHHIXU3YtTrgBu31+p9RJrchRu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IAEQ2mM3hGhWDhS+vchqCwAYeYUFypikMM8AFegRDIsiwGi1laPFwpT0gECgvpNG4lS5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BFixzpeueJiRI9cIoasspO87LHeElnWRV4F8NntzGVEAG1pG4KNIKsx+kuwx0DEFojpF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hlVuC6dv2X8TJTn7AIAFcn3N/n6GYhdBa9Ce/wDI7B6fLCsJ6LMWnvFvUumqmKpz9CP0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67/cZuCU/P4ipJeDzBl/MQcwcTrFMQL4fePPTvCSVwcr+wnmOTRek9uo8MWD6LmDLgU+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R0GmDQtLToDKv/ZYy0b2vqfzLbzLMWrdtzYhWJdLvudkpIOiVmB3zNM3qjIN7tI/EXlHg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ke1j2hqadXa/cfiUV+qD3Ljt+MmVZ62qR3KX5EekbSQujPqGYu01DLo50Ezma2snIUTC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NavFs2HvFbzkQLtDlWWsFRBgEWIcCb4PaJQuD1Y4a13GBw8W1lXeAnXKy+aa7QMRLZeW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GJw1DVmlZ0w8PFaFkZygyfDxG0VvAB8LFlQYPZge3VxWZ2tr2UL9oG1megm5eOsLLqky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80/RfeKVv7g5DnzD1Vz3ftKCE8B+Jv8AgR9oNa+4/cSv337iLClk3m7V81ForbK3iFRa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S1owhzT4gEXZSt3l/UJK3zCWcBfFQdgKgWlCr6RMSG3BXQyUlemI/wDnxKxOnABQp1Aq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rBt3d4o9XbjBR+4pUyYuQhYNFZRLGlmLFz57SglabXZpRbtuytHSDuGKNgbB4rhTxBKk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llvemaxGBvcTQgpQ2tl6v9w4QUKVtX5ZauwbjZu7ofv5YiKGlJklzu0gybZfiwHOQB1n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Sxc1T9QXUoqq2Vs0talJNBl1WpQAlYC16eYnpT8yxktgHxKlQxmXJeuh+ZSkTVN8/v7S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BABuJzbjK4qDXqsix6SCNGNeOEUytQTqA89/SNFtQLZM5zFuVQdR0vKZVJOin97Jh5Oi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6QdMuWTmXRcaL4Df2/MpyC+GVk7x2PJ94aipR1ixYlxZg7jY5v7Xh59+sxxgpNd5+Onq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7y4sev0XQClFbb6pDNjCKlNhhIwxotA3b71FFKLHmj8wVVBVkthemsVE2esZVzhU3o22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0kwPEvnnGfk3nzBoFxeI3up5huuCiILGxYOPWEK3qXAxrVxxKUupRsBrc0dVise0Y4ml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DlOKWgQV9XATGeqOhfPwAz0WJ1VKHaNruQYAZKpEGjllidSUstlsLfIXJCamyALlsnWM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YpfKdqrysBcXAtl6v2MtJDsR72+0LYV3QXQ5Apzd5qbUHC390ZvIyr0JuZQJZ+blniCt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Xb1d8zL1m4Xs9TEs0KdolmTS9tx6D8xZWiqlaWKfbQ/aE0OqfCWWig762r95ZJy6bZSO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KV0B+oiq01Ngox/WVKlfXcDAXRWqLQrdj1jGZlSGSvG76vWaxHKdbVOa/EqyLNM8TPcA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oQymuwsZwNmM3mpjvV4poFvmxW0ou7hb+CZtZYuKuYCLW9VrMUtJQdAotWiq3FChp5i1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wYLXzDDbYdyoH868syxZHd1Gi2agyqfhEsNo12Posr6PyZQ4cu3mX0q2tQwOd1BL2Yt2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S2XlHiqO0T44FtIZ28sVT0Xdi8uWomlw9sdBpWAN21UvQ0VRAIP5fggMlbAHAa1Bwmq1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KAItugvT/wBjgTsDrNcPaW2TkhwI2uhRNWflBo47ea1FJ+NibjL/ALVdhYsLLNwYvShQ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95Xe/KcPIJGSxVXABmorEXHU4hJpEijGacWd4myrZtvQQXBTbs61juXaBQUoeFel3qZ5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EqVMnVtuAbdoDvXg/eZYhoAFq+uW6zzha80qi/8AQLkSqS/g4WBqM6/4TMHLKQVND2077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9PyO/wB/aCRZAnMdQcRTSwCXinuo18yoFm+rLOJW9ssJIUb4Sq5pFC19JacsU+JhThuU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HFI71n8RN9BBeBsl5ZzFlVfL01EKVrUazHgyg1VVrs/XrOgbTnHTMexUYpaFV8jLAIwA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TujLqBnFRNC5yH8EeZsSjbmHfIQXgde8eWQ4IACDm6zY5ccuaHW2CFc1xzvh7TR+uz05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B9GPu6dvvMYavgkIFQ5Mhfz8RQGbVFOGy3meYnejHYWYKorba5X+jOgfT+oWWOgCs26d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YKD+OksH+30hbf8AZ4lo5Xj9MUULqFl3/wAoGIXDAXKlisiOercKbkMCwUwudVGC+Lmv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dYzXTctOtmkb5fxNzpu6sClostolv8nzH7cYxdCOvaDTOoaSEcqCjw1n5+gJlihdXRcu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IPJd51M1ppLRFUkdNOILYmh3jdysnm9T9Qa0aa17PaVWIyt+jvOTLskHBzCYjeqvfIxR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9L9S+F1VVAPv1uI2+IWGmXy4v/UBWBXC3KEQ77/FXLMNgU2VkTomEgUKWAm0d+nCPI9bm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nfqYMmilvU5ThRL4ZQmTIRWzaneNSpELWsLpYtqCK6Kwfe5Y6ZIG2jWYUlZDsfSKMWW4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DlPemyoUUvXMM5XzHWpWzOYhdjXkrHI5eEUGdmzaq8+JRZCHhbPAY74ZpbYRWY66p0Fc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S28G8u6vpqWfdgHAwzxSLZeJaVqhfArttTK5XiJYlEqEXSBdK/J4hEcyrw5prtdHhmgv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MFrdEv7Dg2c06vXWJCrazzTci7MLKVB1E9ZZjI4RFZMCusbldR4uunW8Y+0r/utCXVaX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InSVVSVddIGtozA8wF8XYPmZelYJRo0d+suIUKlooqt3SVhzqUYRe0tfP4lspDWBWd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9XX3HsQNxYA0Tum3WMcsyzNlnL1HSUoPg/nEY0OUX1F17xsW29WUff8AEYChUCheKZIk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Z7d4mrXylVvfvXpDR0gVVTvDibgA46ymTj0GAIYBeaRx3moKufNfiJdPcdYmPSS2aPoR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Y/1wHK9oXQDIVe79TNcLny8Po6813hN1b+tg/ZOh6N6lvCioJkvfsytvsHxMiojkuHVs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LWX4Fe5VvpDk+BPWFoxFAZVlmaVuiv0KD0ZfDjSpBw9HULBUEpttl8xXbJ3nHqfzKBAt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sF7VzqWlt1Oq5X9pIQLqOwiBLDTo2er9oAnaIYA+sDgEvh/iICgBMtPbEQugF0aJuplT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fmU2LwBLL12hSkCGQEtTpGPu1nvAL6/cRrphbtR+5j+Abc1PJhzjxzHWQAIoACdsVaoJ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SJmzI9JULDC2xgAhAFWS7w3ziA7t2oZV3XeZ6Q8H7w4C0FdIMtVmo34iFlbVYNjyVQ5x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uvDc0JzitjqXNhWmgetRwVoSI5DYeYqAw3+1GQJNv3CMEEGQ5cBZ9JYYAweK8cwNcuU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/wC8bFItW4vdhiWkBVnbNkVc2xHkUQ0KFKgqxEpiwaOiP56ssJwPTa/gmpSlDf1IhJo5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7uUZ5uNCFapbf7nZRttXc3EMBJ5iKOhaoiquAw2zDKLuhdxnI+ssyw6XB6rUGOhE+Kgt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s0vq8JVYGFSw2ap+USqRT4I9NZCZaf6esstnY7Kp6MypBGCtdnDiYzmOnDyy1pNiWObB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vBQhkqudZOdwcr9Y0Gw11MUxtIiI0iUj0lzkcqIOO2ZmimG64qnv0mPljMibsNnWXJ0N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/EchChkFjJa9OarpHEVMcKpS5H9zAcAAnIdg2aIvkrILVnjPT3iGgbtgzTxjjb3hpEMs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NTQd6JzBkV3B0zLaKolum7jGseYJZXMYWG/IPWCy7mfNprtZl6AG0F2DNds/MClqOqDd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G2bxOFV7H5uUIA0Cg9JgKNfEBsXWrghTTW6jZOxYORDRurNhqDIA7f7mao3mo3CwcjGw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cv3iGMnpvzHJofPaaaJpyMRZHQ6sasXSPGDEouCMVGboqff3wmPdQbQX7yoFdfxkgPvg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7Ju9n2idn2kFjqsQn4JRqQoZHmodZmDC+u4IKbVvZsW5Q4t4Cn1q/mUu4KlC+bic8GDU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Ovb1PzRcsZTnf7wCs0N6vvdxqq8X+VEyrp0HqDGZWIytsE+KxrJPLRVPSrQeYYeYRyiG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Kz07SydBQuF0jShlQ2KMe0f810gZ6scnhJqWMnthpfmq2xcTISC15NisXGRsgTL5V8I7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rzBAQLofCjrFeARNAAWzvjEVV+mAZrvlm5fE1LbSqwaA3e2WyYjTeT0lX5mAGqjq1b6Q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eSri16kQ24FDiDTRdtrBPUM1hxMFkHQw9KgHRYFLm37GDGqGkcZ4hVK2BeoHD5L6RAug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oV/EASZrFih7dz2gJ+/9S9jjNFxFoJW9ijoStipDa2ukLBkKHlhQZw/ugfmJvJBVIwK+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FHTnoVmXG7Ltvf3iWGTArahdg/V+4lfvOcoBmlcagANgXN5TcMQ/h7zk/wAfeBa/j7z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veWPP/XML7ZJzeS/hKeGxDF0H4WOm9feqI+U1HhmKOqXin/Yh5sEx1vyioAx4jXgDlrB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36mSKmGUpez0EKJgRVZmjhs13jpqGq22Lu75bzAVWxLxCy2yVZguX9DiQHK5o9YTtCK0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m4rOAeqnrNmI0IXqDhnyDvTb3u2tQXEXI0pR5OKNkbwBVlZWaeL/ABFkVWKLA2o5Xnpp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cqNO+PSOJAQqbOSs858yvFUFw4ThfXPcjG3E6pTtdVWe0Ah05ipVvRKzq9z1tgDIDUOK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RAttADiN3dumoz8y5gWfQEScszJm9D9zFXBxUtilOEeYfiZBRWrtVI+K6QPk5mB1NA1V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O0QhUGIWEnQ7Okufnk4SGsB3+3rBtINURqxgmYLmJR8VD+Z5Tp3K+KgEWjcslL59IpW8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uY2wUgRVFl405gOYg4iwqYrMraiIMKlvbGvObU9F7wPUF6W5ORVIc4AfdjUW5uvufuX8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HWq6UReSoW4tBkjQChgAVWsOdmceIxIsV2Wirtwd46sbNZGN4usS9NYscAccmpfF3Apk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pTRR2gguVppXpUoQt5c+3ebpfmej2PPp6DXiKdYthzZfLuodQ2CFGxNZ1d553zBr0Xu3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Y8NFa1Q/uUYDpI0Tj1O8epjawHV0dq169JnGp5iLgHNwJyKdn+JQmwsr09q6cwq28kTa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0307TPlL9CH4TBgtFnqqLjLo/mYnug+hTuYp+0sMfMFgctbizKkBU46EF1PeFpi76RFC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9EB9pWw+Zbs5Kyyt8DPyfthHOX8PEQjaH2bmBcRfRViO3U10s/yV1S0937CXXS+kwkK4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L+OgiUCwvdexq5axRRwWKEsRrq9IqoWlLguSqKKu4j20nIdroujOcty4t8ZWgFqXwROh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QU0C8McVAGgp9Qj4YMhANXkcYhXwxYLbd7YVlWMX6BOnnXvMj5dbZdaFp7KSsECbmMIX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N6C0Csi5XnNYh0Tod3QpN41ejcAzDSM0ucXjRBU2lBsjR+OkUEAtkrjdPdW73i5QsASq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6swaA8RDxGWDR6EsKp7R5j7RQpETcHzBlIm5QgAHYDPXHEfYJauCc2kHt0jKCNJNbxaz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5uABScmKUEtYw8ytfEcf+Y9JW6BYWHCIbgQghLFBY75yQdg+2H7lBaviRiKs4P8AcTpM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9+FN3X9cQ1RR5E/EXaFJ4f1B4Xv2gpaDvRmwK/rrE9fY/cd3PgfuG8Px+5nivJxBGBrgC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2fCh133QXXuZ+I6VvXDN5oddQmCDQXEUIbupX3IR4THtX5l4avsdw/CEEI2j1W/xcLoL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h/5C4UVvwlUGCvSA8dblAPBnqXrF+8enDCirWktXjYl3rEHbCNTBzjN4MzC4HJhvGgri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T0d0S4sBBmtLVbFJFaiteBScY2MeNwGoYQCW0tXPnnmMVeRTZAxWLvJ6Qu60IDEHSDgq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VbRgi89Y5VKowrAINMGQ43B+CF8S8WZOIgfR0GbeMSgxMoMWtESy99o3OEEABACse5jE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rDEIQ1c1KWnCp7Qpl8Eg9xj3IggLTY0DTYy21scGLK+IkoFKV/twR0PuUfiIhcWiqB+V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hu1V0/rtzMcJjb53Vv1HEJK4MB0h9GzB0G1tVhBoL3nevzKBFVjuwx1KvUg0QkipRDtv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lT40aeQU32hqNofpZ+Zn6kCrrIxQAiixGxIrE4lpkq2DcECcFo5HKlUjtUvQ1CcghSUI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hXufaYGvPSGwG3amqIFzKhlIDC9boSklQWVuLIZ4moOOaN2zWaIB7pSIi5sjdbd0Bg18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OBbxA8pW7oFoWNW3ZiI1QXOpjgwB/iCIec3p8MEOpPCozsMXXLiASQDd0r5th0KQBgO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fSC4UQYBq78QbSg2yqZTEcbLNdXxCdcExiUXyEBrjMVKVkdA6QYCx+IqUv1B/wAlQspt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Lym6u708HMyBzxFQuQx3hQl0qy/mXdBQ2feDW7T/AEsRgkNlYy4IOuHkrNhUuStCDWgA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6Svn56P3AjUOlKGoA0B4lm5kWYFBia05J2o24A9I33S/EWMhvtOFY8Ro/Gn/ABIU1V8w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sMKUTSRe3DgUuW7xbdKX/nSJwDe7/pAUOKPWavrSnuFoSYEcj2H83MgHrnZT7QLlwoJC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wFdNB2Un4lnDqrChOW8iPECkBnMxQ9PHeMHSscWlOn2jdrmEuarB1+blmNgCoQIrZhkz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GlsyYMnXiKT1KJk3sc6dBMzG7TSC0NBfHEs2qlTm0TfKogok5pEFYA0LNYtxGNxywryg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VQxhMCXEwYxMUQ2srlOSFEvtFgJQGsuX1jddFOQF3jCIho6GlKt+Y0wDQgGBe9dIHQIB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LWgsqT3xxK2ly4y1eNdeYo4iAvBR8CI21Ceqr8kcdQI8lu+AgbcB4tqVK5ljtHS7N5Hh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zSde1Sn6XX/lV+lwgFhWOh/UYquwy7MGO/WIOEGG1C7hgDAz/eIamjs80wd47REwuqV6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o1LbBFgCqwzjYTUXBS5AKrLXaL3+kCaiC4yjFAYrQBdj5MeagxViDkR14PeLRvJMFlAk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4QRMjWbofWC8FMqF3TRyLnqQnICGlVSoAEDZm9xVYBas+bAyqg9JVeeWntAtxKpwUjHSM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ZoUB7ZHvcPwvupLPyUGB0Lz/AJLr5JWtue9fmC4yADg5XEF6NxMq7DrQs4W7T4gscVjP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F+zAaTerPXZslKrqty6AGXtAEUA1uenWMlH5xb95rBAGAVyb5eYALOpZ+8RVZ7ylqnT0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HeauMJv59ZnZRwN/aMGW4Xx6Q0CwYAIi1n4qIjmJbPkleYSUCHS4CrUDD2lWriNHUfLK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l1eZVLQWDvWTaquZXIOot1QAc2VxcBg+/wDmZf0JZLhSK6O8QG5dw+i3N4hMfSiBE7zY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Gz+4helVr66GOwEXsgZLW0L9IQKfEbP3kQt/C/YQlyzxGWwu91sq4dSvcTapPotAa5qF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jm12GpoaWrXBxCgiE1RcM+FAsTENtAEFsPA9PxzDbblAdTRi3sERN3BjaOtwoAOSlXV9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vLq9YM5iJiqgKhVnVNzHuUhDhY554uYo/MewwpzwdILMSoGRYuMQuV7oAaBQYfNdoc3p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MqabFAZruuIRaTTdvXZ0hjQaUZKGGzve7h2et4MFcDhUALkx82eGhDbbfqYJlAkHGS2j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+4XujrcRhFUIKy0NOKhUOSj+ekKtr4RlBUB3dXc/mBh2+nMBeltQvhfmOT0R/S4MgrQe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voU0tXyLub8A3YIL89T4likLVKXvuZPjkDyTTA9S0Cqn1YzVDE6IUUNHRiB9jgkYlgA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s0E4TiW4nySEUO0XX3mizwmnupnD1JSgdY53j8P4CKfuj8y5OZDvVzwh7RSzx7+UTaH1kE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loN+5AD7r9ES9WUqrtnXaNI6gsaUhcoK9qu/eFqHK2Inr2invCZUgNxOrY+ru/U6igLR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hp4hhTf5HB36vp5MJGgS01EZaVtd9CGhDLTN8wdUT7A+4wtXnYbmi8Jiw2rVxtjiAlhd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LLUdoUULyhyQaDoUBxEL8kux9GLAq+cz2qKA1Rept8xg6/eexyHLN+FMJ6VfrKsX60sW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dcP3OV6V/gg1qgPD8Tkw9l+ZlD4xYoH4Zoje4sXM9DjzWBBZvWTMEaW2s7jmV1GcoTzL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tHylm0HVIIm6DriJi3jrA34ELyWriZFgnW4GLMu5jvRKfcSU7LUVV75ly6gMG4lZXRCx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t4yWTnnp6wYtEX8UO7/5AZN3A+7FQUuabd8CDiASkrRjvxc0wKV1tMa7xup6JMgI8nFb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IrAeOZmYRDyBs2bOKii7oHbZ0VaOKFtdTmYo8MC4SjNY7wubRFrkscvysEPiAISW+jl3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EKvqkCJaFFJ3oH1SKWOmynAzjfEfCqLanqXr/Je2ltGm276QbHJqPXibeEGwnFabcP8A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9XoEoNNzSthzlmHyp3Bi7C72xUiAIkSqo5vTMWlDEs4wR+4OHJ6BfmEgbLPUH4gt5ARO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FsvcdQhK22MZhqpK0Xd16vk42cjZ+OS7OyPImRNwIA3mvo/+TrUyeG9I9APvy9R4YKxO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DzHSb1eF+GKFOkva1Yjk5TwPA9voSUWRghkQC1QPmGa6hKHQIJ4lWJd4/wAr2IUVYIQq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PdAVPWWKQcEJP7roYQDmcNu17kiVpCgRdQQco8MGRA4AoVdHarfQDkmmoR4UIN0gHuj6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9/tHfAAlcACxwYmOqa4HsEtVdh2jxOWyObLfJuM1auiR4tXeBUcpVWh90VE8lfcgJAN2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RPTVBlhV1KQxV0lSoSqubOx6RUUFj+QJ8Rhi1bb4OngmNWwbT59JZphRtHIPRlVV39NQ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rHSHGVZw9BFcoWdpZK9oX398OAEpga8EWujzBLgJgriFMBD1XD5c+W45tuOsQvb8xmVv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oKLoupkrV0tVy3pRAqc33yd4XoXZI7ZVgdAxR6wQ2ow7IRy6DCAqw16Ma+oboJaiPBMI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iO1gYX1s/CwcIZwmQab0Y11xLxshCjYKBbqx9ouCaXSn2E2Eop5eH9oLUWCsN+W4xTY2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GMyy9qvv4wr7g9pgggWHc5+wekGLFbhgcbCVbUG47vDLTz3ekKg62j7xVQdCGAbpkO6R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xRMF05fCsr1Kuxb3u5gZURpSvWN+IHlFc7DZtesuVCVaguJvRqOmZ8eQpi0hmstajDas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wCclsuqZRvPrxEFtc+tmDgGBW2/xAgzuW9YGyMdq3g6L2zAStrvD4uCaPa4O58Hh7OHH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SpUFw4+paBuNxBecCn1MDuJpmNVZyE7IieYbRW8SkuUH1EaonAuz2Q+1LFUBmYW1q2sP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iC3XKf3tKCd3q+zX4lN1CRWi4GgxaYEyjsradxodyUo3yNJwnZMnmFqhAk5gFev2oQwT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YYe+XyesVXkA+6/UVdwHviBIOia8oa5PDvsszXsO6vv4seAMdQCdf5H9nDZGeF75WC1+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ACoe4SaG2g89ZbOrAun1iK26rRjOOMkS6YNyvF8pCmgiXcoCAyMT1kycnXxNwNlyulzI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MU7GUVlTAa6/iCaCHwRTfxAfCYkKGrv5WFYEFuJYxoaMfKQghw0xntZMIt2aLutMYunU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LmqyVXtBviCs6QKvDH5XlAWlHD3GCFTZgBEmtE1h8ZgZCGZU4gCwHoQoFBxzGoJXO40X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xzS6sWmGxnF8JD2mlzqxaKczDky4JXTsFeM7h6AiesakqpO7X7MQHBQRYilaKDmWRqCt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mOBhW90jKkkOAG/VZbxXDpgdUdpYjNurPUzAt2kvBChu285g255IBbBiawcQaqabZaUQ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G0wBOduZaUbZoFBxa15SV7HTFWhiDW7esdxGubsuq7tHtN1a6t0AJEV0S8yw3ll7w5ZS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x4vSjhfVdvURSHBSulN8nnMDisK2KN5C7/UGWwxUTkssHodWZprGgnZWx3z2jtNgGzM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AWYOSrxs94ugwEqFqsbIcdYlNmzNKoKnNL0XuCUaJ3ELAtS7u3UA/JYIq6Y3jeJbYLdM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crf3kSiGFWK91cQDjQGvQuGJTkvkL9o6CuG36NPxLFdaziFqtOLdnhNNW4UVjU5A8ZhC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MAPE8zN0c3+K7l5qGBUqxOoAQ57uvkRjniBmc5Xtf4R5upCIUKdVA+algW22/VgwyEBS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pdOMiepxmq3ofZmYMB4B8n8/QaxU7SQBplRu1sYsvfsOtjgIC1kYldxDwqMjrH4lIwjC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PwNj7wVYjS4DwvYxsY+7r2YgOjiCxxcpo6KslBngo7h2ZUcSMONujnJ7+MXgyRKGDb+p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dwuMbp0OX75hvAIE1Vgdkp9Y5gDdXoueuHVLA4xIMZWaW7G0zfaWc8S+XHp/moCWZO0Y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Sf7Ua2pujZCbQpzMuiYcjOTthg8olGCbXNxtbxgtdGoEbJ2i/mEYxkBPJ0g5MR0qlYfQ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8re7zE6qzqXiZ9jL7yrpERs7mOLuA1AS3TBCrmKIFXmAvaBmoPNxvcjVsJEbK6Szoz3I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1wPgh8qIbGgukF+ixCjqwBeeDtzmXVYF3s3Wq4iFemMIC6dKCXmunaAaC3aUtADNGg0J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3dwgULbg9oE2XKYtUw3fOg84GqJT3mvywqVG+5EA6a5rRRLcNpacGhx05ghcg1MAZDS9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c6YjAUgoNNUe+sL64JylaYrNPfvLlDiyjKrA1Y9ojUlqqAFUrgmsdQXjmK0Poh95ecsy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+5ViVQGAoyBqNWGL9o1bCwMw4TqFrfWYaAiBACzWgCgduDDRVIeT6soCOsi89IAVDnCB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0lTUcWN9adwNcLcMOF5fLpCbVBQbx+YLZCHSO+fxGKNqrYMZremIkCt4I9oXcnWVsrKV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BLWefiDQA1VHpafEXG6LWe4x8Qvf3Ra6EpE6hN+JyOxnU1pvtcpPallR7r4SmQAc0Bu9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fbvUT37nDZR3hA78T9MpBmueyunxz4jXSwDNn3dr0cmQfwxuC6yexqbSd9Dfxccu8Jel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U3n2N7Gk1GtawZn+/Q06Gs2EB0+qeR27MsyA7J/UtuCbqt3HV/Ifb6T0iXoGkeGXNVGu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LnbHN3GyX9c/mG0UtT4Iw88xzd8mPaPRHI7GPBtWi1rgHwMPnAQAKmBy81HJqi0J8AsD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EpQV3UZgIwpY3af41fa5X0oBGA0HcfmKpBTSBus1YFuusC9MBQdgNv8AZlzFYO3u9/tq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h4EW7c93w8ShhG5NdBCihpwr/wCxqlhgwrYV7sFYBQzWheyx2l/1CQAN0h4cXslc9aq6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ROjBL7EDQRVZal3beCAMqbQ1QcwoIgCmRua7bTZuQaxgxqKt1PI31KgcVEEbUnDsKTpD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oI9FB20CV1zEunO+NQJSL1r+5lBm6n9xNrO0FNF4jKm7Xp/3AAKZ0YV79TS6C7II5LC8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Y28DAtM9i2VcVdS4dI3SqJQ1W7vpXyqXvPzGkWUY6me9vaZugF9MyjeOLkH9yzeyvGRL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3FhIq5Xd50cw+nUOra0BYwTCloc2vGFuQYeXiG6eBODg1R6eZSNAFsy/Mttu+C6iMdnw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dOblrZnAKfMDKsHSiHME7Ub8J+8LBksNr9v2iHJ70HkHpF1yX6xLt6xba5e7BeKWYacH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0HFtmMVIVEBa6gX1RX0u7euCbPGPW7lAcFBvAvbEuQuiF82/5Dg1A0bhiKzlmbmkSTQt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DhrcNgTzCgdgGd8V8v0oZzlgB6v7ShuI4EVgHSnsHnT1g2sslU6IJHe6zCnBBijkB/Gp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WD+hLwylJUUy/Wj7bsOR/wBlkEXNLQG/RrwunaAebvvmWvkLPTMfCo8cWa/EwlWGCWxi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KZnnhXG70mvZ/JCGYRKKRxR76nEq/2blxrmOGHZNQdmSsUwK5zBTpp9KssxVcqaII2Y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LXNYrcUFKQIqzdr4fMqE8TEuAQLe6SlBLGBN9TziUWtsP/GK8cMcIUujA1WgMa2rgksN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0lvFwRXMrdq6rzEzc3y9zG2Sr2i2cGVuVv2x6pYuf0hjWlxbW8ODZ7SmJUIY+BeO0YoKt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ASI7Yfd5Pz/2EhgoOufvR6kQ0XOkLcQECRVkLUdNnpiF8GkLAl66lPOO0AitK2HQDNek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OzC0yWcATLUVrarL4mSx6Y7VL1QMQ1FzRweUbuQ22uRslbKaxqbZAilQo16h6AEIDVi/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FMLuHV1UAnoEq6JSMkOSMwgL0GPoU6TDFTSTMot34lRV65qrrq68y1KMdoVZPtDyGDQG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suyjOBZXxA2tmDOrQDBk744iueWCC2aWMaqbyfZVqsBesdPWKUotrBgMJxNFKNT1XU7u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t0VXE4VdNXAqdsCttXCLRV6uMrFEfJgPXcdsCxtvGPklQrKb13mC6vP6pRYt+HzG8Pki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RAWnL0FgsLS6HsJANfy3dRNsAMZJvsw1vftfjE3dyn5JA7uWd+azeBfvU1kFY4VPvOkZ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9WHbEAuk6OHTizzEyXgOj1OAce1y7IrybBhCuH8Ur9ifZj5hLXfjMWSPPEt6y8EdNnt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z/P/AHRkoW64jZgImhPSJwW+hAsM0vMrfAsBcZ8dvd1DWbQoFFCJ2h53SrLsHbkVsu06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9peIOWDmP2e3Un7O3MUtFlFffQtfi+wQc5LZpDqGB3Fmca6XJP7ntCMWDS+J+8EKLpo3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2A9I34wNh0mIWitD2u90gl8jSVnLetMw3SkT4J3iki3Ks+RJTZ3No9lQTIK1+05l2fQ7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s0i0+IAHi/mS3vuZcXv+4rgXC43Dz+OJbbzv3fox5ipvCgfMI3FQCiK3QQhWqiW0wzbi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u0A5TXDyLtMSXJ1AaHmrrRkYkOgCxHa7n3mLiho5GrTC1XvK4lRFmLnhNybZ/jmCYKsn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4YIlLozts7qk7TrPzOG2fRM+JXw4QatTN0pv0llL4OXAasydL7RDCPMGzLCKVuVebqG5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pAJbMydKofdgLe77Iay1Q6NvsEESnlTKn4qdAJVQ2ecmVE9YnaOeo4xUtxE1EDBGpuj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uQikLIhZdAKd7faH/isFKUGgFa0XKEHzRHtGMuQTNANnaIxbWAqEHepbjFlvy2mfBmCX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MHdzHNJs+BTa9cAvt1jhqMpWX3XHiday11V+r49pbngUosjoqyyO4S8rHYTh1bPSZXdS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rfZLebbBA+z2CMsl4W33UMof73hrTW1LbCo554YVnVx4tNdwx4gDvX2IIheD3wUr3ZTZ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FR7otAWBDJz8SpTsWsgNO8byZTChbHl0iQoUFpMZtdA+7HBoCaOwv8QzmrL5vP5itBId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ZTisO3fvHSWbbQAoy+kYW9MmG4vUW5X0BEeRQbNnVaNesv2F0pFGyArQQUC5LqppHo9u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EMBUfDDJAPVfxMKtq+OkWO9VnFmI5VgpQOEbUPCYjzUaKl7KUTBlDXECiaHZQGg16ypV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8xwOCBVcOd5qF2ssRHVuL777xFACot+ajtZ48Q2DhdJV3oW8KG7vUWtFq+8/s/8AVOEE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5Nddes4k/S/EUFu7LD7kUqQIPMZoC9wkFz+ZnDIdyvYfvL7WSAxtvnxG28Xr+yXbmLHg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+iIHfeRfNfhKGNYv5hJbs4o2yPIPPSHOW7fe/wAzfUVlwfthIAHpdWFs3Gq7qUmkCKtA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IsA1Xl2zBqUY9gd+H2fRlJGItU6Xw9H00xNWHarIpN4Axsi8tXz+4ihbujZKzUFu/J1I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2mb0BDkM3oJfiX3HNdEfy+JT2gEznQ9Aj2jCB5gLFLoHHTXW4Xj9GWjY4xArA7Xj9eXf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jTh2huNhQllqaysQ7uGydhMmOKYOJzAgK6vqtwfI9KvK0ZmQ1mSqrZhryY1LogiEIN0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Kfk3xqXceKQe1UdYVQicI1JzFKpigl7kd5x6RijeNbzQoHAR1rAMZUoBdLYPQr6Vw4f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Q38V3FJbxuaj0Gv6plYcZeL4PKderx50goJtMK33YMiFNhPKR4l0Z7uOSAVsiA2sbygV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bfln/GlK+lSotD0hX5SGqh8MaOfD9oGDBQC7I3FMqEcZP8wQ5IdQQKZfeHqRgLK60Quo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Owjxoco3euiIDdCRUYtH4hsu1JYLTOU46xFWMwHT4gdsA7H/ACOLQHq2fqNibCnsUPtG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w33eY2AwM9iYc+CassG+u/iPVhtkExllyjUctXFqBQZQFh8QyKo2FF5FjuINMMSOb+Dc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fzFpzU293+iBcELT3WJbaTQEH4gw3NEHVvRMxYI10ZbODgRO1zoQKq1yBuuU11B0WZXg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h9OuEU9hHzLGrKqe8tYf1h1D+bJAAanUxSrH3/TGsm6P4pibbsn9zFS/mQbBeGRigrKG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dV4+gWIxkCQGClg3ndsWL9Fn5jCpULwu23tAmAgpEA4XRx5i230g/ETKzkxeyQa3gk70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cwVVWKLzWqYTpmE8vgctH5IGotsuejz9vWWRe2sXVBRu4ULcbuO/n7RCMTmDMdcXuH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7dYN3A1Y2qRzvOLhkIq90cGOpZ6xAIghYnCMEbWx33L6ukOmaTO2Os86iCNjnteZ96id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Sm8uAAwnZr7nEoFWbRufSPicwsoGpj1isCJkdXgFC/XrLIljbasNu+B9HrCbGqZXS5rX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YOoiH35zA+O6yPeEmGUAPVoNY33izULw0bNrFlLmKQS7BZtebu7luF+it3KQiu+UHl0h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fgclNZCX6NebhGYSnX94TLkORkOuG/YZxYZR3UpfciGD6fpU5Ombn4JRjtoEo3QF09+0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BdRimv0Fl46UOLIC33/EGcxkPutF9op1kWBSugV4hMUvYgaGTDsPGK+YqFSFQG9X1iNk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t8cQyBQAMg9gB6Ewmb1h6/s9CEUDw6QVbuBAdbCOcupE4OtlniGyg3y946vippjb0tuA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3cSbYF9J6wnm/VlqA1ygZ9xjoZ0BU5brqe0z+XFJlA/E0ELpZAxV+b/1CULnQKmhrTA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cr7tXT1lV6mSBkXVPq5mkFymoEpQDLeLlMQu+qLcdri7LIZEgUPN1f2Y4tKVwtiB4b9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7sowizDlVgPWFy427sb4asg56B5WCrL6xYAvGHI9GAOQc5ftMfjXTZ75qPW4acX8QbiX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T+IiUmM2B95YR48gOa59Y+Y3aUeCVAji7DoQc12tE6rhi5woYO6Q8b9ISWCmn3Q7vFsq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xDSPZLdzwnjHrImXQ2rX0IkGooBasTsikdjB1AE4bH2wXFjeCWx5hGvNPcSGokyZu9xc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L9RiZYp0fl/czBwgZLvP0loLPk8rHdHA1ELaEDaFpeK/1/MVths6MopddHWWsPcgnjkI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ByOY0KW+YK4IM1iuOGu7ddoUUGO0wwluOdxwqSxgheZ2dIQIng6zzMgPivKWlNyslNMa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NNSlqqGsiB6n1C+SA+pKLKvVvaAVgiLSkwGx0vtUoklMBcWvD3xziZHwESmsmzOklgh2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+imqx2LlANCQCikBivAJZ8zsFBK91feOtroOK+0HjoKyjkSi81DZb5BK81kjZcPbEZAV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jyv4kjd3VYlw1bWKxCha1oGVWH8SFSvMbzaElhtnbh616yhCfwZJScI5nPOAK9ZU3Cos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syW+tl8iQwrAUzu7+ahJfVlLXFlWTmkGom8UH2I1gdmhjic8Hfywjq4YBdbxK+zYDw1c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17e0Zpls90YBZ5XmsAb5/qYrhgg5KzxWYmpI2tj2j7KscrQCVhmKN16JCF29kMlol8Q1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excZJVJQ1kPW43A7hwtol+VmXd+QlMuI6JTsimTLDrsysVgTbqE7ZR002+hASuEyxzG/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VSsIrj3BWP+wBWvOeMwKYOC0vF/EUuc5b5/2GrjfXgMfeMlIj5cIfiKSQasG+r+JwTy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bVnXgR2l2cGD90Vyz+GRnFePWIod9NfhJXgHuPzCiEHZPYlGkKX3hK9pib80JUYZzeL7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qN0IO5SIWtcyO5cn9mCu+H5lVEoVGlvpecLn0spLU8ntU/EacoCLwp+APWAdZcFJQ/vi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0fw/xY6MCkyTWOn0NDoX4T8w4QvxGLdPzCR2/TQCAAHWq/cC4tBBaAZr49KjXhh3D0P3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gVnQwP38MCsQXwO0HCr57y0Jprs+eI7QSt0KX8Rc0YVgAK7ZXysDgxBdgQdhMOZRczMS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DAkugNXK17RjKsmhFoey3sy+FJW+WYpopSq55xTbWAVs+XSvWNwCwORb+aHi4KUXm1y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xEu0byDqzNMehPCHQFFAWtlYzR0TGC78+/2tUcwD7At+JgEAxyPMsfttYVWhsx4iMIMv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OJXzjjmILFUKDi6Ahui+sjICpe9Wm15ZeeY5J8pV7PpAI8tiAljVrF95rdmzjwKHzNaN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Dl9wy2bv56yhMEkuF3eqrMMVq4E48jfiF0gufhs4e0aypYtuj81GzRYNJo/1faPdRmTE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EISgFr0AczjuNbrl8luXj70TSAoFh+YhQc5ADB3eUoMFQawGh7XT6QHXlFgfGYwEuRtp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5ciyVaDspKXngcwGBQ3UW1gdxYg8G4+lmjPERzq4OhfmCLR1gwY4iFeO4kTJdsgBTB4I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9Z0ge8NMTiU1NNZRNgaR4qmqOl3ELtLTqDfYlwlCk3y5uAPN+eGXBuQd8F195faRY02Y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Jz998IZRkCvvWPvBxsKZVZ5v9Rcax6Zwo3pcewZsaI3JwOdLF7HMoGqzvPUwc4PlwRv1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70WXPbMWOcd5c6gxzfhxYpPUPzAMkJhaz3LQjLri/uIAt+h2+iExL1GD2gMCViUQxOPo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8zaUvklSetLaN7z5fo1HuSUZwGH1gWsqXNRLYFPYX4m8zp8zAHMcV3yYO7AA1XwE6ROY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qt7qEG0uOnsOh2/MtzwtSq0ZTgsTSK4Yn/fWLkhWAshrHVv/ACJLO1fqbj1RiWDbuV8p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IzbM2o8pDTgZYrteXLAjJvsBTfLhZU5ABKznD06/uPU3MoK5PYPWUSoitIpXpn2g3ITR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K6YhttIqrq2zVNdLu5VG5XKuttb7xtBWws99QKeU5H9x6Z7yr9OEHywIhXLfwZVDW65P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JHro/wCBEO9oQfKkjE18x13dfZlr0JfTsBB3SvMEjBoJ7YHsRHjlVi9boOjQ7jhPqoNX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qkVMtdut3EO2E7c3QGnoI49JRjxvI+zLopyaBusMrWPLRdMMBwRUz3fmF2RWmx5WsSwe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HUiaRWyj158wiNVti4cvVxjp6QiNgDpuxNpivQuj/YKxZ2iM40EWDsWaFp7d0RN25WX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u6XmJ1aQFqkRryED+JphZ0YfCMJpY0F1RvL4VLzsHJ94Ap87+CNkXlfuK360jqxwyCsZ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nKDrmJux7kQ9vRgmYq8TIbfUgAu7nBT2j4hS9VcwCbP7xEbuOHFxqkYuDpvHxCcGDRmp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8JR8wdM8yI8KUzV2VqDa+ApawlofJg6Vq3O2C0BqXXLNKDseLrZuAB8BwvOVgwbcTRo1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PrYEBzUvkLg/z6Z+4E9uSezOQGr/AIolB6CfNFxQeep+sZZ1ZT2aZWEOUX8h8xDlvgn+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QL9YKbvX97RajTUGXZPMKiYgmEs6b3gkFRNNQruARTDKZ/5N/iZOuh+JxE4O2vfErMrE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YlWSyWlNftOSgdY5ikgjLJBOmhqORwNvWNOxz18kAsnhJWOFsvD2YezG29ujAFIG6lgy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VNy63MTeUC5JVnSaIYBsS5F81BSFDnAQvW8J7REMMC4Fn5fMqGxR6ifz8SqvhAeoJ+4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g0xn9KUirjl5adyWLNgog4UYHcsg5zE0Aw7i2Z7lRsKsBfaWQFngHVXAd2G2oKVZXwb8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q9Kj2INqlWSL14ej3nS+aCAHqwbrzfwx3luidjwnEozdKA7mH8cRQol2jQZVp3Yep+p5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hBRyHc4PkeGChxsI9S7a4DtA2MeAx9oYkY6oH79nr5SjC2wuAbfU9cwgYwcXZPFsGje3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bgDbq6wIq3bazp4z4RW2UoUUA9Iq+AxRXBzmWhDSJtmAqxKTd+T7MUlJbSrtpClPI3T3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WN3MZDotfhDENdt9Ruij3/llbDyguFpQ/naIy9AlpaPI4AEUTIr+5oMLwiLjn+QMQklP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zq/1A0ZbuhXJTz8QF4jIoNgjDdZdMPnAC8U4QL6EiXFiGsDVVir7+kFNRm3iGyCyA7Lv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LSg6HHEoGKHaGYhXBUAVSuxC3XpFMJmGF4mAecs6CXQJl07rdHjMUHcMjjBk7txUDMhv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Is/tSzvjK49ybzoiKsgkGZIahD3fQQbV5jBuQPRT8wY5Uc2dIACOO0Vjmw+GBWcE+IMD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zcqr6H2DMYNOYHQNnniWolYhEVUXomBTFRsZqZwMtZopVdAayUsmXl0pNJ0gGsG28dnu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LUAkIRgVVkI81UF0OsfFTJ0S7hsJ4rquq6AH1GVMC+2xXsy+0DYvyPn7ob62gONKPt7i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PiLlVFnXMRj3VYPdPrEt8Kwi8vyaeRlK7QbkN4V042WPDwDaL0t+SN7eD/tANRsULpfj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KNUZ7mOioIuwQRV1GvRnvCVEFuaK7rEFjEs4PU8HhqWRu2Chx3dc3CjRd1UZFzLKir7o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4RNMFZUaWbsCxdF3ybYOZSypPFh8wdQdOBfqYJUl2X40yPmvMFYXLmmx0P25eG4CoBY3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Ja9Rj2h5wkfFfzmImlwObGS+Te89Zt2jOTivxKlSIz0/6RKG8xm1Lr8faIvKrSOaHllH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Nas11mtxwJoPDBCxXCYtr2VLpc9DKVnGW7gE5QV3PMtUAdy/aFKOFCgfAxCEFDfRvp/X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fMqpVNqQP8IajYXtLJdJzkf1NMxgKfEtSXAsXNQGTmjmGZI2NesQsb7vSLisC0XrEhk2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z5RfjsezgPur3iJ1kSugofARiGMI2RX0YoOKliL16YipcF89JStwsZpWjvDrgTTTZ/kB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4iq/mHRXSEb3MKzHnaZQ9+PvFAMcA93afEW5grG/ed9QQEELpYv4hI4rpoLVIcm7qI0n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D0lYK9IX2IWDnmv3hgLbeWkfBfrKfZh/s2v5cWDDOWHy3+0AnBJ6jJXt9GQZ0oFsS46s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sYaWocj0ZVKMrLqexf4hj8n4IRnJa6n/AFI2SZLGskFopdWTkH1hAa6JdtBWBTAUbC/E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WZly/Ihx2JYmmUdCZEhtHSWhBsgASLT7v4ioqvcAS/g94AqINHhsf41EO2QN5fu/aa92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5Kzg4vGUa1ZaNZC/JggpiyyJCtWdc/lx0Kesqu48/KDxlo9HEZiKCWN0AXoV1jIx2KQ9P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jqWae+4nlPvaHABz5O/6RRtxCD0/dsFVAb6RWthgau3tK0WLakV5aZXnqsHvFDadh+pY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iH5gwR0CnrcDQ9oYHvcTAllNsGKo5PSq3DARVbQeGD4Rcl00Ldchev3dpbPQTxx/Yl4k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TlMdUuIWODkBuC44DLN3nr3ljKmjUDqCWiC3j9+ko1Kyo5IQUil6vWNTIJCJYrJ3+Ih6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WQeGK7K66mVgTtsfMgpR2Kv2uU6LOk/fMaCAaVWeM4UIJQ3JFwh2oBVwnOlFB3e6ekaU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uR5394m6Nyzc+MRoaD3X6mBPe2OvHMeXWaNK3s5MdmXw7ENZy5IB2NLQeN8jDBdg0Bef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IitwD2vJHTUNPC/c07ZnZf2MQ+0XlbixcQmsovHXBv2lm1oqqgQJ2eYtKoBKIuDr0Www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THMPLpTdwQSila3g3GWM8MWVxhakbhA8Ow4Zr4S3w9TtA/1cQDru1f3Ecjjp/cbBY4f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9xBHQqeSe1EAeHgPmB+YtEDbqfVmvp4xBekLQHy3+oqiSj0gWDfiIXvK4gm6E8X/AL9N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ejDCrHJpVYvrHbvi9sTCeFfVf0hlUnaNIA9ZlLEbBgUNz5l2JSnFnq4/cDQDrCU5FJ3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yNloAdbB/MSwiU1CqHt9MrKd4LA1HdCx6DRTK1TEvXIrzUqNwS9/0+E3diCwPD/cytij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r5lCQixVApq+pnzcO5BNoMvjBnvLQC4RbfxHbLY626g64eGULhW1ewbj4KN0l/BLVqVo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hA7UK67JSqvl0PYhilt2ia8sUlPSAur4czOWF7oRfjHpGvR0CWMkXMQsXYZkg9RXtqKe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oDQfHqbe3v0g3C/V+LhoteVHuJb1ABTRYVhyrtOVHVDbb+X+zh/MgUdAu3WUlrFjpDPF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gAWWje0gSC0AroB+JeZRViX6UzIKspLe9RDiCiwHfFyqAOpVV2SWlwODSwHXnPaJEBAC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gczRlt63VdTrL+hLjUJeWL1EqUt5sSfaFlkf7pMsTw8oi03b/ZrpLVtj5YI2LRcDke6V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hsCIGW/UglRbA4aXRnbxDA+8FV7sNmexk74DfeZFjYVOB+YUraAX81sRaN1/RKAutA/g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OZSqNc7PeXpbw7ywq3ayJjeGQq8AQFkWqzWQfaOA3mohldic9k5IFUOXtGqNgZiq/iSC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TSpOuCED5MoBjwviXF3Sxarzb7RZbflvZqFxQOxKl5PEAFdIfZ/VvsgeP6fvE95UfaKP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PzG4bTZCqFZrDmWvEUuYNRlGl+YS/EYck94D9KsjF3OIZhx6hM07j2RKxvCnkwQGGr2i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kCOSVCSoxqN6ALd8x+jJDBuie+SlLp+zlCf2X+v3HtO8MObrm+zMEdcw45VxMvoAK7sR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TCCrCJ6lnqSomjk98l+tTGrZCI5Jpc73GEoyMGt5LunMc8R4WDDsvh2huh1bj0GMbyis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gEyZfQqj794rTeSypC3dfoBmIHpuzY1zwG93LabJKX+yoCN0rbOAjsW12P70i1VQJnd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KMQ9RaiLIXAZkLrkdb5goV4yRXpYSoeLHVeJfux9EGqQ9m4MfD17lDl86j13yx9iHndg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ugKB58dMxa6rpQduAPVmcLED1faVQU5Ej7RT6mh71UsDDQpGrV4e9S82hXVXWq10nVLK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vy6YJqXMvUuW9ZRspTqxcRkSlM+DfiWWlC2l8zkFx2gmc+0t4B64uAc+iIEmD0b9rlmr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M5WBgARvpW4Slaqe17CFMLiOTeXq98Xolyqdm3LfBwaLr6XLgoY2zYrUe1wymcV7W08X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d/uzMjDpT3JQtlYgx/cuL76w8XMus5AoP7iCo3C3zkoSCbUAVd3VWfSJ5xSDXfm5VR3C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MmOc1GWCUG1fqbyqrhiuuDPTdfWs9e8a68RmyKBtekcpWCxAE4OsV6B9IbQl3SOLHTL4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UL1bGcV1faBBLHeBQ9Cj5i0zMe6wz6rEA+gAK9SfENZTXwcBlCuxh9j+YntfuSVpuys0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hKaJxSbztUH7j8QYxAg3Llw2QVqrpR1l+4H+DkgQnwkq5rCxg3GBz1hkhHpG0MNKc0+I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To7h0qDSTIRsfaZFLqxeGXoZArZ1IW1Lr5EdcLkqFiNBYvGYIGQrSaodq69ZXcI8zCK5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KT2enaWkgNSjz5qoJPA0gTtS3LAM6KjOkfirAHVYf7Ec/ErI31usp0NHSFlRBByyw8fu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pwdWf0e56RpzHeT11EmNtHL5YS1x4O69O8YIrIbhnARXjTX5ITQROI+0PReJjdGveVCu5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MpQOI9ZVcGhB7XFBMVAorEZnZd7usS7VvvLWJ6C2VcmN7DmkdcNEqgoFLVS26xUUoG6K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RjKqJq9diABK4TfVM/pMTDBT+4BNKluxBNq9QPrUwM82Wy7U8S7Vdsx9G0xvnEumrTzz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vNuH0lIDY+lSkobpmIha+8EUunWCCEmaKxMgL3YkHWz2BUWxGFoIVko97PEsLQzBLPXX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VeOq5Oe02plwAjkQxVGJu5TO7lBVZCi10veHdIjyArz5SARC1X5rQL+pUVaGUN318S5p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DlKD8xG9ya09dsXQ7Qi/RqP119UnuRKwTuRUu1+0Zc7C7IXFNKzm39R3wLKrCnInIxGm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vDhwoBfUOyQ8gigFltx0PvAOJ3UI7nFZjnJHV/TF00QqWCrHs1ATabyD2o+Y2LhsbXpl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Q5XK9YXgun0i5DPmC0TGodK37biVkbHTeracwj/APEnM5wg9Mx7q9kfmblV9OYs1MTA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ftExjay49lmaoEtMMRYSyyZJo7gr+mpuiyKcnSFfAFu5WH5+IghYpS2yE09mlVx3hqQA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mrgUaBFyzMnI03Kb8SkMWvMZ3gqKGi2gStSwOW11TB6xcVYWvKDjGT2GYyEWrLOjjCY+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wcNjkFiq4HtH5hUGEMBrcQIX5A9R6RnlIoKzdnzi9XuXA6CY2tbGgovst7A0I0l/ds70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Pv4liWldq3V0+csaKh3ZshbwYqYKJeahaLTKuKO8AqU7eP8AH38TYd7H9RJV091MJ2EK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Q/crqRy0YOrDYgKDlrJF0XRWrTHvioDtCji3lrnpCDGDH7NxYyGQfdnU92R8EZBeLVoP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AsFas5lMAXuw/MuMkAYL6DxALrtCn7gbSrujOtw99DBnoJE6ZGkQs9GrimFKNB73AQpe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zZAFWrtiJxk623KWGHQYiAYDEQmTU5lVOZh5nOIsL10wDgLXHn8EtqZlNbgDFtQReVIV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8/6yvCKGS2ekbLAeaEa8+WVhnra968wyVWze7FEPCCkR+Uw3h/XSGCwLQDwagG+9Yc/E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Q6xaviLERfB/iFjMVhJtsNFu2KMEFl3kx9qlsoAVKeE9UCkM8ZoKRFLgh90St2LbX+Rl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nVahWFoouBtKIa2lcX+24snQmgPzfxHLR9WXxUeNi8DT1q/mWpXu/dPX3GERxtUeclcR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9SV2j0IqCAn/AAAw+nX6BHXRL7mNwTe4/wAiEuEDfX7s9BBuLUamIjZRUyJVHe4iq8QR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1FeOU8Tk9oAs1HBXTP4iwUShKzxi5fAQxfH+MshvsVA+WviKUZ2GLy4+ImV6sHYeDRAk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Xk5Ud3PvBjBuPFJj1PdATPIGasg54VIbovuexDXafbv+y0Oike7Bs4CvthbtcMVtFm6o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8QA7b5m1lxKi+a43AQAGBQIAgPXEEAqdP+IiXVDrV9oBbOyon5gAEHIS77vVgjYJwhA2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47zHFjO12O0dwF5r1lT7NPz1XaZHq9SJkgQ2mchxrL/swpwAacHM7qiwJ3UhaB1NnuwA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WunLAWI1dHrVMsDtnk9SqidW7QXPMaGXinS1xN6V1dDg9CBVBYE/2JxCjiVT2kDfmomF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+7EioYgYgbKXitylBAvfcu8ybpgN7YgQ31iQrqwx0fMt0PSK8hL+pGN23bC/mIFIrecm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jeGucdIA4QFKxbn4glQtus1O6AJwOjBQAZBtcm5cixQWnszbx0LfdzDrpgVS+Db6QIvN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47vHu+UdfCBuhSnt7wagqrwP8hHi8+hBLOlv0gffRfGC76hiveINJRF8FL8s7wB4yC8A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iAOkfZbgSagJp5M3q+I52l5VsOKB5MPeDuHSrftcxjXQ/v8AU2z+6/E2AJK9m4vQ4cvf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+jUYbGVrU6QeEzBDLBujiU2haNyr+AfX6GcLF2IqJEf4EojOP9yvzAtygT3+7MniVucT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wIYAgvNxxOXmCWyviOtMsk1f7lIuL3WnzMpQhReuitf5CMxYwnqor4fJuO0GwTowy6Mm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AHQAoKrxTmL6014chPdaFLiwO2YwWDrm6Q/CFrVscsv4JKYG3T6ymAI6ijzBshmMlNgo3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fUfolIjPLmZlvch9oHDt5WwlAD0IEqR6aqEsZQ9EuUAbpI15rasht6GXFPV7TLYORT25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cqvYi/gyuXFQE02jsdgl4sMuqXnPXtKX4Aacap6xKyHjksUch0pPyzmFwNwQbXxBth8b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Xe/aHg4OqJFJHAG8xCPZIvHSFMzatzWpQCgVaC0L0h0zolvXJL1cCNqK1lggpXrKQDkB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2CHUqeI2LUV2is/JhYAXtW5elj01LShrkiUvuMwSnDtBrKPcimE8MvGpxf0InZFVjCLE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H7CKoM7bGTqd5baFkNsOLazrmJNuHd+0vMFBAwZFa9O8BAyBOnIstzqHqUCNZcYLO6n9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Q9SqXjsdfeI2DoohQTtcYJZLR+SvsUZeVVd4zl+IrECyXjh6tERNaq7INcJjAKoJ2mky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FvLZMXamLEDDfeOTqbeY0XhQwMuExErFfWDLfJpyTqQUtF0iyHVdjInrdYQHtRm1PWft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1hlCGFSJmqXoxlANVfFgl9WCkukfzcdBYwE/evlloOdu3kUxKuKqBV4LIMqBztapdT+g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v0GviC6HFe6rNb9Y4fHgFOXqljeLHtMxYt0dZYlvlfcaJRtG8i2Z6A/eZDpQV7q/aIUu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KJkEBKbOE4RNQGNN5+7BulgQw8S/UpINICgMCIOpZBlOmPPEsqKu1mBPD9/3MmjcAqal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NJW646V7QA0eKgbOpA02vfp1uBF0DFhx5do8Vs63FnqvrDt6QjrMHpdeSJDbimGs3zCS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BrQW/F5jiF6zZdW5GwE1xFNNEUGo0GFwwqglwPtKMQe8BGVVmmwPZ15/wQNKeFIiVh6h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LaPV/ULHa5Xb6v6iSC7uCUUbXLtlQrEBtcBPK82OgPyw/wBIKgG1vR8ssqLFQV5g6V75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JWMTlMPBcNgw6L/mVegPVpXxGDNz2hSY9cX4gHb+VBh584PywoNYIxr0gv2S3GvrnaHY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pvAXh2a8QaCkvBSdrFLcE7rEu7RYuXZpKmlQx1mDtjhLVnSCrTz2iORDSQtc47cfllvS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90fmHJRzVfuHJ/J3lv5PvKtOu6RZ0dS5YWxKdWE36wZbVRttbwQxcvaQC7bcRIts6Bc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UVaHWIbbZK97BCHQm8Oo29Yawf4qpLQtGlLHrcpgkFUF7GIp2dM796gfYIcw2vGrIFri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C9Vj7RQRAODJ8qRdN4Mn1L7d5vhlDwgNXovrQ+rA8Et4aPRohGB52Nlwas37peoh033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3Mra2/QSsamL/JRBXeVT4ei/M0R/z1lSov6QzdExaV5Sh6xCqbfZHRFBfYcXWrj4iXLb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t7QTbMnK60ERZt6AB5pfsxqckAXwTG719FFKntV+YhkYxAUETY7ltMH9y5TB1cMkzzEu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A75iLZM1Zdvg/vj6EIdJHIQ1Crcmi45EpMIy17QAUnN326Ry1hVgXpZRBahDwV+0scAQ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HLd5Kn2U24roeS/ZR6ImPesO/QgV8C3QSn8TEVeJ6hj5icwovcTD7CWxFWzqsbhFUPU+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Ia6r7TeTO92wWRU4L38QmlvW33XEUm84/ETqI049HL2hvEZS7Tq94AAYVlKMz8ar0gUR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rL51Ca9WgXjp0mst3gigOgSrcUhFfAkCqqpRKuYzbqHb9IZlhckplb7ymAr9L1XOFIBW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X6kGdFk2DW89feVosmhYFtDOOOOCBOIlZqWL7vSLUtOxBquy+pBDSpfUe802yrXOpzVx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0ykRyrEqCTuJh29Z1y/PMBZH6XFly4MHOWoplHiaVB4GT3l572HyR/y9/wAwi5/QV26y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wj1A7gQ0AQAKR8vaMA5wYwH8whbBCjv8jE05L6f6+whiIk80Ab/LHeAINaLE7Muey+yf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wx3pn2UgolmLF+1wxEHtH0GACo6z/AHIqvi6/aR2qj+sS2F70fZjzZXZUPe/tF7A7n8cE5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2y/7FNLRpfYSH5wqmU60Y+YFh+zofD3DFosa1DsYR90Bj99RwUaDn0CA2FNg+mN+9Sq59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5qvpULGxSOk25fTXxUsS421LNMsVp1iDasZVdXFsW0mdeLPZg2FRLXAB7fR0Ix6owSoA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AYOYL1DYKSFnpLCgCteiV+YRWLlHInyQwtROl6fSj6RUmAmOm6S+aYuVdMldf8IU1l69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Dr8jMrlkNrec5z3j0KFCka+8ALLK4fXOoXbtUAqrsQuiqclfmIrScFwDAeLlluGB32Mb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LLmben+xJgAcpN8sPRGir/g6sT3t0RgP5ZgPbzx/cAhg29Yt6YlkMVkwHlZy/MRW/aW69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va95rl9SwrBXrOtR6yzTMrnE5XU5xOWE1leUpvbgH3isEbNytAmYAvqlI4qtk2Za0ZVB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izqXNhHWXcarItU6edzkuWwLXPliLsw5gmvdHv8AS4NnGe0FCq9anpE+hiIMqI6crfaA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gS9Dh+57QX2y8ImnpSDXpsfk/MwXSD0e2u7REq5kJnfwhx5KYtuKLtutO+OT1mbu5TqM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SmjNBQ9LgH9H3uEsScXXrA0WDK7/AMOIG+Gfu4wZGXh5VB6sZnS72nmgeywyp4INHsS2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QWvvFIE2QPebk6gQ+GCYE5cCCUw7uYyCbos+tJD7Su0s96hVBDpm9xKfVMpY3itcPupe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INWF2EybunjiO7uFIhlpcVTDmo9Z3A1nfaPL29IDlrB3Nf3eXa9zBnY+0ylVHs1AV3E0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zVvujmNOU2x1gZhTEFMTPXlq393hZ0JHcyCHAU+C43GRZ0cPxZAssiHUFfJ95VdsG6VA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DeHpHq5T0+L5+JZKLcpzAXgpKGLoDmbZa9Fi/MucSvTtCpCoDREBChMbU8hiAlILQ4Du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bpFFFYobq57QEapv+D0gmrKtrKYEVxzESN31I4KO5W4pEnqdxCUtyBxEbiagIba1LhVG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4ggFxBqXbqvEtgqTReIqnViz8RQANYQB9qmd0hMUgZ3iZAyHTpERfmF06NrC69WDEvAg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qsSGuM1ykCsa2tRfqwQ7134l/TtiAMIF8xAar3lDwSi9QLwQBdXbUNq4ALDUvyBau5vq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EDI7A3VNYQ7pxMBnsx0WihB6cN8SsEIcm6LM95dLHtL87AjCHiil5N4TO5rhxAV3yGw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Nm14yYz5xDzVlOkODs+GFoJVyGJe2p30iB2ij7I8pj5ggWGfRUW9LplxTn4WZ+CB/gws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amJATUMP1GXjMcLiY3ykUL3WD3nXkqruyqD5j3cAN/xxKcANAweKJugJ5lioe1URoscO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VbCvc/o8zqUPkPLmW2OytDBkKw0be1THWv8AMQ8lCaq/dAKuO6gkDDdBfwhKtdcUmW96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L0l27VMQHzdpxMTESOcQ3iYWZgblAHK0fTjUOVxpgQX0ShgCQtVMVLLUbRNN9GFjwJd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HwHAwRu2YHlHBEKrwwhp9KL9CA+sGPhTGTlW6vA9n7Lhm4JrWHZ2gklCr7vwL7RRUQAU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amBas71jvBQBs0q49I4Xk8XLyIt3lxEVWA8BcpmD45x47QQAABoIplC/iVT0k0PSVVNA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nj+8vWrc8hZTAC8fxKwa4IRUb5mOGBoCmmwgNgOg6y2ERtesMCM7YxLSQG63EhXX6NxR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DNEDgIAe7uKliJamlylnpDZAuAOWFliZ5uFLTz2iLCCs2tQFl0cnWZUFH2jToxxDzPMA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Z+CFhQWmyoIuy7wjGKOd+Ygx2E3erxMT70XcC8VKWiJEm8VaNBFa9w3yKkfkgbHZhnJB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3lSNplQGx6nZAkuUve+fSquydYNeQF6+1A0rog8xGGGgrwBS6TePIjtoq91WijV4dmA3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NbN8YROZboI2+1hz6msFNmLhnhHsJpjGUEF6uL4i6JY1UYdkHwsRRBD8JUVgoKjoxM1Z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Ybx1PvF9yrpOnEvKmcJuhYss3M7Spp6hYPeC1o5a5zaAPaBFzU9hKe0aIgNWweDiLHMy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zC2mc5Hu4+GIjW+XudelRF1qLfoQMyxla1ADmZEV0iW1qGe5gTJOq/eL2VyiEXiJG30E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GC3UbmkzKKAa9X6IgdTKklzwxQ2JY9zMQ04lytX62es21M32N+4S0sgES8j8SgMVjus8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lHIvemCIhZZ2YhWGWc5aU+aa9J1XZ9rUP84iGGlu4+RMgVPM0FNjpCbD7BVe8QHEd3f8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KoEATyX36+JWNrimgbhkRHWXFAFq/mMi2UDv0O0EaKLwXnPzEVIl04cDwtwMVUFCqohl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mPWLpXl9IMMbLQe80ccqde8RwcbYlQLzTX6ihk1HLctjDWfMKdpKwcTibgcQMiusUXMM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/UFmYryhtVYLZcHiU+ZxmUwmYbA8XACsKNNZiYZvrCCV5wagDiO8TF1p5JRKKz6S8LWO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0D5heTNpFuvHmNyKku6epuI7kF6UVVdy4gckNnTNrMHhHmWN7lJsXhtJ6iEd/VAaVhDy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sxndWYq8CZiMNBbLoCnSZoHEo/W5GuBBSLhsaHSDk4iwWgVlw4w51BHAoYK1hM4aoHOm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ugeyQ6UT3LbfA9pgBcl6hqBin65/LMWwcmsv8H3gc82xXwQEl1SCD7OYUYyDQqm+KYVh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uA92GSvmv7fpFBaEoOAdgxKViVjUItdp37bhCZGG296161Hpey2Dp0fW53lwzX02TBFN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LIaT6M5d3G1w3I65oL1rL9yWfnfxEO3Mar6BqRwl2I0lgIzYYIx0Uj3MP93lfRwriUS4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6v8A2XJLRObUPyeZgj4D+ZSWFch1igVnohHXkGosaw6g+hHLLFHCahxTdvdIXXsj1h39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Wlz6X+BB8IpDjwwLdMcwte84/ufjErKA7S8ADcwoW7gHRWc+YA3BDBOb1E1XqbxEUAoe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NcBT8w/eN2alLDY3lYQIVDqbjJ5LV0vMPAegqWWi+jogBcBwdowC2qqQFdbmy78RcTj6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VhMGonMUy0ycnrCjJ7TE5YJ1M95cuul+spqsykbZ7StaF9Z557w4RAVQncXBAGxoc9ri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q0IZiXAKjI4RpZeBKrtCrKPfVQvg7FUvJCu5b+obRNhk4euhlPQp7F/n63LBhgQgg6D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vT0VZic8fZ9Ds1xAuQwKtBjbn63Mo0Ojj7wUZBisYS/zFx8I/I3+fiFFlktKNL93vDkG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ZfnP5nT4NKi9HbS4vTrcMDoCA5/N1fFYlCMmksYo+EBCLM8W1fpt9o22NaRd/O5HdkGQ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oijTal4JyfTGJiXLxLlNXxKiLlqikJoEC2SAHLMilaXq8vvMB/FS0KmY9pSwFZgDG5Sv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H/YiKJSfV5zKGpnoiN4hXXFGFrr2cJWsi/o8QBtDU74tZlnXFnDgUPbL1lVlhJp6J2TM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a9IsC3radD1uesZJHB3zD2COQHAnqMVuUrBjaooLTv7K1fV307sXiGg4IlcXcCI0OvWX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C83im7lW8lFPt94iFr1WGaFQIKljDdwsHbsnEBSWtHV6RuEitoNzU0I4umGzVXTjEuy5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Lahcay5hWqTN4YFZdoSb9o5pWCqlUFsfo/zUWIQ5FP77RDyg6CZ5DiXJUKUQLu8X6RSX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0RB7Dz3qFxXAqqelX8wGhF1dBXzC1FU/mXCW8OI0Xar5agMllcdYnq9FMBUai6XpFPJh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UVCh3VHvLVRpXiKGLDpmC9wUgBh9SMEAej8zUVZzUTiF7SicixEAP7j+ZNTorfOAgjpu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QliUXttegGYNCXS6PgJRHDftr8kzSCO9NwMuEHrECFhYFFwmrojS/UFZkgq9luPdMRKE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NZhtilOruzT4hSUOVNrGRxWItUFFcD4grFFbly5VCVuoJAWCX5NS5eT/AMFZsdYpmRbo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0FD2lwZeINsUB4ND736S7YxqMo3FhKEKq4tG8Q1mdrLtjY8SiZic1m5exqAgsfNKlfTB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MKA9HQdJqs2PRezw/uVqJ/MDHABRtMqQ9EfSbJklLQpa8Vae8R6XWUu1d8WehMDhi1kb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d2y1W6618y4CVpsov4ivHaEYazoEwGhR51L1iE8OnRh689DDiATshbJlj8y5Xlx/f9Jk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gFODg8zZFsDR6Exmp0NQBqNUu41VUFJgkCC4VYLlxooUh+JhhSYOr1iWq1OszdAc4+IY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oDepbMHBmj16/aWNlXGvhijGDf2Rz03KnBhUUb71xCFYo0CW4x1NsppnpKB4rHp3iaZX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leZRVEziBc8G8eOhcEHLEVhVt9WrxAC09OIFG09P9goy6sy1k33lPLM6KLO2YrBt8QUW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zcVYE7lSlgBbdQCa9ZawK+UgzFnPeU28utwBKTtN8A3mjcqaLSxWgaODCODs9ZbVVeEg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F9phpGLfFQRsjSeLC/DLly4NNnEFAB0wBAPCJ6SzgXA01BQvwyzgEhSLJzu1PSKVaq9Wo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KmL1bXS26RlN4esotBRbo6AyXcVlEEvLZZ2+0oF5Ewk6hkzfLMZA3mAIn4etQzbQrnLX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uuEd4/BHmHlB638j0PjrFXOK22fiB3HTL8kOtA7j8xYllNXQ9yDL1I1faEolgLoW7Xgl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h6g3sj71g1obKpStZ4Ny96nK0EOnVdB3YBSLeB6tn0rzFbX4RyW9d7lVFi1tmeusYWWG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NHxFkEdr5lKqcB7xxjpVSvomINMwEhwCjQWsc81k032gtshoFCvHtEzXUh1BD1ynrLd0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cJzAyXQFsXgTR1mN0HlVsF1xcGTkXYKlX4+Zp6Z5J4PFz1Ll3slDAaseoSk7S04aw25s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Faha0FrGpEMLg81E21a5ytxgXHhTAxxfEorHMnVz5YaLKzRLNCihP4iIiV8PxF28uUTY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kFjQdQWowe0CztOC5jVFqL7oNqN9DiGKryN/EMAEuQBEKC9AGa8sxIWtUmNFQtd+KK63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vOfSWpYFqDZXSzL9pYDNObav4iBQYcFunTMJkO58KqlExrrtm/thRpVWdFvtHT3gFGZ4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bSXbvEzW7maqFuN3UFIXfaKjcQ9oUMQA45mBIx+5vio8bARbKfZxBgEPS1Zuka4jYWJa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aHrATlhlsxVmywly5f0uEGNAKWqQvNfcz44FSjCkA6Dk+GDhhTvYPioywGlRHZ1KgKra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hjGG1MJWH7RXh0FMM4zwGsuo7CVVYAUO2VcXiPHs9B8MqtjmKX3qLa8N2ULPVYyHksxB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+YLu05qe04CjvUMaGy2tu+DljPDxOgOK64r9Q6E0AIbcXX3cyneFooPe/hVeYgrzqQ9E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BrAhVWwP4iiqWWI9yrqzNHzCsRGlUtzi7tRQpX1IDpU9GUuYhyV1ibWXxKRwC07sqVAx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KhM6BDmsj9yArstgpSuOS41RvMLcM2Ao9wbHvb3ghVVUxa/5ATKVkYzDUvFdKMs83fpU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lwanjnJSPuK95YGNDNWR68oeTmZGQBSmqX8EsdS7VFaCiiddRp0i294UppBWubQsnYfk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YKmMcQxW14nSo7lsyC65MX4iBRVYXF9iAoZqyrjjXmX818h+/iJUWohfeZpsmAXBG7hQ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IvGOvM0NpK4f7XtKDb05hCQVXBVnmOAQi/jUeuChXl353LnkuoA9NxJwBaYVSjG6WpTv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e8Y0oJRoNOYapKd3FQrAOSLvEUkFfCWKL7xVi4uNzBu5vmYlFTDcW9TiOTXzLmcBvpYk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kadth7l/mEEnWKM4zUDBl4zuX9bl/VJSQvUJ0fc9YFAo6p+2CGpjiYJhKJZ2DUsgH5iK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l9eJQtvS2WE3bXmIuAii2kr8yrvMQG8Cw6TDb0TLrFsAvzKaZPoJDyuvEJpNYgOyHIr5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J9pmkHhfmW3tP3uIVJ4yvxFxJ3Q0vpa3vF6jWtKABAllvBwQ+OsJA55yYhl9FmbJfBf2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fC+8aRmVauFy3BN4SYgrHsfEXZl7VTNeEYGzEbxrvDIcU4zqd9ovYlcSJCViUZJcRcMY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5mGGTV8QMKhQ0cwKQIy/ENZKYXv8AmVojCjzAH3ejK95dLVjPHRwmj0Czjg9FnmouwbCD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Dx0SZi3eKhfWY/dMKz+azHKtFBtXrXxLYlcuhOeS54/2V1LSGNNa9IusHNg/adgdD/st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DZ42VBTQ2W/aKkzyYDrwQQStGUqK28nwR7W7CJV74qzrB1/Rso8EN0NtmDnF5lWCBoMG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kcVBbmK/UvdQisSj/bghKDbSpXEXhs4940GpHff6hARa7tfn4jsFbgUpjokLoUubVTzx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aUbcjFROaMdYIn9cyZJoNlzIHXpMkDRKCx+JdtVKPKLncCLkh3+mSG/pcXFQXql7gk2g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S8Bz4iHGylmBD7Ec71BBqWJuojd/Sn63Ll/RDmPaUHrEsytXU9dK7wyJ4Jrbkd7YWHMX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cdIshRykA2p3r7S4M+vWPWtCLjm7jOjFzopnsVX4lHcmKGFyuj0PmDCiNINdaArsEMG/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hymJmaTK+wsAtaM+YS7DRAwu6Kt066Q5nC4HGwJfBmGDTkvKXs6gqClNZOkx9AeswKu2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I0/MYanSWbXzMMxb1EmvijWpI4oDqxr2L4IPQOsa5loXzMkzwcHiVUiSvpdRziIjzFL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QKYe8NAtU4ZYBoHOyCDp0AEpPlgF5ejq1JfCJla5DyECjC9SAHY79Zn9AnoK8C29IfCB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u06cEdZkm+0cJuuPjz9vuI1wJQ9A3DBitXV7GiV6HyYUc6gUaF3+dDS5qtEM9CoMODSy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Nw+p57IRpolwVes/zLAyadq46rgQWiywK6WVr0mZtOC+PWvmCjIwDHBXjPrBVBOoP6TT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RTvrpcPBSsxj7MIIrgtDpi1qDIWESRbqr5gClkjaXSf8uKQbeyLnj0iq8cApelJ+ZccZ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SHgjgbVjIbN+kTALoHGRO7VJwxpVyvjUC+gy2xcKXSb1RqKts1HVhiWg5wxTpBpeBlOZ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JdYguYlk2fqA/wCTrgQrqn2iErpdtJ6w95SHpy36S/oVU4lvBMnMxVykzLhmBUK6yP0I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6zPHjMF7CUXzNQexFrfcC6dPcJccB/2GJoajkVXTGXb1E1Q/v4ljUsnoANxMxmjk8Yto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uW9Y2CkKpvcOUUpCoWloXRY5cRMnCFdLheguKApKdNWLznV6i9AO2g5SqDQYyldJs3ZK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yWnTp09oOeONxVetzLCWPFXBYN/QoQgLVaA6sSMJwXBXqmJVAppFnZIjKoisGZVioEiE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Yi4DYJ2z/sSh3BpmCyvoVZLEFqmnM7xO9Lgg8Xj8xkrSYvcG1003zBIqDhyQNCJ4x+Cc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2H0lkA7AZOtQrVRvZ4pDNre6c9o7oMurHq9+hOZEVFXqvKwANMDpFKB2U32/wCS4ywC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wPLwTUWcoJiKvGRDllaDJCDVZrO+p0mSV6MD8R1EOr5qcN+W4WrWFUtK0tYlrABWi1V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IBmMnUcbMMKNKgoWG96395WL3iwJeA6/7DQEG4oHZlEJeh8qrUBZhUa1M5rzXpUBw5AR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ZQpK4qq3AQGcB8d4ALRCitFxoLGOjG3Ernee8qabw4lJi3pEliu8yKW/WHDiWDTqXhPv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UNFuWLjEAZjN04/2bd/ptREjEdmGkOneFS7jXHsS8xyYZaM4ljmUdzoRuZ9Loey/cVq1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tetuvSZZWXLiy5cUT3BX3IaVVWAH3i22zjMqOF4dzHJvI75WAiV8zZfOD8yj6YmJmFRm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d+ZcreCUarYmcGe3eG6aywBvBVueWUAs1ytspbGRsqUagHrDz9KhoFr0hQo8D+jguL8q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tOQL78xslLYbEdwCFxi4FuV1WoHwDsQZQW6zRSEWDZy8RzpaA8alLGm34iS0jCCDEtOu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xEtFLtzFxwJa6/v8gKs0T7ypzrD3h+4QRpBW+X2RKIKBDQf6R5DTmGoDNrQBzqUDiLve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xdAdSOJf1Lh56kxgkEGoBVEOlfTzE8tWVy/MVnL6f8TIKYLePMMxIGab3sompwCspQVZ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Bsoeh+zFm4A8r06Tgr7IPvMkA1yo306esHrgFB182xdqgEbppyvNR0ZGaE56QryuaT98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bw9alKjktha1Y4ytQGrXpSxFBU1yxooazqLK09CJbIdSX0h7Mqw2esSWHHNSxY90cAS4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sr/0Sn9EpVVHipZMtwYYfSUPBFO5dRYGgFWKVf8AIZ7DgvKoFKQoJthq6pUPJDEarUrN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fgOZnGr1g9j7ptxbyLz+pazMzz9BlwlymWOgfxAlMq7S/Q2+gxwDGyqnYj3TRpBAqGz3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BK+okXAFFAeA2OPEVpZQu0HisUar1lRh++YWFhOowspZ6QZqp5KebCjzFRlaV+W3oxP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65gLvlKBFeGXesEOt7wfAg9YuhiQgQJEMlHQwS7tAoHWExoHtmbBMnGgTmJuDEwiuNiD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tkC4bLqtTCQHHIkaFMVvU6QS9hBrEX4CMRchbAaPrchVmiXhcNF33lrSObWgZTVF/Adj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uyGukq+uJrmZZUtoY6qFolr4YEyaZ2jFGlhKP9hO+BLzMOgV0GQ8wMtMo5icz3iAFBzX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456k/qgLiOGBTxdcTOdIiWVbl27wbVADAG32ivcSzK7vqn5mtUtdG1ZnzNmiUHSYbuDW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dyxtzOz7QulpjiO2ge0zzHBHI5liYC78xuUyzS+yASsvSdCASvATBXRcjILkOLYXOCi2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S0NF8+Ylu3rMWnv9LazFBmzzAoBt0XmEyC5j6aOeZcl3DnmjiKcsuAJSWdfqfS4ElBdm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9o7hU5b2wYKnyC/UfgZdQa4uZQZctZUQgFq5nMolXAqVI37ngIrjWGw+p/DMNU5q6Hy8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S0ovJUExFPLXdjdqqmyndPZsm2U9GVC9WquKTI7SEDm9xJd/WbGfTg7rAzes8HiY+tg8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sG45Ia+krnQkL/HzU2QME7e2JYhrZKQ7Nx8Ka+hCQxo5Tj3cSoGU2OogzGCVi4Z7K/cl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VCgJfAKekwwZYt1Y9IRA6EMQy4JoiQweGVhiMKVviU2tljSPVyxcHy259JSlzpWq9Ips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11eJtO1yvVibUXxm/tLagtXSrQBgnjcu2rdyrFAFec77/qFHKKyatHHJ8xwRDlSUcjLL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le3WDmvzHUxyVCtsOsFS9zBshfJzHFivp9AiEsIAmWG7csYmUB8yWTFAh+IGDew8v4hL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asMcYGZ0wB904iYG1Uv/AF8Qq2CCtZpyHvMOioUtSgalOs8p4TzLSk+laBBSCxmduRCO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g+UiEGnJNkMS+0Jcv6PG5eIMWnW1o/2X1FNDf2Dz7JdC7JvyMEKKTlD6RtnmGaQaOsdO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1lz8ngx5g4GreDu7PxHWJW2P9zGehw7h/wDKiK0MbowuzqHYsgstyjxdr9QQLTfKvdnX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YLnkBfEzQZjD7TKxHNojihB7kSsFhxbGN/2YA7szMWmIq4iMTQXx1hEotCdn/YBztKtP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9Uj9oZzFA7fGkLrbq8b5j7EWGDDSoWggHSAQtdYmGOZ5Q0LnC1j0htQcgzFsoNrR1Zty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tlPZLwXYajZdqdWX4D1NS08AWLhbFQX1DCkeBVRpwOwQaznol1AUAXYq7p4jjm8yLvWb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BV9oARRBrcrU/BDX5IEwntC3MpTr5jZu6IUHKY3MXU6tepLRq/EqKrErhWBmZqoCxqNH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uGHMBeXeJtaagxzhZc8mWvUY+ZpbKp7H+zRh1O6gluzvLsKoeceXPY6sshBTcwds4Ivz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qxHG0UdzquVUrOWYZMymW1ULG6qVOXuMrolDb3gGyCLkd8TZuyvakas2pfZCYlw1MS/o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diuzazHpN/zcfFuFFM5AMRVYqrlvcYDqEGs3ixlacclgJRsoGoPht9cRFbBD8ggowDRN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60WnfzD1AWkJnrx6Ez6xvY+Sbd+bwqAOlBM8p7MDV2mmXsPijHTZgDtL4F/cGcjKkvx2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N3tAWQY6bndysiQVWMGgeY1xLArDns/yUNv259kRHFSm6ym7qPq7QNOHeOizGebN/JML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dvmB2huotY+jHgr1nJDkHED3HSaHwmNvLF9YNhzncBlz4uUGTZHWIOEYJnF4GGJoNl4l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s5iQoLyQvgjS4zFNothjJXEZsjK4OL3vmBqiIrU2QwHBVQre5PtmIzSqa61mIHUegqZr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hs6zf+x4LuBms33iqagolF+ZSwiYGo2YcRSoFMMQS5XBCDtx5Bj4/Bv+diAFtaA7oQ+X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HAwXO+k91M4D0PsCA5vMpd4gWVRMuYU7jMLvUqgXUA7BZsFnaLpiPfECnLtHLDLTD7wp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Uu6TtlzAkFgZ71EZNSgwLTniqY1SB4a94Pmt4zBhMcX6ziIqBYbbASnk/T4ldLx09By8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AV0AUcXGAxfjGZuWjvg9ZYvJyDXr+2U4K8LF/L5hgIPPX6wnCKxWpsvejlyQCwo7HmC0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fWGqjbQXKqLGh2/mWJW9zBNge8tRsb6x241BwXmULGFFtFO5/kxEsoVhhcv1mSt2V7KQ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XdGojS4lSx9nk7kIWQVeyF/iPBwA1gI3iyqou6ziOlqFZyOrs+dzSFC7uYYR1QI77PyM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KvXbrElVo9gijkGqZuR1YwOWU9QDiEjSiIgFsW7ADjW6nj9Ry7A5JY2LIEFD3s8TETa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Ux85TOzFZgqb1nO4VOF3Ap7qhrgDVyXlLh03NbS4Cr1qoTkZpeywOS+8HIzBirTFR1VR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x+Jet29YPpC1kA5Q2OIrOLeIEVZjq7IUK+8SK8xzmog4w2dItvfMuCTiyOAv1WMPAFHD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AMRQ9pKrrA48zGmdmU6rKOYVTiZZhZlxA3uJ4M9Zi4HrMiVGPCDDkllbmnSWHERwyqXU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e0HZxAzJesXqvbAoghc0XBZ56bfK/tFs+gC005GKHQUpepWDRmsQMMhzTNwGl6fTJol5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2l7htNYfJ4GPEZSngwPB/Mddo+6xomFTXLmKCBNt+H7jYCMdI/ljDBW22t7tQvwfwnok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csAMqyLo2l0pGSAdAOQex7oKb1cSrygaORxMpnRsmKgHS0VVa32gARvMsqU24qPrdRqYn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Sz7yhwlrpuNeyAGcdyIaL7ktDYo9lyxKuBjfH8SozfF5JevMuR53Khojt2RXZYb85+GH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e0uqCK2NWYdbT1g8xiuQtWp0gHyYHpbm7026g6xBTOI25iYi1r0jeRGyqZQ0YNsJAqnD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IZk5z6ytDfkbV65iekvSJ7yywjOVE+8pnHgPQgjkXWlwxZW5bUQ3WacTDTnjcY1DVUL6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AAVS7NfmWmrNYC4XfVUY/JDmbHQcuIrsa9iu+9QQKNyUq+SB68g8e1z8ovylcy3QZSyK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KUr2lBVghVQN950XK9Yq8wsXTfdgNqy+kMt3cXK1BpRuGyNIqZDR31Gj0mLMW+miVYEV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NeTl/u0HFBQYA4hSW7rcAq3l8xUc6ne8QyMtlCWS6gCZgJcWcSr3qUblynGJZxZLDOYZ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cgJGGrzbsXTW/ET2V0aPsc8sq1LXdfArB6SvXsmz7BHKAYsaSugZ18xAfUNfEGAzofvg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YJluPbgWZleSFVoelv5QiMHeUm7rg7xpVT2uZZxqy+SB9T8QPTjy+kzw+sY/frM2KNxW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NNxGxPk8eCHQWlGaIUAGYkarcHlVQC2jH2pg0gsrWcPUhBlOiC2VWVyl4FbyRetl8Ev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RtnLpjEvIpbcQJdyAw8y4viOliCDAwpwCLXdQjN3jMsige/T+uMkuN/eLSUrUVELZaJL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tigOLj9wf/JYUpW1qjh9o71cC3vo6ifMe+MGrNlYMGeJcCY6xdYvlotT7TPajS5V3jqx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5Y8RKhtDqEpvBiw24tv++IcGfM0gjoEMtU54qOvMjjn9esRDOouQWdOYFMMbNXxqNwO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R/sTLaVz6QxFKp1HCXqNGJSYT6YmSAtGIunQh3fwEIsfAzAYsrBmJW1DgXPpc23eyF/e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9QnXqWV3wtSsg+qwLVHx+Ygw+m39y4uH3Z+6lLYDX6WYrB7l+IHab7ZQLQnZlJpqF5tv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Qp8ENFcxaYxQauXfA3q4kNC6CtmvSZN1cOI5JRzAhRiO2UAtS+ExBpNk0zLC+JgxQzUA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LEqiCIriLsNwX2Q3bGmmmFi9VRm6FAe0MBoYoKCXF8230lUe7G5Hk/AuEWILai75Lne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KrVSk3BpzETrwZSC+eLgN78C48MNgp5nF59PMAphFODjhxOYH0dd0dB5rq694PaKZ3en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frF1h7ZhmuTufkOPFTamUy2vSKcmjdtQ0tSYzYbg8u3rM5mjBnnFB1YNZqvrmEVgrUML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Mm4C9Db4JcN1W4i7JZrvKJ6vWCyNm5huKYBLiiYhsSIRkLR/rY+HyQQjb3WVPsh6Qdyx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e0FoAK0geIZJs3LXA6B5YwmZKdZoDDR1WXwau04yTEYvtily7Lw5Ny2gBwFVEcKjwB9Y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8MWiy+YjZl5uafQQdUFjV4RrBXKrP7EUVSsCnJxEii0b1KKgrRG0i/xNAVknGj6JBbwy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KXR9xhFg+IkVf5AEe0ZWF+sXJQK6uJahW6zVv6lK0FvYgI2E9IArmFhv2mXC75gTtoJW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ObSfaIOYbpT1qUUD3f8AKKMgM1b+GOgtyi31sqXAauNotr9QJdhtW11hOOW81kf3BzuN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yi3KqGBVsLGBIJo1NGc3EU38xVkgFYuusys5iJuVATeZaOckWzUCVCDBmXIa6D1iAGSq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kaxnfTghZO7MNlVsjiBwPeFBcO7HKUm1b6Ex6suto6lUfTxAQylLKvq9WBMC2G2tQFrF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gidIAoKA5D4g1detROJDCFEAcmCVuBXBG6FlVqufM2CFXXQ9nT6PEfSwJSjCMdUh4bek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iwTpmqlTA6hEYLTzLWMvecwNXoVx3ioFxWxbxBcNXSaTZMnTqsmRogK36Jcrip7xMokc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Xs3HdqyHGj7oG40rreLEyE1vuNfDDCyykcpx0N394z8KoI66yxb0a1M+LAMI8RBO04it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wLoush38/wCxoo9ajdvXSyN036YxHMLFDmBCr9b+mYMB3gdZRXKoSy7eBBsNgtKxqsck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UhOrFJYNC6vh949ADM5lav1LZtNArku3L941YwNZIFhdeYBaWthEEbsYqDhuBKtcoQKw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Zm4FMrjllAKXzuWqx7ZlzbCTpZPbcpwBGihyTIVjtFoB2rDKuOB/ogC+sOIcUrcfBdbg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yhQ58TYcdoA4PvFQyYj7pRqtzLbmpQrAX7RCXpgptmfGZrHvGquM9GLox5iQmYlZjfDB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vAtXAHVeITc4qepv0Y7xskSKn9u35iW6ZfS0HdRFgxzDdidRAqh6hCRITqlwC3xv2j0Z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qq2vMBzDojI/ON+Dmb50yZ9SIBFpmCGc0+xCpUL8xq6SzN5hng1BDgih5uLUVfVLhZ8r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wRGyEeQNx1i5aC1ZdzLg8sm/mAYIOzUafSNBhK7Sk7QNCW8HJ942ZzMy7mQ1LCCqzJo3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d3bxFQqsyhjSF7TAdtfoNbPp8oqArPN6KO2/SF4twNUW1K8aW3FZe80dKbjeP+1GKKG4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NkdIDu6fiUUl2S1CsIaCeeWouEWh56Qwo94XeC4iuE10bHvAtogmCUaiZiIdmOOZmW2m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QIILpc4NDo3UHqz1izdC8jDNyWtdRD+6KLLCqv3IZMRks9DqoYbuKjFQt5tmQ1UVg3LE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BOT8zRv2ihV48QRFHSWwQXNrGdUZVO3zetP4iDXg6RqhLGD+iHt9oqoxoIHve2KWSiX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i0sLAZwfG4/o30FDLhW4amBpxCobUceIDYfSBHDcuyrzENrcoK3Ed444SGHEdaz3YjkK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Yt4KICZUWVPEIIoFe0oWgtN9gPS4vaA1gPnq7vvEytt19gmAjdLnpLI0aWAW0xzcE429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YAQeCNJN/wDDMLaCiccLmDMDqqsJ7XxASiNOJRLfEPNsBB2ILayBzCpFW2LQ8dOZRecp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qOivzMkwKSp3gUrm9dobFBaTiFVkI8ERc+Kr2hMDCWvfJ83Bi9IoVGgRqWJKgpFomohz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oW2Fzns1rV9O8NVpfifIPvAHy6qwpb+x6ImpSbOJWOWKsmperhS9Z12lrQQWi4C0X1su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xAQsdXlitrxPKVgBBq41o4uCrO25SGTg7esu1bcyo3au0QAtXEXHtcUbrwjtjLQAupxO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zD5Tqk/KYqPUj9SlLC31e0SQA8Ip94445g/wjPcwo5vWLnJHGkn3iWLSXXPbUZaLxdB5u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ssER1QNmLKIxCl8f9j8QJobBhwc63MUhuqFnMTFxgvxE6u6h5Ck94ghumXwwxNM2jim6m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RWnKR7fEHha6Rw0am223on5lGuWi7xxdcxqFCC7zWZZwUTK4iBRpfWZUMHvMFACAC8+Z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wcalm+oMEpZvEW3MpiNvSWFxUyyY8EQaDPWDYjyTBS6PWPDp2b1ftMxY+F8vj4m7D6B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UmIa/MzVbTEuKt6CJ5cdPqQOsFBU5d+B+ZU8OXl8vMuq/iC4smHtDoMoSzWcwBOpj9TE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GY3Q+sKPqVMniXVlesHtMOpiqKl3JbSrrDh++myKWEmVhsHCWdm/Qxs2uPOEqrO8Xw3q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aiI2FtLp54ib6IHF8Z9IYRwGkeJYWkMNRGsx0RiSrzC6gt6RwfJvxL2D36SxVR2LiAq1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YQU9Cq9IChBpKaqfDXkYsBTnQe8NCzMRy8xAa0zsW49rjawMwcnvLMrljdCymijxCjTe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MuJkZJbzYF6mhVuASonBavzOesTTkI15Be5QoNsUOYWsgXF6EENysatGHD5mIGjswmSZ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TFwucXWjEofSuGYHNXi0buNZyHAiMsAg3rvClI/U1BRDJnDHaB3bYqLWgkcmbHhBBeEq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aWjaIr3mY0l23894zqQVdFvmBKA4zv4WOcDvdfaCsEWtLr0gncgIF1q46MFL/LmCKA6j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escgU9Y2tpQ4dAMsuMhvrdfiN6MvSZFKqT+xAQH+QTI35gstIjWBWWDGY43KKQtiIxvB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WfJCpF3xUyA1G95mKstS8Rgc62Nt8vM1VRg7xHVh0jgq8TN2MykYcXGdH7j9KhAtl125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WPYOfMfbPbnegcrmIZmBabOm5Voq6sFX84gFAIyZNlleglBJ6Iv4gEwO4IuJbl7QDFy+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PhMsNTOYeqBwdbi+pEc1HSVlY5XMAqHBT3jgAlJNHl6vOO0qyoui+TiYpLmnR5/frLzj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iYdZRofTMcaZd/8AI28JxRj7QVCeBUGYASWtoVcXqCrZVdL1dixfaV6TvWJTm/CzjOM5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e4g2BQB5PaUhRTQv4Djy/MbQ9Bz69/XMQSgxl79pQSUFBWpkSr5qALbrcDas9ZqYCwKo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Nsu3DnxHTarOGX2t1cpzC8jRfaBKLTo1FIvTVy5WrSc05mKVvjiJYreCkGAWN836TI1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zlhjTB6kdFVJwOoWoFVkdkIG03TcsQFOaYkBRk3z3lHGxuqVCApy8GNG6qhxOmVGzhE3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8zcB33KDvASJZ0SPLJfTCm8VhHXj4KNe5HO3MCH6qCIOvWP3C2gNGs/BBFVfqN71AL4j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BS0x2jVLaN0upSyz3IgaFeqYr1OyKxLvYJBFqGqlt7VCqdl81F9m53WERWrgCwnRFGEi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cDdddQKK5oxMwWRG4mhX0NS4Nsr6B9Dgf8F2lJR4IJAbQR1DmQcrh90CAW8qxMythzMC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T8S8nHWYrszBRqY6kKBnzAN2nQbnX+iv8zCNb3ZCIHpQTKKUmjr/AMuVcm+ifuXDqi5b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5zcbQNXp5nYnZZfSOVEgRbZjDh+m/i42IDDmE+YkUXhZiVVjtTBRBrxdaQU2jsLfYnM3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aIGZ0xavepQnnvawlc+blRHrg4PmkHHCMJvbABwATgfv1l1UE4Kp6VBzaOkPA1vlIz0T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4haXw4mHU9pVMsd1CCrl3RVL0r7xBAq2ipTmmkFqfx/sFzmWyhHOQm2S/wAxTVKXKbiE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VeCIAtfyip01i0vxK0HV1gV3dek2BvVZiw1AttV+sYVBXVdeYiBa7DvM4yjJMV2Ve395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JoYtUacZZdzSi+6xFCb0MOmOF6n2hQHZ4guro5luK61cqy/eA06dEtAF09oWKF7jINRJ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YDV8kWk2OWHWjuZiVSpVxbM6ZcUuWtMZgXilhi2cqvcqCrumBwNXC0Kr7QJw15jYo+kK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re5RWl44g1Au6uIdMJGWlBWI0CZvqRfARG5buIaAo3XMQTI92VKgnRKVU7mJT0aW0PLH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uFCHachXmE79kLil9Y7siuma8QnWogsBkB94YKqugg0y1UQVr7pQDNdYQogOLajVEvq+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OlC7DXiLU7rlXEsOcsw1sYUdmXqWtL9ogKZvvBCADDiWcYsyXqKbSZbcwC5EIOowxLJ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mDC+ZwqPEYBK8wXas6Jc6ErxObWLRD4ekwqaKp4YlSI3HTKKp6LLcum7kJRDV00OQlpk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Qum1cR3dHtLtuvaWVaqYKEvu1KrYXzU6CpuyIXuXJZFsLqEoZF0Y/vEpwSaFXMwEbBdz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kO3XmAUHFbwczbOTWiFlbrgWtHBpg4whSdY9sB4IOC5wTVS6BxcKnTkD8xA2mi3zEBhb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YUKovBmWCrlmpgQwN2TI2HXaBtyemYWwl54gojd8Qoc3M7Ln7w08ro6lDQ1epZKX3GIt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5ilzbzF1dnWom9H2iXJjtc9yCG5RrmoncLMYgG1cwDYtPtMrFyczMEDw9IbKVeWo8kzx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FupStVzKFs5gr3UOR9Y6L9Zlw3ZuFWXZMnQ+ZhZlmlwcveM0W68S4FsCBeozuXohOAC1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9QeY8AUEWrlE53qIrWt1B9IILHHbMoDqlBhW+YxWBRNQBVBwipTbDy3MPR6hcEt3ygYq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XSAPEEDXpEMhL9yLAZccxpCyUpx95cDWR1tdQGFHNZ95SBRg8b/MMEaL8kyxLDiCrIeY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y1KIMHBKUsNYep6fbxApxC38EMoq/KAZaeSOUAOoK+ZmVg3Vv+QbJDVB+4SQqhZ+1TGS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FyFhsrx381M2bC17wqXQdJd/Ma9F4HbDDCt8fzMPQbtesHKC61A3WopVRxyTqTXMBY5w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qsduvEOSLBxe2oEEdiFo1ANITAQb5ZM+ZwdFFZuWyPDklwe8xKlvBWvmVzjijIgmbshQ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gMPaKRZroMxRy1aRHUsRQjSoKvOZcDYaMXcoIvmFhsCd4pVljSXFKt3C0GDMG8u5ZsWq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g8y6uRmDOIlKERqKQ5s3XMzwsezqUsIKLbx8xWwWNYgRN+tQDfgi+68JOQW9JUgB4qC6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mwWrgqocjnkiSW2FjRQzuAFFDWoSsHxNJ8ynDVO7lhGpkAGvmNNx0tKeJYA3WoWvLwxX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eUmzqqfeBWsdh+zK/Lev6o0WrvBXpuDj1jY/ULVxADMN6R7krZU0XALD1MVpVVhwgONU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wMLF9OIGTcurpl+AlaF9yyACt8MEDoczdMRM2OYLkm5SaGEYzdZnU3ANDIqKJQKlzncT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/j8QA9KsmlRaXqNMpWkqV16KK5B77jNI3vvKAEFACJSPJCqLmbbJM8Vslp3l3swD1Qqx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H5JiniH7/mMLZTCcLg/fpCtiGJ0OfY+WM/gLpbf8OZvOQLONzEhcNt89YwvoA4+8Kijg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vQJaF1Ba32icXXiFaFfPEyHO4Der7xxDdAa0Ro5zMKG+oSvzDPdhtkMsj/yKplQ1fEGw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AoLcGNwHICjO8ThT7rqCKot5GVouAbj1jRsixhlq7IjXhhVTYauhjK7XEF6BrZiWilt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QUbC6lq6MUXUsm5RuGVBATkj2lC+cIVbb7S0Fyh+IJsvHBDQpdM6zuy1bu2sVcwqUL90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tx88yoO3MBWNDZ+pfKhw8wGcR2lRKCNOIBUoMMWgldSKtHzDFuR9paqCF1TGisBDDXiN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+0Cyo8d4Gp7N0+sWYVXJGY1fUgcKHzL2D1jC7tmS9EAIIxEUDPJvzFX4gt3Kos7ioAgH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jjrLcgHJDSujJmcUVGJWDuUUU9WY4VeYciaU9G2pWkdZNjxBojjA41bXLVsLoV0F/MRA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DbADD6yhVV+4L/MoZp1KixjgBFqJ1VhYJdgQDUd5bhas1M0L+6NG0ygdK/Kv+doXaL6R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y6v5EMbTQ9MSnTAAracfJF28jrly/wB2IjDlR1HB6WYU3IqHNVNesFqpiWrO8oqo1Tau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XenpDRV1C0ShG03T2lYtyxtq1tUZtFroImJRWSHiEnJlXzDnVNGNw2zdMQ0LdxUtmxaB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ALMXZcATFg2Yx0lKHQNYzDgWqInBBERusXcUg5LX7IBBTGGRgrklYH2hEFUwMV9W8YWn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EqoHJLSAvgdZQuzV1UfcrrW5jTZd5mCY9Y0xxLxNO7LFFHaoIaToxsU+0pF2vtFLt0W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iUtQJ8xMphJhKnEprB6xdHECjJ1KjGNu7hhm+HO8ylKpkzKHMLxx7wXOXTgZSlBuLUC+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KQo+JmuDSkRsA/wwjHDMBZDYMZjcaOBlPtK786IJeXogxik9gwQxHDLEjpbiVWBgm6Li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2j5DTWIILB6QLB5K9RPssZ7OCIAxdaiUUwvMoCAd+IKFTZRzK1KvgdkKBDYJgzAJUUvH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FPxB4ACdF5rytzBEAOXEEq30GpnYoKBDyuruMwRVWw+0ESw3YUg2iFAUiiUdKPeEHlUG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e35YuJsu5vUKBEXiBgtwzCglQ0jSQFh7eof0QQmz2js8zyD8MuW8r8/iDIJpVXbq5v7T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gN2vsBA0OisGXi9HX0jXkR0ASy8zohJLaqsS6MDcyC2vmFphq+8S+k7dPSW1W4FgGsg+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G0F6Ba+IadTsvPMMvUDbDWAw4/2CKJiaEY0xOPCZpi4icTGSBGgVaxRESpT3feJVbBzi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ylTdGNo2LXyAc/eWo4ELoafEQAcGdYgKJh0pP3GrOLwpZRqia6nrqCyrTywUEPB/sAsH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cjnQm4Ghvk6RWJWftEs1HJmrwDDJyTnzBancQY0K23Fu3HPRjSwFap1AZqmetR2wXtUH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xWIuYDLWEjnE0wrGQwXEm6zdZgtfPURbR6zC1UCMgLqUVDPHWJEPRG5nI66VGyDk4hTR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McqYOVuI0aeTcH2jXJBqm4JjyGT+Fx7uoFTQMu6XEEzVynMou5YrQsg1Ak6SkJSjBRo6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wmaUwAFF4GXqu6mCJ6pn0lt1KTUBY1UyFtNczMEABheMtcRkVwLniCAMFh3LiQohlG49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SXUd01MbLXhIN2QKZdabvA+jBVvXHdcR2pYL0gU9Q+X7mlNIUobQWh8Qcubae3eAuCx+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OswHhe5r8RvaEhEKrZdDlnMQ4OhxC5LaLpgeuV9IqdRfCgh1LP3GZdeQsHaYXX2g8029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RWLBBZprPvNNl9Knq1Bxe/MUC0WkyEypbw4gXS1gZyzOEstFdJeG2rjIBXoRmtl1vEos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wCpb7NRgsDV4iEoTQGoKvgh4MDUmja1UBZQDd2fWZDJdl1iIHTHDwl7Ks2KMxdonqtpi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vKolEy/0ip48szYMlbg0BrjmC8kWqhpuWO0HbaoIxk4mUAo63qLylBzu4oqChY8xJYFm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TcAL7kmcQbNsFAIyYYK4N8PMRaXN4H+1DJd3zM4V6mossv2gmQzC2zW4xQUE94O2Rqhu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PB2Rw4V2HaWgBDA7hgqtQ2UKlX7uWNsBeY2hDyRcuRwnWLgBZq8+LYwZWz8N5glWb5q4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HL1fLErHulJVVLnMLu4ZaoJfBCi4qDM0MuIN2JAKb7zQ2xBq3l3LUz7TFnMr9v1MCeos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YAxwNYnV5I2hPZL1tDcOxjjuGVlb2HjOvSgjco7Fxxc8DJX8IADByaVFJ8mxz5gV/kRj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MUG5rPYj6VKtmBO0W5ox6lfiYhvEMkQIy/EaWit0wgU1hfQ/CI0QlgFVfSbtX5jIYfkZ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Ovxj1hwRDWre1Z9y9Y6CdeZvfVfDg7xKHXSz5ZkKO9uIUlie0vvMqsVDWoK5Myku25Yt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4P7pCYI0smK1UXeN/MtELVAaCFBoM9obu8VqG8QFnCD23GhRrDmECbeMMRBO24a8o1hi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lPFxlA6NXG/rX1qLx/tDG0WXAFmy4WbBSEcqvnESxgF7w+JVAlM07JmFlQ0wpTwugwxB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ECyt3XmIeErClai9xmxY5HEyyxh/wjgJDzcW0Km+YCwUJnLcq2QXV8xMgaMvLApGtF0n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e8DTUyi1ZqU5uzvHYZVorXEKvJiJlx54QyKOqb+ZRKt9YoB3OsEN+4uSUWuORTUBbQDo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tq9xS6w1QqUo61vzEwC5SmYR2737ypV1rGZcEDhdhApvcqvELW8RwuZbXKm2oNYT5h8x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thLHU6IgrW45IUABO5ilRSs7hXMtEZCFg/L2mbhgQJa2ubwdo7rbs8YZv0lQ0Ch5S41k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7nYXanCwXKAejmCgJB1ky/di8lpvvzDrrVlteesBkBwiiGVwhCXVqgXlCA+sflB2lPyo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IKXQEit6NPNYiINoK94KmviWWh1Ycooe0KBgrOYaewD8TUOfzJRWr5jL+D0jA8sSDil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drT9PtGnAfSC15nSVIoO87imy1tvLBTKy6Xdwo7s8IqsoLajLDbB0OJRccUrfRUrMNWV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Rkd8QnSW1cJywEBNUC5IBRi3pELCbK7+kaWhRm/+RcViyfyp1tYv5MQUAAcJHMllYqBK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rYjUGxFu+UBRd6Z1FXkTuMCxUbrOztHMAOhB1TEZXbDnXIa6wBpFhxq4JB+9SmPAreJg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4GXEB6uo+QaqnM5I5P5myobZZdPnrAKVXI9ZVa0VGGucjiWYUo7C61KTN5lxbfW2U3uU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dtypVzswfaACCFmKzKWBHiYIpHHWBCsGmpdlMnbmGlpD0uU7BfBAEg2cqLjSYouqIxUC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S30IQoYVuDjU4qMNYy8wFFFTCAY6RiO0uPXcWXh6S17JpunpMXo4rL5l0rmNEqkW9Szn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JKAZer1YAsNMovv/AJF6VlK3jTs9x8xVtmjUlNI2xMyaHBWb4O00JhmBRVU/cRW11K+c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L9o4Ujam/APvL610tT138xXvWlZe8OllD0IpHeEKXJqg8mf3Lw8EBP8AWZR/kxL86B9C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PeXq6wPKUfKSkqIAEfqQghtio+se03HYSObak6rA6eojso6jJD9UgmA3qVJSuFJdq1u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ou5Rx8wAFyrc1pgllli7FlHJ39ZxU0agYituNSg05mxY6BQRBqgr1hgszyywKrdUGYWK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6XULEqdWLEsN9mNbS2nP/Ihcjq1GsCu0vfiUZV5NOIFEUctwFq4IfmYSUFUdsUcDrCU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aDFU3q+SNikArUw0EHIKnEQizvjUFse0ILXBot32GoOaQG2TC8qHSJoLbwVdx7B6AcwZ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mF3oga6SmIodIpS4iYDVQclZOGZLUmmLwcNZZUNGPDG11dUKfWW6JFyu5kEnYNwLWpNR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8Rb0rQcJBCweCwBuBvLTHRLikHWBzt9yBrAL3xHtFlNho7cRA4g3xCIqDEmELmByvExi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4R6x+Us6lwWO4W5kWuBrUcQLiNyq1BeSJp1r3jEqaUYCNhbBcuvWFVBxjmMqnXeE6Sgr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SdUBy7HmWPGMEdRsH0Ph0zNseUbGXwblHsUg0QAbI8mxqaYx+YQCIwowsyyDYy+3aRXE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wuLZSzIXBXSWtBUB2qgWOVE9bIeDhb4j44yrgy8dUUuaceIL5IOqM9WbLsRcx2uLDJ4N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fMzDRaXN2oHrm4K1WIGBY5jjSy44ibHFnDLZYCwVZh7SqtWqyxhveC+kStyhbp276iT0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SxwmyDpjQ6gx85IAFBlvcpnMMsZNVzAFQaYYzzMLtkvOyVNA9JgevZTf5jFEBZB+4rrU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gkZaqjrG5VY7SiruWoE4nq7jqimAYrVyxcg4GJQLVnOiK129NQXTgXYuBBe0395iXRe9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LV1eZkQNaesrczkvMUFsdIKACziFqBSurGiLLFoDMUpR9CGkcsvfD8wcajFQaUz2mE09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hfSDYamUF6XLoqs9ZoC+VuLJDjkI2W4exE4B2yRzsOLqMZkGpAlTAQ5h6NeUmx6domKug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jcuIfEuxirjSdfzO6DFm2U8S6KJblcy7tWToJcQ0agVLwwzC2pRtzAXGeDYKmUoxnXyR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TaWI1jeqlgHCUwKHJUuCZTY494camVqjuyos9GPU21rIVKfHcKWzdo+fSAkyFDF79X1l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5iEJuYR1jYwX3SDZkpr7fmLvl3feEpgMEu/RFis1LUGdvMGdk7h6UIBJo0exHBbqCI1q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YwlHpSqtJg3HcEArCpWQ9PpuUyi1ZgHa5bxjrAVxLUlL8wyYPRhgj9MMwDVwSvU9pfkp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AiVCgga0vETJa3rekuNx1Wpls1YS4g4AwLiZrVZLFATVpf3jDYWYcL9ZuEcOpFWXzFcc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PREhBdCE2Kb0tYZaRFinEtUjPJqGgFsKENvFTSADtBNI2w6qXZmWYmSKlLCt3fxEUFYb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0i6tepqcqIW23U4DVt9SYJ4csHGYcaYaEI4cQLKndIkAAW6N1EL0VtlVLE9Y425OmCCl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cVQGerE0xUuhEnXCWLgFSFM2zKynT6KlFd7HmdAprIEvpE3q46NU4XHromu7vEWEo3DY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FXFJSdUaBUDpi4ItermSvcVUx5VkyTLLGhi8QpKDcDsOhS+alKglFvgteMcRrWBwy+47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Kq6MBE3ZIe8zJ/cfxzCJabaeio18owWjj42Fq3QIESibRigPjghTS5ffxVetXFtAfQI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9oq6kthWAW+WNMLy34I0TljKsNQyjh9IWVmEDrF6TcySq0d0YLZmwfCVziawxMuov0sIQ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YwWJOgZ9pS4lkO8Tud5W51z+JRxC2bviVTdHsEdNfEIQ6dlh4HmFhBdm56wXoN3HOY0b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wK9NQrIsdJQg7/Ot3M8FBQ4jpc29fM2fDDdbgeE6qx7wlspQMcigHe7lwIGKqZAR1LA8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MOqmHZULYwtq7uCuy+P16ShxrwxMgGmsYY9i7tEL0DKDEyqvkiguAxTC7gHpoiznfTmJ3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UzuXoDVaSLZYb1cstRDYYfSDWHGy9TUop3cWbc6bJawngjG9CPUajPTeRDiGFci8auIH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420CPeAhVoVhLihVyirvMxRz2gBSwZIJ0IAjA4GBoadHpMuF3SamKA+GAxlimIMogGq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+DeesaQMB6QzuWTN5hR3FSBWJsK1XWLzMMFl9nMuU9YOPptiafBDQBrC694hdg6S8adp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nqCp66fFy/VQpKsaZMy5TLmrj038RKcmWh4mW2gLQV89Ly10DwDPMGggAoALVj24vi7u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xUSbYftGONECt7r5qWwUqnh/vmIgzrmWJUUN7maqVHpOYG5mlFKjlmfrA+F/Es3uUVZQ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Tc6YtFqDkWeiGGAXouqt3APXkdRkLMcVz5lVLQGY8xEVQ9wnmCZog4tQ/wBUVLl0oquP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0ZaZAjDi5mVgcZuWoKV1LuZAqrpCC2TJinddSWAAu+0uqOXiNLSbpZDvMXXm6uIAa6G2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f2Eqmv8AkrKwUBdH/IuVPFxBkq2GDmy64pFsqGuqNFdlmle0tAo23f4hfaEyV7v7RFSg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HJEDAYXVxtjPZCsLg4WkIQfIlW6XioUBuyiLaq41Gplb6VFFLPY3K2nIYy9pjey8JYwZ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rKQhKlG4qAEwVECY9SXtmeCDKCgUc1FNWk54l7LyGhigdCjdQWir2IgtG6dxLg8IkVk4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nCy04QbHcxclsNRrgEzTzM9YDxmIqcRppmTU1Ob7S5VG+I06BREsh0mspFKuWdYi0FSX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uw/7BllmBeOIA95Y22SkPFU1qb+KCD7QTmtYgTfWQ3Q97uiiirKsom8Ae6sMEVa/SZHo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mYQqmHK4/M9NYmpURUWYi9QSLMqDr9K6juWB2ZbXpAgo5rP4xYQIcfvKpKtIdUt8ss1a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5/OYthBrtBuwMHGJgPGIb2vC79WZv/ZXeIUCiaKTwxy+SVSkRuFN5uoXdbB1GVrPYqXh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rvh4lZAAvGztAasgfZpVMHILYXdKcy7Wm/vE78EtW2VaQ1tGl4PWDIE8tZJaKNYLjKpX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QpnVekrOiML0P3Bx3NRsbt2uZSKcf+ogitn7wDZnFxmh3AjvJkOIks7ECoLyXOIPVhKG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5gaIzzcvUcWAbjHgUbB4lgyjkEWxFba8jDXJcDAc+NwGtYrlKQmsesAxcXAsgYKXGE4g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F5Bl8PAW7KmZVmazRAKFfXcrOUdkBqo4jttfkIrC2OoVJpaleIDRt2MZi8pQXxxLgwGO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y+JXUxmVh0nJMG9XghW2r6XG6uwjubl0TOMsrWTv9I1Oz0jdrHTpOmBqAoCoiYZuN27T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S3oP7qNW6iUR5lpC5xtglfMfjCDhTKYWBQe56HT1fIuTkR3dHFcThKoZRGdCKmyDtcrG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uk2J2sJ+f8hdw5TWXzX6ENxGSBK6rX5gwGDRDRxHTSjF2r9wdBjgQoe5+JrN71jEsDv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AwRc+JYlrppriV6bOFg8wYHesg/cyj1iwXdg2WZJzuInIeWHxHOrmNLs5HrxLA1BlW1d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1aVmMesbVooBVP8AkfCwMxihns4hyVTAyN6uKkcC6t4hTvVbL4jjUgWI4iRpXOLzHMWl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v7pBDK9NRLcFpWcsrKHd5io3VXmCvGJebuonAiJKWljqWVFHnJAIUEzncZmOpuoFPJek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KLbYBUzIPl1DiZdI8y6WWdPM0As7KgSyxNkUipIXWANMendLrcKmiVf5mY7A5QNEyDb2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KSg/KWRV0Fq/1MUF2Vy5pvR0lvYo76EYFqjEU6IvFXKUA3sqYEmOuJRWPxStCCA9peDm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AAAAHBLkNmYpSyxAcRNLuGN3ByHd6RgGXa8zEN8xlUb4D5jM0iKnYm5S8y8izzcJW4Ok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t8vx2lB0qWGorb4zGHcvv+WVYy6ty7+3X28Ap8PqunTg/GobccRa3FgezSfNxROUFHEo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sME1mKNCGYECyvIn5hjzHONWS271HB9SG03n3Bl7oOQ3MtRS83zEVIdFWfEpbY0zAACp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oJUhw72zQ1hmfM2Q0yS3jk/MePFZX8ErPr06o6zHhw7IErBQrd61dzaG/Mv6XoKiqBLR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FF3dvTEY8atPZGkDAoNPrGOALoOEAhotU/eFegLscDBMgNLc7xneraK9K9paLYWXyQAo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J8MpM+MKKu+UM1CFTsKCwFIlh1W5yApzcqgUN0wyXJvUrdovrcKm3Hi4tgvVKu7oWpeH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lS7M4gAvAcnaVjFGoYzswVkhZmYwl5iiXJWC4DNYFC8sE4h0vUuGkZSIouniF1tIqbch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MSENnWIGhnrqKpgDDUCw25Kt9ZRQEeTpGq1frKjHzURlY/MF6HPEE1Rk6TAEvhitGsQD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hgj2jRISAQyJUcMRVS00G+iI4UHzFrDEsk5zuDbPMvGJoHSXasbcQ0iXwRE/BTa6Hac2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iGVN4gnh6RhlktvnNW3R/fiYwDoPT44ftNhowPeGdDzmoq0KAL6f7cMipIC2YOTTHL9i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+ZVlNe8EutfSq1NC4KA4gxAGWlh6zUUqj2KgZzFabob69qpcPRSUiZfVhDW0LoLe8Lz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bVYWF5IGYUaxmoDMbNkqLyITzx8zRl3ndwJhW3oa81DN0xWr7QRuka3TqCVREBFFlZD7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XrtjobnCm/EEFQpwLFi48SlW74xHwASkVStQJalM+CByN8B/sU3cro7RnE7ohFCJQoK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AL3K/BzNOvaa/JyWaz1io2iWjOYIjlhZY5oXMIvPh3HV72F6loSLagH2hK2OFMsre8jA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zZAM1QukhWKqJQ+JUQrF1DKtRNYI7Bq6z8RbUWdYMD2RcQNSn2YTm0vVxPP3WGvSUCrz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DFlBvC4ilwHeXF17wAsZyQKU6c9oUDYMt4gUAurgkQA5uD0FSqmhRXGoTHN7I5oggZRV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UiGh3lAVfqMElK40wFe8PVTku5rEpIQfD1i9JWcwoLdQHWBIRrUTpFRcLn8CGD7LmWuf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mDLq8TOYVnSCid9kU4w9BNsRBsEXa3WJdNYiQnNlz/1lzyQu4Z6/nwSstTzUVGxtqH1q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VjWCkgCvJzzB7bjxZ6mJWrw9GbIL4zM+ROyblULsOhX2hmw92DG8Pd+ZlgOlL7wlQMm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VwXxfib6WQX34kXPrwd0hiDD6AoILAwRYUhz3g6AxqgjBy8s1A8A9rX0gXcIcONEu10l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tK4qrbddJcCVe7cIJHqM+enmFHHQsN2jn1ghvEK8cPbFTHKLeds5ihVN9yIitC7ZTTBz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pkbNbzOlZLuDIzNgvP4l5YgwF4PMab5ylnzCYIrpGPESY22xeoomq8VeGIlsmjdsUAKR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PMoN8GMMG6NJfuBSSw8jCVVaUWIaCdo0b5Y5h0BybaiGh4E3FKGT0wEIl2GZRIVWkDUo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FpobixkVhrbLiF++JQFfaNwA5dJL6KZ7IKZRTSkuATZYcyqAMwaSG69ukaI1BLw4lLdX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tBckDCeQazALBXPWUEKDh/UPe9BqPQJfPbmD2Rc994+bghUFEVhW+ZSpsoYgYTMV1eIv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g1HOYfEJ6Ss3EziZgtiYlXQhRurw9jvBqwfQ/wBlijTCgtTpDawChERDY5cD9EaoAFmQ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1AABwYoh9pXM5XiFryLXyQ3NLK5IBht8TPSzlhe044jrcxJwVe4tYYHKux5LlX3IEPTg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CD9v7tDcOYmyFn0z+IFsesiABdviAmYkHTx6b91gQ3uUZDDuUII50Q3pc1rX26zcbtci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FIC8gH2i0xd9ZfWNgj/kHGJbTxKQA6po/rxAPkMrSWt0j9FOmADK6cRRYnBqaQo9b3Gu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vRAsoxc3oS+1K4i7vabLKnAToh1bxDXANAaF1omCTyNQrOJYosIAhonQwKZvBu8nNRAh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ARYMwCpV3YDdYrCJifUVl7wWosNrwSu7dMtTN1Ky0RuquEKkfCLGleLZqBK2GoSix3hY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fMySoh0xLuwYdZiHQFX1hSC6OkATQl3hHLK74YjUZGmWw3XkZeUoz2MDZlyagFJK86ji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9zFKVnPDHqS9wHKD5mwL5i6Zx2lBbgMgw6eYqyrPIgnBseSAUKLhQ7uBYGFD5XEAEEH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UR5lCkQN0ShJB0+fMJaHBOJeZ3I4dYMxuPZFzFrPP0AmBLv1/cbOQP8AozYtS0UdWMlx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n+/cqSRyWTx4Pl9JWyHu92J3ZeTCAtm3fMTy5gsDIu+rH3qUiLGtbhoZfb9RLXNGpQtq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BKHEy4xCYK6xVgtcB94rRgqew0+flN0CPYiEo5I93+RNiVRg7qsDXScdr89IDWm/ySu8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y+kpOaIeSN9gOIlLoDnK3w1+YXRR5zmNhBTTT2irytri/NSsUD0X7OJkrPrAIyqgNscN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fa8WxAImRpUeRO8WGZIbK7qwBhS7HADRj53CjjAAHYIqKNXhDmXKhVnhUNIqVgAeJUAB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G2CMILdT4iLR0HYxKahWJ16TEcLbe3rAsp2bjoNm2jmougUcdovWZDCm3pKaASbV/vaI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UyJAaEdF0Rol/wAmsEKelwKJvnGGDLEkAbC7tiqRsvGo5kd4XA3yjTsYYSJzi4ONd43Y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UwjMAC80z1huAU9oFLoa9JZATFB94BqWawRgixdtQugD4TMuDvLihpKh4KHJqAUp7xwL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FmHTrAUtTrWCIVHLUJhqcBqJmM9IBseQwV23DOCWkKTJl8y7Y5RtxBBgNLiIsrvmNbbZ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4t3DP0wbixHUAgVytH9xgJLXna6srKwzRpmAZbwGViRYUFMr/j94sBPExQmD2y+e0Pil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od1bBtdHhgWJi2rQHmyb0wxgqYd9oVasd8wS1h7QuwxaFBUHt1Kv3R6T3lm6RjeS1ask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kOhX6iXbDbUU/FMpeqD94XMFm0709oAIJzdPtj3hIkPOiDmiBncBq5uQ7ImJYDK9IzSg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MBDFF7WlS+DGw1HHr/dJg19qgBZTqku++yBwoXWa1HMBWbu+kYLyIEe2fzUVS3m4AvjA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QWlBdVqpUtAlqss3YV1ZyhaVNzCVKqkFROaTuHpG9thVW14JYYYdIBmVKMrBRo3QwAPX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HPmAzUveH9uVVZXwwno64NX45lpIFVV1B1M8VuIgUWIxpsgK00VAUlDgMQY14Dca1wp6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eU8QUo3euCfBx3c0gWRZKChZVjdx1YtNlWVwq7oBolLea5iZvdZpIKsRf3mmrxFCIvdO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cuY8KxxNZQWobiaKq9kNqOyomLDWNZIWCBM4gaMzAxEFgHMoYwYGVAUg5hjxd+YRmwe8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X0gCSqoEt4S821M3OyU7Nyq1SNrO5XEMalc39OajAGFWYafhgW6uNzCzC672K1y3by6w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IK0l1ETbddZnMo/yHnp79INEpB2UwB2qUPHqXL2YaFesYFKyg2Z4lZQ2w+ePsP7jj4JF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RMRcV4h1wgBuCZMSy6uZAGL/AHHpDbjbFVr879EsKoisTEClg5tUQo0NeGZqtk7NQyZ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FfmD7PlpPJBvXfR2qCx7TdzIJeHiHOZRVwiKgOXBEJYiPIzj1l0sW3u5Q/SUzVOcSyRF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vJTAtULSrF4hRrqAQ+oWwazMeyAooZnDQ8dyBIGsUdOJaqq1buFoyKwteekLBQYtHZpt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LAFFzUruy24LX53BVpW0cL3mKOGvNQk0UYywVOyUpmIApUtL7IxBSBTpEmBbg5r0golHC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BPM8wOEVpoowQXijZIQjSyZfujjRGEUAwJKIGnhJTRRze4CpsOowgVVou5ci6NYiBa/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glst9DErkUnPWVyvZioK0Duwz1cqVSa0jBsUcg5SB0KaWdVXkmJcLA5qVYJSAnVFCwJi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TaPEDXSta3C3khxHVoY0qBm4Dab44mBFrCLYNoZ4l04uXRLJncaNs0jx9A23FdJlxUou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+o/UAHUiE7rBLQV3uWYrWZbEpJQrgWcvUPnXWKnUWrzLqTnA15hxQ4c8QAQtTOKajU5p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B2QJPNQF6r6AVhLjzJkwIdoI1BEMtSzENMS9RkxETiO2/nb5zJdmIcRZeUoBQTENiWV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MbVimEt+vtAotjJS/NRCwNVQo9oFQNO0bKR3AQzFHmAjF6GjlehCA0sKYPUb3AoAoYDp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qw71bgiFQta2evSV0gVGWDZSrlAcxx1XWZ4jXJL0pf5EO2TeM3vioUUuw4doV5SbtuF0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Woe0sr1SW3iLPBV2WQAqtYiNWQS8m9K6ZiTMtTm/MbCIUNufWVvIAORzHQArbWiYgDCl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GoguyUjrxGclnpuOBeBMCCbw0GMH6i0VN8u69oJFAoOVXUJVpvCxsgs4bVMAY5QOwHiA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3lrc1isY6TXZn2ywG1Xkg4QrqIttpjVQcieiXFUvOMMGKjgYnIxXk8mP0NG9Ey1w4jFg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QCFqcBN1EHl5lKU3q8kOuUdU3DVq10gs0h43AO48ZmGJlIeO2UplbNwM5iHctdEzzMF5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x9Llbv5S9omaz+gdoOTiGHomMaEGuwiw/n9cyrY2B4i6/fB6RxVbwaOx2gJq6BcXgQ6O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YhvvCniGTJC7zkljnlxAk2Wp7fxCVelxiINlwmrQMdA8RGajsYKMg1KhkDqPYQIPJoh2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RovjmdUODyz9iJFsdEirJs5vP5iLTN+GKqpNYc/8uZasd2UEDhgTmDgxd4lKhVyOGUKV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DyeWVZYtdXmoaqG2q27P1BHR/seNQUA5AfiYQKmsw0ETFEzrk+BKCDW2VCOytSkKyDyw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+ZRR6hjL5iw2GWyo3FZeMJ3ldWMaG4SEBU2JuFVpeKhDAEy2pBKQcMsb3yR32iQoSr10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Z7doBsZLEvGpQqGKwu4Uu2GEagaU+bSijYPdHWbJnXToYMBiysFxQCHBTmb8FtK6gEO/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N6W9HSGGqr7yhQb6SkQCJzVSuiToCoefA4YmboFWOomRaWs7I4FK9EQjkZYxLbAvMc0C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a6QaxLDlKrELK4biIL0gCGzuRpuUxmDrjp9pWGKzniWTpHaUXq8BZKMsvaVC8nUZULuI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rkHVFZzgNYfZhJJYou/EUQq7kqkK6WwFYI5iGKhyGJVuoTT+151+oyi3Vz2OxPQIZbGJ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8Ea87QU78eXiNQMkHl2L+8DtSO98EqN6Qojguphqb0qrnHaBriXZWVL68fMYqLbpHpDs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e4bCWLHPWK2gVkjtheBdamDzLVXUFEC3GOY7a4fojfxCqcvAWuJVaBqsAmcQYBSjZDgW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L0i3MhWOvM5ELC6wlKKFhtiY357S4ob25WOtQCSHtPV7yj2Duu03KUzAdRJ0g8uz+zAW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iAHZ5cv7gkXUDL1IIR1Vn2HUcg0rpAfCvL7VLGpRkXdzRUKYQOLHG8yjNKwO0OnYclkR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VRWrDduSXsIqWczAlW9dGEAbdaiAqhfJBzFADfWMlZD0YCNHA6EWzDsvB295gEyQ5Cdf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mQU+5K5BcId9oXQvKqjWWNB0jdts81ClsApL0RJQBY1KacAw5sqIHkGK0/aABqrxAAGL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DDae9UxQAppzKJSUwECjRZGJOVUvJEAeHB5ilk9QnIR8SmdtMW7ZiRLnZLqIvkRzpUq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uMQUOCBALZyG5TQZ4Uuo6KFuukUFOi7ioKxim/WMr3D/AG5R0zwbXeAlMUALIO2KwtMV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CL8RUSYFBxosDRV3XSMZLZeV3lpnEd4HmOWKEFOGjtLDK4Dc2weDal3F2NHoSguXKdRl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DlztddX4hpnl893y/wBqGj0AI9ZNx3FMYu9kuS8RuqIqN8QZEKvnrMwMOczgXn71/EYC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1KXDE3ExGjAzCKM5SnCv77zAmjbLVpaaI1JKAHCAt8TAJkmWEMWppXxolSFAYiQ8nKDA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nlgogf7MC7C2qvPtFBKANqzIy0W+4/H8VDK4ZxjeeYVYWgOhnHaGBcKLZi+iiVWfMCYQ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BW0xjzuDYbSrAfIETBSoborpcxjCF1pJaSnkl10mcMsX8xkxDIm+mO0dRq7ZE9YQHBBX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qNVtoXmBpNcZWfEQSBOAXURoZdzjLEQSxtuICMLVwUu1Y6KxrXWYoxhglqThrMUJQDIt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WUSGbBWYtI7Nt3EqweKlk5aLvc1ig9KYlKOpvKa4lyBecdoCq8mazcVw646RLbMQ2O4J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iYy6KEKsvEtpAMmycE90yHMFUkKYK2mQgVhIb0Bqo3oY3RAq27l2yvCRKShwsYLYw7lw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B1F5gRQ7CcSDqcRYVdje+8ovgjZMH19HLAOCKphwfCIsCNJzBGo80OWAsBvPpNqZ0mWY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Guk6zEu/zQ5UYIXjGh08wFHO5UGPrbpAYANC6IrlC4CmntEHMNv9/EInjZ6vWdMgYHLA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VHDfEDcA7QAqonAd6Yw9eW7r/hLjo5iilcAuI4ZgisgAL+lQVKkqKoqy6e9Tr47hoJhQ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FA4NwFgdgQqBQAalChU7tww7jCY38P77TAxAKFDgirhyvzGCQCz62wW4jSTLB9ASy0Fv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ESZfKoHfzKISNIWnkHnMqhm3Sj8QZXQ3YoQTRoMsHtEomLQvoO8s6qJYSI4TEYNhxUyB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7EFRz0/MzSl23mCxIWwajUhjrl6CpQwwbObmYi1HBLNjCXzgGs+ksFIwKLt3GwsgrUO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hNQIArXjivWbyGgtRMadgq4wHbjR1mS6dDMM7NrMjTxMUDUwOSspYCqqyoFOLlKbB7IJ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81+ZQila9mUoIFAN6jEWDvNwVSgORlYclsD8MLFVbzCZvEdZlOJoFHNG4RKeiCVtO8FY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Q3e2SyGmmKuReniKEL3UZrqyXGgNlYVZEGGtYhdglcPEFAKosYbiG0H1mYq17TDdFmB1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4xmcavMDAMrwRqAN8wMQze/Eq9USsrnrKInuL0IgFX8Q/c2Kqsq8x0XzFNnrF7roywSF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HY/L/thfX61OxDnFpuCAE6GXeoYq2+xEZ6JgWrFKrMwgixHpV/mWttjTUOdfmWYW+0/0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tws/Q6rMTjK2wbnNT06wVAHq/mHsepvLEVpiFq9Y7FvrAN/AYuW9sFTZ2W36zBQ7WjE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/sdIUpe/TMbMAHAQxUXMta6V3iS0Xlt9Lhptpav1lIG1gFW65iWHgpb4ggZV5hyYAw9T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Ff3MKPvJx6vEKxNvCwYXVvi4GDtaG4QCwOFaOj2mxSETkC528wWtnAvWGSSyk4uDW6I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5h2BaLcoi+9mddszXOwJ0jgEdGdRFVAcHAcRajkteniFSBStVnpBASum5fiwLS6+YnQL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xjaTv0iu99+YCmkoJwypRcZFYBlDaustl94kNErEbsKLZbdQp5mCjHQ5iBLRuYNkBznc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c43VSgm15GJbLDiUNidWxFLIZC7SGqNGYSgOMSwdtLa8ekRwHCTVPMVuh76gCwHWswcg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ZHVgPkLrAMTlIXiGzr5DHClpmCNmRxHlAJrEsuYtwQNrqdrzAd1ekGtXy+LrtNW3hF1e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fF2vFyiAp7JgABysbLy7umPZlIz4ioTaYDXfNw6sQ2shWAb6gO4yhi94DbfjHMNYOChx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jpKCXC3U2vmHR0iR1LVMwA9ZXEOFpqWtbzXEQu9I30xHGBlj2mF3FE1FviW4glYHcgtF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2FD4jLslcQof7R1yPqxxZsFvPT0/cMzwmPUVcS0Q8eXdXi3si6hfUpIFqy+SitHlmykD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QYIoQuRKiUs6a+swFMOjb1e+IQUXS2NL+JRKwDIa6frEuVVgIKe3eWaQAtQ7moMCKlyw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PpHBBusX4iTATHA+ZcXmZlCZMB3aK1FGTv8A1+8uJiVW0VhAttbRT8S3UBY7lgBm8KGU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Jlqi4RKAsEM6AtgnNGQoViVnAsZKPeCDdNmXiUMBJ1u1wJABbbZ6S6aNmlOSA+CBAaLy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tH+xuRRaneNzw1CU63ipi0FvklSm7OmSMFSu25mWh1KgrUpcUFpOsdJWF5XJcJUCV6XM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seHiAQtnXeMtGGO8wr09nUvLsGKwuAy8xRhutXGo8kz3gsFFF+JtUZViZt4iq2Cu6Ut0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6eYtwGUfUFZg3B2h1DgF6iYgB5XuJKCHAw6LiXWh35lAYTvLIOg0juqWhyl9OkAanjK0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VbDGIrBCtXiEo1Q9buxva2VYAWuJc2OCNu3Ca6RvkhjVczpeH0j5uyQeO73+kSpegmKg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MbODUwll11guM3BtW+Ia6c/ZlweAe8T1lETuh6RRvMR+gtIoyHlKfsCc2PWXumtuYVWg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H59IoKu27esKfhGU0y5ZfODXVu3+4CBetQEaQ95boTP+On5iritQeIaA4ZcvC5lCxDKa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CnL/AJLpYBMdhnlvUGXVahaciwlQnSe7+3LGuUaUDVYvnRMaOwACrcrBBzHIz2lv0v6s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5SC7KZjFkyOxDqwIoL6SxzwY7zED6F2QCCPKQ1YQAlw7UMHWZQQyBpgk0cDEOAAVRKZ9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2mFQc5/u0VjUGVt2qCq9bLDMVQa0E7KTRhhWJbwtmSq2NFbgc8UN8RAVGbK5iRl9RBtw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VCou3FlwTijLorJVOiNJRHNN1LGKXS7lYrFb8xyjfWOED0cMA6sW8Rlht+ZhAM4hyWDc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rTUVBC7/AOzaDUoi5Vb0liJsq49us7LlYCDTGoKTo8RCscQunpBODmFPIgN7P8iNyFY5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d09RqBAQu9Yil53DEVuo1NQoiAtOCXDpN2X1YlTLFk4YIQyDrdzd8TRSwyz3l8PFweX6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eagCkgSwpIuwjrcrHmVSmVbEzZxRHxdQHeCrtvE6AHwwXkYdKwQ2wfLKXWIOHuiX7wjK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ZgRcRdfeEaDhs1yP49INRGDrpB7XG9ppbqw+r9vLFSAKO6JmyLoCaTRfrwQoQLFTWf8A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YpW9fSYEL5NEA3kODKV26cwqYXqXb7ETIHAPEFu5zYLURz1mK3NW3zDSddnOoo2ZYt0S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pWmrOSV2CHJleeI7W6qOyR1SquweOkFDSMlNd4kIUNeMzndqSjbGBiClWfMuMPRyKhMB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XHgZY6vPdVqDa8Qz0ipe3LzGuJm7Iml2YVxCEXQDBFa5xTqKpcjVBBhStStRXBpuqhgN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bYNppbBuriZp39pno9I4Yp9pWrhIps6Rtgw3zgm2kevAyQDBFqrIgZaDlR7CwwrOFe0p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DFxptkJQ0uWAIykHJJY+FvMSeKQ6A3pgUN10YBI7zMwK06QqzEJVZiUp20whnLyy9cvI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DHJVmFDa90K65hVS2wg1sgPjEbDMW4AFIAtXgl5vRw5cara6OAiOUmPDiJRewEulzTPD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TvLMsUHnV8+YUDB0GoQ5JiAF9odFZFmVjRS3AVcDcIAIczUYMOgux0iYi1IIKXr61HZF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FtBKuRE6IvWKrYjlAq2UvErFa4jXW2NQReJzuep9D7kqELGQWBR+4vkQaKpak3QHlI/m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Upp7h+IS9GR7zuFhAxkX6s5oNaC2s56BLgB6X5seaAYF0SwWWmyrrPBFE3pBkc4/MNgs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rUyRVEobzr03MU2rXlCcriksWLRipqezfvqApwDr3AfeGmGjew3hDGjcNtjRQXKNBuuZ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msyhALyDcFQJ1QoS1OwDlM8ysx0O8TW1iFzKCTg9ozXErpeJRIZJzgtwErZ6UqUo7E5l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EYDExmPr067wDAwXcQR04uHgBrRRLCOWI1UKtuKYXrNwtVAKs4YXI+qIBDd7gstdC6GI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qFwCFAckJQtDMtOU7kuKr2iZuZBryELqobzTsljiLiYG5hgahlG6yxFC+tsdl5ZGWoGh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JhdKes1CbLXKFl9Zdq2ZGbUhm+naZjZbxcAMhqukzDOYu5f0OuhEKCVBcMroOYq6fK+I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8BgdCLjZPBMO5S0V9Gdx0BeXLXlYjSJdO3q/g/2HQNENOZQ2VcRFYWukNU8xtiFHW5lR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YdbtvtjMQJYNXZcJpo5XXKESqq6mMKtv2Kmir3jaBhzYYQpFqkKBW4AoaMQNEvABo8s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9pkga3KKCha8eITVStvwc/EvgNGy4YeBEffpAjYhTGbHoH0WFVGjCyY8RRVWh94wrYwR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Wpg1LiuYj9gVCMZRwFcawF/eGM+pX7f7KahMjB4gBiKwY1q7PtE80jLzynTu0Arb2Kq/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Mw+jmY32arHvEcBa8GYMIFp4seJduFua6eZbGjpTDC2C6LZSGQUBRL4FpBqCgou30is4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LZKaoGzmpcxo3MWJ01cuEQtgCKXSLbSyJVgHUwa2aekDbUwvTcLd7L4I+8pFnGIzrse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QW9W8QCGDluWNh9JStsNgmpeXvC6q6mNgFHdczAbVcaja64irRRHFsbIbNRcmwx4m0vH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UYDgG6vBDfujnUAloK31LWu2RJSZhIuqYZbqXF3mal1LBVK2MWu2pYZNOpZ9Ec3uBhcM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a9XEYGlT+yXhlT+HtFaOODpNSN1lzFxQALbiZS0WodgmPV7PbvDI2cry9Z2S7LVPEqcd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DEBWQxlGWNUKZYwSxrklJRtoKglkbJ0+8NogRxtWIUbWiqywsRJhYNwRYQu8bYlS7lmF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HUqpeZqEpVbwbYIa3g4PEOaNfeZTjwBcHwZOrR7S4weOkVRGjOba2ywKvl6bx8yi2Eal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QC0LWofycOqIl28QVIChyxYQCF/0lzhwjwznoCZ53Mcb9oURQcYRpbmnQ5qEw7wreGEF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LABhcGbmS4J54ekRkQ6zuGukLgKKFRVrUyRN6i2RSDbE7GmAvIyiiHSqziDz3aAc3AFW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40i6qX6TKC4IXqNcaq8xhm3FgzCLuqgmObKYgt5GEYLVtMCoi5jdi7O3EDdNteYYOIKG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XfDFBqswbdC1HALeuYcsb1Giy8SvRTIzw5gFFL1fWCjdtdJU04XFRJgKZV1LBrGRXMBS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1DQBgmDxzFTAgCeSI5APQdyqRYdHDA3YTARU2RzHRGm2jATnUexlWoBap6zBXvcVq7DU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iuYGzuDAF8EHIqbzRLWaZ4CiFsECOczvsS90h2feJAFiAQq1XECtF+k2nmMgVg/T9/5B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sTFSEQV5gDFEPTCQL0ai4wUBlZofKIKF91l0qNADEHxemP5iYBelMvtEvZVQLAPSLZh0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5JUTHYwb/ctfCOCiFQQD1ll7RBHedS17Rri10dYiS1gppQ5eh6zoEIWOXpFsBWhxPWVp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vl3iCVpf7xG4J/KKbez0TlhaUwqc0wN4f78Rrhd2DZb2xNjobDgviIUgrz0hhxmxdGfY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V5l6OmwerFx56jVJfldeI+iAZOYpubRaM7M+8WLydoik31qvsesyX2s2PMHQu3AS1BZa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gxkYdUUL73E8ZYBmIi3RCJFuqeR5j1LFweIQVLHmCS06svzGNsbpUNiytKh3UHEJLZ4Y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JUdjxmKdoGJe46lW73xDTkgNNVBnK+spMJiAYGTtN4nCuvEDsjVVDDniUuRG4pAJ8xAK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oxqAwZpmJMHakagjZriEIOS3pB6tO0T2IcHiLzdSALg0vrE8LWNxwAaKxKbqzcQle9MD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1olmWYBbHkiDE5huLLhUqWTTeqvr1gBAIFcRMPToQmGNR+ZnxTbXSE2nOiXDrMApS5He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zD3QOj9yvMGZSCFTg3HvdWzdKem/HvDaoCtTxFOemcMKQgh3hYW89DiYS9rvEQSFuTmC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xmS5rmYFgXbmYYYMWrtUoe0JhtYegm0loxL8syVcyiF1QKOWN4LWv2iqS1m2JZJtaIh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DR2iGHUb6AmYX9sH7xMKVVAFwEVs3vUuKlYBxAdM9JYR2UHd0esehxAwfg9X/kS57o8H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W1svX5lOTwRReDxBWl6GHqnvMKgsta3EEFBYpXlg6LZlLTFDBJa6Jfh8C67xg9efaUO5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EA3W45gPk6auUnd3BioBnLFbjlpbFtwocA5M3Nwu2IiAenMVEV0d5Y1GtHl7xbb0jdgz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jPP0CwUtyksbt6xKYKrNkpV8w2RKY7I7MRVLB054ioADfWL0LDrURykd3zMVfcHEKgXZ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ONQWQsWYyxMcqcPrBKK2ADA+Y41Rau3xAKzBSwqLWxWpXE4eRlLUpUUsmXWILM9PSJTZ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sFd4rRE7JENEG6K2SwyI9SJS4QVdd9Jpb94hZUBChlQdXiJagj3HDKrrFIYY7KNXzCq6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CFsNRpTdL2RStis7HX9RVwQzodizDjCZIQJc4mRQvxNjLRxKraA1V33qAB4G9Sws5csL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wt5GkovHrEtBYYAZNsyYOLgg16XqHwNVApywKz949Qwr10Wfd7zOsCS1w5XibpdHJHAi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gZHfggDKsFrrWZ+gy0tLYLAOWZUV4GH0MvvCRWoPEH5gRWa3qvYr8SpgBo6Eocd6Yr8Z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HSxp6wiAIOGUYHXVuAcs62sLVxGtRfUXOSGIZUrcVQjQ4AjTtRZChqzancZgCrITQeYt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WvSHR2YbKhhiKWEUQDHWWQV6R5laGU6IhIKuIMfMMw7gQqUBzKWhNW7iJypjgJZsRLvS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Bhaw4ikWH2jhqvGJZXu6RxA0jk1uPYDNmNwFQAqW2S48xqXbREGuegloACbTmEUuh1jm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tgYxUBeFlGxnSheNMNEuzAwoEoCBNswtO+GBWyoVabqypUWRys5iAWLZgO+tckYxo14l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1AhRXWZIHggFQsxYx1sMsk9HCzmilTiZiw+YZK7iKcFPmF1x5A/B/dkJ3fB1/wnbmWCWt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Eui1RHQz5iw5PRqBa0+kBYPImAvXJiUBU9rmGAaI7rHX1gXB1qUCWhEdCcHp/sJgi7pX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znWn6D7V6wATfMWoOIkxd5gVLA1mLXXM7UoIuQQ+7qdpr8ywiFBVxQBPWPPn4h0AxkLj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EVtfBL2GnSCEFTdFzihhafeoBWmMhnYGj39IzecpfkfxBjOosOK9NQlWBbHRljUqB9ha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9E6xA6FHX/YOGi6Wxlq6z0iLDA7mi4rTGZYy95XN03m2+8CQanLj1i1GOVftAFWp94uS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q6KwtswRqZ3xMss9Y0BQtg6sboJWPMDClVtPMFLRVtlcSwekbRbIDEPEu9M6iLEaF2fM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mYMxkir5dZUylG+8BbguYhxkYejCbaxmnmXprVzjfjE2ibbNLTVywqLe+4GNTUuA1EjF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XZQ0jkesVgWTOIIS5MneYanISsUKYbiZxs8o5VOuOIuMwxauKioNlbuNQ0ZauAGmAzMa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xFN7hm4IlAHyRV3PhDah5ujr5l7zzestMwUlRacMpbZEEbIsh0lTLHmt+DuxMfKrQcB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GLW+I6pa7kATegDvKSxWzVkd56QMgG+NygdnEEFbWXpNt3TGFOKDR/sQKUQUWbIIACbW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5u70lrvO4V4l0z5Mc+WbQxqAB4hbBajB0Oq6qEVKlbUcD4Jm41DUrioZTusscsqiCB3i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EUKsD9jzKRJznRGM3fiCXWGkX4lzjm6X3pG1a7ll+BiQ3A3lWXx94FqSsX5v8SweSB9N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4K+YMtIMo3/XBlp6Ea9qqvbKKirhLJYrk8EbN0DJt5iQUJRdz/YMVteEuyBYaqhgs1D0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cIF1a7d7gpwysTD16zCWINcGMasLL5z6wCkyLVX1gLUppUQBj1bPrENHF2MEoJb+ezDF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pGIJL6zFDGm5TEsqayTJPKCMpd47wBpRshYYY5lZggPMLANdJio1zzLXydo2qWdwWkdO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YbhYyocyxuC0b3Ylqt3eINVMItxUJmYl83KcunZBQ4HZWoroFc6gHA3sM1MiAdCAOylN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lbyc94wbaTMYObhyENYMo1gca9GUegNsbPet1GpaGA0NqsczjQdoRfYEd6wKl15EKGTU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SKsHQ6zLwO72TPUCo4T4l08GZcENFk4jgQoZWg5WA7zkTRyvf/kJlg+YAFQSrZRQjA0X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gG+krA2PLENV6yzYx1GWFXvmFINGXWCIWysW58zcbWaVN8QOK4l2CuAlE2Nq8sp/SC3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A6A30Jxh2BNlPivuwQvyRAjOZeCtB+48CAVcaMLcyyBRL28fn2gGj0DVPHh15ipGVQlJ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CkbNHQ7sAnTAaA0QEKczIBa8H5ZYr1JkNXT3jMytUNnrBiF2q6DvTcvzK3r6Yi4sUJy6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ZKbxF4HMM0SsrD4yxew7i5thhYBlRWvPmBQ52gS/AqpBUCMACzfnhiFbS1jNLbAkni1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rW+5KM0AiaHNwwhhAXDlf6otGylvDa8yi2WSjJ4YElhnYnMBClbBKDmisRWX5mHwQwND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TVDDWORfVNzx1i4flEQyZwSjTJsYdz08xs9HWA0SVkjFYp0l6MGus7gbO0JQRzBbkUiN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VHkht+iiDL3jzIbTmGRhgL+oCuBYvDSauWynyMLQwN5guL4QCA3sMkZbNe2oD2bWo7Ln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Q7QGTuB0hqr1LiktOy/9izt9juAVSh4rUpSFHEYS2rvCHo0ylqOtd2HJGh6lxQbrMNd2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Gfd8StKNxkrONzmO06+4HOI0dYxBZZ6n6IPzO11YQN+BKOElQSsoavEviilD3Lm82FMB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7i0ZAw2ErYuu0sLMOoIC0s7DcRA16VwQCOOVhcqhQODqRu/mKemIGHDqusy4BSjfdiPH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/2Cu6TJmRnDuGrxiK22cBC3aswTgIi1SKZraq/usQmHTwLj1+0tiW3HVl2hfQOr2lVU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YgFgmYrd4IQ6o6Lap/unWWtx3itt7reiDqgUaA49+PnrNglstmCWhAUK9QpLUvEzBO1X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h2rRyoelzBjhvyvnNYi4YUqP1XWGpQKVhft0lA74O8q7qwMo6RhQiF05uS2YZxqrRfSo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sIAGHLNQrGwMtoRCaAtlLu4twi9ujrLSiNFsPTBpq1cubeyuw4IZyXKGQPJMtgZttE1d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xDVDzHQ0cKZSN1TJTFlaelVBiwg6Ua7wgFZTjEvIAdIwhYublWtnpK0JrUSsvJAUY1DV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BVitXxBQFs/HEVWOI1ga7wEzpYHctiGVjvHMEANw8y0unUlJKMRKtLu9S/Vs7HcK0utQ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WoqBLWjXeD1XHUwM1HQD16wqGV3ajayKajRCLIu4Y81eccRXkWKHRzLkPDrEN1g8QKUa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z1gi2BlWHgsTjByxEAtNS7pfKpoV4q5r+b9oF6ne6doaWzbiK23iPV+iDXeGNywwQq0v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y+kZRKO0GAerDIHvBCYFbY7yiFvtLXJ7rtEI0KHxMt0Y30l4gSm9nh1Y6DZbe2IqxEQV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Wn0gilt3jCvN35madJpgrvBHNa1RRLnQ7QDsrBeFYYT8x7v+fmFoHLXMfhXfNYtNQ2hI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tu3c6f5ECqwd4apzjMcGENLXL31Adh8q2l6qszg1AaeL1CgUPzCNCnQGNSi8RogQyF5r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MMKnItHg8TE2a0NuWKP1MAQNocPeJLpFcvEpBmhn9o5qk0eBnb6QBJ3lh19phEBWEEqQ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LQJjtWiw7HB0iLby4pqPagXBke8eZath7k5LDkYWi8OUW/pW7BNxbGC7qWHVqWClklcx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rdTmcortEy0EWG5qFW8QYFq+Y5gyMMQwkq0DENrWIoVFPeZgg9HmY7ZTZMt7JWYGQXV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Sto7xWaB2ICI1yrN3OLZWw3KB07DFYGukSwGuDxGMZbUQOQDFjyS9A82lkDDi4RAtYqM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mlomzlKIOYl4xw195gizV3cFaZ6qYxfLOYJVBcpaaRHMUq9YUvhFpYv4QoSohCBuVI5g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dLju8ygwrAkVEO8wXDp4mCVEW1o1LSnZDWYZbII3RSQJUJfApiMjA0Tpty2dMUF1K9yc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qxm0AyqNrntdst41qWlau8tVcE5xcPzB4Mqfk+z7wkLdztidsuo1Dnvq/R+9nxL/APlF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G2VfWEsRhuWKndcGuZziu8Y2OiE2htSPPAyiI2snDHObdzUcEaLHHtLQYo1MFOAYABVd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3YzMKroO/mKtgocKsF3vfpHRBAovcTkNceZytYpjcOrJeg3eoN1ETQ49YgorZR4vdRiQ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Nz1Eb+gOIDqAJSLl+0oOQvwJ9psxlX+o7nDphmlViqiDB0YIUh7pdWAbTfrAWTMV5bXw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N8XB4HrLbvn6Dqq/MocwQloAQYICKfEQLZd7dRxdIyrWXiK6vwhhWbMyk0mF5xmcC6Oz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IAoNnaI0OuOsArZbJcwLq6gbDC30lJR3ZdVDqEGizWM6jZbDLuLYtrWVxM2YGO8o1ouP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nU6Yvn6VRiC3sG/MQLSJdygBt1wQxarEHI9pau9ReWn7wHI7JsO0AUooINayliZmH1I9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oQ5Oq9/1Mk7IOBq8wKsiAW21glBncZaCHDZHKCVttE5JUCgcI6p2TKzMod03MFjDg6TV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Va9Zemho1x/savYL/Y8S0yhsOksgvSH0rdMSlCgKDpCD1UnCNkxpuzFS7JUat7wF005g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J98Q1qhNID1+r9j3i+Ksys6sDdY3r2gDQApphioIVa933lZiCq9B5ZW0KBjZ5fmBqkSl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DV/GISGRL4/sTk2xneP+zAnEqrmICurtlHM0HokEE2gc9A5ihWZcOGpprbgrLG7x7TzD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LXICLqG1aMbeq2LBmSrvxEu30wpi6bvsO85BqJZKMFfMJ4aMLCz3jZDg0XOVRiLHTzi4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NTqPePe2Ns5TzBTTZCsStO8QzvUu1HvGjhslBdBa3Aojh5jVaMqq2JujMBDXggNHDGqk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u45wMcYs7wUuhqU1mCwG2G1eRB0InJKFNHct0m5m5ZaAeRuIosrOWdaBMSvoDIfxKwWz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4FVsKK11RiI4ZZikUe4wgXH/AEy2pDsolDwG4UAlcKLVrUECg6uIAKUR5JlqsJ7/ADFX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wL9p5MBamz5uPrOgaO8rQzYOr9RW6quCEzWKU8sJQKIXMTvRuioWcNwEEFQesLFa3N0N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QN0TXeKOWwPadACWXeLYREKHSBuacDF9tzY0Uun9Iiz1joysBHMm+xD1U26gs5cio8+J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tBMxwaZ1NQHJKX1j0g1hs2sRZyw1MOO8ty2DIC5VxnNaz6SveqcDXFUe1mt5i5WV7q29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lg3v1lDRL6KZW1Eslct3jbx2lCThp3AJ25soKc+cSypirkeDF/uD1co0ez8y5UJUnMaD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dQRmH1BGXetc+0UlLV0jLM5EGlXbubmoZsaOFzDQRZatPmMrq3pMmgXF46RzOdwzLYoX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4gW27bm2De7OlQ70HI1jtDAq1qoVym2agHVVCCGFobjN5rBemIcQDaNljZSOwB4JjCjG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9adZfssNBAoLd4EtnV9PmDyLN06IEYxdSwbuu0FVaTiVpAKYwxWjqNi9ZcTsckGGCzWy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WaX3lTTCyraSm4IpGq0xFtcWvdkKrQUNRGWprcf6wgAcnCMq2lx0lYKh3aIaekvCqFsE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bJgTA4YmqRXDeIMTJuBg2X8RhVQcMa0NRKgUNwtQdg3O8PxHSlc/ggGdBQQUQOYG+oea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lSzJwypQyxBdbiBDFZgNmXaIR1Te2CUNHOYFy9sNGatipY6HMVVsqotzEss8ouwlm2WW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eTEIUyDs5gFKl051LFGuLicNHWCZbHEJbWjli6C1FfAx75nQXHIGgw5+8oU4qQ9rFwEa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CQ5cUZsj2+zHSAMo1R1iljNYPs1dbgHoRjrEEbrEALOtUQnKFrg7fHTmVgmAlxnqyqMO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aQUh2VEwF4tt/usSWzoWqDdZ6ZZQVYmWW0we0ACtMFNy+5vb1CBcHo9IpTLdQWHGW+aI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GVVd9CaSuLMFBkq7HeXKKEZooG8e3zM6LWvHiKlhVUFrzCy0BbrLJFpzW/SNBQFWb5mK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DwX4l9Vd4DiA8RLRWc0xGyBLwlBVkclSruYJ1CyR1UHTmYKIvDqFyPkcwIrD5jghuqej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UW0pzhjUbXR1AeLHzArMFUwPeMpkLE2QSWDybjorLKrRQLpxHpMAQ0oxwQV9IWtEXIIY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wKq1BqKs6ygK01CAUVVKNwOrOkY8AqpUso8QQe4bls27xKL/AGQMxTx0lxvEoEHEq12g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7zcZcpwdYHCh8zDEIJZZ9BTtghiAGYN4lgWx0uV0Avg4ijRbLH34W4tQzED1gAvtAKW7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G2cAdCOYlVuDikXpmKbUdyZMAIqobVqENlb+kKaJcsIBd3GoinYLIQQsUinKOw3rMu25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c7BVJaPl3HFKCriHmHS3B6sMgqsJxy1+Zl4wvk/ZEtJKpVZPLfEsUIXBedXXPaYLkvVt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0QRrn2r1iNWiDVLcdYpHKm2OnGs+sB10RuvXRx7zNSFFso8HWFwqVQeXjTBRwFr6TQvG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ftzFNAKqcwQKO7q41CA0WYdwW3Y7MArVSwo7gpHGOs0ZaQlsUvwy7oKri237QFN7JbHM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Xc5ZYg1wYqd01UuCSwNLN8QGUAQKzxG2ChdKoAA022YTrUeA1KXs6KuN29WzRLIu4Y3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oFK947ZnH5jCuKoJUJMct0ai4s1uJZnHWEmc9oE2VSCQ7Q8eJmtgWVsliy62RpscsXUV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A0kSpqb9JTdO50MNahquYvMM+ekGUKG8beMNRcmNmUko0wXFG8P3jntKiaCscwATiMxu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2ydFnEArHzKEzOpHBCqBawHE3gWep9AM1L97hqc6AMIWr0cfSEvLKxu2FapZWPMuvqoA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S4j1UzlauDAW7dR5Vtze06RLK4i7Z7RVbLZlay0IIpuWLu6IMRaNk1Enxs1KMVrUGoSs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qVC8OKboArzzCY26+Of7vCALoJ+dLH3w/wDIpSlzbv8A2usUDK1fVjG5iM8uPGoFLO11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v5iukKqYXV5xfMy4kD2HePMacXWHGzh0R4kShscuXTMmi22g609NEag8qDgZat4AyW5Q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thbSCUVGIKzy8QWVpAYrHLft7wtWl23uYOYbcZjVt9IY5Y5KZU2K64juSLyBu5asGEju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rIxbHsLXoRhKbwLmqlCQc8S4y4TARr5jmdWBa+miU5S0R6xkBO7mUhrDKksEEMNm5Yq2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qUK1aKvrACQohltKPmHkyzU2cQhoHWAgCjKcSydmqLiT3WXEdkpFTqgZAuX5ETbLjNWK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AmlxNVUSWGmYozAlSrKamwpOjFlWlkKg2gHZmWnrNmyJsxx2hsuZpUQRo8ktJdsRgAzx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nNcdCY363Y6QdWVnUVd1GMkqxUCpTUGXYto7wAZiynMD5EsjoLxVRwMZQEigbNW5xrUG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/WL1QUDUi2zg3Ak3YWKMzHfQFFxYtYXcxgAdBuII+ntOMUBuyENY4tgSoTwGIqyhdYbl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9I9RbuuF7dIpIlJxGUEuZXSax61zAIzAOOtXjxAHOkojIf7uBa6qJUx90zg+WEoZrmNd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BwU2a4QIAaOrO99LhiG0T+qIN5xqUZOigLa/7O3gsq6nNvTrGVFmawSxVXEGOdst5sLT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2iUG0RNt8RAzhSq6uP3EADLZrPK+te0FjZSeLcRqwOGAO/dBHxYGT8w1BtqtEEtytNJp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1d7gIFCii+kZ5fJCixbN85iBId0l3G5BWsN3AKqchi4WFbvEJIr0zFNCjwnEyFYxcbRd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qVLKJYcWG+0NRa5IEGiFj3IdgGtXKZmKyoiKNGlXAiADtuBB8KvUcADWCNG3f0yRbjBV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wdNXLvCb6Ny5cXWgMU5luGoCzrGwQIRQmiWHKm3aBwjW0nWMzT0mQQQ0nMyGIFFhFnLY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VEo0GyEqvPTrEMeUweO8DpCxBeItHoxgqGgesNQZvcxErql2S5OzEANDq11HiYHMOphx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tiQyfK6iIEqy9CMqNLtwEsaqqiaDr6zc19EmytUGJqdu+0yMNXm5kopFNjYlYhgSrqqm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K4HmZIReMhEFGsCBgzL9/QNPeVzEta9sxX3iZLiBUv0RZqE2MDKx0A7IjEPXtHQTIJHA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ibrGT3luWYbAVwA6wliAK5ztfvFaMpfk6zYFDkgrfIBEBEDoXljGULCU8RcsZYAGq5Vq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50xW1AKNqy9ZUFNA25hsowgGXgPe/aAKarA+VyxvrbSHRKSFGWUyd2o4QAxi7YElgS9J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tC4bcdoLQZS/EEcTaUYrN38QYZU5nlKlTZVdoGk6isiFDMHqi1Ydrl0TTvrGL3G5lAGw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uOgSwXINwiyg8QCrWOVgbc30go9BoJTl4ig3lwRXSrcvYbgrVr5hnURrUSInEx2j2iKH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wGFiNK+GoZCSh4faIvLZCrgCDeDmpWt895rQnxKbUCILYKyNPMOm8nMFi0OTmKxnIEHI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p+kyyt1AD2naEUL3gufW5RGK5bgpC7mI9bY4OI5bWIvOSNlEvvLAyzuV1gGOnxLuHCUc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VKyPSVcw4PAXEBt06QVn6ZKgNS1YgVsS/aIKNJvRUeLbnap+Y7hNa4hO9KMPulU/uCVP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DcqqgoXIbmJenTGho/cSZUHWWc7CwLWRb2soRxejucTm+RSrKvy/iVKtcAthSAqRsV4g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QSbLlDp/YgGistVeZRWdy5UKxMFeZvUoWkcXz0hfAZbwL36wa2ar7JQRZ2DIbHfpCUKA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Ou8ybe2EIw1gz9mGbrauUNokP3qahMgsVd8zSlBd1BA8wtzQqIrMCZ/0oX3xHYA6AhLV7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WF4lQlQgMVcxArXWKRZSlZ4aqVxG+4gDxSGZDZ5Y7zFDFcxyIuCXR3xB1stdZjwLiNG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SNteWMAgGq5lCbpzKfeIBplQI17y2ioBSxwn2JGLMDxCuArxL9cwyW6goI5OI8OkJuNN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tDiY0TJGiN0yiEqW26S6cE47pYCq/pgJpfVBtArHtAgYqoCGRYu+ivMbaCjUFDFpVaBo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Ci7aqLJdZHBELF46VNNF3e32lY6XAbLU1bDQV3VLpSdAZTrFO4qeFjyfx3R1bZbVbYYg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BjcLlglaAgOsyVmmiZtInMNKlVSdpUhAMVKULLcXCtDsAlZrDIckAMljMdHscxjYvWOG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QTVtwVlRRgDTj9S/DZwL3M9VRgz7xvrPRqKt2Wq8o49KICVRYyr2QW8Ni0Uax2uNcCyC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EbXXus3ZeJhCj6W1rMUWihYImqVuMwLiROgL6CG7WuiCjb/seVSt02/ECYA52xVRWa8Q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1lIAbbM2blI+xGmG+7s0eJciguLhWvtKNI6q2IJW+rmDbXSF2AdZlZ1LzrFqQFd1iYIc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ftArkObjFQwzEuNVWCi5sFQ6YM0TCHiifHIuAgtApj1DHkgrg+kpWLXDAU2I2mIwxOh2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NLGVaQDFQ+HWpe2qj8QMxfCoaG+pLlw+0QNgqUdWUuC7Fs5I4crRm5qqGAziGEC2sRXs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arMQqzw3zElRWqZWyaGSaJ2gQN7mgHJh6wQGtQWS3Z+EFgcm5YbCd8ysVpM/WZ+0Z1Ax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Et1Ao1DPd3xLW3UVtjDmVBruRfmDlMe8WZGq+pKjkjmGqMW8HywYNIU0y26XM0hqUmKC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qoBXshOJ3VmbKym64hLAXzUrSDkd+T9TTjDBJq4TOMwLuJdRerzmUBajWaqPe66vczDg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8vzt+H5h5zgWXzx0lYANkGoGo2L9c9IXjtZ6pikDxmNPOrxfSchBtuEaLAX5jK4o5Cxl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DAW2L8yvZYtKwmYFc0ujpF4NNwRxoKZzKtp1MwCzWY2Dz4ipsEXe2WMXIYiA+63BLBWJ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xqo0GczbQ2wEyQS3iZza3vrLtIXzAuNJohAIG5i8zUgu6vC+JaWChXIVLBaq3TLdQllk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rxECNrq3GoG1I5qaFNGLlbaHW6lbNF6rmVbIUXm6imZxgYqlnLfSKXwGiXnxC8D3JbKj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IvcoMWwE0bgKRmohalFBycTmWrFjZpMks1j8kQjTed3EHBKiYgQbhQGj1lmruUgBwMAV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hFo6SzcrMMsINazOGWKnAVUxIF6sNxnX9Y6RfWAWiNYh4YAMNsdOQo5YaRKMdsvaWFFW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KxBeWou4HcsbgDk3KzncpGnMXhDaO6mJFLK/iKKavjvETEj3a4nNKoh6usHb1v+XxEQ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mhvzMbTuzTB3D5IFGw+sNn3St6lYiEwqhk9kPzCzUlHXgJiUi+st/wB0idqNzLJeMqcS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TfW9RCYIDqav9y8wYxDpGkWkdzG+qGlfaPUbD8qwIgtAB04iKXteE6RlBtVBBMAN7ref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QxLMzusu4VlRTlg3ttgcdZbi5QKuXxsxyuY4LdoERfQUxX4ZPpGdv8gO5e13EyJiEKxW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FeHOY728YiHdV1iul8mE4iMBRQqXbdQGhrmFUO+sA0oVr8wQuKtq35ILIoZYzzmxIpEm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LWrxFnUxBHUo4sjGKEiAl1BUGq5hyLuLHaYNkao6xip5IqxMeYgg5I9gctDLhfl3lBVv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inQt5IEwmZxmFAsb7Sqcq3KB2GBUMOSIZ6w8jnpOaZN1mWA+dxShuWA3TUBTcAsxDqIm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oUNr64iAYixeYZLhNfR1AhG6aMuiVFx0dS51QtwKgvDKbutRDMAaTRW2Ml3l6TUuYCyx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DhyhNbzvKHL6Fug63zM9JWaOhwwLNGkSMDQspsfSO5sdSI3m1EuejOFxDOIw7Wa40Bun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nnpUqpo49oWm1qXWL6XHFkWWOi0KGzOfiFqedYN8NxQdCE2rt5lZqPAwtcD9x/FJfH7Q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VFed69hDi8cQNsyINu5g9ZTnHXzC0jLPWu7FzBqFpliALsDqLhd5fbpFc9NurK361EaP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dogDay45bgpccxq3GUYvw3KjFAWOIAowySGTlEgnPSNm4WqIGQYXA3Qw7TiEBvW2klhw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uus3ZA03XDCc9BHMrHobhWLdydMFVuFp0g2Uo5CIORGganNErwhDGZtAkM3AaDqqIQq7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m72mmYmU3AC93zKvWVuXWqVshBVQKBZMBUQ2QnSA0L1jwUTLlviBlMORiI6t7hQKL88z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zAlllRFqR8xUSxK5h0ILfapkqoiulnaHQtfSBYBfaEBgywBoKDRNmY39CYRxBsh1+mct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PjydIUOXrLDMJaLaeHWW7M9dSjCrLnmViGrMMluvqsRQ74qPYJhE4BTASuDAW+0DBswF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NHpeok3ExdZzl5b/AKmeMOC19XXsx44Ll58jNLrMo4MAc83LkC2wIpLq5C4s3XiaWYhZ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yUyjVmtvWCvnW5Dj+YmpRbUotJWeFRRIEQwBu4NijCUa7DXaEYvOiBSwFk57RNgqPeGJ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3lnVE2JlYF6jSrAQqk92UTDyd5eRnAgpY45grWQYpaqqpaOU4dObmdhuwAZc6JugAvtM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6zGiZl6JuOw4agDbycQHQ5PeaW4NaifVBgJHFSobfRWCBNg3Ubwo6DLNK1xeYc4aNwww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T7wqAO/eMC45mRTsjS8vJKMk4gGOKNSnaGXsMqPxLwZldIlqZgVOLI6U18zENDmVWLib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ygGfMEpu5QVgmyZGxx0iWiJsKIo/gibVZ0mpVvHaYRE6uYTFuUNRVeIZcYgNaFgCwaY+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SrK2o94svMqG8Q1KROpoDpFIOWvoMMMQvT4Hj3hzMoUZtNI+ahQBfSojGizSZlNh0RC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aNw+scKXLG0cyygoA2QeVy4CF9ILYJpt04TOri3mEX3mkAyuCAIEThKgKheFg5ySiIPC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SAEZsl9YZWAxE8TqK4ahrG2q8pfBpQWcdo0trXspr7RgAL3q4IF2teBiroohYvNwlCm8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FhLGVgi4W2KTUyM5MrvcSFhaybmC8DgevWHYFaI6mwo6Fxzc95hawUKbLRiG0WDY7XBN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yPZ6NhwNx7+F44ioETAXXSBKyjm+ZlFB1OYNl6xlxdxKGMM3F2RVZTxAm8jCE4y30YiF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K45iXKE90AADxZEywjTBpXbmFq0dwoitlrsROsoLiFFOXNPaeObiHDMA0Y5g1FWXMdxf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DJCj2joau4KKZtWIgt2RsV8xwDn5IbBiWpHDo6wsbpUMyqoApzzHeWClYMeaBX0GEN1K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327jlKiV3BGBTHGpf03lKLrUUtUjM3O8VAcQMXxBTTmBkRdAcwQiy4DREsq3rHK6Y3NA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urdyrK7HhNwstR04iRdAbYJwS3rCUI5V6cXLLAvPCVy8S0LZoADxjzG0pVq8zJqoRbNX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W4F5lrZjXGLhYojt0jQKWupA1iOSLs5MeWYvUlIAr5jTZHLtYsJd5uIBGy4UCFPxERfC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LmaAD5YtC8Ci7qWSryYdsFZpNxJNYxZKAZdyPmFEwQZUoHS9IAVglnFMt8hKwIjV3Lyd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+SJQ4MclkyWtkK3cuniLjahdxKzmBUokviK7iqx3BdXGliOEAdCNUt2F4i2PIqVXLY5/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oQDm78wWi25qFjcv2ssgDbJAcNyx1EMxkDZAoq4IFA6e8Sj0ai9yPZeOkFp2MS7BLG1w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O6CyIReodIzCxLmhfRzG/FEulm4Sw16qlHStH6AQs3Aq4ZlYqDRqGoIrYgjtB2wIhl3s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DdrcRqsQZjubxKol8RFKJghUbC61LwPlA03mAwuDtlb31meAdUNsvQwES4NMcKZDUxf9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AAdJRiUxtuwIktJcW2oRnnwgVgIBVV2rGrriUXkdJepaOu5o1CxfVi4cRKwx7B2hS28Q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InqwVG+yxhLnxXeFYVS+tXES8IF+UGwDgceIzuqATKU0DxEVug8dYINGiyxiCYGYDgm7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rKqSEt0My/TqSjUlywxfc6xUwwucsRwKqUARiCjUuAXohAFBvtMHAYqUOsjAeHDXmao6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AzZRsPMbgPZVmCLvmXDMqnhjYBZCF5dJhjTuJGfa4acYJlmdxK+CbvUSjbiCqPsJzYir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8QBDsgQlGCTJyzqC9bJitRqAVAixAxiAQ7ShgmDuCikuLlMCWdEajWDk6uWr7E6KlQos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5HKXimQ3DtLB0zKpLG0Ad2pcfxENnY5zAhHX0rmZYg0tCpdFzKpR2RrK8MMWnaOe8COo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y/QLiUeYEcTABbhCpgywaw3HwOruNhcbvD4gFY0glVwQDBeUH/V2hVhMPFeZerKMWZGL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GHrBVhyIEDivWKzUpgCh0wyjpMECm9uoaSolkomaunL2lJuL0j8JSNOEyO8bViHGiEt6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Rer1tgUEslZYllHBYxsrMO9KwJUZ4mSaNUG3pC+C2Dh9oACoMBM5uZexCBoBW8rBTAid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UQFPXMsxEVUo0kGOoAuKSp3gGoQHVSyjOBbccUMxCniLU2AZ5uO4Q5xFRd1gSlQFMY38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rDLHX0BehAFJ6IX1iZWxiARROY5AyO5YJbzM8KtGYlsdL5ixwWk4iNMvpAN7VEgJrpG3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9Jq129alzGDpCxxMJUcStdkQRseIAhdhls1q4KFFrXWEui3piBoLTURZqsQr1NcGyWor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PEbUBzk6y1KK0TB6Es3TMlW/iM4dhgIU4miblzArpo4lnRuNGuYiwYIgUuzniNJQOeZQ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zHBAih8xIb1DUACFXoQ6wLjiVaxawYZZUJlFRdQyQp1IFPoqsEGBWYJggcxKVOT7CFQH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xQ2bKIGKTm+8f3UWoQoO0IXVV+MwNWtmgc33g5RfGUwjY8dI5NKa6QcY4AamQDBMmyNk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47EXdwKywwY5iFRmQiIFesYKHOrY/wCwBtxVRbTjiDtK1HtDgU53+IZgpWgGX1NLTgSx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2d/SE4Jfkb+8adLsyTF7gDeWdopT14JVVAo1zBsL1mXmx0x7DCN3MbXCCN6lswrcFYMs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TT8SgAhxN6Y9LcQtwopyPWLCMpZcvASoVbAYRa1g7/mFVksnbtMkzFbJXBxAZXdggoo8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bKlcl6Fzng4ZsoaN10m8jgh0kyNMBxzKAV1iFBMSzG9ZZq7lylL3EXl8SmwYhvmBSUJ0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AnSZosZYU6SheBuOxV6lBDc5OkVYFPJU1ZQRbUzdeYA4z1lQow4qUjMVSKCGi6jArfSX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gkIdGuJyU6wYscsAEokCVmJmGWrgVj6DNsSQDRtgFLlwJysOqNswcOSHoCngJRQRwWAQ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rJnAI6kb5h7FS7RkZ3Lu1shYAv71ESsLYFozWKmYr21ddrvzMvfUNR094PkKKNPMzNb5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UWVzrNSkaF0CRHYYZp57RlhOglxQLtrllMMFd7l/OUA9b/EFV8lho9WIdmBqLi+CAyuF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yi3eWDOA2wQ5sCYomoSl9FeJWAwB3qVICaD7SjVCcV13EBgwTasOEWhLUQlLCgqxmBX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vNVUKDjLNfUrq0v2nhco1c0FpXoRby6yncitGNS2m2ES8TltHaOINK3uWVjFpfF/wBj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rhpOWK6QXlgbJYLqrxGxFykcE3K8ptviZcL0kxca8Sm5mIV3fFQQ6MXCwGorTqMyUCmu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tWQlBuA1Zg5zHhUjguA5rmJtPcQyxlijqq76zIRspjhI7xJDgZiCHct1BIeCrN0cHiOJ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oD3ZkosPXDL1rj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8a2f48-9036-41d4-bf8f-2070fa92f1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UGB//EABkBAQEBAQEBAAAAAAAAAAAAAAABAgMEBf/aAAwDAQACEAMQAAAB9gBYAJEg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4LfDivj2TMNNO6sHr/Ie4vC2A15wCgAADg6Xom6ep5j1xGPo0s4ed6Dxrp0dvN66cX1P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j0WtEtbteLW8/bRxihANPk/W+cm8GXVTO+WRm4JC33Pz36FrzQTF5AAAEEwAARIQ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AAAAAAAAAAAAAARIEAAAAAAAAAAAAAWwEoTFAAEgswQ/K6vCt8lYj49kuszVjqyWe38f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CgBAAPMeo5k3yN+Slr1K86289HHaybQa85/pfJ+sTx9Oml6FZYXfpx6nHvzEuVDWZh+b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n0YpR2pmBc/v/BexvDpxJrhAAABEwAAAAAQTAAAAAAAAAQTAAAAAAAAAAAAAAES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kxMoBUEwSARExD+a9L5NrhOr49ksrq7Kx1PUef8AQa8kAXkAUAAAAEvl9WuG/Pek4nqL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Fzy23qeBY45qnR3Xm76TZ0edsc+/bk0OM4NrCIjHloupz6skWVNMErV6Pz/UvP1YGvL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IQSEAAAAAAAAEAAAAAEASEEgAAAAAAEEwAAAAAAAAAAWExLIARMVIEREwj+O9j4R0xs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qx6Tr4N+vERMXIBYAARIAKcD0HJmsOfHQ66qbGnSGpuFjJF59BWyzou2m4fVl5l5eu08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qjkYNmTPppo05puZibovoqY+hExrxkTFAARIQAAAAAAABAAAAAAARIQAAAAAAAAAAAAQ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AAAAAAAFgEsgURMEgQROWtXz333z2dBobHqaYlbJi1PZ2xO/CRMABQARIAAkrMy+Nz+i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3T1Musw1X47jtRFk3WOq2cno5tcfWdHkdecQAM2nMY+D67yM7Jm1Zs9omJanNpos95fy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wABBMAAAAAAAESEAAAAAAAAESEAASEAAAAARIAAAEEgESEAAAAAAWgSxIBExUgB5T1eW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O0GfRYyOr7sPXY9MBvxgARIQBQAAATBEeS9fyG+EST0RJK5eZ1uTrh2rqL89xHoMS6qL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PXPJhOuuDclXm/R8WdObn0U59FcxN1NdkHf7/lPV68ZAMETFAAB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QATAATAAAAABaBKABEgABm08GrPIXU59NkxOerOrq3f4Pp7x6oGvMAAAQBQ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au5xJ6QJbo5PY5GuXV0Zrc9HyTetl1V956u9y+m4SQJVh6cVl5+rkzeCt0x6qmVrZmJL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AGuREwAABAAAAAAAAAABAAAAAAAAAAAAAEAAAAAAAARIAAETAEhBIQTBaSSxIEEwABGP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s9LMr57TYjk+x8d7q+dwNcAAACAKAAAJAgAF8p63kOnEkJ6K+R2OTee96tq57LIuJhpv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6Crizc9OjGay6LdLzoKfP9MkFaVaqPe+E9heHRiYvAAsgAACAAAAAAAAAAIJIJ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QIkIJgAAAAmAAAAAAiQtAlAAiQiYkRlQ8Lntrz7GZZm3sSwu9t5H12vKAXkAAAABBIQ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r7PGnqXldbm1o14duuFitVvzWkSizD1Das8qsaZc7aaDm59uLl9AmJzuZiVT0fn+rrl6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AgmAAAAAAAAAAAiQgkIJCAAAAAAAAAAAAIkgmACSAAmJIJgAAALQJQAACJiRFak8IsNn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Odf0vD7mvGAXAAAAAAAAAAAAABV5T2Hm3XDi2c6dX6WHdvi0Ma80zoJcNldusbMu9sdO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tSnm9jjc/aTBz9LtEk6c03HuYmNeMAsImAAAAIAAFAAAQAAAAAAAAgmACQAI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QAIAAAtAlAAAImJI5vQ4h5Zq7ce2WiWnZWPUdTJr34QBAAAAAAAAAAAAADncxuc61ZNd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1V5W3WOmYuFnp3Y8/Gs+hp4zTXRrxtNWX5rF7nLtjPSiYM9bJVkmm+qz3jYtuvDBMBEl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EAIAAAoSJAAAAAAAAAAAARIQAAAAAZIXYI6BXns2ASgAAoxmizcBnQAABEgVcXtcFfNu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qe0cN+EAAAAAAAAAAAAAADneE+h+eb8odku+O3UVMHXzUr1+JndL9WKw2vzoXqTzYTp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5vSSY9DOjszXYtvo+x530WvERIzAFAARIQAABBMAASAABBMAAgABMAAAAAAAESEAAAGf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c0bOhQBMgBHn/QcisFVS7vtwOQAAAABPNel8o3yGGx7Rokbdh67n6YDfj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LcX3HkXSqc6NaYzltsLalKXjORtXprnyej3zyeG0exDyt3pEl8JG7Fj3FldiSEmr13if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QAESEEwABEgAAAAAACQSLEggAQTAAAAAAALBIkEwAAAGbTm0qAIBBPnexym8FXX6LV9v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ZJ6U8xZXozhqnb8d1+A3UxOfXEgT3+B6e8usBryAAAAAAAAAAAAAAAAB47k+x5zXmD1X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pqmjX0bnhdbl95z9NYjyAAI9JwOP6LzufaPW825ElXvPB+z15tQF4ABBMABQAETAB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SEAAAAAAAEEwAABBlabTxknTrZucN9Mu5Ln0suqUegsTx9yrno1uXHGnb5y9PR5ee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l1mQVdmGxz7F3D0649VuLMd+zzjWems8pCewfxlp648rrZ78Zlk0RniavM6y635zV0Z5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ur5f3fj6xxCum2nTRN5OvyulZr3pyr5/WASAAV2IY/Je48Rn1I6PO7NEpX6jzPc1x7oF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TFAAABBJAAAAAAAAIRMAAAAAAAAARMAAAC8NIjPtIBSyubnu4ubW8/ZxV3GGr0T2fOup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NEqFO8OTl6XOz6bGVneYmCujR275vLnqy8eDn68zXPjpZyua3Wl57a29GFylCM6mIFIi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xsRLOmN3kfSee6St67HWtHUSNEo9E03HsNHDZz7RzUTqpklNfh/W+UnelkbPqtmJZN2G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AAAAABBIQBREhBIQAASQAAARIkAAAAAAAAQAAAAL59Irz7q8912uWnZ1Ieem4EMG5USL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zYv59mx+ZZNdJ+VmufQ5iceywJdYJhX6/nM98fpl4Gy8tuni3x2zkxXWoyajbtlcdBRM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IRZWapR6bM2+2ud4ulJ3jhr6DjbY25m676OzFhmLN3HGuzz+bVJ1I5ianebz151a+ddN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yUX5E9hPn515/RP5jTM+hs8rok9LPkbNT1R5ybPRHnxPQHFc65zpToRldLyq2gIAAAAA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mCQgkA89Rrqz7sc33649e+JecAISxAmGPPPz5zvb5vtscPuzEdiPPVF+NlnraQdJi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5lPZuuPItq2TeKr0uy58Z3tHalVWTn1Wpkzq2arFhHplmgS5ubNbmqXLz6XWK+8ExO8t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5bbpdFWqORh7me45hrfWMU7qzHOhLKXSte1AcvpWPXZcmfRQuSKqN+Hbdy2Z0aMIdOzjO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r5SHeOFadW7jw1v18aI63T5XoU6wGuREhBIQSEEiQVZ5dpzMc33zybL6qPPTZ6A4Np2T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z20z1Zuji7N5ayYvAAAAADxQ12UZtNSjzMuVnRa4knsaYmbK3rNUbjXiwWacqWMiMkPX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lb0ce0kZ5S+jXVL2NrnSLXrF0Z7bL89751nurfh6XINSbK368uBm7/D6YwdOjomFtcnm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7zOz5fd37jxcem4a0xbVj3tbTc1KsFD5upfLlNdF54V1ZNc0r17zz8dTceeXt7jyzexU8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ev8APesW+VVHBRinnr1l81XN+gzcVZvo486zTXcnnM+gq5dVztjKus7dHFg7k8IX0keb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793nJl6u3zG2u/ZwEX0l/nIT1D+auPQW+XsQh4nFGhxlYmjPfUtMxM9szEtRXYtm5kZ4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3F19HHtx1qpvy8e9srZJUVTNXWZ23ztWs1m1aZubVtzk2VW+f1TKPrMyrbzZxezyu/mz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flec7aJWybq4Ra2Zqrn9PmY9kXU2zvZAWY/XeR7t89ko94bExvcbKa6DUvGvmrOd3KLG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itfb4nYRkZUVkyy046M+elmyu6ajn9PJrnSlyS05vSrc87k+v5Bza9ltZ8foVPPPr0mP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ps95+dT1eO54LeluPKT61Ty+31DHj+1m68t1/PrzumGrmJll3zGGmlrsSbytVbn3yEKM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8SW02b5tBOayysvW2c/by9MUaF59aU0UJz99syqswRDRLEzC0kpm6rKrTL0MlXXjrKrr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vVDdfMBNzFivncK5YK8LXMki8zrc/PryvW+fbcK1zm1UTeHTdH6fPRlcCSaybUJtoid8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EmIArdc9EpvXOodX1C2VIr01y5JvS5ZZezNc0lluZprRXStma6VzvRdissjndOsy5Oqq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70cph6a2TXP0XPNZlZXF1mLGZQiizNntXZXZPeAKmzHt35bl6GPr8/OzW7yjDcO0RYY6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fQV+bFn0Y+dWZ19AnwLZ172fDye1nxc2+zXx0x6xvKvL6azzFkennzl1nenjad56OC6n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41mJ1lmSc14SaeLYnRBWYbFpXHo48wZ+jfKtcLVdnvPr2UXdflxbU2ekhFxbVDtRAXEk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kTDWKOudgTjajGsLI1ipasqDFgC1ZDLKSugpi5VqBGB1ZRWiySZJqsWUAuYiZztJmbMw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2GTXgnZXV8+8AE7PG7u/HZnmjp43bLoWyrVk59KfMeg8/jtmhjUWRmNNtz8e2Wu7LuNd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aodarW1dRZ0tNYa+hl1mgid8X14Sa9Nu8j3GevMnXzwyvnUqy2SMtkig9ZGd8hb6eX17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nZvyaenyyLa7JmC8wFGgstRXjWIZYluRXz0JYWuVXGqr6NEorr04g8DQGdpEvrKxE2RF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rxNZ1tWx5qLLEiBiBJIFkIZlXWamGiXLMdHl2K9FnD0ciejze/nbmdPluzMNn2RDQq9P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5CrosRWruKuN6Ix18bVvyt5rq9Nx2rdVvLrzs3UqrkTtouaC5dYzw+nO8lm6xrDO+Zcu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6unPHPQzTUej5fotcb0Q3zYXSZ2mxIqeumglmIl89OVn6XN5fUa2qxqc+imtt+W/Xz9Cz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1fLvZfRZ051yprEExrm8FmOsLE3LRJz6021WY6S9cdMWEOkV6s6iEb4SysqhOskBNDSQ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ph6VtirPz7b0wU10owXY66K306xnaa0eJu56qv4dHD0dWE6Hp8uPDal6S6Nj2SjIXdDF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sqfn2urqs6ckCvXOPL+q5c1xL4THb19+e/l2mqyuzKnTjr58le6uzk09UMuzInPvvau/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XRdhF6eD0++NwpvkjCazYTCxbXEkyrXMkJz7PbWVTy9+Hn74srZ2ZGgnocrpvJesprhZ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c+rXZdG8KSdOSS8a5xLU462RMpBMZtFua+2xHjXOWR5rdz9mWagizWUhixWRoFsozuy3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iXJn38OXoLn2lfO6vCz1tqstnewavHTPfr63Tjnq1Y9+QbVVJiw3Y3TdjzdHfKm3o5ce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zdemjr8yqZnNmzM3LrNVkbwQLrM1arzw+jJeno9fM2cvROjnm+XRrot3zamuC6FB5ozh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2ZpqvHp3a5nQXVvnTEJcWFbjW5zWNE5rJqtlax1sfn3M2mvXNedtyY9VElmfWs3xc8/r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yaIQx0gI57dsmjv5nmI3z856NYatbPdz62WZG3zZFJM+hhuSY1hi1M7WVLhZLdZrV6hr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2p9P570M1xKuVWnR4+nCnY3c3qmPzPfxTtmm7fWVpOH0L/Qebu6ebq4rn7+PCudebmK1O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nt8vZMscvpb89FrnfJdfM1mavN3Vc+005rD0eVGmMdTRlnj34/M9hl6ceVq6TrOLq3s8w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SnDt69pwY9CHHu6oYJ2UpgSLZcM4dl21cpm3zcmsNME09bwAte8bM42Oj1onLpbTZTpU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qc3bnna1+S+bQou+a025uXXLbhs68/SUo3PpX0efq3iaM+qUKXubSp4uzKlu2uhkunOW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veNM45mtZjnN2HPfO+9fzOrrHkNdfOzuzNY9V49VNz3PLbc1nv8Az3V87c6zJt5+xq35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v7+TzSdnP4e3Li3NqFlthntdU7E0aOf0luptjSnS52PNAr8+iyQjzW+5CONQEZnR6XH39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qMcG5cUppjHWu9KWQIgsgAAOVtx9CXFoYdOZi3Z+fS57ybpa2M1FbRuVF0Vle5MqatRi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Zr04p0smDTdSxvTLreelhjmV7E1nnaM1lmLN2OUJ7XxvtZqcuxJrnTrtjBR06C9nLfJ4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wuqa+fvma5/O6GOa8+myNYzey4vamp5Hb05eX9r559Z9B4r3PnbnxfrvKeumoz6cM1hz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k0Xznotenl+rj1dvltq1LjOPLdVn2L0U5tUvos/AY7Wnk93l6cdlfQbp7mWbwvjPfc87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st3eydHrxTPuruePqemTRBOsVtEIrhVaOsWlV9iLIrNWwQ2Za9PO3wpJrXPwdLj8e2zV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LQ1llS6bKxLsiKS+IytpiuLV3i9uBPfivPnoYYxL2Gzz4h1pTy9ncNZ80ehazFV2W08X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zVtogtzzWb66xeTsGTndGqzfPscuYmky73l81X6ebnj9bTpXN2M1rPFy9+wi2pbPG9nr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j9Ga4EegE8l1O2Lx8fpCXyWj0Ve8eAXq8/Kroc7oL2My6s65lvXqs67YGXm316pvm5Ov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noY1bNd8l9nS3+U7GsdVIQrwYq47T0WXErKExEjsjXLVsVSzVStZTarLInN2VSumzjcD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T1J4Y1n3U+Pez1k+UaX1EeaD0p5p19BHEg7UcBk7kcWa7McjQdOeZSdl/PSegnz9B6mP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eyjxS2e1jxKnuI8htPRHmqJfWVeVtX0M+eY9Cvn1O+vGzL6A4jHWfjunUXnQvQOXZHQn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rWnNqTqryZTfXgitlVAa9vIg6tfOk2xntNTU2yrV6ZsvOz6Qrz2L1Sy+YSwa035a5NOe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8V+iWZF0LLF1G25oaLyvm+ki8/K+g2ObbqbbmZIRZFGdJqYkRQFGWqrjBVG/JlGtJ5zu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nnF02cmJtpeeSNYuA3wcVOp5t26NWUaoTYllO7L6OXJZ1sycu6/pWcBO5ypuq2qZq0ra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GtbqWaNGLRd3qkJL0BdOVU2mBLeknN7q0TY+WaenQmSrmTpr08/uFOrVhuOUnNWb6Kc5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SjPZpxzVbIprEkbjO2zLjrdd2OwxnMK+btuMIdF+Sq9Lg24+uImF3mKteJV6PPvrRbn6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NsnB24tq9SaY15tNmKGugZMlvWXyZqevXyjx6VPNIvop4Nc16DP5pzuZec1a+ffm3mLN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hZtvmOz5Bau1yNvHpsXRbefPjzulvrm3jo/B7Kt8Rxrl4Imp9f5L2Rdwu3xUydridWun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O5xefWbMjNaDMlmnXzOxIkPXm0tNK0PbXqV131rTFy651lsWJ6XzQeot5xz30KOZK2LK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NnH7PCs89WzS02q5pVqcbmho1FW2LKxpsX0PA9RJh5Xr/I46ey62Lbvlz3ou59IwaOdN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3CdNuXZm9XmRlMhcmrV2Ofr1jdC2znYj5Jrl5NWroufTT14tfR3cdcnF9Fhxvx0dDH7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K7/J6s7abmsNktJVtp6Pq8uXm+l5PbGbRl9Vm9rYcrjvi6OVX0x37cvR8nsexMyeZ167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lK+14+bur6PprnxdXQ5suj1HmPUS283p8qXN2OT0LOhi05N8+XyvQ+ex1zM5bWumlIuR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vzlhS9nTpyWzSjtZrJhOFda2s789ZjUI9lWaJnWaPS+W9Dc7PO97zUvOSYz0Qmbkh1V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I9j472CbfCe68Xm/Qrq7N48uuBOfXqZ8a51p6vA9ALk6GGzPdx0l7mHM9JNtazq5W3eO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9uP08Zyrn9PFq1oOp1OT1/nfTq5XX4sYqLX+h83nRopzvLry6/D7W246c9i1dDm27PR7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r10Z+fT3vA4lvDeimyjty9B08Oz5/wBKzBt4/Xlbfztn0PndXbwdvHo3hve+Z8vqzd1M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cvu8Pv3Orki2Ls5m6t64rrijnb+XjrjLoWmbYVXRUddMlC35h3ytrOtKkztq4nWYdnmq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49Gsbs2hNYr9PwO/cxx+txM64lr5F1pToiK7M1BJYQ0RDK1Wey8j7SE8t6nz8ezlZufm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iXjejy3zV6BL5iLLNZ3+g8XtzfUcHq5181sv7XXg3Rqz+rzUUUx25tVXKrkl8a7PX5fU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Jvnkrvp+h83XyexypvNpo2+D3057qpnXZRtz0qod/p/Nro0JqTm3ZcaSy6Mlpurl9Ncj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n/RwJlPofP27OZ1Iu5HQz+X00nEfyerrnDos7fR8v3rJyGeaa/LfZqeibm/idjky5teW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LNOR8aK7FqVeLmAbPRYthNKvWnPdLd5lq7s6r1Lbc6NGbSi9XD2tYy+d9H5abyrc0uS6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iGhIaHVvd+G98nO43Txx6xWpTw1tebPXTXWg+zBvTqSjLyMvR5+sx0cDy3F/pdYpIz+/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UxFiDutC7cEvZ6nK63zPqLx+xy7MdOqr6fy7+R2OKVdJLfD7ebWph1dGHtZ68yuy36fz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0ZtN+XXLnsq0c+nedG+b9RvOei876fNN2TZ7/n09Tn7VbVkvy8zj9b5bx+qtmXn1s9F5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nzWHXFybI25tZy8frczOsbjSoWrZQ1TaljVzm2JDKyXRc1WLZndcToHSq1OffRfvNO8u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WdXb43a3zo8n6Tg46UZLM6wDWIADI4RIDRJf7vxHuE4yNlzfVJz7DzHOeJuG6ay8/SkH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cDUWyvZZ2b+Lf7/D06q23jVzL8VNFO0h7MkWcy6ia7fZ4vb+b9NOf0cObjpdvrfJXldb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46d7ieT0autho6S22jV7PGi25LnXRYVz9ebTLn1ZtvDt2JG+d9KPN+m8p6vM99J7vBo6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t4WjZx6eXs22+H28zq8no2b8FuGXQmJ7epTbpvOjJ1OXneZoaauq3SnCLTeFaJmptosl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GOlPRy6TLk1UamTZj1ax2FzNjd0VvczVZls7XZ890tYfyXc89notZdVDRCW1XC1TFiLG+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Z1eT6+zyWDr6Ma4err7M3yE+jXeefZpolzy1UvRbHuVvL+n8/Zj7PG9D34TgvPZ5K4r0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y0mtcI6RZVYdfucLufN+mYtlHPpyJmn6/wAdamfWabct0319OHqfL+hx+Z1eL7vLuMmj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Zk26nMvptF1UafP367E/N+keP9d5L1+W2B/d4dO3Hplsq1cyI6PMaHNGT5v0eR0+fvs3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03bpz3XnHO6ODOszL1c9KYbkpEMm829F4zeQ7X1XYpc7qbquexkmzMjFYdrTY0FZZswb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k3z6OhNme66YqZoBq0L6s+ay+qHsW6q2Xqes8t6i4813fO+pzpZtz4vnefXDcwMQ7Iu3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pjTheg4Xd9fl5lOmj0cI7fMtK8evTZym6FFPS2hM8aazod7zvo/m/UVLK+Pbj0aM/wBb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mdUt6PS4zeH2YK10erztbW/TnbAZU7cO2znsRV+ijR5/R1pWfm/Sr8l6ry3r8lttej2+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jENGbpirX5fVgjTZ5/TjvuzaxXKyW3k51GLZiTL2eKs0IRYUsmsdybb8bwVdbMc2vcaz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JpTmX2rVtVjpmstczU9Csz3VZl2rjFqtW1lZksBQaAK823IIyWWQ6PL2/Ted9FrHlfWe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53OuGtic+rbsezWSm2pKe9yukTTok8x1+Z0vZ5cNGvN34bt+LqlRadMZs/QrrkVa0Isqz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0fz/AKUrMcO/mW6NP0/lZTRh7coqtNNHL6fK4dbtFN3TmxMaljq0UXTiq6uyuzVox9Dz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1cLqcH2eO+7Nd6/JpFbWbradEc8clXVnM3JHSf530eRV3LDlaLcptXEqb6skLsjn1nWb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dXDkjqVce+uhWuc1Lz3l21Z3sdZdK11WVg6cSNEaJcOhb5aaOjgm8+nHfrlYVljxCgs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0jy+h73D7tx5f1PnfRS2eT9X4uazR6WM689f0s9lj4ajqGGZeg0TLz46HP8Ad4cdVyde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7otz6Yqd6anEw+n1V42z11CcLr35PJ7bII4ejlZ+o3u+fzMTJ6fPZS2TO6r7UxqHZt5a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nPwd5DiJ07da5PTus8/cqubz+jByPSnTHAT0PI9HCLKNHt8BqxXQtejKPXakuyjlbuHd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ZZN3Nohzy09DDLlEtauRZuYaZFo1oZLrWJV6i3Foyq/R5225uEmx4WSQiWdOfTnpm0Zr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0a5VkzYsOqJDV00K8pk14lstpvzfSdfmdK44HpOF3iPEe18NN9WHMXJl6iryY2ZhdOS2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uL7/AAYoaOmFeCO9UzWvQT051vTlXsty9GNdBMuvw+6Rjz+uu2GSlLkEquVKZsmaqZyW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NrM031RDK83EwxIABKnF6fmu/HZbTb9H5T21vZfz92FdPG7PH49211vm6np0eb0c90fP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3LzrBoTStU3FijzKhbBVFyEVW1jRaJU7RUzE2TAEkyFqtnVdi3Cc7oc6dK7VuRiTXNRh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GwMba6ZfSbsWlnF2eZ1LMvjPY+Om+uDYqxIJXdJzK+vlXqzW5fxevyPf4M0OnTnEsktn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u7Zz4tmezq06sedWbqdHh9pKnD0S9WI6NfHbeejHJr1ntHJzHoJ8/ZZ2cvNi57blXLd9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ldWQhL7Mb52Xt4/Rw5Cw/fjtvpv6+d2WdGx34mteTVyuHW7q8h8b68keb04bIDSzF5l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KtsVVNlENNVhNdlRNT1VqhwUslKS0KpsKVLghiqVyLLKcXR5zZqxb5ImS5iWcqlyEW2S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QW1xJp2Z9PTHP8l6ny2enXTVbhz36T1y160HJnoUrXdVoVOT0eb9D5y1vOsxFkCDGaE2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7dTVZi3/ADfpyQvLtXy9OTv5rLFPofPqlr95oxb8a2WRNEyuWanTX5e2eNNgmupumbdf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PH7as2jLvHm7Kn93h3349FxfDr0yQlS6eFvu5dKNwdMYd1ebx+u+xH59LyGYmi6Jcsam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piXOl8GWjdQZ10tT2DAMxVNglUvJVNqlMX5lttrs1jFk1ZJ01X6YkxrsUzslWpY+iiGB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6GhKM30liv24cPzXd4ee3pK805jVsqxDBLLMZ+5xex0xzMt1Hv8AA0VNTzJCQ6yze2fO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pXQxS/i9lczPLvKPy+3HrS57/Auip95xo5RMistlWKyE4tVjPLWNGpRpWvl1RtVfh91e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FXt8lSXry6HRzJvn1a8XQ64SFanatxTQ/LpzNOTX4/ZorFYd4iW6Jjn0hmsKk2QZ2saq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rgzpbUDpeVl0FYxFOXTTZY6NvGfBtfPTaKZSRXWZHrroUtGKss2pRXrg59HUrWqyzVHp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6nPz26MQYjCsQPCqSFXV5uzpzx02U/Q8ExMkJWmbfWYs66enDulrrc1lWsfWaL6tHn9V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n1HmfR5+9ZDfQ+bXXpXeaatOehHqL6blzYhc3Pe855G9cbD49FMvTi5vl/Wzc7rcf1eU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TeJXatzn6GXQtFnRq1OYdQlw6XqsrL8fi9u90bFaUaXXI3PpEywjNBXFikyCNCsKlkrQ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akImmky1rWaWqs6csujNZnpslHjPg24leVLOgj087fL2blTNCwtipGnPrOvZW+uXkOfq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5iAIYW1mKJun0cOWNk9flembJa7JrhsVq43q6XE79lUtVvLJC6zGvFt4enaKvz/oN5b0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d9H5ljJGs102JoZ9WGXYQ4tF9WSEsVRbBTVopl6j12fI+yvG7fJ9HmWu3L6vFV0NXOzv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FnS0cnZq6EoDRGWqtGHSeX0M6Hn7NbnvXdbQ+OliNMLLBZXKkEgsiDLSiXpDEFqilqLW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tsNvlj24eznpmusjNVLFMFOyc1c5RZ1Hrt0IIGiZE01snZEVjxtcrrfp3uqmHbNUdBuV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5FtXq82NLKe/GahJZIJVW+1MfZ57S9KhluSCNyNuLXx77oU+f9E8z6XznXl1bqbfo/Nm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efuwy67EYVGWFZZCGUSq6nN3X49/yfsxwPQ+a7+emu6v0+b0fE9J5zCXl+vKy1LN5VLX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eY12Y/P3ian8voe+nVnWshc7spAeKs0dKOXrralDF0VhbCvFdWuEyqJZfZkvW0iYnnbc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7xO9nokPVNV13IYZ1VyYVuWtWjBdZqFeVXiRnqtOmiGc+Shl63py0YhMA0NJVISvTbzvZ5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8y7ozc86+2qV6lWKc19PPp17OdrhjObzds5fR5d+oqT4fennPSeb3jp2B9T5QrQSRO8r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kSREwCspFF+bGtPV4/d+X9ivgej43bhzaNmL1+L2fnvS4PP24itPp86QwJpqLOhr4+jU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lx+lHOuqu8PufXlaOml92N4a+nSvEu60JzbL1qZVxSyCYVhlmYx0767nKupzK2ywy4ur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7h+jzvOXktEWSZl0hna2Voi6sUYK4YK6tXNjqnJnFpqKeuetFcTNxnkvKYi5s71ptqx+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cee+5Uyk4pbsyLz3FdkY3brsp5dhrKvX5Y249HLt1K1Pm/SPPeh4es9NRvq/IFlNQljU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kiUiSxYdRc2rLz23e893Pl/Xv52rLvHLzaavf8/u9TzvqPF6vIPk1e3xWCzvM2K+pOS+Z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y6zDro0/L+tkuzW3l3UmOfSIHLKNNRWlgVDzZJXFjwOVzasoLAwBJNY3K63ISsiblO7w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WwVF6FEaEWuLFKlugqr0RWPH0ljkWb88vNp6Cals73mMDdJ15zdKkzzdol5mm7L9Dw2T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sqD2y0NoiKtGPvce+XFpy8u6SKlXSh16BNvm9NPG73FLWot+n8pis3i2yptQy6cpogAW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3Fy2dnkdb5n1prsmuFfn7vu+fR6THt83fxNfb893477udb247ErN5Hv01g02WJM5xVip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N7ERPPpDopYpAMjBMsiV3VWoz1pZNIaEViqrTURdTJdyOnyhGqhmz0fnO+00MsSIxDKD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Vw6qVW1BXcpUugS2VjNslLCKrVpGatJwbMP0PDTnvnryzPathN3Plt59Zz6T6Pzvc4ds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vN1Xxdw9Dq0y18ft8as702/R+WxSvTnptxubeXvmqNPMbN6EYWs3LlcuKohubbXnpq6H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ao5PqPM6/b8/p0YXxrs48V2d8/L3Of6OGGehPblgs2X2YbXsljpZaKVN1Pj9SPC8uvaZ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Cq9YGEaGWJIhgAgCFLJWLIripTl7eOXTXCbO/wCc7C71riLWpsSCuS4Viu1hGWIJRhal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i+jSkxEykzBM12Vz8m3F9L5tGHpzpk0U4ospkxqCLJTq5buHeip2m6+iBuZl83qgpmWc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pz4lHfyevycltFHfzXacNsastllZa9KmeOgc+nOTsW8e/HnrZ+fXJqqt8/oshpzrn4+nh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+vnqiYsj1Pl/STXOeT1ee6moVbNWk5m2HzVbTn49KnhuPbtITjrEoDSskEkSRILIRMSS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VZ9CmLl97LXObotGDfZZTOQO1cxLqI0ww4oNKwWQgMVOEkkS0IkaLUzTdlHZaleYjtx5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yaLTAbozcJdRm2JRszvo5d2Lj3i2jL6PM6P1tR6Y53j9/TnBb5+1+OzPqdPVl1yVqkde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bpazmS9pqNBZx9VLWLLNVqWVU6a83nV7MlapSMqub0uT145NGe/v5VRoH7PL9ZN+R02d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6amhsarZopEdLKoso6c+zDDaTYpBLRAALMEq4Q11QLbSTEgQ8lcM5S1ilBeGabKqsaq6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qI0WQKtklTTBMqhekSg6yXzS1iwrgrULq5mzievyZY2P2481NdRFzoVZd9WdZ99PS5dU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7cbdtvN8vsryaM/s8XOshuPZZr0Y6dO7k7eXS61LeerMG3BnrXtybLlWWbNTrPPuyMlR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kp059DHjss0U13duE8npQnJupblslCN3q/Nen5duLbl0cOumyuzGnrtSkmI1mIauyzFt5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K5qwmYIaCIlhFcFmAsWZSFsBWlSIllIWRgYiLIiqrVBQWrZDZ5ssGWyZSC5qWlZYSHkk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ZlIoJqpdFpiw9LjezyXGfZ25VRRni/NUubBZM0/bhPP6cF9Wj0+SduXp8u9fO15Voqtz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jLLosEzejfQvg9uzmacE3fsxaBUmn0cLUlu3LOm068q5mjeK5ayXM8WWUu8GTXRdjXIz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z31/S8Pu8e/A0bcPPehq35b0VEWVllVPCPvnHM6GW3bdTbo71MWPTYsw7RAWJWzgiWqI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QkragssxUwo8LKASUTaVnNedKJlql0axpRoeYaUCyFVkGsWVYzyaK2JeTy+ph+h4NVHO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bsUtenmd7h26XM38rj3bRS/r8WvXS/i+hlx2YvX43ztHXjdZRspOX1+PL0otq1IRpzVr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6uG7edEOuoAJGXVQtaFhLWTYlWmCvPqzyvyu1g5dOTMT5u/oe3zepw9C8rqc/Oq3h+W5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Ztz2SyXbzE2vu1ySkMSrWEwrADKEkBMwhZCsgWVgOCuojqkkRYCRKU5DwrsqQsyKthWE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zXJaqrDiErzNiIlS1urSLORn6ae/wZbr6NTNm2qZntqzrJeWcunTw7uPz67XSztx6ai/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6fy0aX1jP0+V01nm9TFWlb695zxaiVQ5LMPGLMLoq16XIS9dSguzZrPm16kNMhKzLWtq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X7Ld4/Xh1XV8e1WfXnlyiNx3XbTO86hac3TFVq0WoaxveY6WVdiqZRHkYFlkrh5FmYIW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K4lSXpC6YYrSYCuyCp7LrK4ag0Rn0RFgo1doVMjVkq6FVVGSbnQ8RWiuyca5zbnsrr05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HOdksLcy2ZoejO07PP73n78zm3V9ee7Tg6WdaFmrw+/nrJ9P5UpZXZVrzub6bi2YY3mi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LfGbl10krrCY1ubLdqFDIY9qJrOwraVyHWFesai+iOl0uV0vB7oqsrx0EtqzeYl68tgx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q1NDZ707VvP27jEFgrFktXEtxW0pMMQysKt0JXcriJqQpovgJtmyib4lqJCKrWKXlEsK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IQ7Za0USwkmY1I1kYV6K2V2tM0NW8FGhLOXTqz/S8EKxqV03ZzPXbTjXYsty+L28slvX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orso8PtwCv9H5ZCtpCWKm+3FrWSDeVJbURSCU0JGWjVVmzU1mamjHbm6ItbpmuvQupj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Lpqqv1Ghll37+f1fn++nPfixp7q75eXJZy2mylrH53SnGudO2N5z2zGoWarNTJYles3R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yufPbK4kjQQPbWDoQTCgwrkqCRMItspCOqMqq0EhBcI1kUvWOzxDFFdbDLcjwzELMZ1E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kX6Xz2aKbKscxmppx9rj32c3dyvN6crKms7tvK6nTF2eyry+rnWZT6HzdL59GszDTYb+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TUrdosiHXOqU0xHPe3FjWvPNhn0RTvO+3k32b1S6zLGpaoi6ohWrxrf1+L2fB7oiDn0y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XqsjOtMFFXQyCpZXc6tPP6e42fXFmC969SRWsiJAWJl0ti0y2rY0UjQEQDJMBLITKyKW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EDrKoMki3VyXNWw9NuGxrOa5su5Ok6YNnSS6lNGvNvHMrWr6HhtrWIWu9JrJ3eL63zen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uZGpdTPuo0Z1oR1zvlV6s/1PlFue7GtE1zvNurBuzq2YkaHUkFqIIiSI1JxbUjmPdn56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lmG2xS9s1yyKSrS2fGu50cOzw+11hs6Rpk5db189MjRmy9T6jTTEt74bLluhyrNTuq+f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YRU9BMlbFK6b8rSa4puisZVgWRhGGgUkAmaWHUEWq6Cm5HoYiCVcImSKbVK2uazNXrQ0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j6FWp5zX07t552y5caiq6ow7MnQWjH1KZeQ3SXUwTbXKiOuenOS3H9P5b12PuJZURbr5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tVSl8UyPnsSyx6Z3nS2ZDWlLLomgstSaoEeaoLKsadaaM12p6ed9xonx+t0YhbKpXmQt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z0tGC8aEfNxMZtzY+XTHorcemq7k51nWnk9KM+bfXbnKmqwz6CJmbksrg350vxqqLIFJk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BLFK4YGl4EGYqm6oiyrbZml1ErsiWGqk0Nn0ywlslUzIttV1hVZUpAGK2q0vS1pc+XpV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xnrjxbU+n8vHF2WzVPP06W2StzY1E896K4WLJrKtmi1IgQkriW2KoL2zLZubnsvRqwxZ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Ld+HTL6FxvF7YaxIr5E1WGayvFbB0MW8224PQWVZ7oxujD0cBZZm22drdRasuqkvXIlO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8psvgnWYIWV2rYvaizNtXQ0ZY0VESVjSthNNoVxMkRMFtcMSsFWTnzG9edrLVYiqx4L5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KkmhOavXbG5T1uf1iFeuFh0XOrIvOWVz0qobP8AS+XVnvo1EeXotrfUeu5BBlFi8spt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UrLK1CFhypS9K2ghplIkzX0ZtGdepi9PD7a+d0eJY0U0I4RLdn2pZ5ru8Hrbz1qZr56b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02IPQrJdBA0D1yERZAtV1RksevUthbrFaCFmxaTXlmNNczmotlSzZmuLxRIWxREvQWwr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VaCyIVgQas6EORSxI9JTVtEKtHJ6/nbOv0OL2Za+lzdhaQpKyLFF+IwxJjpjp1c/6Hzq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ZLFfeVrtQoh5mklyyGklhLkSksm2qu6uLml5Kx4qJJiIaM2CzXy64NN9vPfoU59nDuuR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Eapb+fo5xy+xh6Fmqi+iD0/me/ndyo1TEKWRXI8AWE2pTN9ZmHrWK9KlWTbVZNWfTRf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hlV86tWt5XiRJZHHIhIgFap0JkkVZAVqx1JOhCVo6xCmLVC5bM81Hm/RcLfPd1eV2sdK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1pfEtdFwvBaDPXDl1Zvd8+IaOnOvRTdrMOr7ytVlVqPDERMQ4KWV2VkA9VI65t1ivBMT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Cp5fTbowzjXWXK5Y+TOa4526tjzGNLzd2SxtaWD1NWj9Tk9Ln03zj2aisl1JKQO6WjOk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RLC12SYKdsW57YpudBDFRK2AjK1tURqets22AFZXIR1KbIkmUZICFUAgSs6BApEyJAgZ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Hqcz03mO0dbhbcC+hbg9fCVeSFsF5OTr8vPTBm1ZvZ4oVl6cixW3JCdZSm6pYlpsrmYl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lo1KUZc6vtrsSSAZQlhXjGkS2Mbpi+vntVZOfSa2aEvemXZOaZS6nXLFma2xkfPZp249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Q1esvEMsISRZXBfZkuRpVR0ag0UPMK41VRYhis186r6mmssaqhrclhc9FidCvDqlayi6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JIIgWYCVis2OrK0XSlUvBOPZUcl7cumGy2npzpt1PjpR2TTktirCZtcrXy+rw+mKMVq9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mssRGsxXYiyMopMQ0NFOSuNTAu80TDy2vEkhCEhLKtGdRDEsV3412+g8R63l04tHuKOH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i3zUZs2ZLbNlTPBfRaa9OPcuhXXUghiWVkepHM18uV12XiTFRaQ8JDQPKlRVZEuE01ah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xMSikitswtGph82qLEJiahqnUqeASbA1uhFy1QNahQsos8zrRZyc2vJvEz0tGOlWzMkm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noeL05cxLau/CuHNSxHr1mYmNRVdQVoFGSHCAmLJYS2iqbarYuIYaCaAAJjOoCc2ce7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y+neu3xenyWX1Pkx3qeVBiaLJeJVnkW6u7Ut24OqrOjalbPQaYrlHqsVVsrgtCtBpqLp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+a1EhdBSsqJm1TVTW59ZGdM6zOlZsM11WbudNnTrzasq4amVkairUJgIhdVxEBEUyraQ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ZbZSzrCjFKWNLUNA/L6fH7cedVop78a7UtsqiY1kWxLFhoIRlWJgRq7WmqLPT8Pl0oz3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xoYJiaJiZSJiUhlzba2iuN63yXt+fToEHl7zyeoHjH14ZZLZlWSc17KZuWtquW/s5dGp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ITEDkMJXZSOS4S7C0vIleisIq0FM3VDFqmc1Vkc/fYc1r81WGd6eVe5AnUiYIvjOY3et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bRYhkWaIskz3zJINEAULdCUzoQSZYWYkjjd3g9uObPrzenjVoz6Yzqy6yRMWKSKtboEx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Xrq8vo4WbRT6/LLrZUvW+a0xNhMTLEsqtCWywiymX13mvUcu10WL5uwTWVeT9pxTlNT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Qtm2rq6zYpGopDJJIQNAU2KW0vWS9blyTWaURym2JKyySmJcpixxL6VBlrLMmxjnVdXE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1yLKivnrmr7ct8uiJeK5gl2yjwLMEkgEzU1mc0Pl0GiKhLJVCbIrHlK5b+TtzdeWCtY9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FuViVoRoFRoqJJsOhzuty63rfz/P35lbr7PIzqwOs5rMsjkSSrISyCzEwW+g4Xb4dtTK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5F+5gzcl1kh1qttOstc0xY5Q7JLKTVYM6ikSrLDC6M9qMkWCpYA1ZDzXZUwQV13BVeSV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5M3RyVXI28kyaykOCzMEskltYnPfQh3zViWEsQIdWEw72rLqBM9r1LKIg99FpFsakqW4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dRfnuViTUVXWxVZJYhlshobUXucP1Xn75cHYz8e3m4mfd42CZIsSc6dleWZiQVloBit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l8/a6Q4dleAlYYrYZYmHTOt6KrtCNEA9bISDGe0FmIZIhkKqtPPrXo5+2LSm4VHqLYUN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bCko6xMjVZXUhZDwVLaplsejebII3mJIJIlCJDc+ezh2ewBCxSJmRZlrFGiGpEquvQiz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RmDBj01+zyVV2pZVDLqKShEMhBMaitE2N7HzPS8fq2Tx9/Lrwsnb43u8cWRG8NIZs2I+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qtt9b3GT03B6/HroiyPN3JiCyp1EeJqa7a4ImKdq2SSuBq7lOf08kVsVLIFliEmssh4E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JsrgdLCEmSlsSR6nWFeHqqb4iVSys9mNluLAwNpjeaoht4iJEAK06ap8/axq2LlrpTVG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Z6iu+pXmp4hq1qHtuKS7PrHHr04vX5WrFiKHXciGgVWgWJjUgGO1PVr+f7efO3OtvD7K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eWHQS16rM12SZZhgrixai/PbLs6FPR83da7I5dc8WV1YllhyesKldgis1NyCzBiusm1m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CzKMhQ3ProtzNJoJiVXiEVpgllCZVS2xWFzWUD2VaFiSUV0gi1AyteFMxXLbEpTUXTYs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tqV+PbbS8px00Waj6ct+bdZlRdEZrRWGILsSW2YtKs+LUj1tV054cWjP6OFtGvIVq66y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2L0MfoOfTdTsPH6sVl8y5KNVVYeR28XfjypF9Pmuaq7GrGHlrVpJS2KouXtY3bY0eX0p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VqKaIFgrtSolxIcQGiCSEJdKS1VsVRIRuX0b65V+trKNeW3NtptgQJElqxoGCGrLKbUK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XLXC3RWyOohoqmwrrtVVW0KItpobNO+fZTRXy6OrZqtw302Z9UaCNFWiVYthFkCmWgCv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c/pz5llVvfgma2qkh01lYdBFmCZg0s9l5v1Hl7rJXx6sjTLlLktr5+6jeOBV0cXr8ue6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K2i5lt0O3zd3HtajNw61TKy0VaefqamTTASxzY12UI0y12OECBDJIKSKzSVUvzbm7oZd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KwspYWI1QtiAxCg6SMRBEQ5NdslZZAro5ESDqwVrbBS4i3Y7JNtE2kyqRZdW1TFokWQI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ZrMGl+jHpNduTRk3N6WXeOBZVp9HCqm/PqJBNi02VESGoSTXoOvj1eL1DKZshEqRakVK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fZ5sxYuubkxjcsjWXshXSKtPPrpXDp83e2aLiytohkGspsmSGFBlUFhRbaoq4qeV0sQi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gtKblgZJqL65gHrgtVqySVIZQhgGIUIdRmLTPZJExAQj0F01XUZ7qiWVlSWmNdGjn2S8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M9iWwSis7FUtWJh356h3olfXm0xCvg6c+PqzWenhVTC5orrrKV2JUQ0ahbR05r0zVz4v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uKSzm0rLyuX0cHv8lSWQzAGNRYlllqSu5s15rpptCJ5PTory251qdEhmRCyarxVFq2t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1L4gluEaWSFGrsdKmYFJBUurLaySItQVhxJhQim8JRixK3HquaKLCRZhCyFQstrYCJFR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P//EADAQAAEEAQMCBQQCAgMBAQAAAAEAAgMREgQQIRMxFCAiMkEFIzAzFUIkNEBDYFAl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x6k1p3e/zaNuOl/A3/ABdXqosl9PcA4vdIWxta1+njMs8U7otHIxkjJW6bV6rR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IpP2O+48Cgm9oP3JzQ9sTiWRenZ7cXqQbVvoXdPW/wDiNYf8fzxCovwa2LOMTMl0r3l7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eInZBOi6ztDNkz6jGBqa9Lx05mit2e2LiXb2Tyely1ba1Cf28jXYT/8AiNeagHmjGUv4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g+nynFxxbGMWag1p9NAZWwOOm1GqadPPPI2fVqYXLvH7R7tpW5M4kjiJLNe3Z3byP7wO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qLzaUZar8Wtjyj03bUMFmJrmvM0I1InLdJOyOLWOhkZFKzUQxR46tSfs3h7Ibx+l59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evpxvRf+H+qlDzfTxep/FViRhjfNH0oYdRNFJFLEFrHA6fTubFpJ5eq+F+Ekjh4iCXrR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XGlFzEsgFJMBI9vUjP3tPsRR3f7fpL7i/wDD/VD9zzfTRz+PWxZMa7raWTu1zZI53xvf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DJRpNU425PdiGMTMWOEgcoMzFjtiMYfSxvplkbjIn+Q9vpL6m/8AD/UDcvm+nD7H4yLD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JHqXMhTxyDs17WEhu3Zcveg1ri1kZGmqiJXH1LJZNZPP6W6sVOn9vJ9Pdhrf/D603P5t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lG576DrI7IcOT0xxCqwBimit4dQWHRxOKorErFSRZsEEEjdS0slTu3kacdR/4ec5TeaM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GY5CLTeDLMI1HK8uCf3tDtW4TRjNoyDH5GemTXR5Ror53eOYHZwf+EbPGXPNRv8AfuNo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NraTT2Y4sdpTZc6kz2b/AAWkL6fYZ5JfSpG5x7O77vX052Wj/wDCauKTrzW3SO9/l0jc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DHJ5JB6pPfH+veVoMjHmIwavpuZq4X+QixEfTM3GZO8j/b9Jfcf/AISSIOk1n+t5Bt9O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vkf3l/ZD+rZ7sQ2PjCz9LAT9LC9eEexdXVRJmticg5rkfRNrm1OneQ9vpLvvf+ElniiO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/TBx+cgObIwxv3epf2QfpR4Q+44KQWPp8bo3bvijkR0TMtQai1vrjR8ugOOt/wDCfUDq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ntrTf8DXRcbv7S/s0/6chbySmignqA/c8updT9Q9w87HYaj/AMGTQxkMv1Y8jzaQY6X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Y37P7S/s036pGh2w2f3076eZ4gjq4kda1HWuXipU97pC4ZBdvK/vC/qQ/wDgnI9vqEgk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8HWxcbO9svv0/wCulSob/PmCd6T3R8j1oXZaP/wR7rUG/NCMp/8AhOAc17Cx6Ptk5fGa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TErBBTCpPK/2/Sz9j/wAEVJ+ub37DfRNy1f8Aw9dHsexHqUfsRcvVt/YCz0nAEUW+77d2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o/c/8E5PUnMvl+mj7/8Aw5GdSPZ3AhFpvZdRqMhpxt3y3uUasH1GRq6xocqYfb83092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h9DvfuNvpg9H/E1bMJynGzAm9lwum4p0TsT3jrIRNRDelPzu1OFs80Bw1f8A4N7v8L+3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362Jp1GobOrydJ79NwyTHPYSM6vW9BPPUAR1TV4qMI6tq8YUdVIotWQmuyDuHeV3cGx/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6cPINtKK0v8Aw9SxrSRx6WomBCeFi8WxHWKN2cf9TJIVZO1LErArpFdErw6gj6bpff5X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5NQyMjVQFB7XbPe1gGpYT5SQ1HURBeJi/DIaj1vGiHl7popv/D1QjLZWGN9KisSsCukV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Z6SEYWAVKlwsguo0GR7X+Z/t+mPy03/zHQROTtDGV4OVid4hzoopy7yfHLk8taurH+GT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IZT/APEmhbM2fTPYjEF0wj02rqRrrNT5Gv2DihKQvEPXXeuq5dd660izeVyqUXDthue30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edR5fibTvCfC9sojr8Lu31Q+vy6MXq/+K9gkZqNJqI1jM8jTtCxgCyhCziX2V9orBiM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pSm6GcofTJ0PpT1/Fgef6acdV/8APZ+/zat9y91zf4CvqRvUeX6cLn/42olMUUjiSXRB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SBehERoYrFy0AgkiDWjy/wBtS3HUIeTTHHWf/Pj/AGeSwEZgn6aWUwaZr2xiMOE8RWQP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6Y3j/jSyv1JDb2AWKxTWW5wxGOTezG2tNqnQOYcmeT+31Aff8pOD/wD5wUOxlY1HUhML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j6xwYMWdEBWhirpXI1GaZjm6nUYeK1N+Pkaf5EXOcpvL9OH+N/xp9C2R2lZ0ZNRroQ3N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ajiOA2I36Vjuz9NpJJ4WtDG+R7sT9QFx+V60zs9N/wDMsBPnADZXtRe52/sYHOXWaTL+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C4r4XUNSavJ8WqLmdZuS/u/9nkKhlfGzxMyGrmQ1siGvK8cxeMiQ1UJXXiQcD5swuoF1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LJ0maeRw1ep0MepPS6cgYAXDlopkotM9Lo9O3UyfUdOFoP8AX8rhZ1fOmPlf2+nm9J/8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hzI40Z42qTUFyfqnEMdNIf41+LdDqLOn1jS9+ojOXLJ8F4sIapijkbJIff5CrxadQxQ6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N9TbRKb7WFznOfNE+F+rkQLgPLatWg8rV5OMPOsWqb/kvicXDTm/lypQSYn6g/GDTSui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G7vb9Ld9v/6OWKdqyUOs8jRzvTdFE2ToQsbDiIcn1pZHubjLkPEht6xUK6cTl4fSOQijZ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YOeoC6zlqMmRM1YA8VEV4xjCJoii9tB0jWtlmuLTlxvzlWrQKtdJnVu1M7LUobOVemLv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L84fI7sezth5Ppjqn/8Al/CtOnpGaQqPSTyNboIgmwxM3fE86iWzHCzpxjTS9PTQyRxF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xvDGBMa8ExzkOEjZW+Ue9uWQMjVc1F2psMaU7T6bLw2kJ8LpCf41lfxjlotF4b8RQOwV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1RRb6RD/AIzvZEbZppulH411jV2BrmFDVxFO1ERY2eIh/dDyaN2Gs/8AmHuseYo8pfL8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W5eLnQ+oagLx8xXj6LdfG0jV6dBzXoeWAXMALwhWMTXOkhc7AtaeovvI5r1FQxh6J/EU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0XO2byfjTBh0zfc0MarFlGTEMe1qjc3J0uLi8OMvmy6co1RXjG34uNDUwldeJB7T/wDH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EwMb5Pk9vj+H1C/itSn/AE2cJ0XTc1tOfES4txRKh/1h5ZLxD5whqNSo9XM4v1s7HDWP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RqobZM2R3tHkOx2vYppQPq8jhk0ukDTNLlpHue5+TW06VZ1NLM3q9fB/XeF1nLqLMIyh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2w3mTHHpmSl1ckyQZPk9YdG9ZAKN33HSvY/xMibq5U36hIT45yGvC8bGhrYSvFQrrwrq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I3ORiN6aFhk8uPLm5BePmK/kypPqNtdGx5ZFi7TOgYPFxgB2metRjflj+nnVxn6I9M+l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MjtM0eqe1kU8bDC7N0Ry+lQV5DwQu+3yidstvhptV5NRH6cn1oiTLqZM3ROe6PVRdJ+1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2G8vbryMXiXlNnLT4xOdm6KZjAZ43Js0d5sK6gY+SUPTZMVHqMXtlDiZPWTijJmrFmQB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LblDpWh3VvSRuP4eo1cODSg+Mr7dlsRDoordFDf/AEjyFQ6ieKPxupTPqErA/wCpOwh4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MT2jXaRrdM+BsYAaN3LnLYuDUJGONtTi9oulg5BceQFEZNe2RihDsozBUfhwtQ6PUpmn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RpXgZCvB6heE1COmnCMcgXKuwhvL7SHOJBBVhZbUgGrJXtaBehYJe4gSvaOsVkHKHSTv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6WNqOrjTtU/HryyLqPt+okXiZwvGSrx0wQ15Xj149ibq43LxcCm1ETn9RitpOl/T+A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yNtAC5e7eGO9g8hTcizN4XUWaCJpGk3plNjyPwigjwPll06y4NaFmFYrMIvYr4kBDgT5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rANe+PT9KOPSyNk04c7VBocmtatNE7NsEwTGTLT9estS1eNlYhL1whuRY0uPVnh07pRo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O1C8HqQvCzowShYPCo7WrVpkM0gZ9IncNXpDpp9DDGzTecuDU7VQtXjQnayUoule1jSi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yMDVheJFtn58REmTxlvVYHo9svQDYDkHgNZM1p6lrrSBDVSFHWzNDNZM5eMe0+OXj47b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mCzjS/s5hK7Nf5Sm8A4Ob6cK2I5WPOmH3jsewu5Y3vdHE1iHZq4WJTjbaKeKDbKyAQ7D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7ZAzpO675IWag6csla+aHVR6aR0mlL49Tp5G5aKVoh0aGnhCl0g6lSF2Dw3YbsrrO08h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eiiLNQ2GRYatS+KGn6mtWldqjONVMTC2WdHSxU130+It+pZtOpl1Ah08U8kfpYg8FWsg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Ok1JcWuBk9LfgvaE1/iDq48JSZGKVzrbK9q+29OjezzgkLqyLrSBGeQjJN1TgBql4nl2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qGlNljKcSHtnsbFN4K4u0/2v9/k7us0ympzr2CI4AtdMLSj1bOQ24cj3aeUdqDhiCQ2k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vpee10RIrbea6fNMYfDxLo6ZNZA1rtKxdAhOa5sWw3dxKzUdNuojE00GMT/Ew23V6Ry6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IHBjYY3yax4Q1erYZoJJTq4W6aLQGMxarUeH0+g6LGd0GJwKLw0Bxx1E7ek0+t/X6sXi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KZ8UM7XiJ2smZkJIS3UwaWNdPSKTS6eMgQsUuniyGjLl4N6/j9QUPpsnSk0MjW+Dlrp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1peW6LUvT9PLHJp/pQl07PpemYOlp4EEdh5H9n/s8jOZPkdz3Q2Za+NKPTsRz7W9lKQ0g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JyY7FoeMgQVI9qZtYG3ztLRnJ9ALa3AWPHyiu2x3G8yY9roQ9F9rJpWTFlGpmRyM6MCi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Z15pA+snk/DoshA3pP68a6jFm3KWRmPiCxupkfMtMA2ZmJEZ+9IQYmwtlj1OngllaxzU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l0jpjPoOkzUYv1bfppeJtG+TUQ6SQTnQSNUEWETOoXTg4xZXK/U9aGWYydTWFRdR0cUc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Z/p0TX/UBE8zzOTsZpoyWQkueukR5B5D3cbkHkh/YVzsAjWwRWnNQIo93Wi4EFxmla2t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Nam7E1qV87ar0a1x48g7ZceZ4pybvL20p+0PKSVIOBQC+FjR+FZVrIrIrNSSOpr3Yc2e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ToGFCFjQYmFzWlpLnl5M2UkZldD14FJPqwm6qdDWz1JK+SPKZPY2UQxxxPlngcWOZmeq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IhhYoo5PGakVp4JZnmElynLWwM6PVkBkkXKchvSPuHfcrTi3PFAUdg5XuRaf9vSt4aqV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arVKlSooq+W7Sx9Ro1FJj8zt9UH+Ox2cfkC77cBtWN5h6kN5PZp0PM4Idzvau/Nwj6k7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1acF1CW35Pitwnd9je3fb5xag1oRjaVGOk6SR8oDMUIqL+UBRa5zHI9/JlSyaXDyFQio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IbvA6ZY58ubV1Auqxddi6gKyWSsLJWPIQUG2i1wLctuCq3eAZ9GS3zWKTvY00j3VLUN4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RtW/x5CEEfL22xyVfjrcC/I6r3+VSxGO5KpEIDyV5OyHkKZfSYAGyNcCCieb2FF000MJ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3IzSOXVkXWlXWmXiJUNTKhqZl4ucLxk68dOF4+dePnQ+oyofUih9TQ+qhD6o1D6jEh9S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EtQM2T/bn87XAIu3PqfMLZsN4eNQzjbkgvOW3uRQPOxOSHewXAZDy3W9ef4ukEe9EqkK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yfOw89J6HkKgx6DHAp04THsq2Xhacaa+cQxPcXeVrFiumixDjavJRXO2KpHcPcEzVysT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9gL48nZZbHYb+2eiJAu3krbvve3ALeF3J5VcKk4evbuj3QrL5XxR8o4HpRIKOwpcI4oV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jaQ+oeTu8hrWsc1TR8gFNHN4iRSx5xOFeRvuY1dl6snW1zSaaqRGxNIlzUJEKcsUWJzf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+KJFLHc7D3yjGRDeXv72NILX0GXxta+G9iKVItpora0B6gM1eKd2spot2w5ONClxdrug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hWYXz5/jcjyta5xbpSpNM4b/AA/9nkZ+wN4s21HlYrIq045ieNzVVoitouZI2cdO0WJ0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JpVIx2eiXIacBdEIMKxUjPK0LQA9IWN6Ow48oG0wpyG8vaDmLtI7l3eTd3tBsHsBZcPJ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3hy+W0FeSaFQQ9ScMTtxe42CKHkO3KvjIIytauqxGZtdddaNB7XIdo3Njj6tpr1NDatW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cVCAvcbCvh4K+Io0+nrUw+HkPqC037o28Y7FUSncrposVUhRQCpUsVSkasfUIkGxFBou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tAi3VYZw+x5HXgtTVIbyezSn7Uh5pH3nYOtDu07F+KN1vXHkcwh3ZGiqAcNmNzj9Nb3v8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5ILZE+Tpv+HGk/qAVMUYpUQ5iZ6kYgCI40WYi2OTGYOb6W2gCVm2IP1j5t/jyQe4xFy9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NKJyJYQu20sYmiLXNetPxqGbUsApE2JCJOiRasaUZCDVigxEJyDbnAyc8gu0mnzOHNCk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yDaQBzPIeRozzXLPaRyedr5ZkRfr7pzW0AGjalZKpHgonjqF79/6/MfGnXC7r43IRBXY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4DHSGd5++2aVOlLxqpMV4pHUuXUkWnL61LZWytErkTqkGNXyHW1mLWyTzvUbGObHpRcn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ytOaQeSjtXqe3IUQ0SJzr31sVggFeyRvuVoW9NYAVSKq10gUYXJryxB6Dk/s5dM9FzyU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13QbZTbTrKohA82mmyXLO0EPaeD5KWnOM1m8qJ5TFXDfevm+L5s3bBsDSe4Iezmkezf2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9hQDXck7Hu5xI5WtbI9QMMcWrc1sGhkLmStw1U2IQZNR02oKljkEYmWTXANtAUFpffO3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lIziCs5JnvVcltom3blQNJY1xYQfVlRyDk7ht5qqXAVL5lZ9hjqWPVjiNx2nGy1wAL0V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XokRBge0onh3KlmxbG3NQMDTasIsKbYCDqQkTZA1Y05BBuSagPU7IE4uT24u8g9M45T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ErsE3vtaeJH6obUE1uKv7acmg5dzt8lXxfG3N7Nq0O7p6nC1hDzD9lSS5uJzZG0A+IZW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4NbM50XsWncGSAslbJIxyjFC4E4QlP1dJ7nFWVpoesBJpWEsdI/B43KiNMcLXTKxc5vT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6um8rpyBBpKGmkTmmOSOTExPxRKDuQ7kcp3a1exCKyWQkYx2JMid1HAaWZg6XQYxoYO7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BBY0g5hTg65DwCA2Q2UI3rpPXTTmRXkxRnqhvDQSrKLi5fDZsU0h24Atvf1Ag+i1mVa7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EYIr45ocH0OTXEeQoA3Fp+pqjwJppPE/5EjQxzIS2nRzx9bqwKZniJX4Qv6GoetPKdM5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9Py6IsQ5UjfQ1pLzd2sqTXUYpnhvipl4mVDVSKR0jy0SFuMiweF1HxAzPahNInPc5dNq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NVOC10JDwoj1GNkJYYG4kFpY4AOcCS4IRvcujMqLUWh6GmtDSYoaRN0zgnwMxfpInMk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JMFHJ1CvhegotG2Ll03LIL7aDwAXAnlOe8DqyLJx3kTQHaaNsjWF8ofnIC50izeE972h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ah3upcY+kSxiPegqWCxWNIEueuFjZ5XZqOwKpUqTeE6nLSj0TOqMlkuoaQyKUlOLRJ4h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a03+tq+m6axsBbTOYnafUGJzNUHKHWljdRrnTRXgCUSrQUT6PzsLcA6kHLMlEKkwcknY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a9n8bGmfTo2n+PGXRkzwlQhkXhTfQcvDMXhYEIYmqkO9bZBPIdHAcmzgOigNOJRWnLet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QsOdk4yBEOKpN4NpzkHLunjjySe2A/ZsVL6VzZuiPtzu+082mByb2+MQraIuo1yZ06Ky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Ie2+owLqx4iVgXXajPF0+pGpJdOGiaKvEwLxkCGrgozhGXnrxgaTURyDuNXpXRSvLow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Sp7C1S5SvwIEE0Q08zo5HtexrtOes8O9OQMihd954dGb4tZbBcpqby3aLti1E+S+A4ox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wh9mzuB8LJqzC6gXVXWKzdeZXPk0vpT7xjh6bfWiqqWkDigQSTa9TEPUTwAMlZBKdVqg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6SiG4FOYwoOFOxMXCDMjn6WktZP8AtQFlkYDcGqSFq6Ea8NGvDRhGBvVwasWrWCp1pYjJ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GNy1f662aLe1oaFM0B0DujqI3ZCRge36iK2Y0Bqla3pszTg8prQF08R0yoJDEg4xt6ca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WyMt3gnyqWCSE0UIJCvCzoMmC+YLx2h5LImVtVuIor5L3OKJva1EgSrcrK58hK7JvZfP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BcE+83HF4nlRmkQnkRkkQkkXUes3POT2nquXUcuoVkXL1LlPfTuvx1uGz0jqFFOSYpHO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D0um4KnNe/3R05atlIhNHraKCf2QRQ/ftqsTqmsLlpdRJp2RaiTUPkLIF4vTzJ3B1PLH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WvtQhrj4eIrUsiYPp8xx7r6xBlFXI7J/3NQ0Rkubix0uRug1p6bWACsw92KjldGfFvK6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1UvSH1aYIfWCn6qKZ5khge70rJqiUEEcRyaR9tNwync3LqFeugXqMSve2NgWIThIEXyl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QFbHYdtskWjqLts/3TOAUbrF8M9sh5N3yVziERkqxXT2daCkdUmXry9TjwDbYnBkrIo1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0eGnpija2nxOpgKdCyVsn0xjUxoZqG3s/YIpv7lIaZJA2WSNjYGZAKAuhMmE8Ekjaa/i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aile5AUIG2fjV2oGPa2J5LXtEkfgNQJg3EYgp0Tmy4qSEvgi0PRl1cMszuhqWphqGzb9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EyrWSBXh3owSBOYRtaiwkU8vWJC00gwehq4wzxrFHqopHTGpKXwFpq6YVIhO9Sb5Bu40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uHYsnlpoR5VFSNIfN+xsEq6MqEMqMLy3oSrozLw8hXQcvDyrw0q8NIvCvXhXLwZR0OR8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v49i/jYl4Rq8Mym6JjEdLbfApujcxHRuUcEjCIvTM1sjptKy7CsJxtWAhIuo9NMgf1HI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PLidLKSNNqENPqF4OReHlCMBcvCWvAsTdIGIRBNYGrhGJrjXGAXSCMRK8OV4crwxXh14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dBq6DUIqXSXSpUjYO2kPqU0L5l4LVJn0/UOdp9PFC1+j00idomPmj+nSRmeN8a67QmymR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GUnh5ENO9GKYGHPp7FdkS0SjflepZFcHfFVStXzvrR9pvZsjGLrxrUSNe7Ud/ERrxES6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68a68a68S68S8REvExLxMS8XCvGQLxsC8dp146BePgXi4yvFNXiV111iuq5dRy6jlnIg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shZuWTlk5ZORe9dSUrryBDUFdcLxAXiY14qJeNgXi4F4uJeOhXj4l49q8evHFeOchrZX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cv5Z6/lZF/KSr+SmK/kZkdfMvGSo6iQqPVSRu/k5EfqMq/kJl4yYrxEpTXuR7PLHqRmO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mexO+oSsX8pJY10hHjZF1S2c69wT/qTgv5UqP6oCf5Jq/kef5B1/yqi10kyd9Xxdp9dp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q/qDISyRr0w+naljsO3kvlt5b6lucEP6taxzoelqVp841NyxwfjC1xXTjXTiWECA0y/x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PVgQnhTtXAwfyOnX8nCv5SJfysa/lgm657x4yRP+ovYh9UeV/IzLx89fykqZ9RkevHSL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fycy/kpl/IzLx85Ueoe5ZbfcWLlHcbz6iAEWi8Rs5osMasR5bB2b6nF5cE5oTmLBYqlS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BsCL6RcvCah6/i9RTNBqGOMMydI+I9YvR7xOpubVIRXWaUWAgadj2dL1CFy6LgoqyDA5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YE8Na06gJ8peNKKjZ22q1SpDyhf23lsxQl7G9XOHSMEsr9DC8zaFzB3RYV03rpvXTK6R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JpemxrvQ13MpsEbAWmN4j0ydC9ybEV0SThgShYWRVlB5XBWDCjEy2tjLhBCnQwgU1qBV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NKAc4Y5h7WxQdaNGdiEjXu4L+kF0l0Iq6UKcyNErIqyrOzBaI4jbbWgg9HnCl6lzVWn6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/drez+5ba9qa9zCx/wDjZEjJ6c95Re9B8ll78BPIoT1Dg1dKJCKJYpvk4Ow8lDd00bE7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igpdfDGpNY+RfS9U4vWrm6Uf4NR/rxzSRozyuWRKY0OD2NamqFgCLOm0uNwGz7XyQhyl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9tr/ALGn0uTiC8EVk1EhZtXXjXiIl4ti8W1eLXinKOESMfG1pbGCmRxLVsY2CyiFGKTY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tPaJvYKmolWieb8um0/WdK0Nmd20MAdpPDQrwwK8M1eFZfh2IadgXTYpoIZVqIRC9oLj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L/s/GPows9Ok1pT4qYO2k924TXNR1ETT4mFeIhK8RCvEQ0dXEF4xqOvQ1M5TpNU5dR6c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Tuk57pD22C+lQYRBfUJwHxTXPkFYWbV1GrqsRmYuvEpZozE8AbsOKKZQELOHqf7ckUZe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UM6KzQfa6hXVK8Q5dUhN9aPpFlO9RLyrcs5DsfNp9VG3Tn3rJSuJjoIe7H7LHLla/wDR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z/TxcMmncZStE3/DXjdOvH6deOgXj4F/IQL+RiUutD2vlOWcrS52ocrLmd1g9N9KsKhi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TAosWP6rF1WLqtXVC8U5TahgXiV4lq8SxeMavFI6qQIaudwdLI5ONkClaY3IuFRqNjHM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ZmjFs+pZCNRG6RaeCMKo1pY4y2eJmGPLYgXDQQuhfD03saAnxCQYGhuxtqL9bhzqhzE8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v1oLmiOkPKKAdyL2f3rjsiCnNLVwsS49N9uY5u7OY3PKMj0HWivmT0xt5RX1HiHkqSN0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lQvavL9OH+K6MOBKg406EGmXQgTo40eFHNyZihIurG1/i0NUHHxDVqSxzeUW1sz/AFf7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77YLuoYf0gOKwem6WRwbpGNWuixkpUqRQVWiC1ZJrd4W0poiQmGkxhmnggbEiaDpOtqm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cZUMXSEo9BABZYLBiyWBswe0wuZI1zmSiNnh3GFmpPhoe7BzFfSLrEoyLWgNiaGhT0X6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7ITPQlcU1x6k4Z0rNZoO5M5Tvuk44xuIdoyepr7IUTOpJL9t7jweWxgr2tjZiLMk3GS+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PH+G/iLuWD0qNwAa61K9wT3KE/cGWRTx96k0J44d7Ai3nC0BUV2scg1pKn984c98Ghk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R8lolT8xSxBrlSeE1DZ8TWtGwbyxvDR6tVHhKF9Jh2+ozdKA+mJr6WlP2wVkppC0OZF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kzLRwSdJ/wBPgbLM5rXLWaR8b4u7PdD+twUjuY35GLvambknQdRPaXPxpFhVMDKCpUqV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dXTc5CFyib0lK9jkWxppEbnSl7uoUZOIjabVyTW6LmeL3m1rQcqKpUqWKr8H09taWbjT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yKzRKYakPelqRRCapPZ/W189MqNuEd+mPvE2k/TBzwI4g+QrMp71pTZ21nJcfXIzhOHp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Ewer2qSY5FDvBqpdO6HXxuGp1A1Goe6za0v6RtqTyE11Fk9IEFfUBehETytO6fTO8cyp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OBjOMDn8SBaRvNi7pYtLpjTnvpvKs7DbJE2guSqAWTAhIxGWl13oyyFF7j5sHLpuUTaC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etS1pLgQYZem6V4fJs4+ctpaMVpNX/q6Qf5YTux1LF4pqGpXiChJZ+Fq76HVeuvIE3xE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eZWNRmeVpSSv+uH1HhodJyXWnHZ60XZFT86jumKWPDdvbhfbcgEEOA+QlEbNCd3bJiGH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rP3Y8kHBWo5KWr50cPDz2LSAe/ADzk6MA6YlzTLJbYJumsmleus6Enue23cBcK2q2rNi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3AdyE3v3RG2Ka21jiuoxCUovdeRRKhPpRYtG3/La2g44u1jx4h9OCCATvT+B3fTf62s/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cBUhsFGbiUoygVLTTiMMcyRHSROWs05YcHBaW84tPmxuLGyy5OtFytOfiupa0HMSKm9w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dqdwG+8hNCeVSDuCg3h7fXgmj1O7u7NFAbaqjM0Gg7NMehwv2RdGRqEcgXTeUYCiyhc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xbcauMLruDQ/N0neb9qoW4YlEbM4c93paPQO24VJnuYpffse5QFljeGnjuzRNvUchjgV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B9A8qvJ8bf2hH2PqBrSfTgH6kJ3LfBQrwumXh9IujpVhpkx7SNiPXw1HlaYS5dYMUzuo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Dkpn0L5vb4d6jhQ0I+1tMPuf1Z3I+372t/ZSf3HBb6iRjGU7kLHkJ/v/AKtHPy4WhvqX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30gLaw0dbD1IxK9p6709xdsBZianArH0tso0B0yUGBheVL7k/wAhG98bDuSgEUxtEJ/L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IcJh9PtZoOZnNsOYQtU+52NTvJd+T4Gw/Z2H1J3+N9Jb9wKb9XiHoakU6cuRkes3LSO+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0ZsPAJ6EjpIom6SPO0FO71L4R7Rt5l92h9u2o/aBwwfcI4j/c5pY6rTj6iomLUD7Ven+g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KC+QLk3l51N8uCbeQNE+7I46qHpTbUme5oHRmZTSCm3T2YLEOAa0yakUZe6d3pVxvW3y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sKgSoxb1Cy2lppo4+D2+ndviSscPW6mo/gPZBM/YvqX6PpfZpyElFr4lSvjaDiQjlaxv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WOJsKkN7M7P921LFDgSe7Q9ttSPW0ID7kvDB3ezMA0xHto5Dcjc4u6x4XcjhSDkd2oJn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+G+96b2Y6jPpupHW7PdH6oXttOYOpA21KbfbHMeLl1DspZe6/tSePSgfIEUBZh/bJ71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l/QTAWC939vp3sWqdUJOLSciT5hse20Aub5+ptLmaLKJrdVSdqA5kswrYBEKM0nbasXD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yRNhD2O7oIBFEgBx5+n9ttQmr/sm9v8AYfqohrm4OK0bbfPL0gJDTLo7fEi+Wod4h9/d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jm3JFyY4LXRYSLApvvZJiusHMfJUsT6Z1fuDVNETnuc9oKk2b+xPNt3C+bspvJEYCd7g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037NuN5HcfTf0LUNDoiS5OPkDMm+Q9mguTYHJgZG8u1ci1PXid1HLrSKEvLqQaXOZDgj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29PtpG3KWljmSByzFB4UsqlNPFlMjpcBPmARfkiF9P31Hsaea9UieKMXbuHQiRkjHRnS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CcOPlrrTx6fmPvVGD9+5NsHYlR94yq9RcSGvcDNEJYI48Qme9nJETXOkjLX4rClG0Ygc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AJw9ewvZncpnuVeoK2qT34hwULcjgqXOxT/do5BGw6gBTai4ya2qhWzOzm7NY56bpSV0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OcdHzrF9RH34IA7TtgFyR1BRQjkTPEJ0WocPBzrwMyaMWoJwo/OkbUVJ7KTHrJRtt2Dn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SS7lDb6cd9T+iLlz3UgbUg4YfT2MawDlrSYwy8sguEURwPc79ZUfd3v04+9v/wBa7lia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Hzp3p4DJLCZ72IcqRv3q5cLTOGtRPql96ZbHiRPlwb3KjYZHSNDYSmdym+p4Yq5AVJ/u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ausEOykZaBcA17yZT60xtLArpOXRcuiV0gvsRp2qRmeU4bM76D/cX1B9zs9OnY0VIPR4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jqHozldVad1yId9Q3Gb5Z6NOZwuo0p4TRak+1E6dyLidmNtOFbBfT/dtIMmQeyRBOFgI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yLnlyAoj3I9h3/6yo+8nv0v7dne1p9CampvKxth9xTXUnnNF1INLXMNKEZPk/ce4bwxN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3BjSS87RU2KYjpM/Y5ga9Mdg/MILKlRT/cxuQ6KDC1OYXLp0sFk1oKJpONocIujQIWbl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kbTrI2fszv8ATv8AaC1tnV9owpzcTixoc8nyNcWOhcHao91rR61MKRaiCmXlD9mCSTIk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sV2Wh/dvAPtOQ7/HZ3xFayDGTSl7o6WIyHdO7N7/ANU3vJ30g+5s/wBkewQ42a6lOKft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THO60gqX5TRTh7yeZPcnPDGPeZXbE2owTEYyUYE9uOxCjfgS5DupT93T+22BGSJdSMkg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AY8rorDFOFPva1atXsWWnCipOHJq+mD74Wo9f1A9gtXO2Nm7WlxLMdoeJT3WsFxD3TH1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WR0jhFaEadHSpdkOVSIWhsajewxt2j3Ck4N8QkAyP6ryAXtAQG8nZvdqPcJ/69J32lI6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9lal5j2CdysnMd1ynGF6e4ZILhO4NKXv8ySGQ7OsFRfqpYOU0MhHhpqOl1BXgpl4Ny8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ZCHTLGBXG1dZdeRdaYp0pReCi4AXkGep1b2r3tP9yk5cgaX0v3N7e76se6+pV1dmMyV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aQpm5aeLmaYOBOSK0jbYIQEWrFOCMSIXIQftpRU+87HeJ7AiwCpUDxG37F0AEAm0h2Xd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yzSNxVhWp3fYoODjTgaGVi0E4fa3Yc2Sn0ue5q6wReCWBzkIZViVg2y2MrCFYwBYwL7KD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iHheJcjqV1rWa6jV12rrhddeIK67l1nrryLqvWTichvWT8Bk+O29mxcupV5jaorFf2VW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/wCl8rW8anZj8UKKpFUozcS7iNv+RJQcSitIcUDaLmhZAg9rpz6X92ttEuDtG5/iN3j7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nUdqpg1jeUNv6IJvd4WXPdqYaGnRV0tWT4eNyd+xvcWdmru0hUqTTi6TSh7hp4aEcAXU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RnYvEI6hy6z6Mr11Hplqyi1xPTKbwJ/co/dSfw3al0nLolCBCJqEYCxWIVL/AKmj7h9+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atc/gPvQX0wfbHbQHPWcBy1DsprVFCKRybptQhppyvCPC8MhTN4YsvqD0dmyUo5MxghD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6l084YWODwGY9NlxBjZt5762T1maPvq2vnwaBke25uk0Gg11ljyHQyJm39NIbjc5oXUa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dNMXOjwc3eM+qQYv3OQht9c3qGgMpBiDARgFgnitmVeYV7WVk5PycsCmsxK7rEI92e/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7ne0e3y0q8v9kO3039B4Z9M/b/Y9pDb+tA1HVgA68o656OreUZ3FAhwhJ8RtC3/IeKR2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eIiTtRGjI17w7YsZj048RyNjC2bUO0cYYXYp9vT7DOk9YOrpyFYSBYSlYPQYSXSYJr2F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Zl02INAQXfatitZXVYbVq008zLNMaZC7UBqyt4kO2rbxivivSqU/B3pYlYrBY+T+2R2a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Hc05M9x9z+WZUvtImPbhcbWrKzKyWQ3Hs0H+qfZ9MBXzI7CM7UnRItpVtdKA/wCR8pnt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5scbAqainiz4iVqGskI8U8galy5VlcoD1cospVsWqlSpUivmXlzQqUHYfh13CZ7NmqT2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tLCx3Lh9t5PSPcBf1+PjUe/aigVayXK58n96WKxVb15B3AxDPce8hxYdm+WlSxWKwXTW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Z9OvBq1d+FPkNFOjpY7R8SHZnab9nkgkadOW4q1alKyTOQ1D37t70iPJXkcnKXsOAtP7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yunkCG7uWuJCnGWilxa6CQPb0cHWXKVtadBfC+J2ku6ZQYVisQsQq2pUnDb/ALPxMH3D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e7Qm/hpUqT+2j/1Jv0/T21p1qz/iFc70qTmWHNITfcOWJnEb/KFDNkKyWLgpPZXLdOQ3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zPTlN7W9viD92QajNEjq4QvGRFHWLxj07VTo6qcpz3vTfc1DySHJ1dSLUMZmwBMykEbV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C2zgqVKlXlftdy+elSpRA9R5NRAEn3y2v7g0gFSralisVSratpOBpv8AWnNQ6MVpgtca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kfGFF+tF1Qv7+Rvd1tdDJaDvTM/0sNSeIirLqSMjAXCyWazC1Gr8OTrZHLxEyOqmCOqn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rTkF01fdX3EWCVnSlQhkUcTYi2Fkq8BEF/HsK8M2N4htDTFHStctRpGMhTO48jzQddaZ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rZenHK2SKXttQrb5O1jdxWRQ2k7Ift2pUqVbVveKKj7169QWr/tZy+wrG9fgn9sHEGpP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oKyCytc791TkWOIhFBSH0u9x2rd/Ig9nVcxOkD0wIE2w8A/b8G1eBhXgtOpY4tOtZy9o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nBDanI9RetUSmW1CWVpOsmbG+ygyddGQrw1qVpECYmobWuF0cnYNYDckkenARBcqdGg/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li5UVyudqC4RKzUjrVpv7B5O21b0nD0u7R8BagFsv8A2wsoYArprFwQlLUXscMUHUsr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jP2tUfsN9g4H1M+lDSrwwXhwF0Gqo2rOMIzxo6pqE2b6tajhx3rf4g98jEILQgculIqe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4haiXMalDseyaE9MC7H+yKty7rFBqrZ/a7gEoxM9I6oIu6j0Cg8JsrPJVJ7MnMACCNhN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qhSrcLg7U1FipUsU6EroFdFAOAratuNqVbfBTe3dTD1f92/Kf7qUjA0JvkCmTX+iV4cv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evEyldWQo5FVaxQaFi1EY6lnBkNuKHmi95dS6qEgXVXVTfW37qxlK6UiETstV7R7T3C+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4I9vWiNqQ2d2jFwdS1TyulKVEzpginbtc9qZPa7pyIXZB4C6jFlkZGdVjHZMYj7cisk3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usGrBABBFloghWuF1GhCRpNWqryORTeym9x/b5JPe33y8rhDyFqday4it0x7L6kfu/gt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fLCOChuU2XAdYlZuWT1lIjK6WRgt3KanHjBBAG2+4K6OXHqIryPA6cMzWsGoYjqV4hy8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ydiiEyQtXvaDxwQMFwuEOU/0TM7uKAtUKHfErGljaDaXqRCorlYkLldNyo7FYByMSaCN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DspfdG1p3JpdVieLI4L9h27qlisUYQUIwFC37x21/wDs8b/Plcgb058uayTn0tM4lpFb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Finj0j9zVZKHAcU5uLAaCb705NesgTyuVyrRcQnrDjFEcVTiciUBkQ2giFSb6mNZk7pB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fR1DFEbbQ3j91HYbZUsr25TXEbcq9uVRQanMCxdtjaLSuQnupE+n4UnuiauVwpvaggfU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AeWD9zuy1hvVLnelSpcKwrTDWlc4K1StoTn2hs91nS/r7jFEchuxUN4qmp1Uf3Ntc1SD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ftRanNXqC9azkC6r11SuoU53DeyIsPdyAimnF29KI0nxZIBYrpArorpUn+yIUBtaj5fy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NgVQXZY2jwsgh5HEqbJBdmhP97CgHFYqYVsF/Z/ZM9m/xW2m/b8qfmdWNhaooAogBNwQ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GTakG0ndlpTz8Da1aK0/svnlOyR/cLoXt2B2+P+1fKO1KlWzkzliPKI+4iigePJC+xS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1nub7tovflaHlDuN6QFqqRFocEl4dkCPKQ0qVtKr2d+wRAAMQCI2mbZZGc37M9nm0/7V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3FCYrJ7kI3FdFy6KEK6alACc5FUg1E0s0eUQonYSqudytP7OFwin/usUNrtPQFbD3itj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7Gi7snPC+lxMllyzIKBBVbCggHMiDslSKsqJ2Mr2dORve+S5RcvpdlkfLdrttSwRyCyc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EA0qKoKttTu73jssVSJTj6k87NHo80Q/ySiThsIGrosWDVQVLFUFkxB7C6Z2RVKwBkfJ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52059N7y8O9RYFzseXUhSb7uEOx8xTlAft7Pfi4kuRX0r0wBd0AmlAKk1+BNhwegA4Ft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DBwoOX7ZBdS1kuo1WNs3VaullzwsQV0wsS1DJFB3APk1OwR923KtEp13lxsyQVe1IXvD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vjqwo6mEI6ti8a5HUzFF8pXqKpRAdRwATiuSjiFa5QbkumsEVE7F58sHt3l9w7K1aC+b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03s2lH3qR7/TGXom7NQbzmFeRECZC0I6UODdO9qxoABahv3labyo6E/falQCOK9CzLSy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aTn8oJsgXUYs2rNpOp923yuNu6xWIXTBRgeuiQsChwh5YT9wd3H0EHbBYhU1XSsqisVi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1El6wQjKMbnoQgDgApxRUZ6oPdVtpu3KNoqb3eS1ad7G9/j8D+2lKpUtQ2p6Tvd9N400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aspkzmoahqY9qc9OkQepXMlibyQL2H+xW1FUV0KTWLpBVSoEBoA2PO1C3gJxarWLqQCq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Uh76pY2sFgFiukukVgVjSryUFyuyD6eyS1I8YSId972yV85Jr6RzemwEoQLpNC4C6jQu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Bz5guqF1RXVC0rw4elcIqf316j5OKIFM7go/gk9un4lG2rHr203Ef1OOpFSxJXTK6ZVF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UGlyEKiYL7Paxzl8QnGVji4qmlYLFFiLSFYWO1KtxsQumFgSsEGBY1tqf27M/Ze1IXt8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3Q6k93pk4G2O1q96TGWcImozxhHUL1uXSJXSWITqCJ5RUDbkLRfSK6XPSWmbiuVa4U37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cUzgo/gf7mf7APBK1Qth9oFnSzW76i29I02LVq6VEoBe0clBiAQ9unPqi/ZtB+7uAwon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UsUH+Sl22+N731X7tm/spAIGkeVjsey52xtFu52kY5x5CuxI4kjvkslkrKvflSSYRBkk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WnSAJ0pKyO5UcfTY5Ryp0zg7O1pzztyph9xvO/c4rGk72MQ/Cf19pAiVLzC72MHOnP3N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EAArQXuJLArB2B4gFKJvDQu60/7rIWTtm2gQjG1yxDESFkgG1i0AEqt6R4Vq+F8FAhan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vJWwC7FfGKwVUSOMUYk7TkrokLFYrArpoRrpoRrApzLkJYxN9RJCdJSdKSuTtSwVLTxZ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cx2l77ye9lY72aF3L7B6fwu7P4CHZP5Y9RRl7dPC4S6luWnnZ05gU1y4KpFepy6eKBpB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GS9ZxDu0IqTyWsr27ot58nOwIukRaOQXXpdZqBBVNWp/2Ee0H7+/lpd9jyg1UiEW7lxV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CIoRrBYKk51IFBPoJkfVLi1jXzBF1q0LKDFjs9yHEDkdisMm6duKACpUVL+xh9B2tZId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z/2e65E0+ikRx3OlbjBCLl1B+1qYurH2QkQkC6gQe0kOahisoQmzRFPmtMCl/a1BRknU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JfLeJJa6q+F3XIQKtEIsBVUArpTn7+XJdxB+8d3eT58xR3sXSItAcUsVXkwaqGz8AwzB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ICDVSc4NTpSU33E3G7cNyfSaKVFcL0qT3t9toFWsuGkr3N5CY+9q8nxSch2UPLB2KxLp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TuDow1S6Vshl07o103KlS9SEZKbBtH0ggG4zNp4aSqNRfu4CrcJ2dDIH4tWfN3WBVEK9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gxdxp/3oct+LXNZhcFUjwMiE07d1iq2xC4KrlUs1l5KVJnqfJFk90PODgcgFk0ocl1BS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HbwDlo3vaYOzafVXB4RKElhtW1Sx5IOaTb11HhdVyEy6wXUajM0Fz8lj61AfQXK7TnmK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kc3xMK8Vpgh9ShR+o6Zwd6HjlYtKDY76ZCMc5I0ziqhiBeZGRR5wMewse9qZfUDTiOV8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/gcgTTgQrTpAiQQ7iSra3gROp4cmH0gm7F3wWtKADQCg7bsuysK1SBXCryAJoXZWq3Cm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U4siesumnuL1juxuUj0ed4W0xoT9726YcjpynMxQQCotLCg5PjZKi0xostU8LJWxWxY2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dpIw9Sxhm1lzd9TF/j5EIdR6GESOpR1D0HuoGO3PB02kvN49aj/aWr2q7bexFbDgeYKt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LQ1O/YOBRTWEFvZpOOStcIKl8WV2V35OVyVSHfcFZAK7Xbejad606EowAJssLE/U2s1k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25xRTYy9NYyMRzsc9qm7WrRQk9bXA7UCnacJ0TrLJAmcG01yzWCD3X0zXQXQYsOMAsF2T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H2b6k+sSxtXXBX2kJQE3xLl0Q8HRsTNPiWA5uHqTP2K12QdsD5L43G5quEW0isVSLLXh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a0XQVKiNhtSHa/JdK0C5Ak+XsqcViVSGziayxYAXHIRJ9uOCxWKwWC4VpjOlC5MbaMlB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cpdSJHhyyCJRd9+PvSLqIkdbdQ1h8TEpTDM/pQoRxhdJuYaAsCjGCKCGxCITgo++zlqO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bW8TXyyIyJumaExrVyVig0LFqLGr1BO4TffvW1eW1iFjSpf17ealSAFFoRaV2VihR3xX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ubV7U5AIkAZ2b4IJTWqVuQkma0dW0H85WqCxCyRcibWkH+RKdnSI25NjyUMJctS802N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IkTTWhcmQw052TX59NWAjfUHv87u0g4ZwVfBWoNuT+6+NN/syQMlDIgxzVwrJcVSrfsn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4/Dgemngjy9ke9qlSwJXKIsmMoYqgjdjbFdlaLVQV1t23tBVa42ypZItC4VWECtTKjyu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UrqZJ0ZRY5BhWmH3XlFxJEdoRqGLqKVwYw9pfZm5B9rqBZC4iCH9lEPuuUn7HiweXO/c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j2kc0IO9JeAM7Y3Isl/Yne5FaMXqpDjGBSBpCnLsnCj5QOPlDy87ULre9ibcqVeWuFap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Cy37K9gib3pUqXN7UiEV8e1XkssWu5IYjwnmkxheukukiMBkrULcIpDZa3ZostAjY45O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raQHAsJj+oviD3lP/b/f5P7Y+Xqiq4cWNXiY14mQrrTF0uWDWkOORWKaONOaWojtDu73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aVXLUUUR5WonyYoKvIBZ5tGmgEFAKud3M5QperyX5MLXRajG9haSUPJa+Dap5VHYXarf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5KEVLFCNGFiLgjLSM7kXuK5UbC5z+GjkjaBqefTaLkSqQCmFxx/rriHghQIp37W8zDv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cutOV91y6XIaAj6REpu4VLsgneiZwtkjKfv9OFzqVvTmbymoocsR77OCCk4e29+3lpUV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nOOwdz3RpcLg+e9iro0jmxZZI5BA7Vzy1ZUu6rf+qxWVBwyPTKEeSxpajmN8gjULpJS6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WG0cHQZIU1BAWuzZFSNJxQ5ACcPtxH0HsPScuGu6RdO2mqMEOyNk4gMWPlnP24+GVewK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0yMXbf6WOVPD1WR9tm+3vsfI+Eukbwr8nCyJB5KysAqz5h5cVSAR42J248lbPja5YFqB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VUh2vb4WSDbHAA2orVvxUenzRdQc210iukuk1GgHOWhZ1NTL75Cm7RC3KQ+ouXu2j5YF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areuqnS8dWWspCgXZjkeWb2XTQ433WKpAOBqwzh0g9M7d/pvsb3JBTuJr2+NiqQO+NrG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fjryDyHgAJ10GmqVbcDyPax4c2SMB4O9lWg5XyZUOUOETwSSmlXtNj1JJCiXIdQASvCb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DI2NrjzId4vZ8S9yVkUFDsRwRUj6s0rRVCi1UvlzeInceS1J7OSmlAblcpw57jHJu309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Vu/cDYo903lDhVaO1ID8VococEm9g3cKyrVoKnL1BZlDlUi3etrThkqcxCS9q342yJJF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eqXJz6TI1XDgsUHUnDNvScm2xNNxD1PXddgVKLfW7DUm0g/yHe6kQiq2PYochqB2O8n6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OUQmp3EsgxlWkaRpSsReoQRVqLa9iNmdwzevKPJe1o8rCvLyrs9hRKqkdyQg9qDjYKzy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2hZtVcOYUJNjtaApO4YXIPpZmuzQq2eUVjadGqWajb1pJCGiF3qpRj1o9nnmlSPCPdvZ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IKypE2nDgpmJGwO2KxU36on8Wr8h27KZadjHx1W1BUpx9sIld1G0sk+CU08k0i4ZBdx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qVIUjyVwuESr4FK1a6jQupkWkna13VLlYtKDY6oIm9gaIIKItWUFi0rphNyCpENIIdGR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CxNhzqmdjG12xRFmlw0Pkt5l4Wljxj1LvTGgVFyUdxsVF2TxyQbVFFZhF2SPYrse+wP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TTte4Q4Kk7aKjHxRBRtAKUfaKtNHLj6nPQbIV03hSOABcmOKidk1Wr2pB5G1cY2gEeFe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KpOjBLYqAHN0bC7oq+EAgNgixpRDmltrJNNrLYvN9UIU5Y8OjBPRxV0vl3qWIYu6LFqh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JAWYBtOZapQxdWd3fUG3t4UZUVUndtvjaI/cF41ZpdtigAu5cCij2afTs0q9vnFchDlY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8u0ft4pXtJ+tY2i6lEC5NhCfOGp0r3KnlYFBhUHpQIcPL2ANqigjyuDtxWIQATQqR4FZ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1BHakW+UG0WArAjalkqWAKMbsgH7cFY83RG3bZxBa573rpgKgq2OxWiFMefRIPWF2Wn5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pQ92NeSl8ojkrs7uu2wRCxVItQ9JBQKyAWazLj2C0natjK1dS3OOUOzWFMYWh5pdOz06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rEhNfl5xJYvbFdkDW3Cb2BpXx8b9k4FXzx5DXlBRci4BdRrljxyBvQKIQHO4VbO7kq1a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5Tw7nalDwxS+0HzRFNNnkL42dZTRWx2ITTSItUQmuQ58jmr2nJFxKDbQG+j9yd7eguQ7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eaBRA3JWQEpeEDYcy01581q0CEe4PKHcOV7d9+/mvYG96vdrqTnAoi0Gi9iFymq0HBZB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oqkeVSkNIvVrRs6mpmd6pCnJrlSZ7AVKfR2QPlYcXA2eUUAj2b5KRCcExyNItWRahMg8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ve1o/wBtbv8ASgT03ekjlWmkhxWStWiVWSYh3KLVyxd/JQG3y2ntxpGxtW4VcK0PJWxO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0nBDk0uyHAs+RxIXqxJKtBye/g8otRC+n+ybh7zydmPxTTbVJ7DsCh5I/bzu/sOEO/8A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KBRCLF6gmy0g8FXvSxrfRftvyd1L+wBUih6mcocjZzUxyYcmqlQKcCA1wd5ckHJswA4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Uj5OB5OwvgOvzULVrOgdQjJk4S8ue4lkyHJ3JpSP4yWSzCyVouRctA2oZwaJt2JVHbT+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woy7p87BHlyC/t5Ht5VobVaLFig9zUH5bZK9iVoh9oIgKgsUFP6XBWimmj2PZXaBQR76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xzU4Wb82ITXFivJd9iAR2V7Fd/Latdt69Vm/MBt0WlCBocYGPI07WjpNG9BUFS1H6jta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1vVkT+z28lqpEKHsj2KIV0gr2LsRGT0g5XYaLXzYQpfOQWQ3cLRaiKLRxiqRCrakDsE4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bJTcyAIqisXIm9iupz1LRUT8XlO39yLSrxRQVoq3BBwK7JrrVKtuEdgr439Ydt22IsBn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hB3HZd9v7bfPdYrVeiJjJJwNGm6ZgWIGxTWMbOiFIy10nFdBdAIsDNinGj3RC7IOVp59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p7cr2A9bjsHENtWrCoFBnA3PlyRci5RMzkApUjkBtkKk/fknPXWFNkyR5CPtkOJDqAfk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uAAWFYo0jcZ4cslasOWIQFbB6KP4eaHCq1SzaEyRriifMAsHKrB4KACrjZ1K9igFSryT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ETlsU8WjwmvBVKtiFGS1geaDtrVmh7vJaJWSD11FlexO52LqRcVS0v7Njv2Djk5xAa5z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9QulM30uP24eG/GlOWn7KT2PidIoYz1fuL00cZAGUfcBJXmzKFFEEKtu677Uq3B4XTaUG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xSzCAAOTiq2vYbWu6LqV5KkPNL2iNxbUnNe5NgUwAZs9HktbxmWppa5VuCrVq1aB9Sva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JB6BWSzRkCLiUNu605xN7BOFH4ln6j74cUG0n+iRmbxHkxzmIsVqUYpnZ59OkFQfFFCm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IRbxwTXmBpZWgNqVLshYXGwWKsLi9yMhQQVlcY81lSB52rlM6xK5QKsI9hsVe85oQfoo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ejY9sU9HZsqoEdkeDYV7fGXrD7QV7WFkFkFkFmsnK3rJy9SpUqVhd18M4VWQuETSmkfM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7KX1Pgl6clNkZfDuERk2S3MDrUbC97Whq4QcsllwEQn2hs7pSL2b2vUhd7A88bVvSpNt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ztRyPC7J01JkjnHbgLhcDYrnbFHa0Si6iCi7ibljGhraVKlS6mcmoH2ke1UnOTijsBzy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VW1LFYoD8NKlwFkFkT5W+74xWK1D8iOEXWfaR7npzePnTSVHJ3yxXzyVB9PKawRh1A2L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WDvgKxtYOjc1wdtSryCwmOtOyQLl2WSB5VooilyiiNi7gr4FOBiaU1gagqRG1bXvSPdF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NBf9iO5cuopv07PdyUUdmhFAenP0ZALNqzaraVXJaqVLFYrhW0LqMXUauos3LkqlXmZ7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jrRaV7U53DeU2PMz9lFYj7jujdxsEUfx3RasVW1BcA8KgfKarC0Hc70NqQ4TZLJWaIJO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RxBR2xKDaNWuyAWK7IPBRKPCrhOTRQC4yJRTlPHzAcmp3CvzT/p2I5cnHduw7IhFUqQV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pVs0cV+KPurpak20VTjzaITBabwNQ7FoUP6iuURzfJC7ouIHxtSx27qkQK7LhFgCFBYB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8gfSPKCzvZqvm0Mgqs4hFcKyFd7fCtC1iqIFnf5QCy42lka1ssxkOjPCPKjOUdq0OdrU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VbjtufN87HY7D8DG5IYtWRKaeROV11LIJHWvkcloVtaBytSbIaohta/uiuy7rhY0SfVk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lfPKwtU5PAcrdGrDxzeXk4RCBRvKkQqtdl2Qdtdo8LlAk7HlV5e+xIruibRUjaQO0nZ4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Cft91SpEKgntGI2l7+T2+Q+UdvJSdsOyHuI58l83yHpptZ2MrRdx/UyFpZ3QCFp5ye3s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HUAcgVa7rjbFNG17dwRa5tdSiXJwtYrpFNdZpUiN7rfIq1hwviih2rYFd0Nud63y2J8j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DG7S9x2LxUBF2jtQXKCqtpe+9WT5Chsdh22O52b2/Ae+zXbWn0rKYeOytSOprW2qoN7E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R7hUi1XREiBsdkAuyHCO/GxFjEKgpG5IOLfLk3yNotGATV83v8ZYIcrFWst7TrQ9R8oU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gdjJEy07tbhqRzse65VerUMxkUnkb7vIfM7Y99nIJvbfjyUqRWVLNZEoHElqwNN4XVJQ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9vy9DhrDx2TCCznYqrXZOcQgbAeQg5pVcewdxZXCtW68AViKTzkOYlkKRK7HMJp2pMdg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ZdRQHC7b/NEeTjy4i8Tk1ie3pvUzMhVLT6kVJqmUFZao39WPvtSvjUNyYpPIzyHyHYJ2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SkjxAjlc3Egu5ICsU67qldr3OA4KaaR4V0h2Z2UXIPAzCFrLnmyxchH2soInJDkZAE+o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FBvLmkosotcHCliiwFC2jMNWTjtyo3Wwe/bhcIoBcokq72tE7F1b/OCqlVKcZNbIibDh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IL3mJnSjCuk8lW7NSYh8w8g9u5852rYpyC+PwhagrR6voOn07dQx2mljdSppTu2SpDgX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sQdmcbQd0Dt890VfDgUbsN4o1SAxHbfunILttwnR24EjyY+SkKXZByLeKXyrRICNeQLuQ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8WLnhpA0pG2uybRRHEMrnx1RVrJfAdSmPPk/r+EI+U9wvj8Le+o/aeV9Ol6mmvmeCPUA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0r5ypckt4Q2Pa00qDhE7Bp2G1Psnj59yDChiE9waA8PPkCvkql2Lw2QCTE/ga7Fel4BN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NJCFK0dh2RRsqaIsTSC1w4j08uB6taYYwIlEoJwvaYfc8h/GVewCcvnf587e+q/aF9KN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DkQKyoVsEAgr5Q2h9qC9ZLdr2Johy7IoC1XqEXNFp2LgvlxxBei5wRIpwTgMaMYaQ4It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cTE7JEVvaIxTHNej5AAuytArhA0rVoOR9QkhMay403+t2RNIWqK4VoINWpbUh3aLc78Z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xR+7VsQ7/S/3h17auAaiOi1xVem9gBvWzAh3iFRupi7IokBwcVltSpWQrCtfHtQBXJR7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stY+kjgAhF5Q5c+NuQcqT3AIuBVGgXeRj6XGIWHKcwEjyQ2WeX4+AskX0jDG4hpWKCJX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ObjvGj+NyOcbmu2f2CCH4m8LU8wDv9OYBEF88LXafJibt28lq+WlMaXSWAvcLRL7xe52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o0AEarFdlxZcCiSDmUHrizQWJQaQnjJPZayoYtRogKvLZCElonfuvny8rOirbWaslBhv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aHG/KxRNp+7fbsNvk+ZgylcwPGohEUqchsO34WqX9A76NmOl2KFtGqh6UlL+3pXHkxQH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pBHkVSrkjIYld9vgFUiDYHGIRZbcSgyxiKxpU0I1d8EoO5a0OUlZ44oOQP4Pi1e17DyW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2q/IWlHhNHNbHjYnZ29Uz8cfE4FjWlFHvsPwDk9zVKQ+mGPEaZ2Wm2vaaLrQ3i6/N3UM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ug6kQCgLVc8WncoWj7UCUbWazRTHkotR72pG2gPU5iHcea1XCsL42tZIlepUg3a/IL2p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43Cd6ZHhd1Ryf+SFuckTuPqHsP4vhEkK+A61VI25Qfp2q9/qGnTdvkbdlFCZFjSG3yqR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jZoJXNWr3r1dkRacCsQsWr0FWGjnaygrRIKewFXSvynJHO+UAm0iKXKJtYqvMBt1RkH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GUqCsAakDqgpzUxH8mhGWoP25dZ+k/l4w2AUJrTggmtnkr+rgJBRae+wTWl5ZpmsRRHA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URwCUapWguEAsqQKIFleqg5Wu67O+G0RawtHuPaVV73zSMYXLR3XO9KvJkdrF3+AuaVV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kOwu9r4JN5KVpLT3ul2H4ht9PbbtQ0hszsoD+Udr2HaEf47faubq0QF2U+m6iGmkC8PL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O4PKpcoAUXWrQ7U6j2obhdkEXBiBtYgqldK72ARNC8kESFaNODaG2QaDyV89hfB5OFK/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fFAKRkhUMeK4RcmuCvIkIO9WXCa0lMbQc21XJ939fyaO26d7pCtSCB+SvI0qH9G3NMaQ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4KDqRdR+a44sjbum5kgLhALuqtHJSOxDHWhsAjwg7FZWh3bynFWEUByRw1EepDFUxyoo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/CF23+BwBtXK7rhYrGjdIHNVSo01lrsNpxUxTvx/CiZhpycRqvuRfl+K2BUXDC4IHjeu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x3WKAABbaxpchDhOam0nBdl8/PO1epwybgah4aOQDT/nJd12RQyCKCpY+XEJ/CMpKb2X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B/AEUEK2CretqXdPasdscUwbk0nPeTP+2vuO7/ja3N7jy99Nc7Fmoj6M23fyjk7HsgqR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d73xRVIoPLgRRBKyvbuhwnI21Gd2TTatfN8Lur27bcBpXJXO/BXZc7coFx2pGyhwiqJV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RJv5c17C1wd5w7nJDsq43pcq9slle3Ssta7JFE0jZXqp/J7BH8ekFzyyoIvD1PA6Rm/f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DtVOhnEzFdKwuEOV2WQV7VS7gAoelZUstuURa6LCuqcu6ralS+eAiNymg2a8pXyV8+QO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HuO4KFWe7ohQdz5SEwBqu9vgr43PK+HBNIVrurKzF3ziSgxPpsRFh6CPcn8WjjqKWLFz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AGnfvvfnBTW9RMiwRbxwE/hNeLtOc6spA4ALMLigVatdl6cm9m8bcJracOEV8bO4V2L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VyXersB6hztdLg7VaITRYLjeZRe5B5TmB7QS3yhOemXRdSz4L0x17BOPDbR4V0KbY7og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U/sTz6qtEfiATWtjjJBJFhkWLnNt8jRg6EGLyD8AWnAaOCEO1rEX/WlTVdqqVitiFjxi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Y7fJKCkug+2MeWrlj6BG17nnbugmhF2SeeB2aDiFyvir2tdkQijkuquCqQJC7qi1Cju6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SS0x2JYWtWSHa2hF6JoWrWCLVkWkGw6SkHZq+ZDbZDSd7gOD+LRsz1LmEr2prCS2nF3b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YIIdq42KraNpc7pjDkKw5WKcC1DkAc8DflFvLRR9xXFb9xzdrsiVYVp7bDmFiYMkZHNU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uFaGzuD1LLSrIWdLPi7XZfJIVq7GKx4RoAikHmqDi1wds6PJRsa1WnAOaWBCJqbsSV6t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5+Ic57sgjEXOBAb2T7Im7uu3o/i+nx1Ei3JUuys26k5trUtsVs0oJpovoPR7UqVKGLBj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CatcDbIoLlf1yWSyV7cJyviuD2WQRAIwR7DuqCI56TUe4O7eDuNrK+LTozbeFad6lWwX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5QpGlRRaUWUmy8lAJsdJ1g1w+WiJaTX5AJnKx3tfOOSbE0LpqwqDAG2nlO9Tq5efMfIB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Kd3xtuIDJWiiERs0o99gh2pQszl5CPK7rEpwUhLEH2eU0OstKcZFlIEAcgXI9ry83Ycb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TS5RtxHyUQuyvJUstq9JG1UrCvjcdvIEdxtwu6pFBcqmua+IFcLs7OlRu0Ys0NKsGsAC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rPkGxWx7TPOK+D5Sj5NFHnqNigK2K5T+BGzqvlbweyZ38g7BMHoY/rMx3NuRpoYMZGNk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EFQB7oAbZK+Ajd4Er5VqRuTCHMUAJRTqVo8o9laK7Iv9O4HleMULQXKpWu6IpDna0Aux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0TQa9+VFYrHd3etihyELT+E53DXprzTTxW2tHoGxR/D9PbUflOz2gta/AS8PcMS4Jnfy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OMrVkm8q/U6isUOEbQsKlXPfa1doJ3cDFCij3CBtUsAqT4rUQc1+VIA0sTtiGt7q132q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zq3tE2rpBWid2nZwOGSvbsgjbkBiLWarhhQHkK43eHbNAK9h7rlBTtzi+Wj1P7nfuj5d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KHGzk4Up/a7sU3yBfB4TDS7ocOIK5Q5VCj6V3QpZLuq39KPBuibXOOwJHl7q0Kra0DZJ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ar2q12QG3FUK+bQ3IKZtk5GkEEedmxgJ7vVzkA5d03tsO3KKDaFoKRpKMXMbKT+7Tt2M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LvLW/ZRMzk8h8hTxzqT9vunoeVqPZA2HBMp6lGJBGRbbiGlDEIIoI8gHgFPFommuuqLU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9Qa3Hei7YG1jkaoVzvjaFLudsq2yVWiKVbeoDHdxxDXNIyVKz5K3caBTeV01im2UO+W2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Nb3PpTjaY3ed1h3JHtLle7tvjbRD79rK9r2rlAhWnDjU0vk9vjyDsbx7qJFN9JN5espo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kAVS7K6KcOC/FdZ2Vq13QC77WqFhtoilSPGzeFdGzt8K0XWqTqB5TaXBQ4RCHB7rsBVl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5YDYrjyhcY//xAAsEQACAgEEAQQCAwADAQEBAAAAAQIREAMgITESEzAyQQRAIlBRFEJh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dyzq7f/AEliPQx9Cw86fezU7/pF2LOr3tiz/wAx/wBT/wBJCw8x72av9JHv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ijwVxQxYl3v1Ov6SHeyXe5Cj/uUsz7HmPQsS6/pNPvL69iLtZusz2ab2P8Ao9LM3/H2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HnT72T7/AKPTVZ1evZi7WJd5mPMO9mr3/R6fWdX2YOniQ5JLk9aJLWTHM8meTFJpizq/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RdoZrdFDVYkqIxskqNJ3BZ1ev6OPWdT5e1pv6Ga3xIskIlyW0O2fjP8AjWZ/H+jWX37U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6V/Y9NI8Ilf+HJyQSTy/2b2Wtse8vr240UcCaR6lnkjyR5nkRlzsl3+vY6z4p9npx2w+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gvFIaxZYuVnU+X7Dyl/o66PA8GeDPFmmv5Z1fj7iFiuCS4vbpP8AjnW/XSbPSYtJEVfK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mhSPJEe8zGkeCPTR6Z6Z4HieJ4ngeIlwQx9DXG3QHjW6/ZfQuDhHlt0s6r5LZ5cnmzzP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HiyqPBniymaHY8ai/j+w2Xu+safWdX5bUvYaPP8A08hq8eaPNHkiMleWj00emj0x6dHg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8nwTarffBRp9ZnbkUVwUfYlstCaOHhoksWS2LsWZOSZ5M8meoz1DzPM80eY2q3UxabPT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PFi5jyai42o5KFwQ6y2eQpFi5EMRJ85Tp5khMY5fRS2ab/jnWK49pKz0xaaKSHOj1DzZ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HqIU19nlE/geMRwWbeI9YlwhYvij6IiG6FyiUeTwZ4sS5yyZ5HkJlllmg7Q8ax58UWsV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jSJLalYoCVl8nlYrbF1jVdRPoUkfYiPQmNWdLaya+z6JDzz9lY/HfI8a/wAMxJPgcuKP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Nl8CkOZ5jkKVnnR6o52eoeSLWbyiHefyfgc1hEUWjyQpFlllnkWXmWbFLisaf8ZLOqrg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4PoSdDVCx9ba5JiW5ll4XdFcn2aXyz+QxiiyEeRdjWW62XiS4wjUXGI19jq8WR55FysP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V9DTwpUN3RXIoWahbRTGLuxsZHCRYuXiuL2Rh5M9FUSi4mh3nVVzJv6FJ9F8kpUeXAu8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Y2PglIczhiRJ84UTSf8AHPjU2afbKtkYePJT5HGo4uxPki2TjfRSZElX3hY++CqZTPBk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v7PRhRUF9DhFpmlJRHNDl/poLnOpL+R92cWS7rES8N0N3mMrzfiiUvtn/wDDxZxXBTx6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eJx/k2Q7HGpCj5ElSsTk1RR4c8EtOhdF07GJklfJRONEabIRHHnPCINURUZChyT4lQm6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zWdVc2Ras8VZqQX0KCZFNWsJ2Te2ErJOiP8AJk/5SIzcRtyZbQpC7G6JdH48+RnkifLK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vLEn9HTR41yOViK/0caHyW6KNTsgdvDV5jSQp07I9Gskl5kpJw4FSG7wnTPCJONdDTFB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FMYpUXmyyyxMUbdjjwRTTFBfY9M8aFHyR6fBGFM8UUTKKfJ/1x4pLgkhD0+T00eA4cn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4pshDxPHnCKTKJYhrJLk/Ll0jRf80hrZpu4on0Xulw/asQntss8n/h5P/Cb4LG9kdrEy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i0JRbPyYvys8oxX8eNidGnbJDiymLrEpclkufbiJrFlllli1IpHqxHNM4odbI4sstFrE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wmWXhcDdlFESjwZ4s8meTHJsUmW/dRHF/oUUUeJ4HgeJ4niUeJ4nieJRRRRRRWIl80NH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FFH0KTHI82ebPNkZ/wCllZYnsorbaPJF4TGyyzyFh5XRZ4xKiVE4T4PvZZY+jxZ4srFH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F3iJ6Z6as9NCgmeNIWUNCFmy9jW2JIjis0VhvjFCRWKxQ1hDkl2PVX0ady5JwuJZF8iQ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EWLvEmR6JcckdRSLPKxCwiRHvZRWaxR4niPoQ2R2WXl9YsvPkWWWMerXReNJfwRquol4j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Eex51vhiM/8ASCs8ShkShCzeb2WWSY8R3IZ9b0MlJR7JTb2afwRr/DETTf8AEfyHwhvC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palcHmeRdixQsWULCEPCw8raxDPoXe6JqzobvYjS+CNb4PCNJ8F8j5jth8lj8j45TISv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CHhYYxketrwz6Eudzdcjfk72o0vgjUVweEaL5GicqVD2aXzWPyOls03TFiJWI7FhCGMW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vbqvjZ450vgh9DxHh4n3t0f/AKLH5H1sRF2hkcx2LEfeeHj73awhl0eWdD/5rEu8qdRJ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bdGX0VZVY/6kR4bzH2KHveI97tbD2UaHwxq/N56Q9v43zx+T2NbIumLlcFMrC3LNl4XJ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yOTnOr8s+CKieCPA0OI1jVj/ADZRGNHjJ/R6cv8AD05f4ejZ6NH/ABpM0tDwd4lpKXZq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UceBO8xGXlCEPZA+yW5Y+xkN2p8svCZ5M/H+OKRWyRpfE1fiLrZrNeNDzFcHiRWYjK2L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/YyPW7U+WxrFGi/GPJ6iPUR60P8AT14f6f8AIgf8qA/yYM09RRRPUTVI9UWq2zzROcr4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PxzHct/2MfsMj1i9kuXtoo0kvEo1utq7FIcjyNF2+TxROKrFZTSQ3Zpy/jle6/bXRWzU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5mrdc7Vs0XyeUv8NSTXZYmNplZ03TwyP6z36nx2JDz+N8sa/Q9qZxiPePyFxh7oO0Mj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WxEh4/H+eNb4j9ldH5PQkSRW3Sf0Mj7y9h5vHONbvZZd5/H+eNX4lewiPR+QJkt2j8h9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t8iyzyYhDWNBfzxNcY+t8SPR+R8CJNcYvYpcjVkfbr9LUdvajxtDi0z8f54Y/YiI1FcW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Qu/2qKKNRU9lmnH7w1ZDTcZ3ma59iIiXRpL+RL5GpGmNFYrHlwR/d1JW8pCRDC2anyeK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izy5s8k+ySrrbpU+z7492v0Hisw6LNOactkoRl2T/Ha+JTykyOlN/QvxpEfxlHnM4Kr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Ev8ACCdi/c1ZUq2xVj4JSsjb4RGXiqk89FuTJRYtO+SMEpUzrC2T+OfG4kNK+xacV1ln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C5JyvDXpQ/8AcLVkj/kSoWspKjT7J9EOj/8AQePUhHtj/Jgf8qJL8mT6PUfTzDoX6t+5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M/Hhbs/JfNZ+iLpkHTJvgjJJE9Xxdof5Goxzk+3tsi7WI9C2SL/cm/5PKNOr5JvjGlGo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M9Rnkzv2IvEes/eGiv25OlsQuSf+EVbrE/k8r3UKNrY/2qzRP44orGmvsm+TRVz3PdW5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2X1sRVKjUVM/H+Q+v0LEQ+OEX+++tmkuRjjaNKDjMl8X7SRW5Gn8cr9+fxxTPFmkvsZZ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KKze2sJEev6Jq1QoJZWKF2PoaytjxW1FC722X7V/rrKw8NbX7Fi73of9EsS79rncsPLF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fjCzwL/pVun8nh4XtIi/2L95oT2xNT5PD92xS3P37rFe8xC2Sm4k35O8P39OX1lZX6F+/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8t6/QX6eo/YRKNezDvdX6b/R1PYh2T69nT7/AGq/QkNb9P5E+vZ09tj/AFrxYn7j36PZ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fr6SpYmqfsab5/ca96T4FuQlxiULQ4tb4R+/3aGvcn1vgudmot0I3/QNbFvn1vgtkiSo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S63rrZRqfIWzT/q5ukLbHvdqfIWzTfIv6D//xAApEQACAQMDBAEFAQEBAAAAAAAAAREC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MDJAQQQTIlBRFEJh/9oACAECAQE/AeyvQeC/UL1F+oXqL9Qv3D9FYP8ATvvLN/p3ddtd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6TpOk6SERgv0y7lOCcjcFLkq5uv0y7lPIykYiJFBXzdfskSSTg/cjCH7UED9ybpwdX7y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L1Xde9A6VAqYykkkkkk6jqOo6u07r9Iu3ImTjN3dfpFi80xO82jORs6if0CZJN3hDGjd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fswQQRaOzJ1Ekkkk9jYke+EWi7ENiV2pvS+2u5JI2Lc6SCCCDpHSR3G8GVCVkzqRI+BW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85sVmLCSRMknKNiIwVuh3bKleLspKbU5u6uxISIvBFkiCCCCBog6SCCM3hRyKJu2QzpY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dLOlkO0ivBFubq03WaxWcEX+MqRDqRU9sUNYSJ2hFPOTw4QoSunZq7qKLq6H2nVCPuuR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HzZIg+LxJ0kRg2SJEHFlZvCp7FdnVIid8GUODcYs5KuCTqPuOSWdUGpTKFp/0VP8KrpH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r8iVpw69x84NlXBMo6oKXJsiTqFVblXVkPgqqFVti7LggbErO9IzqZRU/kdUFVmilY1I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ShWiyQhq7JJnYq/hRxeZItInaLUlRwrThFqU6tkdEPNMdaFWbC43JQmNdmdimrcqcnUd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c65u7bH/AFbqciYzr2FWx1Cbg6yTq3E4KqpJdndWdJ9NTyzVpXS2J2mzvBwzqFVtal7d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MXisXg8GaFa6YKVVV5b32Ixq5JKUQLtvkciu8vkWDwi7ItFoye4vx4FU0SMkkm0WaQku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2kkkkkk6iTqOokkkm02k6iR2WM9yBrOcIvJJOMEXgStBA7LHr1P4dWp/CdQp6mtyOyiH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lqzHVvgnk8lZYoYh9hc2k6hMZ1WnBUt8C0X8molTsUVQyCunYZ1DPp18jRVxalFXIl1b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HhNljNlZD7FNoHSK3QRaLUaP9EoGar/I01NRB8FRFtLakg1OBKzNHzIKtP8AhVsdRIh2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d1ij4yaEU0uop01Tdmp5M0fIRUitbi4FyUqFZkX0PIQzV053Ok6SI7iwXbQ+MqjTobKV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zvq0w7LZiwq8Xb6fyu0V0w8nmxXnBi7D4ySnYpULFmr5s03FaFbWp/ETNOjqci2w1PF2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xeDsxiEOy7k5aS3wm+t5sXIrVKVbT8VZX1vB2+m+cGVKHi8HZjFabLts+MUaNkQdN9f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ylRZX1/C30+OvT8iJu8UMgjvvggWCNHiyx1/O2n4oVuahWV/qPC30z2E7OzU7DUe70m2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rPuv5Pvf+Gs5c20610iY6kzqp/otSj+j1KY5P9EH+g/00Grr9ai1Oo6eDR1m6oeDKtJV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0NLxvS7NJnRSa6SqtOKK+SnnHRTmRXqb4Pubbjc3dpznFehpeNnZOyk1vyq2Ok6Gfar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Wf5az/NUiqkVJ0DoUEFCpjcSgV69mVflwO77y7cEEXpULGSTUe5Jo841cDpFSKk1lHB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1UupiUGrTFV33V2fm84afl2NSn+kUmlztjVxZK2stiEadE8WdIpQnfVplWQ/WSssdLyw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tociu7NOTc3Hvb6d89itQxD7i59HQ5wZSK2v4W0PIVkPJ8n0/I2U1E2V9ZfIh9xWd2+x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BxfX8LaPkSTgrsq5NDkqRRZYa3Fn3FZ3jKctHxIIOlDGK2t42ocO3zd4VFXJoeRUab3t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eexN32HZcY6ShXbGMVUMVSZr+FkU4PCoZpuKkVcFBS8WPkfefckm2m5WNbsnBVqKqmL0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mq/xFwUOUJk4Nbj7z7+nTFN2xsrs+MKPG0k2lnUdQ+L17kCTXBRVPNovqKH7qKeLTerm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6qeCjXT8ja+w66F8j16fgq129r01O68r7L5Oun+mo1A/c0qZYtsKmLcppgcfJVT1bpWV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1uCZyo5v1QyvXjZD1Kny7onb3NHxxrZQrJ/dr/wDLPTpZ9imSrSdO5VwUlR8XWnXV8C+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elD01yr1cjxXpx2dHxxbliNaqFB9Otpv8lamkZSM09Pq5Fo0CpS4yrUO1XJVghelN4zo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rarmo0vDBDopZ9mk6aRbZsqU2fI7KyYn6k3gi9Cl2ggYyj+jcK1HHoMqcOztSP2Jwko8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8TU2pELBZTlUanlZ2VlZEetN6dmK7JlyablH1HiLnuLCBmp5WYlebL2qecNV/iIVUGr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ZuCbTgzU8rvBCtPsafkrSjqRrVfArPgo8hqSIsySdzqJs1jJJUyrm7wjCfXpcOR1t3dp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rN4skeyxjux7KFZMakgVlaDc3IdoIHihoZT249R4rsRbbJ2V0Oy7E4R6Kzp4su7VWkfc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lRxZdxlSzVmLvR3kNZUeNlks4HTkrruRhHcWVFKZSoUWWS7FPJq0/wDV3dvvJ4tdycdO6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1V3dJdhlNc9nUf45T6avHe0iM6uCjyz4tq8ZpenPoUbCeer4mnzmxGtxhBAvWi0DUdxY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zq8d5d1P0IjFW1nNRBQ5XY1Ft7ifep3qGLBDG5c2oq6WKpPPUq+O9HfTE8Xnp+VljqVb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oX6BPB50c56r3jCkpclV0avN12kh+1F6HvnVzhJp+I7o1F+r01NRUoJFerjLT8R3pNR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AEMQAAEDAgIJAwEGBAUEAgIDAQEAAhEQISAxAxIiMDJBUWFxM4GRoRNAQlJikgQjcoI0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0eFD8RSDJHOTo//aAAgBAQAGPwLdv8J3nGzcx+Ers/8A3T2EQ5auiy5vWrHnumhssOey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JeYBCOo4HRHpyX22hs/p1QDs2ZpvhO8lRUIULTkVfMWKdo/y5eKOb0ONncx/ok99w0dt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DXDKUNMNHDCb90C3LlR7vYJ/hNc0WatfQaIweLyvsncTE1zbFwuoT2/g1jHbC2vZ/wDu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vfGHdCD/AKJHnG0dTu7t1g0zHZOEFjXdeRR0Z9kXdEAn+E6XkMPIc0dE7IofxDOea0Wq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4R5rbMXC7OCg5tsUx3tuNG7q0f6IbjZ53euM2p+jPA/meRTdLqdnDumfZPc0O7q2kDzy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0BsofIvnFkHNe0uHRfZaQ7WSax2bXUd5wHC7R+4QPJ9ip/KZ3DO0j/RAHbHPQbuE7RTY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QVs+NUhS9xDzzeIViDJQc4wpDQ0IE5c04tcc7FB3Pmneay3NHWzo3xTNNOo/ZzMclb2R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/oj4x6R281xm1SOJq0f8U3nn5Wt+Ehfy2Bo/3UTXag7PNObM6NE96yVLjC2Zd4QyCuSV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t5O2gnN6HG5n5mz/AKId/VjJ6neQi13CUY4NJcdJTtFyP0prCsvbrDopZOqcprNNsSFL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clZ41f6VkFdpX9Q5oaRt9QyiR+ITjb7j/RB8nGze6/TNQOH8q6VisKCiw5csEI6Vzgeg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nPK61vsxdanIcPjG09HA/wCiJxtHQb2DkUWHkawLuW1fcyclY4XM/uCDx+HcMd1aP9Cx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HE0dTvxpByzrLV3wDxh1k6cIf+XPwnN6iMYTe0j/AEKzRNHhGc9VO84mdr78g5FFh5Yi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WOycwuKPOCFqk3bZPHfHpGdDP/Pj/QrHyQQjjJ6N+4DSDlnjb4r3V04dE4kXXBB6iy/k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WHUK+ytkgoHk+3up/MMRTm9W/wChR9o8NWw8O8HHpHe33Ag5FFh5Ym1mrg7BttBUsc5q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bfcf6F/kfj6C6frgh3fHPU/cRpByscQUTdatQvbFox3lO0XLWnG13RwP+hJTdI4jVH4e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3EtORRaeWH3QPMc1NQENZwXGFmT7KzCrMCzA9lLjK77hj/zCf9CgjxjA+5DSDlY/cyMQ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xMH6vuZacii08vuHENy4fq/0GEYzUdMTe1/ug0g8HBFclw1hZNpeghn0oDjeOo/0H70O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1r3wWTrOWVLWV3muSsFK8YwPzSP9CPPRqOJ7u/3U/qvU4OQnutafal8lwrlEJpEZYCMb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4m5RxT1P3SBteEIbEKOSKcYm62elde6IAN6cQHuj/ADc1ElWYVwBcvhfzLjqpBkI45/0E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8ej/AKfuhhkGc6XcFd4WyT7KzXK2j+qDutOMq53GeMLR+I/yyDPwvU+VsuB8GkuWRGK5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y4xMDJaMdv8AtihAfdNXS2a5FskjkaZLKoG82TjLfyu/y27ArGFLH/BWoXEkciENZgAx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4TG9sTB+r7rB+VtN1m9aZK5C/wDSyK5hZrqslyWazK5LNcRWe50jfB/zB86otjaNHpAJ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Sd0BiZ2+7Fp5qWHXb2F1F1tOpl9Fw/RW/wBl/wClYq1MlkrMPwuA/Cy+quR8rjyxx1BH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mAVYLVA+4OPQfd5aJJW3pQ3s1fjcvS+q9IL0mr0wuD6rmraRZSo1BrNzkKwAxPHfEw/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4brYGueyLjDZ5KXXRaxosraRvysxjHlHzi0jvb7vpNYuhosAslGGcEm4OaDhzGKeoxaw5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ql3KzVJdA7I/iI60cSD2QCJ1jS62XIRpn37qPtibLW1p8hRqsKh2jb8ps6Pn1U4p6n7u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3WsWOd/SJWr9l9o7o4ZKzBUk0haum0Iv+LNEDJM1nAaPl1QaMhhHeyYehxBaN36f8tvZ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XwFnY5qGyVC2tIUbraEViB8IANyWqQLJsAwDKKajihriFxrkfZcLVfR/VcLl+L4XGvUb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fhCedlrTqv6hOYeRhZUFQxxgC/lMexscrLV/KcQTwcYHQn/Mm+VCHlbIUWC4pWyyVbSO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FQ4fSnDPuuD6rJyGrKOO4d8IiU1GhPTBqtJBWqdIZ8qdfZ6kK7p3WjIBgG6b/VTSeVZ8I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sZygTk7PEEQcsRT295/zKZhcRPhbGjK2nBqDXOLij/LEJuoICkOI8FBxe48s0Y0vt0XG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dHPQMlX/AIVuXRejfprFbGjcy3Mo+cXpvj+lX0Z/aocwLW/2K29YnqufwoDZC9QLiHyt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Gk/iLv8Ay9N6NIBBFHnviITerAgU13belvVv+X2aunhAvfqraJctlgqHg2lENzQarMJl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bqoBdrLVGn1fCOp/F/VX0wf7LPRn2X8yMuWIXhevrLadrDqFZzXeyh2g0TpW3/AsHhR/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916ukb7KR/EW7tVtMz4Ws86z/wDb7hObTzxfbjMOuj4UdEWlpzsuEKdT6rgcuY9kYd9F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H+WmrB33OSs9w91bSfVRM+Qo2fhR9joz7L/DNHgq/wDDkeCnvYCBHM4hsa3Zf4fVV9A/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vpS09Qv8UfdbOkb7q+pC2dED3K/mfw5PumvLY1cp+4lrhIKjlyKGDSMeYBK1HKzYR6Uu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WaobwoFRi1+kFX0XwVBY5Xkey4/ovUarOB9/8ndgsZ3Fn6Nf/Gfdeif7TK1XWd+qyzCG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rGFbSu/ev8R9Vq/b37wtV2ofZQdGIP6VJ0AHdS/Ryezl/wDI3+5arNLpJOVlG9vh78lp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+ycHZjspAHug90BazrAWTSHS1Oga3us1yVxK4AtoGFbMK41TjaZOS2iomUdb2QIMjogd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ukfHdbOk+iuR8KNVq9MfKvoz8rhcufwuOPK9RvyuNvz96crCjtczCthlRT0SPCvoHfCI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sf4kk/qYVI0+jR+1seTlZ+t7LXjRyc9ZP1IALvw4tb7TUE/lWzpmn2TgNQnrK4WnwUR0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pmPA/Upzb1WynaVwvwjANxEUspwvf+ZsJthCfIiy2Wk95Q0WkFybLzuRjgGyuGqdVcH1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4wFxg+61ifhTozKmJKDtQp4OczSyBPJZhapXlv3n2Wq3VR20Xl3bda1ONqnZKjVBXAFs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W+VwT4K1ToD7XR1NEQ7u1EOB2j0Rh+r7LV08Ov8AlUB0Dwnfaxqu6hbIgYAUO9cwo147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ZX0cjsuayplhImJUE5FaXWPLkuBzvdHTNY6Wfqla0aTZ6AItbpnggTdit/Fj3YVs/wAV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w5cH1XpFei/4V2O+KA4rCVBEY7YMypm6iVGflXAUait/Dkd3WQe5wtyG7u9vytmXeykM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cbvlDUe75XH9FmPhXDPhX0Y+V6f1V2OWTvhcX0VnfRcQWYXvuYUclKJ6ok3pFGYoa2Sr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wmsMFs4uKgZMLJRcKYXNTrKZQc1s9V25YmuGT08OvsckA1r3dphP/lua3SCc19ozRucC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0jT/APrXq6E+bLSS9hlhFipAHyp+ze3+ly0uu/ScFp5L/En3Cvptb+xa+Ih5i3RH/wDk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ze4Ww7Rz5WTT7r0ivScvSf8AC4HfC54ZZonuHYIa7ms+q1AdYETK0ZDAHRc89xcwuKfC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V3k+6yVlrLv4W0z4Vg5Xe5cajWjys5npUFp+FKkI6y2tUqWGB2XG75VnulZ/RCzbqHMa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5ikIzTiVipKKaO2IeF1UEYhgHRZjwpcL070PKR8K35lfqE89RGVI7Y/Bla2ry5FazWOc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QoaxxBTn3bPIhbZIEXlpTtVzIm1kNpsxktpujv2uvTZfstkRPQo/Z6VzLZTKcPtTAOcI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cphTow7VP6U0F8ENHJEDSgFXe026qxH7lsvf+5aHVL9b8V1npPiUBpX7PdqiG/tlH+To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hECXWX2mjYC4flEp5GhcNQTdSP8A8kN/RARa06YuNzrQg3pS1M1IGt2VtGB9Vm+FOqUO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Zn1Wq455KJITQHHhHNZyOhX5D9FJFuuOxhcZXGoJpGoFwfVS1vyrggqPtMuyOs73RGuE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4b4PGKFKyrNLKe2OUVkKyiLrOUYPLHC1UCuyypC5FWA+FIY1X0YRa0QD3WzpNK3w9f4j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xe4QZqGy+01iLKXGbdEBABhZsX/x/CbrCwyXTw5ROle7uUHaH+FI5XRB1o/pWj2mwBcu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S4QH8wi6O0IFmqCW3vNM5WaMkoENui1xDXSmN1x8rYcdXyh9pPynZ6vJHXdHQaqkkB4H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aBryR+aFB/hrf8A9i2mP8tKs/TfRAHTPuJ4VsfxZH9hWo/SMD+oELZ02jPuvU0X71bV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W0blJa74Xpv/AGq7SMUNBd4VtC73sixzDIuhpTpeITACu17/ACVbQN8u3JwjHZFHED3i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UEH5lXlqsZ8LVmSenLcPbzaoc3FOLri9k10K1Mldo+FwhXYCr6NS1v1WxowvtHOe3s0q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b2RtmsmnsQtrUAj8K4lxBcQR5+Fsj5QDmDOZCl3RW1Z8LiEIkPGv3Ws/TgO6ayl2lGt/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2rAyhesP2K+pHcKY0fbkm6IsaTFiXQpGjEdtIvtfsiY7r7R7HAQYyWWl/bK0mvMnq2Fc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6wmxpta/5k7V0zQJtcLVJ1rGTAXB/wBKedJombI/Ih9p9g09NVa2k1Y7Sv5eg1/7f/KO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y/R/2hax/iHlxtwoNZpoAtwr/ET/AHLac2fO4HlHdWrJWsbYPCkOCAZdjefU7mQKsnDo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zwwoxnCFHTFalt1mrUupkLOlwCFkyfCk6Jt1siFMvB7OXqaT961m6R7feyl+mLo5QFra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1emqiWaRkdwr6kclfRsnynTq63IK+jaf7k3XmQOSDplQ/wDh2mOoTixjGW/KtY/xFugEJ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Q/mj2cmse6TC1LnRjnCdq9E46RvC21kCdE0d8kA4Z5wm6rfqnWd7VGFqO97BNbzhDBJa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1dKC13ixR6VY8Zscmv6jcSpG5K98Y3k455q+LOo3OSyWS1mWK1XPIHayMOdf9SjWd8qN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uLcsWt3UzkogDFB5oF3A361zFOi4lxLNZriFM1muqnIq11cYnaN3DpWQn6F3Ew4sq9sA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fAfcIrb7s7xiaIQCLotil+05bK4ld0riK4yuMrjXGvUK41nCzCzWY+FcAq7PhZU/9rih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6PibcIfxEETZ43EFRyrbJEdMQRb0qBGVe9DWyikj7hOAQrI4bfdHYom9CNVcKsFZRC1u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zis0dHpxLTz5rUnW1efUYJU4rYwe6k87UhZbu2I4LUjAAMU4rbwYyMIC5BRz7rZMYY5L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b2RGt9VniGV1krbkz+W2DJWG4IxeUO67q+4lXwBEzv5wZfc4bmtrSfClh1sBwhTS6tg1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QxwssdzTLcXRJ/FlXJTUneNKic7ikYLII4RSOdMqRXvS6JwxuJ3Fys1mrXWSzVl3Xc5r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4fZQi5TKsVdTSYUEWWzwuyVqDFqjLdwrqFnbqtaNXRqBYDBxKy7qMGzQRiI6FB3Sgpki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rqZUqyc48lbPcyDSNSQedNnVWpmVlSy/904goW05clwj4UREohTSQv5hAUaEarObjmat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zWqeStfAWH2RtdudG+cOq33pnvIGXVazhOjm3ffQjGEp491CjpZCruS21agVsEYJV8Tj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kCUBrAhPLXD4XAFwpvFlyXC4r0/qrNAV7mV6mfRH+YVDnuhXTvK1U7Wv2Tg2NG0flWsS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bVDhyUQmeMJOC61slKvg+1GYzUgQE04LZdVwxisr4XuGa1RmtUXag0ZCl651jnSKXRUo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dhiFqniOV6wFsq+4utSt1FbFQplA5tTWkyQLlHWRUjyvtQSCgRp/ov8AEj9iOsQVkFOV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malt0dI7Lktl0BTN1PNeMRXZZK9Ipeukn8q/3VswmmkBauDLBtfKg8JwfZaPPmUGszOZ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q9borXrJXdd+qutbJRhB708KQc1C64yb60q9NoIwjNZWUYb4Ca3pIWj0USXGg0RmOcJw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uagTJXNABhRDQ4+KguyWu7h7rZa0dESc5XqFT9t9FqsWs74prOfACho1iEXMYYV2O+MA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cJXAVwrKguPlXiE5pzaYQ6LV5HI7zVK1aRotG5x7BTqQf1OAhN0bCHHSXLgmzkrZKdW1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zV1NOArKPdX0jB7qTpx7NUw8+yOzZXzC7LNXo0ubPWFavekFRnhiltw62GybpCbto4gx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aKY45BNGtZH+cz5TWaLaDRyX2eXWFLA9zSn/aNeHdFNJTdHeB9VcOXahB2Z6rws8Gw6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V+Eeyk6X6L1T8L1nqNf5V3qz5Vyflc/lRCuxWAXF9V9rydnT7PmMlJWzmFcQrlZhZhbL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C1nlwVng+ASstI7w0BW0et/U9Xbov2yvVcB0aAFeT5MrV+yb2hqLtW7clb3paTHdOtEV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rJbbm/K4/osnkeF6f1XptWTR7LjXEfnAyDchaxftHoFA0lvCu8ftRu39qAjR37ITq+Uf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K4EnotV5jz0UtNis65rvW6tTuoGdSMNkXIqSLBqHhGeaOsJUMb9FJzQDHH7R/Omi/pCc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+ESb62aiLqNQR1RZADSoB3UYZ5BZUtTOmo8Pdr9Flpz8KRo9N7kLW+xefOkC1vsL5eqv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8Eq2ka3+nRhevpPaAru0jvLyvTBWzo2D2pngcL3CPlG02P8Asj4XWhaeavpGriJ8BRqu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AGjuFxLiPzTLDniHZRSXEQjSyPdSOVbobQ+VGlE91c25dlIIV3j5XEPlSdI35ROuPlWe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05vyvUZ8q7wuJsq77LZ0iu/JeoJXGF6gWyFZpVz9E5jTlTY4TkpK22oFjICzKkklWvAV7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Oc1/NTcyE64jpCMJvmgC1TWwwipUzhjooXQYW7Qle+HNZ05rhXD9UeSzWeB7ehVonuoD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3XZazUZzw2pMo3wlOGsBdRrXXH9F1anFZj6K3JauqPMLy6CjQBXAPsuFvwshC4VwhcIT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HwtXpSACfAW0IHWFn9FBpbnUDuoFftAfNITRzoIoZyR+xGtC22R3RlCeak5J1hcITfu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aujhMyK/ktjy5Q9pBpbRO+F6L/hX0T/20NSiDcecUq5xWKzKzKz32lb1vQ7blxlFNcMw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D8L8PwuIftUO1fhRDfhQNQ/2rhZ8LhZ8LgZ8K2jZ8L8HwsmfC4GfC9HR/C9LR/CvodGf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eiH9qdZgPYWRdYmLCUJeJHKU9st7XWY/ei6W5RxIx0Q5Jrtadag8qMQ8VfrFWErUYGib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4Qcw88kWkm3ZWMhCmwJhS8UOtNl6XyraMNd2WqaN0w/DmhXU/C1aQaOzuaaCZhRqoB9l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TmqWOhXDPisFxPkqycTpNGNX83NcLD7K+hb+5TpdCPIWoGOd7qHaF7VwvC2Q661tZ8u5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f2q2jM+Fs6Mn3XpfVT9m35XDo1Abo/hZD4WULZLfcLUey+dhimvTcWCGkjaNjS9DSVa2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YDWE4xmnQ0K9k7WAX/2nWGaJ1CmtDbzKOsYgofztWfzINs69ir4vapcXRK2HT5W1Yr7X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5q7T5Vr02TCg3JNDSGjWnshsH4oWPycoDbNPEoL2/KsVr2g5owM0WAC/XkmuLg8duSGq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5p1gobo3Hwrtd4VmR7raD/nBMhZK4rqvF+qFoigYeS1uiAguIW1oz7FBrQ4HunjvSKT1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I1uHW7Jmy4S7mirLIozTgK9MrgKj7NcH1pf/AHX/ALWf1XEPlcQ+VxBcYXH9FJeP2rjH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lxvXG/5XE75UXR1SRK1dey5fVWi6MTPlHWE2Ult2n5Uat/zLRHRu4DeVngyXpla32RXp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Zte085lNGprr/DSvSj+5Rl/cuJvyvUZ8raOj/cr6RpWbP2qxHwrwfZW/2WSmCsllT1Ld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rO+AvX0n0XraReppP3LN/wC8r8X7is3fK4nfKs8r1D8L1PovWb8K9SKD7NpcQvRK29GW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Qf0mEdHotNcfnWs50/0lXBjus1qtBJK19JxHl0TjEysldq2QIW3mDhcQRfBksguS614V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78pQRl0eV6jflbLgfCDl6jfleo35XqN+Vxt+V6jfleo35XqM/cvUZ+5eoz9y9VnyvVZ8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9Vq9QL1B8Lj+hXH/ANJX4/2FcOk/YV6ek/YvT0n7V6T16TvovSPyF6Z+QvS/6lfRx/cs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4FwrgXpr01ZgUBuj/cru0I/uV36P5XqM+V6rFfTNXrfReqf2r1T8L1XfCzPwvxfCyeuF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nQyuALg+iy+i5rnTM/uXEf3LiPys1Oa4Pqv/AGv/AGs1xK7jThVqFnws0XDNcLSuAKwC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fCsGO9l6TPhXaxvss2fBWbPhW1Phfh/aUdQMtyUarTChr4PRy2XA+67LYIe/pyQcDd90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hZiuSyaFx/RGTgKaeyOrnb/n1XL5TvtKbOsj9odI3wF6mm+iz/iD7hcOm/cuDS/vXov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/sK/w3//AEX+EH7l/hWK/wDCsX+HZ8L0WL0mr0wvTU6jQP1WXDo/3f8AtbTGqzZ9lwf9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I7bW+y9WfZG9cz8rn+5cX1W08/K43/K4nfK41fSFa7DBUnOmVMlkuELIfCyxdhmUdSzR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9VOwe0ra0Z9lH2blb6qHAUyWamVwlSMlOtqnwrEFcK9M/CuzWCyIQcLELhC4Qi7VBhW0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Hg+qyasx7VyWQWYwvDc4QZqZc5WkL8uyuLNzlSNkrWb/ADG8wF6Z/wBlYH3WS5fKy+q5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F+tljspdmv8AygeRUBvJZRTMrMrNcvhcLf2rgZ8KzGq+javTCnUClo+5SpdsaP6larW6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B+Vq6wHdW0zPlX0gV9KfhcZVnHcWCyKmWhQdJo/hQNMB4C9dT9qoeC4/mR0ej1oH5les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JHwpDlxFWMLiKlriYXL4V7q7QvSZ8L02/C2GwBhyXCMOVbvCsHO+ilmjjzdfzNO0dh/6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2UMH2TZnZKOhcJm+tQXzPJZzuH+FDHQru+iuuqsZoAEXKJF2z4TAfZBvWkOEd1Fb4DUAL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wuXCVwfVcITXaxuJUAlXJVwiWsAODWd/wDS6p2HLcnoM0QMhQOIzXAtrSD2C42r1B8L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bZmOfNQ1+stUITg0jOtLKFkSs/ZE0dgjqonJQXfQr1AvUb8r1WfK9QK2s7w1elpPdWY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KsI8N/8AK2v4gDy8D/ZS/S63gF3+6Opoyf6jH+ylgbo3T+ELbeSe5wHSnN/+1GE8JlWy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cQXEuILjCc0GZWzhKa6g8IDkELSOtJJNl7YslKzw3duGgu2haFBzrFQ/Wz5INI5K698W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27qForxanGuI/CzXP4XNZFarGuRbqyVbQmV6TvhQdFqEfVQBK4T8KHWhZhaPuoCg5q6jq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CyPwsnfC/Ep0mik8pAXoaP6r0fhxXpO/evRP/wDoV6LPeSrN0bfDAvVI8WW1pHny7D7m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D+JQtWdo5JrTraoGzAlEvuRaFwBOP2bc+i4G/FNSNooDVv8AmRY4XCyQGV0TyBwFN8UC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3pzVuSnCFbAK5FbQikNEqNQz4W00irXEklZriKzrohGSntQeaart4f6k+aaLxS2g0f7V6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1RAhEW+FenprJZLaFlsbPhRXRdqTN1dbWS1vosoTVsgnwr28lTLYW2S76LW/Cct7rN5Z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CXGXeVJ5JzzkOazanHVOd7qz3BEa0zR+r4RiNZAdEZz6rVfZQDK0w1WmTzC+1mereido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l+VCvKmZmjFq6syFBbuAPwrZiVHKmSs1AvGQhWbR5JTAKNZ+Yr7PpUoL7Q+yujBo0Rvh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7U8ozQ4LK9YQRtdWQnkgxo1vClxA+qyJ91YO8ZBBrmiOdSDG1ZHV5Y5Aw9l5E0fpjnwi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/wBltBT1NR5V26p6tWsYIQ6Ueei7J+ldcNNgsoPUL7UAanOEUUzwiiiDyqwKZbLeRRMG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5Vyw8M1MuF0CNNqkdFxOcg9ouFrECalXyXYIeUYyp5309Sn+ExozJwZ1Bq09oqcGZRTa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Waca6Jk5uUrWbizwZ2Wya7DrdOSH2mwe6B/DyJU5UbVtbiVIWl8KwUhtuYXAZTtZ1zk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zujPNOf7IUBKjVGWaI3V11VmrhXJcSu44sqHFDullBXbmiW5VjGExP8AC0PmuRXCVZq4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mrPVtZyH2msPK2XyrCVxR4T7oKy64nHvWeTG1nkcF1ADsEBA0JpESiI8Vb4qB+ldler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6lHur/RXbZBsXdzrmrrOmRWSB+00Y7SvV0ceVyXvjsJV2rgUQAs1nT3oV1WSC9lbPB33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j7BRCvliFHjtXUdZdVs7KAzNHA/lQOkMBQ0QFHLET3rpfIoVBUHAKxQip3HsuMrK4UGj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afHkrjWjHQWVzJ6KByUun2Vi6Vq5Jsr2RptdMRCKjGUPGPJWTp6IQZ7odUVAU7xn9KKu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Cvpn/tWekK4Hn3XpH9yIa3VisLvQRraqjWus1qtGsVrvOs7pypGM+a6T2NDTu3HKmkmh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9q3jZxeERrmF6jlOsasE8k4N5qedLUmSp7V9scY5p7YzTSOVkLpwHVSd5agHUp7u0Ud4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4lxFOnpVwFdp/wBclnKDGEyVqzrOObtxNHeanu0YOxKnoaFCnvW9TgYP1DA/zSafWmv0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dFGcKQr0Dyczks4PlNn6oAfceysnTyGCVZS7Oulq5x670eaDyn9FKI7KRhaetWnqMGqxW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app9QprqHJEUn/g3DPODSf1YGWp2R0fPNhw6IDondLKOjVfIFahybdDpmIWjUdMGRWW4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+KWpGF/mhUqTvGD9VGQJujMgq7UdUKBfC2oPQ1Kj/wCR2fZDpU7h9W4TBghX5rtQlADN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3OCESSTFNUnLIrXGT/8AemVIRbMz3VuQgr3Ws7nmgwAlazWqTnu4GWAo1Mbl39VHBXUY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Q1B2ZGS2Q4fRRpHT/cufyuJy1jNIC6lS21Am0f4qT+USpCzUBXQaCoxvqPIUYChbLsoU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mu53IwE9ThgnLktUXU9Mk5rf62/+FPPA9EAmowlZLJHzWcRRpZOPShWeKHKzSj3xzTZa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UNXRNoPCk8wjs8kY6KwPwrMd8K+icVH2a4fquXytU0hEUc/qYpIrJyCk0sr4H1cel1OE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HNXM+FaZ74z5XtuJXZ11ApHwnNHI4NQJ1RhLozp3V6kYBQ+Ua6ShW0CsiuE1kKNVQSje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4VdymP8AutkLNCopq/lCA7UPhW0bVyXEvUXqfVcSc01dRniayhHNavM5qMb6uHUL2wQV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FqtyQGE4Papw3R6tuEa6/WgmhThgjBYKSFJqLIps9VLcjSSrIo1dS1M6ZoKaSuEKzR8Y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+1HTV/hZ4ZCkcxUO6impyGAOdxHLcu/p3BULL/phaxRNLWwmoKd4q7wowCDh1TzWSbAJ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LNHcSVJwN8VFYOSMZTUp3lZhcSgTXZmUNl3wui4lxtXXcZlRQVcegpH6gFFI5uGCAutA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pc7JondEfpwET+I4Jp+FBgNkYym26BTqvy4TgvVp9jgDuq2TC2hKuYK4pU0EKFJr2FYP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EMcfZemV6f1V9UeXK+l0X7lfT6Nf4oDwxS7TuJ/pWel+i4NIfJVv4b5cVbQMVmaP9qsQ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mVwlZI77SGkfrQo3rFeytS1jQGj/lM/qCyrpPbde2B5/DOJ7v0lRuyE+etX55UjDHfA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oKwPwuGFd4Uu0nwuNyvrlem4/wBy9AfuK9Biluh0fwvS0X7FbVHsuNX0sL1vquM/KzK5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yC5LiXGVmcUdKHfPp7mrqxhFI6pg/WESJk9au/VS5CkLWjDAQDumB4wxy5r7NuDLcv8A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/ansrG6vUjDrfaBrTcK7nO+i9Ee5Wy1jfDVd/1XEuaswrgC5LNcSlzjTOkIeKncZLLB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7SGj3dQavMzemRVtG74VtGVdoHuruavUC1Q6amcmbWCIWqVs6L4CAMDyuP6KQ8e6OxM9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rNZJpAwWMS1cf0rZamjthuaZFcLvhem/9q9J/wC0qOtXHur6o+FmPoiGiZ/51U/Zn3Uw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AJABn8Tosp2Y7GVmmEcxuJKywWwwsqDcx0qa5bo1d5R8J57KaOPdbOhVtGFy+FmVz+Vd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3UDCCLFCeso6x91xr1I8hN1XtPYVGw34RhjfjA3XnhRMlBSGygADdcB+FZq4VwLgXBHu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r2/qVr+FrtkELW1TfuvTHyrMYPal74Wnthmn6RmV/KEfqOalxzXcZd02MnJkZVH3oIkI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lxnuMeWL3R8J55ULugwWV7YG/FR5xDSHR8YlEgcqjsuKfIXC1ZNWrAWazWZXFCjWcrHdN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Wj90ME9qaMN4APqjAsFDkLrRk85TZM4hhz+5m8jAKeN6PKJ7Imj46YYKtUVCd5whrs2m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mul/q3Ou6wUn2HTFq81nleFGjnVz2kNBpjDfwu/KodmEAhbI4hH3cLsu6AQ1RZe2/an+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ghQ44JyWycF3QVBzHRD7gPI/3rpAoJC9RvyuNW1j7K2jPyraMfK/CPZcf0W04mMfhPHa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si12SGif6jRLT+cLW6FRy+4Cg3YUKUPKA5IeN+xP8JtHRuZbavnHZSgoQcL6t1OuEXRb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0IDV1tZW0f1XA1XY1ZN+FmPhRrfRep9Ef5pXquXqOQM2zstjSW7q+m+Ai7rmvtHN4ua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YimahxPsi9kyOu47qFtZKz9dvXIr7TWI1OBawAGsb9ipxZrOl62WVRQbuajygGmeqHhX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QNnN1M8OS4SskQaAdscp6uJFeRUmUBzKvpNIf7lcE+SV6YTXMY0GVoj5p9MMIea7JcF6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KsSPC1hpHe91GybZrWEX6r1GDw1X0z/YBXfpD/cn6M8m2OOSv0rWyA5okDiOSl9z0V0X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WwZYMl0qMOWMeK36II0sacKk6wVnlXussPumeEUPFGDvTOuS/CsxThWqArKJyG4cKZFZ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WazWaA7rRUAwjB2xs/pQrPtgzwbJPsVtucfdQBCspabhZWdYrVORp231qxujhGIIYwm3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LNCzhXcVms65LRO9kT03JPat8HC74XCVcfUIEltkw96ZVil0fFLLkVliFOB3wuGPJW1E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jyXdXzFjusq54sqcSyxX3RTfKbjvRnmrfG6aehTvGPl7UfiiF6ZXp/VcLflTsoa3IoY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rLCFqOMELMqwK9NWjcWUc1d2A91PJ2e9il1M4bK+IYZPKt1mpBo3ctqd37biycc77nn9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CmkVyRpIzXenEswsguFRdTXJGsYZZxcx1RmxWeCU4DyFrTdTU4rhWpe9b4c11wZYjOMb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F8L/ADXni5fRcvovdWV8OaODiKz+i5FZLhKyOEtHW9ZwwtaNr/dcKywA9LIt6HAd1lS9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8QoN0/zXJZLNZrOllZActUVtic3GfNLU91Y4skfO7b4XejvO6the3svfAfGONUbjMlZW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CIspNRjFCietNm5QXC2nPDdHcA/OM+Vmv/qotizpfdCa2q972yGBF3W+G8weYQ2taLK2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MHtvOdbXV1krYm1O6HjGxWTvGDJZDDmoCO6HUYj5XP6rn9a26bi+9ICuafxDsEYJ0Zs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Aor7YM1ms6xywZK4VldcSznE3exguKz0ChOPavGrSVbRqwClXKuVxIZ88OS6LOcEdVGE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1n7Ys+W/d5q8fnJwZ0hXVge8LijwomVegJHIEHB/YssFyuJWpnu7rNZqF7bnOvNZY3KU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Jp1w54db5wnyuf1p/wA/8p3lZYvbeR2XajqFaP3WkbGTsd1Y2WdLlNZz/DTxS35cOcqK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5VsuG6HjdZ7o0PhDdE9BXpgywuB5i2Fy5fRf8/8AC/5/4T5WeIxu/KaP007IHlFdGOkB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3Eu6vU+UHZUldPuXOvKg8Vb5pZTgvujVtqZrPHPJbTvlWVqXOPxdGOa4Vksk6Fz+q/5/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mq9J6FFBCfzJx/KQdxOF1RW6thsYW0Ixxyx+1dH5rlvpCvvGMHlclcystz3OdIOa7KQn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h60O6J6oO71NWj9QWk/5z3H/AGwSnu/UuyM5JuCIpmutf+ykSCrjee1WecHXcXCywZU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Aeiz3X2juEZYLrsnV5fRFDEVI3UYCgjCZI/EE4IjrcYuyzwQ0JwItKLcgaaOczO4E5BW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a81arPO6tiyxdK5UtXWXRqgK2OE0RFsI8JwPanP6rn9U5DCU7xu/FBflQ0He6C91bibl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AKhtHVbNequ2MNkCcpRjLD1rmrhRU1ZS25uKXGON1D1DbBZ47K6b4wAVyXJcvoiAowmE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3Do5CovXVbmTZauplkn61uV0RPOmsNly2h7hZTXMrmrrVYPdcUqQtbk7JSpTcXL2V5il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TcVyrUsrtIrffzQud7K1Lq1dlSat8YCcPNEhRSVIoaa44h9VlCmTdZrJbQr1URCaO9OV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nqQtXSjW8QpP2vwrHSftCuxx8BRqu+FHLlTJZrZI91mwLb0g8NWSfAhsGF9i6NcXAlbV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xjuSpCvjzVioIldqXVkYoUKHDamVMsGeG+6NIC7rIhfqXbAB1xhc/rTlTJWcVfBFOh6r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kVwlSslJofNeiOrw986CTga/mylm+62jLlYUkuVzKfqZwhrgyMkZM0b5QoDv8qWWcFXu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wZUt9wy3I13x7XWyIVsTn9MOrMHlRq5Vc3NWpCltlGqVkfhDBOjMHoodozKnVjyrlcJK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DmuJgclYLijurvlbGj+VMQF/MbfqLLZ0itpR8Lt5TvNG+ax91nHO8uIxWCyw2Rc5Q3N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JXrBz50k5KBams5Rm0czyWo3JvNZ0yXsjS2avBRB0UyvRPyh/Ldb9S9N371bR/JKNvaV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cTZRjKjB+oKeThTZHutq62NGJ8LP6riWa6LNcnBdim+d5mT23lxNLKHWUrP7jFcsE1zg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TSTggWAX2OhGyMypwNpKKDcrEqQflAHmpV03oeVemP8A53TqGgp7V0f9QRnOIW3cjkul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nu9Y0aO2HLcWMLbb7q33G2GymsCudMqWXCaeKyadAM1qNtQ0mKA9FYpoRsp6NoPC9xRv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U9aFSDJ6YtH5TiOi77o9whjvuJ39rLaWeG53tq3oTh7VzrPVRWAtUclNDSFKlS0wVcXF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HdoXgYNorZErZ0fyiNb4Cu8ySpCkmurzareRQ1HYFHnas73MUzWeDOudL4L2wXx3XenL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tlXzwXOsrUtXVChTXX3AQXmmk/q/7Ucm9hNHn9SIgkq2j+q5BX0hV70J6KeqArFNbqvC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R1uFNRjd53V6RTKlzhsN5zJVwstYKxWc4LrPdTMq8qF7rNfp644W1xuz7YIUKKmpp7IU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eZX2nURufJwzgLfjBpHeKfqGW7JmxXdWvhhTSPvWStJXfd5rPCG+619KYbyHVBosFnW9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C10cBWdNkrNZLJcX0XGhrEnGPKhXU4p6LXHPOr+hKlTknecHnEMF/us0uppfBfBwQV+Y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rms62Ws+9rNr1V74dU2JOaJwecBihFSO6PlW+4Q4LKs4C2s9XGmd17YAfbFH3a+GCrU6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Q45wZe6gGyJxwsldBHtWKE4x5CNueL/nXcnduHejAbU6JsYCPu9jijHnSytgvW9LKW/C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id1HIZrwnUGKMGjP6kek4MqZzRzXc8Z3QK1ixs9YVsHvWELrPf5hZ0zmmdcqWptFbN1c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siMd1ZXpDls5KH7KtSyillqu2kTuIFNY5upO8Z/WFnzw5IwIpOMjcRVwJiCrUsro1lBQ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8Yr4Biss1M1lW3+WHJWpLhJWxZbVIVqC8K3IrooFM6Z1azlz8I9FHSkI7iOquZKb/UF5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azrPSrl3plQ1snO6KSoAyVrK9LBT9FI3UmuW4vvLK+GDSIWxkuLBNzhMiytshXJNea51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0GKF786zvPNLVeO+Dsj1jA7K9MqZLJXXCZPNSM10PTFZX39qXw5YopA+7tacZxx0QI6c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CNzFb4NIPFeima3pnnibOVMqQ8e+4vgvl92yw33WaN9xJFm3UdK3wHHKJ7YZV0Pujv6c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/Tg6jHK705T9454uiiaTnhsiXbh/lHBfJZzR24ccWS9vujvGKFNThtTxS6zWsM9xBVqQ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vekiyvJWePO0bgu/MVIFMqnzQ7j3wCvt90ce9LGkqEB2x54CKxCs5TEHqFfH2Ug0zx23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F0U8S6VurYrCV6bvhXY74TWdTCimWA4pFZQhGaWr7L2pkfO8kYvN6RfyopdRnGCVOIO5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ZRvOUYgr1zwzgnBahJMAIObZp6q7qZVnVGscjgyV6WrfJWpasJsmP/tZUjWi9c4tXV5f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Qp1rEJxVsH1qD1U0Ca6lldwWdMl2UjHdSNznW1Lqx3NltKKcSzrlKyhZqDcK2WIOHJWw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0FpxOn7lblRvScUlOPekropWqL9aWMqVCNB70KEZraIt3V4jsplWyRLSuhUHd3UYbCswr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Sz3AXbctwZWW0UIwyu3Rd+m4zTr/AHC1JNGHurhWrJNkGNmKRU6rtVar1zWa1XhAd6R1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XSl1D91FL4bUCsaSpQdSxUIbPuuLHtWbgtuJTcQ84YrDr91akYfZRjyXCsq54wpp1U8u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O1AEQTsoQtrln4XZQtH1XZQBtFBvRQr4JWUq9Nolp7Lq2tguQwXwXw5q4wZVsbUN81ZZ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A5oNHLDDVnN9zIVwj81zWe+zp0V8ApCsvs+Q+tbUmVrIoBB/TNQVZDRsaS7JTpDHYLVY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2fcFWx51vXqrbi9No0y+4R1qz+rD1XAR4G8DTy54MxQeJw5hcQWatK4aZ7gU6px6Ixco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V1AWrz5lTjik4e6kGD1UGxwZ1kKKZK2PKkVmcM1yNdlZ0Jwa3NCk9MZqd9MlcR+VmVn9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gjgmgClCkYJOO+DJZLaPwtV2XI7i62VdXFNrlSylXw5QrbzinB3URACjvUHEQY/yHoFs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8raHwrCIGG2dA2pC+U3zW1LqxVrjF2rYKVwq4XUKRuL1GGcF99IwORWyKR0OJxPT72Jx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i25hWKvNC5rr9Oqg2O5vTW5YrqMF8OeOOXKkTC6oirhz6YbKFf8AyG1cqFZ4Y64bKVGK+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mMB6KG3V6RXqrCkq+Gy1eePxgBUuowjKYKscMqev+SWUIjqu+58KK2U4chSa5rKVbcQQ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YclmnZoX9lmjyVyD9wlSVHLlgh9lDHSaSEHYMlPTEfvustZujcR1AUOBB74ZpaoHWor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FJzpnSyB6YetZA9sMQVdWFLKSpFpWdbbrrWKypGYrNJBhRqytTUMoMma2WrQjJZg/wCQ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K9nDJy2mHyLqDZWO9dS4rYLOVEKVZZwjiuMUjNars9zBpkst3bBODXb74geeW8H332p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h4vyPRarhcKcHVSpxO3kUgKKyprauq7c9qZbuDudYcJUUD26pnur6N3wmyIJw5qE4d/8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3e6hRuz5rfdEFSCuuKIra6hwUgy1WpZ0U6rLc3Rg7XTc54MlDslIuKNn/l65K9Mqn/I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anRwyKgi4oDugr7q1LqyuZwyKXEqytUbWr3UGxWazUKFlgh2SsslNJ+qzwazlfcXpMfC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TvdV7YP3H3oX9cH2rBcZ96ROe5A+cHJbWXZRuL0jcQopKChQ+46rJZY7Gl8GW9vurp3f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/UFDhI7oFohrhvp+KOFGTmVnglvC6kxnuJ5uV6ZVik16q+G9JGDKtuWCFs3HRTy3t8eU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k0jCN4zys4hM997FXeF9o4eAmf8AOeEs58ioIgjcT+EKdzZXCH/ZXvXOlsXWkqIUqQuy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3EbqMFlcYSO9O6ANp3vsoPJaM9DvrKBmr3KjqmAdMIuvt2j+rH0agBkK9q54LUtW+GVJ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CvhypnitCurC3ffxK2VNb1M0zVyrcwrqRvj/AErsh/VvYQEqGiKApnill3pOSLeohR0w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6daRTJWUHHbEDTssrLpGDJWpGHqFIP3SM1NoWzXOlzh4ZRMG33B7oyELWiU2cwd6cLew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/qiBoyuCPKtn1V8OVeyG6zw9aXXSl9xkslLV33V9zYLsr51uugXVQrZ1uuxXffl3Vyjr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korJOHKmVIlCkhWwZWVsPRf98NjmrqZWeGxxd65K1IO9th7Vg02qTKsJOJyKjesb2RV+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aZLVnBmuStCmlsWsiov46I96Q5Zq+9ml1dXpnK2go5fdpp0W0brtghgHlHfNb1MKBdWR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I3IVscTQKRWFFZB3dwrYs1ngjlW1OmHKmSspAt0Vvu2avgshdTvgfy3RaD7qYlZQVrtv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+SyyMYpWdbVjFzWqBvInfRW1c62WsOJRzxQoA3kVzwXTvFIrcR03Wt+ZTmCphG6AD4la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oFMqQZnwryVqxMoWj2XlaqthJk36UvUmuVR0QO6nFZd8fellCuuylbVx1xWUmknDFLK6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eEd61s8IhWFJ5KS7Z6U12WIzG+1z4VjQmtldZT5wWUUiad1FJrdWpZas+FqzEq5kIEbq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PYR3rZZK2XRSMGsTlS6gLytr2rKsKXrnTK6vUeaed421hfAR0plZfpciN5AWr0XVZgqK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GKyhbOa790SeayVt1dTyCgKMPekK6jBc0uJUtOq5d+lc6GQsoarhWpbFZdlew6LuiZWr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o3eO0n5scIdRbDfJGMsWW0oKjND8PsrHJTKzUqa2wXrakfXc35ogjOudZwRTKl1LFenT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n160tTlClWXM7rKkNuppejd3AzKDOgw2pmgPzZo9d0AuyspmmaACjVutkZ12WiPNbLPD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ktUIgulWwZY7qBu71O7tQmZpdZqAKRjhvzhvbej9N6wMEBZrayhfaDwdwKd81fiGa/L0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ZK5BC2bUzUzSygikUtgsr0tmhPO6mmydxA3t91dWRwduW78V74mnvvXO6nFNO6Dcwnjk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Hyrq1LtFdlXuaZ4tnD0pnTunWsVBV88E88UVzrdWvSaWpallfBIxZ1zUlHHYUus1E4SO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Ump3EFapUKOih2e6goXrnuhiv9wkLphvXtjhWV4xWWavggQuSjAUVO6aDzO7aNyTWULq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k1vTusvCnmpO4iMffd54JpkuikfC80lXMb3OueOyhHOkqTUBHtuweg3UIbm1DgvCvgh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dlIxlGTEKMOVL4bqxrGGa250tgss8UL/xAArEAEAAgIBBAEDBQEBAQEB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DB0eHw8TBgQFD/2gAIAQEAAT8h/wDE6fSaK/0Q61LuX/4bjbPaz2dQ0l1ycB1Ofu3f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lXWHln5TnHVdGPGowttmh+0wcBL1LvUptdP6nvkQ1/1DWM3kylpqjv1Fz4/eiQGiEAcd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ERYUyp/vwmZbyu3dr+PjpVmmCPQDoqVPGlfyfzX/AMM6h0qLuD7wbV79SEI5nho/+OBO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NMqUAK9zfqAqDNOluMv6X9xWOz/ELI2WtY+Y4V/gVR4Sz8Bfads4nPErlLKqo1D+4JbX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XwYfs/r8Tn9L5X910uvafs/aMGUP0E/r6K//AAzph0/2PDNIQhCE8JpD/wAUERLGFiqQ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f7xLB4Mu4bmhctTdW+5YfMl/rU1ZRG89D+GHLhYef7jxdh10Cl/wysQxB6eK9g9WWv50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u8/vMnt/z79BcH6Dj2Sp5MX2/wDgjq89VY9v2/uHQhDpWe1v/OkLuepYO5jR/LqArstP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9MuKrGT+iEaTXDe+8TJt5fuiJwrK7JucFvPkjfvq9Puf5lRgMdl5nEVlnXxq/jf7ngp8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P2fv0dSxf0aj5jkdr7n/AMC/odw6fC/m/wBdRCHT2r/80Iixwx1U5PHDLCBFHi3PGJs1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0L+m4cxjplbpl+8CujVGX3AOjerfmGRNnb+8P0Admfffz0ZuFHkjDXQrHh0cJF9oTfiG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eGcBSpXZnH6IOgtTxM/Uf1/8LzDpZXtT8sIQhDp9MH/pUl3PUbKJUnLUaHGYjw/32gwo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LWSqsHR1EgAtj4TI/ds12gBaU9Mjy6l53IzBNbZmj5BiO35PLuVfyEK0AcpFFXCUwr55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9n5lXaWuh/QLR3n+mA/3/wDCsOem4dn2hDoQ6V/+jQRFjhl76xW9uGZpB2CUmjo203y3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cdB5T3/CWLEl8k4l8oFtogVKoAZzKKh3x/EdcKXZvHzMMPlk/eCD8TBcH7xIVQqaUWai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hqrC/Z+3QQfoCy0L9n/n/wAKw29K3xd94Q6EOnvxf/qVE7fSAdVnXBLQpRwxX0ZX0dFl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WPERovm7dAQ/MaD5KxGbExwJ/kT/ABE9n5hKDRnJuE01bzudlPobIfoLUn3m/wD4V104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Txmn/q5KwpJ7EDuQvaB8E+jB2mRKd+3QafuFJo9RK2xITNhiVXjGhL4/T4m/c39/wAy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P0LvcqK/tj9P/hOJ6dGnwnihRX4sdDoITwun3/8Afm1j6TCVA0d7IGTBEp7SrjcV+l1S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iZUf0/Jvqb/n4mXau6H9IcLzHG7f3Mfb/wCFGGbyx37iHWFGWfcgwhCE9zf+4y7CknOo3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E+2dWcj8xyC3bzBNdkVNXPGEESxs6giyJG3D3f8AeJ4tf8xm/Q6C3A5Q/gn/AMKv4Pjk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7wlQ6D/8KBQLOPp+nVN/qK+u1O2oba1sLHuHBCABmRR7FFt/5DiPEzyfiYBq8kNsTwzYK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4H5/1RmsOosPEA5V/wBH+/8A4I6hDmy4OTlvdqa9RiEqfKD/APAMKwpm0xfX9B1N/o6S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1DklQd5Vpksp/R9UVMwW1NXca/jfK5XXNfX/AJFmRD9FB8/Yf/gjqnd+/PYnnegUzWEE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/APhs3X0H6DhN/omfsY6f4XmMg1KghsiKy5lXv+lzD9ufj95YVavjno6nP6E/iQv/AOCO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Vl+YWFn+U1hAhDp8of8A8OlApmwZfX9D+KflS9MaBA+UUJc7iEsmOWbD424HXoRzJ7ai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yRtS1vNNziNC2Xm+pD9ZPBL9R/8AB5Ad2C0d4rllH0b6DodCXjvPBhX/AOK4LP0HXZPx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66e4SanHQ66x90uZVv6XN5hNOD9DX/wf3sWhYCZyrCEIQnlMf/jFCwpm5ZV76bvUH0Zu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ial4h0HaqvbL8jBUtPOejDqLcv7b9p/8Hv7xpzhR7mB7VQ6WhCfMf/5GEX+MdNkasxVe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Yq9TJspjDVAfcSCn0TBSteEwzbxDKDHLip+K6nUWjxHOGL9H+/8A4PQ9JqHzHYh0IEJZ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XhETCUxizctTJXjo8ZlHyrBKAJqsRr2mNRm2y17gULHzKqjcIC5CWMLUaAOO8SLbZc3u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v8A4PZKu5Jl74fpe1A//LYeMEQCsRV6OycS66csLJmGnKWjFhb4dEMBVPEHZkL9IJlI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1yJ5qOpDrb//AEx/8GllREwgmPdS7Tuw6nSs7t//ACX4e+TLq5LEdgmHalKWu4gGmqXU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jeyMMtyoMNuIBt5qiTLO1Sw2PbLcAe2cGsI1kcOINCTTBQ89CHXEp2lSOS//AILGd2NQ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whK6HUpng/8A5PXSWHmK7VKABV5lxWPu4AmR2OZRdiYPyRbxTwJyrdTbfXjsj7YEs8Sz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3j4cHiGn5z1OvJ5lhePtY/b/APmW9+EcaPSutmWM9SpNrx+oyyHdZtvoUF/mv/HN6w05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+TEozgr/APJdx5BwxiWbdyTBnFaDwLxDsx3NksHaTN0gBqdlDtSpxKS4ohdP5iY2ps6n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Of3/AP5m95nJruYm2/BzLNr6cfZTBEYSluv0u3qKllXmOBU+oaPxf/G+Ldo/Afw6CEOn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jshuK3XX9QejouAPES1b6jtzMqm7jE9ofDhFbD8yzgfEv8A4kX5PmYqqLOB8R2oNtp+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s8S70h9/6/8A57dY3GrAHn9SWjvFrM1jLnasuN/E2Ae3/jwy/swh0IdPnx+3/wCa46hW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C998Ey30sSnsfm5tErckLV0SKKhpIUcPRKIvT+kT/abkekzQ/PT8xGwexHa/+eIJWg+C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+p+3/wDXhH9jnaKYUVzO5n/x1PZLQ9fj+4ErqT/at/8AP/z3SuoI4bDyS2x5GV4fVOPE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v7IFmj6bl2APZUSLae5GFtu6n2nD9Jv6nz9+uY/pehv3x+//APQz8QfpQWghsJ9B9YBR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uBgO1E2b+MNJvT/4Sy+UD9PsKf8A5w4JzrY7xBQnsBH4eGZodOgJlEdTmGQoiGSyu0OE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T+2Vjh/n9ow/Q47qD2QbBOf/AOcl2jPMyV59NUejM50+8TJpaDEO4GVXUob3Vszu3wME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GIYS/Bz3lM0s7MaHVbw/M7ppqYIDdFE5Lf7zFiyO0tQueE2ndn6w6nSvy/8A+dwwNNe0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5q/yuFHBi+d9ialpC114IvYsNFAPpOEGl2Qe5KmWrTKhE0NH6bPS20nqV13/AOR6HUZX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M1JaB5i6/4oaRyW4m8mXNtd41hgIS4lwD5nsahtDF4jqvBwYg2i0oIc5R2jXt0rP81H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4jbAQri5pq5v3zP4odK6LEGDF0MA5/Qn+j/EU1Z9SWKL4/rDlL1UG3SOwPYkEm+xo/ps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B2+87uIPzN9CV70O7Pc9CXAqq73sjilWt3iCoxmsSqfMoepj9o0PgN+EHUAtg+T946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FnhxDygLPh6iHTW9mH2KP1v9/wD+ZxLFbeeZcuX0Fl4QEWmHty90wiPoqGnJveZgDhIF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9oMgPfLC4k01v7T+CvLNsCdpfWjdsHK/iEmS+k8smyZv5moXz+isULqsSvQzvFGWvuMoo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pBa3MgwwgPepXh+WYFTskpN/vVS76XHoo1CBnM5WZZm+In1x0RMw5xcoO0YSO8Y1i6up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rn0jhaA/v+r80Ee0ZI/pZ+qWdsfqP6//AJnDO/WpUozKIR+0RfVJmqyKLBdagOEpnFs4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ReDDu0XFoDL4Kq/iIZ9Cp+YUQvAcnjNDHtBKtRaXQy0EOuTiMV7baOh/bIFVB5EgAGqS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xZPbbdTQfLia54piPZAbExZuaIrFrPbvGFly2XPmX5iZc4mb2nlh3wyMXHMALJ5vggz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+XKY3hX9J8mZmbrXL3z+n8kVKYKfpbI/B/fH+3/+Y7euiCWaV9sVw/BKCl45m8r3NSvN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djEsRt2xncjiLWmcydd6mJXeGC1Na1aw+7KeS1yGpaTuMCV+7fKjQWOMafp5Yy28TNcC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EvfgH90rvT0cxHcEBczyKlxlEaS5w2r7S7Hd398s3/aJSbLyaHiLGX0euOY3xMpkp5l9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zax+yCS6v36ZRDSDs4efH+SZD3i470vSbQmy899LKiODGKm0+aLQLrGUtOIyYMzudR18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mXA89ERkmsY/wDgBzBfSkNHs0n5ivN6/lNQrwS7bGW8gavC5eRner9pn5PMRmuKLGHE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UvEUyN8R9XDVCp5fhM4IOmsHGnhEKW72G47h5gqIV0GsGFKrAcJRiX1zOejMRcRURZg5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I9/Lz3osDx0EakXCF26wQATvGYdgHbvBtR2RbnAGkqI9pZTodgYC4Vq5pReIKrkdCHVZ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dyV0F+J/Oo0n1KeA9tT7O3/8YbgoPPRpqVNuOVjAYPn9J0xpKDK7ip+0ac/5+o/n2hCu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mVu7IBq1+ERO8xt5roOrMtuXu6jdigzR9hjGhHYLilKfB/E8JEw/eDo1wsftL6PJQ1/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MAEcRyy4s1ieHRUxZXHmLiWqLld9oJXR5lcwc10GJXiuyYuV8DZTvvMwNMqowVL9CO+X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mojbtKP9F9pxUdMAqBXqL7H8S3B7QVOCNlDtILgbrGpi00aOf1BryMaD5ECj4BZk+ZXE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gSqC105lpx9JaFb75PnNFxw3vsQd2/cZDfrDkT1NGyerTuD8H8xCrMi8fQkumNBvj/8A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5dDRXdnAM0cQAKFH6QFSzIGiBRRKlrDn/uVIF7/4w3ZG7SMVDbCN0hxaLBwWOLcHbWcO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8xNBinCB046M1NMNrhxtuzWHcQrhPEAuVr0ZUtLOqSNN4UhomOFOw3UxZ+8S/A/s/aPR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BYt2jm4IgTjM0QIlMRy2JQBVMyJWITUJIux7j8PJnJbZg7KaH+BL4geF1GG286mypfS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/wBPT7mCehpI7I+JhJfhqPdLeSdogCnoh1QVaCteZuEQ71MGU+dTE2HBQYIl3biI4GER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nSrZl2LnuLCKq7lfYft/7VKlSv8Awe3vGAg7sekb8Q4stwDf/ic113qXX86mGr1AMp7Y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5m0rfEBhV3GNAHK/S0mfMWXSvtHYlVWEhKiPBfmWQJw2fvGjPJcW12PMYoTaxh9GLCPw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iU0OACoxajlh1bPEvQqk9Spug9tROge4f4JnyOiqr5YEz7t3X2gXVZeHMdlvzH23A2AX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Jxqas48xc4tqCBsXWA3M7mlTFTn7l+5gnf8AcfMxi4OCH4QEtZXusBONLimXn6Mv19ub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nxAGcnTfqLfiXp+6pZgvMvvAuJSLepZ21AbtmHAntFljS/WcIvmOsr3R+sZmAHymFtTW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2HwwzJ8j/wA9Pq4ijh6v5SwpvNkXcBbSom+/3ymiU52girvsSvFnuDYHy/mP2K7RXn/f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9xU0sfLgdvx3QSTiPrQ5V3Sv/C4hoXzFpW/Eu0bXUqvc0TUFQbOJVa4ml4X9TkTDUMTx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Nq4SqkyXW/Up0T5i/SxjxHoVQXErkHu6l1oabll73xKyyZa3KRKurdzI/IqegNZIjivJ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4lOU8WXkKtswuswlvMMMNxsTmE5P8TIxZRzRrGIDkJAhiLUArE5TehPUpShLW2JhJU4g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r8WC3h6n4uHuw2ZeJu0nkf2hsT7Ai2Sm6TptDpcncmspsbRayVyMWLYKYLIT35Ua9WX9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+pjtB7c8I+JfmPZBQnzQhajNbbNiGmUpYnCnO25z7/8AAKzHllp9pcWMnyqEMUcF0aYK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3v3LVa01CjJcZj6DFLV5YZo+SD1cY4XK7xIadJ9YeMdsrsUBlhnMTFb6RnYPM5Amcqh/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Kr7gGtuuP7i4kmMMB/BNYsnVVLAb/J0FIxUQFhRuLXczWU+JqwRCy2FerPopP0w+DCVd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sQhanYXpvFxrZKhwE7pwOvFoBUQ77RQDLFpz8RW9UYBjFo5LV8zBYQeasXEsHsrBHksx2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HeZEmlS5fQ1D02lDLlpYsIhw5Ese7JdxsBhqrhFGkAV/QfAZmQE2rKETM9sbinwq/ZFJ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NsdhYOUc95bFqKBGpQgcLD+HQ/QAO5YqlqgHMAIFUq+ZegudRFTX16ylfxBKWh/P+Y9Z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BauAL+0dt+39EyITmg/MIaWwK1OBHT7DiUMPsIh9Sf3Q4JWJfWZyI93MuuJu19GWqXLS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FCvxLIs9RIK/bmNo0Y8cwxRRV8JjgOS/mZEbw4YbkMqMJlbyk8nuzBvwzJLv9GOiNsu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UyGj4gjQQHgHmGFMKAZY3lFw8OIJWhpc18hW7Mcz2zOJUkXZi+2DiBKpgubBLL2lBJcq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jQd5RmxLFruFiU6BqyWF7iuiORcG8LsuJNQg4KlBBR7DAGHjc8xKbuFlO0MhdSgRp5ms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qGjKO+ohLqZJEygYPxHVCr7xVoZfeZY/7IgLNiRocF6hYDUq4BTH8hOL2hZlQS4J2jFk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RyCvpHo7OtCXQ0zkAogQpxqrifWtKhK6dvEoazGdRtC/KECC+BMgFe7krgLlk/iHMFUe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H2g8rTu1fUxwymv4ZY2xxX8TGdvDS4KZNQs+Y2Ku4ReXsz4B7RKcHfEZoC4pNs7dQanM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3gHAe1oB6r8czMWrkD+0H6sGeYqymGDS8d2j489/4mNNZ4H1iug+lB1nEyxLus7NENZs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UZ6HexACxV2nzk0YEWq+4WAK85X/ADJ9zAlICX1ujOxuP18d+6EPHY8d4j8wNCZpHej8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B0GYnRINe70x1dQxJKHPUretSsRURbYOx8yqS8vEyveOqjpl28QpI1tvmAvF2T3Jhr91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+IkY+pUq/ewVk9hhmhPLKDUVFV+SaV0alteJnsnslxVpBpnFpD7GDvq1GMcdKlTLfEcg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yz1Le7Go3hUe36Y+8aw04lZhBOSNTkdyCYV8Y0U/SmnBpeIFkPqywwKqrQUPYVYSOCqo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Ay2w3Uih2glEs0R8LBdfbBZFo5OWBK7JwuIGWsBjAgpgO4ETAqUl5XmXaGDMDvKYk4tR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VAgLQO4mSapgWYNt7U5mZFTBbMMS0BnJlAgOFhLTtt3X9oYvgBj5ikUI3TPplkud4EG2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uKqIPR70pJcFygdNBP2lyZEQI2HOu5Ytn4XsxyDt8H3mLkfN9JnWuNn65QMYtrUlJRuv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iLY5flOKrs1lmnQCcxIsVK8wg9K9Xx+gzc9ieMXTiVMF9Q0i5MEMcR7zZ0BjEIdzMeKs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QL3NMWstTBkiwFO0B2nZMk4wzmDpQtHXupd4Yn0dcuon4HH5JqX2/QbiyWo2r1Az0ZUC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nmWt7X2hlYlZh0ARt53DAbbLhoSrxDso22WZl3MET1TLBnlk3LLUANoF4+SUeLuwC1S9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+BJmU5VuZ4+jO0YZCAkcOFJFrDgPwRIJ6IouQvyDOVZtj6AjOS81YNBufSVGSsPkMQco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oY6GdkrNn7TZtapywgCZiKEURt1mujmXANDn5h71ZbA4xEXQpuruB4y7N/WXUu8WkBU2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IlD50b6UGCjgp1ViHPiVo8zJu7D9C2zuHiJoO5cp2QuUFdCXedr2ZiGwPncCB7RjaWnn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p8TGC7SwdKw5IDnUzhApujPYZR8tCfRUv5pQLz04iOoFpwP91L8q7mtfp3lCUx3IRbC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vc/TF+DMVX4q/MNdEbww6vRKp3Nkzh08ohYiV+gablWlHCuhdiR8NyylZIICtkdUBXeN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AgTGTKFPKJUt7wN01BWDKxMzJuZGaZLl0YirlFBxzHI2Ze18QKzjifsBKuaJptQijWp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WMbPKDmppY07lEDowzV8FbJr+jWUlYpNiQ+dOUlM2kwwPQgmHq8zAxnM7RDmeFn/AGp2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+X0gOfsnufEBWTUu0kvyTLiEYq4+iXrDJqj4RciWc4gYLGFZT0rxyB/vcA3Df4fv+f0j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TmM8e0rprparjHmdBh0Np3mblF+kVHcdNM06VLypKpldRreSYRW30ehHIK3CNndY0xEe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czJutR6aWpVLTUq5RctjUDHSorEIDTdsrPRIlhGMExRy3EySoZSo6jKvPX9GsfEnJPrk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LJnULQ1cqq1MKB0cExLU7dmcueSBaL1iCfzwgKlK+hAc/pLNkO6J5i3Hwq4cw+If8x/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ULb/AN8zkH3ZRzv/ADtN6nyGdo+38zjf0ijJe6SzFt7fE1YLAqvf+4P0HQhUM4ZbYDs6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4f0sFq7IFvyx6hlJ9C7iDaM9Foi1OBFnEdBMHQabl3gENwGA4lgFBHpj5jro8z10ta7d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3TIFbntUppL9tU2yi5EuYpcR6amxD1Gcx/QMMdTTpUOu4xj8Qmv6TARpu4HYn1hhbeRm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jsOYi7rnnCPbH8xVV7H9RnHygHDLRVk0j0YxqKZl0Dpc0z+YRV68YY2ENU09RLXafTP+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deLhUx0qXGJWESxO8FKduj62hbrKDykGz7wG1sS0Xk89CIeItQUXLqLCjhg5g4GpjbYZ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TzPcLMwV4uGDo5F3iIcWIbiyIloIlMRVHM9RP0DNA5CF0RZo6MmcwJqHlLBvpfWurdld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74mqiGWsI3dz5p+kHmmcM/UqunggZgPtDb1AvW6hsbjd1HvBnvsun/d4jUVgYnTcNh5l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AMAkvD2RSW3uZAmmZSuVC+UzAwXmBdP0ytlfRzys/SqIfNTucXLdmUnS1VyjgUd4ZgnW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s3n9M4PiXTnIsYhpbI+wkKB5S5dRhrJmYh+0RV2SotuC2XTD5lFJ6wgLPgEwCPMu1LEl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eYZXKzcwBccoLfUbyvPiVDXZ26KrQTkuO1R9Sw9QSywLvvDql9ciTiKoXuZnMo6Ji5jm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aE0EHGmF6ldGfsh1YL8WYV3xBNlmlD2JAbBuWzRbAin7kLWViXFLxVO1Hv7vuVNmo0ah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SA4B9IpwSi1rc5H2j3B7IRmpUzJ7ucVcs0Zeqecxa6HSoGeAXXeBt8gt2P8ArMi31H3M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tc50vHVio0alVMp36joLD5h9NUL4r4HebETN0ajuMqbt02SwawamzsrcaoiZtuuomxpl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icTGAKna1H4TNMb3d6iNvML8JgvaFiPEyFYzUwo3DHQaER3jo1q8zScwi5lBxDFy+iTW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gjp+sGxb1Oex8TeFSnafM4vxZeDuvEyGIN1IVR5IhyeBzNLgJku5YQ6MJL4jzozOeI5q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Q7wWRhhlBuJd/SFq6H7xL8s1vuT92Im4BB7PQ6YjiPxHVIPuT3gZTLuybZ0ySkMrmZSS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SZU0/SWvDftKkVm/4hM9AJd7b6DXLiBLSpkmsPaLGUHpxMOzd5CVdPEGLquo6ZKfSTGp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cj0byWqPiqql6GzEu19QLWnm4NAMO2JWNuYouCul0QObzGDWJYRrAzADEcRMA4QqFztE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jQJQsP0NOvdK7tEQaB7y9uiGAWBlC4FBLWy+9wTYv2mdIq3UI91LnKYRt+85ue1S+bcG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c1HaNqV3EvpG9TgMszLqCUWTL3Orc/SU3/IgIaqGGJXkIdWOnxAWggO4VlmbzmSm6i41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l02Tm7j4A7XZh5i1AlfNx5vhMGpUoxRzEZ18oi6hQ4KIzwyzsjMMs6ewdDOXvbcVL1wR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8Uxc4rxEHiklwqmFjeI0ZnMaDoEqJRM2Yq+vE7Ts9CHQ0u5PaQhaVqZ3u8XNcyYSBRXe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hm4m2bIwM/EVCW+8rpaUhOCDWjMtBaIgeUK3ArRKVPDHcrMKO6UGGoWyxTXQpuOUwhJU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WAGIaNXG2OY9wniNjB4iCRdVSRrqRqmO4TvcoIxllaEPD50Vr64sjAsyA88N+EMpharv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csM8tYRbEecW0OZbrCVt9YabOTeZlDyTdXjAwsNHmeeiHS5pCLF3FaBPTMHMNy+WkDA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mM/XQYB06T3JY98Hb5jehpGKrS+0wMxKiob7JbMAYuLlgCbMSom3TCaXEN6/Ewd+mrh4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sLDtUG1/aXxoKohKY9sLWUxN15gjdcSy2BxdBZX1BHkNksg0YEqFtSwF3mKNMcY6DNyx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u0z0HY9xZNZO0yVpnJBSpriCuL3KpcwQBiseJdcK7zMq/wBGIVeZzeZe70fsiIpg9LJS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QlbUR8NzMJZMfMVjaZLNQGFLmcsuMPM7FphJDgOZSOzyMcaVCdtBxcKioqFYsNNcwlav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CWsITBafzK/dCFzAEbXJfbDhjn+JiK1ZmWiZr2ilqolMwtw8oAEmguOpwfmWyW7rmbf+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JgMkdQsOlT3DEx9SlS44ixwilUqm+yFxbKhiji+YFGyql681wGrjou3fJGY3XQobmAgY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VWxC7ZhlMvRQUc9k2y0MFz02SLyHRx4i6YL9zcWV7XmEC4+qFpP5S0RVS8NBmMEgJQiG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mG7bqoCs91zALeraiaWQKLwLl2JLnboQEjF4KU5XzFb75DLtjUzEsuOZlhoylbIhQjhm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L2jHbMb3KNOeamQVS/QLDL6RbNHmN1DOIndippMqWqUMDEuXAEN9AVbiK5HiWOZNCzF1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+KVAVziKh8iHjC3mXlusoM0yeJpIMXNKRPFRQE9+8rDxdBxE1tt89DzarqDwxyECU47L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iltgqAFFHd5mhRdA1PIw2K7IblE/Mq/uxjtNtGo6A9qZNifEuPEoaWb3BimI9gPE7Cwv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lDLx5ljj6ynJnmLeV3mbugviIj6YWrmu+0wzJeYmUz2zARUxq3MEcyyOiLGXR54i3ONe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BK5d/dDMQw2F+pSjyitrHkTJKstdLg8CPWm9RJv7jSuTiVGaXvAVKpi2t3igDfcnaEpd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7PsJjIYVvCMAKfQIqrC0u6nFcFRouoxYUyT8R+yajlTsTKu/XRy0bmGQvtgLizI2Sp0t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NqlcLVQYG5SHy1GVLkuUWBflO6lcEVF6Ny+TMzjAx0uea3MsDcRTCGvbKjyQN2t14Swe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NQyqMYOasTBge4nPwF0jTcZhZsAmuStQ/wBYAjLIilynUlYIW8fZGph+HUxJbwZkxn1H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zGmqWNObg7AudlxgYgtbshRWfxA+D8IvHziInn0RhMewZb+0Ycg+CVLbbuCB39iWcvpM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NfbA6knKD3K274tKVODwZgwXVc2cnTC94yiTzblSZeY1Qo3fEuhV7jcXfMKsbuOof1s/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MR3/AGaHqPv+YY+V71V9D95yDey6fKs+gRD7EU1mcOPvEQDuAplJoF4d4FgpvCUiJS/0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6MoKVqkHleXedzu09S7X0py4e2NRQh7L+kz6rKkwJ/NYvH5VYuSp2lfkeiO88UO8yjtDg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xEpkDUDXGYswMK3OMpDG6d5evu60JBRciEfWgh1ryJZbAOUbA3aFaim1mPrOQqLaDIcy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JQxS2AzxhLNWCG7r3KBeFs0MzvKvSagGZi8cvntLcutsOEm0ds7OZaWOY7TUVd4Qjlq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wxM8CVgrjHxoqUUFd2LNlOZTkcZbYub/AJTNiMEZ6uQYjKguaJ9szBVFW3K16njie3cG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4DuAsohCe8YY9F1mZi+ZjUGYLzFmFPmXTCO8MENqL6UGgXzBsaZ50qxmAwgzUo+rB9ec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wRH7TTnDbj9IL+Wn7RN4vcBleh35ud7/AAO0M3mIjd8hWbxO4YDsQOF5Uf7ihtlfMPey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YL72/iC51/KUFglzh6ANBXccQ/UVYvxTLlekGpAPAnwci5hFj4Ccgw0cl/ebgK9Rcdx2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L63Ln2GXH3JDYQ0y5EZVKHgwLx5mS81fzAchnMu+C5XoxCvDicu8pOXaKez7pt17cW/E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IXDGvokDm12TikfBYxAxThbm/wBYPRSaox3FnasSfyYnD5sDbMUc1r2lKiG2Gcr2UA7s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eG7xOvLjMjV0kNG7ljs5wF14mOoeptBfUv8AiOCHa/iVtEzqFNUybJkU4KGzLwCaPPqL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ZELkbjZmMGkgbHnEoCeE5mVIwmqom4JQ4izmK346MZR5lvtmaEvNTFyyVF4SvYiWsR7x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8qGVElPR0Bc9puipXQdzuWGwfMS4zzp8RHhfERwvr0K+ihcbR/CWnL+sqVCFsbK/pX7Q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l22EqlWDxWbVFYe8VeXXiFlzAm5fDBWMcCVygxIHSzmXG34moMcRsmg88y/FiWEOQr1D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Zh4l/wCIaYiV7IYu4ZjOUh239JUreCrJ/qxgkKG6ZYIw72RgUbjxUvRqpmZk21Ag93j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J4sElQkgQ52EOkpIu1CpUD0xOSolq9xGYIKiqcWRDxAl1tSRrKl58ggPQdK0aX6RMwLo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hjNsWb6AwoqVOGlufHBuHFqvhPWkrjxyuUlY+EdBpLhNe0KY2Xy4h0THkXGNArfEK4AX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yh4x9ZZwzdn5zDciFL+UStETY4YqTo10ZgYJooh1VQxB4upDQGyX+F1mWLWPuFplvhx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/NEf5oq5fWJiB0sx+8XgfUmnzK6GH6F4T+T/ACT6IiHN4mjf3U3ec3cffyK0Yo3bPEVo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7LNq/ey2xJT35FufzccGwF6oElDswqhHwNneVYZe80vkpxs4ksLH1lZ6esqKjOKoQNA7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/EX8RCEvis3VnKYI7L9waeBqsnQJN0iUY0FdNHuVD05+1Dor0KMUc1G8voROeyOWcato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sO1vEB6CamD8yiK/KQaDD95RLIHhU4gu8vSUm4cKgDwuPUKFylO9erCxd2IfTpcnwL5m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+wVIzgqUpVTFkGLy2dkAFPLmOqsYgsviXc+umCLW93pVu+YKHGiyo9yp26YbwkY3sfvK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XFlxxYAViztFXljTJRbqYWmI+oHTBUYzDnFZIc516Sk81dI9tKjGwv8AeuG/MtsEEtd7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MC6bHHRjNylOzt0vMYijo8iCKGLXFzhG0la0V0Whd0RFfkYfHLcOyv6hkqI4Bvz0P1JT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U5bmy4tA4mA8MK2y1plfFGjmPgfeFomGXq7oghRpMVZkC2sqTWMkM5eJoX6lDlMy4D5n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BHdAOdeIKQLWZdtH2/wg3sMDniLC3ZI1Q/EmFddjmXS1eAXUfDhge5t84TQhFDiHHpss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+TlKFUzWdoGK2ESBnbGxmNg8q2SyCVRgu5xOIQ70z4YRZgZm+qzCuUse/WrMw8p3gDw9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PNgJ3h3GzS/slL2Cu6Ayrdsbl5Jz+5FpJt1hQvwXpYHwOwWAnNuINiE4S1QW3ZJeviCB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68wpA4+ZmKvzOHpUtqNDCaGJYygVmWDTD7tXCYwO6UphWHEC0/kiMK6EwZi3QqlMYO4L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YQWprsjxfZgxiY6K3CIPabbitmdRsRQMGJbwltH0IKmSpiqgAIRVDiqPBX+5gp82Zcb4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vMcO5iJpcXDz0QDCyEveZxtjwhVWj2R2WIasOe8WcYWv7kYaU+UxVT9Yc/0Jl1hrZe7A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6U936RP9x/EUS8Ph/EpKKY3ljywAH7Fw8x4VEmle0fvGX3Mtygl22eMEz5hZksp2S1FY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ueN9Yd6BSo7kHvfmKKDFYlka65nre7iyhe38U8kYFH6kDdoMupYLeyH7zwXgo195TdLv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Pc8kjSLEH9DJcG/YhYQp0oXFFX2gBtPxMQT3MQJRtLTUnk+0xAjwEgBSekP8b+0/wfwn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bdpA/wB795ioM94wwfwcW/xIrKnyY1a+OkFII+elzbuOhQ3lXaf98hE5G4lXByC1iq23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KVl1KD+aI2KQCoN6CBmOFgKjtS7atJT3y7q+Zgm7ahCDVzBxDfhgR1b2jkHNSq0ood9M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vzvLBLtMAM1AHbp4BfLHloQHHwELVv6ahgrpUpq5/wAfiK08EIrZl3o1x9J/xcCOB5XM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/Lz/AJuf8/P+Tn/Fz/iJ/wApP+Ulf8Hplmad/Vn/AH4h/fP+0nav/rtPI/x4hoW9fxzs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f88/mW6+d/lP8p+8/wA5+87X2o2gjvlPHh4Cwptvn+oapPU8med95Z3w7MgS1e2peBF4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U/8ACRD+SfxAiex8P+Ja7P8APEa8BP8AxsrN0pav6E7f0Ce59J/1iVcvmLAwPMLv6Zf7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BJ/sEeJ+gmfl+sV/kRP8qK/yJsYyDaq3UB2H5xbZZ4mzmF385fzC9j5jhty+WAxWHoy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wtthuZBsfEKRTLVR9TF+1K8w983Na/37gf3z/M/3P5lKxu2RNTL0Bb8v5j255X8y/wDh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zFTIKSkh2BluKvmWQbuWlHGmXzPSOMj2kPJrudnn73PoUvopcQYVdu9spIl3HqXLzKz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wHggHIXmXB6Vu6pH/fWO++tKoeTgpYaqGniRQxuqbGMSADw8XPQ05PrDk+GKv2h+0/5/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r7c7n4NJt2synMX/AB38S9A+D+J/ofxAdF8f1Kv2CH9TKXT7x0e/PL7z/nY0Y8mf3n4X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gpz6j4TPQfhigVU8E7n6VHvv1i8Hm+pHdXwo/h/OCdwttwUOUUcg7SiommobtjKwWy4m2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p0fs/Y6MKXT6THAQlwRjZCEqE2cBDS33UYrcDglOjAj+gKlRgg6Mo5JiBGO2d3WYs1PZ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dYwSCbXdqlMw7ggUI7JLmkpRUdCR8xFQaOGVafqQuEPE7MbkXgB9JY3iS0CKHhDUGv1Y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YtZd6iUqL1OFveZYFTwQljZk/f8AdmEkG5Tb8zyHzGHB7izu8dG4ntKC8PuX3g8R0fiV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jhvw7MsDrQPbEa5SsDfb/eJRJ8WT6SmFGdj6RoFV8Uwl1/SHa/WeOGPIuMf7GUMgPcxD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XMdKOselLXtEWqxo3E7hIpsx6hZD90o1eiJ3b8MYKBfmafzRNhDn6hKbPyiJP2M/YHFB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laYioEx9CnPW+nEJvFE6DLnOSpU0T5Vn4IU3cPLzZQGKMx/4J3L9JikXnAl3HlHEecxW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tQQ/WSnB0PNPJLe8yLZW2Jcj6IrssdoUw7i2fuF/aV9hKJn4yve+BmaRwaJLFS0UzFQp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BNkMy4P2cM5shhhVKmooNHxMo/WiKsp2YIor7j8hs4m3axCpUp4g5SvZKv4MzB+ngQwo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vJGxdiB4YE5K7B0ubngfSXsIjUxR3tdv0n14Kp95QoDvb7sEpb85X/nzCRuDpPqQLtAS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Irv0MlhC+VSsoYIa/XWcdSHjianfhEef2mm2mwP2QlNSkLVSys1qsQIzG0jB+kVXzCrj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ltAlhFmuigPKOYWHeZFzFHaC7R4vglKF8ykwle/qTuoGWyj/AEiXL9Ep19iPD9aPZ9Ud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c/fhOGvtlkoFJPI/WWw+I50wwYtYrUG23ws1BHzj8zHREhhtzMOD9OhpO+i4/oTiHamr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mHa/VnAUMZeLxHKmLrBKd1PUBt/hKGriOBMMj7kI7GC0bgZ3CoJcGzxE+OgwXvuQRae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xGJRVavoLD1KrUYvwQS0Xgl5JbGPn+LoxxP2ZWfiMDy+4wbP2X7zBZR3AfvAMWPCP0nB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+Uo3vb9yznmcIfWhLF5P8KkCsVbqxXfcuns1MrMNQVHAppPs/wB6m04PVf0qZS44U9od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MTgpAy4GF2EKjwhB46I1iMCZ3FYtdpu1WCVMqPMaYzrmEhy3faLFwM+UQZRhHZLxRd4M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mDDGmsdIaeELZeFdrA5q+kRZeKgAHBqGIlREXPRX6RuBQTa/vhYQRDbeY1TVG+etseY1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CzsEojvpuwS7Jtxao7l9alSs+ELwpz6S/CKBkyr56Uf0mWoPOPieRneP9Cf8WZ6SlqQe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/XMQ+VmqhtqF4nFNdAWtuCFfelVOhmuYisIKb+wJS3SZFtIDtRMeMmSe/wCif6LpJnMN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iG9PgH4YDsfD/eA/6/ci+pG+H9/3opI1bten4TRL5GYnc+ZGE8RKw7M/YlYzG2V5ZiDI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MAV4JcKAqhcYIMqoZeNRlKqV4IKhdMllmhVejC0jNxu9EqewwNysPud/Mx4fcet04TD8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Bmh9dI1GXNfFYiqKWIkMIabmQ290grsczMTZ+ixbp5ho6QYJRUOJiUmwqP6FEgSxZZxC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ZxWyKNse51s5ALVhCh/WA7Ud5ae5lUL2JglEF3EKgXTMWJoeZLKlPafzFnaV2gXM4hmW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VKFrlEIc4lysqDDjVeujD8RD+izlH8J2xfQTDigYhHd4qWJLOhYwBoyrYfMxUL5MWJB2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KXFx5e5H6xwYAUJalm3MB07GVy7FxFfUg7tFRfTdlzxJKU8y3+JmvC6Ran7DxHLPUFPR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ORiSoyuUhawCO4kX76ceOZTwuQbgG1CbQPQPvOxvF7jdYuhbiN/SGY4FXepYh04ZlNQ0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PhU1IOuyfU7dMyVB4ipRWNiRfNg6MiY1b7o15kq0TMEmzcMqFGJ3wrMYDIu+lCtu6KJU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ZcuMchJoWfSMtt1xKQwnJNA16lQTtc+qXlE03URTo7s+tQcSh0DDtP0xLwFQyxDC5XHR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cFTcgcA5IPMT3BoPM+wZiVbKmJT2RhqLiLhReTzMBLtty5cuXLg/p56TfGlnAcsD0DFd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mVuXc0ebQWDUVVK7ecwjLKrwKiA0bEsks5Y1bhl7NczJkK9yvzBZwcEt0IA9ZC38feOw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BwfsEqCcl3iYHiWxmxAL8sE8hO9yqx0YL6BEs1CYM9NXLiQir+Yt0NBW4GEqqlVTzMWF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MoTrf8nPD+/xExB8suVrs+IpydGXtwI5HxfbmKOy3+pgK0zBywFnUT6ykUvlOTsU2syt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xfUVdJg7+E40GrsVGKZyK7SoV7YjfERA0itxrFOQ4hG+JBeydgVLC1w0SxxEw4EXvLUW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TpUqWGcheJhreU5WDtOFiDYDyY5mnpcHpHqpm0Flse2pvUPF9I7tN29oasfaEVHYj/fJ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lXgyXE8Mv0E26HeJfRh0Jza1jLHdGrgEF9zTe6jHNP0nmfWLdt9L2ZB0fI8HiLM+xjYv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nLi9xwve+iV5WzKM9iJmR7is2t5jlLi8LyoHbAOmeZfEm99EZfnLaXuEzJvKpCxIaeyD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FKYTHNy6qtrywTSMjN8wasrvLD6ZlRUvQP8AUQqg9mdEaeZs1suLEuYX2/jpaCim9dwn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H+Zs+70pmKirjtCNUMJAm20YXB54iIOYA1NMkUsKcpl+gwgBXVMALaiEkR77hmEXZmFb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UEZ6RXqBG5RU6jv4d/4S3luJoT5iZinxNo/jE2Q+YEKqXNyl0ME5zuAfMa4jnjohvvA4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hTjmD0p+hGbaiXbenSqEe0ow+ehGOodEyczVN2/eYJ2i0U75uzb0GxRdteWN2v1iOoZg3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/3IqyQ5WjzCLyY0AfUI2OIzt4YSpKcG5QR18sfSHK9oSm7jLo3EXDzOE46LrfR+WOFx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JAz0qWBZ2uLUEvqVQwlrMpY7z6Z0uhcl7Z7HmC3RnLtBSHiYkNPVGLEueSfylOljxjO6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90HNisxjK04zxOBagYeZnm9S4HK6ICRT2eYRrdQq0vH4mcLeSm24u0BmGWBrtCPw38y0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4TBzGF2n8sfFjKsicg1tE0UyfEoLfZKmN4wxvtKWW5SLuekQqf6ygwb8xjQjMZDhz+s+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QilmD+IFdLtihw25l0PAmepTqqI6Vy6VUC2M4h0Vk8EGOal8EqZu/ERfA94rFEOZarir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ueSJ8TaCqIPpo9mZY38aigTuBio9hKsINvvLGN4G2Cl+SYFrNZimUIRsyT/C8HU6zcH2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xd/MduCDP3MNkyWH68DiLwSyjoxGjMxPUPBMA4mCmJ0m+HKVJ46szdoMjGBv8OSLgcZp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ywgZ5gVKjgsBysLC+MFiZp2JRt2WrvHH8c3E7ds3DBhY/GTZMO5PtEkwrztcCZcQJaTS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a6Kh7QUgZlEdHlco5huU1fEyMxtrp4i7sXQHHR4TYSpVFVdKiVs4urOWJY0qVl90GbxA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W7Zg5juG4xg10zSUCdk9rQnPWy78wUsIJ7Shyn1BzL1FT+USjQPM1ab2pQkaFxb3xBsq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v7QbMChu5DEGWfsQDdF5vEHNXQSmfjGn8yztz0M2TGFzLqLRRm3CMP8Ap0dT5h+x/UCD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JoO8aFRYEwHtLQzGuJuDtABAUXCn0BDbD9SBY6XaioO70HRnsqfYlCpXYw94CAvXM4n1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DmPXFXP+gxGyPvpimN5u/bEEMp5zarptZgENLbmNEqu8Ap29cSzDMHo3PSKpNbhLM8wh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tqWeuh4RMkpix1EUnQb3tCXWmWXd4NFdoHtBUaml+Yy24M4i/dKe5EBUSmcdMk5huMZ0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COTDIzQt0YL5R7f0ygvXwxDOOc3KG0V/kjVNb5MBcpcNIq83CJDOpx4QBL+sG2eTB5lI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csQPR6FKuCcJxFi6GCv9i2WVlC6GiL4DL+OGYoWPhqKreZqlASEqunEcC+8ar+JBnMED6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XIXf5IdXc3/CNTLCkFCQGAaqniFLd4ABlNHuSyz2Hjt8dcNzOco5KPfYloORcWQNsocY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SWeUqsGEx7mXRlTxLxrlB6BbEDiYMwzHGJNcWouyb3PIioOsEvg9Kg8TmWdM3AOmYmI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IYyjStrDUzzS4Sp5i2su2P6DcZ+WGptKreE/iVpduEKHV23Dpd5cy90rE2uSUq2Kw4ly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EIRxN/uEgL2roO8CXQW/9qXLl4lrrHa6b6DCHRLT9+dGe3M+50KJvS7TGbotbv8Ax8QE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c4eJWRbVnuZrQ0GiAO52IvEYGkzeho+pvDYyQhjbMzTyPvDNvPRzEwslwme8tUdmJsy1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t8zyjRqbmM5npHbAsVxGcRN+SF5t2hGxhrd429zzcEgOK3b9YVJvKCKj+PEAyQbcPcZZ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C8wqtKg6ADDCe790VfKG73rpAG9S8ozUvzNkqKky6l+UvGptNPaBaY1hLnxCJZ15m0Zp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oFMjQJYRYwRqDBziZFEgVmP0l30tibnsCEUe8CofKzI9IL2/5cUUFAtYGCVcNXY6FhM3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DyR6Etc3X2/qDcCcqyqhqS6iQCqUbPUwzlaZtjE8YS1eeX0TWjC6jklTCCXEkYHozx46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sd21/M4TBM5QGZ5gCwPv/wBuBXh5iBdecKsqtfXL+fmVbRllHK5rhAyKJbI+smbOA8ks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UYvNQW4r4iB40eemz1LCXIRgQe82mNpWloRwQ0ESuoPqdEGgzcrkAS8FWU9PwyvMamX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7j+zoxO1zaNThQF1BlypHJxCVCPTL0voS2PsMsMiqu3f1NSngPzlGlJZVoZX6yKsfcmp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APc5l2S3ZjjDuLNHY8dKJ2sTiLxNA1u9+PvL9LcwOJeYLclmlUF1Ut+yDDGFsUehUbvo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8X79G0RDjoNGzUcS1Wzr9fp0QUO8NbgaaOLjyz4VDIRUq5gK6KkihTLg9QYPaH6LDcDr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K7Iwy2/8/EcFhu9QnfKuDTqz5Tf3QrmX9pUWHuCyKjwUVzBSKi1y3LDM+HQtAltMtcDM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H4xSsX0FMGu8ejepiVm9ZmSJzKUQ5hCh2I2PmtdDsXieKhTmWOYa6NxcShRuyE/cxqZn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OZbt02SrDUufXgiWLwMs4Qjv/aDU36wQrdPEPd08zaytOGTIlQStOBBAM3lu16izdvw5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XcT3BZaGG5gZUFiuSJzA1CO+30x/2PjiK7IjhoozFM9zrBvvbZ55mDhF9pkuOOpk+MuM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o3eZuSnAtl4UPdu/p3mcdcZqE2y2jhazWE3jj8wq1tcrivMOMIF+kGekJru+n+0CEdbg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MpFPHCjF2FHacnZn2goYSvUsJq9z98IoNkznMoes2TieTxENz4k4vENxWR8Ij/yFZy0S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NsCBgmHT1hCeJRzNJ7oYDzKmgZtxUH7UCWH4xDQE7SdAdl7xMnuZ2yG7bOVn2MYrmJfQ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4H8zuB7Yd8fMK+LwTjB8scX1Z2udiVWu7OmfxmVHAw8TFoHFXRxEaVHK+6dkS3VfRHnJ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hDiysyOsLpjFFT7t/XoofRm+cy1UN2ZK6IYWTwqV0d38YApiKZejxYphFZUwHOjoy1eQ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NNRtfdMzXL5mE++bjJmdDbHK+zHMQJ124lnbv+id+joUCm9y5k/EnRUnYl3wi4ghhFFT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FkZjYYU+yANXGIVbLXhYOSKVH31MBfENte4LovxMLCsRvJmHpMPYmBJ4O8c9JxMbpZb5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GLtGCWqXZyi28yo8pZolhjKhxcRxGG0BpWoI0KD8woKY4YjXTmU8LhWcR5UuDW7fJc2i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eaMdu/u6aom/0bZN75x2PuMjwD1KpK4CHGpQ9ZzWi9hiN6m+tSB9zxm3oaZTWkzGGkPp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5Q1ubcEdImUF2hNbTcVywoQLTzc/ulSoyheMQX0NwFaGe2xjaByafgizrPvH4747QBpg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iqFJ9iPT+SJkfDoGK/aGmTl/tTMgbqG2KcKpWjxLbzGEWevTwyndIqYRwIr5gsaE4lGV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cOI1w8Sok15mu66ln8BOOnB2nEuWJQPZNgwd0PqU8GOmI4Zyy/tL27ZMgeZVcdJqsy7n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xa1OzgeGfwBKLdR3QXJXzGnH6QVtXlmNUzvHTfRXpv2lsHJhb2voAHjpfNS+FqmIrYmJ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V1+ohj+DvN9Hb5c9aENn3Eu985I05lIO+YiWNHjlazpM/EYI9JdF1b8nRj3nJ5/J0MI0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3u3n1VTx4bPuxpa7j2hty624bfpBmh6DhpTaZdow2ueP3lf7/ExzD0fIO0qoZTszaAV5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vQqOoaD7e45Bw4lujygGTvVmZKlvFTnsm+OZjQZrLFh8EeZGOOqhB8ewEwEytG2FOJVd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L9RbNyLaTYvCjkRb8MgZQP8APEy4H1ZZ37UxaRu1Z5uA/gJ+IiQRkfLtg+FCX2QRZ+LE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rdAVxUIMrorxMdpW5TtLJcpHbhuUGu3QrW1PpBBVJxS/6Q/VhuWU6K5USLnruhR4kEme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crVaPsgo9/zRBmX46IeZR/P7uiCaIRmqZGiZkiLiG7lDM55/tLH4i4jzWYsX+CAhe5mZ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S00HbE0G5iJizA3eV1OTvmEcKmWGEP1dMteJUHo+k8h9v5lE39/7lSd3v/Mqkcyz9Z7i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mdgY46XC5pn3Jeot3GzY8zkE+Myhlx3gVPHtaUrH7YjxZ9ELlpjlA9Sx+yol7c8xRk+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M5N5O9Ibz1mOMfSERw/yqM8pNVz7RLuSOW3xKSgU5B/WNy/yjwB89A830T/Ei/8ALAVV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jVXdzBJYWxlDND8CMe3RDtGoxi4RaWlVR6wC+oPc1Ecbdx1vprea/HRi5NRjhjRgvRc1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qpVyqPvHc9suR+ZbvpYW1p8RsozQq4ubUTwTCx1E5B+kot8xqpZrvKw+Z2yxRG11+ks7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7S6RBiPR9k+GTX4gtb03RLexRucdCOhcsXPyRmUhxTWfPYlqwSx8nsf4lq1gNeYe6uPG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+Ykwh8dMsAR7JmDczZ2oFfOPc4DuwRp09rKrjO0QrVAXN/vEcP4iNKJwS9svvg+ol/jF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m4wYG5jRRom9BHCWBZLgYgnBDxw52BzfVAU7Q7cqaYFjzGIwfUncOGDNV3T0l2X3frrr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2j7zAOWXRcA2hwYB5lmm9E3wj97HpkBlg+Yjn6UpbXOoNkNwtEvz7Sk3iRSPDvCs+OHc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Kf8ANQSsYuCqekIN7bH+5QUHCFwCADcFQ13ruyvJs29pfOvcsYxglKxxd0xyY+pyxpxx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TPLFsYEDnG5ku4xuXjEUC3UVYa/Eyx9bGofUQecPeTsZLF+UOoP+TxD7fsf4R4PghoHo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kqlTFRW7HcFBKg0ys+cSkQuXHCTEX4AN+UcK5Ka6RvVxZzKgvm4595YaglriYMER2mhL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4d6J7HzLpZqDc1GuW7hiUMUC4RZHmZe2GP1ZhYHdlAPJlQeYSjesyp2qmyVKijtUo4ZX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3QZsFeaVYeIOpsEQcWagtXDM0qpofYJjoqBMU9Qp/Dic6/ceBe5njgWud4DPSlZgd/X+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osnZgoiAWPuxU4cvQsolDLaVLYa8J4jLXeNVmnEz9vjEmGhYhjMFX4JkP5/7N6lpCCbG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xBIUWralooE4mgqyhBHTFFFlreGp9SQ3LF5yT/kIUYKY+ZVFIqAm7K44fmIVX1YjKVCs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Jz/XTGomwqUK20VcSmXymc5eipwO+J7rT7/3Gs9DlKhDbUzAVTGSY2OicnjR38O0EiV2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O0QVX4L2eJjsc6KlhlVB9FMVMyYJ4i4gSplPFB94s5ijiB4i3WJUWoQySlbYlXtFqH6A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QQVFjcbiAHAzS7ELK+5EtmTkjTUtj4RDTPagEyVAeYObm+njby6UbBwPmDN5F2MzV7ty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C0UdBKyWpfEajmfmJhfe47lYlSyxCTGxWriFJpEDB95sYXPEu+tjuMFUYu0ykOE7P8w8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nEMKg7r4iLcmo2WrjbKr3BCoY10UQGYStypxDI9w5iVtzMjTy+zBSFCP/J1MA6VD9PJ7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fMGVMG5WndFlcQVlr+TB3DkZXbnd7mccq5j2Td33iHylC+OhYMNPUqDGc+0j0+hKHMBU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RyeoRhAldFSpczNuIiEJqfimn3NWluIqbmhl2w29VSpfpbcRwi55HQqiffJ4GU8SWWzb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hZNjM7R7OjsdocjK5mVXmK/YiSuqRX8kf3MjGdiamcoyjUpeWZDBqfnhDpb+sy4+13KM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pU2glMGg194y14l4xBhr/SFjqfpYp+Rmn/Aah9ughuKjxLtY7oKVURk/3+IdWwGF5Bid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wOI5Xzj5iDwZLbqunhCEu3ZCPIYd0zTtEKSjq0VKlYEqVKlQGVMnMt7QcamHUNBgs7GZ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fJisX3S6EyzEqVMwlSpV9N49sDwjr2T7rKSmzA3LMPQuG5UvGBu09yG3p3mDeZkfE7kV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ckuM78Yi0Nggc0qFwbXRMYOxVyl68Hh+mG81V8krMUFZPiPVxvr3gOhhT7ugYV8dbmm2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svQy419cU7XukV0vdpTWvRH8IEre0rZq8foDEugezMOeS+NwyOr/AHkN2y320/Ec0BmV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X3IGU5oqJ58sxOi5DVysF4hJc8NTDqk13/R+SBTKUJUqVKlSpXTdiO0wh77hDa8ZiDmR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dHlKGNuJSB0YSun36GspA6EZs3MZfIstPiaxrSrQZSoA5Yyqbg8owxuWdiV3MMpHZO05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Ma4jMB2maVM2VlYaiODGrgveuKQ0Uln09afpL2YqWc+YYyovsfM9X6zDi/mUrKEucl6Y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DXMX+nMQ+wuaE/8APMRpnYluAYeyKFovsIBm2uKlv+ScTwblwFqtCjgOzj9IPmDkD9mW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P4SjQK7y8cZ7x4Db8Yr1aNl/vEWIjZPqwP8ACY2hpsV2XKm2Ywh0y9wbMJtPEIUCDcy+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WqoSkosre+IpWYYf7Hj5goC87jmA8QLSDrFTBcbqFO8HBJZzcEx9k1qMW6UOX6IPfRV7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AHVUE67hQF5gdI3WN7G42PlMd0jySzmZ74gMG8Sn9BM8SpgMczA+IJb2ng4QMSuAEpip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DGWYInkhZxRBmRJPmb35fWbszToY+ZUqGnwqC+9Z+8s12CUNaOIjkdsyVIRhGljVGsY9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C/eVfvwDBJYTQOP2Sguc/OH5/aLbbbCQrKG37lF4XdTEDF/2gjQ32lut8KTP+7n+TnMH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mqsv3RB2pQ24rvKClkVwyzk+0P5Zwh6H7Sv3S5eM2Wc0dOfuVrU26OWplQtDeC5httDD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NIyU8XH5hFK8faYrY0dycMM+DA89AUHiVpWbIeErmBXlHsMrdMKZzC5nCViZszTBEIRD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noK7dKjhs+oZ46KgdDWqcjsmR5jrVysCmmJ+GLcMseJLfyR4V+pdmX2loE7DKXYDsxDS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Gkp0MTFAeEBDyfmGig0kXF7rjKtycC/BAmmAcfljvoj+3pw8/EyQgCoXBKhlmKdAZhDM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9yXAX3OEnmA4Pow7n7slQYdcX/UAPbh9yvYPk/mPD+P8T/Wf4jnr9U37gf26TBHOf99I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WSsLvMuauH9oTR9TFeWFIIohDNsMx2Tvh5zA/wCGdz+P5l6MiRxKiGMtRHH6wpIkYrO6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5ZjDuuZZaHzHX3liUHGfJcp9BPc4glK3CAmZfRroklD5lCftBsamG9wrqPdMnEWwcrAY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VLVdS5fygQhmohk7YjvpuFMwcriXULO0a4jqYcR2rmSO7GQ5ZipgTDGLEPMYVhGJghGV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iXENGP7AIritZf1i9op3lvM7BlQYLVPVcuFbZSAjvEzKmM06w9D6z/JNqW0VK1xTtEeI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n8hYdk9yPRCveekdEqMs1g+IOCBUZayyGDZ9TP8A03NZa/JSAY27HxKpqaQRhylfHhPu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j+FBEXY4N4njhqJEatY6ZhyauSYNwUD236jObySuT9Jg1lbysdSMx8Hs/wBx6MJmUrtA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QBalwoeY5mEQwF24JYZQMB8T/ohbgq55WW/tNc4jydHBMGU7DUe91qUrJhz0Tc/DEhoz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GKAgYx1S4hmXVZg6A8QB+M4GGpcfaWEHPRlxVfEvorXILHn7ibow30BuVcReAeEqU99D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nuOgnzL4ZcFCI0/35mCnAEoDxn6Znaza5kRoZ3A8TBZK5ml4TRiUvioJs3oQNUHmFdkZ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azJlHfMEYt7BB5b5iuh9Y6AyoeSJKlh2NynRZpySjyIDk0zfSDRrUB9oV7Q4SsLgpPZ9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u5gtFQ78sss5qY2kbJdsfVQR0PiBnweJvBETARRyjcqnvPIjpEp2zE8BhSalzBFNkwtX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S8xYwFEzwy5cDcEy1IOFuChdmo7FCpXbGZRokrETMmzmgJq+8WOgMfYhhS7655Yl5629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oyxZRLoh2yzz0RRrQy4ywJcyhfMpINLD7Q7X0/50C+pGH+OYW16HziWbYq3pGcOZRDvo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glzdwHTESijkd5g8j3h28OSXWvsRO9nsrWGaEg1ZqG1e/UpXGPMr6/3xBLP+fSWJhzhj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ROgxYNSHuQXESi8yVzkJWCspRms1AaGKmN+tMFbgnd0rEpk7QhXcgxAqKzzMUHEcKagD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aGuZrNx8BlhrELURqjK8iCZ5KjwM4CTitUvUO9y0e4NCGY8ztATtNQpuqnlKohvoUJLX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5gLefrKjXU3XK7dG8FqMw6WnC+ui8ab6OwMv3ziANZ9zgN9JDsoOIUTaVUxRqYh4RKXt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qNTWXY9/9zM819v5h2JG6q+eEwHpALaWv4P7mS5OIcIbftKJlmEcl8tT7iGG59yXmMRG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dR6gez8Q7BP+BL2U67TIIcQORr1/v3lw1cBPYUEMpYTonRcs12hYR3VqaUoB4NznFS+Ym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8vD/AMZ5gKlemWIPgQuuUvOJhNSyulH3LBpgnDcaThBQgBWkELLJS8x2L4ncgnc9kWPE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JeCcASWZZrxE6egpzoncXNmlnCRQFMB7dHCZJ4l9ARInaV0Kgw9RqLqK/vPoQVm2Gu0R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E+E7qBScAvjEKR5Wer0GwsozG5U92B/31hsd5h0eg8Q2n+68Mtjl83/UKbP3hzc/eavS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TRfLG9wIu5YsDy53L+ol5+JTs3UYIEZTKxIMSuBmlRy+H1/eY3lP95lcgda8epiNBKuG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sjssPXSs5lmmajK4fGf2htJz+w/mD7JuNhFMAalK7zKYKJaulqVcqbH21mN64lZxCu0S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zA1XvMtFnsmUH5TjGfUTtmU9qmpRzN5JYzcUBxOZu9zEM3kmPaMwVcXv0vGbnzKiPGKE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SVEhWZGcxbBmuImjUsYZYHOhjLZuBOTvMjz2JohQbZU1lBKnETO01MuHGKmW4Jndg6S2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zMt0a9IGajxRZfTKILq/59xbfhZn7zI3XpgFOT7fxNTVTYNwfiOqHgl94yWKIAgNGheo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t01CVE6tJZe4lcOO3+/qZsd9v9/EuVXccJ3lviVHjS+G9/aKU2rRTc3EaagZmYMBXIRP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uLmmZhMkVfQ5gH8leqpO/wBp2G5Q13hsgkOMEKdTzLJ53FKEW+070u1MuUcxCbHpjwue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DIswD+0LDA9xppGKOV+IJ36KmB84OCG595NNyohmOp4ITpxAxMtDFxCtLGLly6ehKllD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m0ZUFu2UOvzAjH0IBDxZ3VHkoiHGHWtlu4uNzHLG4il9mZ6LMrEW4+szzsM7pdv6CFUW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T/jOdvyv8zi92FBVFLv1AlqzJhVHQIC2aMNzX7hD8nSwrMGOXqGJ3lV2J3r6/wC/mUVS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I9DafBz7DNJbHbmBUtJpmAqxo2V2ReXQjCroeJ2bp5SbTYF9D9oNSmRLw4mTOpco3GzG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btS6i2f0lHbCzCTKE2pfeMx6DFWySzGB5l6AfdKRFdQOeu/zgYm03e4CHeFx5XFRIsqM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BTLd4rQOh4Ig2Zq6iUWnBXRRd6TVJd1e5SVa7xWjn1N+vzK/mZluMWbBT6MGtnZiJuLA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2D30hhuFN4h4JmbjH5ghK6uoby/58yiVBo+g/iPo+n9Q2vaaDv8Ay6FCWhsWORbFGuuH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OI7jqV+hmsd8PmBa7X/f7icYae5/v3n1H0GO+wj6BMgmAnfNrCdhla7UB7pUCLcVxw5m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uWqQsu5lGB+RFEu2DmUO8wPfKZTl7jd5ZvmeNUxNJ8x7Mp3weJRqqLuLc9AN9BlwRmdh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8wb+kTMW+IACYkKTb6zxDDE++V5jhhbixDSKjY3HifE7zHiGXA38iNFS1XULl46XPpJE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JpOZpHmgEHAdCwguZeMeI/hmzc8g7Ew3HYgjpVKujzKkr4IlAIw3LYqZU/6YOyMyjBy5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/mWrJDrJOSvPcHnp4hQlJswEa4GzWYv6CPXfUbA5t92Urv8AZ/Ecs/F7/n7T3LPUB71v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cReiNWWyXma+YBV2eZxrK9XcAiFwordpOfwQP5p7j/iXjncRi71UqZu1qWj3qKFRzdpf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cgWy4HUl/RUqWkS9SmZRBhxzDzChctYsQ10amZNiPcAyzNvAs+ayWUxUBeZnTuxXDo+W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KVWghyIymlxiulR2RO8ZelS3j2uDym/xzd5rzKxNbmL3K3QWwiBjfaFSppeVr8TecES5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WnKxqyhHTti3UKY07F9QQQEFfeSz+0s5mdnM88ogMP8AuZfjjuv8QHzF6u6WBsXg6ATp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JqmTMWOnH6WPXnAg/wBLvLX2eTn+ZRTR5f7UU5yhAj3j8ShXHH5jX+8QFlu0eJPJDuRL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Z1t9kQyh4blb3GBQO6AJQ7S8iaReHEqekQOblfzAW8zEiVq4/ZVdpZhwyu7gMylzUze8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j74mXU7KkO7PsnbQ4KRWKE1NT7b+YYpf1m9M+JasIE4zHfEKwI2NRXaZu4lTExHMqamo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yxGjUFvEzW8pymWGptG0uuYIsoy8tRwvubY/KpiXfqMwK8y9CpzKiLQxbVi4vRUqaxjT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C1ylojt+8uJ7r+bjK8/j+ZX2pev2TOIRUQ3rADvklRePjpLvJ0B0qHVmXgfvFVBzX2m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uf8Af7UqD5MTa8QhOlzEbS0fGZ39/af3gYIGUiYPDIM5I2JnNK5gntLVZzK5M7/M2Yj7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zeZU8Ir3VLJWo0pMNtqVum0g8q/C7lH3HEEc3LCYWbYnpDMGB8R8CQXmPCmA1ioXtlK+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/MtKNXfiOm7eYBWsaeZVwVGnEG0vcasRApJSdMyJWoTbUy0aiMEICaJeXoeswbl4viCmp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wRxknOiD4H0jgxHqlMktmVgeZs+9Dlv0T3jfHpKmyW6eN/Mcd3wTP/D+pp/B/iWPn5iO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nphYEbnWdf73ObzMj9TKnE4jvl8hQYv9zOB+p/v3n97HVe7LH4IBa/7TM3FgfZFfkhWk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ZWDQxyxvsI5tU9MqOLSm5tE3t4ZY4pRel7P4mhZHmMeI3cycHeBwkEaRNS2LWMENgRlh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KX3iA30KrMS+Jby9QE4LgXKhdsTlEY/B0d/UyLxgZ1DxPvHPCRTuOSmUcLL7IjzLO0qH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83iJgHkjjLcFJQVl5hvj6hBlQQ7Et3qCzar/AEinATPzO8PTYpCl1F6IQywhuYkupWyU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PymZJk9CmH1TItvvM/h18zPd+b/me6+38zFSPPzxLMuaPxFplwTdtwDCcZyHMtuzz9T+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6GEtcOcQnYajklaOXwxc9vzBX8fWcEcVSIamC6vzQk9Nfkl9a+giEWoIRNYj7wqoahPc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2lLc8xxra2eW5UlaHeotyMgf0Ol10sOcyl32myrlrOKA6ODkiYu+gq0KO8pg+0s56Bg0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H7yj5PpNXnfiDQ9qAtbQdNvRrLN29pUpmpQy1wuDDPBD3a+YRaeYB/ETEL4lOq/SEOKw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dkU8QPaU4EKGYiqlQa03BfiVxdqiIu3dbjCgIWEdsqYC2DxdDCOJThueNHEdzbptMBdY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qs/aCr/H46A2p/MqsTD+8VNS4LVtdrmJEclY1Do5H5lyVt7/AKA610cjxmWUBEWtp+Ic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3bMcjBRy2PS8z6gE7/yeXiZ0nYfScJ+sClvtjRxPWRsuy/MV22+I/teSXWfdhPpfgmDc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OYS4sPSNFpnpZhizU8GmX7Et03Ll6EbHl2jdRSlOY7m+895e35QXTOyWZpCcDKVTEwhZ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0hkIxd4kL2lMPKDWJldyu9VKSw4lxcQmTTU8fIMR0SxxSlYmmLjU1Lz26CwtPJBFy7sa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2XKIAxqQB45mlUaqahQj853CaATFdTCEZYzWJK04XmXg5EWY9PMDCOFtndX3/meZ9n8x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EViCj3lOJXKIbuf2lXXYv4I6axzByQ/KUOSaOGVKjMn2TY8y4oCwVPuxnmB9YKbxzHxt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DTCghI+5p2JX/wA9zDZHy/gfc4RPcMS7HiKvtLcMCDd38EycA3c24RHJs8RduxjDwBR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FE5feYLroXvONxVBkyEwqcieUrsnmzKnLGuI2da5JhdoNzmcsPjmbVLiXm4kgqrr4loG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9/FxhpiVlwUl7NSmF5oqtK/EC1LZYwHermTHzHwxXuRDkqo5cSlZQ2mZWyAKURJvcQEE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whkOghMMUAgWtU02o7Cc1A1kQ+CAYyYtwYQKzHC7CaX05npZUsiBVwrFJ9pa+fj/AJFf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lnljvLYOIlECoSo1idGosDe/4lJvo0EZF5I5kHhBX4zB4RxyV4ndv6S/kliuELiPncOQ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cEycr/v9xHV34/39zAza5ZmNHuCOHWd1fapyJNXX+YNEdSEoJw0fa4hRjsbD95klvb0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pYfcRbFcZWq3v+poYdibfTlzB+oxPUawpcgMEBq8RWLB9Uaw8sXE3S9R5ZzUfCZ10vpY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YUymDe4a6MzVkzeVEc3zCMgee0V7vmNdZgDKpZqN7mL0GUL7woJU+C49ZzB/Yl2VR3l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09wAzfiZuUS3Mswiz0jdi5bQTVX4dCugECnavHQ3otQ2MQwvmEUX1DRRiLwYuiDcOJXH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7nwElBseXiNVcYRqE7DrMeWcEZoiZ9rb0rGnPQsNp9D+Yit/ZHLnv/v94mHYe3j/AFzc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N1AVHDG42HabbWbJTALfSmGPZME252Fx6Du0nucgxBUUu5AhRue83U03H/yeLfjmcu58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o2bI8i3b+i0BiBrtAufrBxB3YlGx/FHyM+o0eO3iJxWMNwJUflmuR0+SMUrNY+rNeZYp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qcmZeTnG6mAaei7qWa8RyTUrBLGYDzLxKhuXipTmUutxK2QAVSY8RV2pUU7AqNiGgCZL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IklYOuKgllIIM2HzPKUdoOFks1O67i9GF8ssXMvOMym1yRgslj0jbmbm4d5J6BngnpL5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gMJxWI2g8GaYzNNu33KVRltnkmsLgpOwho9zM9Gjwd2WC8nPMSvyHMEoe6U/wmRp/j7R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JdKTtcGv6lWwJ2Z+C+Im67wXAaxxYDZsmMyw4uo3fdumXTI7EEFhYCtjXYIHrm5uGmfC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iQ70cSnJjibMePvqOegXiIsz4DRNI333LNOTslDPrhuJ0f5RjQeYhhunFDs0eEuVanGR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F5V9ZWMz7NNN9GBQgXqU8QKpJcqV5lHTUL4nGSNxYnqG4q+XmfMjU/My1FMvuarFa79c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F2RxdzmC3KFjE3qDiVmWfUVUNTB6XipdTkuL2bjz8i5gLldpo3ME9Eq1mvqc2AC7jyuC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pRy/wjzn2nqfBRTF89PpPCARQMTajMoMTzCnZv5Q9AInODe2uIducxtPc8hTyjp+5/uP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HDP8v5lXs3CjjmDiD9hMlo1k/iEuxafc7weo0sDijf3nn3z/AFmmPlfuTEvbgqmhDtct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q0NRdsvpuUvQqP8Af7iV3/v9qL4z95uLe84m0WJ56UO1WZchpLXR5g/JM7iE/EBwxOzv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IQbKMRINrEfEC5T8TVS/CM558TC5FGUS+CIGeyVZZmXUrEOUMcyjzUKMTia8xTYZ7S1d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DsdpgSt/NS7TNe5hng1NsStSzqPnmDeREOMSl3dpehFOTE4A6Z1U1mVTDoRhKTPeOVxO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mUsifzKhB2S1KhVf0EwZKiDMpoagO17mc3GatmBabuKzfcZR8IJANiK8Sg1HboqsS/IV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3ef8p3ctVwbZ7RT2ikl0XL7mT0HJeYZc/WH+sTN//bJh8y7PbExcqIA9pYrxX8zCH8pi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DM7uvOIrBgW4wp3IamDaB1ZUd1T92OHEMXxju9P9+ILfp/eZHzBFWcH3i1Ew0lI+emqo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rxvDephpRnhcwRcp4h8wAL4rMFNIRT6RlWTuIXjK+YvpY+UBkEfPRmoEqb3HRNdcHMaL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VSzMuwAlQTKjMrVUFzKubIoxBmIcu3eXNGWH/AghHIxKAOppK7kpxiIwRRyMN2blBAx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MVwR0xeVQKRxmK5Qvd8zY7yhpP4iDlvic5mPfallroB6Uv8AeH3ARTiILzJZ/YlbIkpF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ivgha15hYHdIKLLFdowpMK5V5rvFtgvtMwNkfNmagpJiv5MBLad5ev8ABf6lbhPSpWHc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f6n2DKwzVVjl4jbL+JSldPFyzcTvGDL1/Mx/uH3NFp3qbBTXeWSdlmTpF25l1KVeobJX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7T6ifaInyOoROebCyd3KFLviJb1GuyndlpslzZFp8RnyAP0hj2HRVuXLzuedwp3hlBwT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6KZcFVW12miX0c66No3daZqrem4VsQagnnosF1iVMoljtMiiWckTMB9Qs1TLl5pnhiFh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jRuOSEUIJ4gC2YFEtuUovXaYK5QpWbqHbmLR18S+JgnqhLOzkZwdAvdezE8R/wCyd7y7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E7cnOwIp7GGP7UveGjooHjoZlTFPDCoDeYR2KOroCmofdMm7U/L+83jvxH95se5/n9ul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GHH9TFWphkg+JlMN4tjcjZ5SLWg8qNOioDM2huCt3mO73KhhNd5i2WypwH+Mk0T7jrcn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v1hSANQ9Sic6JYTnoBmO6isqUVfePeLLlt/QZ4yq8H1GzDfiFVsj7lcG4mr4JEmQZgS0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wsoYFtZuOVT8o4gEwvT0AEJg+JiMRZ4EE/cS4jdxTaILY76GJ5S+EVcRVp9JxZPE1KLD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iZzCtGuAiAGiKhcIo553cMI7l3bYgHJFPM+T1LI/UYgiqV0jIRzLUDc23sRgDUFi5YIE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I1mWW3HCZLlg/MzgzJXwgxc3Xf8AYhLiMerr7Soqux/j94Xc5le9+wh3gECLb/mNA1e5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46IV0JdF7yYL7QuDEPolWa6gomLw3mi3kTmg38xyvX0N/kmijEr/AFAinh0aSqDdVmXx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2wzAPCPvGOb7QbYQYO5BnPuVmo89YlXZBFxNoUkZzXtKasxLpZ5qX4l3qcA+Y2ssHIPc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3CWVNIrxLPhihERpOJlgV78wJ/YgC4XzAenxrpjcu0jZyjhdJpdy3eZqOI1THzMS3eGA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jYgFwpKADqEEfKCUZRdWBtx0LX95goizKCWCYSqQZXiZ39gdulrBiIgbZghoI7ryiCVc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gl3pn0kvXNYfiJVsIWNVXE3mi0vXqcgXxFsOlGo49I8QyioPf98sx27dzCASpxDdSqvg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QxAYSjtwwOERpEQ8kFeFzCKRKTqAoGqfmLnBCoMZV+0OP7zFzeHUdOPLoKZc4xxOU7am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g7kLeoeXmUGNDceZuG8z4CUX6qckc9alTCWdLahUWZMniMWtG4DA4mNzsZl81XiZRxLE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/pKdoey5i1a7GJcajwjiKXM2EWe5FdLgxxCkyROM1BagclJUG0qjEclFxh2i0Zl4zyfx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HuMPNgfdNUV01QLO3viK/QldsFQmcah75uV9ldMtIH0gXOJ4xBEziwQnYQqpXvECYIlt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Xxc+J8J3T6QbieWbnSoPRJdu7ZgQSkYUVgdOncQGMRVbMs7y4c5ymjD26ExR4HzX9yx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rOULqC2PoRxfaidBi7mjMEd2R+7oFF1GwC1iFCoM26aUkrrx1vrXmfRAb8RKcZiZyVE8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5XMMBODMqgvi5n6X4jQyQgM6l2bQ10rPeZwO4S0A9jkmPfR0VWoEVshbUoyBl+xMWZHT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CYAwYji5XVy1eUIdeD+yLcP7xDtjU1T8Tb42kAwScMu2LxyU3d0wnG86IQamF+6LD9SB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PngZicfmJ3Sk9qL8zL3TCI47S60I5uU4O35IQDeUZepuMOlQmb9kQMEFdnvAyYeYZlQu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3Kje+fzDXTJDDP2/aBOKPSIGXMqVq5jcz/lV/wBIJVTIsIEtLlDfjMBDANUiQFmGpkyQ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dx6R5rmW2NzmpZG4QCd1yjFqdOV5CUpI3U3C/FxhS7zCf2jNEccnwRM3qYNsvxLJVQBY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+CDe4ciXe5craVMa+ksWmJVctdAsJb2iKBTdQOTFxSUE5UjSk7pGrZE2gPy4gDmTtbi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QgUDjEWL1/v9uPYRdwKgYZ6tx0qYDvA/LZ+Yi+OmMTSabq4HcrX4QZxBiP8AkFczBEuY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Iklc0CsvWg1Ltzsg085hl4BV66G8qlR9sAlMK2ad4DLILFlajjCt72TplCXESYnMA2rA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r3mmLLmbhQgkt7JUJqCIJ8ynmEoNSms3c7bxCg91DUbhY1BClgBmnDUa27YQ8J3Uscqi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mZsYxErUZ4qXizJslrSWTc5QCpTu0Ac3k0wZk3LgaqpWNGL4ItZroHEpZStWuIMRuwJ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mHMUH3FO2SFQeQ6ME6i4i9otqnl0EwfMwv2Yx6Pgw+8oT/hg9ugI4uC2c7Kpkva/J05C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sQZSUl8fj8xHKBhFr66XNL7S71KsMGrepcPvlCGcIV2gYuYPMCDlW+8xq4hViAkrJSwe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IAIrTcxhge5FXAlTlIDTuBOxM2aCVbfuShw+INMR7fZKDUpufpIVNL7lmWFOSeD4lDWN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6lwU4ie1zwOgOyOVIFAv3gdqxxBs2IGez3i7b6QFMj4iGBmXNsSMdxLKaS13Kk/WV132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6SiVGFy4jMyvmC4KYc+Q4lhYt1LdswxQoVucqIrwRnoGYKynriUPO8EdLGC47U4JuPDs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tiVLG7fllw5GkpVtjsiond/EBFY95RKljZ5gWGPshCymLJeIyPSQucuJeIec0/mMsZno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dJ0KaFrvzAFyqsL8xgDJ7wtPb8zRIdwy6zU0/F/iGLF24FBa8kthuCuEEy77qaluNQdd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j3IAbJlF75mWjLcBzMZpI14jZua90Nt6R4OEoaGXex7nDHfzBzo9otBhzTTc0rt94I2S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DURVJHLDMxwW+e0Q5B8xplyiZVAOLJqcZqVbR8xJFsKlQHmLis0jki60x3l8J5vucZb9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bBuDHSVEmCOWWcEuXOYlyiBmRrG5ln8kZgwMATasCFF1uC5cQ2g2zjLiPLx9uuouJKgm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/EczjFZTmESB4jgrzGedP3mOJuj+Qj1dJfMGHeFvjpXuAjeCc76L/NiZqP0VUr8p+888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XeprJuWfjmag+JhbgfVmcWHiNNYjd0TcWfMLNMMKnuWDa73F4OvHRrTLajUTQYiq6mMt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INF2lkt5xBuuGJzWiDPvtNhZe6IlCth5xA0twHVQAwZxK7MpiyUZGK3uW1LqKDanOZgV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THMLEMpvLXBlYDvB19UxzMFEBFVpwYitwQJdotywim7IHq/NWwc/Ksz6PpNrzOZpTFkT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H2lCgN3nMWKjeRuITuY/SeCsRhF1cqcSwK0zGFqXccXKzKtmco8XiVaUtfgGXQJn7yJ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Zvc0lxE+KWHQUWwirhs4ENA3AzMQQu4le4AM36hdxfbMgwk1cvEFDEZa37gE4VqpTjcX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tDDIvzFMzUBtYikR4AfvAFJ3V0ZmNfSXGy71MD8sTECYreIU1qY2cS1YXL+JptudznvA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bW7gjgc9p8S7j90s2OZnY15n1QKL4ilTcXCEjKqeY+quWGFkDpueYdmVbDmDSYOLJeZj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4gAXqW7uUSUv1FgOWOxDOIYyzMI7RY6uIVvjztmjMlLWYDC0wTy9FXYDXeWdGGpUSY7X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ErGtvEbY8SqIqOfcVYs7sL5fIfEETMvJuPiUMR0YOIw4ZiMqDWrjdiYQmi8eIquapjo6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vVhBW3hwwLy2OCHDeMqSj4k3H8RTG2uCFh/03/MMi8MCVxMB2gg7uYsQaH6ZuXhyM0W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HEeODEjKlSgiNQdVUvmkTQyVLMIW64igLYTzYttu5bwnOJdbZVrr5hZi8SpmNJma10s5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RIusVsQxFmBsblRvtPQZZN44ivbUqcxDAIyszMsyxdSrYaJnsqYbJj7nc1ErBChbB5S7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Sw9iHbNoJjXv26MRioFzM6s4lxfuXmHSo1Leoi+X9yS+e5xK10OaXtgC7ymvg/mMesBc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2E+WAV1QNTN46B8IvRhf6d4UVveYnMDEqrBfJMgabK3Kspm2oqRRGVYuPFjhyepQI5dR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niGuRBiqjXxL7v3yFCx6XNzYAOlVQXMDj5TLWIBst5ThYVzK7yhlASULXMNtQQJMC+l/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g1EvMwGMxzxA7ziyO+mKqI4fkz6sK6MUlsIxtLl6OYg8YImgDdEUxDEUZogti5tFY0RD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i5PtUFrvOR0MZV/TKlKOHovoRNxjxDCVAjXIVT94XWzKfSGssO04KMzFL6XslYX8PlnP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GXaJXljYP3njpkYlxpiUjsjqMTiMb/WZTMMTPE7IW/A0Rg7iFOJkywsYp1q/7gbEToPg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BHpOSVzecHE8yiXCLXxKfXy8wWz6dKlRs1PSZFqfTSxtWw8xptL5BG+RnfCUFxy6lYjc1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mXdxemal22DDdUDC49BzTKzOYAsrYe+j+wnfMdqj0HxZmi8kvbQO0vxWCAyNSgxUFNYl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KG4i8xDUbRHaeLpMsdnyV/2IKGtxGPiZdohsiSgXO0I6oeJbL4ehQxLmVzzOVfQ/mGDe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Fu6xA/x5ZXVBnCjZqZTKV3mKB2lhwziIR1TFqeUox6A8BcvpBfxNi0nIscqZlVdk2TE9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tcc/77wzCZgm3QAwZi4YYhfF0kxyZWq3GyicjnZ6YAPWD0dQYi8Sh20Ss1fuYBz+MAYu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AeYOhqb1Uq5RrNS+Usi/rFg0TwI8CW6RzCGxwuOKhPMHmWXgljKLlR1iJd3EHPMN2Pct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bOM8S5gVCV3ZmyjdCTcsr3B3jXRZs9CUMSDLicabkwYfSC0SrL5QPP1mW7nsmj56bvUG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JlL6URhK2wqsL97gILak1nxMGYrJC/Z/LKtss1RV44ZcubRPFE1TCx0YzBHowdEtKYhM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MHb7wdYVumJxo53BTFTRQ1UvW0BKTOoOeZ44C2KJvLFy+HmW94qpYAyuEGqMt5aZTPA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3cfjNKrJZ1nwe0yLyIpaCy+ZzCiYmlza/nNpiZksS6ckoRPDBWeBHU8dOdVHWpWRbjU5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1KW35ZV3AOKmJKzELu2fpDGYbHE7oVnGZSViX2QwXUriVw5MUwlLxFNmCWyxjMFtjLaV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u5nCXDXBEnZHrCBWZ3ohwKziv5guQTyLEK5dVtSMC1Z0KXeEv8MOjuAV+6U0o3yxUQWL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YCqxCdpxUcx/3DmGcDXSYKrO4LxUx0UWJBl56O2yq+WLjH9D+YJDoKIqsE0JbwzjJ9IN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MYr6E1+6AGUA77ZcrMk4zd94j/D3F4mdi8SoIug3WZdhszBqCRkrMoy5lLbPyamtcJXF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Au3EwwaYZrYXDQ4mDAXGWQzvoigfkmuyZSsTEJrMbS66EeQxnB3jtllc+g7KUL6kF5Kh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VSrmGPY4hVwsYipnvEXuVAGa34iaWfZMV5gMoP3KgnFR7i8AlURE2PMEoADQFVDocxcS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QxPaZJUoFs0T8xVco46rDfMs8qmFxftGWR4+qW83AOuHPGWUAxGDQTn0RKHwajXHY/EY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hnoncXMlu+oHQG4sLlE3pGt/J/v9uArNqfvEpzBbyxZilVr95nJTLFSgzcw5QpiumOR8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1KA/bFlSvnMKb+gnMYv6SvyIbmR8VHTsEpF4v8oF8fSXqNvaIizTNuJfgKXi2YIttldT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bHFxVDNtx4glWc9DrhPEo+ZtZpeJrUukWDhDUteGUGruGJ8tS6EeWN9XZUC9CYdkDzub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9sAaCKqffe5kuAstx8Iuo4vdjnMpdxy2Mvd3MwfeOYXqCcHvGBmBFj0qG3HU5xX0me8Z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KG/ozjUNdGbPiCyVJ/EFYz3JpX2RxgVBxth1uUjDgxVBhKNzBmLQej8TIlxi36KQRTuW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52RAL3gBSGOI4Y1xPAknIr9wb0h2sDZfgi06A2s5ROv5ha7C+UEU5mwksxB+85i81uC3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Lxd4Y9/0g+KzUOYI15SQNnTMbRfzHp13ll/JCYKwgTQRiQptslGCI8HaFg/TKBXH6rk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i9Svd9JWmood8EbuBNICt5iTs341G2QVCNplM+EADDzMhOWGCZZe8bg5ReX75XulECvq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gjsQAKrMacZlWEljSvvKnl0kUejiF9BDk9/lh2JS8kC7EPhEvMrb/N9HWpkvLMSuWLho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FZ4iQj2p5oYd4pqKUxKlKrGCnwxKt8SlYlzuMe7PL9o9w/EeAvrPFhdx6qekirb61atY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QqCJQbgDe5SB2g2uUMuhMQV/i4HKdmWvWU4gWTa3oy8a3fjzLlRxYwTgt/7IHvtLB1aT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LWPsQ2izDtL0aJjYFVlfSN+F+Jfb9IC8othrlgvIqWVdD7g/mClrq3jXZBssyTiKrJAb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OYT+YgdmZnVR5G475y7xcavRgbQgE6EdSJ3lEp1E5j6bE7BxMVW5igeDKdjBt9xMgyYx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JUX8otyNe5SwPEwd7l21MM7IY1MNSxmMlhcCbkFpxNeZqMb7lRyyplaJ4mcxSzodTkZs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Sv6UCoyODPCGbLcbeUvXQVTjwSvDKJUo7SjtKlSvEqWmceQEeMWcIIq28pU56Zj3YZXD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tiENuQ5St+/LKkxRKs4TX5gBtpxe4pipcz80ba1/MoUih8iFjxteyIZZHEaQEtA+sV8Y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IvxuvMd67lDUcMQdncu6kGNOt3Gkq7hqgllmoWujzFSwnKgN/I7dMuWGMoCVNRJhE0rv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aI08lkUuqJnYIvOkMqnYQMrqad4IxrEzQRUGxLvhnbQ8pDyk4ubaj3GG0M4URO5RHiip9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m5sguJ3niJzHUoXMS2OEVi5gQywPopjcUQ3MmY5oPCLOZB2t7N9GXUOpkypcrD0CKDOB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TGmfpKGPmxDtWTJJt0nhGnE9D5iDP1bj53omDBS/H1M8gfEeRMJIr9Fx5JYqE8xnAfRH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ODnggvNfcDLlmSIGB2uYI1iGW3coHj+Zdqlb5CG5T3TKWza+8wWltwRZTcvcrXqeDcKi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/MqwhSu9yxbLEyaPUqm4u6IjwVW4R3Lm4hHawl9f93paSxhVf0TLsoiLxFaDWMRYst9w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wJOzDKnEGk2MC2bLmC27spu4qMJVxccai2LVqcEq9riAu8d4cDMpPIgFVMFEvS2PEINX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LzHK+oMzh4uDtoaZfL4lRXO8PRazUd9Ry9vz0Zb7phLMQOmrEzBCdAQ6FjSksdr3O59d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peobSpXWuqxsrDHZ+ZVZr4iluUIM7vX+IhxOxP3TFNHa/aIhRHVvEBG92p5gviC+RUwA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GmQq4QHaCLCWTDXMKya9zBnd6qUL2hHeLco3zE2qpnpqbAlWmTXDNEviXKwito45QdK9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3tYpUub6JhkRGy/2gQtTioTpVcscO83Yrx2lg75aFSsa9KZRp1Bm5a2ZinBGwaw+nmcq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JWd5tRU4iOyJfGo4zFGgVG6q6l2NG4HG8jLlxWXfYTfqamZXMZ1t8Q0Sd06z0PK4jIYo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EImIUFXRUYak3DUehgSobIGWOhKiZ6CtM0gTUlfrsWtO2WygTnmGeJcSlPyEDj6BHDbA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kVxLzAmS95bi6ht75RVyyqNGal3EqSXhdcTYOL/ZGmo4TDm8MVlQAYbiKTFm5kVmQA6J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uZZhABpmZa/KJy8zsqGBkYtXte0LLwjX2oJxEtSYUpmG4WmSulzKBsw9yAlOHKVXuWcr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kyq3UVQmo8y+EyUYnIufEsZfrEEjjBO9ie81FrmOGGoVbEccwGbKoOpox5qXON2RKIuJ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nzHVYynKviZnfEB0J6dPdmLUfuLUV0OotOldGGRXBDcDHRwgddkXU4i5jM07QVjHxCHD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EMNXj9DKAviZoMcfEPJarMdTM3ViZfMyGnLMRLfMpFOZ3YMq1LD4QYzDJKDL5WNSufuP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2hWTIzZNoJxqOWJi5lCUrY3qDeoO61LzvJM5oGBCmhVfSVkmGMl8yxgYX5IhwQGmC7cJ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qXEjMscwa/mHkVq5r4lkD5Sr9yrAkG9QBtmY5KjmzlFzdDzC6P0nIHMbrJNqHyRpPMyY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coDPeX2iMGol8wDmd8OYtgVEKytHNx/TMG0L3TJncQCqiriDFC45dnqZWi5bDY3FxMvh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JxGLouoi8QlLXHj30wel4xBUJo/TUqMTOYLppKSF3FwaHMdY0wFi7qYrtfBAtLMW91Ap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ydpGoVXRrQF3gjV+Jj6f3csqszfsqMVRYArrptSuIKoAcNxs4JSYcxvSWNy6VUdM5JVy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kAvBA2yhv6ekxM0mmKau3BmYMYtFss19aYm5WYLpwgESz2bltWqOMIYYQAirjtMWstLA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zajSalwrnNKczzHXqGNSzbEdl9LnMqJKjWoAg0mcoLMdNIezGawOGC3N2ICwBDUsE/MR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Ee8EeovI4mAGM/nmM4wjGHDx0OjBDpXQiomYbgJxNosM0QJUxLoS5fRjHUsQPC5bwiiG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SaAxRnMa3eYazMC8zO83jw+8GaONTHOZgvPMyb2gj7GXaqgspXmF9JcDOvZUedfEUQwm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7lv3CVmjmipwmY0lnh2iwtqIUG0g06mKT8S9t/dgQARjq+i7MBzGpXbwdD1PKAlMvct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hWtwuzAjrZ4RisBK5imdw9zioF0qohz9YtVfMxcwtQS3RZzCW8xhq4Ak5nOY7RnIepY8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IMrYKvvLwXj4hXmYbUkLQ3s8xyqsRLKmmYg0XExs5fzKshydGMOX4/UJX6DMmOJtCVW+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OoKzjVMyoeraSzAuBTAYY3LKtLnoDxDkQsvUb7QgaMd4lKIgDuqyiy3Huhz8R1M/0lMw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dLBOTV9oEsFjvvDkqNcDJ4jVCBy+hA6HqYq4F7BXEWhGfMCSjzADrDzBA5tE82OY4IzC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aUYiHar1HnbzNy3qYGrz0aGc7wmyG07dk3DbtncQYBW+J9CZ6MSzUy8e4AuXGYv0npLM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haduhVrLLcpFAHUCqTbi9mOOpx9suZdjLrbUNB8cEi7iLkA37mkKJZuNf7utQtxV+Jgl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t1Ya92Hv9KowOgQQM9FRX8RW9AYQ6sJcrpUFtTOXGZSPk3395RsB/rxK/S7NI0cvtDG+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4uGe6uH0R11mcnc8V2jZDeLYZ9YuVGoF3NkOy6xr5itYjLd73mt/SIFjoKCEKuDiIeya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neZuJpMysKjTohgzmAq6CWUrB0tZF3HuxyWo+g4pFQQenhjKucowpvMrq2vZE6x+bgmu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FgBKfSDXG47HQKMS8UbhnxFzUFyxwfNQO5fMwZZQepeIuSqEdDctIFcD89I1WsQXjjoa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bM5jLks4i17yzLk830YyulXTMer+pvEI4GV0ghBiX/4C5VV7D8Rw3Lr+KBw08zSSKHcI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BB55mFnEpMHE26XEyFlZ21vaLJziY4mVIU+JVYzB8JYGJsQgMzmY3UB0xwBYvhO65Wec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yv1fqAbAO8u7tDzF8zgXHE2pLKmJ3ja+yPITBM/sztSc9oZLOty+lzc1XMmQOuILx+Yq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mK7yjM8pMbueC4IuJoD4iWIi4ib6BWSUvBNKsTAmT6SxtzIiUgFhtCa2PCj2pSolcw9z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RTcq+WJRMSMZUFY7dKlR6vUmkNpxEqUCLdoQqpVzHL/x8PjmlR+GW/31hnN0wA7zX6MX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ZCPayVUMsYALlorzMyuZmu8tZG5fiLwROfiaz2hYnnoNnEFbEgKM5zU2ml1FdyTeV3Sv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F+oJKky0DKHVRFliLrhmouxzqpv08PEtS6MfxLjqABKMGvAl9FsJSTmGtdEzcRYGWMuE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a3K7Q7xhlphbaI8oi5ZhAco8ptVY7yjulWIVxL56+eSNnLh+VfVM8psG4Hv75hwqVlMG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/ez09DElITb/AMMV0IgJyYDWInJ/RNP/AB46Opd5k1Sxhxv9SO3B5EutTb45WzikmXFR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QTFYl34h4RJRay/+ai0DeYit0MvaKvmXqoPOIK8mfEtqJl6qCN1HR90DkWu0aaS3u+Zk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x7Jg2Y0vvcay4m+ge4EErEQ5qogA5l+C/wDNS5rpa9+pQpaEH0DzMfb9TIF+4ZBsd4PV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LhiltMxCsyzCk0NkNbt5Y4a6JjEw4ePMvylczOZl+JXeZwq4ZgYvNxF5SnivmAri+MLl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eLeMS3lPBK4a6CZXLh9JhiPQfATbo9ajH9GkNudpmCLj/wAQH6FxmYs7m72MVBnODFlT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dtwhkmjq/KB0c4lXCsdGNt+JeZh6wP2R0NRGqhPMw8xlhh4x3RbAYBeIZ0x2Z6Ss5YGG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eFPEpaDLcCWNJyefUJLkmHVhOB5lLNTEFmXcfMcthjGh9o37nbp+05o+dykoEBVSkCv0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cKvTF33mahwuotAtOZTV3B41HJuWVhjhuAyYzuIObxK8sx8QJ2z8RO4EEyXUQ6JcQAfW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sLnE8xFWKIEiqu64OY9BTd2J0RfZ0NCWXNnKdHfQ30tHn8ko/wC1H22aMvEVvVn/AOB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KG/CuGyEtGor9ZSGHLswyvG+Zccw6Ssx2HtCEqnDf3G25437nxLYWmZvfTW7P2iM0xLx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YWM9CGDn1NR+ZlazxBsWSlNODxArOF95aYR9cSnD0TM0hQ2xuS7Tuk3MTZXzLDMABo8S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O4Z7S2jYeJfLrvAEwcZ8xdr/AOeow0ytxbxqDD9NDFcFalOGWYOZj6al/SUWlqG+i4jR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NzXUr2alDMqiiCgKl5jDmC/mBONopO2aELlBswtmC2mYyQxM10aDxcerGVHU56HRjFwW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egLgIEVPUqn9IcQecyl+24X3dwanlfieI2bnzLhTm9+0HNPxNQDvcEutkuBLZThimcik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QL6V6TFfpeZZMpd7jFws3CgrcrmJiYTonEpZas+bVKSmOrlzZMcEDzAGj3BXaQOK1KVF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ytX4lhxUUFJ4QsZMxZtzM2w7kvPCXMDG4KysQIq5hnD6QPMZ7SlyqSZZvEH9DGkMh1jE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3Ko3MOIUxVzHTcy9eYd8JdTShLS+ISkgs4Zi6WsKcRNjMEeAnKEIBHZBvcGDxB4pE5iV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sf0uIt9TpieyZdvOLBdzgr2f1HOYQ6HU6UtwxywhCmfERTuLipJeyUzr9smLbLgA3AZ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4mdhiGbOnEtDwv2sxiuCiF4QdCsljQo9/v6lRgcYyxxiNGSFsq3M+ZRoXAxLpMJ2hJkM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ZMKxS6Jp6glWbgG6hiyzxFtqHhljs7w1EOE4Zm3ZMAIJxHcN57TQd/EuxzUo24iWq1Mp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xBOkfzMGkqX1Y8wU7xYc/wAwu17mEsrxNpnxE9o5XZiVLIfVKj3j4mSOrldQnE8eJ7Vz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AdogGGZlWZLohheoIS3Q1LB7j5lJUWd2WbXib9K/Q5j+i4Pb3/JGWjtTH9F+GOEKYdD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mHYBjEMGAfvKpzKe6EJO4VB944Xebd1FDG+0V0PtEE4udotIyqYNIJuK5mJ1SrLzOj4h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dJTucQKiOymO8wMywLjNF1KlsVA49TzcctSnARIolhjctKai/LvMKhTI+SViJGoGZ+e4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IkqfJEJQQsiqnaV7k74HoXDuMxsaIB2uPhKioZ8QPtnklYWiMEqMbSpXTAFCQq89pShx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XQYYzOIp7x4D4EWpkmyojTiNcGCaYb4TiD4j2ZdO1mOU4TEFVfViZ5Go7MVtGDGPRZbT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R8uoHz/wnNVzccHcfowQhLhmXCEOnHTZlzOToGO3MzAB3IPNpDuX3mC+J3VwqkpUDoi1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IvxEFC79JtgvcWgHGZYGYh2+o0ex4gcm8QNMooPMSZ3KEkV2Rs1HDrECDMckhz4mJq14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dzpGyzUsvUzriLcC4L32isqrxKU0vxC1iBDqYAZ7wC2xvNQdVLicBBgDgTidxV9ntHiK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xVDY/wDiYtI0caSY3NsqNEsvMoE78zTUTslZRt21EsB4nE2t24vJ1FdEVmt+objRxCPl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ZzBm6zLI5TMDTSTHLTE801ntiszOY9OIyoy+p0rU+v8AMuEL3GPknBdrSLCHQxAhCrh+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zKiUwxVzHHmBZkbloCpSpSyZS1ipeKSCCYd+HAqotNDLzle0QFYlpFsrAxHaKMLUKfia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HKvvMiIGCyFbGYh4NRBq68spFLGD55NxjtqIju5km88iUOyZTJMtx44lFUA4imt94lxE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2uCHlR6njvLs3riBrKPCNyv1YHtfmDlIMiceYW2+GY6bw9+r+pBKYSoh7RzLNRRaUhpc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Wn2IHdYY7YriVK7mBxcE5+8Wwqri4mv1ZWA4hfJExKCau4S8s8TGuwj1ejNx6VLxOTor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F4yQuAjpZuJKqHUagwh1YahmkYzfiZovjfxLC89pa2skG2K23G0qp5YAALa3BbhEqSnP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8xKpbMdcYmH90rFkOyW7Bg3aE4TcB7Z9UByPpKdzcoY3PMKobmSBdfWI1V9GorkW4VDC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eaYWnMaOZfAmWSdxRPKEWVXf0hTPMzcaHDCrzKxB6B8y1sjAj7SNUiJWMpQ00T7EUR0F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yz9V9M2IJk1BC4xB3nZKKnY6AqUu6tl6VUvhqZJzVn744kF8HEsy6al3PbA5TSGcqcrc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emiM1+lheKBBAToFvlqWYpeFqLZ2cHZmWBUGNQzAhMXk6g303MqiOZEwSguBS8ASujEu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rnMDMlvM0pSfTAI3cR9vMtb6A4hdhrmIFEyMY9wHgQupQ1cr415iCXcWBdXMzSo0Zlx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nvLzBpabgDWjccq4lC3Dc2BSN6XlwY1ll87COeSafEAszIwBcecFpvv1hVg8yotYqZ8u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cp83mZZVuQb+j9TOI4hcwDfMzzKuGSphjAqOfEvGphlnkxGod5javxO5C3mbCiK5z8wO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MwvzEoFa3FZAWvdiXBKZUUOrl6LDp2REPlrTI4lBFZEN+46iP0oZSAd+mmX0GelVd1LS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ACRBQc48wgDqHtZ5oocOYqZgaFiihZh2bgl95zq31HKG4u0hRbL3Y6JZKl8S1hmpxH2j3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rnvGlZ6YHuPIdTFLnwXqfJL5jazLFxVC8xDFZ8RxUvFVCWOJ2cQxCdwX+Eb2wbNy/EDv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pRLNM7rY8QZV8SoHCbTtFswTO6fmEyj7YDbjt/UjgVBMCZE7QsxKvJix0EvOC4I32lNC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oLfE2uAo2rzLlX1ltLzCu18sA7vUuIG09izHDiaRhDF4nZtirK6aj+m4ZlfY/wAxNxXe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S0J2iNLbXt3lQua1DCGOl8eIMZUrvGEwTKZZBnDXgoIbS/pCmrY7RORr1KTAnMWEr2Km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XS4cttpzEWleri8qEZgDMQ6lpbd5uNRBzpiX5L7mC48kVNSgGr4lFe4niGl0ZeJeK7xt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ol0+451AXczUwdLueoo0xBuZYZ3VfE81VCKrbxLaIvQ4EODqYtKE8kLsGJcMjdWMxJqJ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YVXE0I3nUB3ENvPZPz92mC9T+8f0LOYx6cQ8P4gqrth2gJavATK5mK8yo0NTXT21Gihu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Zas4JsjDMBFD5YBSalC73FmOcSn0lvsghNlx/Q4nEqV0RaNupqCC3eVlvbMVee83Arov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NA+HQpiJBhkj4nMOjqJlidaDTpDIgqGJfEbjfNXBO1l0CTC9I5qqeBc+xKHHMsxxEsvK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e5ukxmtI002feGGovRuW5YIQO18QryxBzLHekOJd3XuN0jaNVxPG5ZnfiZGpVFzSoaZ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NCplC7Qcd4tAwdpUzUss+kJgyeYq4jlUOEyLqGPfRbN6X5hHJhmHAfULpRMRSPaNHcdu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L+EQ2WdWt2Fbgdh6E3wYmJQAcym21GTnlL2jW4CZqVyW5Qwh6sYvkh7oZSrnbKHNKj3i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AdAla7JwEuB4Sr7hpvtKJ2j0ZzNx6VKmeWy/jX3qOWIBxG1RmWTtCg28lTapiOXd7zMF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shxNoLTV/tMA3uVG69QxhgILWUC1mkGoD5Qt3QdHEctdviVnN9oDhDzDNmJgtBNVMXqI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jXaF4CA1pxzOR2w3mYdkStEvBCuwGyI1ct2JS9Chlv4lGJCXyyXviWsLGYiW2YtYdtBE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ldpXabUwwSmsk0YpMsvm5ZT+Uti4uJjWXFT8oWLL7Szt5iBsJWQF5IMFhftl8Rk2jR7k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1MbR+ZoOClKXYmGYXR30XOc7luYPfvChiHRIzPMDzuUBy/SV40DzKDaME0MRt3gJxDOU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rCoKgeUOtEg4sxZHniGKMagKA1BPNBqPE7QrsVUwx1PR/V3dVHo/ucziNQ5l47wQPLyw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3cRFtK2YrpQzaFTvcwEOw46C4bMcIX3NFkMwvhcwVt45Jqg1y1tFmzkRGzmAwgQ4jaoq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cxaaxAzbQ4XmZNmpwxma+UMsUJ5l6uMsHPMzQshIqjco3rUsBhgt3FfyjcDNxlWFBUJB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t0l1c5uWoTvOc4hnmIqx6Y6hl0O8KaYuPATIFeJxK2YjPid4I3kjuWubbzCkQcYjsKiu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ksEQTszxYlHbDb3Lltjwk2QOHCHVx1iwqzcPZJXUMR6DXdm1k57MK8iamD1E9zpiFcR2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s1XiKNFvxG4ZYztoHcauAXuZjKP1JkYuer26LqStyJR7hl9rocamdPvKDmBeD5j6HaXj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w8RLCYb6nFMWS/0AjIIe5TaG3O46GjKrkWZ8JKwNncGAXxcs1j7StqPacIVq5Y3GYRTe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IbyZtxKFIs7QJZp3ggSkLHHMxRPBzHthGPnJW25VXSYYrMzhiEkbE5R7IrOLx4jddIM5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UBOTmHKC1Bg20DmO6lAWq/tEryHeuhWSWfHmY3Ba1crbCruVZqVTqHxKCQBLqAcpqniN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qXMMw4G5kKP4hiYTswytjwMuY1UbmQZJsIZjNQWsLbd4hsZG51MGGJVTN6mneBG4lXUo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hXWImPUvlEYuycwf2TOJmVPUro2/RkOsv7TUXgl3J7lSqjbviUeNxFhl83wgtRQsy8Z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DnqT/L30G4YtRicJ6pi4UKrwTgIjTb7wcGeblYA7MyBlgRuvcHbcNZgL8Eei5ngt95ow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1WphYBzZuXsYgBaTEqri4WUpc8yzulLdeJVUGpVbF9oALl3SzkmMexcQeB9mCLDRB88R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Uy1A5R8Kpf2lW3Ob3L7Q1xHv36eLjqPTu8QqelXEQZ8E8swKmJoXBstENxwphum5ZZe+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GpbfJLBGRSjvHWcPAhVccMbmG2BZAzAVluIEoNRVo4lrdWGHuaKnm3Kd4KrONsVXHucx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wMpDT0Oei0Rf02nwB8f9llXKqGoJ3iw52YCNkzM9pxoYxNOLdTQ6Zyk+xGEIOehhXdKU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jKj5NM7mQ4S5/OckDHUAAiDmN3bPEDZeiUuzmVTao4lWUKtht48SvfUaKJQwy2At9zJe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q5xEVp4StRW7WNSiFMFrhXipcleTiNVn9xwVVtRODUQpNTmjbGAd2oAzDP8AaVRqYGuO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MDc4QgVEahV8TxFjfAg3Azm+oAyfMKkHJEVGBq2BX3R1wmKgN1EfcrOPiWfLDLBHNdC8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y5a6Iwu5gJhmJuVUGW3ibxXQ/SGMboiYNzV+LN407sULJXFvGIZYMe4lMYmmWOEXgQi5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pvAjCaYqW0t856F2EVqvPiU+J2cEoKtfLMm3MV2I1hIMTWdzVBRD0XXTaDodB8vMW6DH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oGmHW72mJe+Kmm8kaTVoTFe2XvBA2J9MeFgObzMESmVwFXV94ihiHFQtl8LnaW6IXVH0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5Zy8TmRMgbN+Y0Lc00RQUS8vZEckKZiqzBDOF5i5ubO3RXMq9S3BlVLiHdzBXLRLrF2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CBtlckc42TTDFS4je5Q0cKgDYTRiogIxUW5fcYodS7nlOypnAZQ3i4jWXtLQo4eYjm0C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eZWpSHEVsL5mfduMRYduZUzbV4horEv3OiAxYzAfQRZYxJxU1bC0cTcuvmcXjGA8ypXe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qxDBfMw73KZKm5xCBbZozQnPrzCDEzV2iViVE4BaQIrDctQ2eJpFQMqMovXiMEZeZgCM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dRLUgYgs7GB5nLvBTtFx2MN5M1zKQPUb5gc5Jh0SlmmKxKNXqeYa9SxgUNyqzmZtXXCk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ZouNuAxKlMODDMOs95wdpgUuHmLBlUvniYGMTJbmCMs9pvTFTHCDlEdz7goDMHuLWLm8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Zqol4qXvEwZuYN9Nka68xF4mQCXt0JgRJRgi5wBsqyOTfEM3fiGprM8xLqKteHiYRm9v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XMdYTBdXaDzLshB+4foUVYzNKr0qaS6Jj2mieZZ3E/t+8vZmHYg8zKcMyGckXzREC5+Z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aMSq9JmJVfoEWUCrGCJyXNA94JkUb1BlywEQDGHvDjSVujjma9XLGLO0yKJDcqz2Jlb6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YbpeDZAUWNuZlhse0HySgalRlmyG44NzCOCbLxMvR5MyOyaZaJgwIP3ll+PMDpqXNbPM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VeeJgawQb0ShAwtlWVmDLVcSsTcGV6hJuDMN1L9vMS2h5mC7liqm66QA6Qf0myX5i5VZ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GUoJWZi6mZtmKsFN7n//2gAMAwEAAgADAAAAEPLYbS8EURKX/fbe7qvqm8qHwns4ePNd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QQUffPPPPfKAILPCAAAAAHtHMDlIZIW3lPfQ7uX2w2FLovhOeZOUfaVfQQdfbSQQdPf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AAAAAKhJBHguiBCP2ffbuqNkSwQI9rh0BEeKfaXbQUcfeQQQXPaRMcAQQQdPMAAACNhn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veafBrnjr2v58xv2ijD91fUbSQQQfQQQUfbQRQTQReYUXfbRfPgMPgHclGCVuLJPWkAu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btlf7VQdfSQQUXaQQQUfcffTUQQcSXfecBrnMLo1wIggkvPPLldeBZhl/pnp8lECX9SR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bTQQQQffaQQfXdfbTfvulrLGUFQggvPPMgt2fY3oZjkLduAY7VSRffSQQQfffeQQQQff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copluuaJPwggvPPAghIe+owyjkGnvqTlqaQffQQQQWdeYQQQQfcUdffdTQRUQgkqrn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ggg6hNFFuNPOHI7uN6aQdfTQQQQUccfXfbQQQSdefaZfaQggqiiJbQwgggggggghEtZc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1vVTQXfCAQTSQQdeQdffTSQQUeQffQggqp2wAAQggggggggjjB1aiMSrjrDsY9mNLAMP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QQUfbSRAzQQRgAggoo1xdIQggggggggivCpIT7AdWeY1AUvPGLCNPAANPfdTSQQUffeL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gqAHKwgggggggggh4j+Mc/KEYqL3oQvPONLIAAAAcIQdfaQQMdbbQQQfG+YTARxLcA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w1pnP6gghDXnggtrDFOOKAAAAQUfeQQRXfYC9yYB3MRhSrBFrX6TIh0687Kh5+9qFQg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stLDGPABDCVfeQQQVffB/ifyrOpOGPoEAYWjvpsFkJPa5uTQ5nbDEmWA7gggggsvGMP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fXbFhgEGYcixkRGaEqOyOOpFI7CKoUo7R3BuaTdqJwGP7wATh07LPPKVfbQQVRQd8SQM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oydZl8GfNFPYD7ZF8Oirvce8ctS0wnco6L37EMNIS1B0cADvKhTRQV6i9nayzNvKoY0z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6j+cVcvUSM/bYeGWbyItsOi0D44cQRJyaQD8U52g4i61CFklMbGzGvj3rn+k9DeqSvNc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WOFbhrZSjh1BJlBcMquRSzEoELt1zfa2bLoO094iVANH9uRs+Z8GqX8vqEeQm0c7gzZV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cBRQoyzhevqn3Niia3a97PzToQXC/D7hC0ikSZ4lGIlEDSVBooBvlD22D/rIs/xuYM9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fa0zdjVduHMJFYCk8Wc0zXPRj5+FLbfD7a17zidU7sFBCjJ3Ug75fMyvLAD5zGo0X7H8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mT8pp5EHLZZXz0h9xUBiD2qAv4fNCwLRZKO+eI3xVihphRxXc7nxkCfSuvMMp1uqTmuE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xGubdaLpQoFKRzewDwoOEMs8PETP6lwTSTHn7dz6izyuQcfep3fCHS561tii0BDv5D1e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Z1WojlrVa9e3YQku2CrlFl/jDrgxkVI3xUUQUamHH/sp6D0B7vAibkRdfaWXwQtBYyGM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C+Epb8y8lX+6Sd60RC4Na+DJbjXm/Oa6UMKFxDa21vJ+1n6dWRmylQRZWlqA9oz1YwIi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kpCf5uvrVD7pjfoKelvXl9Sb8EgOlf3Ye5EA/wD4W/vjQyrdq3Q6BrPIyZ6LYs0HmzVM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UTMAtsQI8n1VrU0PjW0ORlE6GxoBwNezNgAsyfGPMoUI1A3/AKSkNs3HIrq3EUZLYB2Z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wgUjLbFfTEfnugfXwI6S8N/VOZIptPpSbzBbFgpkoxRrWc8wIFStih1xZXIbXlzVXjmV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MtlX1j8QPqM4Y/KQCHHg8mACbbG1g+/TyheK7E+1SuQYMsTTlcqQ5NpNIpluVlZPqgfV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tB6MtAi+4om60VQVYAwGoFU/pwJhN31mkf0dC5I+iZToQjMMmcBhzI5gmOHVvLrjpltX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HbcWQAeziC9OM9LODtHqyvOYUIUz23pG5SxJ+cTkKfxmBr9xzGFfUyMWCUdTfVd9xWc4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Zhk8YuzsRTeHGlYDD+lKH45PEyFK/N1sdBJQKOY0g94tD3owkYoQndbHZBcAEaySYtpE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mNdbn6oMxtiWfzajAOlBw2K23v4iL492+7Xo6H55VPSMbkopLPTDeG2HCYgFqXyRw67J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NaIxFbozM7XLOG/pFcacf8pAAEd/D61GFgeaOo32iJCyGMrJ9mzSH6B6rrnUpixDIV+5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lpJVFL2PeRdtyLJHOoSXFS95R2yjO5MjJkUUyRV/C5WrmJkm2hE1QYG6uy9JD5ykmCi6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uXZO3kTiHqnYkPP5X8YxvlEEd8/nJVQUpGPmEWIjp++qvjCllWcCAeKKGinlrAKa1zDl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jRYf6oxqdn/ubRzzrU0Tz0QqcMOVx/fb7xMzXxDkkfOB2P7n9zf4lUsBT7dF1wbqkcKP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/g6+zPHCKSIoFZl/LczfK8ZTvzqDBw58DPA59lwwPgUi07lm6uJ16os9+n7pIEwtVVHx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sYMg1H4IGWabpJ27yQKi+3VicfzLydIFcE742VMU9Yy2DjmGQeSC9N1q1pJYz+iFCilj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096WvFqMB1xtdhfInf5lU/XItph8Ou3qnq+ghl7X2JQ0IxG9yOlnhw22vK/MhtTyVL2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KC2BAh02xVHwUQ6xJQ7fXrG4za+6P85FMlJG9sbtJZb2aJFsx6M+kx1VoBHgUq5jERWa7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V7FGgnsZtIOEaqDrgZHdv4LdDWy1Ie7f+0VZid1xvAkqxehaMYNuuuVarZDKY8EXqOob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XdNioDSNsYsPmpPSuixRW+23DdjD5uE4ruVeSmW6TAjaYJh8lQVNl48hcO2biLMTQanp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Be8osMXt+HwvDJ6vTkrGtMcEybLqWJM2rEIBeIRJAO3dNOWQiIhVCfaBLq4J131s4Hbx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L7eJQowTnTLEcN7lnIEe3nRhvVNF7/SzneOHa9UFYeV/c4sHvOU70D+Gig7K79OGkgSX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68O9w/H2a2BoM5g2xmFcGIDf+DfcOsVVLJdNqZ4MWB+rYlNNS4W+q26v/DwchzyxPn0k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qRneJt71Ytx3PDPkvyN+lBfzF3JCXFcy3PI+L5V+Oyl2R43H1jiBbxqjMmmt90QaCH1G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s34I95ExdeVst7iTyDYTlNdsfYch9zxO3TRxwse+HNy7BXFbHuDxLENwxKr52wmGoKgK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/I8Pz9FM+QRFXcf6NVTrWwg/kA49VGngbR2Ga3DIophDgyJizBQUlFU+AAVdMVWzaG80b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Pn7EMQmTUvX+4MVSbgr7IrOdIEj8Jj3lGWGloHS8ZyjMS/I8/hZ3U0GK3WTYeKUk2ENR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9/D2ZJ7EPhD2x+gc5rSZdj7K3POse9Dt29hg6sIOys3YWc3riyVPqplLGLt3eM/qlfQey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Gg8NmgssyumZQdjHGFU/P0IwUiiVn4nyCqpphDhJvz+2ojZSy04Z5ReHD0sFIwDe1b8W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ocw68GUkkrXzqg6K9R++ZVXzykLxenuAulfc9Jz3b91mY4HdtBg7UnZXzcIoZ5fQKGS1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UMogs3MjtlsBkoWRQ2a48tEAn8+9JKO9CVkuJ43fFF8CIs+RJWgdn0M00iuAIyAIKzRs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6/XdKUorMBr0uOlzwfd5JrfPA0kUza8i9Kcf1BMlSX6SmG0UZ/qIJ+0HWe+2K/Lo0+u5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chZVhkT3V4ZImbG5Ro3q56rKAoQFfY5U25zdCACnhEbzr4iWtCWrmUhKwSOJ1fmMo8QQ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7RuWk1C20hFldBhdkxsWRwyRheZCIOHVmH1uFDAvH2Ru7Tx02lG16MgRL7f+jv8Acs6T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8Vx8WDccl4jAltBQWUdx04f9RgQORiwm9iON4LrGD7sNc2UKcQee0hxLEdcuxKtEKOsD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/wBq9BFevHyxQfpHCMF07T+49cfP9OKY99v098/mvjt76aytkmh7xWdOHeTxV+5SuHLd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E0kgUS8jnkF+fNDFHYIu5LXLmv8A505gtXPUKsRlxK5H0TKyRpwqB4wpVfKy2dJI2BAK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Rf24FqEFCK8F+GeCRV3l4rKXxrXAHaBGXx9w4Xm5qk1BzBFJk9MDNdDwBl0q5FRD18SI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NW06ZXJGlEtflsuGwrbiNxK4NzIqMDKCwCcNxhgVJNpJ9ndTBVD9TQUE4S7MLGHd6NR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sd/XfySNXzpKzVCQP4LVUiVMJkIIVXp1WZwAMAn/ALYxM6JbZzDKq0g7ebig5f5WCt5p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OBoERfS+eH+kTlVXW9SaKTC13/AcN24GfmOFfZQkn4vd+xl1oqAQs+N/iDSvd+edANPP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R3r0yW268WbaDaMzAOdWjOQrsqCspUXa3n+kNdCRoHkIpXSZQ5SLGBa7T5xUIpp9RUZx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KGqhQ3852aU3deBQUmC0PZqzQxyrghrKr1dQICV+25aWJimQev1a2o1gGv/EACg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AMAAAEAERAhMSBBMFFhQHFQoYGRscHR8P/aAAgBAwEBPxD4kcOX0HxdQEO940sh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yvEcnP8AhI0F45XQ+OTj9yHcyOtXp/3gGBDotj28rDHI8f8AhDpjlavktCfVJUjZg70f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h02ODv8Awk7Tla35P6fu6s5dm8Esnrnz5HWf8IacLE/g7jgMJCdjg78NjI4TqGOf8ER7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xwZ4mCWNs/VkszwcDH/wQbZHlZ+H33Bg9Xt6vfGwcJwcDP8Ag5pw/D8PWfvgd2iUjeIW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bsbHB8f+DGHlefxd9e7xhPknqO7FsQ1jHVoL74G/8HGDlavxZLPXCAd3c6vpdEdEsWto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g1hhy9T+LedvuA5BWQf7YD6gQx5Y2VYezENMkx/xseEHvK5f2+I0wcPE/j0Pe+OTtSR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nZ85OM/xtyHbdZy+lde/E6I4WL8m/UJsWDMYW8BjpPBs4Of5D1yU6+nl/vzH85TtHDz8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4TevhoZ94HY/46nRavcHt7lb0ZDmB7aML2D+uDt7j9tl0Rxh6bH0Wsw/1K/drN2EwbNi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s8WjCBT4LpIcDq/4xBhwzRsf3t7Al51J0fA9bywAil9ibH+obBsQLIOQR3hJ1YPZK6u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hhxsv8Y9g6nxltrblvOeuDnJ/JBZHBZ1JwHkEhMsEp92DO3Vt22YbPkWhnF+hv8AeQbt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vzBlYSPiY3RY6QEhnMIbU7GWhs4SYRZJfcj7hDps4ML6k+W908+CwN2Ns4UmwfjBO3Zr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QJyPkN4Sb+3D/Kw+rH6iAQDR8Usmu27GJHxDrw+SrKJWHN7Mb+IP3Jo42bQkk4MDJGlo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2wn3gYx685Zy5nK+IX232Y6wWrMlfV0wUZeX+kb9OFUVnXkLB84364Dth04erHdW7Tux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uyV0cKHpMgmcj1BPJ0Z9wuFQ5ECWocuoMHsn6IRlFnWx3OE8rDL0tSfsqvc59Xk92jkO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x4nSbWzCpHBxswOm3dzmsuzkPVlFDMC22GPeCqC79R2XbEL9Th/a1m8Zs/d44HqXu2Xd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3b2zvUINvqSXTBlg9EJcyU7SMRt5H7Q9kgJkJf0hN9hBsZDZvBqCPOHmJB6ghrhPskY8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yP3Ltm6McdiGUvcJpethm+z2cYCzxdiP1YSEMNZCa2R0k6MF8nDMlQbOvRHmcBrkLpLy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vIe54t2hZLdoPCTMR0RxnhJyeal1bAid8g7yzOEOmxLBXLq0mzY3p7YyDPQSJ7dJK0+T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JOTyEsm5364QYSJMIVmG6gWjqPaIZZjWOfcje5RMujbe7I7ONQeXjPXTdLL4lO59+Nsq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GgIL/ccG8ZEOIqByiiXP/cqeW6vlo2nDIG2Oz7wYcUgWEIU9ySLsE9i6APqXuwHWJir1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qHOpBu8Js6wYLuMNnSBK7QQ7qJH2EYP/AMzwCJMayui2U7THLNha0jGvdg0l7mthCywa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lljSY/pYJ09jBc8nXRHgQa3ssNp5m9cYUR0vIvUsTBmWuoehG8L/AHENGUOy/UoAJ4Rh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z7thdQqJdQkdpej6mbDf/wAWodw73Nhew9kZwh/ukDSXCN6IafUB4ERDbRyeSxY+weoe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vuEZJ3sTG2rNh6tAfyQX7GeCWWITam5ryWGSNYih+5xw3cePffF1VYA6+oHGxv7terHa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ix4WttMSHRbZ6WjPvtgmhZDCGhD3jW+4urdhHNbrd5YxYA4NtkSlpya+rUg7aCjXntvM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R9kDo2e7dfkA8j1A+7rUAT1us+0KkcYXQ9T4bHXtiRs9+3UO7+vJZp923TEnuwpZ6bOb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epEHz2T9BYN6gsstVxgXqUy6SDuzIjqcbxlvyeZLe/JXxI0IvPAY4BfRGIMyXqPm1tjf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3ZHuG9kYM4+LH3GhvkeyxN6Rm9v7zf8AvgH0u8nWk/u6thm30CQNTiBJnEOWt5WJ94yO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ZPHMiAWYeDOJXiSOp7vINV+pYd2lizH3N/ObBmSGf0h5jLXYwcYTudcLWkvVkN0h3lt6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ITIBkt7Nk+Txk8Hk8HltOodyu8B4DjS6+GNuW84w+cWQmUc+SzZ/ANxYjDtjnUltbmlr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YbZdSX4PPdqIOIIjZT+iIz8mTYln7QAbaskY3jJIGR2k6sstDiIRbaN90aZIWpLaywh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9L/QS+rfu3Yze7paWOsv5x+uWGthG+Gndo5A0tgrJ8g7djuOhvB0Unr5L1kbSKuSUt6l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iHZOuHi9TC2CTfLUVMbCM4bpnDBtmyZ1RHXJ3FG/aY68gT+RfFAkRo9QAy7QXT3D3LN0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v4TCHScMh1DufXj44g66scsW3wSCBYTBQoxZbR7nLbeDB2Zcocl23O7JGp6bO+pZ3Mqp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dO8BES6z0YVlsQG277BgEsVsp1BGwLIxzufeT2VvfHIk2jPUJbJhws8OjLxN0ldieHy8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ZJPep9dcI9Hzky/6nEz0y0E9BLRtnYe7K23cHDz/AMpd9gy9ryBf6z4XXqTu6cHzg67v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9Ww6s6lxu1kc+IcXxeFhZ8BjH1+5Fr8gO0zzbdX2T2k4Hu+7uX9OH1/3wcGWC3G2N4Ow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vk+r1Bl0OHqEbeDgXuzRMTyLIg7j3HReycZBDjYD+ScFM/u7er++lvJd+DyTFnCifZFh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m93uXd4vVs+p+od3Us2yy20xMHMht7y1+rW1i+7DmGx+05vXDoaiHfD7IdNjr2c2Yi78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Erc7v7e5meiE3qJnyDOHWfqwZLONLc8kpx7h7IdoZzmTPwkzj6pbDDLf/wCPvg4zjbJf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dE+8bF9+a9J8kAF6lnGzkPU+Q7ie7uzgs2MS7t5yZ8vVvfAzDbPl7IuzxkRq8+An+yY7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MOBobCY4UkkgxT2BdWPqbq6thlrDsuWuGwVDgujPvG28vl6mD1tP1avqCHDWEYuX753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rhtJb5KNyfvP/Uv4v/V39r/1D8f/ACWNY72kmx2xmdV+qk+w8DYY+k4ib1LPifbg+7bY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M9N44HjOPbjbxwp5f3mqX9wS3aWCyCC8t7f7hPDjYjJ+t65Hs3d6sjrh94DeGWQX34Th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llnBbtk9PxhievgOMGCRFhOmN++pGZz+9/tugBkI8aBgGWQfJD7kaXUulZsvfd3xdvbZ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4XWWWWWWQT4vN+lllllkEHfAzSxbF4T1eBjjH1alabEQWR928HMISvqbKfzvJJOsl2RZ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t7sg+ABzllkOS7vrnLOMgsw2Y4IFhysfx+otkzO1/KVfDkvcdMuzYU+qDfWO0Od3oyhs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r55ZZz9z7HnwPgung6Piwe8EFs3vLctl3P5ZDr8BEGdx/Vh+7pqC2Fvd5ttl/cd25Yje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j4D4eLIlht4XQs4C6w73l/8AKGPq9TMefE9u4uh/3K2ITBsE34b3evntvwfOPFllnx8Q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9DjL626+Whk8f/Dgd7trZwecPPq7lgYLbXklkgy+4hwtO/nlnA2k+X38G2wvKdR2+Xhd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WQ40ZajLvzDW6Ehuv1P2zi5YlGA2wLAJIupZ1zlnxSzh9cHOWWWcEE+/Db/x88AwZepO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O34HwPfDJfyGghqFk2cHRPDJr5WfN8g7+O/EeAbfAFolkFucNnUQnGEfTnBn9ssk6gnk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+rsD4As4BkJJ/L18Xojss+L5Hz234DbPCPvKMJP3g65HIz/dw9rLD7scS5SRMyZC7JPgj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5dP0uiD8Gc5tiz8ZbwuC29giBlsMiA7sx8Bel2i2ycSSZXkn0pnqE1p1L7s6tLHKhp9x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WmXv/DyznbeN46h9z3EPGrGQZXBPsgLsQ8bjYh1K2HBGRIBYGW5Ptt4XqeKeDUF6YD0j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jsPzyznbfkcLhtspnVsyBXCDc9Qu7eM2GsJH4YV9+M7F6maAujWMNR26PpG+2nBy/qye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BZbbfjnAXuXkcdr2fZWi/q6MLeOSsXZG4IBrL95fYXsjF989r2ODhvUW31JOyNfPLPht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gWiXXAiDMEzZfMkvCXqH425Ofsr65OfSLJi8I4YeWkYs5z4bb+PLONhONnVJttlFWT6J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1PvxzgLIIMszhkMdGRHE84edttt/NvGbK4yIe9myIhl17t3YEuCzZEdPxETyLLOuPlwc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H5bzv40jg6ifZeBsYYv+y/8AndXM8tnJxuk87yeU79cGOpenDJJyP5vv8DxM8EKdvUWT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smcElnAQWk8cngOHlz274Jk5Tgj/B29595IbwgPqz1cCKHf9EgyiTGy8RMyYw2zyTL7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22XlNgt/wcg52oF0QSXiTSzZnpdliW3ieV3wasbLLIQLuCOdwl8Bm3hh3jOQw7+Nfmx8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UKW7wQ7gIS6urTLq3g/XK65L1PUOzh1xnJw8ZeQ/4/rgYottv9WN3O2t3BO+Nti9xKPb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Oo64yGPybwcLnxXfA78PBLbbbbHwCQbGfuBLrME92BF9fHbeNs2yeCH8eWc7t4m3gi/7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HuBPh9z1ExB1J8jg4eMWyMe2/hz4YXRlvwWkcrOQchJx9SQQRCPL9sdm8BHdl4ghwn45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teW/g23nsXrIfu85QEtX4BBwTZPJHD5aduM4ZJpCZ/Im3jw74H8GcscDz5J4eTg4PgRH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B/Lm2ZwyS2HhH6j8nUE8PGc9nLNsfAOPCHuHM7jhS2ZP4D5hwm2GHfzHot+Y03rycEXv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F/X+AcJwCy2HfwZwnB0g+LwdF78nJHU3t+A3qXB/gbw9S2rYwwPxfitkMcnkngam0YTw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x58M+J8wc534Zwtl4S6rPweOxt4DeBiOMiEfiPkx+HONJM+OfNsnwfgw1sgWdRZTOMRB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VyG38e28IbDlu9g+G8+8eT8Mt4NvHXvBZZNpjr8WcptkfnTbHsjhkz58d4CfjkbFvHYy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4lkfE/GcZy8Mcb1wkNXD8COAjgsMvEO+WXUW/PeDhNjrk/Ix8Ny9s422DY9m0WW2SX1w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rhmwz+595Z8CzgfznyOf/8QAJxEBAQEAAwACAgICAgMBAAAAAQARECExIEEwUUBhUH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2gAIAQIBAT8Q+J7PvPr8b/jQn+HfP8Q+vh5+e8b/AI8+fDx+UPg+8n+E8fA8/EfgDgj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MPh4+B/gjPufPr8w+D5/kw8gV6tQogIpCZ/hhPv5pe5QhGerdOupPUMX+GPvPj8THEduj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R9c+v8G8nn4mLq7OY1a422axwfyRPnw/o/Cfj22e4MsbHkHXJH8gQdc7LXxfOT38uNnA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HI93SSSPt0bsN4y9c+vybzvcM/D1H8ptvwyS+yMZB4+Ba2viCSZriBt42OPr4z+QeSzl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LbbbLHANfDbFpzOPX8Z84Pjlhfdk8jqyDlS228NvfIHHrLthQWScnBQ3JyDnDbf4R8du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kA4HZtl6lDrbbCdyZOBY4T3h6dWv7Ph9fABscMRM4ZZHyxI5sWLFsPxctx1dHSet+GLJ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WEBAMYYfgHndvwfY5b3bbbbbx98rnDUgbAOl2gXf4ZW692Mbd2uW8YfFDMl76s+3mrST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xN4gnLTgxjn1HwMnqNdW/XzJEs2BmMAMIt02HJmtk5NtltlzgwLoM5GtneSHk7k2jlqR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keR7KJsuvrjIc+7LOHct9l72DuzgrJ7h+47cCPWD4WLPXgXdogbGRsdkhy7dyffwEos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tQP3ZNTQE/UQL5CHtj0npwx0ntvD659X1PQk2BLvd7KDCMoXpYbwfbePqM8HV/fCR04J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nkxNgObdiTcYb6lVhv3MMQa2OSi7bJT0mmLZ78jc74Dbp18M6YdjjQ7YHyIF2DNl0LBl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yzgOo6l7s6yTDge8ng7u+s4J6+AwZsmJnU6K2h/qfUFsQGXNbLIQjV3bwzgOovon3noS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IQjWJszZOoiZMEYR1e7e9Xsm+cbh3bpaSdyRFfVo+o6Moewkb9yZEn2sgi50LzFoHC7G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AOM2zt4xUT0W5Yvvu0nyx0l4JdY48C1D2z4yLJEHg4O7bpn2Togk9mHULPS2dLA8tJtr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37lsQoXR1du8H75YmRQwYMRJnUSIUfvjBsDY+GPZDbovTFA7r2RO51Am5ess1jjxAzWy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4wiORpjGJNbBmWnkaPdhd4zlroJD9lu2C3g1Z0TNUPJfLFYM4TSzgS+tbOZYDZEZPRaF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9zjBJ6gGSvryOutpaJXYgbM58yv1aElWbhCafqYGXXUM7F6Mv6Iyjp2dy8jePrJxk2bI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U4bdixJ/2cv2W2Lbo8Y4mQtnYMHAbYW8Db8gc7n28XaZsI+WeN2vdhymMtJA7sHfB8mM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AtsZId2yPS7Ho/4/64ULFJSVHOB67gJEQ+QhrIYZwRwecbPG8GxLfYM6jou0e7d7ZyCa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76ssstWMQ14BOoMOGSbBBwMZGAsGNT6iZsxjAgCUwvI4SOThjlIwLFhZZZassssLq6g5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I+KN4bdO7sQB7usGnDcu2yGYNscnJbx2dhznOM0gyO2S68ErjW1atRxtjCnHG95OOBMI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wnq3WzuE/wDi/wDwLf6f+IdD3CyDuzhYZe7bbs4cWJbOZwbFyI1sLsTwgekvWy3YXZN9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O7CSbtbahtnuTId/BkvVix17CWz5d+A8nFoSwtQ9xDvjyN0Tu1l072b/AG2IO5LGw+y1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EWLZ3kyKXvpZpGZvDfRN6vN1vdptpYyM4dTv1a5HtiXimwy9xdRZBM+Q7vq8yQzqTeoT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90BheLR2Rdie0N6jXfBRCMQiLBhLVY6OBpsWrUvJbHjxwG7t2JepDIjJdtciOB5JDgm+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b7L1IYXlewfFsWXZZOGQbizCzqO3QnoXg/8AW6F6vIt8CPuHjeMhn2GfJ8l1Hs+WS4PJ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y+17W8bbF4nd+ocCDnxwHhiTSyLOsjjIwnyTqTq6/wCjg9ok7tC/1XDJBZyGyeHzhi+5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uHLE31HWzh5LDwPUrh5EMS28psP75Ep/XB3ryOOUun+rmE8y9uEjqd4ENt4i8cnq8WQ4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4G2CXJ0XVhdcFtuHjcmd/cwp4GUWgSI5PALOuDJdOL/0c7djLRIdksnjsES7hvHDxE6u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CHVmTeV29R9eXbhkkMcS0MX1as+oRhN6mbq+D0sWSTdOZZduN7vEG2QSdw7vE6iBZZx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D4vV7TKIZNlz2/8AFw9/1TtwlNuLwb65sGW0cMjCrSjCfVq8MW2wa2cPUFlnDwRzlnBw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1yM4Onc/WR7/APqD6Exn8CEYj2Zzeiz+kD0f82tg/wCb+iG+El1jBiMtI3BwYHqfIlKP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cE8MOrLOHkPxYvq+pO+Tnw5TyL1Cf1RAP1wI+7V+HvgcfX4i8cicWDHq2LMcBzhttsvA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74234L1E+2228MMPCjbYtkvb2zdp5DT+uH/UJ+r3KTLpMNn1YOj2HdUO4fEreFOD07L1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tttttsffLbbbbbZYn1tQ+GWb5ZJZJwMP7gyDy1+5adngOPS6vI2Pe4SY4Fq5eDYhS0LH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tvw347HLbb6t+A7D23bVryNBBbzvfObvABB2kwTOLp5YRbbv3NpqaZd3UfGBLS0tNPSf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Ty+W8lg7F453gKc4ZbIu+oNiD/vx7F+/BwTbwL/SH9JoybJHB7ZHVmyYwW8Xi8/lPqeC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gs4yPZty2W7T6Sf1bzLJ4h6+Act7Q7wlosas2STyPF4s/H6+DZNyD47zwfdsxe78G4KG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Bntny8crCHe3oLEl2wSjuwzhU8vHOWfDYLLL18XrYLOVw4D18f8AzQvuBYOyn1NYWWvj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I5XV2TPM/u727gtwRrmwxoI25eLbeG/EbeB7b8G228+LPiZxZvAEtvE2xGaWN5w8ZdF9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sp4m6K2pDw9xeLtPHx35ntvDflvGQ9WljhrEMMu2SWZhEi0lP24JdYg9S7t1jlbvBYWw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ltu2D/3eficb8T844IsjgAkb6cPNck9FjGB2OkbunFr7J/WCNmGXUbGZK6pOkAsZMPUu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Dh7s/FlnA1zgUJ/WXbJ7A2Br4PUXTDLX42ZGSj2M7ELxsOgwnzhCDyFGQ2vhL7YkzESA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u+/ViOM8IEFQCQN8TJ6VkI7bCOrLybJaLa9PDx9WQ3mdtv7LPwvdssjX5W2228Z+IZwz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1kw+knV6xeAncdkp6vV5TyLxIv1C7fert3u85jy+Eh4J8Z+bILOCfPb73hu56h6vIXW/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mEdIR1hL9If1ecyb64O5MbtCZQcZeXeH584HgWTM5yzg4UN1Pl2SdwRa/wDUcHBwOrQ0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V4Lx4ZGb2vPHifbC7P4ZE3bODjjIRGImITw2G7NBl1hhOPu+o8ksk74HjYZcl23eGoT2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Nv4s/EQb23gzNqQrV3d+bP8A2mrdkl1bx9S65yepY3DreTDD3dL0i8MXu3uHA0iZJ8y3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gmWToh4frh84iI8Yh5bNvGHIO397vekZ93jgMGHuISh5Sz+KNBEMs4svEz0v7RdzCnsP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glvRG/Y08j9o74WV78bdOoe5IlKGODxn8DLMLeVsl6y/3dAJ9ZzLB/uAQl3DPLtEfa7W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359WbB1ZwI4JvBJZ+bW15xo32zF+0OWrWXlNkIzny1DkPt9N1bDkJaPdttsrT0Xcfv4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bMiJMYeck2UfjD8T5wMu3q8cL4wCUXq+pIZK2mwQTsu+QaZPHhB3d7CH3Lv5bCcbdM4/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9n0cEW/u0jLBsQEzrjJyW8cnyDDh5kunzGOWzqTPmW/I64FmPwTeH1jgTBxnUcMecrK5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V0u3H3+Ec+CbOPzhl6+S6xwGYt4OGHrhZdSD8DyO5+AtPwbbHd5bbOvLM/IS2wds0kzl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bKW2GWWZD7fpky2W3OH3M9sPxEM6IEty9nH4xzg+TLvIKPBC88ryu7YjhngTPpbb3YLY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cbwdNl1F+iz8Qx0ts5faRF45eNjJtjhmb1d1wz3wwX1+JllkQpDpNvUNmyZxj75Pjvx0V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Z9/FeM1vL/m8+TMYh2Pwnw2G2IFkk8HgjjfhvLxTh9x8Xjbz4eN4Z+0a3Un98+z7xm8B+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nyCzkc4epS9diLyOFjvGJn4djh4fB4Bww7+TY5GILFhIZfiOreM512WmxFvLLIFkwzJ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8IJMfwE8DafBPmW8hrdARHwbYB+owx0kycjlszo+vxOPn8Ats/Yd+OfPY4E/gOHQt2bLo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jz4Lv4Q2fys4ctLbrItA4ZZyknUME9vAeCHLJ8bFniy6NsMcE98byfgHLZ+bnzIc8tLY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DjWOTjSMs46d2LYW33wD642AzFp8wS/T8e/PUs6+ZE4wMwxwS9S1vwPpHdy64L3No/uT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34nw3neT4H9zyX1xqW7xjFo4LqIljeWYe7qeZDW3/wBIabfUfEk+B8N+D8j5f//EACs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CAgMBAQEAAAEAESExQVFhcYGRobHBENHh8CBA8TBQYP/aAAgBAQABPxD/AIJmGv5d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NfuWI5VfMriGIbxDiGtR1mYqpV47V/41/KARLHCMRui5aXZezj2YyGcMiizb1YU10HMZ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slyrWizsd3zoio+WsydqdszIx4gKvK1pxxBYLFxbNiNn4hM7qGVo56hyDkqJk1uzXpE1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WYwTYUji09pVCF9VBQg3gcJHCWl0N1H7fE0pCpW4rHhP9IFX+v4tPGHhhKm5r9C/fD7z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H2I5IONehQtfVTSWU1pgwG6geoipWHFQHCB/A/8AGpX/AAr/AI1/9alf9+v+DuGv4qYe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P6l28lhCAuHH8A4G3BLPKSp5r/41ti58nv4w+zPXPdYGvkL9GbEnVNYchBg7joFAdfxY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7TtVf2iVosuVQDhTqnuHUBwnOMs76O+Y7BMQ2dfkcfEF3CXbDl7jXtBaHKIsTVShy4A3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ufEsJUd8/E9tvyJ+/wCaylM1vQfuJqNBGrQt9LPS/wCCIwfSfwLpaQgYjMT7r0Bfw/8A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huen8etPwSYxp/A5M/zIHv7KACjR/DD/AJC2BSJhJRKkFY11vk/JLxbWDLtCd+vA7lQ3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7NopXtFzTM9rL9rCYd/Ix+4ClA2wU2qNGTUazWRgt/Lp8+k4Tlmh5D4H2RdRKWhFSmfFf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jVaiV5gsY+hY8zX0CMNH8JFjHzQe+veMSmzOwa+4wVXI7Rr3Ce6EE22PwkMsCYWdQYMY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vlDH/wDgHU5fwT8EWvT+K15fipBhNJYmsIoxeT7F/wDA/wCd8Twjb38b+ZVfhw14AunK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k3F4cg/F8yn/AIhqorsN0Qov8PboX+qhZUAHavCrXG8Sy5K1FgNCjXMrksAJOGtVv57j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6fUlHoYvgGfspPX+M/8ATyjA+Y1wS9OO00/EA8gln8WQXBRyOUVPa3skNCORXguX7lPa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M3Sh8jmEIzHrQpN+yB19JH/9+oMQ2/wQfImFfwNpBaQloP4hL6rSvdo/4V/zJENB5GW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pgHMCUkKVWqg+h2wALIR5sgwRviMynkU8UUHgZTgUEmwt49INtXNttYDmV7AlA8i5j1W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h0QK1NBWXVUekCNHsRv+5n/u5fwbjJQEtKRgRnBvSwbK7ipYc1ekqMNA4Zfgjlt0vhDN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gPwM/IDKnWyPdaJ6jj2l2HsuOoLpWWDBGeky/hiNbM9APy/n/wDfJzHTDf8AFR0mvv8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hxmD/AIMlzDQb8v8A8ydCjUyv+nPzNLVZyZCedJ5jF4RaN4+oV8uZnOC6VzcPWtESz2h/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6dcwbgzlo0tAjngwoW9LmxsPk1L2qRfSrFhuM4j57gsN/l5hQqgWi4BSfA+TREJDYDIF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4MQK+GlR7Rb2d5L3GTexF1Wh4RGuLlDjBbeNA/6bQ9cAdFtfVRmh8w1CBK/4JBS4R6kV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lf8q/48MOIfxsT838G1yCD0rCV/AJvDDUw5v+sf8T/gfzQiaDyMJ5VbOcm/D7yrlic3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tCZDQdywtw4bOFOoBpm5sZg6gij6o0yxuUWNOlOYiw1LgBcrTWrwQgAYIP0YGyyAH0wr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OHctJ9MMjyKCiUa0NXn5J+mJ+CzOd9gblpyKexFBKgZaK95OPfiFQE01r/T1lXL0zSB/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p/0Vf/Kv/wAUjD+dP4HEQx/sh+prNIYm/wDE1K7WWfur/wA1/g/4Gwr6tb+n8sXcGvL1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Lm+2TYkuhpzBkjvQUqKM+vYRUGKlTLB82/F8SjTvmOAbFqlRoUtrIXmu432roRQ3szmX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9IPn4D8RjgrWgGuYXyJV+C9wU8YvpaPak9v4PxQViH8olsZ9AvxOP4f/AMA/7upuc+/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FsDY+qr+4aIP+Ddp/vIH/F/h/g/4AKQRyO4jytQiuh+K97npjTEltqCNbHo9f9QQWTdj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Ta+4TvmXb+kPFaS3WyKogbqW3CzQtQLJHK8H/FXF2eGlh7WfZGBF683v4a+4kNogsGEI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3iD361IX/APKf+07TD9mji9Tn03PIm+BiCeAPYhr+BmUO5pEJ39EgUB1/xr+QnEP+FbW8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TD+CVrK10vZKfKPggoiVlGvmApt14ll3eTvErEScnMQ7K8uo1QU0WBeoIkUAb3f9f8XY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gDdF4cWVcdZ3zNYakYS55CUjI37NG/YfzUr/APcI7f5qxIZJLmiWnLVV5/QXpK3alMSf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8EgKsVew/wDxP+JDasI5GZwGo6Nj8QKlGUlSxryEKHQFQ7/9iVKhzE4qALDzLzErR8jp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Z05lEPQH8tfcNCTSNn8gqJCPIxjcwrbWn3Q+8EvSA6HD6T+IeEJpKmA8U/DP6S1R9r/s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HEv+F3QIqzI0jjYZ3iV84f0j7BXBiEJPMXeP4Yjw3yofp/6F0HBm04fZ/P8AwCDN4h+N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4nrzNiBdwQaM00nO5WHsuat/ojy/NuUfNb95TOraqX7/ANILicCWR+HuS2B+Lj6/ZPMa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K9ynsQaihTyLH6P5DSECYE2j6iq0PhH/AO5r/i7mn8nx2Jcat6M8yglMhiF4e6n1QhdR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vJvYX9/9C9MAdjMjFIemx9ypWYH8ZnDAd+IqEKXQWsLb+J0QQ+LJSVXYhBirIaf+BILG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GtFeHf3K8Dt84Bv4GFjyVnovPkUTF/Ff8EJnahd5Gr7D+X/o1/3a/wCgzT+QTtFYmGir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r3dfKNdzomkUgimz+U1Uoa5uuy6/X/E/+B/wq0YMO04fZ/MT+bE8wwHSeAmBL/uVGJrZ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EjUA+qFQjbB8jLlt8TNzmGfRLXafgP8A0h51Rbu+VfL8sck3EMIhCEAjQ36Bf0P/AAf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6nL+NDBbHG5esVAb5Vd68RekHNbv/B/kEW1n+Ji0LFeKaoqsuf3/ANEQbUHhlheFfTh9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tdAjaXCmCm8BJbSMCnz5nTFcYYUeHpmWBxaM1Cb9mL6n2pH7gPq7+0+0u/pLuvSH7uXm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7dBNv3BuGlfTzG2ChhCbJMesXkpYrH9UP7/4V/06/wCxX8V/wr/5uoc/wejEfTf6nggk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maUfwCDEGJUoZVHvDDKDB6H/AEiNMC+Th9nHvK/g3EVbxljqW4hmHDxOfPtHEbdsqjGP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6iShLawWWt/haZkfJB2AVHXU2W2Ja8QhDcLXTSYzMD1YPoP+D/8ArV/ydQ/j/R8MJTQX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Etm/4HM1n+v0b/X/ANT/AJWggDwzI1lKqnD7mf4zicg6Qi7WPxEYWu4wckqoRa0iRMCl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RpSgtoxG4ynVsoVd1AXWpBj+GRAqG4lDin7ma9yHQ/uH/tV/+Ofxg3+8Mv2CXe2D7ZtR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dk2msRdWBvYr9/8A0P8A4WZwV6PL5x7kqCwC7IrDa0EsAcPfbyxxO7jsa1MKk+rU28NK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A8Qk4Wq0iYS+aOrbrom/hzWKlt67ZaPMFCNt2zXUYeFtfzp/BPIyPqO9sedKD+M4/m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3n/mfxs9fkqIfKV7C/mp6antibwg/iCTHeo/09P+pjCvB6eH5qIKAaR4YsSyrsPA7iLW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0cxui0acMrYC+gNRgxoy9JiWGh4QOI/sBkwlhTd3czQDIZirNqmglTJ2VcpQGRqORsH+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H4H6P/8AW6/+u70X8Zh+Cy9o/wBEyF6Ye2P1BAgVE8ziV/4Sl/v/AKtMavSvD9i+81sE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5GIaO5qEkCIIBzFEoTuj0CaUnA6eYcIIIBSqUWKtVtx4Zp1AjPq+I9Z0dvSAdkUHKRGF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bzT+CHoFV9Ct9LOP+Dr/AI1/1Klf9Oof8a/+YKtJTF1CHTgPqI7lfv8AiQmcMEGqp9Tz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4dAh7rTLRdca6eKPQmkNtnLMCVolHiLFPF3UVKLtQ1HM53AA2Ybji4UADdU3crVgppA7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Kg2NLIkEOlreK4jQHcFXwwlheAiBWVhViy8fYW/LKTWMHT6zk/3MOhbBmOkUj/jb+BAx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lhB9f+DK/wCVf/Gv/rX/ABr/ALlcrGXNF1GpDIRuoK4yzILz/ESyINMCGdxUnqXWIqB7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W8Uw0+2YsMqbxKNrsS/uHaDdP8IHIbH5CX7K8qFy1Bet34IgKS3QZmcqgqembyelPxDv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PEo73CpVGEFKYldevEaA09YiUpyFp8zX9D+WsCEIewfeI6tFPb/y1fxX/wAz/sgVCs3N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skIsTwP4/jC6LQNrDjBAKEt9H/l6N+URqz1B9EfoR5B+v/ipndQoOJnqaZ8kHH8CGGop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oMHVH/Urnmi+w6TTn6ldly3e0+GpSgLHxC6iDnBAHKjuVoZxrpX5hXuT8ysGUdpKKBAA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mCcIawnZUo2x7S+kMprYi/zDMETkJUqOyEIc3YfufgIcD81/zr/8VoUAdJcVW+2NvqMq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MgjfZ/uJ8ibxPNm4ukZVTTwMdv8Aw2elL8ybVswh66s/gnUHyX6/+ODFog81Fr6ssHyI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dZ3TwNv0f9VPcOrK/BBxqgbHBZtf7cUsYFrJiSljtb8RXIz/AEzUrwqu6P3MFeY/RiNu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/csL12Ykx6O35j1noEyr6iswQWNtrEFe0M4BeGoDcl2o33MQeb0mv5EJ5+UCy8F3o/j/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6/6eRUeFtQ5aalrd1TipamX/AIgypRLOJete4jdLunrqJnJOgOEfpD1w6H/wIRS0ofcK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QIKIsQ1MX7fsj9/9ZwxeKyeSHgZal7mV+3xExwyUVEB4OxA+XMbRH3dfUBUUfN/MpOBz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AuQoX6jq+dXmIOSnzF6R+IBkncL4FvhBLC7/AABNK/V/RP8AdUeFj2P8JYIwK7PqXEas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XDwZFL2ifgv+hX/xr/rG4rbqv0/8jcHoKhwKNHe4tfGFnLMRbmwv/wCBNbv80zHqnxDF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+O/V/1i0LMfYNQDS23xiWc+qVj1rUMsEdgX+5WDJfLAKUOlv9QQQA6qW1cw0j9RWAj0hE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7z0iUHGo3FNnkLVybPU9oBhPEfj/AI4H2H8xqOsj6f5IMzaBAlRiMUXrV/8AiP8Ayr/8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/jWCdrUvh1qvzLEY8DzLpaqLRxVwH4/3EFq5cT75m4Z4LPzCrI8DDw/8uLsTR2A+KP1M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cz4Qv9/9ZyMRY3Jyetuozeu2VfAQZWX5Gk9oOL7QMwJxGPHtZbhYS0dxZBu5c3uXKpyV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d8pb8x6bYvCX/wAdev8AeUeNPNYsW/p+UP8AAhCaKf1RZ+ITiwWf/nXuBppnzF5UPgJ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Cs69dIiWxABT1bgiKQglV7dTB9L3co5COE9YILAyhmSL9USrdxHgLWAEVo+i4PkmYgwK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x4SPDKSBb7BAgXCxLBrZ5xf56RCn4YkjwYHh8EVoq7Xqy1BiBKgyxaJddj8Nfr/ro9AK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mBnRoyeG6OMQEiN1V4wBd+0yaF2YUPB/7FBQtoogGmHM7YyfcMCsMH0hF2mS4mPWx0D5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GTD8VKem4bSPpm+edSmYp9AUf8TSugpdNX+o9jdj6UW79RN4MVkITVrG1Mp37KFP2P8A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OXBhp5uWMjs5W9QtA3haPgxKQwByqgSHGI9CCUAA57l9gqVa9VxqemHgLZSGw4VHfcIg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DVQ0IttlQu9QHDBFSjXQ5lzM2phbvO2CVAAxg373NRcCu3YVDUsJIPVxsnAn6j9ED6ms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TaI2aF8amSNel/1Ajmgtu35Eyl6uj+xmMcNr/uHl+8H7IcIF5bfhY3QV1+cJovcJBr9M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/QRc6FiWk+8U5lXy9VQmw+8EFiJ2fxnuf4BLVrlqAcn2H3CxoKAgNCb+nzAuygGKO/eP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qUnyW94R2X0jHmE0nhgGkfCVYeP8R07Agv0PSDHNTOjD+Xx/yzi2oapplvAAzzQ/OIMs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Ngoc+FZD6H/0r/hX/cdvRjsZWyr5jLCv480fmgK2FMfxoWK1OcQR6HhfcxJTCWVRgJnF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0vLcrLOBxTOqfTmKXu3hx1cZKyU8O84fMausq3NHqRaIleOoXh9hfqKcbyL+osvHoX7g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bmQUYLlR+kJU03L3lpEe1Llj83KXR6e+tSqZDk1mWc4UyvENI5VVCxhzL/LXceHFfHmU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MJkUzW4IK8TvoVb+PMNu5a7exG27v1i1v+CEiVFqo+ssLEHqMYQ9jUKaHzhmTkaM+468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F/CF8l6g/uI3pycMH0XeTn7jLBoKIbXmXFlHM2PYoNpr6XArg7c4Fb9nzG8NrNCOvZ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MHK2IbxL0L1/GsIQUvVC5L2UT9/+rX/XfoY3fqfzPWbjbRLwq0mx6ZWvRCnySpJt1ftx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9xidFbYr375hkQsrx+WAktEN3zfnuBlTCAfTLK6pKAV5hcqzfHw5uDnMIB6NxeWfFWfe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zGCJUEAolOLCbduWMXwNgwQrVc6rV7ePMGc2n7gg/haIWgKrQBaxEJLQ1caITUDnRyaf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p5qFBPYtf2TGq3hv+IUUS6R9EmuC8LD5gE3ZwIIIipc49owPxASeK3BHBGB6sYX167ia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T3KsLc04It/pEGD7RxRLBo9XLBbTxHNLcLeUzQoupcRs99y4FkpHThXIAH0QWypV0WWq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u90m3bdCWD6IJZcdPiXTQh+GPsP/AB5+g/cKxao4C2CgbBxOZtD+KEHkqXQzF9FX1/8A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so4G3lh25lAd0Eogh4hThNlcDzqBj5VT8Z+4IXZpWfmDRQAeCZ7ia5XSBv8A3zF1o6N1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srZBo3lZ6wBlYKuxDr0iisUk50crUctBQvbyhXxCg14CUeXJ9xQW2Huarh9CwCh8blh8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IuWgt795lbuFm4P8MqgBW9eW2BUz9YC7wwCWNpKPN4YIe4gZ8JxgQC9nuxWYcf1hH1ep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L36XFDqAvchoo+T9mkuF6lmQ+LhG14EX1zl5fb12V3Fu4jvcuoFuDiXncpGRGjt0zGNI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6L6ImbC5yMvEVoptTKFV31rm3n8ylYzJHOppmQAvMtzhW5ZXK1pxsPX7InhmIlMrYe8X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zn3jcNdCH5/xGFEs0W/UKAWqy/ZN890/FzMKPy6xxLmUyID6P6jFABDU5izNP4zKK4R+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UCV/Ff86/8ApX8kFgGxgUFIhN1mJbmKSl5xcBClRTGDP6m3/K6TNUeJV8yfDBow5qnx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4he15v8AQCVLAOWMIysHR8zwPsKAgIVrrX2SW0yi1PKr9ygTziRMTSUMCVWhZ7y0rVgL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mVa+GWrO5yr1sRhBG7vcDg/3MQWIImJ1fmLpRBi+3xTCtdC31C40Gcg+BuPmWQPgkthh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cbabY7yyjZsip9Iqq2h1FQoCok1LRbWJThkg2D6kdQ85qYQR6ZHh4meDZBCCpdJGqNxH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YjtlaHGZYyLxCm/1BCV/1GAM1PEPIfFIqgAr4RBflg00xUvK+IhaYWluEThyC68TLSHv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nVVt/wAYseITiCOIQ6VDX1GsTIf4RKJa4pfuA6++fi4gAC8A/JDl9A/lPq4GCOk/+lSp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RJtVx6Nnkai5SsWwen/FCqdRhm8zjdQAXKyEPWFcrA0aLY+YbWTqXxd/UUSWG6xvIyk4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t1g5Zx68Ms6BlvOZ5jVilA86/uHBc0lSpqwjE+GV7MfCe0V8LDLL6f0GVgDdk+izMssg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kMP4R04FLQeixrp1Kn2uoA8r/Aw60tCjecHBlt4irLShdvlm5GmIl0YmMzayyUq7hn2g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WlPO4D5EbwPZgG4HX5TTDGdGZIDJuoB8hLwI5juLyM0HBbIeR1PGmzJ6LKzKUh0AheaG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fiKarpWDu5UqVIVYcnzMgdBGIxyqmVLTKURdWafN1N0AoNq8XuUK4adz7iol+U2W4guT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FggABVBpxEIxHcpTm4kPEeIfxsdKGBWHCxiMgi5CAIF6OXqZyYQgwPmY0J/uIYvDGjb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EZuuw16y4sAXKPGY+qSWiPySmNGsdvskVpgXYD9sv0t0g/hmEBdWX5VAuovZFwL8p/Fx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PeJPquT9yx03/wBgnQ8Pp/iZz3pNETbbpcEFiO7tLm2HwAYD/iiuHZeIV4RzXME8QFEW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ekpynhf8KIjUHqYBF3nd6Xy5lMqUop0CbhVBGgCuB2PvmbamKXuComgDEbJ3Q+YY+oFe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1ULRDcL9UHGZiMvIJAV1ObDji40VLC7+4sJAvIGTIxdnpNWvYN/dRlGVEDTqAbzKzM9X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QuCIJ0VVBzaGIC0WisTPi2PPtS1TpePZ8za1tYpcffjBHoOvNMAqraYWIYBJY1V3UoBS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gNaCCuavWZiYYc2+ox7TcXhKiZr7hMEeabp5Iih41Mq3bM0t14hdneEfMDHuEVKDTXnX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+s0ei2RuKbDTV3oxXlm/IQUHOK9IIGLAloD37ywFaGswqbZ6ojzFVxKrtIllZb2qI++I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a8V+RiLDEBajZiOmfuUG3IUPrLMADur/AKj5CZFxLmdoumB5zaVhrHnCzbd1Fls5wVlY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DzpT7w2kAQh7xma7aRyK3Nny1w7D/eYBbfVY9LimoaFjmlCJcFsdUnNHEV6AGLYkWKAD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+JK/ipUqV/C0t/CpX8V/woNKDcEuNwasXuC1CX9TK8QPTlffiBQHX/wGAqj/AFIk8pFV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LPgWCKPyVyoGrZRSDaduKY9pREgyhr7h00j7YuOoEMH8ODlzEKx3i3P5hy2EA/PORzO6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JITYseGMPmL39iAX1lLwWUeuDnyVE+AA1MO0ciQhAbu28CUI6skSgFrXMoo/BK9I8wB3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iKKHAcUncXjCuXMcV94MpuhMfLKyt1KzopbXcaI3DKT1qxzHlgS28+Qt7kF5ZwZvKqxL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yKDhla4ZKFKy0f6PqIKHbimAcKrgiNXNcnJBbQWsW3Q9HMOLlYlyNP3KUqmaULsl/MZo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ZDlXcKAEq0UIUDbBFpAutKvq9zRuJiuX/wDbFg65W471KgB7b+4EVZ4f7QV+Kn8T6F1+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YT/C0g/xYjkMxR5VF1G3TgqX5VO4eWDvEHuhdoEANDzUzUB8EpttMOFPRmdT9EQifLSO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W6A/EI1nAWofM5B8VkPiCxJ4Lk+gWwg3U/vQr2lhybFDYm2u+v8AjUqVMSpUBVnZC/jc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qLD0K/MGkyCA9Bq/uPz3/X9YVl0WVj3higq8l/EDNp2FfUwHsJFlZC20/TC+k9v7R+aR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WXp80mD9SoCKr/ggV0HlqIFd6owFENthlupT1KlSpX8mA2Ez5FsA0w4RDdH+UqobHgtl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BqacHiN57MSWyVfaJP8A1hgx/B/DojAYZu8VHsnhR+5Y3deLSoXY81L731alprBrcvpW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n3qVFRV8rT4IjbmN71KyvMoLlOoZ4a1sLjgiLpTlqW6u5HSNl51N0PPFwsMdi/kxzlEs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jqTlr+yC22FqHFWQiCMWpbRVaNQ15lLS71E4WgZjzXP5jw8is76SIZBazRVxckMhTLhJ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yivjMIwKPo/aX06AirL/AMxxalFhjxcrXFhavAmtkwYuHyXbk+iBNEykGQ+5WoEBbQk5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8kz53sEvCteZbnmcDfa5ZtmNIL6ICqLuVNDTlv06lJZnLn2pQV50Z8oRAN6ADXpHcdfw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zCNP5irLDOt7lSmcIu005YFFUpK38Rz3Ojv7qAYQ8v8AcK+mH8MCsHufqIfHj9QBz6hS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WSgtgp8aMw9aqY0ycoubqi/dgG/DCMojXt8xPENpy68tH+a/41QTkg+4BsnD299fcfaf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5bhqG61T7ajk3lRX6g11NK6IYqWBkQHoR200Zav1Yi3rllfCxpoESwo81BHchBliJ5E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iD/GNwhdbie3HojCsDXcekkNgNZuvMSdybeYSomsLUrjkYM4IXNq+Qg2Yzrh9S84+H+y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GmlYL9Evx0UXzDlAVYZ+5RLT3P1EPeld+40AjVW/i4Z3mafmqO+5gII27jvGBa1KWBeZ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NlSA5atVfcFPQf79TX+LjqZNdwoUQFeCiK6U4rURGApr4ibPE6ZZZ3GAKamPv6iv3OnU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XLd01MvpFDcaXKDjjcQunb1Rwws85za7l5Sw0p11EEAq4NWviPBdxZbynlzRqvWEzYhG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yKSjRh4zhyWQu00qAZo3d2tvpOESq7g6Vr7lBNevtgO4bXIBklxK7HuCDiAS+TBDWphh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zftHgBdWAfDUpUyAP4lW6QQrYzWsRcfzCK5u91v2lfmFod3mM9KVKYoapyVvmWoDCwCt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V/bNMpLW3ygTdqFuBcmK1uPhmrBZ849pgT+SKocJeO4knQ2fVZZplSHBQa5BniMdMyIR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YeJa35EpgTsmmOXiFV0U1Ho1A/jvLd8HMPSVC6ivqNQqRdBB8Q4Wx5K04u3MRkm8/wCJ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fM79xRp2Ax+IMsDrGei089TSmIT3WY3mc0Lg17S/KydZ62znR3juF1QtpA8P9pZRhyA5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unuxGq1Ac3EEsHiUNiV4gnsS4CS6gAr7xIquAcj7D6lbcjTEfYRA4m1WvzEOt2tJYuRU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4UqDdHuvMqArRXHZBljWlp5B5gsAZhS1nnxLBccrvmA7TfRs+uyXQvF7fNn7lx4iXKKm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vPOxkP1AK7OWxoCeh/UTA2MR+pWlM7NwQ0lCMZY17Wv6lHDGYPqFwVdbBIAgWF74zUco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9hfmLlwctg/mNqsFUODw35l0yZaFYnkJznshvDeZQcLjFzJnUS48RD/LhWVT7UHixFJA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E3lHcagWeuY1Js0HZDgPl6Jmu1w5uUDso/MRURvkhWu6NR1zYwJAHKcf5ioQDpgrdgqn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upmRyS/G5bmAbHk/zLUhY74ha8KAjmmGKFkrpMWTXlQ0JN2F0xp+NlhjPgIFwN2qw6lB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8e0qaNxZSZqgoBEpHTAHalnqyEMN8ANktmSLFa9UcLYxW7mY2o6RkjZNNgEIKlzIhzAK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NYoVCwWXd0vrcqksGxspytxrfboX7y74V+7ITtJXaejOphB/iblxkyoa5LzMCGIoNcQU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xqCWcZUbz6RUNeQWDedx8bgGyPVbYDZqRAP1FiUGtF706gIFtNvGLKma3lPD3T4EvAAKt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IZT4ciDbNbcq0w675g4LtNrFsoePuE0BNRRbyvjMdLFbRuKH79pd2KsFlh0rMFTUlKFf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JWxiqvCCHbeA8OoDhRAOHEwF6GvPAd+vrLDtOy5OLl4EeWvBVx+kuBUy3n7lVigFUVZ4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+UA8l0W7LwVeJ3Cylc51VZIeXZuiwUweYeo8LHwQ8NDS0+GXiVdy2NT4hi2BWfA/3MvV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Dt4texp0/wCIgTSBRdFvDwS9GTTkX8RUMF42z4mHEwUnHd6lT9Dqh7TAmrq5i5HB/rqf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wIGWJiYnmPJfwSoP5I/cg5KiLPAmzjExaAO+hXb7EK89VfoIuLji39kWCyBcSM4EFcZl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KZ+q+JrCXNkMXWYtTi5b7gcxbGzj0i0JFq4eI177BAWoKVBdaYGBtYuF/wC+kFDpLlHW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KztWEywotJb7EDylRW7FPx9w2A089R77jY1wqk1zFuBQ4T+pnrb5/wBx4Ow5Hl8MWpAe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hjQYjtchm+Y8nYphHWOMr9zR+YEVMGpVGDMYRpxbbChb6gJwdkp2DUb7JbJmJ1cpPSqY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dqrGdQIxRJfZYdwMIMA/MwmazMxLq15FUtzm7uHBsRmGl6Qmv8MvfU+sxOWLZRR1AIUB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x5VehxKejdpE4M8cfqZs7sDf7RREQ4L9y8LNYVJ6x2+jaPlhIULF4vHNzNSrFtuHJEkx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gFD5/uVmi6FUecSur0DKdF94uEFHWx+o0uRe6iAIUbwOO4kzSVdfiayAIwPmFdjVoc7y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yEFAaIajOd+sWCx2+X+3BxE5tHUtoyCoBfJfMamxmHPnzELES7mvMHJUjsEvKmP8Tjv5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SvnN/qE6oFUUrvPftAVzHaBaUIcfEWTRp3Grihwp4X5l3aQ16GBG6XLGMnmgRW+Fl+kw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IAmh4qCTEZusDyXLhByElXnl4gbhkIFapX3Kbmgtmqo7ZeladEHqENxQGm6/Pj7gtXVa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F/Gz7XLWyckuvFkHKIhhvjiW658LsF5uJFNUtteyVvAStuyF0M7LO5aLpLAv0H9S1OOM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zM7FTGFRq675ljsTqVQ4TLwaQPaC9fxceIBTqAtvCpTb5bxuBdwM2iFc2t3KlpTCFCBa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lrXtFpbu+SDFDuGtURvggvTiC8aANDzbj3iKwVSqFWPIC55WWamGZWRLxMosNq6hoBHV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WrG/MUPLiEoiaGEC0s+qU3euIGJZxqS2slfcoMCcwSm+DFwesMgvVTFEwvdj9VCYpANx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apsrYxEOmirtmxBAjM3EJiYKgM8W2/jZCMt6tfkjM8lD/XdzIylo0xmTgiSjKh3LQBXR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ri6ip7abmHmPDGai148RlTfJFsIommO9f2Jp2eX4RfBRnPdB1G1o9tRoyPtH3FusZVXl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Ng0bzAVQKXjfWUtkXGPlFeUci0/MTBIE6TWo/uhGDN5I0Q0Lo/Bl9RkItEuwvFylnABp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81nDHwbbEvYWf1FlchCTjea1cVl1sAe6MEsYBXHq1cV+kp+bmOXAHVgs86ikVThYWG7R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MoOKtAuYXZIhvvn/AHiN22BAMYu+vyxMGaVVx7yyrJXJXYM5u4xAUuQWtWWlPWvWcljF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lByqsZXEWs/kIrw8yyguFeth6S+tqLAzvMpJpwm8cSlENzAN3LcjYJKRBbgeUUVNJxMU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/cxP5WJnQBVMGn21HaQUwkKtDc1rTwy6oru3bEZiRaWoXWCZofTfxGiNa8m0c7IR+ILm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wBT0uH0Ru5V2BE7DEUrPhghQYNBEXfojiRJRatrM5QcMZcSTjTGlzAm5WrXW2GmYxXF0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oBTtbT6yoGUuqHiXUS4KUIC1PNe9x/irIEA2RQLalB2myCo+FW6KZQZHacTAlEcWY5x+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gIR1HT4MEK0Eq6Fn3cRVcb7jBghQlYiX8yuKaxzcSBysVipRKi0blDKzMCVDF3cKjLqA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jWLEdCFt0EtFRxEtafpGi6ynEsKAVT3ERoym5XlYqgbzK2VrfUJXXrMEXjiYpXwELha9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niIYACmChZeZ5Jg4xEr2hReIJSXky1AA9JpBHdwke5jHxLEGqpKM+sy7Zim0ShNCyKie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M/cNkWBCHjOJTTK5vfrcJubd0/Yg1qI/4AR9HXQcO4AluG7+vMQ5Cnc6IFZlUagKm0Oo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P8bIj4bYNxZUBRWCIAk4FLG7GfJMK5ogDUprUD1mXMnPsX/QRbTcPo9EsVTW6FiBeLto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1G5MN3R/cbgkdiAF091lhtSSoxXDtUBYFLziZ7UdIwa4Z5ig0X0RZQK9YhjE8Ij0WdBT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zAAfEZjyfUQDecXK9BQdSriAhUt1JYaq8/T4gP1XDW8HoP4EITdGPlEL3McTL01t1B9c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glEGuoHWYhzVPmMorFVHj+PGZILdoL6qD18yomyFSrssjvEyhmLXp6hdZnAzEtJe3RqS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iH8EVgxLZdv6QVEqGrL6nKaZcKdS84AlW5gVR0amKHlxFJOJumkbhpNaRW53AXRc5bDc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gurzPGKlLhEJDklYsxDCrd3HfDJSagMw5kxcyfwKqk8YwFOmVRj8o1iStwLcSoKy+48I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zQbYJeC8NsycjdlgeYk3SZfPY0cQE1EFurgBdtzRD12bb9nn1/EbFc3YfsZh8eSzL8sW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u1n+kcct92uG1i7r+pZGD/bUdKFNYTKHit4g3x1Jr6ZoQdKHzm5tqHifqW7oe7UAZ/2f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gc6MGnzmBQotmEr4gm3Guf6a+4vD7H+5VkzoV91LVLcW8/adH5aT+LmXPxRb5qHUJkNL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tFtI9MesEq4YYMR3LKiObqKjTKAZ8hc5FGVZlFwWriO4QCzjuGYkBt8QZhhishHUua5M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WyQ1rxFqIBT5wQWjyl5WPYEqQjLtcQVUxKWOhl5xABcZnQBm+WUixbOTPTEucVVwViBm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VKc6jruI7liito7YGdzAzKGXMVRKUXg4mBMC4/ISHlqM3Gk6QH7seIWlys0wktKPM3Sx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3yl59Jticy8QK2xFKWIuP41C4LKzJhYsSFEdIRIYY6lAqURfBPdmAhD+FxDHL0KqzFAa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VsnIMSmt72bGAHKZbaiuQtnFTG1LL4BT3UT4pjV2WkeZUIWtSoB2R0hiLyq8EEv5IUw2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5c1ECg4hdpg2yNGqijDGIOI01uJ36A4IDeT7CX3D6Ty4U5pphi0wMwlp+2K4UcQCUQqB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D+DIgFSkKF3BhhHLPC5uL3hJzLD+HJHVAp74ZdSi1zrk/cKrQXFnUGUu1moXI6K9TMVl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FaK9OYckFIzNXEOixqjJt7gCGrddRbLWXrDAa5VVtCuWJSdXLrilvQlADXEvEzzwUVMx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4g5yDiXQ4SAg0sC2ACzxKXPEpTBdfwWCF56lqsTKKLtuXAUH0llDB1Ay3Mbi4xcs00X5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i0TSLcRN4lqMQaZtlTacx1UUHiMRSKZGFWj1gSQiLusTUKgziOoVTjzFTZBsYY9W8h+C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DGPCqGKFv7YtoM9InrEigBTdvEcwPK9zLPRbDBoor1h8k3yZISpTFUNABekquSLZYp6Y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2SjIsqMaQWcBliH6BY+WZtuGvRzClA0bPvFnTyQoipUhRgooroHMZoTADjxEVa9r+4WJ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JcZbMhcOYZiN1UCpcMPocboH+1+4nv4IkyJCNL0aZagrdMEGlTEU8H+BbnJxAvGozIE+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S/4YDvX1G/3B0Lj8zZKGw9hhpxRAGrJQCjRibo+ZRDLOI7E1E41K0EMy4blKKqz4g1dX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uYcwwnojW0wN+YwS1dcOKw0+PWVvG+EcVUeIq2bLWVA2rEQZIh7mKWa/HEBaxeiOabGw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bBAHJuu5lBluUFy3AlKYU25iZxDJZCZQdMQV9w/rGkCjTG4/DXqARxzXcEp3KVuKKGon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mCu5TACyXcwIGzuVN/qEVm3Bx5ZSSL3cr3Ye8mVp/uKlllYjgFsq7FlIaIEqCVbtGs1M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UuAlZC0cSlthwtPtBI3W9ksILcVAp4ljmY1fYQ4eHPj0mYL7EtLMTKvmCWqEfxN+qOob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svgeSy1EMqdNEMx3wOGD2ypwLhqZ/k+LgONnDM4oao8EpgZrRExfejXTJpGmCwZO2444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wxtfqCWHUy2LVbQfM3rVdFqvF/BGA3bMvSIW+5VhLh4ZaT7PUqVO1NyxLqpTiGIVPEbL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NR0zIlYnjKl+pBLbq88jX6jMwbrleH794LrXxZ1KDKeHiYL8TQmVYl3Gz/BEfDjcI7Ii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CjhYR3BVsLJVWuW4qDSx0qMoCtjzL9agwJlfIlukApYjtvzKGlR9HpG1G2jgg1IU0Sy/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q2J2cQ7LheZTRZziCUKlrwQAuELuE4YjJECXKRG06V6lyaEwLLDFyqtEccQt1BS4LDcM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GIUpYXtmrfrFlu3wYotI8LgbCtCJ9sUwgXLm1MFGVx/iiKLFuR+ZawlOjcWKjqkyHBKB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yvXQ9R5gXizSdRxOwXr94cQSiPDLN7KzKCVyPSKDiOi+O2Af7FcBLsXPU9bRR4wLDcDs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yCKOzSxMntL6Iv3jyfhIwFc+Uh2K1iGRuj4g1CtRIqZhVVZmNGsZTAbYiLQat/4RJSZg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JEBnHvYweOYuqhjiG1YViUFdQqRSu4jZccS6fuj6zgf8o22+tNgUD1x8xAFIvtB12fo/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ou1ihqCLUOqmehKT+5nm+Fa9olXeheJTLBLrqJqFxhGlW8h6iVoQX68xTKll7iTaaS8Q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tB0IP7lSDMH0ZkqOxIBUFqmIu6zC7IOSEQQGIPMKoDFxLLxlKpeCALQETynEFsIYHMvV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nqFF4ix4gFZWwu4VB5gTkChGjYuYckK0TGSKjkIbUXsF+I1JKrompQTmVuU9DkZi3auW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i5gRCy2wpaHYwbQcUjcY2xhC4Bh8wEFzuGFi2uE9JQmyvXKYt9LIwPIeYxksCUVKOQHq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ZSt5E+4aWL4WsMujsXSoh5lKpzjOtLwMvCgqwJ39h4Ic1PL0dTbaR2yyqN/ELOgvfV0M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k4D79IypNQOzUtHY/f8AA1KSPDCsNKp5miHwPMZAUQaILFBd8x5YWFmpbSMbILECqOAi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vaDMYKRjByzXp/T4WJYVBdc1yedROxdivcFYsftxFbfHEoOMxJxcvQj6FH3HolCsUWta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cam8aJxGSDi0+e4GrZAFlQLGBHFUQ5UYI6AKK14LqNGIaLQTMBcsL8RaQGKZ9jsPtvqW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i/cpCLUMtlA2IRBge4EAGmOTbEVy36/wnSNkmmQQstruENBWh6RLmLM5c71Q+pc1wN9j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c6FivxDEdnNRCWk2EZxraa1CAfuC7UnIrEpTbwfMpS9pmuYrAphg6gfZMGBmJFpiJCcU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pka1qYkApiHCYa77Yoc7MSil3HI9xWEtdJ0SoENO5SQpB1AxCnerCDLQRACuKm9OJqP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Sx7QjDkeZRhRetXLtztZQe8qmTQM3PIis69owv6upBcJuOpxN2q8wNCnsIf3GoA5yqe1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NYjRdIDS57P6i/Kvdr+Zc68BoDRHTYpAoz1M++sBbEFBMDRb7qVSd5OZWlkAfEwkK0yw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TYJxL8/ipSCDmN4FYwshomhXyZqMBaE0OondLPSIC5bV6zMg1G0eUyEQpjAKGWAUEotl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DlXqVmOnYgPLIpuMXBLAb9pY1stTVRWPUEZVg3wLXWvR8QFZkKVH40r7l2CnfCOfxAoO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hrVUq+a6tPHmYdUxyVdr5gdl49porlaLiQT3iIvwaqMr6E3KNgtW79RDbFW8wABovqFa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S3GUtg9vxBrcI/OKgYzUFN6fdjMLwFgMEamAOMvmK1YC3aO5edvMVZh5zcoBqGcGJRyW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jEsX3CNIWLAIaSskqMWVYagO0OI3K3CoW/FlF9wWVxj+EIcI3skLKjZdNn4leSw7EoVB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wpliXGagNail6V3Mz47Vy5nCnqxK8salUdbO5UYZRPJGAbgTkwpGvHLTGKwTo38oBXDs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tjEqiNWkBwkIqKl4g0o0yJGjRF5nJwzwwFIZkbWt6WLmNQorVxW7IoIVrHI/jaS+LzFq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UiGebZU9kBTXlKpauoKmB5otazGnyOrxBnULQojDkQi6v3E+Ilgq+GFpU4oQ0O3p9Z1C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CLYSrHHiXCQXFzFs/mAmBbIVN0tLsuEnHWyF4xQiYt2hGGQduI+9tkdk6XwLJtjkdQG6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mMhVjNsVBwAixLv+FlASdrlxCR24RgYF5qufETF06WwvOlK0gfjDbKwQwHFfuIU3XJGk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dwUHgx0jFLxNwUXf1HLOsYchIVvu9Evnr2jrXSL5MQoWcx0Ox6OWAmq+RQ0th5b4igTl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KWds51ANPmVERA5mqjmLJRFUU+/fvLh3Jl0cRrGIm0yRqlnXEvDzn/XWIGRHC58KjABS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GRXXcJuTNg4gKZwFIHY8M9zEgcqlbRFvPEunBw1pllmSnf1BhFrQCwalqe2KRSzsjHVz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4BGCsGvRhMjbZ0+kHhKgBzGeew9kcMzIhkmRDrMA/JUVVgUDqdTDxEzcaKSFDkZUDNKB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aXVViZSZ5uB2TIvrBLGW/wCGx1nDZCVg13AcPicI02csCoZuC7e5Xsw1Utl6gg1VcMGm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Z1WDYbiyGtQMlBudGG6a8QOSUpqDBTSi5vHLPEvm0gHpOUG4TZsiXM/YZTpUVzldUYF+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wGWT/wBQNgFV4lka9sVRTCIhcWpnF5IVbrNQ4L2UVTLBbELG+mVnx0NvxDupVdnwY7bv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Kt3EcsXosKZtIFe2loxzU5HotewNRMgJssIOLB4z/qawAtL1GYLO5/pGhAbqAekXyEeG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EE8eG/4H2lY4Rdb2gPxK/UoL9URE9kNVMYNotYjAEFVzLN34OZVV13d39SwPnmJTtUUK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7oI6sgV4xRj7mwQDdpqMjIrBbDYvYXcfErSDvi0j+JaBQt21e/wPtGRDwornD7Ihn9Rw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5fhMTA3kvEsVbv5iHkB0nE8IhIqXSNVLbze428Uz89e8T2vI8OIV7o95zvWRfCFXAa4i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N4BCh1a63KUWw/5QSJF2FVL4AqmdQ1dRT3BG1Wo8sFOM9QlRshcrJqZJjXeiRAxKVvsl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oYF6A7gDwjYOCZZpZChZkVviCa9cGfkQz8wFhOyfuI+L5s1zKpBhvdyitSxoH5g+RowO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8NQ31RlMQuhEeGJUFCmK94kTQ0wMsLOjVlg1upaGI09JUyNUuWbGEOPeNHmwfMAyRGE5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d1xC7UHIcyyiOTV8y9WCQs3CNE20GnEFAMcmo19FmENSl2tC5l5ZQc9y5d2wRtew0bi1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1WMJFlgi0QRBuxkKWFRgTNdxUlgtbqXljiCkMH2nxAdaNypIUen1xBhB2ND1PiAhNttD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Qu9rptYPmbILkie0Ns3JlLTN6ioVlA/quvRz4JmXxXU7y18RbHASmObfxGpXKG8qtx5x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b3tsRdwvdlfnXUbbE2hlgsGLrL8SjAZIL9WMn3QcYjMtysqVb3QMZxKD69wyLY3ibn42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9hPD/RHB2u39MYIWBEpLdRtoK7ehHmqhns+IGX4iFJiw6UxFQHilv1NAJdijPtUtbVcr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PmJIqMIqn3GsCOqpAVaZzMfMLJuF+FfUPkY6b07IgW04YOvb9+IPttpVSFOPSARsZbC8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5ejp9oTwpZUW7jhKmKMVqjoDBqTpb5VUY0pq8/sEDhe6S/FCfqOFb1j4/eIUk4L+f6mY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dgA/02oi3cX9jGw8UF+7gmI5gbQ4mw7rHMAFcBWlA67sv0JcSdL7p4R6c/D6t20hzxBk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1LFN4BkdzTDzKBsheKoCm48BQc7kFXGbUpWgr0FwDle6YbMnIFQNzBThbArq5BMQjqcI+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AWXiBYg1X+5nDjwH6llmO1DOFu3MCMA9odurXDyf4hgAkbA/slv+jp04gjEmyROHEYu9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X3FoBYtcPzEFGAW74My48ocHGXcSbFQ5s+9wTgKxjbLC+RxCsW694qNqCAjdqVyeyuBR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yIBBTw7Y7rV3LrIHKwRk6qYM0ty7j0oHCdzXvppLc3AMTcCRdXNLlgUBgPMRmN2eiBO6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dXmUu54PcLqqUkMRyQEdyshN2s2x0xaD0Ea3K+BCqvGFcVBk0AJiBEpChxG3HSHWIqpU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bfEEKJYRRrL4AwQLxtcquVhhvr3whQ7RjQVq737Qo9PHEFl9zIgLz8wTazhQwgjJKZC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hTXLmoY2l/NJlftrcjPEpLcxyzsHeYFn4IxdBbzLt2JmDF0wgq05P4GwbMkv3n0IBoh3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MeBd94BtbXdxSdp1HDXee3oi4g7GmmWmXHrLAhgt0eJeAQ6YpdsPF4lajgxMMKUW2lQp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o+iXJeNIezhLVa9Dl+AwMF5TgbLkO7DURV/4ImUFd/hVIMc7S/fWyGIYVy/BCkBPLj7C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i+ABvzUVaAjVhLxjyFn9XC0pU5U/mD4DHcTK6+8rKIQKppqNcSkt2qn1UIxMENWBL02I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uEqoKXJAAIbl6IhdUJkiRK4tb8TfA4fMdChQoMI4GCH5BKbLP6KM2RulUQbP5YTFXu1b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prwSjTjQJbaz1KAsSCqr2V/A5hkzIgu3Qx7yz0XK19ypOx1z1HFCoA/MMeAUfk7iBarp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Z/UJ2l6vWYyHYD4/xEVFgXfi39SxGIqEeItUBfFrBleGQVQ/MVOEYBR3AIP6AEPy3GNI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bKb+ITcRyiE6c9NRagDfN6Zmnhri/eMRwVdJYAIwP90V/wC1guJ1SKOV6XAjb5CDWVfZ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qqCq/qJIPb7n0iKLhvZr9S3Vu2X9RKtjVDmEE01QlniU2A2rv4iK6b2jq0lwYcfmAtAB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ecOOv8RoRkEUL4gWO27yo63C9qDd6wFlSEiRCvDfcqgxVN0Ss+TBdr7QPp2gkQLMsuGB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AKr5jxDtqOYNbVoUbTqA+FF51mAtIOhnGZERYLGreM1AGsvQHcKjcDYw7VyTEjsy1ZZ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JSzjiUbyJVQYlrcWuUC7GRWH3jXpxqoysMbXYiWBmOgiUqNJa1stj6UBXt0RIAaYgLAx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P3OCI1FTQD0T5mRvf8EekHbiv3HnC28XAahVBZSH1iN+/gbmNHqVaZDQ0ggLwvQXGxA+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dRLjurpiWi3ojZeWaQFh3uF13HdKC3yoxh5jxDdZqljLEBarXoAeIEgtiihInw1mAKZT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LAeBvRFAIZYGMdZ26iAcxUq8+kVDgAVb1AvU6VyTDqcjC5sVjNyyyhGA6hyIpm3bBN1A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r1jMoiwjUp3Lrbco5JW8OmY1cgU3ZWPiAgA1yD+5c+2Qt+4GjGRHD8JZ/kUgBTvEz2nq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q2UeZlxhMhl9wiupQFdBcF5gAKxZUacvzLMQDb1Yf2FWMB1/teJjwspM9w5/dJwd7R/S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0eWmZhr6n9RloDIKxV/uPjEGSFevtA8QQMYaefeBAqWqS56xFUTWgqBrHwj2gFU2bi2i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ssLAoLi2UtwittQ3AB+Ie2z9yq5KRORmB9q+pgttAe6lcQGtHB6TpKEQlLr0lWPUcus1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LCs1mOIJoWyo82Mmr5hTTcq3TfMECwhdUuV90FKll56gZN7gF5wIblnaRjQe62sZlEdA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cTgD42XoMMEUN6ECFp6o/EMZ6o7igwYStPqK5YKBR6jEN5B8L/8AIzSB4Whv3igHdwU84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KviHg7LamBzkvO5YXcVRSWJxCzaCgMQsOXmYQXEA0L9ZQusxaZF9uFH9iW4dbpCWdJXl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VLlltKu4VBQKRELAuUqOOaJfzuLigc6X3GbF2C8HczbjZgAJAI3qWCcy24NNy32raeLj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JWMFm8C+MS+yHVfqVgcll2yiICil5lrVnKI+nnkGcCvP/qXCnBawSAOen9wOTHK/uGgD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vT4Ygqrty+45bHw6fcahjqK7L/bL2hbrG/mYhR2ul/cXTLsW37gLsU0B9Q11zXD9wa0P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Z4uyTwpzeI+YligOcuGL4rQAqV8QdQC7Jow8YlpIMq3C7cuILgvX9cIos6wW70dQKR4J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ixSEEFLVFMUspmtYmurgLlEFbaIMFlBI9TAZwOlg/gkH5hYFExGjdjXxH1CqFN1V3VFY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houo+bQFt7wLRftv1qP7kd4s9GE2Oawiy+BUVYB8zAeVGLLeHxLhLIToBDCeo1gcx4r7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3m2oQBw9Ske/NuIfZ/Mq3Yh8xhWsIGZY5oH2vmNY4GOKNJBYGzbgCNeazIiq5sHXnIE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x2q4Spg2GpcnRbcJLOraL5BwywEZWW/DHiVXiXAtDSYT3m/HoD0WxLtEZE4mjH1awaKT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wB6QYdV1V4HrhjJIB1XQH+7isk0AtnrHq0d0JOTAw/arlm49DV21RxLloc2x8RBfpXz9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qWMqMsBXnmUpHXLbh9ge5Fm82yHMsDaIpS3wEcufRAPzcIFl6WZ9R/UBFAKE0mRFsq9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zxC23HWVoIAMMWqo45bhqPmidiYZfDtYPgGvmZqCWaF4EbYEHmoElCOG2qJRgCanESvy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m25hSYWN0lddwF53R+SYZAFm0GMNeB7gp+RbAAXWUcxyoaAwkOYW8+kuKhnKFFCIQhA7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mNQOJdoFdqlHOAU1C4h5uu4OrpcQtCMrzDbTeLOY6omlnDBX6QIWftSLmBNNQRHKU+sy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yLpqvoLCosgHpJaMmfaOGCKh2MXxzGI5UIprkFIcyP8AVUYixAv1M53PTswqt4jqxsxS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svDDDLYIlXNViWLgBaexcICKdPSDMsD5/gWZc2ZI4X5gVARmQDEN2Xgs94wY8pBeuzUA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zA2g2NDfXxG2aKOHQYELjSqhKAF0iz43DQt65svxMSSunEFO7TcFqowDjmplDnmCO2PB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WRAUTBrJFBy7KVmMT1PBGcbcmmYGOiJHG1+0zaHOFwus/Oh9SqIIMmGnUtAstFLeYgEY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VjCtysXbOsjdLBFFMDB7DCUTi9veEzmwKISz3BJQmD1x8zce9A+onVsYOK4QtW0RJLM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gpmurY0clywu4SL4VFtqHTBRlwItvf4lIBTcwLtyMJeIguCzZxSZhdErEL3uMV0H9qpi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4oKX3FObzL2AcTIgVw8xg4ek6pR8rAMOMHiKpbl1BeMesQwXL1ctQSkMS4uZSxDHj0gB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hVjGcr1Uu1Vj/a1KRsZ3xx/cx11cNhFVSmfSHmHTf4lGQrTgfcR/ZuAktOGAhIrJrG0r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M0tWiqzLDd2p8H9TdSpQLpOH6h/kMMQISlcQORa0AysEE7VVAuEvSv7jTHfk/uN+EbAn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+ZRVbdaokCAemJhrOClNTX/rqAWa9WY+oNdWrU/UBrB6qYXvbMCsDnt/cdrwGU/NywB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ud49C/UL7+KsKiL2YYKGqUgM/UWaqKeSH3oKCY9oxeHVrfdyy8WqflLhE2HxFuDdllBa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8qd1qIANMHdx/vEq4UbYPFfMPc9xg3Wv9J0P6BgM1hgsg9MFt1DLgcIMzerCW59pUMvH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cK/QlWCaf+0Pf5R/AUBH7vJAeK5hYrK1f3eO3QrBvlABDpqh9hg7crly/iAmIcf4IKCy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zMc2vZ/cbAFiObiXtWYKCqnHcAT3eTF5aBXpBjSFZv8AuNceal/uUaEnrNtfcEqQ7tCf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PZpH+LX4gZ8ij8VMqz8/3QbYXmMKzNXfbmbFPrf8kUsvy/U/Zq/qZ0ZyyojE3S78x0Uc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UXjcw+sQa1itnulxn/c8whlc6mvAO5bNj7hrCC7nvylX1BL0qCXTWAZ+JyQyRfWpKKhl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y/qKvKr6ZR0IEfU8wN2JDVNSsAWdMUHC4yuUThVLn3g/WRQCgrXkiKJkMMUd4l/hK/Up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amT4J63zELvcUU9YVAVBV2p/c31Q8OPhiFjGqVZchdhaxAAAA0Vr+Gw+UYI9HVm6tz7R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Zquc0B64gABQFE4jdzKmD9FpfsxN5bPqkLXVqKLhbyfRhxN6f2QEWG0aZeoKpkn4bmO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6f3Q/wB2/Mw/7XzPBev90oLw9/5onurv/JP9E/c/1z9xwn/c8x/wv+4A2+2OrfS89W9U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r+mI6PQkItI+sxFn1ZCdZTgD8kDs4ftun5Z0L6j+YPwkZF2PrApKPPvqcwJ7h+gTD/s+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S5G8XVe7on6ip+K/6hm+5h2PcL/MHxPQP3C3bQa+8dSJWF9qiNENKyIg+I38zvlZ6s8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ojkd2oxj6BRbCXgfsiPP6f1w2iOaWwyr0WPc4v8AthVQS6uifUu0/sfqXML/AK9RQJC2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IvwiVI9yL9DPT+yLuKf69RWfQI/qJlQHQL+o9n2QiOv/AH7m78ue/uMKF3ttT7ld6RaR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RUfUdJnqmKFefKvi4Vyh4X+4Ba3lwFoesYuXDcxIDrHZNwBg1hLvke5Wln6IqnZDYnpA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gS5VuoIZelhEbvV/cCaxulLbxCzKenUUITmg/MU4YTRKWuU+Cm4VZvY/c8JptgqB12H6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KwBO6ciWcCKvU0m2ay4K3alhPe4PYtEHyTJ55zw/URg+qSreVFX4HH5Zaq8QS0F8AG+I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aejUUi/OP7ljRHu4MaH53+pes0fSQsYKJolVfo/iPZsN3n+paALi1/cvrpogGuHHmaan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Eun6UWquqi+b/c5ADEOJZaoxFonSkCn5leaOkB3emZe1kI46EIXHtMa8TD+0CQd6IpFk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5kGbp7KfxUbgjn+3MdpllJj2YYQW0J9+lsrAq7f8IEA9+0Aha0J+qQXX7J0ceqTKPdf6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GDxUY8apHsXZ9pn5eGmNeF1p/I5gDXNr+5QB+BX+YgsgLVdPiPcOShX3EzScXcxy1Xj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9S/X2D9ReD/f4Jtvbr+o8F3+vMwRTgH+4/PRP2sDyvdK2S8W4sqrzasvXMkNfmWU28B2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bYzYHpYk9gMC5J5icA31GzC3u2ES2hyGIuD9kHUfCCcA9CUCINRvbJFH6wZWHy9xO+nK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uOWDRnErdVNQmf8AgRh/HP8Agd4nilOanUveCSGr3csQFQqvMZq5l1LgH7lpVP8ASqvu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uZW7bEWkB7cTw5InE2ivaUlsTsg7GOYVErQqiS3C0xDPvoRC1ueTwwveRa1jWG7i0Ac3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uIQQyqmASGQl/ErEC4o48ZiEKw8QsUBtRbYMHDYmkyHsCbfepVTztfoBC4hXiXzBOVCn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lATXkmkbasLFyqpp9v6gBeb2v9EQZl6DX3LCVa4F7ehqJFlaWY+ongwwh/dzmmkfCZWP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3GaNGfMLuXWl0oq9ExWIHqXj6la+I5Nj6icBH0WEm3s8vq17VFtQIFfOt+zfibQgWCnt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5jDQ+TDRdBhq4uJ+JSlu9L/UURtxa/xCpVNOVHl2wKpQJTWLq9TsNULUNFGOIjrIN7ly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BER61OntzBNatQvSvowZbgjKu0z2clwgvkdypEXQbH0YKgWclEIFJc3YXYBzalSE1nIP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Mknl/oy1epi/EArAdv8AuUJGBRP3LgZxn+0UU80V/ZFuXhQI/CwENbIiCwzAJXU0wQxU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om5pxEJqjCRqdZjGAiqu4fdTa+AbzKjw0jm7IcYBXu+IjK30cCftwOK420V5izUWm78y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AEuwu5uSjkA/MFVGcWJZiTVIbQ1zLOT4/iXcp5/zEyjQcygrwdwddzOTMXtY2hFbTDR7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0IbEP5lteuxbT9zYVHKP3CTfQUPWLRegBNbNY6ZgiLzzKJM2jCGoyNASrwY5U1MM97M+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Kj7Rgij6i8jsmoncurtEVTKtC5fRmLbLRBG+im88EAmmAIo8+st9jSo+YvHuwUmgB/t1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u2TSiUTWP9I7BfUOmKRq11WJb5SAXkgpZY7zX1ME0tUPu4uf4IbFzPv9kHoCZqIyKuKV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1CJqA92P1GtP6B9P2IL1vxvqFv0ZWmyxPWLR+PmAjAk+rl29nxlj9mweBkvxqul844Du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/qNquWxvGx9ymGqcwKl1Fl8RcTAXHTXaqNz63BT3THhoG8H+CWs1rFA/Ebqn5bK7I5ku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uWilbDn18wO0jyaqmJ5AVIUGG+YbX4TpHzdsTRZrJjHFwGWyUqm9j+o2TRXD5QmKHIQc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GkZGPEw6xRliGVD9wsLNuMw1lCsgrDqpeL5desdCgVdBC2a85moDrtK2DW7BlONeBYFl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HGd5afuOMv1EH/c/Ec9b1Vg1GEDFl1LUAOU/qCivv/ZBteqr+5WSBaEl7X3pTbLjItG/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kDiiOFgbwGBM0gFeiLwG/MpBrHR/A68pinu8pnAxUGZMUSZRBlmb/JMmlkPOieJ8HNQ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YKUK+Ikuhf8AbcstMGAsvm4b74Xt+Y412uLv5mFK9mn5lMA5rP3KG07szIVFL+byesUm8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RVZbFV90ajlDmCIi8wruGAsReYAZC92+xMcPJxANG8I/NmJQrPTHvuAQRfAYsJ5JRCyB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scKW88Q3Jq6z0lQKaQVfhMWPds/JHkWnUH3uOwTpX4YIyq0CPwMvifX6YiyAG4ZcrJwf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e4jGyrKVPMsis4W3xZ9RKGJQCe99TLnvC116MP2Yt6FhSkuV7VzFneSflBphOyZWMjAT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X0jJPsQptmVbC2B6vzLhxOhaKM/bLtZfRKsiO0xDfxIdaauBlYA17ZgH5onQinGYNTEC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CVTAK7tfmbHmUPprLmDhl1Jf9yikSJIwrhWPoEYcYX91KQ1VWq4YlrYSi9aAFUwHFeUK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ACc3MBbU5iKAqBvuEBlmnplstU4IFDBuiaooaSXZiuoWWmwoqoFGlu5qM6/ox+JkInm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C6XG2t0fqEWBLCZijQa3HQ0lT5hLobxMMgZvMBJs0DmkevEBmF6arPUuSA21lriGzRKz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juMLC3iGaF8O5SwFcVKBbiPKONRbhBOhgjZOJLBT0hijicmEVFZXATZsXIpldTGC99OO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cuDCgGw6Ilq8W6f0hDqmGgbjtTmjAiRDcXzr8hEbY1VrpUCtIvgfSApDYLT4iKK91lmG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XvjMWobqWBgHBYWqnSSg3HWKrSpk6hbgiAG9TcliR3hMhio0WVeRnUv0lupffO2f68xq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HoZUvdMHmM2NNloHqP4hDTe/2iZah8NPth1ETl/TUArIaxvzX6nntlH3tFjiobqnyBgt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H1tgG3PbqJUcmdkrffpKi+7iSwtdQwJqBA8zbE4Ok7h3YJRo6326P8QUYAAKDgDwRv37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xgUC3AMXi7C74vVYmYsxZfe7cekGLIO6v8wITQYDHk8whPCaFFekO5tNpfExoFeGi/qa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eI4YPA9Y8oVm2WIqlwk5mh9hZ9a6lBQX3iFoohwpuYNwIm6NQ0y/6RPGBVrC7lDlWWPj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gWLUVUc14biKGSb7lU1AEw9QfzrQXCsYYIbAjS8xWW5/iDv3lAohSCFsKXFVW7RStoQ0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zN6yldF+cQDkTFrTGyiX87JafiLKucVZ6kBBtFy5ZLgRJy6uO4nJqF1QBbmXWsYHCNFT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vQZxXdzHybArf6nSjbRKb+GAwS1rMQFEsRsHYx0yr5G4rV7lMBvpBIZnKy8pgjlY8JGm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K+G9ESRhK5Gpbzlu5vADSgsJaEnlP1MI9E/wwL4kbIlVGVlB9ozlhJBWcxZsC8AwcxB4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VykcVb/UZMo1Sr7i7KsUCP1Ls7GnJ9or4pYLIyxTp4CVEGq63Aqgqw4yahLRd6ZlVwDZ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1ABbMqy8ouUwt+ZXAB5tiqMtDwsaiKpsp8QUBM8ZPcLfqFFU71V2coMpOn6MvzENA9sM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Ey4/h7nmG4aM6TiDuHA1KCbZW83B1KTUWzEQ4z/iIappHV2J3vMOEAoZmA4ekZt4oYqm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Gi4vlXny9fr3h5CjDotr669yPCuK1UOqYhy9VTDg43KHVpR/oI+DUUUYqqz+YVJSfQYX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FqUirUN97gAABoawQqHA9r9kUiK8JXoMJFzCMfMqF8FkOmFiw2zuQY6mu6UU9IuE2cnr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QIKxvGo0MMT5ZW7IEK1cX3YbpiniGGbsa8fUEVXbzMB16WCO4d/oLKYNpUQl3SlS9DiM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jQIAC2UKuADBbub3nct6adhcBkB1qNVE1nCYWC8lQEnwjYoKgC01N+PQpbDCgznIY7JS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BaAVwSoDohRYWxjrpiaD7cQ8zLkzBguCAQqqV3FE28uotbbfHvzEM0I0N6g7GwHjWi5U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lAxQGIrRHK3/AAI0jNol5i4iP8GIZilRyo+MxYGw9diI0K4AN5ZS6qoYKxKi8aNiuZ0K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qGAj34gDjuVRZUEBJ2OI1NWJ82SwxqUfnLnLDEUCst9StsssDEs2w9WOKHgJmSLIXdRy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Kb9YXnBnQIIswWjV8Sn9bIUvV9G46pG/uCi9lFzhsMB7AisBihJfB92+Y72C+GcVbvBf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EqYyeIybOHRAv23FvSVDAvF9+sdjceUoPRmTUpzAEQi5E3L9JmU1hYOHiOgnqBcwkuxp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286lKCz7kYVxkX0Yon58ngUv3aezBRbLfhFG1bD9vsQktOy2VO6zZfYxyiOhluuyKwUa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9Jgmr0PVOI+Dqcrt0+j5jjYKJjBp4Z9TzEABTV54jIUFPE1tpVppn4YNjrps8kPwvsEh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D3OvEyOlBXmeF+MekuZ/u48FuQ59YlhoNftEAWf1Aqsot2/6wBqag7V+5a5NPL1gWDLi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C+VxlstjxKgTpFR4uKZqaWmSLRoHmFxq4qDxUGqIdXEVZC0PWplYP3O/LESK1YDcwqgM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oirs5cSpsDh1NschSOSiu2WqFLp4v8AuFFoLW4lJHbVbSv7lx0ufpOwiLVo2fyyvmp0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mQwtvuK1xtpcuxvpaaiKEqivAy/qBDsrbnuM0daK1CIpW3sghw9YrvPpmY4bv0iuiFGU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orNJrOIM2wsiyouCsYl0KHi3EC0OAoq5qKxw1EG8SgvPVA25gcg5mZDnMUoqi3LGTOJr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gOss1Yiut54MpgZVzTUsnwcwYFewVWXjBitviCVQUoJkFhSs4mYaGDx7xyPw4N11f+ZW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g0VPMaq54MQFDnpYbqsD3u/wTYsKig8d/wBSjqDW0m7HvAG7T6SjJXA4lXDLMOsx0ZZV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qLGqgK9olHmXzFDQqyJbtbqmfVjiByCsenNfmBTotS1e2Wo6jNI1so8449SOyWO7zaE8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67APnuUUiAdhKB7xF3Adn9QVUZsg5V+MxTB+4NMq+LYQvH3af3GuN+TcwRRNNzBQ0ZFP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VrEo5xle6I4P9x+hpwZ+cPTOz093l/qVJE+tdZl9cQNd3oWz6mvXwBtmVQ4Y5SpoSwT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26ZW1lCOOq+5cIFYVxHSCRMbGbJfyFa0GzBAQLsF6QJjPqRoEq/M1rU3VzfxEWY1CgFV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UlyqLvEGEQfNwmirkH9wVFruoBXVXDC2Pj+8ywfZ+EFobpcJytxCkowMk4htL0IXh79o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dQceJmDQcFYqAQWOPRTcOls5Ni9EpwbU5eopdcl8v/InhVV3hlvF0Kbx2eZZ6sAUq6Oo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L+Bkm38GkNQXq2RRNF+vaplzGrZlQE/HP6iKML2SierNwf8ASf3P8iIg2u0Gcfy4/LJM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IVmxL4Gz+oGNA9spAXwH9TA7WaIfqVHV4W1+4VcqvBGV6v5aH1jZpcIghpaJkvcSGqcf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WXVXZta9pl5eI5VgD6wEZaW84LHg/wAwAUwx3HQlsV/p1LttUtxWikdJ1BIqri62epZ8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h1BfmQyXzikcS6i1n4mmt+ZZgImRF1X1KmpqjnwRGoxYjdZ4mgY7gS6agUMN6B46SZkT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C4FFmO8DQ+CWbfcO6P8AvrBSIUOPV/UQFQOrw/MQ0uq8MAYbOSVgcrZG66QH2RzsXwVv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OzJWWmZUyvmA6I3nmIAiqfcrFCk5qLyDJ0IKmFU8y1crT5MVEuI0IdnuMBqMZogD22E0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F6oC47iyIPljqANl8x0PipXbP0IYqx7uN9MgHcIgPA4lxkOBLr4juikyxqU7kJHtEkOd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qwnpNYJUWDxFqommkJ2KWENU7soZUFNFstywvgCVOTuKxW1dspimzPsSrPcNCZQgpmEx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d4+opOA8h3BAaAzFgy32dSonXLEybgVG+DomV7WNlRhDuGlGJbmk4i8QCVeBmXt0PVYY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mZRfRlRWubiVbuX0HtMysXxFtGU3QYO0Un7/AHGrnkm12xK7M/qKrwuOEBV47gLqae77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9pbwH4P6gJqtZhd9RyvkELZYYdg/tiHiwWPj0Is3WL35XmPdppDmUHW2VUGYcxY7YzNF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sRYjqbKHD2V+fmVp4jXUtGlCgrWNL+5v008y33UNa2EoBuqDzM7WKwjluUMiuiO0lVK5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cQ2/iWumJfMzXige72wr3FH1AA16yocVDZdYlHpTA9UCusS01nj1mqARkGV2PmBRHaeh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IehWRgya4aynxHDZhcLGguMLksbPxFwTIpxL8Id5JkU02eIM73k/uFk6qAQKHcFZUlR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bBfPBuKlUxRzG7FdA13KYc2UGq1uAGBsK2+0v+eUc1a4M6zUFZwmvCm2GQlU78ECFNMK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fwhuGmCI3FwkUYMS3u0KlxgQoDh4gv2xDg7SnQiWzoiRctMPd2y6jz+47mL6v4HQOai0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WsMa/JvEUb/JLQ/cv0VdkAyhQUZcEl4zxLi2nBz3DFFOzkl0xERZ1FL3sYM+Vyq4aEM/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hD10/GRv9oMr4FGGNggoDcYarR6QMfAJ/cJfs0fkYvXX5BH6lgeyVv1EavHq4aOk5DHA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K1DHhhY8bPCGSlrywLVstQeuoZDBqz8Q0XCskLVGs33Xg8sMCZ2/wDP0PDHNsU25yZL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jqmQwUC/EHcnEIQG7XOEahrpGDRoLWTC4zK6jVHLc7GmtRDWtv8A09PiAtODXvDqZSN6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CGfLLG7oHkvFzBxa5YqAA4ICrUJS25uu/wCDpftQ626nX1HO7YJS6CveA6gev4CmQg7f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oaR4Yf8AMtqG+Hu2Pv7xqcKvJzXTFt1wXepWFJb1y3Rut+l9EERtxakAKAJdtLV5l1vL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i8RdIdGzOjj8SgIlBG1Zdy4xDDDbU59ZlDauzUplNSNB/NkuFzUt+rM17r8QI0cw1fUo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F/lMbiFVlxk0O2UpcvwgRuAMwHjTRLEs81FQ0omQAKxAHXcQloVjfrOYaXP9TISAKcAi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RhfpKkq2Y4Gy1fl/xKGZuHHMcM+4HVYH0hW4uzzAGgVo6jmuU1MTx/Bc3HMcM24MJvDt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QB7hdFVErrEVF069ozeQB6FbqGrVyzSdXfEYtEe6DAeZaRgY5wcn1MLg8UQzj9cRoL5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UwCGeYcwWzBBMFrl4NAaKhoS4uzz5j7w5YPKrQSqBbUp6g4D/MbGaL7lGcEvAW/iFkvZ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CKcCoAcLovepTNalSLyPWv7SAlJQOMxqeOZSMcA6Wpj2M45p2eIFHUSaUo56/wA3AHZR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jwy0NipO7ZYC3QZUlRRbz5f6idiRm1YI48V7xBPEjtJ3DKQCnVUhp4YXwT0iK5FXHQP1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mfDHbu8lDZ1mYVTqTZqs7MPpiMLXviUC2FLPOc9PtCOUF7v+Sx7eYKS1cEBR2lhDkRh8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QVXTaXp95gYO31mMyWCq3LdkqBkoxTriCMOWg74HuEbqPBXzOWBQq6g5HolVCiC0EE6j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2r3MyWxBtt0S+WCgHvKjMQlV51HWyvEb3FTUVXB+SIwKMRCXwuczmMRwn6mR9jAdyMxi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pTjEAZQOUZdzaCI3S58ywiuir7gWjGV1monOIyzR3MmhbREyI5UWKhCczON5pjAekwN9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7JXSFH9oDQhVPIdR5RVgTmA/BWF6qEbBlDXpL7FdSsLho6imF9zAQEwiMVWZeyPi8pjsf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XcOtHpUlrxrHmFTWwop0HH9iX675hVjuZkwZl+zc0RxqGBjEFunnMBKBWpZk+Y7NR/qh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EPyxtQXK2RIKnAxC2GEbIISj0KRa+YMudI5xGcm1yvcaujRMtSLSZ8PSPcXR8Mn9QtuK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ktCY/s+Y6nYw3LLSBZ3T9Q1OfdZ+pnJOF4td0L+plWKvxML18QNGQN7/AC/uc5BrOyv/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hHrXUbRaLgqN2XgteTA+8dAvIf6miMhcHcqgG1BeHLqlPkHiB0ERpHCS3jnuK4Q0nhiM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WNJkKoJdVt6dmal0swtl9+kQsjpUoGPe2b5TEcl/wDJd3dNPRj0hnKbt4zWPqZJXA3K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AmgX4JpwmUMwlSnc1LKxzFV8oFqHLcQU2TXWx9wlguTP4YT3z8Tg7Me0OoqttPp5mITN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2NxVmfEpEQrdzvmvJcQMPqNGwonmAMmJpJZ9WP8AMVgCG/JAKZ3UtiHg7iSw/gmKNIbY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w/hCZMLqCwhUBuNQMGveUpGo5qFocVLxVdjwSx+WrgxaUFJf3MPKrwllaxeCXMwyUKqp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4XAVwn6B7I/0RBBlbu4zDnFETyUXHTj27fPpHgCcpriX92GorRlwVHAwgnFbImcjEOEu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1FS24WA5fhgxzKS4hDg6Wc2gsqi0Xu5byGZ3ljSiV9JzXz+ZZUwBG1MZv/gvUlUIoFYd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QSHIV8avXzEUQEiwP+9xaAIAXPsmA5ZhsD01QKjdyVBWBAM1hteiYAbhiGCz/fudJC7W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edG4q8whNCYbKcMGQALVaPBbesPDMs3qdAvzz7TDU9yrEMdHFekrRehSUV97PcggBTQc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ri38QToZH3jVDQAoKY5c+q8dxyDVzoK9YQ0yvLx49pkYgg921LQmKx0ji2luZA9EDMZ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pd61rAef4rv4iJQ/gpi1F5TqB1QteZe0hN7b/Ey1sbEYbSNdo1waqGJKOe4U7QC1yweU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ap/qI5EIao+YUU294KaNSqkshAq0aiFvIT0pBKJc+UynZn9R8sTQ6h1bjl7lrS6LZQwl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iz/ABFee5fBm8levUMVuRfQf3DFdTEo8bMUzLaIflBd3QlDqBQceQR0T4UzdEFVzEGp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lGvBMwGx0P8AUFMFH1lbHmoO9Sj7YgXAZy+5GYVhywhLZi1qejRsH2D7Rg0Wbdygd4IU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auYgLtheG5U5Y57nB9Zglt7mo96iHNviK1uuoKcmsS5uOht3jXrKszKJUItovFsGVThb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0QAQoiKrp/v1GBqhRQKjWWaHgRghtyPT3F7AcKoTmzAwvgPmWXVKAoHLr0I4CJY1h4+o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EVVumWjVRKG1dSqlWL16S5TlVBWy0+K6rn1gylBKKy8/7zFuC86FDaswKx3KcEuIagAM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Re/l7QQ/ILDDjX455IssV0D6e2/MCicaaJ+hB1iH6y2vToje8cQr3iDKmAIUbRGqU8+1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ltR+Xcuk0vCQWPNWiCVLm6gJXseIAhqwIzBiF09epDgIHkJpNEB7zHBi6jkl6qrWOLm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YUU5guVBAYmXZEkAfCLAA9o2G4ObjjQXgZeYqUVKRrcCfltxnygR4SyFhuiBEYJqK2Ro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FSwSjM3Xf1L3c29QFUFrL5YjNQHaJVR4L5iXPyOopIkUC1Qx86l8Dr/WwfcQCg4f1sS2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L7/MULd1tXoYWJyRzzCb8/7UyDRRN3FySBKh66l1xHH9fGKHSkH6lQQ1eqevcXI3irhl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GPDMixsmGoeVDCesQmFr2ZhGVEEfQt+X6RUbsu5fRQ4TiLGZqavyS5p83FulD2zR7tET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yiteWriZYLjGpXyJQ1c594iN+jr6/wCf4IJpnNKs5QPxcpw0a8ncotc6nytuBQXiJnE4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ukBZtWdQAL4g1dbZKE6KCm2wpOT1KjMxiqUW3X1x9QJsUG3LhMqfFSiS7IAVS+t4g7OI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jsMobFhiUYtKVLXZPmOz8w8r9zBpp/vcQpwn1U0LgR6JkvjUbSOCPHRiOR0h8Zd5r1SC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V0mzwZfm6+I1gKHVsfVRZsddTnQ7sqryY4sVbQKt9fWNZ2KLiwrEc6Vbc4rjlhbuVRh4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XLDGqMwCEdlRT0XeJRBg8xqV/8AUlmqZFUXBolY0zVaJQCIA7yQW3h1AW9IHGoysavl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HsQxyoFOorEqwbpLGYjyftK8O0NYYVe5VPOwDSgDTxCtXCLg3r43KGgcA9YMFW1GYvgF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HgrUXwbwov8ABV+YZfVAgvxP8INLtMlX2ylsflX9EFFCcKoPYm5XpMyNK5thMAeFDYyE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VSVCptcw0CLWnEuJkBS5dUtovRhqIFfJv9Shh/u8saLSeCKWhfVZYiDmFAY8BbEVUasx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J1XT+0rCPQQJ2/5iY44JZiq+2BqvAanWGTodQoCmEPoS4wTaYWbgeZasSxLtMk7EzSe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ClJkStWKSr2V/uIQAjQv1Q/qWv35hp8yxUuiFCS3R6cyyg1VkGhgxYFuWjjGKbDDk3Tz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tq2jm9bxzGaw1T/Tx8fDx7yQHulfdgFdV0ftmgL4/izCViVQDNsQZlRFx4JUmi+lfqZm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Ku8SnC7H4zLk8PpIkU5lpYekOmnWZk9IQ6dPg/EL2QVhYuSOA5HD0zM6UW9QP1TMAq8R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AK8eZU4kCtBp9b19yojS0e7L/cUrwJkCUzKQjQPWFTsnrDmqL3qA3Og/M0XC2uGLi1+p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gVGBWPIw1HZgoOWse5MMWsSxI5XoW11FhH2gy4Ya4vmB7Q+JeuBbY54NgI4aF9QboKjX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+UjuuYr5dQzAKXVVECs30IKt3AjTaBu8Tpm5PErw8Kbl3RGSOVg5UymFd8iASDu7HsQ4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owL9JTx8SvxFclgKBgt3EKFM4jtJwCVmOvSnkKWEyqihArG+EsuVxKjGnGI1Y0EfaXp4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qOy5vmYOJd4JfpVWH4jsExiaT/yGkXdQsWEJTA+UZbjcLi0j4V+oeYsdyoOKQviXthgW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5e4kgYmKXJApRpiPu9y/wuX45mIXSzDjT7zj3nlGMXN04mVUZYeLJkPxDSuBYfUHgnjdS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UAwKEvBx58xtaHV7cB5YUJWgHHo8dfMIg56hAgGxz7w6GGnqv9Esdy9vEZ8I7DedfEyj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5gAb4A8rfHiDnn7moGvV/UPSDZPD3GZ2KlFHJEAJQK43Eaq3qCNyK177g0loXjvX6v3l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dnXA/r0Y3ywOTqM9wbGiXEAbyxjULdlYwNlF+8YZQhruoSgaeSF4JGMR4irvXNRXC7FM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mqAuLbjuYBgV2taj/F7MTASqe4ilWgiWccEcKZ/FLQwuyYDYavTEsjalLcCocRRJF3cq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xUJyXHTcn8wadzuVGFUmvQgSQVba4IM1/ZFaT4Ix9FSaE1FPmAKT3lwRfukn1BxaRZUs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Ve8P+UsiKKO2YcVLOxJnwwLykwfEq4YdSW8CK9RGjb7uZAUrLCAJwD8zeZSojZm4qxw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FwkFO6aF8YhquULjo3CmOHCuM/MKsal8S8VONhlNBG2mnYNeswNx9aP7gT6Jx8QiDN58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mg7aSlQYirsqFxeOuij3nMf1x4lWpR5gBmBOyr5IkUSNzqrnqY8lyjiWiMVmFmNeSbMW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bgVeuf8AUolZvxsFL5x7S+E23GoS21hot4BVjqavrRLA8HgfaIeCo0tsLBr23LR1B13K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czZgEnowuTxLinUpHTFRWGjyZWtCf4InEg6s+kDxj2gqWj4P6mQxTDJv5/UQTyyjhp8Q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q7gWQVcW/wB/2oFFbly8oHpVfUq2plrEWu22DkIafjv5KfmFbJs2gJF68GDUGWcrvEfm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sQVZWq41AIB2sEVum/VhaI9eILXw3BYL5j81gevWUMHPLCkCpQHMJ7IC+YesGRvzeIjl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aKCUFjEFgbvNF/LB+QBh4Cu4nedz+lcTNb5TAgUhEp/RF9dwQN7HHM+Znp9EC4KUs8h8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QCNiaPljflT/ACg1egb9SsNfVPwItCu8yo3O238wAlF3RHju43BUko4mLnMALv6RKXh7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MErWYwBZ4/E0esVsEpr1ZXUPqp1MrXH9sEwBl16yighS+Kt+peFsGqRCWfYF4/cwIGyJ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QHXMAXctwE60+0wJZw8Ms5EWaCJnTQ91/wByxcUfrA+8rzlTzHXLQcRu1zc6uGAB5/EG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Zbab4maTBqZaaZb72ZxuU+qwzzbFY3VBXrt4lAe3P+sDb8zIoPErP5i2IjVrV0X8w8lg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evrNJxzAHk7ZsjOcC4tdtfB5hVRtfsOP7lhGWCW4QxbwPTc1jt8m/wBx0niC+WxY3M8v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5VOpU2bG5YkaFvFPJKTAWdwMZCxlgB4UldiBBA5lBZW1+0Ojf5TKWwTFH/c/E1uPxM2o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tagrklnHUIwV+hk32lnvD4iLfiYTV5Df3BxEvAfqGCLKuELjbK1o85xTewd1Dhnegw91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jI3B/hEu7VVUJRWR3n4jbs6vI/cpWe4/3B2hianyytgFnYfdingMX9Sq2P8AdRGVBV0i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uEuAPylhdoc1b9zGm6oP3G2z9YxANdysznamG0v8i/uZbAe6xXSK6BMGpfUVCEWqvMvi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bm9uRZmYZGmA2iwUeJrhcUsuY0H7RL2QZmKCcgPtHWqgDTEnn2lDB+I5aZe4RWKcQMwG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2Y1WuUpQC7mN7hXGQuqgN2MGX5vTC45IM0zkCQDs4hJmXMiHAQzLuZNu/2gsWxyexV7lR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KENAAvwbN1HGtkd2kZmAD5Kf0sBEAOo5SKlC/iANGayrfWIcB8LAfi5Vs98rPa+pbNB0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oEgVYjVR4uOLC1EuOAbOKL/UosLz1f8AlmTQ17n9Ry7y7f8A2GkBZX6k/UwBZw8zHKoZ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Xcx4VYPQf28RM+WrWAM1/fRjmMm93BTjZB27a1Alaa0ilaahYA4xKNzCKQQs9YmBoMEM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cS5cIVJUA0vof9qLAg9F/cKInAUfy4cgcxwQOx33CiFrdl+2MyOWf4xmgjCMZ5/R7QLQ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8Iwmt/4mJzMC6RxSg2PmLmNhXelNGVZlvddAfm2I2ic/U6iyr13ESOl0Me0zBr0MNWk8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BY9YGFtyuLS3UHwYs37dEFtPK+WEuzwliBb24i2Yu0UAkCt5p9sVTIvVQENtaSOjjEOt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d094v9EoZr3gu3rKJAJrEK9IDf2gm0KlhotOMvvL7WLl5+R9MSpDSL9JcAZqIqmgZxFL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ZjKRKJbFblq6YlylTCp0QIEVFkII5SV6EtsNF5hJgoowWY2FaVIBE0BbLir4KxD7A9Rd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+YtsZ0AfmHnvAiQTzaxAg16uz/KOp7sikwDLgruCtFUeoQe6PtLs8p8wPCbiE2RgHHtL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pv1mZWjZdEXGAwzuyhYXw2+wmMHLlnw4/ELjiYorOkGUtVckeWj2cQyJKbAprCekMiLK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fvuMSYWWWqxm41DIeo/NQTdD6B+hidZPk/ZDrFIFWDh8nxD2trX/AKRaxEZf9xhVLC5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hvF43N2pr0H34m2dQzWIWtaRrsqyoEBuOjY/qWmDtKqDIRtwVivr+iICKVh/1LciMqAD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dnEEaNDO5jUYrQ5PIlO5YFC33EW14tVfwlygXygBgD266iMA1kfhRiSFsQBe8WxsStR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DPrz9w51/AAh0FFSoSiBFpiWMTNc8eZRLvOQG2kOEOOYNg0WfflpfnUQ2tV01DWQsjYi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cU2LCNhIM7QD6LlC8RVFRkO2K/ygLYizzAYjbk6ETxlKKYzk+ogniEVGNGqW0Y1RR6Qg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BwhCk1ADUbZWJQIzrSB8xTzKy3gMs6grVLo1ZHyQgo1dS3CPrLBkMtzfyqCmF95fv+ND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T0w7kFs8IgnMZBqG2s/oh6si/EYAksOsrMsKUuGDSuJxK08XiJgWMGAlw5sv+CLL2PM1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ms3WH6itYLpLLAJcVe5Y/Cb7a+5kUSsNbjhZ6tXY+BAEcDiIvLCSxuWbISzTnD+4w6BL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oD3bqJCSjk19wRlCaTQazkVMWc8QxFNCWqebc3nB4xAJaAojupccG13my/8AEUiQ1bob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GwxBSrMtD+B/M5Sp5UfcNDD4p/AwoAVaX4D34gr5fAHnG6+4pNgP8v7jtUQVGqF4XqMs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9YSCw8rE0OhhSr/zDEfKf3DqTzQr7iIiNgZz5i4BRd04OO/MAvlqRspKizkKrS1T6fU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2JRtDK9Zb9/SFlpWCzqrjAQVI23is1mF5lO5A5QGxBfzBlVYdnmjMaphd1kTMCx6srao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C3+xAKJecHJZ+oIW8OGUrzEbR8JscVFvGBfsVOGWMcZ+OddvPiONYMIt42xj4vMTkluV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yqZp0/7qGyX60uleR55wxqYoA0Ctt+8aFqyY/MMyXZ/ESkCVB4i8h+7FaSkqoQNYLhTe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RO3HZKN6QUCmZp/BXlrFAG1gQ4tcwCrEqEkEVSKw8MAy+LiChqu8REvL+I1xdY9Yll60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AZZnFXczCWa0ehNQ0LuVYFgsonvKObjU3t1OcDyQ5TGwCIKzkrltggsgqy1bAH2kxBql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h/7EsVg5gasT6EV9RZQ4uVOJqE95fegKwyyPgvmI5lywFfuOytweOvuA+rKyIrOsrXmi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lG6TNMO0VFeT1JRtglWsksxvvuPzvsUw4bDetS7JZotGl4C3b7xNpAnB2LOfeOqajka6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sIgYlVKFPzMlpLTapzTdygJIBQ5D5gDBegPxGMg8sEJXB7pu6x4IStEBTjWLNZsWBEGo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/LFLsMzUY9JSxWGCLARSNPYmCcWC61KUMMWhQprWR/UaxQELzj6O5aau058MBqw3x6ER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Rv0hnRqHnzLA5lYTmFs1uedYgAuSj+YRIipLzRz+47TaW9/8Ru4cqiqVxLkUV5t/qCAF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CEuXm0PejctqAYdHnqPgCIAEo7Hk6eYQJyl0waxC0fZHRkJ7JEXgsuD+/wBQfCAp4zKl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+BGYv8AdzSoXVQC2n2QMJg7C94ahuNahqNFKQDi8QGDdxaJSx1ExLmienDklELYK/h6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ctahKBQBVeZ5NQG26KC+ICcRDtvbC0mzjLqCZr6lVxt6xRblFxsXLpLOI03EWBUG2cxC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DjyRVbrqLbpo+YV8ZjfpMGq1jziDkm4tkYPk5mky4li5tAUU4Y4W87Z/cu2p6Y2YSVvy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q9hD8zEzCh8wrlA/gsRNmSGicsaaLw+6YVwsFTmLW9QRes+sWq+KuMg/KNEIbbu47A5y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R3WQLhnQLdNrMUQMOA8rfM/sRxxUrv6jspIZvrHCMvDBa9D9wd1qMVQH4LdH8ysjSGj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lhhybB4d9xSfxxuaTHMTFn5gw3NszPWFYZR/cAGVvAd2fmYhFy2Bdf2ylTCWhmYlLabV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ydkuGfQNNWV5VfbCq1lss4tFao9oywXWVzWebsx3AJWoTaPpz3EM4HV4UXGJkjnVr/co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OpQGYAi3UVtfuAAIU35j22g73EF5ZuGp6zpX6ynNLCWp1FSnUok93ZZ89QtUp8+kWcfx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VMkzYddOZU5t6MFsoPJKO0PpCMsVx7Mp4AtTklpWYYPEsEG0vGZmRop3P/kQ6v8Axy2F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aq/jasQIsMfOB3cR6pbdQTiMaL6wwU73UC6OF+Y6c/2ITiFWZmw53Gqsdh2ZmEEcFsy5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iqiPwfuUgFcde8Ke4wYvNj6xDUORRH6JmrhrcKlFW69I4jnEtiRgYoVUp7v+8nGk1ZR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m5sssq5V4oANqwcPDIqPF2SsBG1HBGnO9bhCpu136QCiB1ETiEoVoXmNPExQDhDF0Xrc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sFKVEDSZ/wARo21/7LFPC4Uq2Iu/eJYf73ATKv8AagFpNZ+5QvtJUi7toYaX+Zxot1FW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HwfuXLeNBE/2yWNW5b8XN+Jr152j5CBhwc48d5YFvHVW/Mui6MWfhUJRdcuPlgVPDX9C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uG8XaDB35hzCuOIuGbI+oAiIVORdHL9xE9Hyzo91IHVcKqWgXvZriLygWUg5PMW94mEB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SHNmmt/mETaqjuy/7JRUpduiVIU0YzsYbI5LjXao3ibIV1MHl2YtUkqkREFpZjkRM4gY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tNYq+8MYpM4nuWzUEbmbAPtKHFEvBAFzgq9DEHkD65ntrJmUsX74l06LeB6x5E1I6yO4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KwtjUKLUVvdylf1BFQRipBuDMoVMVJVquJc3KX9w1Nthj0gUjm9XLDyueYue4gLkhBp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hHuPEquJ0EulBnuOtL5l9i3dm5Ws8Avp1L85/wCZfBhVGUqutfqFZAJbCsOIyAsvEyb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FlkrjmU8gXn0gyhCoIrWsf5mT0WqVfpLlpVXdN1FWsVbXfHK/aI9RSKQKqOLXHiYk+AA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fzn+ohtEd6c/1CspOxdTEK1wNEyWK1yBPrUBtWCkW+8cePuKjEiUqjWucZ9dxoWxvgrk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99s6iO+YBUIQ8hdMCozQ+MYiWGEKC1AxW7dxrNqCV/WUrEvlbcOl8DVps+wdS1uDRTyy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uqbJw7Cuny0a4CUkRLRNsVsbNO/WCdSwiU2AEW9X9wBQKiUs30JWM7jkiRTthpWf7mYN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w4fsJabOgN925bG0IEB0Ul3C28Q5DIEeC7hAyy1MMSowfqOC0oHwv0z8xqpmu9Ovf8A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Vl0FTGbbC5cN7fk8kcXE1NrRUcAF33iEhsV2Iv2RejTqWkTYF41CUxKlCx3KehQgNAgK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fdEVaJ4iOqdZhWkhy5HmCppzWyJKB84MVLv3MutZhpf91Li4q7Qv0xpnghlmaYmyyZ5r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ZM6hkRAhfkqWcKbzDWOAVtiLIAFvw3K9OL4r0TD3JfmVyDJAy6Q6CVbBfRGZwniZYWJV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KqAzNsT3g1pCCubb+zCeOxSXT5xGoNDHpMXNxaIAPNXcQdSXV7+JWoM9T6ipddlj7axJ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2qDShNOImQqDZ3KTSJXK2Q8Cg/EyyGmHSN4Dd6qUJCwW1C2YUhb5yepEIaOPtFeghsYS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r1dvNBLuksKVn1j58y0Ufcatas21A+1/Uz7bznfFQU9XykIsv7n8seKLxXSOL6jM0vRB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/L8PmYQAB3MmDLLalBuC5ClMxhQrUZ3ACUFhNAK+0haqUVM5fGY1gPnGeu6gNLRP9Mw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g/I/mUK4MK0+IRcKpXpri/RGOXVt5hQ21zUWVKDcwyvWblegP9yiAPWKH8vzElWnS/FR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cbi4hKvtH1/7BgYt6JfNS65Q6qWSDCXBppDnKSgJYhjOk5TWTueSqNcVXl8R26VG6tWq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Rv0PmO1JpQ1WlAcZCiIh9qZfqQzwgkUuFbOv8txWBqpUiUzcepBdFcgO2+JRyzMMf0lq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BiHuI7Na01UbUgNga5lCxPpF8WI0pG3PEF7dh2JiNSwWrL9mO6Us8yxxT3gcRQWRNnsE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M7zVRuSmWYBM3gl3G6PaBwvCC0bMB3AQURHGJlDWn0/3FBhKybqfuBEMa+IyTV53DVAW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6Rawmgtv1GFRl8CU2icGZhrt0wBkX0l2rPWAzmZTz/RhMt83tCc7/Chn8A+oAGoQRq3Z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nkjAuEK6Py2zLoeYCK7dZq4Gq5Wsp21NwRT8LMdic49YAsNQHLCkmoctZ/MplM6riNUo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BC4pnVY/g/5iorHLqERZ6FS2pgYs/JAAYhmn4F/EoSB4Dr8IGWJe3eBK4rNv2oNa08OX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IuBRTG2uXz1FQpQL6xfPOclwPVzr2rR9faHrgs1uuJTaibrQ0fwQPspajemUCwXL2ZH6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7Y/cpCwGit1/7GVvE5eIXAhEGMQY+xIrLO31A/qZs0FWyvnQw5xZ4wfNSxSBOsvtSgdq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SHVZd8wfmeWoIFL5Edgz5hZVjoTCOzxKMpKu383fF89zrSHSnqM5viGiZVGfUuWYqDVN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I11iveXdFVji1fGLQ+Zds00nnt6mmYi8bmJUWrczL9hy8w6bxFJa8QLVdsbSGZIYwol+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eyOPAHXUoUQrqb3KARYMNLGu5grB0EvgqO2ALcy9yhKJfMQqw9TcIO6nSpYVSDawW6ZZ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KjbLuHVTIBMeMBw3MJpAEy3UbMyAY9pYZixHCWEVuNG49MSlpohTS6T7lRtNjrEbVeIx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wRaqQgslrcCEATfiPldKvWVS+KmmzibW7F82yw1iAKg9iy1ULiqPRJxxEJtnbgW4PeAF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lBOMStliBzZ/mVxVYb7f9Yt9ja+ZY7uV2wgOwiU0zXMFIsVo09Reo4fnPwfucJY+YI0C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av6MIKgPWKq22Cm62XEXEu8X4xN0+A/MDYC/2biKNgFsPQ9OYk5BT5H+oEzZol20Y3AC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KW8YhIyvOogoxKAKx1y5IrDYFKXJa/qDN36QocgD1uDA4xyNV4zuFmLGxBYDXmWLGq3G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Ez5XesH9Rxqepv5hdIdI0feoNygnQ+yyy+WHiCs+tzWbfh6yp1ZyQ1x2L1LXcdPCrxBV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eNQiQpV6mH4w+0NEFKv/AHz+ZdqSnTEsqQ5xMp2KqKxhOSKmu6N0mfb8l6gcFFDuzv8A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zrHrBhN26mYqvCC1UKBzChyL6SoN8EQq09k0SvmiVV1jFlRS6YEpAq2DZzVxFrTQKEmV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PEaAp46mNrDqAYXT6I7mDtiwlhoaZTLLzVBE40b6mHV73iBUpZfuEJR0Hcw3qNDFvABD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3WCLMShY+4lsqB4PxLNBbTDG2K5cQViXiJY0iNOKmbRjBwkSo+iMSBVOLdSxCgGI6RS7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EHiEOjZee3/EvTM/4TmKmoU3DNeqADELxIK0iWWEuY8j/cGTtu47aMA3cQM3K0UsRgKR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yqE6sMe1r+PqK7awRB6pd3LFu9TGW4l1BOEpFiredfxFTRHhTA8j7S/uFweaKbgtYCB0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H9Jkh7S1yrtgHRu42JrzD3BZQdISpAMjhf8AEewLl+39zAoKugIAtyL+z4iixbEvmXIS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xKDXmCLwx1As7pP1KGbEDeT8RmBIa0W/3Kf5w/1Goeea/LLpFerX9QBHVSwt9uJcKrZ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c7iC8y/Uq1NkK5yjzBi2CmeOMxeQYAsDkXzkl4O2WUVNFLsMbEKniMiqV1BybA9TX5T3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uKsW41I8ZGXK4HLzBr5HiMJZoqUm6joC2W+g5qFR6BuCplfjM4ZMQaWDeLJl9TfCAB7r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XML6ckuuHIGT2i5HZ43BLv1StIj6Fy8C3nNQ8WBock0seorgiA3RzZLLCvRNB4CJXGHm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nFal6ptI6DTgjpyK2KZdL2QyqH2b2s1Bv0anA8hcYYiDSNpHN2ekTbcSu6yVXASqrpmV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4i5Va6Zg8PnMMQU5wsNswQFRLZzzMMX6QuC25qoOanhKbRl1kjAVIxMpvUt3sCzsBMVr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BvxC+8ERaABMm/ZEKIK5SG7A5dlNn3DAADk9I0xSscsZghFay9QGxEo1zhs7exi9I6Q/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81xl9zr1enUVtdiq8j8FmFaAB9K/c2eWEFz4S5GVYlji7mRtSxdVV/3GUjaBkZPmOl1F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oK8h/UUgAaph973EuE4BuKZNXS/7hEwrDCj+Ipz3AK/EDri1gfBxTL44aLYCZQJ7F/K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/pHiGjaf6+5UrSqCjefSCs6I1vzKCHUruEDxte2DWoDeP4zjLOHA37mYRm2MGqFz8P5i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ZjfmPUL0YeQTZUDNDyOyNU6FvBs+rIGGRbDfTniImHi8S7nYQM2FBL9YPKAbLizGyCpa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V8BcxSw9MxDbLe74isouuoQVPDUL8cOrgso0W1KBY4f5ywYvaK6lzkjZtrUwNNQ8sStA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qXOYAqis3B0qrYmWLQvINSuuUaJKPsIPI4mS42ZeFfEVhThPpBoLgkUBpL1hRxmLOosV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TUdLnCEuRgavmKgwZmhit3OkzDdwj8gW/UrAmrNQbxLSVAF8UEUrIrN9xzDxdoJbCFOt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V5XtFBDIaTcSnFfpdh/31ifAvELbIa2iWDqoDYH2z3jDtmeEx2tRVVo77jPKH0xlbXP+v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kBYLd/6ghUfeIYI8ldRLW4Y78eHcAODHdv7OWKXPX/OWsLTX3NQmFy49oUlJq/J/SLud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5iSlkCw4wQBiqwPBcA7ajaRq0fAf1EWi6y+2ZRRyuYACV2bjUKer/uGAaHYlpszd/wBY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5iW30SJ+ouBq7OfuA0K0LgKPdFT+wPtmy45f7EBfEc7+wfzBMGwmqw6PjcxlTFUQLhzfX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yh4QG10wMVBhoc+/J5hgYtWVDhjUp4XUFMLfUfaiurgahHV79JnRdlSsFn38kR3NJdlx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07VGCF/5yhy1VbxHILmsbg8NxHfFy00UnMc5YM020kbBLOwgEbcA3HjF81HAfMUra1cV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eGArh2iDwe02RIpyLUssYOIbDgdOopQBxuYRacsDIoXGlwZQhd0kWhy5JRsgGpiy69Je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iWsp6lTq+jEAqqvSK9QaoBRNxURRhFuOowRN3+YC88yljtCzOZMwSywRtVZxmluXmOwp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I5oGJsLdRE0BN3xLMHx1Lyh6Qi0v1gFsAWVDqEmyuI3qhkbUbK8xEjsUyVK6/FHbBR55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yxS/1HIU8xIYlO5nfRqBSTAzKtIo2wQr5iLcekOLwdLorEA9KDij6u8CIBSJVG7ENCxQ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nvG6ksfQfgR2Iuxv/fSNWN+kZmqdqkOymZpLvuAqsq9EKKF2J9wtSr0PfH7hRLgXDO7u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IS0tFzwSniCuEazcGHg9X4CG+6NGL+1vogLQivtPm34hrTK37mCGoqWHfaaWe0pGEm4c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MrBlWg83EMVuT8vZ5/McIqeyNlj8TrQ8xwhU6iJkRRttnzpRUlWl+5Gg8RVmZo7lSDR/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jaUw7l2i4MbiiPiOIIZKeoUQjBUrWh7xG3edx1ZTBWxu4AuPhjqlX0y+6vJccVd6RyiD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4ltgN0CGbut0uVSiquF5Kz1F8pbsGCtDULMV6CDILNaBPPVQdYCLAsStPCJZGZCGXQOal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3mtBjxGptLgEJRKNBplxF4lpmPlJUMLINGS40uA4jd4bi2sVRWY3A0HaeIgliirFfKJw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ToNwYKcjc8ypOBpY/mJMcI8MsH25qOZvUy5bX3EuW/ATIbRSzqAdYhoDyslA36S6tKxS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iZmgrhX9xZ4ShC9uJegVudWwvtv2gtxPldQ7QSxqOO7jbEpOoBUFsrXDwm3GDo/ZAOgX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MFYGqG6RcfiAszxXjB49YA3BEc5lRD6G5q8GtSnmsOjl5gKri2q81H7Bfm5b7Ffd/qGy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ajHBgbYYcShplVBRBnKEwBN415Q/PpFBVVbsYfZo+FBcmpj+gwWcVavcrkeIGyvuIfDdO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PTyt/uH9O4rSGZToxGkLvpW14T3jQpFi5Ee3nmOsLUv1B/f1LCMByZh4ZlBT3LgdWfLV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NtvFQJbAVNwAHZxKl7Fk62ZfZBBFamApfSOAHyIotir+41QQaACDzNyjHzFDi+Ja094E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5gMKOb2xy+0XXLq+SWgKNDV0cyhgWcNXCdW+VMfdHbYi5g+kdJiBMKTsiDi4+NwUTGf0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qha8GjUC3e4fTfpFotg2MpxWAzCu0Oies50eYlo+sA07ikqDyQWgtlDkaYF5tlaziYQ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OHmKm4ShriKy5ZLrEK2TzX4gdTepYiBV4SgCibAa9YYsLVO2C3LyhLO6zFjB8I8eM/qK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wRotiYW01ggoFApm3cbMsPsgY6Y1xtWCE5WOPdmn3K+5iqxjEbDW5WcTSiYbhLhm3V8H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0gdjrl/YVMgzvGB73JBW43nn/eZWSpD0SZCOIIqWtQAlo7hMBgg5X25iu8ClawFwY2sC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OS6ntOfWbV+IIKK6eDv+SUd5guUOXgFRTZdUchfPZAt4HvR7o18qZOU6wP4PwzK1MSj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tBVPBL0Nh71v9x0fSItIRly9WIs2mDEWwMxF8sQdLE4lnh0AmENnszGqxxd1NjB8Q0lY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NbNJKafWAhMJNVmoebcpAEuqiWG1ikKKauVLrJ+yValuUKiHLJqBRcHg4lOQAbuZKPbU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ZkitO7eBCwUUQUtUZhYqglGq8US5oV5FihsWkYDCjAkzAi1a5XYBuzDAJ5gNhryRnlGw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v8JQPSJaQ+7AMaobgd0Qq6BhLywVs18ausS9xW1XpNWrdxLxEuBAdGAm4kaiTZbxEopD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fqfS2Dw3mM1AUFbV7wxXT1LpBzBQxjfb4lBevLYBBiY/LJg/WwQAqmMYEBq64TUpKYcj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NcBlkSpkL1FdptaMNEYoL981FGxHPL4i2bg4HcHwSjiDo5gBRRDwwf6P695kLZMxsKpi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ovS6ox5Exli9X+zPKXWX4ljeQ6pPcw+6Er1aGPouXd85h898Uy5V46YCGL8QhKQ0JGTs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hWt0IKC+pVSYlsOJtBX9RItRZiBXrmbzBb5dmkeumUrQw02flIzejk/Yj+YYtptLCrtv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lXJyVPu4C10Q0icqYuiXF4W1usRFAEMRFsFq3li4stxaRWwIBvoHS6avnxGVNqFw97+N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6qgHEMhiXWV1yBHys6MFY+okPcEBVYQ4gVEF03FbaHA5s/qAEUGlpgdUowZjfUnmAVAW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eVZGOh6rERO5zdZg1sF3bK1cvJA0txmR73NNDMdQAeZYFnqW3C2yGIhc1LBUs4uCGYXT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JcUKOyqtWlESS5hx4TVdpXIkyrgCUcJQrQ7IY9wy/hENWHrKIxjCGLiFot2qjVFeEMWG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kiJzOTNx5WVLqCrg4IolKvB/mJxl/IqVIPJziUChergWJVFl94M5oDrdyyDXl5giqfSK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HrHjSuGJmAU04WTvAPeMVbTf+SLIEXoQTKD1thOrN2altEsArXzDTVFKR97lcHvBlUW1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McahceA3j/dzfaYD4xLrBWLqi4cShripk3rwL/wCS68fjT9QJzPT95ZW3yhGEBBPG8lY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aoMjbBQYauoUJzUsFUA3y4hUDnErCK2uZQNxdsqyJV4gy4weY61FVY4zEnMYQAJhLs9Y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VR8Y+g+sxQ08vwWPwESx08tZvK7HcMYDFw18YjmcJ+Rv6I/q5CVk2vSki6TBwEUwtHmY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0y2UWhXE4oeBs42R4RYvEG7H3t94NWqOrjB1lrdQMsBwrhf/ACPC57xQEp8OHxKjqmZc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Ngj1mZ0HYVl3dRAyN9VAqDC6zKg7lcWC2dwA5FfRBOlw3npN7LtY8CV4iIUt21AWfcLu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IWATVdyooH2jESA8bqXRR5vUwBejxEYhBiFiDtiI0qepYIUSgti8VcyIFt9lxI3LzvnL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gooqIB3cUcjrEGGsNek1Eg1LQB4uYXD2hgpd+iVhV+EqCKY8McN+5ivc6dRL3AVqW8lf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7b8stSLp7Ing6mF2be8GNVGvSAQMpcixUiXxcRyjB3sr1lGq/SZhr0TLhU0ruLSCkTt/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vcvFJecagBA5RbK8eQ2F/RDhbfcuCydFTSgHbGM2w8kIJtl3AqHll8kGRhGa9y4tJd8W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dG4vSgeSH+C2qW4d2DjHrMYH5J67nQPCH6KAyPaqc/ScCLavsOJYqKno3LNBCMk1ccwh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sI+oVFnC6zXpmJUpgUr4mTq5eP4Lf8XiLcWMRhD+w/xA5UBXN46PmZOekux5pfkkzRdG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OwcWPoHJrEIbdGWWbW3MMvCwewP7hclyryL3FPZEMFxEnRIHMwXh3BFsaVjsXChZOUqD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uXaTaGjyxdfXBxHNmjvmIpKAi9mvxEWXQ9XSx4WZFdpKFEbbuAdgqoWsApsMtXUawB5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AlsCS5lY0Y1GB1bGX1Xc5Jaz8SmGXNE/iHaDBBpvESWrgnKvolW21+sHfsiBhR5Y8Ly4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QvFBUG5aYnGtEILrdpxKVsejEIbsl4hofliv2Q2WCy3cFTzV6F3Gq203TEbAdazw+kS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UVZzLLDb33DSkzqKvlDGoPmMkoajZvU22EAKolFMI2LZhcJ5hdLJ+IoRrzHZsckZiV29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IHiKggQwwHvLaGImCxA0fEomFIBrggKEtrmiV6v6mKyjgH4BmG1AaBAENXpZuSXhuASB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0TeFxMow5N3DW7CmuZRipliHZAi8PEchXt5+IFkK8j+47QB3iIKezZiBXKravg6D3K2sj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n/JC1E+bjjgBbSJrxGmo5aXG4lE7qDDbKIrMtYAaCArVOZ1uIitb6Mj/AFL2GzXzEpCj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xFvUabEgIn1H0gv0jvoG37v8S9WFsebRKBQ1mcfDX0ZYGDVWv1Z+Io5nyBeM3n5+IK6T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8czgxIawwqixnzf6cwBk2Qt3xCjGoNw44mZQ++HsckaVoV5iVKbos0d/c9YravMBVuaZ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0bo5xV8yutcCPB2ltZzqEM8pgUEdnpMbVchLRwDxD0LwuCqSzKQu6jz3KHIviIk4fMoS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j+k03d1XK94DSw6RiDESotniFka8RXBS98TBSXcSrMeD8ygZniXvEVzPOZhXgLyaj0q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a71fcKG4j2oSNdhIEUsy7Y/5Q5lE1uRkl1A9dwliKnR7RxEuuYGRNkLdRF3C2jcQEC+G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IxO4MBqIXLHUzgjVTGT5OocwuMQ0DeyOh45g9yuatlh5esvssvQR5IbS2SaxmC8VlBEh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ytDpuPJ/cPFgO8XMefUAelvwQh1Am6a8y5Bo6ItatdzuCDQC2GOzAw8eTjo9o+UUrkmJ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GZxId9xrqM8VfJJTIbt0t/Awb5HfJj4kbLqRWK5P+swZlLNsVTKNLHzMjd11GoOZcXT4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hBJcB4ZILgLTQ/3zFlNMXZAohtg3vNSvmICFotKoFHZSPBx9BKZR1GtOow4FfFo+l+yA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mGUaKyehMn+D3iZmSPbf9QkLVr+v3GVRcHeMA8ok+oSpuEplYdGCjhUUsW9sq1G2UFrR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F5BXrZASxDJ5ggXUSyuIax5v1gKAQAzgX9xVwxuriIZBWlRACqu+Us0oOQsgigdRwYMT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GJY37xbzCi0cPUranuPvTF7QR9wI1l23YJsgOYv2YlBD2YZcowK1M4QeGKX7KgPQO8o4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xpfm+4q0PRublicIIy5BgxxbLlBelMWLv8AJAoNK7gcgyZsZkoot51KTpLw6mTQCJ2N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QD8yRuYzDbyxSUZ8QtUvNN7mpIOJh0j51HNpdG44LL6YitAOwzLrY9yVH2JjC8yFRSet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OXBCkeyEatPEs1LGKWeWVkt0ExHG0V8sx0WIBoMQr7UmYiaA0XGNkA6jTSt8y5YfecQQ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pcgol5kODx/olyb/AIiEhGVeOfv3LALPZof3E0r5ja65YzKxSvj/ACiA02reLcvW3E2H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9ITGmaTr/TFEGNy+5dcBiqxXr+osf8iGmpu35J/UbuCG7PihBAtH8/1MbeIbmGCC6lVc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+ZzC4PVa/cOBClOqjyZupkSSCJ3nlfxGK48HI9uPgj7dVm/Z/tsSvSX8/wDkTVYFHGV/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+JufSnvfqaEvcaU/ps9oXhxNk+pLElPJABpbEDhXEyATmVSpV7JYqiHEJqaOMbhjoGuU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YErv+gyuNxgYci4gNhxKGlhHrSZqrC+JgSsxVrxANLOnEUSW41qM5uWMt+ZgBMgUSydB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EtyRjiGAQVxbWkIEVcOsPxC6ivY7mOzRAYlOupklJJC7AGowj2DYghhYqs1DAvPpmUMO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dl8dRFPiEuOCxsQtzSveGz1EM9yzhmIW4Bg2EobwROZoM5iLoQ5p3LNDWl3BF3fUbATk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52TBR1xHY3t3llt3zUAvUc5jPamrOYpTwg05h5gdgOrzANHrhHOXVw0ZTBwAlwsXqwwB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MJLaK3uswCgXYuhlALM1oj6JV7/3E1oJvLqIvkyiDVXXLMGYANw0vfLxKAcmuGi/uXqM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LVs2Jeagm3tZqqvLMya/2GKc1Hsv9BGlvXzh8ywCI0Uv7v6nPQb3vCFttpmOO5y0GzQM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7MF4gz1b/uAwTALkZoxLFGK2zLuDuVu2VzC1vHzDD6wU9F3+D8/UogNY75i1TeqhDUQd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Y8AP6K/C9Y5pXBLTXz+U9I8NhcRB75Zrg+i/eBj4a3qj+6glOPzj+pV1uJGw7/B9pnVp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9Cpvhv14gbM4EIoNUwVUEINIKGn3HsRunlaF+8bKyjPUrcLeWAa93kgUa1DaUKmembHH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yySji5SKqiqAtd4lHYX4Jc6BffEF5QnNcx56tYKjcbF4ouyYZqtc0X1Gqqyx0zKLXm4Z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yTYKpk5EWUw9CmA1d2QVnaKLJXAQg9HZkg0EWw5lMRywrDLi4QCivxQfDnuLhbXFT3M/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FQM1xKFnHcCzRFgi1D7TkxL3LN1V+JYBcmxlx2WOoCuh5zKbsPOx7zBQtuh3EtXjqBW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S2XuF0k5RS7VYMOxyUkzg6ZISoF4mECbJQNQCkJSW5Qq2/iXa/EYBKHUF3Nh2OI4F4wh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MLN0MQV6Q7v0SmUfpFRNZ38sKLJWT1BxAVXtLlN2DftMU4zenP1BdG2LkaSrBvnouFCL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I5X94djAJe9y4bvnRjnqCorVYztgxktXS6YSdLD8wJSlrqZCEqh/cFzAC3mik4ZAyad3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+ZjijbqWplAz1dwVmjTWIZQbilvEGGNhKLeWYZbdiwryko2AWFBQtvu/UZt8I82vEqLR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J6Lr3INQW2de/HysuAqB8fGL+A9YgTTTatA+4NuFIAYLpiSEgaMvctagFQePTHzALFjq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w/Z9xcyzQlr1496jdnkZQlG15KgaQsYzeZci1gmYynkE24jTeVH7jQTRy5l+vMBUJYzA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2QqA7m2OEiB0q3r4gLhZbD6MRAS8A6+YJTFWXnmJZhLNqSl77jLMAo0+ZdW6gFYZ7oO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QQtt5cwoLW8wDXDKxcrMNGqtncStwxKUDniiUMoNNsIbGHqJCE6IqMVTjmZaI25BKQG0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ahxbRzuNUdWfpl/qjFxgNGVWUU7CBo6msrtYJqNoAIMECy7Jmme8Jjl9F7iKdWL8Iyg1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vGvcAt/RGOSYoF7iWF7VmGACXw3qag3gzAlhV7SWfHQdyjWV8YIrTvmUVYoDm4Y0HlZl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CcAf2sEFCgMrfzHmI5gvVsJVxLBO5alXGgq2DpnemCOlU8ReSoPkJZXYvqBUNG2LtlOR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+PzOhCAgPNftIs2rpSnwM6yxhsn1Cy2njePLdBKVug02/URHhkQKTF6o6lw0rXYrf+s3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3XiOGrxm5e9SlKnF/4i1tpzrAbhbiGYI9MjXPpDffyxcCMFLvRRrXpNgC1aMHUXTRdksu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OMHm8fqCRPUVPySmFQrGa6hEa9mWV5+oxoBGfMBtdDOGV0JUALNOceXhiZiEzd2cepCp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wk1cU7Zs7ZmKSrIPNCF+0GZ9amMWd5t3zClsujfNXWCa8RAYaq8T3YFaJWXPNufI56IQ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OrylK7eaa9RlKF9SbwD3hApuqA5e5FF1IrT5s/qWozpVT4gEDFVgPu1+5lw4W2vg64Yq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GL/siQnWQfWI/wASrU+cSqvpwoocEsOMHBcKvKVtWttMUbNlSgUe9zUHLuaErfcUtFS3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qIIlMFsjUoBxTdwoas8zItqC1jAwxnnuBMpTuo6GoIKSs3epTBF7QQSVYe3AyISw8esK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Yvr9xzG4FgnUQJsMqyrMoavmOg5VjeobMisSwqrRUVawL6MWg2GcVcsTQ4xuAPWaauLC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VUAd/JUVUIvmFy+3T4jUYdTN5JcUTzW4kMmcS9JeIoWuJUyO5ywiquizE5+oSK3WcygU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IsAsGL3iHRu4GoAtxssCj47llyMsViaGk6FoFr7QllTkFwWFrQbB16xKmdL3A8SAe0V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4j2l9uWEBuAC3dwQFHA8cH4mciB2ytXfrgZdm8DaK/lI3KDeb/ZJVS94b+4RsKaXWuPy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+gmQ9xvRxn3gVdxsbiaMckW5LUMY8x7l1RDMN0Xn9TfuezScvqcwurpBZ79QCZOEzBNV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luX54gV0VqgrrDqjB7+5GkhQs+obAGyXmj0gHAgrgzKthUbZ0+TGoi0i06GK7/094DdC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UXZLQPt/mB2I0g16Vu9QWyJYnDLS/KNAUfUSmr/m8AbuToR9Gn5lJp4i+ApvTr1d+0Le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gs8cD3r6gRbdLCnlVVuKaBCrdr+5sbrgUeY3uraGQqa9ljMMlu0FidYeep2q7UCzR7dR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Mhl2JeZxCo4IEHymYgIkWKrb3GDawjLIOnEBQPi4jQTF8S1qvQhfx5gLaa9ZstYtVcdw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sDwkbPweJkACTTs5EsYi0mQtmAYRVlqXwCZxCrcr75jzWeQySlRc8JAgjxAjRzqrlup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BBKzu5ejJqx9kYFBR56jyXGRxK7BrWMSxdAeCGAEnd8Sg+yIUgzOivIRylA6l3R2ZxLA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hE9USLNvBMi1UIAK63K4haG3YtfUTcFiDktnxA3YvxGuxHpBjiuVruUgOiJKaeIta0Xr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PQWvf4hXvQ+s4/EuD3i4lNw+kL8fWIU3qBMa7mZGRN68v8fmMoxZY1R7dX+ZYlg25fqB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iV3LIoZ9deUgTpPpn6YYWWiuhPpFJtBKwPykAMoCZWHue2Lbpob75PU+JotIO1Z8noQs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oyrKevEStkvPY9SVQvq4+ozHcWVYjX3EDzHoLipTlVGRINCbafF1El0c33ReHXEoYCwq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+LxKh5JdV1qsZIGbluCrav8AB8TAtApAYPR6fuawDRXsH7jLRf8Av+IiRCYW01fGT/We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5gRTd9HP9/cqYqzCeyn7hKg80v4jbFYYiOS1BqgvaKEsPWAlUapY93MW2ewEVXrN2r/pM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j9eWZrWWwvfv7iaot4TPhPxEQK1Et4D+8VHPcryniC+myOAIbxxapjyMIN1+aNVAE5l1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psuKDz3Mlr0gkZvFvERkD0jeuuSa20uJWDSmjMK0teKmtROYkXx3KkII6uOGw1L8JuZa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YKgsoRcy1qUyvVVObqKunUGwS4gTltM4xaxRAIEXW6mco1uUi6PRKoC+BBqKZ2hbG4oe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G6dksiqDdMBj2svcNov1hqCaAs5iVSgvEKqUeJVVtGG6zHQD6JUCA+YkMs3DY7EKaKe5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YKad8EvZ446iBb1SxbzMJbUsQHxUZ4WwcE9/91ALt6jR5LwQIDmHrwD+YEvY0Kvf5jHB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yZZug9oBtex/DElazgDbFHKUul4+AlZLQ+XBz/hCamIV1CGlX5l8stA5jRgrqHuVs+5f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QYUVdmIpFtvGDHltYFQNvRT8QhrRAx7IOGyZ9svLIDV4+I3Bblfxcv1EmgKQwDowr/2J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++pW35kIruFhljduLFBXvGzDm1P0YpSuK/GQbwCKwITi7XN7YJjTgtFM5fSU9mMVVfMY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dIVgOs7fxLLUADdHyccVjqWCzgz7kuMdH6mfDRfxHBa/WP2igUYatqsNTeqy5aP9/wB5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3NjatbW2H2n9f4tUqQg6vMa4RFKQvGJW8BrQH4QLGUjyZH0fMIlCplBLA4B/ftF7dm0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wBKMXn55iTYtNMU+v+1GSIqrTeedTCQ6MfzBBODnB/ZAHBla468Pca7DhC9ceSu41bcz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XouYbZZIuwbdzkv0iBcfEKbp6RookNvmbrTzWo4RwuImCRawhsaiLq+BNkW1ksuF+5gU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8iS4Bzi78wySn1jRZx9oFFlUTHJTVs0iLAtb2gwMl+oRhByLhQSO9VN3jiCKOjShgcQu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JGar9G4CFVuFLWDC2Gup1H2lRsl/EBNokUl8XDFMsu2eIgS6c0alwZp3KBczip+EzWAu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szspcFRNxvtj4JTVyyC1sIsmJqOWnwqAXdtHEe0uCVp7hplK48w3x2D7q7ZaqU6NwM7O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aXjGypAyvBCpVlIEApcJPDbM1BzqWwLLj/TUQONUQkztuLVv4v8AzGQTb9eB2zWeK83O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NHWtx7Ni9DpK6zbypiQzxm2IQVmjEAgvIBPuJnCD3OD8y3HZf/df7cVUiNLcAZ8/SX1G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UtkTWqrsO5bhBDNC2rx0LLgYKw4L7MIDdUCiqpOee4k9j7xP8wtqB8ZzG8MkGirjWV9W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/wDYLGhWE0ZrdZf8zIXsD7Kfz4hzjVf79TRWHB+IuF9HxIa+IIEEQEy2n9TzE2EHktAd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MrwPyf8AENwYqYASjTLKVe8APk+kqisiVXvNHNwja8sKBr3pjdb7Tn4hYwL25LnmEkto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i5KqsVfmItLn8wut3AMsy7vGptYiZwwUMJR1wv3sv0Itt3X5CWYVh3qGdoA4mTEHrxDN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sVKbZaxNc94PaGFzBOc3BRduKiRh4NtOllC4ByMFtU2Xy7huLvhmGasO5TIkAFWW8RkT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o1HJgV9xO5XXMTsUMopEq1WggCJKVeEMA+DVzIunf+EGhkOBv1mAWcUblWhW1hNWujuO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9EayY7l1YwsQjUS8OoLaCpZn0gt+QYYb+DsOYNNCvMrsGJKtiXZiLY4uibU35lrSi9x2z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XSo4ZlVoq9kEthTImBmnZ0QgqA4Jc1cFP1Clclm4iHZMziamyqntKC2u3MxX9bGiG5Bz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lS/mxR0VX7hFeG5jyuANBL419mLAALpXEoT9G4/uoQICg2OX16fMAEoOIrWDjPuRXmtR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ZcWTNF6GTV/4IHBMUOssfmG34or9y6LUroSz8gHvGLKbrj3f6iMdtrxaf0wg1tj3krMb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r6Uza8NnxBIUo2Yv9QfgGm5njK9+2YieBstPPtfpMgCtIs1fhqZLyVgBxut7jd2o/wBY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/EANwVaBpf7QEK7vkAftfiXRGgNr4mYd4iYxk+xifjtInOitMTJqEPVQiTq4k6KUZ0Yn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UPpfBP6lRBTwaxEbbt4593zKhLHDPvA0CY0lUhdrrthEWLTNebx2U17RqOR1N6hntogB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kx7mwx6hCOMf3RKWmyEmnEvRkpgCj7o4vK26jBHg09y6sAERV+YI3ynOhDWpYUxjqcaV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ztiFU3VuZUHsHBNyFTTNMBweoS2gad1mo0cXKhVYvqWFepYUqd+ZTNQoy7NYjg3AF5uW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Jgn8QQuuv9ameV8K4i0xCyBhduaOBl6EYatksGmjJcbRSvHczTlUZVVMs8R0Ny6RL4iq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Z8Qwa95TSqnthJovgMpl9AwIEX6IpsnPI9Y5TkwSqm+d5nPmYR2xgrV9dQT5dSikByWP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hBCn2I1mzAaZ2ZdDiWlXzjgfv3lZLtfLAKhaQBslH9zteZrK5fL46qVH4F3QQ1fcTyR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Mw5mKdPzFkqAMdw1VU2c6q+9Mqk6gOXXxLCwtpaiwPjILIWtD9Sll4OfWLU/8CBlnQH5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MfSHup/TGrDm3s8+0QKwTgDFeJkZ5SWpw9rC0INEB6fcRnAA+XNtH5lDStFuz0DzC1fZ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2hVPBiZEjnC79Y3mWgCitQVNe7DsWLD6MBwbA8Zhlq00/wCn+kNl5jtvL+CWHRkH2fuG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qMiy9RVo5uoJRVnUJKNZLNc9wZddV88NfX1AJ1USqfmWt5x4jBLlqvESNDZq+Yt7eiNw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6j1QZh56inEc8kAqMLrEtxrd2IEcSZeIwrvXSQi406IlAvq2oa4Bp1H1gt1XUeU0PBLE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BlmfKbEqoXgNhEl59SAdGsWF5gtttrSCwWvliKLV6WW9U3V4gWLs9QzcotMuha6U6mGf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3jmpZ0myAKidypgsC8NrXiPr4isJ7TrmuIaWItktkS621e5QFpQCL9JR3c4YCC2N0olU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UsZba3KHdttEiFRmUunqNIYcwq+WOla1dWzaNVjzFBPyLYi8Acc15YbXaCVQN/epX8kP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B9sG3Q+q+h/cN0BgDAEOzd94lwYEsLHqFoX2Judd8HIsBmgUHRKgZR+5RKCVUMum67f9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9Pbp9pVqh6llKuVhVCJPWSok0ytuK+Ebf2Cfcazxf2/3LErAnn/bmBveKmFy8B4of7hl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3sfysDbBQaxVPyl74FXd6/uKXGXD0A/TBuFRgjBy47mI2tkfR/cT0H4KyHmLwTOMefSD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ckqhELAMiinlb/cTF0vvvXx+IMHmy1hOyZBljfZwyimFYOvX/tRl8+Ps+PxCOfSWyfv3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bUx+MQxaGqgPGvdobx7NzKz2zfMRkEhzS84qOqKJqSyvvRLGTzEKiqwty0pI6aFyymAU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FAVwufRHax9YgwFwgUevmKhJsTA1N5grcbNPBiFMyNMuoIiiBEKBRwylqW4CIPyI4mHI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0xcQy0NjzKNVW1IMq7d1AWbB1FwU9UdhF7ZUsjtXC9L4MUQENUhwwwZCAcDLlVwQTkRX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ZsO4BtUvUWYWnDceJFflJQZ8uuB7x1lTYmB/cKC6xk9mdkmcFUVUy92VUKAkNXpgoUXr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ozzUCyWIA7+ICl8zd5W6Sqbl5bUOICMH/bEJ58Fce0EhZpzt+ZYxbNhmKc2cMV7jl4H+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oaPR2+CKEF5Uv2TYGuDq4u24nZuUhFgskzKAbwA2rqULC+A4Dh3ly/1M1VkIP4IWLQA8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Gc3w3GruGyPHt36YZeLl5iuwrxDC0HEBWaGJYgmrmTV1kQKgUR+DK2mz3WpZUiZDhlZ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ZCqjDAs/1z3Ey9J6C4PYmNycIpd4YZUG7yXHDarUtlG/tYIjt1XauYBZDEBabdwJeIg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emX9EzHYSwtILbsd/wC8w2Q0fiF0JiVnWfsuvv8AMo3Njl02TmR0+sQ+KXeHj9kUsike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ypPogPYcBxKEXn8peH+oKII6QVT6QoqQl0+xExwyGDz+ax7yoQVSlbqmAInc4u7muczY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hhlRWrqz+4gAoLBUxhAw5qp1q7isLgKbShR7isaY1kjq2TlMSmy+7ZcaFKxYRN0vuQ4i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lLxMsJNtRKsAh0THEsoa/MGtV5ixQ3KuoDaIF6hDmXcVfWDDK1HiCZNuoXzQceEHQtxC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gc7wQWz0jqgb+5k4xsw+4lGF96LXzeJhSl9E4AtXL8D1qXAkeKhxGz6hIKu9TMVdxOAl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MSUbxdTeB07YpBa8MGrVG5lAouFbd3d6mIt3RrLR+IrUNFxf6Z313MdDT0HiXKK4wZRv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hbx0QVjJoCU4GWwyuMcPdbftMNeCPfcNM4KPlr9zpTWWJFW0xceVIDtap/T9M2QVONfX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ALTaML5xVOJprvJ7TLmDQ6dym7ku/aWQkKnbRX6ivn0Mo2PNOaeyeWvQZmEJ11LRvdsi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WpYyHoD8EBqGuAvmLARo2SsVGkwQYy2bhC4I+lMuYF1G1wdQ6Y1/vvfzAclj3KDmKrdS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Ag8Md7g79kQC7Mh07/X3Coug44PufiHUBcDUAIV2Bj4UzDYS20XlWM1rF9A/uKtVfJHs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p3/pEYCgBfCX85g5M3BpgzUaYMmSCbF9SoOzM2VNYX1MVlidR6TBd9satcAiNi3TLMDm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FVueZe4YKnpNgwd1zHGJdmJtmHJxEFqGaZVBv9pSIC+b1GpeboiiFBq5ZSgQRADywpCm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6mfWDCbvUCBHYojaQ6OxmKQe4AdwDq4YKAFWK1cVKs3zA2PvClgAOnmJWi6Ktgph5t+gx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ag6Lp7IiTZ3AwhrhHuJVaXzAGbBwOyLUqQmPqOlx5YOaGWJLLvqMFjXMreQ4ZbOzMM5K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MYoW7R2l+GdGYGuZffhJsCnO5sDcV3BTgrHuOSxCIaIJWgeg99s6tRHxx9QHdJaLaG7+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3xo98e85jgwOq8ePRxFsBQYsr64gz6IQIDG+TjEoPwQfEv7P/n8LOmDnKr/3M1Tu+T/m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LlL7pjzKeAlPmol6WpA1FhqYdZfCSpmjmMOdhLMsrVO4AIawwWLiNBlPmNhzBceG+4YW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uYpVpW/aAGdmH1hjTDiS8L8nHx+4ZIonpNRyN+sqnBvlia0orHA19xnDPcMErAPw2oEZ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ZI4qAlpVo1+CYEzfiFwZYqr8w0u+VhoAV9y/iFV+fEAKOIDQr7lTDTvxAOWXlSCh/vtB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MuRGpkFW+WLsAc7qIWVIQaH8PJv+GuJcq9ZgtONQFB2XqCOR3TRqchglcqU4xZKCM5OI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fniWoDRvuVAuXRCeBrUOXPEaUJUTUCa5gZNJquI3ZA2XLkSLBAx9jCCsQgaMRK3WS4k2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IwG+o1KVaF8xEVK4i1Q4qLLQ5G3K6+DKySpVHyRAUaN+JTJt8MS8zibd4ltDRLZWsFjF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ivqGdejRKOqDwMoSLPmcly1IklOA4h5Aem4wRXiMdQHAJOOcxurxo1ybwyitvCIjH6K1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bX1UDgMH+ve5UcRK7FogXKjQrYeOfT4hFGRgVx6W/iBR8CtTZPzAGCcVKny0gCCQC23R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EmkX7KWDae4C1uXuzLMefcartBg9Y03U0YINwe4LoZNuvVLKAQTJzKhbBFiXLY9zQu2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eyUCoaxSN2bgADPtCOFFva8wyyjSYcUxZuY01siq8iqxBQwN2FxHf+twQChPVZ9VBHA29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0SJc5Waal8t0C69o+42IMuk/cIFxgx63Gw3QbzLMRT7wN/V/BMGSxmD0jrlp2dQUDKnE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xf8AvtBApOXbBK4RNDmcbISg5hQgiXPQ1ApNQxi7epY3uZYCKKpiIxVXtYww3M1ewxNB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kxqFDmApEihDsiVKe3cXv9EzCIp90JYrACEZ0ygzeKZmOb2kuxZXALZ5E3HNn1O4hDJe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hkcs/cxiOhFmAQHcWyI+UAHXrA86sjcosUa0RZcSkCDaQ01BoB4eIJtMtEehYqvqOpos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L9JeGMBWcTKqorqo7Y9pkPLwEs1zbVATeQ0AauLZX0m1PeUaolFVVeYr4jtohGi4vRw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1176lxUOtBgA/wARkO55Lv8AP1ApuXCra6Gtf7qWbWOB3/76bJmNZYsd+L/TEGrLoqFl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+UDV7CYm2Vh8QAYtA2n4V+49Rq0gKojHbF3hihaGCxXFZl+hZFvWYhv9BqpFLSFLGEOS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ZWxiEM8EdoW5UPUtrl9YgL3zKgWrHwhoquqlCwiXc0Kv0Qsw8YvuAq7i1ubrXJyfv2gz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cYLb7P3BSHVUuCspwNe0IAW1aJpUvTeY3lvLdwquLF6eI9lWm/Aif1FIqOlItMjdVUsE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WLUIuZCYS8NRZNtf5j8RHYxUe7LhMMBxGK7FMlPMoDomUCNFZIkKHiYVTHDGrg6RnYh6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e4BslAACsQqsa4UZBWrYimPjDiLbyAlBZ1pgRSDmn4lJZztiOCv2y+rzN2lJyZwQ1aT1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WDvUxMVoye8YatnuWEweNxBNg+Za6vMBZd6auWoF71n2hAZOa3ZCKw5dxgUCiupQ1MGh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p6liqHBnDaOlvc7mJAvMQuy+FcTELoktW0fhq9dpaimln0VxLgBdDH+IhjijY2So3BZR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FYVSqIBZZUDjY7N5qIBKwaduIJEKYpWQCIm4oC5dyg1ccl6CNhC9sBpVtjdqIPXb3tfi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ndtZPVZaU4S5ZqijPKxUIU3w5v8Av8wxrSqc5fF7+Y0lrasfWY2eMwNvN5irL2OH/j+Y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iS70iRxuXizGqhEYAtGeoLMRRd16pfDRMMc5xLWWvoV/8QE4IOsWfTmLhkOe5XfiZheY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aZL3j6mf1FAWQ8mohVOCJrCKijfHTmv2fEFmJZyzdkFwMsvx17S/KAV2Sh7f4hIykUu7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ohO1CcMQ5a0ZRqDPZKGUAGLB1hHTM9TIhE8QRbljvr9wW5zHRST7qMBpo5LjpReXAh8y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KClO3MpINazACt0p6wRFtJt4cn7jVl+I34Ft3AqzPrFXKwqOhzFwFaU5Jnkrxc2w07Ln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MLcQWJRR6glAF8pKraZzjMwUOLL7jCvYWGW1QyEoXkh+/U4fSALoeCFi1OlUF2t7vdAy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dZluB4SArK42PG8VxAJCUrvmEAE8Qu1llyW+0ve6dS3Gp2wtEnmYT6bGHgNaEYJ8klnJ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7ovER0wcQTK0sXuBQUdoIuoKl9xt0I9TFpqvEI+Nudg+0fCi0TELUSU2RBEUfd5ge7hw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mha4Bak2QuKNjZv1qPCwcqb9JnAx3e4VAQe2P1d0uY4brmWds+YEuNaYuNcyoGTO1Qz8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AYA+JvrITjPP4lr+U6xggjs1HqXk2B/iv98RoSDou78effM5DR1v9iOCoVN73gjF0K5l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XR1GqeF+Cxyd5piLHJIq5REeYLkUdwLuFS8sGL5jjRhwlNsQFHPEuGulfHH9RUVcvOGF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p8x8gsl1iKgy5moUGKrRqkvHr7UPtK1AA0l3SbI1mYxau2vlAStJ8I6ZcG7PlMil/wBM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rkwTqDUyqtniPfAVT6h+4hRiC3b5LsjmtekEUUWUrIUfoYVLtUO04tg+mVrH/sTBJYoY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gFRdphiwJZYFxKbSOB31Xn+5lIOR2PTKzKKjWEsZYbDzCsBDYpmGWjuoeCUyktki0YY7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BxnEyCy9pMEFts5jWXN6vEKjFwmYBF9Sc1oLPMYr1rTRB7Je5mJ6Li49IuqcJNafqIzD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o3Z11CwVjzqFXYMblo5IQ2x9IOlq6huQuzLFW+DUMVR+UdjXsgx1YLblgGxqLx0F6IwI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YGyDxQETvllgbHaKG1EQmPWUWkNWQ7mCmCUlgMpVhkYZWu2NKyvQabgEAWFYOMYD7jo5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tT93Erp4FV+CVm3QOFjaPDN8TBQhjqoAFCHUccrkooFvypGatX9xyygF66D6iL58jxLA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DH+OZQztpXR7v4ZQQiiTr/fT+FJbR1/CZiR2KyA52FkoilbU9i36liyzpvxBSza8wFGB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QtMvIjWpCQwS1+5Yszobii3rA7OZeiscj2RUpFgmC2PJTKRiGhMXA0SviUEVDxkyq7/U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B0V4cn+Pww6yqMCgNJpeLgowRV9wBt+8AIECLyGa/cdbHhjNdrd8xVDZqsk/qLkQMozZ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s/EbYkoaRfGIhgDPAPVdSjUVyw0r/vrMCAUUMPUTkw+YUC10wW37RZDkX2jAuLrz5jXE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aM5+yEXIcoWeKcy8MjgPtDUUMt4iSLeVkAniU1ddnDBrqaqmDKM2i0IXC12g4MvxEFjl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OIwCyxeI2bQ8JQwRGoQxOFIJQ19+5QI4wq9QNCVxW5VRWWmIf0CWo2lOoNMXycIcGtlr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5m2ITmDQrLJKpCmDmdcRBWTtgDUooLTE4HUANvaPG0heOI5jsA0w8BetzNTDYUzIU6pCF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ShfviChO4gq8nEpnVzA0DlqZceKlCFqy9TA0MFi7YIzOFvUJKcjjWKjMMOAKCWQfvDbB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BwwlQzKWGfBKsiC2ZE/kuU/giB6YnE0nZLNfMrWYo1587lrzYeon7PeyAotRdq/p8SrT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ekvIVrxZRtbYOeZhj42QErXfGoi2i7ZT0lAtZZSFDcZnmVRsZTPUNhbI4RNLxODMvmVM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r/pBs0YjeRyRdM3yQag0U1AUFy7sjF1NFwPBOmODLAB9ScuJZp8HBBFDg4mCncTCzzOf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wsZqJoWA8g84ilKaJj8a2wjHl2LJx/vMxLzwduYTTBdN8kaoBaMB7EtDfVzdCwJxqF6h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kwxTCnw4gUUl7pjwkFq3LBr7D4lxqTNAr1lrtF309JaLXURjstH+hEZYKCF9w8IWFah8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OOTIvbx6QyEMkeZaaFa3cXD8GIhNhlin6u5ldi8PUFG0IgoLbxAtURGYFBzqXC6tImTU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5XaYgiQBtrGchAOI1KvjFxqabO0zEjQyxoW6mkF1Pkg6VG7uGuckrMFBteWHixc5g3Jx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pNS+LQQ2fqYawTuZIj66i3fgIpSLNC88TQqOVcQoFRlxdxdy3QxUSFw2l4lDZt3MDKlM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kpNHcAWuIKGrjHAfOfaVbqx9XP4qGRyhgiUfcoWrh/pqGibeYxOhRbu3mUFmvP8AqfiN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2qKV1NIDGCdIrsl1cIooNVVf0JY2OXsS4YWnrLhW748QIjoY6Q2YahsGw3fcKQAC2hxk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Zh1FCzCZxCPYfWWwBl9rWaSPUQxkw/EKp/AzOB8wcTzuVxD4iG3yucMYI+qDEUsaqJcv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lYvxU+NqAUXjEFK4tsC/aIeDVkvbj3luzaQ4DOa+g9eoBNWGNauGUKUy2dq11Zpy/wDs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TZ7QMpvxu4aLKHV98EZqFLfSUWRMibH0+YDTGAzXefSWlWXW4lRT0l0J4MtZeT/rkiBY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EeQhSNNy5bDTFepDhaIQtjJxQfuUVQ1WgesC6ih4lKt5NcQBoJEibe+pdbd8wEOdYDc2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3At4ZlHOZgVCOExoXXBAlMBs5mwUdCSsijOTmIMI553BS8CVNJjixzUSK8R3bBbpa7hR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Z8XDbDARq8MEuwb4SWlGTEPNfLKK5NO4gTRvMRkCgdXzLxcRotIrVnpMUBE4ktVFd83c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VbIRc5T3Mw4T+Ddjix34f6lCGAP1DVbLFasyykHEv39P9QL8dDZXUGmjvT3AEC0cALfW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QW4jGBBpi8NsbcL9EdG1Cr8obFi9rcpkRoLg9pk9ISiuOpZcCmF1C4AM22K0RapKMuJf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Ey0z0uDn7gahnXXyRAtOKknOnbLCUo5DLMB8wcEqiYjKji4Q82OjMtyIYurH9QWGor28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t1y8tS0WFMjDtsDI2Bmq/PvK+UzFeJcxa6d3XzDlS8vMKlbUpCPd0PmVgMuW+5kAI3kJ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qJtNbkpBHIHEbgb7Yf3EVQ4qYwx5xUpVPOUeJS0cf5y0tIZWycSu44VCovHUcb4Q0uRh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EKaGy24lRkl0ME8Jrq4rYA5ANwTIg6qOQ45YAKA8JFbYCGRHqxKBRRgvTKqiK+k4M31L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Rcst3cy2VmfJMyAlUlp6THsF2RDBuqgKeKi2dw3Yg2xhlJRckzobldeIgBpni5pTnMbY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aVW/JCKGc/miUqrB/wAyzbCB1iZVugRySkGHmssUOStWwXW28QDdpfcY0LDbZcKlxYDh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CGUF9IScMsNP4imLHqQKSIwC25oBfpf0lQRIjNdfuVayNAywSiB5JaCnqTDr3hKLRIvw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n1BDUpdlOh7lhqVO5cXcL7gt6JgBwK3AUflFUQlzjwRA1qcplbCRTZcVZn1zKBzuvma1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OJ+AQLcFN3mCmcwqtHXDU4EIUn1qcKR3IQ29x9SAyRAYucwBUeTx1BStzdWY5NOirLQ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s8wLkXe55OZCoOHdKHruUJZM1iHcWWBvnyf6jh53NIxjqIlOnFRdbvQu8O/cQHpMEBLd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IF7SwukTmA+GobcWmM3YcS+xFV3VYR/3hgHLJpDEKWp2Rar12e8PttleGZwNomvEI0+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yYooVlSCKTkqGFNjeUIAq0SpvZq9VEFatlJ1GcScPErlchcA1X5Rx/MQeRe9SgsxklEJ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Atq2olNOY91ZTuAoSZjsAc5IXFGY0uMSg2kO1RWeCYxPiw+8ICuIAkaWXkWn0joNyiXc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FtsdtyyUrdyVwLdDVMQrzVHxMBasUr2SzbwpTN7D5gFAQWC0QHTHUxO1uKm1ZGbps/hi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uIC6zMsWexhmCeHKcQec6PKHBeX2LYXFIBgcEBi89MY08mD+Ll1x4ZRIBKtZltKrq3Eu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49O5VVzldbZf07mRiMUX7CARADBioGaUotX1Gy45NVe/qVkoXDS3R3qFHliIsotzFFQ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Bx7sAXGiaaiPeamhttdUN79uGJgXRH7EDN0algEjyaj2LLOZRNQvv6/gBmhgVKWFvEok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CGKSpltGvEtQh9mUcH0SyIysOlIMlPlzFyIGQty3oqCuAeWcx5Jlrjz8ZisFM7TVe0pE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5x+YJGDteKmAAaCJTofn3lWxd4LL+YRqWkwYxaAqpUVoDFBTf4mQrRlW8wRoopkrm/a5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Bp8suC08nErSxs5iWqFsYMQwu9iz8wWuvod+qWNzdQw3GB65joYaC6cHMMVeB7hWWdgw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LPmYWf7jcAXu4nAUlQuJt7g3o1BLSO7A7ioyaHgmHR7ylyor5g0wvvUKVNyrCeI5tM2C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7gn3iTIc9TChUzu+IMYJjuIDcrDIYYosywVVOpwKfDCstHQRHA2dTAgKOWiBuBr3ixQB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5Je8FB4lEtgvYJhh5hScQ5qXXBgDLLsKJwVMOzPEpmUnjCH2kGOjpi91om8uYMfiZ1sH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ENR4puAHFBMmMnWTn+5TQzxMWFXBtUbo6lBQvQr8xbkejMdLl+CUxQF5bnOYXGOYwEcK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cS3iZXtzjcs0nj4YLd49YCKZW1v8QxUj5q+GWxzbks3k+YPlmYEAlL1LExbe4bW3GaoD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7yv7gVS+8EbdkEWAqh4f0S8NlJzOezMTbTDeL7lVWnfIy9gK9o0wpaWHcszBCA2BLtGY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UIKSZpeQF3v+prGQ9LpP3FP9gG6DBmBsy3WJjG6To+YBi1hpQ8jYalJhdkNvAQFSqDiZ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hDNG4aY0YPv7hXHFHBP1FRZe2KrAaeg+8YvwzfDAknlw48/ExJAN1uLUAIHVyoQjZp7z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2l/j8zLk1VZEafsisVsVvMATLdWUlcR5tCpaJGwO3qRuKssmdRzWjbbe4Rbs6/1Cu11p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GheOeIG2HkPERSLYdRpgbB5l02NPCQ8qiUG5mabQiwZ6iy31EpVw1a6lWQUTog8QukLi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B0MCx8RbrK5CUqKFzFC1oazLlroWgvUrYF1SWqw2hu78wAbvkJUyX0jyBfiUKwg+Jk2L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C3uosXEMiSrg4zzHorYyvsOJZGo26MQiFwPlPJBeAltMXQ0e8st5sIKAA1dqhp7hqA4D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QgHQGofUZ1eWK9xrbtiejWJ2jAKcwfDGbs+YIuJjLCgAtlxQ0YRi4f4NQx8xIzVf5jCH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XWm39Rs2b1M9MY2J8iMMUcQRMLlq7cKAKY8y0HEyJzUULIJ2eI2gV+VEgdKz0pBEcyut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Kyywcmi8W4gGAPJqBIihV9EMixro1OZmvSCFBDIBaC9HcLYFsObIO1QDZzix+QYfiKBr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iVwRKA5TMwC2cbgCpVQ3WphlFqahaUQ+rABMW2V8Q4KvIowXBQQtpuiGiqHh31cQKKx3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HIObe6UKAa23HoBS6c2u/SPXHccMW/ZBV1XNWYi+7LbfjfiInpkvyf3M7iBgYFiSKUir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wYQbHtYrXEIrIwFEhtRz0QAydrwnpHNCllmHwy1XgvPpCOW0cL8RoqhcRLuLLRsagAWN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Kk5/cq5EcVAbKYNKAmgKI7AuJii7luiekLrouziIaNOMXFKbuSmahq/qWRCrivo0pcIe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+kdA5mAVcZhbbRqmLhCx3iWNpWZiW+qHpLGeM3CLQ8MvRBVUvlaPSVKAUbuoQmtiStxo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6lhyDriFJKiZE924lTIWlqoQCN2IRMpqFQgXMV18w2q4iiURxgA53HcUZPUn6j0sy6zK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9spQIcHfvLlmCK8M/PU5FxXZmn7io5qDgYYgMo5NHt1MLUuTPt3EtZEWI4cAFYZsbUpC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NsZzPcawU/lRaB/5iPgwfMcMSjcOcRVBmVlGpR3NRYYN14IMsu/EPIB2tRjj2pcCr3z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sMRGBi/Ax+prK7H5qBkBORTLFCe8tVuNYysIILPYziO6Ne36jX4LPOhyr/dyhUp3GUx8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MK7RTXO5rSIoV2N/MARElOeimbdxYBQapg9cmIWVGYbyPqcykYnHajG+PeZRNpVbAw/Z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oA5to/8APqEEHogwfkYdCVrtdS5wDoeEQVldssHZYNhL8TaJuMGmCUqXk5gAF1CVVxQ0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ocnkmZi0NIzDChgIpBY2tkpgpFwZOokFo0dTEBq9SlgXu4qxlOAgoNjoDIYGyWncZU1y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C/EHdDscxKq4LQMEemh0ok8mWYJzDfiWHBbc7EOLlc+GYtAjSI5xbHKZGXrE8XpY9h0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qwqtg8QAPo3ETNDeGWRYU3LQF+YKgKH7hBaiMcNGdAb8c1NoO0eI1TQGdxVChrK6YxG1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Cg1puLtAeFLb1lgOb1IJuDBrEHruHa3Wri3CeO2M4PC4qla/iDEeSWhbeWi/eV9cL0Qa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kYrmPo0PD8u5QY/Pb9Rs++JsbKKOK3CjJPWEY0HSNw4Wy7IFFsXhmsAMouYjRKGT0uPx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2R4iUWN1CQhs+AZg8fL+onVKFrBcLS5goBe1YSyU7Yf3MVHtn9weqfQ1+IZZz5h1IBgA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qDeKtpqAKRLLSP3BCsYq/MCUvAriFRI36EEQEKKoj+t8K6POeWofA0ijL17GPmO5ThIy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R9CahQZ9b/8AIDgZC2Hf6XLkOUVZe4jBVSHa15U78Rpv3Sh7wlFgDVX0/MsDmitc0V/v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2bb9l4AitAuTTz+Y9Xo8wRUCaL3Dps9DC3J4f2joIj2cEWK0GrwRtX3QN0ekYvBcagSB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FDXkinVHExcX3CuhDCTSavwRAcjvEyETm2zEIxGqQ2CDk4hZrqhL/OmGXRoDuOC4BxcC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cREDNNY5mRS0+WChSahFkOu/WGuiKA6gRQK3hDc4VQLtxDqjXhirsJnOQlVLF8W6gELJ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IslXbB1DYpti+vBDSksGMEAaG8Oo6zXiC3SzcxHce0ocI9JiWPEbQ0cwhVbdLGoW7SlI8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pZe2KxzzAOVEoMrioXqLA6jjiMdNKXNaFjlaxAowRjL5/cTDz6zLb6BFFbeM5ZYV7bgN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bgKwwbLj/wDEwLm7JodyzUbSstl48ZmUPi5laI7dfiNha6CMvi3GFAtsxK1vkxLLFPaZ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nnf6lm6yBaiHieBDoStYJXOIIuotqp4IJUWstI10uYAyPgo/32j/AHIYOwV2yoah0IF0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wsuhaxuJaaeG/EUUagL2MIwaWoPfg/uBsxe7nx6Qwmhd+f8ASWYL2LlMdZFj1LoKyBs8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xHBUmW97jOUFQFMWsgMAUAFLvFdP1KVgM8uDnw1TDkS3LxCXS15C8sf7iFUjZTNulo9r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93b7yjHthiJJggDAIXBYrUB3aLzxEsBh4jQ1bhIGYB63GjIqGFS7DF2kCrA7hR6gBIpWU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hVE27Xn+FXsCuMVCAFr2xwHvMnGICHEwguhi2OPF7RgwdYXMoGOpa2x2eg8y80LRESQO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2TBwTMQW6aglljo7grdrCwN25qckgLZNTNF0AErqJRhdS0yAPoZYKu2uMLFEbaFxCtLu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jKl+4tlL9Yy8pW4JDI9IqC5Xcqo0hcDesMBA3w1AHKtTDGsGI4dGU2Km3pLNbJYyNWfh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4VMPn1hwIL9yg1NBmCdiiGI52auUJYbMf+ZfmlJW2/8AMt7jE67iIFA1BdrzAFrFjNEK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KhUK5iGaCCrrqYwVCt4guc/98zBDP/XMNKtFrfDLB7kmFLQs6tcfU+6W6YrpPtKDaPa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j+Fwtl/U/upd8kA/cUwA+p+Alqp6C35uJluO2eCDAkY5JVOJYqIF4/Ov3LUJsKESQA5F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PmoJSt5eDG7jSA8W/wCpe3RRun6hb2lv/SUFcOxrEt4FpeR5p9ZXMINWRqWKysYa7X5L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Hkaot5GutRCY8h+61K9tghVja+nUJrMzzBYJaPEEikGktFDhq9VKJPKKXDClS5hC2hQG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B4l7kWsSog4PKAvNiVSQAFjVGY1rGaM0S5dMA8w0Q0gsTpOYVQ4jjyJbq5YuUb16S6ep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JsqMaUnDzFuS88RR4TOG4FKgdU3DSHY1C2LNgx20K5lIhp1AVkGBlIAmnMRwJhQWlywv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xgBydZm6rvgl/INq2S0qjDvywWIruZi/VxBZsLpDBfDNyyyDfRFDqtW9yoEYY3SovG6m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ziN0pVVcMiOsnEuMXGHiFA6aexH4HUyuYiIjBXkW1XMpjYO7tmBVQuT+Nbi1xo1DYtYr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yrzArmFVS1p5oQcQ0S5Xd2lb1ESOZQVKoj95lkavmC7gUzL/AA6wfXjUUcoAojBAthSq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qhpqFAxCCBlgg9CJisASuoD/AATMNTOccQmkB5SACjYvPmNKxh4b8s4bUxWKinzZ2MZP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R1lCuVlhC7wA4H+ZwAYMZliCvgMDU083K8c0pOeP9Yo/KDx5flgy7IC+YYoQvuKsT8y6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N2Bq4wWHCtMS6lxHxt4xcWYdnRfWFRTzEVbaTFV3M0AGaeYACLHUZlOV0YmYtTIblIK8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KE5LhCoXVnPtDeKmrdQaus0pRlFVND34YqgicVAWp5CGFtrd4mrBQ3N88zGREz5h1QvK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MqC4M6inQBV3ljfaXpiK35IUzZGzolwAWfE8aWNp5j2RDIf3G/i4Dm2BXdCAQp4MF3Nl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LOTkGxWPaIjHblBKTAPgi7Si6qDKlbWTJBa6siMoDQ2blKzXGOpRH0ILFMc1MVjh7gw8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VUQnlRv1mdtlSxEx18zFfYna+YgOwt7JLWB2HCehVS9gFSnZh/EbcB6QwtgcwfIOyJJm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ZOdLO+/aGXWTBLhWY+rUKSkpUMFQEtVwQcpwQVNagt/gIANQg5uAFY07NQFA2yk4uoCN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A9omWaleJjqCcE3xKYlQGtn/AAkTlzdvUscsWA3QVB1cbaIVwWeG/f8AmLdADt0/cab6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mhgIosBfvGU3CpZsLJlNHcRA+QX/AFmfEzSXQXuDRhmr4P3MZbBxA4o7h17lfqbALod4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rZLWlshmyKDt/UqVzte2GBAYXKstPC4ZimIc3UVNAKujFoFqcOmV1mhnzLFney44qMMM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raAAK0L0wzbS84nEPouqlRUcuWZIqF62TRJBpCErBb8nXpMyR9j5mDrchiAFKuM8zMIo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xaqmYgIAtnFE3kRdmkEG1mk3DwQpyt+pv5jDfUQNLYLdTbk03zGK4t3ibLAOOZreDuAA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UIZbeFNwATkMMVTJHcy3e4FgG3mFYwzFYjmJG1cAUQ1VXGgDZykwYeKIbI90lfmBkENY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tNU6e4w7K5gm2JqgDxBExar65lFsaXW0r/2UDxYMHqwbSHrQmcb9k3+4lne2CT+kOTZK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eeJSsnquGs9zCVvv1Jl+AxL4m0QhxLEAtSOtQ2mbEdRMwKzBgniB2xmQvOIA4ckwwGPU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B0Vgt0gxGE7DLagQiZFApeavmpYJRlt1eJnf8J/A2EahxGxNOc7gMdNZjzMFBw98sAM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UBqzgOohOEejMC2iokgauZSz/mO1HK4YTZpngjWGrlyYKjoTauI9ZFBObMRiawqY6v8A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/eVQo1ipYTAc1iNMFVxg3DKahxmUC5cyVrXiAVYVtYyoFCm4hAWha+JU2tXc3ljoiUKU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1RDFoKwccxQCyjTR3F6xwhM8AMQZ8lxezw4CjXrBu5lv5juDdOOYgDNzi5GKNwRHDbP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tRBL9QS6KQAa44i8q8v7gPaRqxY4sbeYIixqOOaojmKWzeqviK0ld4iEsUa8QBUjQFRP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RcnML5t57JiChVyCgoGnuNAKt3UBFarMFVQ8s4cHA4YEFvXGIoae3LAEVTUQYY9jDzAY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/UEyuIoJdhcf65Pnu4Krdh5lmTEZFqOQsnJgnMSqWEor0g4CtdwS6bmYABlyWoaUgUBs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iHSYZQ4Kb3SB1EqeRPEYTJqwVD+Hd3B/A61q8zJzknErxU39CJTqZpDJdSwTDzNT+GXp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AxBbJqcocmXcx7YbTLR/UYXQJyypqEXUd7G1K4fQi9iv3JaqtAfWVuKhFNCxXoS+ejTH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4J3ViZBAq8sB2aDjFWt85QshHA3nef1AKtkmLGWaPMQOIEphe4On4j3CKtjURzk37cRm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qCgW9ktgNkWz30y0AcUCYTwbIC7t5ipcHjqKjQrSGWW2HHMrYqSo3gCYskzDbjfmdqIR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oWTqUmIcuYT2UQ2V4pcEBkCCDDdR2HuSvK4G2kWdHcUAg1K1AcVAg2A0pKrMnrTB6un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luA8BEAReUIFoLRaz85HMtKFO6xFaq8NkHdMnELZXPDuEu1O6hYROVsG2UdNYluGPYjV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2mBTa9SibD1YKZHrXJz9fiCasTISUoW0WdMdu1d4f81MZMcuvWpWoKoAxA/Q4OAVLeKY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LBQlDsqXSkF5O4YC2ZQgWYDu5qwOrg4P37wNJ4gFDsIMwwS5qwFYgrAEcGJpMlwIalqa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NvSJY8yg1HpEKQrGYXJbVR0EsN4gN3MIgxusyuUJe8EpdwnE7DCipMk+hLix6IRWnmJp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KynAt4ihSnqApwjEVmqq0LiACuH+5eVVfEZ54uqjWHIoqFG+EuLvVkHpYP79oCsRQzx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Kp3EwADZeoDWs0YHV69/qAVAHUVhdMTdKeMINF1HdrbVwvpAR/qj4XFDAIIjslqhWzQ9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tNoIqL5lKkDhrEGWFaHMq5LQnJpay1hCa27UxKUdTO5VWF6SC2b1WlRYtBsM/wCCac5t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RV0S3qyDq1qMVygN09wp2jSymYmRRV4VM+QDbACBqAQ32RBpdbL/AKhSm33ah1qVRC89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CkDaZYJao4iEwr4hRvV5ZhuDmYEsX3RlQ0sMBLTioZhoIZGQKGYkfMCeTEuYDKwFnO3K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45lQ2bDr/EoYjZMDPrFCdmJWtK3VObi3lMbnkv6mcE3teYsTzhOfXs8Q/US0cBRPklqY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hg1vAdsSCowCGYLOX7SsPx8SlhnERS7slJMv4NZ1Q+/8SssBIgkwuOWGjMpcRxAslRyW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C50qUSFBOoqHtgxAMlzw1HUCVCp2hmnf8CYgW7LObghdk2st6fad6oCDeiGWcFgezCI7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2gilHMDvdSDORD7hXikIS3K1AkyG5d6kSpW1FQ+qOAbcBL9vunqI85K15xFwPB97/wAS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zZ+pWATKuGKCNKGS5SRYwMUloZ8OoyylGnuXIXJO0o16QcR5SLs2mXLcPAQ9V1VdEYWR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rUSHFtySrDYch3EtlTEFfa5WwWhwVDlEZVuHgIGiCZozEWBkTqACDf8Aq0yiYuC7hLqP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lgVXUxXhgLk6BasbIBc7ntHpl3YJkBqAq5dVvvULZTDS+y4LEVaPlFmwfMsIkJdWo7gs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xBBKq9J3LdYhVto8xkG1GpVMD0lFEBlOZQ2JWApkMVMw1buUIBflgAEuhMEH0A1awZbL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E0ijJeR+/aAtISwrNkcr8BLrSNpC5HT/AFBtdV52vobfiJIXgpK9b1CeLS+FKteIFs7h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KSm68RxAyFiQc+8WHXzRR9plwHkMLcZxWJRQFxa/h1kYlS5VcS4TDAQDKxOUDMFpKgqA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YRG4UJi9ipgYOIpbM5WJqHEqblASo8okylB2ScY2v8AYfuLe1hpl35HZ7+tSdBUp4e8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7Ne8F8RulPrTKjy7DGFN2xkqV402rV9xACLNVohtoD8soQomJbdrQbYLroY8+8ugBkJ2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uXAaoNRkCYq8+ZYlGTUKnMHAXKmr5jpPYKl4XBWgZiHQwvECoBLABk0xEFnJJcXw4lQa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/EyWS4/xg6AsRzbnpi0k52ksqgmGWpurwxKktZ3K28lvmXtBxEFnYERViPXcCYF7qITd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4fMV7Mx1SnRI6h2c3EASmCjrFw8TZhpq5WlzwfwgQ9LS2LiNtCskICW6uL+pqX4V41M3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qBgq3t6mQG/SVcp5EIEygzcMqZ2swRJrCcICAq27Sgq2xYaK6YuJyLXTLiqo4jJCqxUP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vwH7+e4apiwOrljuV5RU1M2gMiNIxmVnC3Zzvkp94hanKjUVA5axORi42cMwMoPhCy4H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qh8w1mbRylUAcXCKowy6NwMplXrGO5Wam4sQYodwwreIq0S4mY5YUfDPrNUdk6mTM8JV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lQIQEuP9G37gIxxmMGXNGVRf7HtH0l4I1AF9iyWfn0cS1YnhDT9kuDewRcFBcvWYigst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McxAtA0esbDtZmipECDDL5X3Wva4oAFdxORVpk9ZiVm2GKQpbdRiBvp25giBR9Qu4ONQ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WK91Oo28T3zA3TOiIBd1yLcQAVfpAK1MIhrzNBA28sB5lubxRb0Irh7FNyqBCeKl7pUB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OWbZgFAiYu5aB3zBVZZarqOxSxeTcSS0pKuNltVRksUwC3/CIFhHInMoW0/inGZbcHm5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M2XV5PSPe3JBgptleEGgySwBRvmVsG6hvgWBZgtw8QPAF4uN003WIZDBw2yvNB3VxojWo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X1MKrN6WyD1VVkIRu95gdQ8p3AnA47IuIxDt9enUUPdNQTDhJRyEVy1kC8dxwj1V+pn3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i0YlFgxcdtv1dQwF12m5QaIIOYhg4GyMzqyfMqW4CoKZk+YRDoVElJp/CszRBcqBbUOK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K/EoUxfMVK7qWaKthKxEqEaN5lgUg7CBKonH8blSsQKK34iTBzs+Y7s41AG5RfYpAKJW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b6NMWETL9ogoJwSDSEU7umAAaCgll2F7i8OIF51Ft4COFuWsv0gxty6lgBlLpLsUX3A/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2w0tXXeIhUsXXFTNzG3DDYIHJnDC9kC1yvlGHVVhBFrq8wZSsYTqZOwrBaS3djZeJZ50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+oaJcrzKUhed1KR0EDed5mEBZeybYygcylh723cWTkMNb8QfUaMeZYuQSNwvaDKlkALs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kmHepaGx1QSxm8ZZd1G7qXFBuVZV1LudpdncBP2rFDv3EVtYxQ2TFpLXOSEq5FmZRuVv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DVXn4iCwuUR39ZcDQ5nGmrcZGc5SLdgWBtr41KBsKEAoBzbM9MnLDyrhODa43APTzFum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RiXRpz9ChMGbXwMcKNDZHe3I7PtALKDdsKbNqaZYzkwBMS5fqFQhXqGI73eT8w3bMpYx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odSpkiE5iXHBLw03KZrHC/HcA5NszSL9Igu6aMyZjsxE0oY1ZXXUMMDmMCV/D/AYPAMr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Nl2x54+2vF+5h8sHIy4aFtUMoAeSYFSx8Ne0oxqc6TCYiWaDWYFCFvclWs+2K8oQpqUF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+XMtcQihqWW2BfdCCFDme7/xUyTCh7YBV9Ei2wtNQUsqvdZ9YE1duqsP7iEALpRDB0xy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7gEvRybmWjW1W2O5By3LEbvT1ClbNLiV2Eu42Z6bppiZdzJuoFhygDUnkyRRM68ntNeQ8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AVCIDDlcQuFDisRynLNEcwJXP5G5am8APO09QwVcyHyCrhoh3sYH1gFgK2yzhAS2n1l5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SqRjE4PEG7i3uY2vQsTSzXcNeOAnrHBc+QzHkNkdYwcs3U4jAE2qHTh5g8uzQcQVgTLA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cO4Oh7alhAe6JuCckC+xLhDqzUsBArcZ05bieziNQQUGD4IJJbwdSr8jiaRblrMaWbXE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ZwhguZigvUKnwB44f8w5KDLGDb+L3mSgUwUCe8cxhTZ6fyZIFwOofhDSsWcp3AaVj7Ij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YzKEO4TRNkHLH+QErBFnALNdHUdY5H0n7njxuC9BG7bpx7V8QAZY1BMBr1iz0Bw4iym8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YmVNRp+DDbDhzKFkxFwFRXEV7c+sFEmoWLcBC8mmjT7jFsrqsRQ7Cqsn+/1D7DWgviEG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w8xlfBjgigKD2D+/qWVVeGptFJ3K8Kry8yoBUD3Zes3s28QN3I4FlSXeY5aJWmuYQGt0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HIylvCnkRaiU4bu4UUE5xF1tQ4YM5uLbBsCGG8MpsJVp4i1YnOiGh3vmEaTqvMU7pBFE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+sqEGHCwuDFugCJ6/wBx5rG37QYqNhr1gGTC5jqoIIxAzEuErmAG9h8RQHyw7hxcX8kE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sGhGQrcKwLPmNuEuQodMQppSBsMO9Sg/AkDtanzA5UlFP6g9SbWtR2J9DKlajQRY0w4q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KkCMXGprvUU2DllwbeEbDW+gi3RRu3cvo+8G1gDdxwqvzMIKdykU1tJj3ZT31BwN8wSr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GVANFgcJtiYgUCWtFlkYQyMKhYziJxX8BQQhGCPpS48f26LL7Oo5CyC1B2Z9n3Y0YkxE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zcqtQJoh4lUfxVyxWALViA8Xk77foiojtgKcH4IxAl51GthkDBkH0EELF4FDEuByws06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UI1/QHlfseviLdiN+YBUMxOOX9+8DA09DUAKFJtG4KFiYLlMQbwIAdW0CMFeMr1LEABB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PAO4VHA6R2AqtjXqlVUNLuMIyPEF1qVjMuHSJcBWR3K+gGVbiA7FcuIDLVGXJFTR1Klm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RqsR469V0zXdXUDCcdsuFmMRthHLmFBhXR3DyrBreBiND35RPrR/3EcFw5JbBfRa6eZT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aGGbVJFQl8iOe4AEKIqj6QRchlaPl+ogE1n+6Za0b6XuI3f8A5l9SooFriOU7NPJKxo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XvqKg7xK6RpWEwsAOxAEpeXUGS5CNZwgGoAlKXWINh8Yi1U4TZEavoYCFbWVPVAXdvU0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XNvLUaWSEUxY9S5HZhIWYlsWqLjdzJoeTcLbxR9y9WDQcxZaQqX0SihNwQckualSWyG0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ea/h6ioguAIKtFtMvNza4YJgGBPWGWKAsoz8wl3FnwH9zViWSs/g9yMwrfENywHeyDU4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bh4gUbyyZiFETqD/AGl/he4OR1+YetmYhnE0GxzLKIqkDVXbmWvEuyaRKJocf0+GIcO/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UW2VeCOmo3HECqJloQG11EYHEvJKx+/qKgZdYgLNfFuY3gxHxiba1ETY1XcsrW5gbSYG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4ZsrRm7wTM4ClGghLGixew1C8Rs3IWFFciy2BXOnpMKBM0zFjEdV1BE95ZhtCVJxCBCt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inwu609WFpdsX0VZLqpQWA61HS4Oj2wgTx0BBcU8swmVirDMNYfiuNxBZHkgbbwNy6tb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2QISHQ/gG5gjEIjBN6DmAYCwdsUM0xGtAmfEdHDsiuVHiXS+EGKA2ZuGsqemUsETaj9S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o6eY9MNNwTYPqTIRzmcXkhnaHiMJQHiJhuQ8DLrsmYpjOaIsCxoyMBeJzxAsJpqtS0Ib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DlDjqXC7j5i5NTxGpSAZOvRhbCg9uzuXtYOCHN/wYzVxLlQAuJ6JZqJFiqltR6Zk/rVf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iGS4gxZC1UXOO5pOY2prMDFyi5igTCFPqDOzqCjpm24h9SD2M0MlQhyga3/e/UuPctr1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YhkbETTke8Q15tJBo2HNVoi2C03FbQWqVdwMaAEfH6X2gpUG8BuYi13O0mQQgTA8dx52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CrgUrOnvuBL3cLL1A39TChaNrzKUDCdQYEF0NXDBc5VwxmtY5YoqVzR6xFl7jDgLqFky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spu5SrjbjUaCNGomWtd1B0OmCDu3TJzDUVd2hqEIUcnDGAmAGSZRbyHJMypiwqmXvahx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BBrArnuJl0YttLZBwtYSZIxaK3HcEN6gCZ+0rmCGskIsFmWnxMw4y4SpWtVq7x6jiBBT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Etuosepq12QlqtVRmnOY6XBV2L27lgLhW+YUKl4FUwB+HiCgUbDDwolSoFoUFtYR3pj9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SVARiWY5lDe5QW8JzxFUio5yiWqa7tJhbQ3VbZSyldh+UroVfiMPBwMLH+SNlxUxtVrc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XvJUo0NofME/YCfDD9BF+whGwBn1hazSWuB8R2olmo/wZlwV3lqK1GpUKhWf4O5hllgU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CkhnEBBbcDAQlDLCGMMENpBUzUQlVU2pSYFdzmo6o0uzRKsUNjJw8XEOFFobXa8wyc3x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M7DHvDobThxK6C4mLrX2Y+o8KrDS7ixU1V72eI5kolIhs/8AIg4YCVknGZJuCWyuJYUi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N4/Zi4wFKas9pkfW2rjHpCXbpgQhS3fiErIRcN0rOQOZj1ildPkZcci0u5qXugdxiSBz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8PTmAOIVVEAPF+YmRrzLqrD4i1tHVwQUicBofWG4ot2wICvjJcaoHsiWkGmsX1BLI05k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NaMU+7l4hkPLxGVQ88QMd27lwrdLjaFdILEaurKjtJh1mVEYcMTsTuOqCMMvtMHkI9S9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9wqAX7goUtHEuuSOUBuY2qZtuYAgoxvAFC8y9gLMA5YXKGldXAFzdQvnfUBpO5e7zma6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1EQOSBNgsCEgANUJEapZqg+M5luFHNywNu87gcmd1zAYJbSykiLg5TBECDaw9syrlugl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yD6lzgHeBWy3xKgYUhtcnMBQ0KGOpnmYLAxw+YI5zBga9mpoiUhtYFSpT0Dti4iLRAX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SRV54hRoMD7DMzASo6jGC+YIaizUWZlmVmXkcx3ByHaLt3R/mCxb2JgUYljnMTxBJlZe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X0ilhiairrky5hYXLFuYgtwOLYuRVYL3LihTLsxh79ZYRxSFBXrczgOQGXStPoTGBYSC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30ePzL7b2Di4xGhgs4IQVIfaFQFhd8oQzOTumdGPqKM35cQMgX42wBJRvLiC6hzWHFy7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eoCW5Opgms/MZYmSImnB5zcEpsvRB2JcXCibxYrACh9UoQXVCL41hsOIoLqvJ4YG+fLq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gVELo6ylcAt7SyN7wFkfBW6ynEWsmgyzOmqOohk3GMsCn8ywKHXcZW99SoZLrEQRnxrU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Tjd3YsHRt7/2HzAal5iIESVKzGekINRXAWxiCBs5gMpzEAFxcsVKzAcGWUgUKQEGOkU5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f9Rk+rM6dMKB6rqILuVBWOD0l9XOvcXUQPeAK2FVpKetXZuZOnJZeveXhryq4uDodpo9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wzqWEbVpWo6tWLWMlQ09Lb1GELlnZ4iUuSWsoVcWBQOwddwLcQrE1Cv0mTcVQs1Ad8Rp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+aR1LrRA0iuT7h6tJpZqkPzL1/jkRJmgpnnTMEbpIEkuuLgqEeow1UVy8b1+ogIHMcmC0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85h8CHFEU5JSoArGBXMLpDZdtzLb3KJVzmUkUFo3r2IO4bT5mOAMUkFVArpc+Ih9qAe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EuZkFtuhlBIsp3BKlBKq4iKFxXdcxSuywjsFbzKCrZbNy6L+EtqBtWlH5l2rHLqNg283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12xUZFhtnNzG4dG68f3DRH6tt+XqZMDpH+6jOh28TSnCJsXHqxqrLXmJUvU5SIAsOUzG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Ee5X50tL1ATCGysso1oMMwTsTfxFNbfSYfEXoWkJBAtZa6JtN1MVEB2p/wAwIb6kPgNu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Zr3i5itHL0hol8TJB472T+j/ABqeERWBUr+OIgARKnQYeYEJSjgiELYXmooYPiW2AunE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WCiprcFIBEAGG9XLJxiBoXDtAHHfccLO2W41BTjNRSjcxZr63F0vhSW698TA/ou6gLgG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bdRTjN2TNqi+yafID3BiA0mncuAdBBUWOoijvn+e2NRU1EuYaYjCqy3uLRbohUkCa1k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ziYsG2AsbuvaG5MkBCHUN5iVmajqBdQ4ioTuGLnEwgQo7IbeWyVXCiartLh1AdmkX4Sy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OoZIgcjWmXvIdsbUPCS+K7T4ijS6PeXjyydQ0FUDNYPeKGirrLL7Srpi0USAuiji8v1P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kAwNO9CBEsDvouULkj7i9BtizlYGZojWveAhW0azBWaU2WGMYQvogTKJiAhXjEIgXK5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rGFrZA7updQqOwDmYgVrcvhc+48S+OVOGYgoBMUyR0SqN0ylVf0Qoss20SoWqbpN+bhc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nB4l6NsXcWjAHJzNgNDHRx1l8x7FVtmdxwO+ZbpY0p59IDBU0aYk0Aw8koQN4aqYVltK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aKuhgiFBeBv+oTbWUtvh5PuANBHSQiURziZv+MIxC1m4rS3fUKl2rtlGht7mSbPJFaVu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e+ZbeeiItY7hmB5ooIRPuMQVbhmFFBsZSsk2Yq3rLxL2ZKes87bsbYLIdQQyWe4MWMtR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UAVbtNxhKBnjrj5qWqaX/CzHxF2SzNI594mIWMckrKMs8Wh+5WAuTQF9yrRhQ0b1bi5d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qMQG0cn02e0XBEFjmB6o2qZgqKJNPSWF215MGwZgYgrqSll5CqlLAtGsVLKN4cZe8ERW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8iQlh6w3UQchpIyovGEOfMpkilhqpso7somgKcG5gtGH3DCo5Vsj0IzBmJX5gbhVhTRC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QRe2GwurutJpmZwpUEthkbDzjNwrk31pF6DPcrYNTCi7HMsN/mAcJG7hCXXmDgO5YO3i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XEGsQjBDg3UemgLPiJan0S5HGGCwfmAFA8Q4eLvqKFc8LE/iCNmXKi0CjbePWBhaVqZA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lyyGXzK3aWqcksKqLdtsIMXWllmC1RFbjIZbQo1VJEtXbm10SmCNLM3C7jUvCyM3pUkr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I+Sesd4lRgWwVD7HkguIZCLQlAqQqoLAa1C5whhaq5g/1cw5M8bgC2K/UBPAnUCZZ8y7Y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gru+pTpNV7zJQ7MDFa6+WK6GurjAiA2+kqqbXLkIMjaUcCPtRCwx5xLAdt2+ZY5kA9Jc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24mMMsbTMCzeo/QISoxMiXUvHKPdVH237S4lIIx42TAEPPMWBaBeCJSMzlArdd1uvM6p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jZAp9P4shjcbOMrT7zl+AgXTr4XM0zIQ0x3cSqVlT1FGUFx21b1fcsGlMvNVn/MMpBZw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oFilpaypUIsDmX9EaxiAHqKeYAEKxuplEAusETZsaxKJzDNZRrn1VqJgCjC4uWiU4N/E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NO41C9JAItgYYgFoZzmX+BkUeHuCBjFCv2cQ3UwK8oIpbywyre+JTIX+EbaHJ8kLUVLz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2MqQV647itiBzAkGAx2wJeX5jyAjGWD+4jZuNSwU7rMp1zBNqOmC2hVvmC5bxxFauYbG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BMufCKyWuCpWiWyrYOEQhkpqmU4t5xxCArIjABNQVkioYgtHgipJXWtwEQrnAC6nPUWR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NmXrU0dzL57p5jNQbhgjqCGWeOYpIO6yvrFERjMQeo1MCagalvEKbOHqHNte8BhkQC2A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DZx0YmHbri4EC+QigHwNSlOQalTQObNVGuUxUWJfkleJvFkfys8cIDKSp5tKMxaPRlMj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JECAbPBXJxm5g9EAEzL9zBmo0ExzNNTZUXjjteA+/wAI2IocZF5bxLfxRtL8KgKOdnW/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vrqaCEJQch4ZetRhzkmVcM6HmEe8QzNJdaK6mJTbBm46Pk/MsHZmGCJuVV6hkShvqV0C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bP5iXfFkCufzBHK2xaV4YkDSYBK3FpWllVfrxChEbbgHfrLjTdtTfN79ovuDsdlJx1ED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nliKg1mFYOdvcFFA8KahSwBZJUrExSsyeycgAeLffpAZK+hmG8N8OYtwMZqGy001xBRc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hRkYr1XEWtThXcRsUVLuHibpNZgyhBJdDA2uRZIDJTFcOYId84iJWb8RcnQY8R0LWfmU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W0wDS1ze5RC4eYCWRRmF76Nso+kLoS842xMTERTcAcvlCtmM3BGBwjRrq97iCt6HERa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WhqdWqVfzLCjhyuu4AhDgvacUs6LiiXblxHhC7s5SaoA0F/r3lNjZ4gRY6hBdIEIRyBt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XIgMnUC1ORlitszKHIeZlM2cVzBQBOaQI0HMxh075IKVyc8QF6huAEjuDS1uVeZgKjt5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Q1m5qUvgbn9RJLU4O2WcDt5nZQD4N/qC/XyMoPVpQBqamxBdWrRRbHxEQt5nEwXECzC0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wRF2CA4FPzCQTvqhulbDbURCnNFXl/3cu4aalX6sceAweWK0RVuR2HEr0lMR8Rt6Y2GK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LCLUqs4ZUCbYFHmKscpCZx9W+X4l0NHJ5l6sXhZw+JQ/cNC2XS8e0JPIqxeaKpdbIKAw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AielzgboVmF+BR1Fa1N15lfbasMB7+IEqGOO5R+olPqWRIXs7jZDbas1CGk5XJAuyrVu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UEvHEYRLY99C4ywTYiuHiIunkjbTGOLFaAtji+av1gGI7Bw+GFiYwDD1zmNsOdrSqYvo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C1cFEcymvEdCKFCfuWzHBjqWCarlioo3HWpkW3DiHiD+Z4nUx4rSPu4gUTdmzCBVliuQ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Y2EwMQZfbxFDTTeqjoNviFtXA59ZygFnrDlKSoauTkbPZqVocXfNSwCxwxOujNljCxfR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5PP9JWXqxx4Y7movpdi0XHijUBhO4MFFeeYSUO7bqYxE1fCR2bvFuf8A3mKIT0c+HqXi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v4mZGzkJrRPNQnbXXqMJS3bmJgYvqGTLGxWKfZYaH1gnmspj0ueU8MFsNxyxhsFXRgJU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ysvzA9V+JvFKC/QP1MkxtplEzFG8pswcMu2iKgpSCu26/wDRGjwAOK/uFhC3mZnwKrV+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5WgA0G24AFWhBklKENXFdzF1yjkhibOmXOSpQy7rMw9UUDA5YBQFtg2escIsFAB4mWvM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0deWUFQAk57r1lONqLG4YeV/cj7tqgFjzZFLGDYxcpTXVFpaMa1ZASgdDasRvBR2xWrT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TotHOPiImTllDUQVl40WzA20NwXxKqAU6xuODIHCS87iDxbrcBiMazXmoqqS214ghAtd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F6g13Ewv1ARVtN+P/I1kNqmH9MXIYIv/AHMpwqXT3gX1YMCzcfLHT1LyCnGz2j46lILd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wRFJdkBvieZQowQONgoanlMb6ihC15yGaEEUDKygFIF1XmOqneGYIyZt3BsEFo0xwHJ6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6WZY3IC0rXffpFWwo5CAoVePMHEvQy6mw0cy9saCYRFaycxRdGoHgY+iejM7RNA8Pf5l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dpK7IOyJrcPJ8JiAINGYaQN1zxEKcZla7zGESlgKq85m4RQAJXzBJmeTUrS+8Sglkxji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ibQ9kWSlUvHEKHtoPMoAs2gy1w+Ij5pdKt98zWsGGtfPca5Cu4I+jxAHcMLxf+3L9T0B4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B6FRaq1b67P3MVOILuNA4zKJGaeI2S7lZgZlB5YCI7frXZ6p+CDjZfljqxpuyGIHFhUz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VUosiDQo6YW9bKeCXPAJziz5gLsR6iVuWLfEGHmBzs2OyuT7mwcm7s9ZeZaV1GR43Exl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vj2m2C3S7jB2dDNTMOVAK2x/cp8d2SvEHbBtf6ghkypYm3kTD6REDbUZrvMT5N3nTCUa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GYo5L0xWYwsbw7lBoh9RQLBTZzEIFATOqCo9Y0Nw5rcRi12UimVVXorHwuqs5jFXmNFd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ncAWGPuANWHI4qJINuoMmLWUcO1FFNvUUY6Y8dk1BjpgvfcQoFAcahlpJ75gVYzepWVN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GyXe4LYAOJhpeNCwO2dPERbdVMQqnC1LrINXLjqZxhm5ns1XpE1ZTs5ZjEt4gCBdFNrg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PiIWwxQFVNjOUhYdw9bDq3ESFq5KgQUHGaJWnwqDpViJ7DCFjKDFeQQBdG6ZlEKLsiiA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Xi9TphMDsqydqGCpmQBwHJHSuNG78y6izoaY9qYrTT6VHSbCqU8FQlWYLOmWG8Q325wt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WcY3HC4WJC46Uo3xKogXkj3ZmM6gQ4AxaKmLvEKMt0BbCV7X7OP8xtwrp4ESymWBp0W/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yo2yriFRHVTJMy7gYgOgPtNH3KZELHmiLvJiUQ7MqRtozwhua3bKBYdkNYAh2cr3Gshr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wDhcvT/MXVloSiAixktxqEMzTNIMZVMDRc4qYAisAu7VW9Hnx4ghbmWQJmIEy3xB9Kgb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UG4cfz3cdYW2j6vcVARsGrXxDMh0WwP5ib3XtbmNaFPbEGEymT4P8yhHtIfQuJSNsLA6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ojqs5XFhF6uOIGol2XdDSZGLSJbFxUEOcXzGu6DrEtqLtqyKmFnNQqAAtyoqrKsz0Dxl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A5zj1iygKt7M8RYmDffYt/ENolHK/wB8RBuT2S5cGZYA7lQEshXwjFu8cygrR4iIpzHb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6agCjN4gtuc6WndRlhdhUcSqLHHEQ2avNS5Wr0KRNQHipUqszjZKZHBCwAailNOIvIqZ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7DiWM5CFl/EVSy6loRzchzLJeWQ5I7G6OJyFMQgeMRIpV/UC5q9piCFUl5UoRt6IcAFa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Qmya10xSxM9ahpQS3OGjKcN8QApJKLQd9kwBA35i1BSIjq2u3EOw9YiYL1rEQQofLUsG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Dop3TEkFvapXwRzq2maxNOou7rMsBheSRJYWGJTLioNKc/qFCgl7zR+37hUvP8JqZair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vDRBzFzAeICypPqGPsnxGgU+svQLOWNQZTmbPEYczv3hyjKyExzC0+ml4qCmg0YcMB8Z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mbKw7MFPMuuLZBmCydxsa5uGSGGv4v2r/KAQXiKwnvgOH/e4GBfGsHp5jBiU0N2esRbB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cGwKULl3GkgeBOvWPcMqPg/bmPL+UmT+opbC7aVbG5KZxmOeRyrSEKWlZk1LagAtWCEi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GKLxINFGItuxzzUvDYGLZuxcovEBtR2qZi7atwS0F19X1BitpnO5RKRZo6l284uYypp/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pw/UwPQBLguM4rbEKRIC1Tc4GwYbmUc+0oJLHjn4iA2pcYmQ3VsAr1ZjZUdcwSOL2NtR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rJOGMywJhaDcuYRmj83Kawh3NFUNyylIX2l7VidwiNDoG6hSWD1CXbaU7zcByg0BFsAx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CwGkiSARUB1NCYdxaGA1xKsE06qKzQVojW12JxFzEWN6jFLrumaKxCY5FanRGTUMDL5r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fPS6qZyhr7hKFHiGkb7xNFXQlTOB5PabB04noQw+Jvnm0pisBLZKXZUQpVDd8xoCpbXL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sbZOWNADOBsIIx1XFqy1heyEa163OANHuX+oKp3Nw2j9EFhjBxLPOp4ITMTL3F4gQLYY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5XxBNl+Z0FXmA2ozcA4ssR0e8pHCpN1ElgxGGcNk94iIbAU7xzMTJgjRn/2Lvsg8bMW9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StPV/LEUnLo9cv6ly+Q+oGz0HMLqP5OKtfqNmdy7kDBX1AhQu7XCPEWKorFDcAt7FjVE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HrTGGAERaOC5RTXdN+JU0FBpxBhQK133cTUqgxthUg8vKW0WDZIlyBm3mFMFOILE3GGn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7xazkmO75iHFxV91FrMsOYgBbK+oKrtNjDAkl6tjlUBvBgriDjAvCsOuOYFjM4xFCe0O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OZhOH/SApJUqpuG3DKM9I3fMZsXXUSy6dQNFo3WtyzMDk76iYILbTMsksWiKUGfmJZrB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BaGTkgeYR43j3mAwC1MniIFGpU8Gqpp8+sPAauwylB95YbZGpirZ2JzAhmEPQopld2yt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ViQwRxDpZhxBpvcddxOHzMoTZUucNERs0JqklFpS+IkrU11KRmCrZrzMyw3llLdnOYWk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u4zIqLWZ8ZKrCzqKr0FEzqC8h2y1sfaCK4bDiATIZcH5iKciywryF0U0PmKobDCcPMvm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YXmMdj7hTZ8XK1zvUWyOAfqGFERd4mJLkLqosFxZhol+XUwKhuCZYdWaDxan0x5oqJ3B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EqrE6rNze5UhnZmWlJaCQ4s3EEr4Ji4YAxd53UGTi6mJ4YAdsRQcQydMu3D/AAVcy5XZ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zDIRVXw+ks9fwuIcqi5o79YDafd1zAyPcJvsmuU27NkuaGzDEh2CZCEdAMLFAcLuXbF7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C2Uc1nBcUhoLnHzHeAxR24gkVL1eYKpkLfSVBQGlAq0M9RYEB5smc0SldoiEHpfEw5ca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YWZrRTACITC8ekHILN0rlo2g2Zky3KdNpKQK/JAjkDUq8DrO5QIbL1ACKS7RYdxWrCRp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q4oikDiCmmrdE1I3W4rIY4SUuUaYhhGhvMa7HJUECmzfcrITlxVMGLsu8cxsXimVhASz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niEQg4EqVBS1hvUVbX4YlpSs8zhSw0alcHxF8FwwIAzwkV1Y5VZleSOk4g4AoouXqQXl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XghpGG2KimriWzDbFsPSVxo2XUq3a6goMN+YhRkwZdKMLh6AKtjcYDjS0itZpRTiaFpl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DMK5YcSzhK56lXoU9xx/caxoafcQ80vfMJ7pVxAplorYYlUl1WIEzCMha14h2p9Blz9Q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HHUArTE1oF3UegAriJoV2zRcszUrJ+IECsOXtlNtcC2BFlVL0H/AKTJExx5goTiYn8P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MpfqHUSvj9y0pxTLigPFkxUjTYGC3cRyVdjiDozQLBwvpKKQz6OpcqaK2hLEsqSmFtC1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mZN0sfS7Zcx6WVg6qV1WV+IyAHlajhBapPUPIImjXmO2HluxIrtNwLNITUbtALxBVQa7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e4IUGDrPEdHDJZL873L65E1av2yqahaZjsrjcTmJHIUrHUDZZG/aK2TrQI9VDGvMArUa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WPHUStE4iQqFQthe4u2zuIIyfaUgXXUdWoaeXqBbyMYg8BbVteYE7LiNU2HxA2FosFEQ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jSGhBWnNwtZTGJv4iGVTc8TDduumYpC0+JYSHY4v0iCCDpqEULm4gkhqjmbgEEIRSZ8w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/MzlqUIDecsQ4lgI5tvMqcTNWblSeAO44Zo2xGNG1iBtANcR6/3cXLEiL0Igjvowuk1y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v8QkvoVbgsw5an5EpBJSmnhXcRYh2R3MQKoL/wAwyswwXL7S+xWY38S7B2r+D9yzmmeu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xM28QqFqUxz8QmPcrTzFtOUKvfbzFVttmL73fpSEA4ZxzMxaPUobLcEsai9F8KXEWVu6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RTNUKtIH5XiPaUZIAm10X1JlcAlakLuNwf4TTK1cYq2LUYnb6Xcejge+ZRUcXIZSR7Ba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Y7Ypo8m3BXEJk0KocDAigNsnFyywIyAZWZsgpRxlmpMyroqKAALoTMWN3Ds6hYT2Ooo9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lEiqo0v1hQRCUXg1Xlr4lwGuIuj2mYcC8Gr5lSqnpjpC91FRqOOYJYBaAu2BHlGi7gLv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Wv8A5LNG1VAZUW2tvRLvgQbuMihsQy0EF15gAV1qquXZbruKDcuKOIqDo09xqL4fcKCJ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e9KvHUZXhVg2D1fMuZu93AmXhR2jdSw2LplyleWZYrBfHEUKLpCm3lsQ7APpctCU2Z5h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6RatkdyzF3rlGgZnXSUFcJdM6RriZMvIlQ+RZVPUQDVK/MGqtSr9gl7GgiK3w7riMAOA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