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三晶智能电子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327550856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美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399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枝山路</w:t>
      </w:r>
      <w:r>
        <w:rPr/>
        <w:t>13</w:t>
      </w:r>
      <w:r>
        <w:rPr/>
        <w:t>号</w:t>
      </w:r>
      <w:r>
        <w:rPr/>
        <w:t>C</w:t>
      </w:r>
      <w:r>
        <w:rPr/>
        <w:t>栋</w:t>
      </w:r>
      <w:r>
        <w:rPr/>
        <w:t>601</w:t>
      </w:r>
      <w:r>
        <w:rPr/>
        <w:t>房（部位</w:t>
      </w:r>
      <w:r>
        <w:rPr/>
        <w:t>:</w:t>
      </w:r>
      <w:r>
        <w:rPr/>
        <w:t>三十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思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思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思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c52054-57d8-4417-a214-ebb3899788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a40c4b-f542-4a8a-82a5-030168afb7ad/e59e8bc3-8ff3-4ec4-8fb7-5cc9548101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219021-d08d-4af8-95c1-8627ac21d2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c52054-57d8-4417-a214-ebb3899788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IEAACAQMCBAMFAwkGBAYDAQEAAQIDBBEFEhMhMUEG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kUJSgRUWIzNDYpKhsSRTcpPB0TRUguElNURjg6Kj8PFzsv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oEQEBAAICAQQDAQADAQEBAAAAAQIRAxIxEyEyUQQUQSJCYYEjcT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YAB2cQAwABDABDAAAMAMBAMAAAGAgAYAAIAAAHgBDAAAAGAsDwBJLIEcBgsUGP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YxOLQEMAT2sNjAgBPYw2MaEMAS2htAjgB4HgCGAwSwGAIgSwGAI4DBLAYAjgRLAYAjgC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BgCOAwSwGAIiZLAYIqOMAPAYII4HgeAAQYGACEMCKWAGACAaAgiAwAWAwMAI4DBIMARw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PBIMARwGCWAAWAwPAAR28x4HgeAI4HgYYKFgMDDACDAwAWBZy8DeRqOEEIY8BgojtyPA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YAjgMEsAULAYHgMARwPA8AAsBgeAAWAwMMALAYGDAQYGkACESwGAI4DBLAYAiAwwAgHg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AgQwAAAAAAAZQgGAAAAAAHUeAEGB4ABNZHgYAIBgAAAwEMAACUeREYFsZFikjOmSUio1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pMnGq0UaOCg9nRCNYsjWCF7P6B7P6FsaqZNTQGHgvdL0Y+A32NlLa3PP3izbEDncB+Qc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RCubwH5BwH5HR4cR8OIRzeA/IPZ35HS2RHtiBzPZ2Hs78jp7YkcRCud7Ow9nfkdH3BZi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LLyN+6AnOIGH2WQeyy8jbxYkXWiBj9ml5B7PLyNTrRIusgM3s78iLoPyNLrIrlWRFZ5Q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2RUQGBBEBgAgGIAEC5jIoESEAgGAEeoxgAgGACwGBgAgwMAEGBhgAwGAHgIWAHgeCiIE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DACEyWAwAgHgMFQgwSwGAI4DBLAYAjgMEsBgCOAwSwGAI4HgeB4AjgMDwGAFgMDwGAFg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LAYAWAwPAYAjgMEhYAWAHgAFgMDwGAIhgkLACwGB4DAEAGBAhgAAGB4ABAMAAABpvuFL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AEMAwVAAYGAgGAAABgAAAAYAAAAwAAAYAPIgKJJklIgARZGo8lqq+pnXIaZRop1cOXqW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2cYOOZNzBSYNNirD43qY97Dewaa+L6idYy72G5g00ut6kXWZnchZBpe6z8yLrMpbFkC1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gQTdR+Yt7IiCpbmLcIQDyLIAQIQwCogMGAgACBCaySABdgGACAaEAYDAAQAhgFIMDAA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DAoCcUiAwLVGJJQgynI9zKi9UovuP2ePmUKbXckqrAt9mQezeRXxpE1XZUS9kYeysFcP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WHssvItVwSVwgM/s0vIPZ5eRrVaLHxYgYpUHGDeOiHG2k4p47GivWjwZxS5tBCutqyBR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ka1WiHHiBj9ml5B7NLyNnHiPjxAxezS8hezy8jdx4+QcaHkBh9nl5C4EvI38aHkHFh5I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2ux0HUp+SKpzp+QGJxwLBbPDIYAjgWCWAwFRwAwAQYGJ+RAgHgMAR9R4HjIYAWAHgMAI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hgAE4Q3vC6l1OwuK0tsIZZG2/XRXqers7L9PGS6nl5+a8fh6OLjmc3Xm3o99HrRZB6Xe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454D2f5Hln5mf036fG8A9Ou11oT+hF2VyutGf0PoDtX6EXaPyRr9zL6PSw+3z921ddaU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y+h752r+4mVytmutLP4F/dv0voY/bwbhNdYv6Btfkz20qMF1ofyK5U7fvQX8Jf3Z9H63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18qNm+tFfwlbtbB9aUfoan5uP0fq37eUA9Q7HTn9hIg9M059sfia/cw+k/Wy+3mhnonp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vRbN9KjX4mp+Xxs/rZvPgd96HbdqsiL0Kl2rM1+1xp+vm4QzsvQo9q38iL0PHSsvoX9nj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gDqPRZ9qiIvR6q+3E1+xx/aehyfTnAbvyVW80J6XXXl9S+tx/bPo5/TEM1vTbj7v8xPT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2np5/TKCNHsNwv2bE7Suv2b+hqcmP2nTL6UgW+z1V9h/QXBqfcf0L2x+065fSAEnCSeH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4aoAMAXaaAABQAAAAhhgBCJYDAEQHgMAIRLAYAiA8BgCIDEQIBiCkAwAQDAgiAwAQDA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EAwAQDABDAeAEAwwAgAYCAYFAAAEAxDAB5EAEsj3MiLIFnEwLiyfJENuXzZJLHQqJN+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AJbmG5iACW5huZEAJ7g3EQAluYbmIAHuYsiAAYhgBHAEsCwAsBgGxYlL0Ck32QKJJRwG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FgRIQCAYALADACkAAgBgAFtvyrxfqe5sHzi/Q8NQ/Wx+Z7awlypv0R4Py/Mevg+NdQAA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RUgI7g3A1TayVypp/ZRPcG4liy2KJW8H9hFUrWm/sI2ZQZROrczrnSs6f3Cp2cPus6jS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lqyj5MnGxpvqmdHYg2pDVX1K5/sNLyZGVnTX3jpbULYvIaqepXJlbRX3iPBj+8dZ04vs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bnJHL4cF94g4xi/tNHVdCL7FcrZdUPdqZxzGoYzHLGpU5LKTZudquqF7Ik8pDda7Rj9z7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tUWRtorsN1O0YNrfSJJUnLsdKNCK7Eo0op9Bus3kjmq1k+xJae5eh1FBIkkkXeTneRyo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Cx6PTl2X0Okmh7kamWX2xc65T0GjLtH6EJeHaL6OP0OxuQnJGu+X2nauI/DVN9JR+hXL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f3oN5fVy+03fp5yXhefbH8RW/DNZdF/9j03EHvNetn9n/jyz8N3C+w/qiD8PXK/ZyPWb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nt9PHvQrlfsp/Qg9GuF+zn/Cz2e5DyjX7HJ9p/n6eIlpVZfZkv8ApIfk6qv/AOHuuTIt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NYfTw35PqCen1D3EqNOXWC+hXK1pP7EfoX9vkXpx3+PFPT6voRdhW8keylZ0vuIqdlDt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OvIOwrfdE7KsvsnrvYYfdGrCnnnEv7uR6GDx7tKy+wyPstX7jParTqD6wJLTLXvD+Zqfm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vDu2qr7DIuhUXWD+h7z8l2n3P5iek2j+y/qa/cv0z6eH28Hw5/dYtkvus929ItfJkJaP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EnpY/bw22XkxbX5M9rLSaX3V9CmWl011pxf4F/dx+mv15fFeQw/IMHq3ptFdaMfoVv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cfpf1r9vMCZ6SWmUHLlSwhfkuj/dI1+5gn62X282B6N6TRf7MX5FpP8AZsv7eCfrZPPA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PQofvI1+1xp+vm4QYO29Dj2chfkJ9pP6F/Z4/tP183FwPB13oNTtJ/Qi9Brdm/oa/Y4/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o9CuF//AAi9EuV2/kX1+P7T0s/pzQwdB6PdL7JB6Xcr7BfWw+09LP6YsBg1vT7hfYIu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Yfaenl9M2AwaPZK/92xezVl+zZe+P2nTL6UYDBc7eqvsP6CdGovsP6F7T7TrfpUBZwp/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7RNVEB7H5MNrXYu4aLAd8IeG+wKOAAB4DAQhjwIAAYAIPkPA8FCSGPABCAYALADDACDA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CWCLfZACSQYGlhBgBYAeAwAhYGBFIQ8BgBAMAEIYAUgAEAADAnR/WI9lYy/RUvkjxtP4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T9EeL8ueHr/H8V3RNgn7qISZ84kDkRchNlbkHSRZuFvKnMi5l031X7w3mbic+Y940dWj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/qNU6tG8N5n3+ot3qOtOrTvDeZ9/qLe/MaOrTxF5hvMzk33Iuo49XyGqdWveLeZ9z8xb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EW+XJlG5+YtzHWnVduWcrr3RLcjJJyfTqRjWkntksMdaum3KXQamjLvkLfIdadWzeg3m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dG3ieouJ6mLisOKxo6NvF9QdT1MPGB1vUaXo28X1E6q8zC6wuMOq9I2urh9eQcb1MLrE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6Rv43qPjHP43qHGL1OkdDioarepz+MPjE6p0joqr6j4vqc5VySr+o0nR0eIHEMCr+o1X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D3mHj+o+P6jSem27kLcjHx/UOOTqdGzcg3Ix+0eocf1HVejZvQcRGJ1/USuE+jGjo38Q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LTzy7j4/qXSem6CqD3pmBV/Ukq40nptjaYsJmZV0SVZeZnR0q504sjwYvsRVZPuSVVE6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zx8kPiIfEQ6pvIKhHyGqMfIOIHEL1ibyN0Ivqg4MfIXEDiDUT/R8GPkCpRXYXEDiDUP9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q4gbypqruQcvQo4gcQuzrV+I+SE4wfWK+hTxA4g2dak6NF/s4/Qrla0H+zj9B8QOIZrU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ip2VLtE1b0xbkT3blrJ7BT8gWnUn1Rryh7kN5fa9qyrS6D6pj/I9s/M1b0PiGpll9sW5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REHoFF9JL+E38QfENd8vtP8ATly0Cn2lH+EregR/cOxxEPci+pn9m79OG9AT+zH6kfyB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5Q1JFnLn9m59PPrw5n4or8GN+HF9z+Z6BTQ9yNTmz+2dz6ecfhryi/qiL8Ny7KX1R6Xc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s+308tLw5VXaX0IS8P1o9pfQ9ZuQt6L+xyfZrH6ePlo1WPn9Ct6ZUX/8PaOoiDnHukX9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Y9Pmu5H2CfmezfDfWEfoRdOi/wBnD6F/bzX0sfp432Gp5i9iqHsXQt31pR+hF2tq/wBl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8e7KtnsHsdXyPXOxtX+zQvYLb7n8y/uZHo4PIu0rfdF7LVX2Geu/J9t5P6h+Trf1X4l/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7er9xidCr9xnr/ybQ+9IPydS++y/uf8ASejj9vH8Gp9x/QTpVF9h/Q9j+T6f339BrT4f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9DH7eM4U/uv6Bw5/cf0Pbx0+nnqvoWwsaX3Y/Qs/M3/ABm8OM/rwThJdU1+AsHr9dsF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keZnbSpxcpM7Y8+7qxLw+25WURJiPS4EIYYAoABkAAABKHxI9Vp8s2tP5HlI/Ej02nSz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PX+P5r0sfgXyISJU3mjF+iITPmVqeVU3yKZSLKjM82ajvIbmQcytzyQczcjS1zFxClyI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iGXeHE9S9TbVxA4hl4nqHE9R1NtXEDiGXiBxPUdU21cQOJky8T1FxC9TbUp45Z5BxPUy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rihxTJxA4heptq4pGc9y5PDM/EDiDqbX07nd7suUkWcU5tZ4e5dUWUq++CfcvVNt3EQc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Optq4iDiIy8QN5ep2at6ByiZd43U5jonZe5R8iLcfJFG8N5ekOy7MfITUGsYKd4b2XpD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ZLESrdkSljuOkO9XbYj2x8yneG8nSHddiPmx4j5lO9hxB6cO9X7V5htX3ijiD4hPTi91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Mp4g+J6k9OHercNrqGH5lPEwHE9SenF7refmJ7vMr4nqLiD04vdZ7xHEk8ohxA4nqT04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VjsQ4nqHEJ6cO6zdLyGpyKuIHEHpndeqkiSqyM6qDVUnpr2aONJcyyNZsyqqEajUuXQz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VvUy8VBxSembjXx/UOP6mSNZPk+TJcRD0z2auP6hx/Uy8RBvQ9M9mrj+ocf1M29BuiPT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f1MzcXz8g3LzHp09mnj+ocb1M2V5hleY9Ons08b1FxvUzZXmH4j06ezTxvUON6mXPqH4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1Djepl5+YufmPTp7NfGDjepk97zFmQ9Ons2cf1FxzHmQt0x0p7NvH9R8f1MO6fkG6XkO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q49Tm75eRJVJeROiajpcf1D2g5zqv1FxmOhqOl7Qh+0epzOMxO4a8x0OsdX2hB7Qjmcc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pcdC9oObx/UHcepep1jou4Iuv6nP9oFx/UdF1G/j+ocf1Ofx/UON6jovs6PH9Q9o9Tnc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UdHj+ocf1OdxvUfG9SdDUdHj+ocf1OfxvUfG9SdDUdDjjVb1OeqvqSVX1J1OsdBVUTUz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S4tkZF0eplps0wGN93nzmmfVGnTjF9zy19FxUos9Jqs/egvQ4OoxTpOXdHsl3ybak/8A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4AIYAZwQwIAAABrqj0Omv+yr0Z55Hd01vgfieb8if5en8e+71dB5toP90jMVt/wtN+gT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1GZ5svqGabN4u0U1H3RVxMolN4KZPudZC1JyIuZW5CcjemLVm8W8qchORqRNrt4byjeL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vKd4t5dG1+8TmU7xbi6Ta7iBxDNOo481z8wjWjNcmNJtp4gcQo3i3l0m2jiC3lG8Nw0b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uE2s8n0I7iMm+z5l0bauJ6hxDLuco5TxIcKueT5NdUXSbauIPiGbePeNG17n5MfEM+8b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4byjcG4uja/eG4o3D3DSbXbg3FO4Nw0bXbw3FO4Nw0bXbw3lO8Nw0bXbw3+pTuDcNG128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2v3hvKN4nMml2u4gt/qU7xbyaNruIG8o3BvJpdr+ILiNP0Kdwtw6m2jiBxDPuDcNG2ji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1NtKqE1U5mTeSVTmTqvZp4g+IZd495Oq9mhzyONZvk+qM28N3PI6nZr4o1U9TIqnqNT9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8y8T1DiDqdmriBvMspZXXDCNXK59R1Ts1cQOIZnN5yh8QvU7NHEDiGfiBxB1OzRvDiYZ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RxA4hn4gcQdTs0cQXEKN4by9Tsv3hxDPvDiDqdl/EE6jXNFO8i5jqnZoVbKJKoY3Jp5R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nIjxChz5EeIOp2aeIHE9DLxAdXCHU7NPEXkG9eRmVTIcXngdTs07l5CzHyKOILiMdYdl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8W8dYdl3uhiJTvYbydIdl2F5hheZTvDeOkXtV2F5hj1Kt4bydId6ux6g+XcrU/Ue4nSN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ZmU3F+hdGRi4RqZNMF6l8M+ZmpyNFNnDLF022Ul0NUDLS6I10+Zyk93Dkc3VZfpl6I4t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L+0Y9DjX7zRwenin+o1fbjcnPMBvkhH1nzgAABQAAQAAADO1pj/Qv5nFOxpj/Rv8Dhz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WTzZU/kOZDT3myh+JOofJy8vRPky1DLUZqqmSoaxdozVHzKZMtmyiTPRizUWyDkEmVyZ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ivd5g5GtM7TciLefmQ3C3GtM7WKfmPcVbhKRdG1u4NxVuDcNJtY5FUo4eYvA8sRdG01N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XTO1u4NxXkeRo2nuDcQyGRpNp5wxS5tSXVEcgpF0bTUuQ9xXkMjRtbuG5dCnJJvoNG09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tNTyPcVd8oalkaNrdwbirI8gWbg3FWR5BtZuDcV5FkaNrdwbilNqWOw8jRtZuDcV5DI0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JFt5JpdrNwnIjkMjRtLcG4hkBo2nkNxACaXaWQyRyA0bS3BuIiT8xo2s3DUisBo2mp8x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3D3FWQyNLtY5PqhqeeaK8hnBNG128N5UpBkaTa7eG4q3BuLo2u3hvKdwbho2u3huKd4b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NwbmNG12/AbyncJNp9eQ0m2jeG8o3BuGja7cG4p3BuGja7cG4p3BuLo2t3Bvx8ircGRo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uWGLcNG1u4NxVuHkaTacW035DbyyvcG4aXazcPcVbgyNG1m4NxXkMjRtZuDcV5E3gaNr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0bWbg3EMjyTS7WbiSkVJjTM2LKuTLIPBQmWxMWOkaqbNdMxUn2NlI82bvPDdR7GykY6P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N5xw5HB1SWbt/I5F8/0R1NUf9tkci+fuI9HDP9Rc/gwMiiRFrufTeAwAAKAACAAAAZ1t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npr6/I483xduH5PW6W82K+bLajw8Mo0h5s36SNFRZPk5+Xp/5MlUx1TZVMdUuLtGWoZ5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WKrkypsnIrZ1jnUZcyO5rkxtkWbjNNsQlyA1pnZgAFTYyGRBkGzDIgKmzyAsiyNJs8jy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WQyRDJdJtLIn1yLIxo2eQyR5p+gxo2lkG+hHI32GjZ5HkhnzHkaEhNxU4wbxKWdq88FM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jwscnnmZ61lxLuFbfJYz0fQzbf47Y447/wBVoub6jaL9LGTbXLCMWlalT4PAuJt1XNtN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O2a3ZWHkz2FlTtKMo4Tbk3n07GeuW3THPinHZZ7tzYskchk6PKlkMiyGQG+aFF+Ysh3y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DyAsiGjZ5DIhZeSaNpZDIsgNLs8hkQho2lkMkQGjaWRdRANGzT7DIjTGjZhkWQAeR5EL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LIA2YZEA0bSyGSOQGjaWQyRDI0bPOGPJHIZGjaWQyRyGRo2lkMkchkaNpZDJHIZGk2lk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ZDJHIF0bSyNMrzjkSTGjacnzI5FJ8xZLpNpZHkhkeRo2lkMkcjyNGzyCeRZF6jRtPIZI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EBo2kGRATS7SyNMiBlpPJLJBD7GViyLLoFEX5l0Dnk64tVM2UupjpGykjy5vRi30eiNt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2n8Bnhn+3n5Xm9Uf9vqL5HIvX7qOrqj/APEKvz/0ORevmkejgn+ovJ8GQAEfReEugwYA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JHR094b+RzsnQ015bycub4uvF8nrNF/4WS/eNdQx6M17PNepsqHyc/L1f8AJjqmOqbK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wx1DPM0VDPM9OLFUyKpFsiqR2jlUGIGI3GKAAMmmRkBAVAAAUACAumdgAEVDAQZAeQyI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ZEGQpjfREcjb5IA69SNSoqNKVSXwxWWM5+t11S0yos854iiW6m2+PHtnMftn/Oeh3t5/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1F9DzZZQta93U4dCm5y9OxwmeT7V/E4ZN16JeJLPvTqr8EP85LJ/Zq/REdO8LQg1UvZ7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n65aOWsuhaUMpQjiMF0N25ybeXHj/Gyz6x1F4jsO/EX/AEk14j07vKp/CZdP8LZxUvp/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foUrbVZ06MIwgoRwo/IluUm6uHD+Pnn0x27y8Q6a/wBpNf8AQzoU6katKNSDzGSysng6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9qSR7qmlCnGC6JYNYZXLy4/l8HHw66/1N9BJ5QZIvrldTo8CeeYZINtrKHkB5AWQAjXuK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pwXLdJ4Mq1vSX0v6P8RTr2mT1axjQhPZKE1NZ6Pk1/qebfg6+7Vaf8xpY9UtZ0xv/j6H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ul/b/wCbH/c8h+Z2of3lP6kX4Q1JdJU3+I0r2f5QsX0vbd//ACx/3JK8tJdLqi/lUR4h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+og/CmqL7EP4hoe8Vag+lam/+pEt0O04v8T5+/C+qrpRj/EJ+GdWX7D/AOyGh9C5Po0D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jJYoTT81I95Yxq07ChTry3VYwSk85yxoXmbUNStdMoKrcyaTeIpLLZpPJ+N3/wAKv8Q0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8ay/6V/uSXi/Sn1dVf8AR/3MOj+GrC80qjcVoydSostqWDb+aGl/dqfxjUXaxeLdJf7S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kf38v4GZ34P0z/3f4yL8Had2lV/i/wCw1DbV+dGkZ5XL5/uP/Yn+c2jv/wBYv4Jf7GB+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Fc/Bdr9mvUX0Gobdq11rTbysqNvdQnUfSOGs/U2vkfN6Vu7HxBChGeXSrpbl8z6QxYDu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lK4qLc84jHPxM0zqQpU5VKklGEVlt9jwWtahX17Uo0raEp04cqcF382TQ9ho2rR1ezdd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OTfhngaFp4is6XDoKvThnO2MuRTHWdclcezxuqzq527eTeS6H0TDDDPDe0+Ko/auP4V/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pxXqe7ZhbN8Unn8BodsOZ47VvFV7HUJ0LHbCFOW1PblyZlXiXX12b/8AhGqPdiPCPxVr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6WDveG9fqas6lC5jFVYLcpRWE0NDujQu5xvEOuR063dCjLNxUXL91eYHUpXtrXuJ29Ov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aLnyPIeE9NrTuXqNRyUFlRz9pnS1PxPHT9Tjayt24LG+bfn5BHcG3FNJySb6JvqRp1IV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Symjx2vV6n5zUUpv3HDHPpzGh7NrsyKlteH0JPnFfISxFNzaUV1bCG3zAxQ1jT6t77JT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ptfJlACfPAhhDGRyMoYCAimAgAYxAAwEBBIeSI0SxqVJMkiBJGK3E0W05c8PqVRLIYn6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RtpGGg+z6m6ieTN6cfDfRXJG2H6sx0exsj+rJw/K15+R5bUnm/rf4jkXj95HU1B5vq3+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R6uD5Q5fgzgAHueIgBh16AUgAEAAxAM36a/eZgNunPE2c+X4104/lHq9El7lSPyN8zlaF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fI5Pk9f/JkqmOqbapjqjF2nhjqGaZpqGeZ6cXOqJlMi6ZRLKeex2jnUWIYHSMUhDEaj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KgEAFQAIAgAAKAAAAAAAAAAAb6IiN9AA4HiWtmVGgn0zJr+S/wBTvJnktZrqvqVVrmo+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7fwcO3Lv6YJPCye8sY0bXS6dSMFCKpKctq68ss8Gz0Vj4gp1LJ2Vam1PhuEJRWc8sLkc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yzxmlOo+J7i4Tp2ceDT+8/if+x6CxhRt9OhW2pZp75y6t8ubPJ1tGurbT5XldKnFNJQ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iC3np8rS5XCmqTjGXaXL+RrG3fu8/NxY3Cel/wCq9Q8UVKuadjDhx/vJfE/kuxwZznVm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J5bNdtpN5XtpXHD2UoRcsz5Z+RjRyyt/r3cOHHj7YOhodHi6jFtcoLJ604Phuj7lWq1z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5/l8r87Pty6+jDIhnR4QRi8SaZIjJZ5rsBIBReUMAyG5iEBLcw3MiBRLLDcyIZYEtzHuI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IjAZ5Pxs8ytV/i/0PVnk/Gq9+1+Uv9CxXPstT12hawp2qqOjFe7ikmsfPBf+XfEMeqn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Oq2EdJoU6tzTpzpx2yjOSidL8p6c+l7bv/5V/uDbyv5xa+usX+NEPzm1xfs4/wCUer/K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/wCbH/cavrF9Lqh/mR/3IbeU/OnWl1pQ/wAph+dmr96NL/Lf+56v2qzf/qKD/wCtBx7J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beCtK1S61ylWq4U6lZOWFjufSWz57Bwn4qi6bTg7pYa6Yye/bwWjieJ7O9vrenC3qRVN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Y9DsLDSqO53NKpXmvenuXL0XoaNa02eqWqowq8PEs+jOD+Zlx/zMP4WRdvVyvLba/wBP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9SNTxQqspJJ1Jyy3y7j1Dw1V0+0ncVLmm4x7YabfkcWKzJJvam+b8i6H1RV6P95D6obn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4il4Vu61KNWjdUpwksqSbwztaFo11pcqs69dSUo4UY5x8yaRwNIip+KoqSTxVk+f4nvds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oL3eJ4y85yf9T3bfMtKy6pSpz064Tpx/VyfT0PMeC/8AzOq//a/1PUalLGmXL8qUv6Hm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f/tf6j+D0Wt6zS0m2beJV5r9HD/V+h47TqdLVdSlW1K7hThndPfLDl6I9NrPh6Oq3Kr8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cn8y6+eV1H09wRdvTUtS02nTjTp3dvGMVhJTWEcLxTPTb204lO6ou4p/Dtkm5LyM35m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/ccfBc38V2v4CaJdLvB+r5T06tL1pNv6o5+vVo0/EvElnbCUW8GW/wBPraFf0p05t7Wp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b9fhxIOHGcN0X2ykUd258a0kttnaym/vVHj+SObOeua7LGJum30XuxR6m20XTrTDp28M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e7FJeQTbg6P4YjY1Y3NzUVSrH4Yx6J/6ndb5mG+1m106rCFw5ZqPltWcG3lKKknlNZQS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KBiABgIAGAhkDAQBTyMiNEWJEkRRJGK3FkS2CWSqPUtj19Dlk64tdJZw+6N9Hngw0Dd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+HQpdjW+VMy0uxpqPFL8CcXjK/8ATzcnl5C8luu6r85v+pzLr9Ybq8lxp+smYLn9Yevg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Pa8YFgYAUDEMgAAAA12SzUwZDVYvFZGOT41vD5R6bQ0o1ZxX3Trz6HG0d4uWvOJ2pdD5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qmOqbapjqkxdp4Y6pmmaqvUzTPTi51nl1KZF8imR3jnVTWHyGMRuMUgYAzUYpAAGmSEM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FQCAQDYgGAAIAAAAIBvoIf2QqFWapUZ1H0imzxFSbqTlN9ZPJ6vWq3B0upzw5+6jyLk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T6/4GOsLk6mmaFcahFVXJU6Lfxd38j01pp1jpVJzSjFpc6k3zPP2vii207SqdCEeJWWe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W/qbq9Zy8l0ivwLNSe0c+TLPlzsyy1HqL66eu0Z2VhT3w3LfWlyisPJfp/h60ssVKqV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I4ug6za6daV97c5zknGEe/Iz6hrl5ftxcuFS+5D/AFfcXKT3vlZw8mVuGF1j9u9q2uWd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5Rcfd6LPqeRXLkLKLKMHVrQgvtPBzyyuVe/h4ceHH2es0elwdPgu75s3FdKCp0oxXZFh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u2dyAABWDAAAi1teUS69B4IqOHyAaRyK/ibTKFadKU6jcHhtRysnZXM81d+DIVripVhd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cZ/EDR+dmlP7dT+Af51aS/2s/wCBnO/MeWf+Nf8Alf8AcT8D1P8Anf8A8X/cLqOovFGk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LxLpL/8AUP8AhZxn4IrdryP+W/8AcX5k1/8AnIfwMGnb/OPSf+aX0Y14i0l/+sj9GcJ+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WRfgq87XNH6MGnprbVtPu6qpULqE5y6LzNuMHl9L8J17S/p3Ne4g403lRgnls9SwiJz9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JycZQeYyXYet3lSx0qtXo/rFhJ+WXg8fbXetXjfs9e4qNdWpvCCup+Zkv+b/APqL8zJf8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6uqMXPVbhTf2I88fjkw3UfEdrmXtNacFzzGWQL34Nq9ruP8ACL8zK/8AzcPxixaBr97U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YVXj3uqZ0fFGsXOm0qNO1ahOrlubWcJY6fUDmvwdc/8AM0/oyL8H3eOVxTf4Mww1/W2s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f+g/zg1z++qfjSX+wHZ0jwvO1vKdzc1YvhvdGMe7PTs+f/nHrUPedxJfOnH/AGPTeGtY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Hi0sc4rGUwOwU3d7QsaDrXFRQivPq/kc7xBrctIpQjSpKdWpnDl0ieSVLVdfud3vVG+s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+qalc69ewpUoPZnFOmv6s61XwpTWmRhCX9qitzl2b8jpaPodDSqWcqpXa96o1/JHSwE2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una3Kk6O7EoPrF+aPbQr07i2ValNThJZTRxde0COox49FKNxFfhL0ZLwvYXlja1YXS2x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5rSrunY62q9fKgpSTeOh6385NJf/AKpfRme98KWl3cSrRnOlKTy1HGGzN+ZVv/zdX+FA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02vTpV985wcUkvM53gmL9suZdlTX9TUvBNtnnd1cfJHb07TLbSqDpW8Xz5ylJ5cvmBm8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Wi8Tk1FPyyeSsdH1DVqUrqFTOZYcpyeWz0PjF40mPrURz/D/AIhsNO01W9w6inub92OU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Vor/AK2U3Wlaxp1B3Eq8tsOrhVeUeg/O7Sf7yp/lsx6t4j02702tRo1ZOpOOEnBoHu1e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rjGrVoSwpSinnyfzOHqNSNDxXxarxCNSLb9OR1fBWHZXL/8AcX9DRquk6fqd4qbuI0rr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dZalYzSau6WH+8iavrTHK5pcv30eZfgqS6X3/wCL/uH5lVc8r7/8X/cIxavdLVddhTtn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bPcRSVOMV2SRydI8OW2lz4rk6tbpuawl8kdR+7LPYpUwQkMiGAgAYAABnAxAAwAAoGIZ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8k11IIlHqYrcWxL4FES+mcsnXFopNwa8jo0exhprcsGy2eHtf4HkzemeHSpdi27lst2/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220v8LMYX/OThZvOPHt7qjl6mS4eahrfIxVXmZ7+Ge7nzeEBDEet5QAABUAAQAAADL7R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qozn8a1j8o9JpUsXa9Udx9Dz+nPF3A72eR8fl+T31TVMdQ2VTJUJi6Twx1DLU5GuojNN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TJF0kVyO8cqpYibRE3GKiwGI1GaQABpggAChAAAIAAqExDYgAAAIOgACKACurXp0ZU4T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lklUTeNs180RdJB2Apury3soQlXntU5bY/MIq1WtbW9jKrcw3xj0j5s8Jqeo+1VP0VFU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1L29qU4y/Q05OMUujx3OO6vmsk1Nusyyk1KWZt+8Czu5PAnUz2E6j7FZTU5wlylhnf0O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hHK9ybeDzjk5dSSljCy+XclkrePJnj8a+jfkKyksqHJ+pKjo1rQqxqQj70XlczheHPEL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RlJ9PQ9Vxaf30OuK3n5fHZMZCc4U4OdSahFdW3hEouM4qUJKUX0aeUzTgYIUZwnJxjOM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0YvDkl82BIMZBYfRp/JkkgBIHHPzJYyC58nyaCIpc8/VEsiys8+TGwFliyxtCAWWGWAA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AyxMeBYA5fiGVOGjXDqRcltwsefb+eCjwzUtK9rVnb0HRzP3ot55nQ1O2heWkqFRtRm1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fDtag3Ghe1acN2W4Sacl647hXpnBeRGUI46HGutJualVTt9QuqKfWPEk1+HMyXGm6rRh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d7X+oHNoQjDxjtgkoqu8JGvxnjiWnyn/AKFWlabcU9co1bieZfG2+bb8n6nQ8SW86txQ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XJrPXt9Eyq6WiUoR0e2Silmmm+Ru4cfI8bGGv0qcI2sq7pKOI4aaHxfEy73H0RE09HrF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xeKba5dGcPwTyqXb/dj/AKmK6q+IXbzVxKvwmvezFdDf4LTXtT/w/wCoV6O5sra8x7RS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cHxReVNOt6FvZ4oqpnLgscl2/mejfJ5PJ+NH+ktV6S/0CRzLay1u8oqvRlXlCXSXFxn+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v/8AO/7nT0jxFp9nptG3quanCOHiOTb+delfeqfwBXn3p/iFf8x/m/8AcXsniOPT2j+P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n9uf8DJLxRpP95P+Bged4HiVf8z/ABIU/wA46UXKTu0lzb6npPzn0n+9l/AyNXxLpTpS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5nhnW7yvqKtLmq6sZp43dU0etZ4Tww9/iGMl0xJ/yPdsJXnfGfPTKS7cVf0ZRoGg2F5p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T55Zb4zb9goR86mf5M5GnajrdvZwp2lKUqKztfDyVf49G/CulP8AYP8AiZzdZ8O2Fppt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K95lH5a8RLrbv/JM1/q+r3FpOldUdlKXKT4bQPd2PBkdunV351f9Dlwk5eNc5/b4/kdb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H/Q89c1a0Ncq1LbPFVV7cLPMD6FOcYRc5yUYrq28JHGvvFdnaJxt/wC0VF91+79Tix0n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o/8Auy6fgdax8JWtFqd1J1peXSJE9lfh/WdR1PUKirRToYfNRwovssnoZLKI0qVOhTVO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wkSKFB8sMkLowzh4YRIBDAAAXcCQgAgYxAFMAAimAhkVJEo9SCfPBNGK3FsepfTKImim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qMekkZaJupLPI8mb0Tw3UOeGVau8Wsv8Jbb9l5GbW5YtpfIxj8b/AOOP/N5eT5GKfxM1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+lw+XHm8RFh1AD0vMAAAKgACAAAKGWUeVRMrLKfxIzl4ax8u/YvFzD5noE+R5u0f6am/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/N8n0P4jU6GSoa6i5GWomYxajHURmqI11E/Iy1EerFjJnkiqSLZZKmdo5VW89yLJsg3j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I3GKTESEaZIQxAAhiATAAKhCGIAABFQAAAVXFvx6lGqpOM6Et0X1T9Giq5u61tcW0ZKn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r+ZolFTWGR4NPdGTgm48032Iu1rWGcLxemtIpyXasv6M7cluWGYdXsqdfSLhOG5xg5Ry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EXVqKPmzt09GpKmnLqc7T6DqXMcLPM9O4JJKTwcs7f49GEn9YIaPbzjz5Deg2uU1k6lK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1OXauvWOU9Ft5RxGOPUy1vD09spwn26Hoo0Uh8PH4jvYdMa8D79vWw+sWfRoajGlpdC8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MstZ5HiNbt+HeTaWMs9nptnG50K1pVnKUXCLaz5c0enG7m3lzmrpdr2HodfHT3X/APZC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uk1ut16vqvrz/E2XFvTubaVvUXuSSTx6Dnb06sqUpxTlSeYvyKw52m0Y2+vXNKPXgRcn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lpdSSltalDn5e8i+FrThfzvE3xKkFB8+WESu7eN5azoTbUZ4zj55Bv3XwjFQjKOOaJIh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NMqJIUsde6GmDwwjNK5W5wwm16j9q2rnBJL1KbnS6VxcKvulCaWMxlgVPTnSl+vqyX3Z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RULepWVFzUFlJS+L5FkLpVKcZ8Nrck8N9CFS0c6cobnFSWG0FO1lTx77lhY5sHsxXXiW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rSlHq4pY/myqPi6xlWjSVrcuUnhYjF/6l93oFC9rOrKpODfxKOMMjaeHLeyryr0qtRzc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zdTvqNaG+n70ehL2qH3WZrTS1ZUXTjVnUzJycpvLbLvZZeYT2We0x+6ydOpCrlR5NdmZ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soKLy0ukvRl9CjwnlvLII3eIxTbxzI28lzzjBZdUuNTcTJTp1YrbKD5dyjdvh6EKjg48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QKE+8WBVbqPtWGsSSTX1Zl8QQqzhR4KTnGrFpPvyZq0+3ueLUrXMVGUpPCznl2LL61lW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k0s9M/6NgX2qataanhy282vMs5eRlbl2UvoQlvk48ppJ5eE+YD1jatJuW/7tnF8Gxap3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WrWlWlRWZVI7fezhGjTrSNrQSUdsnFJ/gBpPI+NOVa2X7sj1zPP+KNKr38KVW3jvlTyn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YsrrTqNerKrvqRy9suX9DQ/B+n9p1/4l/scOj+cVtTVKlC7jCPRKD5E/avEq7Xf+W/8A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95X/AIl/sH5nWH97X/iX+xyPbPEv3bv/ACn/ALB7f4kX2br/ACn/ALA93V/M2x/vq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ELWnRnONetmKbWcf7HO/KPiP7tz/AJT/ANiNXUPEFWnKnONziSw1wn/sBLwlH/xxelOX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mkXNvcTvLmnKlmO2EZLDee+D1ISvM+M8+yW6/wDcf9Dp+HYpaFbcvs/6nM8ZqUre3STa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1OVHRLaMo4kqecMH8b8J9jj+KEvyLVwu8f6o49fxFq1je1I1oRxueISjyx6My6p4iuNU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tN7c5ZTTveFI/wDgzfnUZxtMin4sSfPFaX+p6Hw9bVLTRqcKsXGUm5YfbJ5i9p3uj61O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NZTyFe+zjoNczxcfGt48f2Wi/qXvxjdtOMLakpY5Pm8ETTVf6tcw1+lbUKjUFJKUcdc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bdXWoPUbyMkk9yclhyf+x6lvJSkPqhAENdBiABgAAAABAwAAozgYhkU0NCQ0RYGsjg30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LYGimZqbeTXSXQ45O2LXRRuoroY6KN1HsePN6P420V7yMGvtqizoUOqOb4gf6FomHx/9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ZJdWapvkZX1PpcP9cOb+IgMR3ecAAwKQAAAAAoOhZT+JECUPiRL4WeXbtH71N/I9DSfuo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kejpL3EfG5/MfRng59DLUNc+hlqI54tRkqJ4M00a6i5GOpHD9D1Ys5KZooki+XLk2VSO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2RZ0jnVbQsEmI3GKiAxGmSFgYAIAEwEwACoQsjYgDIsvIAEGQyICgDIAAZHLbKnKM8bW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suCoScYZ5tGcrqbbwx7ZacLTNP8AZru5UuapyaXqc++hWqXEp1LhU1nlz6HpaFHZQlLP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hNt4y2eft77enr7acy0ubihJKNeNWB2oXLlDcYI6ao89uFHob7a3apOL6mbdt4zUYLvU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WUW1/qVO5jxfeg+q7F93YVJSzua+RdaWdWLjmbl5qSLuaTV2q1uzdzUt1Bc6k1E9bRpK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KRxq9DeqbzhweU0b9MrVKtKaqvLhLCZ04sv+LlzYe3ZtAQzu8xjQhhDJJPzIomgDD8w9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4nF+ZPHkHUCvEvMWJeaLGRYEfe80GWMTXLkAcx8wXNDAWZege8SHgCHMMvyRZgi1jAC/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Fl9khc31QxALC+6hYX3UNiYByX2QyuyAQAxdhiAMLyFheQxAHLyDC8gYAGF5BheQAAxA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XUBARqW9GrHbUhGa8pRyU09MsKU+JC1oxku6po0gAsLzJKMH1EAD4VJ9k/wHGlSTztX0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F5iAoeF5g4prqIAJJeoY9RABLHqGPUQAPHqGBAQNJ+aHj1I5x8hhUtvqg2+qEBFTUfVD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mtRNQfmvqTUPkVosiYrpFkYGikmUQNNI4ZO2LXSRuoox0jdRPJm7Xw2UeqOR4hbUPmzr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IL/EMPE//XDH5POS8zO+pollpszPqfT4v64c3mEMAOzgQAMCkAAAAAKGSj1IjjyZKrsW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e4vkeUtH7kPmeupr9HH5HyOfy90vshNcjLURrmjLUOWLpiyz6GaojVMy1D04lZasW1yZ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UyiaUlho7xxqtkWPpyEzpHOoMTGyLNxikxZGI0yBAAAIGIqATBiyAAAggFnngYmsgAC5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zqcO5rqnLr7yYGoDD+XNKf8A66l9RrWdMbSV9S5+oNNhXdwdS1morLXNE4ThUgp05KcX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3Fl1dudGLdpT2xbwsNYIKjVb/Vy+hpuasLKEnDnz5rPRmGprko8lSX1MY8O3TL8jrUqt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d22i6laVo9Y8/mYZa9cYzGnD8SEddu5dFD6G/QY/aroO2uZSalRzHs00ONtUh+zl9DFS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odKnqVSUU3GLJeBZ+UqqxlwJtpxa8+Rttqap0IpLm+bKlL27GVtUHlrrk1GcMOtbz5O2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nKpUkowisuT6IlFqUFKLTi1lNd0dXEySIjCJImiCZJMCaGRyGQGReU8oeRMAyRbBsTYB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Vrp8FK4qKLfSPdgauaeV0JHmanjS1jLELebXnk02vivT7he/N0mu0guneTHk5tvrVhcVF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b85WUEWZIt9COQ7gSYgEANibBiAGwEAAAAAmAAACAAAO4AAAAAAAAAMQAHQYAAAAAND7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UMBDABiABgAEA2C5P0AEgqQIS5DRFMkhIa6ma1EkWRIInE510i6BppGaBqpHHN2xbK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PQ8ebtfDZR6o4viTpBep26PVHC8Sv3qa9Wb4/E//AF558nAnyiZTTU+EzM+jxeHHl8gA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kAAIAAChjXUQLqQda0/VL5nrqD/Qw/wo8fZvNL8T2NFZtacl12o+Vz+XunxgmZKvc1N5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KhmqGqp3MtQ9GK1mqFEi+oUTO8caqZFkpEGdIxUWJjIs6RikxDEaYAgEAZFkBFQCGIA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e0YVbaoppNODzlF5Gqt1KafeLA+eaHCNTXLenNJxc8NNcj1HiPR7aWmVLinSjTqUluUo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aazSqyhKahU6QWW/keg1jX5X9nKzs7O53VOUnOnj+QrTN4MvaqvqlpKTdKcHJJ9mjreJ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bvFeqvi+4vP5lHhjRati5XVzHbUmsRj3SOL4nc6+t1YLm4pJBGrT3Uo2DuK05TjcT782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LnTm5fI1wlZ3Wi29GhVjKrQityX2Wc+tSqU2pJqcZdGdMM54ceTjvyE7ynJbVCUV6oVN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ZTlF+9Tf4cyUakZJyXbs+R0246a4rCy2/wADRb3/AA04zpVJJd0kYKN3OUXGNGTz3NVN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Fsk91ktvs72mXMKilGKa78zoI5OiVLOvSlUta6qtcpdnH8DrZUU23hLqcbrfs9GMsmq4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zg/erPM8fdX/AHL/AApqHtekqjOX6Sh7vzj2KLKhHW69/d1lmlUTo0njpFd0cDR7yeja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OlUX+pl0/j6AMzXl7QsbSd1XlinBZ+fojhw8bWkuSs67l2Sw8lZ09Mhpnnfztf2dIumv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aRUeJTlTb6qeVj+QNV3chk51DWrevDfBx2+akmjZRrcamp7XHPZgWt4TeMmCz1u0vbyp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a+qOdr9O5p29e89sqwpU1lU6XJv8Tg3OnK2pWF9a3FxxLyajJylz5+qIunua9ThUZz+6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6g2qsXjv0MjrWdjaVbKd8pVFCTfGqLdho4nhupaXtpWpXUobqXuxTkk3HzKmnc1vWqWl2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KnHOefmzwF3fV7ys6txVlUm+7C/dGN1UVusUoyajzzyMsU5Mm25F3NxLLZPf8LafU36b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E9FbaNb0IY25fmc8uSR0x47XjZOVKfVxafU9V4a8SSlONleSzu5QqN/yZl1fRsS4lNcm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VKLyaxz2zlhp9Vly5lDvaEWvek3nGIxbM+iXv5Q0qlVk05pbZfNFtzQpwoVZRik5ReWk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5VlRtIqDg8SqVcYj+Gctmm31CNVTlWUaUIyaTcuuO5y9PtLfTbWT4q3S+Jtrm/Qut7hu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W6WPryCutCcKkd1OalHzTyBVa16VejHhzUuXYtDKi7uKltRdSnRVXHN5qKGF82Y6upX8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pZe6vnH8jRf13CKpK2nX38mkuWPUwTuHa203Ox4UJ/Ep1E1+CI1Co32r3tp7TQnYUqWH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Rr0itVr2851rxXL3dVT2KPocPS7+o41rSlaUqm+TltdTY2v9Tt2NW8U1Snp1OhS7yjUT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5rwtbepXqfDCOWWN45nmtR1Cpq263o2F1O3hL35KSgp482ysyFf+Jqq0yhd2sYU5Tm1K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3EK1vTqb45lBSaT9DwWs28KNOm6enq1Um/e4ynu+h17GlUtpJ09HpRqKHOUbiOUsdcZI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q2Fe4tKkajpJr0TRRoGpVdUsHVrQipxltzFYTORoKS8P6jP705//APKOh4Sio6HBr7U5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lZ2sq0KE68l0hHuZ9P1mhfyVPh1aNZ9YTi/6lmo072rTjCyrRotv3ptZaXocend6zK9r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x9+Ult5vsS7JJppvvENKhVu7am4wq0abcJyfJy8sFmk67b3On0p3d3QhcPKlHcl35cjh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0lU/aKjayqSz8+pbYpWjpWsLpQlKWIqtZc2/mybasj1/XmuYdFzZVbRuIUVG5qQqVM/F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1SejXO2Ti9nVGmHQTTWU00ca+1yrZ6xRs40oTpzxub68/IwaDY2dbTI1bi7lubfu8fao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NeIKdKnXXA3RUp8TOPPmF09y13EsPmmn8jk17GxdnUlSvKiUYN5jct9vmY/BbnK0uZS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QTT0Y+xz9YvXY2EqkXibajH5mPU9aurC8t5KjOdo4p1WoZ/mDTfqeoQ0y1484OfPCinj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NWVRU1WScFN4bz2OXUp0fEValUp1d1nReZLvKXljsUXNvLXNWpU6KxZ2bw5ro35ILp6B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EAB3GAZwAwACABDEwqQISfYZFSQ0JEkZrUSRZEriWxOddItgaaXYzwNNPscM3bFspG6j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5M3W+Gyj1OB4klmvTXzO/RPNeIJ7ruK8kdOLxI4TzXHq/CZi+oyg+jxeHDl8gAA6uQA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A0IaA6dk/0Z7OzebKi/3EeKsn7jPZ6e86fRf7p8zn8vZ/xgqrHvIzTkpLKNkzHWik8r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MtQ1TeevJmWod8W6zTM8zRMzzO+LjVE21zXNEc5RZIqa8jrHOgix5EbjFJkRiNMAQAUJ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QAABAIAABT/Vy+QzDqVS9hHba1LWnFx5yrbsp+iQHhdPWfEFFZ6110+Z9FwkubxjzPCU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cxlUhLctvmabnVKtWWZVHJ/MK9Nc6rbWzUXLe/3Ty+q1KN1e1K9BNTqLa89jFUuZSeWy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LNO5p9nTsaEqcW5SlzbZGeablFrMJdUVWl8qrUpPnjDNrUakcnktuNevUymnPnSklvp5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l7rganbyjLdTk4v0LqcrvvVXz2rJ3x/I9vd5cvxff2qqlQqKO+UVTj2z1f4E6s+HbVJS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nVnl93JnFvtRVefDp/AnzfmYueXJdfx1x48eKb/q/wAKUri119w2tQnB58mux6TxJeyt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qXDgl159WeUtNUq21XdTm013Nda/rXmoW985wlUoco058ov6dzu5a93ZstI1eztYUaeq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ePxPO+JdNu7S5Vzc1o1uNyc4x280e5s7pXVvGeYb8e9GEtyTOZ4is7/U6DtLe3oOnlPi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EdDrUNd0SFK7hGrKi1GcZea6M7NG3o28NlGnCnHyhHB5TR9F1zRrl1aSt6kZLE6bqNKX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qUZVIKE2ucU84fzKlWcgajJYfNepFMMhFC0yxVXiRtqSlnLajjLNLajHySFkAPN6n4o0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z3xcHiBybfUrq6jpsLfTqlb2Pnz5KUuzyeup6VYUZupTtKMZSeW9iyaVGMViKSXogu3h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HVqdOmqsU5QU+S5cuf4HZvdH0W3sq06NKlGcYNpqo2/6mu/8PWepX0bq43ycYbdqlhP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PpafWqW9CSqRg3F8ST/qwu3h5vJ09JsfaKik17qOdGDqVYwS5tnqLalG1owpuajy5+bO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t2lONOmksGg4quKVKS21KuX+6zVHVrZQlxK8Yyj1T5M4artuNtd0tmKjXyZwtT0yncUp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ePNGireNz3Ywn093c3/sWt74SxVq06qjy5Rx9MFm57pbL7Mnhe5uY29zb28U6mVJKT6e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x7ynGGOeYp/6HndJq1NL1eE68HtrxblJdMef4Hra1jSuqiqVZzqRfNQc/d+h6Zdx5cpq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7b2U40sZiqaSfPzJ29Z07ZVJXU6KlNpbY5R169nCpaSt6eKaksLC6Cs7GFra8BviLq9y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rZGVpqEa8G/i5dPodWg6tpZuV5XdSUfelLHT6DoWdG2qudGLhu6xTe36Fzw+T6MqOPX8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lxVfJJRwiStrq4s6txfxUajg9tOLeIo6lOhRpNyp04Rb7qOBzSqQlB9JLDIu5/HnNCsI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iqe5Pulj+hc9Q1SxuJwrUadSlBZzzXLzydm1tqdpSVOnnC83klVoUq8dtWnGcfKSyU2z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t6lPZ1cujFrbitIudzwnBr8TZGEYR2xiopdkiq7s6N9SVKum4ZzhPAR4O+02lbaTZV4w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Fpp9vaeJZUqS4dJUG3z81zO1faPQvlQjKUoQovlGHdeRqVnb8eVfhR4kltcn5BduFdQt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5jVlWbaw1lt/L5Gvwn/5HTz96X9QreF9PrVeJ+kp5fwwksfzR1be3pWtCNGjBRhFckDb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7ax06pcODxKbe1GK3V9Q1SrqNxplVSlHao0ZJrHfPmz0nJdEHLyBt4ueoStdVuLhVa1n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sjqdpWvqFe51OpVjRluUXQ2/0PW1KFKtFxqU4zT7SWTmXHhbTLjLjSdF+dN4/kDay28Q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5znN8vceDbeW0by1qW8pNRqLDaM2m6JZ6VulRUpVJLDnN5ePI3BHLtvDOl0IJSocWX3q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5107ONKMaLazBcl0yexMK0m3/Kn5Re91UuSzy6YBtXX8OaXWhtdpCPrDk0aNO0630u2d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PLbNQA24Ov215f3ttbUaUnSTy5ds+p3pUoOlw2k1jGH3BPDGwbeZ1Pw/WtpSudKnKm38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2KrbxXXtKSoVrSm9nL3fdx+B6vsYbrRrC+lur0Iyl95Np/yKbYdN8QXGq3kKNK1jCC5z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2llbWFN07alGmn1x1f4l4AAAEMAAAGAEDAAClLlzRKL3LIEY+7LHmRViJIiiSMVqJosi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0Opqpoy0+ZrpHDN3xa6Sxg20uhipG2l0PJm6Xw1QeE/keW1me+8/A9JKe2nJ+h5bUpbr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TnJ7WufVKS6qVH1eP4vJyfIgADo5gAACgAEEMYkwAY0IaA32L5M9lpbzp1L8f6njLHuex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fO/I8vXPhGiZmrJNYZqqIyVG84kvkzyOuDHUXZ/gzPUNFV7c5WUZptNcjti6VmqGeZpq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kVssl1K2do51FiGJm450mIYjTJAAioBDEEIAYFAIACAAKrqvG2oSqya5LkBVf30LKk22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UrXFRtyYalqE7iu3KXU5cpZbyWRU3UlJ5bE5ZIZFk0huTK3JkmytkqpwrSpSUos6ltqs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E55YzLy3jncfD0j1GklnfF/iUVdbpwWILLOEGDE4o3eWtVzqFa6fvSwvJFGSBJHSSTw5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Go13M6LEbiOnZ6jVtpboTafoz0Ona/xZKFzKOH0l5HjkycKji85Gjb6VGUZxUotNPuhn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EpScqb6xZ6+jVhXpRq03mMkREhiAgYCAAEMQDM99ulaVIU1mUotIvFjmwPAWGm1nqTpO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oaPWjOpTe6UniSnJ82jqVaTo3yqU8bWmpI1TWVHk4yS5NcsHGS5ZWV3yymGMsclaLP4n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aRK9urriRSSWxM7WZOOJVJv05LI6X6JYglH5HWcTjeb6cu1snbpU7qL3weFNJtSXbmaF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yk+S/mdFylLnHr3RKFWWcFvFCc9ZHpVOc6TrU/1aaRptocKnwc5VN7V8uxdOo5ST7YIR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r7Lll290shkQGmDE+aAAAAAAAAAAAAAAEFMBDAAEADDIAEGQAAAYgABiGAYyHYAAAAAA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gIYAMi008oknkgBgAUwfmAyKee5JEUNcngxWosiWxKolsTnXSLYZT5GukZoGqkjhm74t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GuHQ8mbpkhcSxSl8jzN683DPSXX6mR5m7f8AaJF4Pkl+LJU6lZOp1Kz6/H8Xg5PkA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BhroCYZABjQhoDdYdz1+iPOn/KTPHWD9/B6/QnmykvKb/oj5/wCR5r14/BumZqyTWGap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TBzqknB4ksx8zPOKWWjbVSZhqxcXmPTyOuLtVFQzTNE3nmZ5nfFxqifUrZZNlT6naOdAm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bAEAFQgAAhMQxAAABQ0eV8R6pvu1a037lP4vmejvbmNnZVa8vsx5Hzi4ryqzqVZPMpNs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SLeWV5ysjT5l2JibFkTZdgbEDYskCZFjEQAAAUxoiMCaJJlaJpmoieR5IZE5YQF0Km2R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4Dn7k0+XqeUizXp99K1vISTxhoD6QBzKt3qmHVtqNpOjt3KU5yTxjukjm6Pqup6vdupx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KKy5GTT0ojl0fEVlKvKjcb7SaeMVlhP8TNpmoXVTxHd2lSq6lGLbiu0fLANO6IbM11qF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Jy6KT6hGkDyWm+IG/EVzTr30XaSk9jk8R9MGvX/EFvCznTsb5e0xmvgTfLvzxgGndq0l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ng5el+ILOpp9N3V3BV0vfTTyQ0vXYane16Diox60n5r1Esx9zLHLKadNynnlFL8SUZyz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KL7M6bcNVZumug4us3nbB/PkLm1hMnCKTzLmXtJ5Ott1D3Sbw8fgWJHHtq15+cNajUUv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yx0Z2DFu/d1mNx9qAOLqGtzpQq0vYbmCeYQq425fpkyaZqmo2rVleW1WvXnzppySeCNa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28uLi1t7OEKtJ4zUqdPobdLo6lSdSWoXMKql8MYr4fxBpvADm6pdahQa9ljQhTS96rVl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er6rf06G+N9ZTmvsQi22RttV1CvS3zvbKk/uTWGDT0YjHp9S8rR4latb1aTXJ0k+ppuK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iEFlsCYHEo+ILm6zK20evVhnlPekn+LRl1DWr2VKpbTt6NrOSx793FSj/MGnpsCPIabr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bW655jm6juXp1Ndx4pu7THtOlSpp9G5cn+PQGnpAMelXtbULNXFa34Ck/cWeq8yu91in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vUcdzVKG7CBp0APLrVdQhqruo0artZPa6VScY4flzfJk9f1S5haUc0atpUdRPG9NtL5E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iW2uVFU7W8m3hZjSys/U7OSoAAAgAAAY2IbAQAAAMQwAAAoBgBAB0AYAnkYhoKY0IZFM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UWRLYFUS2BzrrF9M10jLTNdI8+bvg10jZH4TJSNcFyPJm3kpu/1Ejy90/wC0T+Z6q7j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fr5/M6fj/Ks5X/LNU6kCdTqQPq4fF4c/kQABtgAAwMoBkAhgAAA0IZBssH+kPXaC/wCz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9i/0p63w+/0dZeq/wBTw/kea9eHwdWZnqdGaJoz1Oh4m8GOqY6psqmOqdMXf+MdRdcG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1Q74udUSKmWTK2do5UCDsB0jnSYhiNRikIYjSAQxBAIAAAAMpJt9gPOeML3h21K0i+c3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o2dHX7z2zVKlRc4p7V8jmzf6NlEIPKJoqh1LpNRiFAsiTygYALICCAQAFAAIgYyJZTo1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lkostrS4u5ONvTdRrm0h1batb44sHDPLmaLCtd6fUc405xi+Umlho9HKrZVVCV1bqtNr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CyvaXFClGpVozhCSTUnHkzuVbjRVdUOFQlBxqxcpbcYS9Db4uq1IaXGmsOnOawybHkE/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i3zKrsyhpc9Hld1+JK6l7igp4y+zwUaArCdxKF/buSbShUy8Ql64LvDqoVL9U68FLk3D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G5WpUpNrLSyu3UDpQr6hbVnGtqNhKnF9J8ml+Bh0y+tafim7qyrwVKaajNvk+h1KXhXT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vKpNvJwNN0q1uPEVzZVqeacN2EpNYwZV7Sjc0LjPBrQqY67ZZwcnXbjTratSd3ZO5qyX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dpNrpUJxtoPM/icnlsy1tf0ym5wuakqVWm8OEoNv8DTLymlxnca/V9nsaMs5fCrRSUF8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vYJ1qdnSaXKNvhOXf3jNoVevU8Q17u1s6txGq2lGLSxl8ss9zPSKN3QS1ClGWefDTyl+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20Ks7Z0ry5hGzj8LhBKU18zZb2dpRrRlaWsacIrG9rm/xZ1b23hOvRgo4pwXKPb0KqsX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W16uOSRXC4lB7ZLci6NanLu1+BS4qS6DjBLsTHkyjOXHjlWlTj2ywlJtNvyIJkaks+6u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GOPhTo9aq7qtb1HmMXlP0N2o+10aKdnSVWbeOb6epRptHbd1avnhHUlLnyO3HbI58mrk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ujVq0ISpvLUIt8zLa3V1WvHdSumquNkcW+/C/Doexr2drcvNSGJYa3ReOv8AU5M9BnZU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Mt0NrUWvRp9TrK56cehZV7zVr/8AtU6c6Sy50sx3v6lum2F5qFOrN3lSnsnt+JvPI6un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vDFesnOa7ryRV4Zrxr29w4prFTnn5GmXWt6Kt6EKKlKW1YzJ5bMWvUnU0qpti244eEbq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ahBdW+iMtbV9NpU3Kd3Sax0TyEeaq3MlpijumvdXu+zqK/iHQrTWlSjmqm0/d9nTX8Rf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UZxpZ96pJvBtlbanpdJK2qq4or7Eo80FbdBg4aRSzFxcsvDXPqb2lJYayn2Z56HiylTz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/wBH/udq0vIXdnG6VOpThJZSqLDx58giOoX9DTLbjV92zKj7qyeYrRp3erSv6KquE4rC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6zqlHWYQ06yp1JzlUScnHCRfq+mXNTU7SdG2nXowhtlBT2rl6kWOdeWs7vhxlCpFKWfd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nrdnWu6enKnVhPbhcSGOiObU0m7qanaVKOnO0pU5pzarqWf5g8y8cwxFtRTz6e6+ZYPU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UOHa1I0t3xTecpehrm2otpbml08zz9zqmt3VSVvZ6XOg84dSp2/0/qEjn0alrup6P7C+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t+uV3NFxQubSvG+qWzlbWq206U6mZJfeNFPw7SoWdSteRq3d1L3nKk8ST/dK6drquq0Y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P3p1f1s15Ea21eFKsatlXkprMq0pKGecVyO3JZPF6rolxpFdXOnupwvOLeYs9Doc9SrW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McSx6lZrpJtcmMXzBBDAAAEMAAAAAAABAMAAoBiGQAAADBdQGFMaIokiKaJYyRRJGK3E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510i+ma6RkpmykefN3wbKJtgjHRNtM8mTWaF1H+zyPHVv10/mz2tyv7NL5Hiav62XzZ2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WefUgSl1In1MfDx5eaAADTIAAAy5DJBSySRESAQwDLT5jEAVqsv1x63w8/err0X+p5Gy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9oqr9z/U8fP5enj+DuT6GeospmmXQz1Dw1vBhqcnhmOsbqyyYa3I3i9DJUMtQ1VOplqH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cys7RyoEAsm4xTEAM3GKQhiNMkAAEIAAAMOs3fsemVJp4k1hG48p4uvczhaxfKPNgeXq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m/dCTyyMnyKqCfMnJ5iismuaRBZH4RMkliOBNARENiAAAQAAAAGuzu42uXtbl2wzIAR1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ncl0x1ZH8pUZYcqcsp5ycxEgOnK7o1IbnNR8kzFqF9O6nt3Phx6RzyKO2Cp/E0BNdCPc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cOvGWWsPqj3+h6Tb6ZQnOhOU+PiTlL/99T55E+g+Grn2nR6eXmVN7GEdY5tpo1G01Svf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+iydECBlNXQ7G/mq13QjLHfHNl8I5eX0Rcp70Zt/jUn9O3o21pS4dpRhSgvurBOUmyiV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KtXzjZFeuTOl2dSG7n3RRKGepbF1G/fny9EOpT5ZTz5mcsd+7eOWvZjdPyBQLX1EctOu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PPVskWUo5959EWY7qZXUFOE6fwpc+bbJqpX6NRwTYHo08+0fffVr8CxSaIgii7Ea0HCf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nB0qNKNNN5aiurL0ydSO+O9dV1EqVQ0pJxkk0+qfczLTLBS3K0o5/wACNIzbJRjGEdsU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Zq2mWNeqqtW1pzmvtOJpSSWFyXkAAQhQo05OUKUIyfVxik2WCABkVTpxqOooRU3ycsc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wyIAHkGxAAZ+gxME8hDAAAYAAAAhgAAADAAKAAAgYAADAAIpkkRRJBTRJEUSRitxZEtg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X0zZSMlM10uSPPm74NtHsbaZjo88G2meTJcxdvFrP5HiJ/HL5ntNQlts5v0PEOWZM9HB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RJS6kT6ePh48vIAAKgAAA85bTu7h53OEfQ6tKLjBJtv1Zmt5KT91rb2NTeEc8ZoTGVKa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ACr7TlXR6nw+/wC2yXnB/wBUeVtXisj02gyxqMV5xf8AQ8vO9HH8a9K+hnqGh9CioeGt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c3Vu5hrFxen+MNRuLeehnqM1VO5iqJxfLp5Hoxc6pkQJSfMgztHOhiBgbjnQIANxikwA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AABGrN06M5pNuMW8I+cX9edxdVKlRvc2+p9JzgwX2i2OoJurSUZv7cOTA+by6kT1F74M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V92fJnDutI1Czy69pVjFfaUcr6rkFYH1J0pJPHmQYs4ZRqXMTHDmsg17rZBUx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0yOOQLoA5rkUKW55Lpv3WZ49ALMgIaKJxPUeDrtU7mrbSfKpHMV6o87bWtxdT229GdR/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3eUbinc3MlR2PKinlsI9WAMcUs5ZCe6fwwCm8NoG8ii8M5ulTayhxllbX1FlEJJZyjbC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DHux16AVVKfWS6dymL3LJs3J9SirTVNZj8LOWWP9jrjl/Kgo7pYNCxFYI0o7Y5fVjfM1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N4QCfNm2DXQkhD+yAyym8S59GVLmSzjDMqjUjtm0iBbWXPJWdJdxm+SAAK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/NDAATyMj8MiQQwYAwEGQABgAAMAAAATGAwEhgMAAimSEhoimiSIomjNbicS2BWi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2UjHT6mykefN6MGyjyN1MxUTbTPLkZs+qyxZT+TPGpYR6/WHizn/AIWeRfQ9H4/isf8A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UifTnh4r5AABUAAAHj1c3NF5p8o+hs/KU5wW+ez0j1ZzXUnShKEpZfbPcss4VKklsgvm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pynNONJtecjqRfLmZreMoQSk8s0JneImMimSeEubwa2Lbd/pkeg0Op/4tSS8n/Q87Rf6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o0fWR5uZ6OLxXr30KKhf2KKh4K3h5Yq3cw1jdW7mGsXF6Z4YqhkqGuqY6nU74udUSIE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IYjcc6AARuM0CGJlZIAAqAQAAAAAGQfvRafcBAeQv7Kl7TNTpRfPyObX0+2UcqGPkei1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nGvOVN4PJuy6e2SWbclJRzFdhSWKbIwblN+jLKzSikj1Tw8l8srAGBUAAAAAhgAxDAAx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+RClRqVPhg2Tqr3GbNOqLCiZyuo3hju6QpaXXnjdiK9TqWGj0ONBTW9tpc+hqpxzDJt0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ZOHqZW6en08cZt6KnThRpqnThGEV0UVhDBPIHpeIEuwkDfPBnLw1j5WJ5j8iuTw0xqW1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My1ViY00VJ8kycTUZqeB4BSSDcVBtFsTTXZjbBMAbzH1IjkRAYu4ZGgAJPEAYS6IlIce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bI0slziiku7YKpfEzWLOSLAYG2SAAAAAAAAAAAAAAAWWuvQBgAAAAAA1kOwAghoGLo/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gAYAADBAADGIaIpoYkNEWGmTRFEkYrcWItgVRLYHOusX0+pspGSmbKXY8+bvg20exs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yZGbDrTStJ/4Tyj6Hp9dl/ZZJeR5U9P4/isXxFblHfhzin5N8waIVqNOq05L3ovKkuqJ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ACoAAAPCzrQlXcmty7I6lnvqJONPavMwaba0pp1KssNHZpyhFLZzR48MpvTveHLp3/jT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ujUjCH4lsqkpe7D8Wcqpuq3e1c23g1yZWe0cpHchUXD3t9snJub+dWo8NqK6I2XDcLbY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qzTfKK6mOTK2zEdiyqbKFOpVeOWcs02Gr1qmtW3Ck1BVEvmcu6jKtJQi/cj1wdPQLKH5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IvGevMzyZfyO3HK+nlFQvKap5K3j5Ya3VmCsbbhZ+ZgrS7MYvTPDJVZjqPqaqr6mOoz0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IneOVAAI3HOgAEbjNAAIrIEMChADAIAAAECAAOVrEHxFLHJo4VzDMWj1OoUeNatrrHme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msnr47vFwlH9PJLlzK6r5teRdh+0VH5MorNOTPTPDzZeVQABUIQ2IAGIAGMQwAa5CGAp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xcpcslaOlpyWMmOS6jrxTeTrUo4gjoaXHdeR9E2c+m8o7ulW3DpOrJc5dPkebjm8np5L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x4DQl8bAcTGTpgOsWhSeYYH0k0Qq5UG11XMgcfgXyJRZXSlvpKS7okuqZYieRpi7gu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LqIcupFAMYCAYTXwgOfYlWEAsjXUiru6K5/EyTfQjNc8+ZrHyzUQADbIEM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AAAAwCAAxzG0wEAYY9r7AABh+Q9rAQDwxYAYAAAMACmNCGiBjEhma1EkTRBE11MVu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HOukaKZspIyUsM2Ul0PNm9GLXR5Y8jVF4RnpE29p5cizbna1PdRn+B5yR3NVlmlP5nDZ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WlT6iG+oj6b54AAAAAAPIWTg6fDUnCUe/malcbY8+eHhPzOfSi9uU0k+pdGNevVioRxC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905p6XSulKtG3pKUs8+pmt5QhN1dknKXdrkjRClGnh1cyfmyxVqcW05xS+Z13Mnn6oui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IpWrUcKbLY8N80lh+RdGCa91/gzOWP2mmKEa1CWVJyj3TOvQsJ3KhO3qpOXTPLmY+EpS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qEoKLytyZyuF/rrg9Ho95qNhJWWsU5JdKdfqn6NnZqMtwpwxJJpro0U1EorCWEjy1qWW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nQr9zm13zZcXo/jDVeHhvJlqM0VsvsjJLPc9OLlkgxAxHaOVAAI3GKYgA3GKQDEVAAAU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6rD7nnNTtXQryX2Zc0ejwZNStvaLV4Xvw5o58mO46ceXWvCSjh1W+7MPVnR1D3Ny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4+GcvJYEyTIyKyixZBsQUDENAMYkMABAAE0dHTnlP0ZzonQ0rnUnE58nxdeL5O5Y0HXrR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FQiorojn6Ra8KjxZL3pdPkdEzx46m15st3RNBgYHVxLkCGks5YP4uXQzWsb7Iy+JMGOX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VVS93dDyfIsi8mV1cVseaNNPnHIFvqJdQXQO5plPsNC7AghvqRXUkyPcKkxDYghrqFR4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eG/UlWDPMkuhXEmgqxPKLIbXHbJFUR7sFiUpwcJYIjk3J8xHRgAAAIAAAAAAAAAAA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BnmDYAwABZWcDABiGADEGQGAAADEMKY0JDRA0MSH0ZmtRJE4laLImK3FkS6BTEugcq6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+mTJSRrgnt5Hnzd8WyD5CnL3iFOomsPqRlL3jy5Oknu5upP9A/VnHZ1tSf6Bf4jkyPZ+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IbEfSfPAAAAAAB4SjcOUlCKysnctl7izhPyRy7N0KNNRcHKT6vB0YUYVYp5cH2eTyS6d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Xsc6taNSakserNMlUoc5VYzXryIVtSpbVDCm/wCh587N7j18HJ6fyFkpKLjh7UbFNow0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Ro2xxJZPVx2WOHNe2dsXQnmSOxbvDi/U48Fho6tF8ojOHH5fQqTzSg/OKKq3cnbPNrSf7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Pm5OmPlgrs5ly8m+4lzZzLiXU1g9F8MNWq08S+pnlLJZWmnJxfQz8135HqxjjlUmIBHW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AAI2yYgAqAAABAAAAhgEIAAAE+aYxSeISfoB4LV8SrVcLpNnMguRuuZ7q1ZPvJmanT5N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iuROrPMuXQrZURYhiABiGBJDIjAYAGAJR6nY8OUPaNVVN9MZZxovDO14XljW6fyYs2su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pYSGNiIgAAAMjEYKt7Wo3copRlTz0fUxlZPLeONy8N7wyEk8ChcU5rPwvyZGtVjGDe5f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mNSS7yLrbK3JkreG2hzeW+Y4rbPJSrOwdx4+gn1KymugIF0DuA2JdRvoKIAD8gCCy8gT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u6PWHvIvb5iqYcMPows9lNvUVSlGUejRblJZbwc2jUqUK86Ca2xfI0ZcuryYuWnTptdK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W6KZkNNPnTRePK3JM8ZIkAAd3AAAAIBgAgGIAAYgABgACGAAAAAAAAAMAYQmsgsoY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AAoRJCGiBjEhozWoa6YJQEhZ2zT8zFdI0RL4FMC+ByydI00kbKfQyUka4dDzZvRim0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Y+hV3Z5snaOdqb/RR+ZypPsdTVOVOPzOVjC5nt/G+MeXn81AAA+i8BAAAAAAHjbd0qeO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qSWIozW9tGksyeZeZVqlSbpRpw5564PHJqe7bPWvKlzUeHiKK1VhGXORllTqQXJYyQjh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HfsoRq4mpZS7M6UEzhWN/Tt4bVByz1eTu2daNzT3xi4/M7cUkmkt21U3ySfNHSp8kjnJ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m3x+XvrCW7T6Ev3EQuJYTI6TPdpNB/ukLqeEz5efl3wn+nPuZ9TlXE+ptuanU5VefM68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V9OhJsgevGPPlTABHSOdAABqMUAAGmQAAUAAACAAAAAAEAxBAQrPFCb/AHWTKL+ThYVp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i3V5fNlN1U2Lhx/Eva4alUn1Zz5yc5OTJG6iJjIsrJCGxAAxDAYZwLIASTyS6ECUWA8d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U35JnGx5HY8LvbrVP1TQHvmIYiAAAAEcau27yf8AiOycStyvJ/4jjy+I78PmtUHmJjv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RjunvuKcPOaX8zlHWuzavMZQfVEpLGSlfoqnGjnaniSNUsSipLmmeh5ajTa6Po+gTW1k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5jhlDXNAQpz9/ZLk+xbjmERb5CzhE5Q914fMrjvXSP4kVKMW+cuS8iTfZFUpyjzlLHzI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FuQ64Epxfw5f4Dz9ewRx41N+pVl5PBtKbujKF5CtGKUWsN+panyOOXl6MfCSNNL9WZUa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8nxSAAPS8wAAAAAAAAAoBDEAwAAAAAAAAAAAAGJjBgIAABgCAIBgAAAAFMYgRAxiGiKa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Q3HchIsRitw6L+y+qNVNGba8qS6mmk8/M5ZOuLVS7GuHQy0ka4rkebN3xEnhFa5pssl0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tHN1T4YI5cuh1NV+wcuXQ9343xjy8/mq2AAfQeAgGIAAAA8tK1nOeM59EOtRhRp9PeF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PPnkpr3cbppQWM9T5NmX9erU0xXUHLDXQdHTFXgptyWfI6VxZPbFKL6Gm2gqNJQXY3hL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lt9HoQScm5M6tKMacVGKSSK0TTPZjj1jFXp5N1N/o4/I50Wb6LzSj8i5+G+Py9tolTOj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zZVotT/wnb5NlFzUkm1J5XmfIy+de3jx17sdxPqc6rLLNNeecmOTyz1ccTOkJgB6Y89p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OdMAA1GaAACoAEADEAFAAAAAAAAhgAjPqLa06s112mkw6zW4Ol1ZemCUjwN5UzLYuiMp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FRZFkmJgREMQAMAAQxDAY0JDAkmdjwy1+WqOfU4xs0y4dtf0aq7SRR9MEEZboKXmhmQg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J/M7Zx7+GLxvzOPL4duHysjygYqf6bWKEOyln6Gz9kZtKhxNXnN/Yh/Uxh5dM77J6z4i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KVRTjl7X0IWni7SJNQ40qafacXyPJ+Lazra/XWeVPETjI9PV5tvsNOrSrQVSlOM4vo4v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9sJZtricPTPL6HTfjPV9m3fTT89nMnU2+iSpqfzXRk1J7Um+aPl9XxNrFXreTj/h5GR6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t3nvY6m31xzilzkl82OLjKKlCSkvNM+PzvLqosTuKsl6zZZb6le2qxQuqtNeSk8DqPru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o005OEY+uD5dHXdVi21fVufX3iqvqd9crbWu6s15OTHU2+lQ1jTJ1HTjf0t65bXLBrVRS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WT5CSjVqU3mFSUX6SaHU2+n6pVq040nlbXPEuQUp7kfOaOp3iqRUrmpKOealJs93plXj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6deO+zoo00v1ZmRqp/q0Tj+S8nxSEMD0POBNDAoQBgAgAAAAAAAAAAABgIBgAhgBQAw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ADAAABgBADEMAJIQ0RTGhIa6ma1E0TRFE4nOukWQLYJ5Kly54yXwwufVHLJ0jXR7GuK5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LkebN6Ii1yI491ljQtvunnydJXG1blKHyOZPodTV/wBbH5HLlzR9D8f4x5Of+qwAD3PE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jLu4e1xXJPkXW9KNOnFqKzjqYqzldV4KKwovodCnUbm4Y5R7njwx9np5Nyqa2qXMswTW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M/NGSvYznU3Umkn1TN1vS4VNR8jeGHWt8uWGWE15XwLEiMSyJ1eVKJut/wBSjGjXbvNL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6LRqmLKUfJkbqXUp0meKM16hdS6ny8p/9K+hj8WKrIzssqPLKmerBxzAhiO8caBSWUMD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WueRmoyYAIqGIAKAA6AAAAAAAAAAAAHH8UT26XjPNyOwcDxZUjG0pqT6yJSPGSaRW36l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RXYohkTY3H1FhgJiG0xACGLmHMBgHMMABJMWAwgJZROlJKpF+TRXyXdBviu+fkB9Utpqp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Czuc/QJ79EtpZb93udEyEAAAHM1NYqwl5o6Zg1OPuwfqc+T4unH8lGf0X4D0Sn+kuKrX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yL9O/RadVqd/eZjj8uvJ4fO9cmqmtXck8p1WYCdebqV5zfWUm2VnqeYAAAMBDAYCGQPI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ye88OVeJZwfoeDwe08JZdl8ng58vh04/L0qNcPgRlijXH4V8jnxeW+XwAAD0POAAAAQ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gAgAMAADEMAAAAAAYCBjBgIAAAGAAADAAAAABgAUxiJIzVhokRRJGa1Eo8yyJXFFsTnW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ksxIQRpgjlk64r7eKS5G6EfdMdKOHlHQpR9w82bt4iLgLZ7pdtBx5HnyJk85rP8AxCXo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8Zj0OXM+l+PPaOHN/VYAB7XjACGUIBiA8Ra427orubKFVOcl3yc7S5ZivezF9S3UFUtp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wy6y09mc7TbqOcYLMnhIUKsqr91Yj5nD9tba4k9+OiN9tUq3UfdnsS7HeZPPp1qaxyyX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vrVm/wATVGzp45ym/wDqZfdPZpTj95fU0UK1KMcOpFfiYVY0MfDL+Jl9tp1pzbpbn6yb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vaX1ChRq/pYbmuSz1MlvdTqznOpU5Z5JsttNPsajkp2tJ484iq2FtFtKHuvtnofOzn/0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MujRFoz8ClCexbo+WJMfs8se7XqL+Z3wrnlV7FlGSVG8hzVWNWK7PkydOuoR/SQnD1fM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wRjWpz+CSl8h8315HTd17MG0hegA+Syzc9p7pS+H5DK3J1JYXTuWYwTDOZ+8SzQAAN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CAAADzXjKL4FB9ss9KcPxbQdTS1UX2JAjwMkQeV0bLJdSDKI75LuCqy8gayR2gTdVrs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8b90OLLyFtDaUHEkG+XmGB4IDdJ92NZ82JDAMEox3SSS5sRZSeKkX5MD6bo9tK00m3oy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WfEtKU/OCZaZAIYEUjJqMd1tu+6zWUXjcbWTTwzOXitYfKOZBrhstt623RrrzhGX9Cui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7uIWmnXtKUscSD2v1OXHfd25JuPn83mbfqIG+Yj1vMYCABgIYDAAQDGICBjyIAGj1ehW1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05fZyeWpR31YwXdn0TSKSoW1OC7I5ct9tOvHPfa2de5pzScXs7to69L9WjK4xmtsllM2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xeWuXwAGB6HAgwAyhADFnnhhDAAAAAAAAAAFgYFCGAwAQwCAH1AAEMAAAGAAAAAwACKB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TRJCQ0YrcTiWRXkQRZExW4upmmmjNA1Ujlk64tdFc0dKnDEUc+j1R1IL3UebLy1ldQto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xz7PJa3/AOYSXocqZ1db/wDMp/JHKn1Po8E9ozy+EAAD1vKBDAAEAFHy2zrSpJPLw+qN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ZyLLelaxSU6knjukV18uT2PEfPzPJrdevxE6MoUo4lGLm+iXNo69jlRy1hs5NlQcpp4z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nTGOWTZSZqizLSRqijo5rEzTbP3ZL1M0UX23xSRnLw1j5dCx51ZL0C4TTY9P/wCIa/dH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/wBHuw+DBVg5NOPVE+wMDvhNOOQ5iXTDCUlGORR+E6xyqura0p5kk4S7Si8MI8WlSTnm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VMy2rsTKe80svshG4pyztbbXbHMhitVlzW2PqTrU6bW+Sw10a6lcripQgpShvg+kl2+Z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mYvUVBYQxQzKG6XViU1ucTrhqTUZqQAB0QAAAAAMBDAQDEMAEcTxXNx0xRT+J8zuHnv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jw0upBlkupBm0RYhsRAAAAIYmxgAAAAMQ0A0Th1IolHqB9N0ie/SbaXnTRsMulQ2aVbR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ZqmAAQIy6hLbb482ajHqifs25LOHzM5/Gt4fKMVDGGcvXI77OosdFk3Rnik2sJswaqpR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k4YvTlHiH1AH1Ee14jAAABiABjEADGIZAwAANOnR339JfvH0G1aikj57YvF9Sf7yPc3N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fLDOHL5ejhm466ZrpPNNHNo1MxSOjSi401nqzPH5OWeywQDPQ84EMQB2F8xgUHoAAEA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YAIYAIYAAAMAAAGAsDAAAYARTABkU0NPngSHjJmtRYiyJXEsiYrcXwNNPrkzQN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R6o6tP4Ucij8SZ16T91Hmy8ryeEwADLi8drMs6nV9GcyfU6OrPOo1vmc2XU9/D/Dl8Ig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Yua6khAfOqdpP7TUUX8CnGOEsv1L1BR/WPDK6tTEPdxy7ni7W17dJ20MdfodOkuRybK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+R3xjhk1UkaImeky+LZ0c1qL7f4pGdJl1usTfyM5eFx8t9m5RuMx8uZK6nulkqoy2VUw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/t7sL/lUwAR2wcsjAAOscqrrSlGm3HqZbOVV1XvaNVZN03gw2ihGu/fbeenkc8vlHXCS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TinzCtup2sY4y+5pMt/dxt6OMZm+iLcZLctuWONyuoM1bekublB9M9Yjtov3pS7mSlqF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P7yfU20G1HZJYa7+ZxuVuc6tZYdbZVwxDPa4kAwAAAAAAAAAAADz/i2DdpTkuibPQHL8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5x5oivnUviZBlk/iZBmkQYiTEUIAAgi/jJA1zAAAAAY0IaAZfa0nWuadJfbkkUI3aPKl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U1zA+l0YcOjCH3YpEh9UmgMNAAABEalNVacoS6SWCQEHAqW8rac6VTlnnF+ZytU3/kqo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bxuaLhLr2fkeG8QwurSFSnhqnLqvI5dNV6JnvGvMMQ2I9TygAABgAAAxDAaGRQwGMQ0Q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kfQFSzQo7lnHM+eReJJrkez03UlVowpurv2RzOb6JHHlm3fhrv20FWkklyXU6XRHE8Pa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ZSaUcd0dtlwx1GOTLdIBi+R0czAQwAWBgAkMTXdDTygAAAoAAAABgAgHgAgABgIMDABD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YCGAEUDAAAaAaMqY0IeCNRNFkStE4mK3F8GaKbMsWXwkcsnTF0bbnNI6sOSRw6NTa0d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svat5e8aB5IKYSn7r+Rnbjp4zUXm+rP95mCRsu3m6qvzkzHLqfR4meXwrfJ5JCayC8j0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8ClKssxWWVuDa2yeMGqlWxVy0kvREK6jxOJLmvI8Uvu9l8LbGO2OMc/M6cImC1qRqYw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hk1Uo8i+KRTS6IvidGE0W0Pj/AqRbR/WfgZy8LPLRnDBsO4meLP5Pbj4JiBgdcXPIDEB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FNO0jTnuyvPoXgNSkysmoDn6naVK8oSpQcn069DoDGUlmlwzuGXaMVpYbKadbG7yXQ0z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t7rpRjzx1Odkx1ImWVyu6vQwA7sAAAAAAGwAAAAABAGXU6HtOnVqXdx5GoxaxdeyabVq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rRcKsovs8FbLak+JNyfVvLK2bRBiJMRQhDEQDATeBgAAADGhDKGgy9yw+aE2OKS+ZB9L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pJ5lFbZfNHRPMeCKjlbXEHLkpJ7T05i+WgAARSAAADz/AI0lGOivKWZSSyegPKePK+LW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8KIbEdGQAAADAAAAABjEMBjECIJotp1alOMowm4qXJpdypEkFet8BzxdXMPOCf8AM9qz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kfvUn/VHvSUIAAIAAAAAAAIvk8okD5gCAFyGAgGAAAAAAMAEMAABgAAADAQwAAABkCGG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AwBGVMaAaI0aJIiSRmtRZFlsWUE4Sz1MVuNVOXNHUo1cRRxoPmjfTqcjz5x2x93SjVHU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VX1I3FfFtPn2PN/Wujzlapuqyxzy2US6k8rnghLqfW4ni5URNDA7uBDEMAEMAPC1a1CG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KqlKKWehbVUaUOWHnuZKrzNM8uEevLw6emN9MnXisnJ0yL7nXh1O0cMl9PKXoaI8yqn0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j+sIInS/WIl8E8tSWZJeYVYbXhoKHvXdKL6OSJ65UjZrcsZxyPDn75yR7cLrG2qGBXSl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WI74zTlkAAZ0c6QAMrJDAAIz3bfcxn1FTpqnzbzJ9WTAmpvYAADSAAAKAAAAAAAAAIA4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mdowa3Zu90ypTj8SWUB803e+0wYShKFaSfVMGdGURDEUIBiIHRpO4uIUV1k8IVSm6VSU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/wA2tv8A/RHQ8U2StdUcorEaiyhv3VxgEMIaGCGiiMk8EoJyaSWWwxk36JUVHV7aUkmn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6fOx0zdVhtqVXuafXHY7IZysoM5MNgAAgQDEAI8F44r79UhS7Qie+R8y8T1eLrdd5zh4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BtkgAYAAAAAAANDEMBjQgRBOJIURgd/wbPbr9NfehJfyPoh808Kz2eILZ+ba/kz6WSqQ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4FjBQAMAEAwAMCa7oYAADwAAAAAAPAgpgAwFzQwDJAAMAAMAMgWOYwEuQDHgOQEUYBDy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kVNE1l9It/JGdxdGkPA1CeP1c/4WPhVccqU3+BNxqSkholwK76UZfyJq2rv9k182jNyj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2uX8UEvxJq0reUfqYuUamNRpt55mqEuRT7JX5YcUXxoVMc5R+hyysdcZYbmZ7y6hCk6b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tScWlU2+qRzauiQoSlczrVKk/wB6XL6Hnnydt+zK+hBlj6FZ9TjfO5SExgdnAgF0+Qyg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lmRNwisdyqP6rqTpzTwmeWvdjY6VjyZ06ZzbLmdKB1x8OHJ5aqfQviU0+hdE05ppE6fx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Rpj7tSMvJ5OdqdxO81OnRUuS5s6L6GC2t5RualeosSbxH0Rxx1Mu1dst2dY2JYWBiGhF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AVkAAAAAAAADAQDEAAMAEAwAQDEAGHWrn2bTKs+7WDccDxfX4enRpp/Gyjw9V5m35sg+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tlEBiAQmNiZRo0zlqls8/tI/1PVeNraLtaNfHvJ4yec0G3dzrFvFdpbvoez8WUeJozaW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4fOxoARplJE8ciKWWSYCL7X3byg/31/UpLrZOV3QSWXvX9QR9Tj8EfkPAofq4/IZzb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z5TrM+JqtxLP22fVpfBL5HyXUXm/rv8AfZrFKyAAG2QAAAAAAAwABgCGADSEWuOKcWQK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LZrtm/8A3Uj6iz5RpDa1W1aeHxY8/wAT6zwJvD3LmYyyk8tTG3wgMs9ml/efyGrR4/Wv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UBY7ba1mpLHyJq0g/wBpIepD06owBo9jpfen/EP2Kg+u5/8AUx6kPTrMGTUrO3+4382S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UX02LcvNfUN8fvL6m5W9uulGP0JKlSXSnH6D1P8ApfTc/fHzQb4+v0OkowXSMfoS5eS+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Sz0jL6ElGo+lOf0Ojke5k9Sr0jnKnXf7KRL2eu/2f8zdlgPUyOkYla1/JL8SUbSq+riv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fJesZ1Y1P7yJJWL71P5F6f1JJk7ZL1ilWUO82NWVNfaky7I8k7X7OsVeyUf3vqNWlHyf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v2Sh91/Ukrah9z+bJDyTdXURVtQ/u4klQof3UfoCZLI91EaVJdKcV+CJYgukF9COR5IJ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IjkMpEXaSn58mSUmQ5MWcdeaJpdrdzHuZWpD3Ii7WZb7jU8FW9C4hNLtpUk+49y8zJxQ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RRjv6s50HGnFfiyWGV1fhExmy5XTkuT6SWH6kG0bKkVLlJFDoxTyoo9mGWnkzm1WRZR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u5dFO5EXNLzNG1A4ryHc6qFLPZj5+RbtDA7nV8uUv0eMltCOXnBTGDccmmhBxXM516MZ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51msM6NM3j4c+Ty1U+hciqn0Loo05pIlH4kJDXVAauxSupd9kpXU8t8vTEhoANxmmAAb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ZQbk+42GAsjz6MbhoAHPyYYl91k3F1QAbZ/cYbKn3R2h1oAHColnb/MrUa7f6tY+ZO0X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7KX4ko0av2nEd4dKBFnAn9+IcCXeovoTvivSqzjeKLJ3Wm74rMqTyd7gL7zCdrCpTlCT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nXySosMg8tHY1/Sp6ZfSjjNOTzFnJkuWDtLubcrNXSAhiKhMi+hJiazhID03gq0TuKl1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9ON3Y1aK5txeORX4ZsvYtGoxlHEpLc/xOvj0R5suT3eiYez45XpOlWlBrG14II9P4y0x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Or19GeYR3wy7TbjlNXScSRGJLsaZR7nd8MadO91GE9madJ5bOHGO6okfVtHsKVhp1KnS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OTLrG8Md1o4E/T6i4E885JF2GG1+Z5+9d+kV8B/eQcD99Fu1htHanWKvZ/3/AOQlQX33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nWM9SjFUZvc+h8h1Bf26uv33/U+x1opW9Tn9k+NXvO7rNfff9TtxW2ufJJIziGB3cSAY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YhgBc3mlEpLU/cSIBAAAX2U+HeUZ/dnF/zPssHupxfofFqbxNPyPsWnVONp1Cpn4oJ/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aUMQ0zi6njK5kYtp7X26EskZLKyuqKiwCMJbkSAYAGQAYgAYxAAwEMIYCABgAADWQT54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jyQTfRkgJZDIgIJZDJEMgSyPJHIZAnkMkMhkCeR5IZDIE8huK8hkaNpOTXRi35IOWCLl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uKstdSSY0bWItiVRLoma3EsFNfoXlNfG0zPK3wxSRDBZIgzvHGoOIsE8iZphDAsEs+jD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gL8Aj5dST6tcjTTe5qMUEbSXD3uWfQ0U4wUUo4znsYuTtjdNdtTcepvgZaL5muGDrhfZ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RKabL4s6OaQ11BDA0L4UNWylz3tEYv3UWQee54s9/wAevDRq1XebZJW1Pu2SU0h8RGd1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PgU/u/zG6gt43U1AqVNdIhsh91C3MMsu6ah7YfcX0BKPaK+ggAefJIMsQFRJMBIYB+If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ZRXObdRRis+Zbt5dSu3j7u5rmy0gio46yySwgAAwgGBQAgDJBzte0ynqOnzjKK3xWYy8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Pk8H1u/qKnY1ZPtFnyi4xvlzy8nficeVnyAmB3cQbNJoQudTt6c3iLmsmMutavBuadTO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6EFCnGK6JDK7erGta06kXlSimmSyeF7HH8XQoS0Sq6rSa5x+Z8y6dz6N4zowqaQ5yqOL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6eHw4cnlNSwSjNPkyonFdzq5Lop5UkfWdLnKpplCUurpxz9D5TRi+r6H1XTGvybQ25xw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HbiawI5DJwdkwIjAYCACq7lts6r/AHWfGbh5r1H5yZ9i1JuOm12u0GfG6nxyz5nbi/rj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AAAAAwAQwAAGAyALIr3CBZH4GFIAAIlHqfVvDFXjeH7Z56Rx9D5TE+k+CKu/Q1DvCbRy5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iGIZwdTAQwF8Ms9n1LEQzHu0RhUint3Ll0AtAjvj5j3oB9Bkd68n9A3/ALrCJAR3P7rD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XkPMvQCYFeZeaH73mBMCGH94Gnj4mBMZWkmurDan3f1KLM56i3YeGyOyD7P6hw4LogJ5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XJkuXkNB7l5hvj5i/AMjSbPeg3L1FkMjRs968mG9/dYsiyNG0t7+6xOT8v5kdwm8l0bS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yEIaRLMvNBz8xZDmBLn5gk1zT/ASJpEqrKclnDNEEuxRCKfVF0cxXoc66RZgor4xyRo3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Wr4ZGQZKRE7RwpCGBpEcCJA0ERAeBYA+d04zqQe5koySa2R79SuzcpxanCTXp2NFZNKK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1aISaa5ZZohKq+lKTM9rWjSqKVV5S6nct7i2rL9HOL9DrjlqMZY7rFCpXX7KRdTnXl+z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bU+xe9Z6RniquPhX1J7az6KK/EuSx0Q0id6dYhSjUS/SNN+havmIZzrpEkNEUNMzpraW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IZI5GXRtLIZI5DI0bSyGSOR5GjaWRZYshkB5ZVPNWWOyJTfLaurHFbVgaNpLksDyRGNG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GjaWQyIBoPIZEGQqq9cVZVHPph5PlNfDqz2rlueD6H4oupW+kz2vDlyPnDm88zvxT+uH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ld0JpPodnJEMg0LmB9M8KVHV0Gjl9Mo7B5HwNqGaVWyk+cfej8j1rlhnkzmsnqxu4874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GMlk+fYPovi+olo04+bSPneDtxeHLk8lgsgsEETidXJeniKR9B8L6irzTlRfKdFbX6o+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ngi4xeVqbfxRykY5JvF047qvcDIZeeiDL9DyvQmhkOfmHveYRMZXiX3h4f3gqF3DiWlW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cO6qw+7Jo+w3UuFaVJuT5RZ8eupOpc1J5zuk2duJx5FADEd3EAAAADABDEMAGIkgBE4/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AEo9T3fgGo5W9xS3dJJnhInsvAMmrm4j+6jGfxbw8vcbfOTDavN/UM8wPM7jZH/9Y9kP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7K+gpxysxSTQwyggjLKJFT9yWV0ZNSygJcwyLI8gGR5EGQGABz8wGAgwBIT6AJhNnHoM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HzFu2vn08xh1WGBLIFedjw+nn5DyUTyJshkOZdJs3IW4PmAQZYcwAoMDACKBoQwGicUQ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ZTFluexzrpDx3X0KqzjOL8/ItzhGerz59yRbWdkSTfn9SJ2jlQIYisgAABAMAPn9tWXs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Rr14OKcHz+RjShSg3OX4ZMtxe4i400znMd102017pRjtzlsqt7mpTmpRk+pz97fNmmzh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01qNYZe+nuNIu5XNv73No6JzdKt/Z6CWObOkn6GIZyTL2NDFzBZKwYxc/MOfmAxkceo0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WGPUCQZI4Q8LyAefUMrzDC8kABleYZQAAZXqJ1Ix6xk/lFsYPyAUW5Pc0yX4CGFHPyDm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eQFh+YYfmGRgLHqHLzAO4HnvGa/8Oj/iPBSXM+h+Lqe/SZS+60z54+p6OPw4Z+URMkLB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ClZ0teorPKacWfSGfLdCm4azatLL4iPqXVI8/L5d+Pw4/iiiqujVW+sVk+avqfTPElVU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NH1N8Xhnk8kTh1IE49Dq5JSe5nW8L13Q1mks8pcjkGrT6jo3tGrHrGaJfeLLqvqvZMWS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GjyPSkmMiiQDTGRGBj1iThpFxJdVB/0PkUubZ9jvqDubGtRXWcWj5FeWtW0uZ0a0XGUX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mAeAOziQAAAAAAAMAAYIYAMBgAAMBo9p4Bj+luJ+iR42KPd+B7GvQoVa9SLjGp0TXUxn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ORrJ53YxiQwgwMAQA0msMhF7Xtf4FhCccrcuqAmCIwluWSRUMAAgMjEADAQygGIAGGRA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E2REXQbeSHwf4f6EgCGmmuQyvGzmuhNPK5FDDIgAYCDIDGIAGAhkEiSIoaZFWJ4LE+RU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5FM2SbKpMSJUGQeV0JMRuM0k0wBxT+Ys46lZMAAAAAA+RuW6GW8v5lMpro0aKNlc1uaj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qFD3pviSJcpHfDiyyc61sKt1JPG2Hmz0mmWFOjhQjl+Yra3nXaUY7Yr0O5bWsaMUkuZi2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byuow2xSLkRSJGo89MAAIYAAACAMBYYxDIAAABgAAAAAACDGWGAABgAAAAAAADDIgAYd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ZqOjzi3hto+eM9v4yqZpU6WerPFTjtbO/H4cc/KAAB0YJiGJgdnwpb8fW6Ta5QTkfR/J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uuZL91M9h3PPyXeT0cftHm/GdZw05QT+KR4LJ7XxtL+z0o+cjxT6nTi8OfJ5DJRZHqNI6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sceZVg1afS4l3Sh96SQI+n2efYqWeu1FoqcdlGEfJEjyPUEMQwGAhgPocbXvDlvq9KU1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9TsZDIHyG+02606s6VxScWnyeOT+RkPslxbULum6delGpF9pI8xqfga3rJ1LCo6UvuS5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4fTwIHQ1DRb7TJtXNvKMfvrmn+JgaOssrnqwgGIqAYBgBoASHgKBott7WvdVFToUpVJPt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9KovbYbM/ZM3KTysxtcWlQqVpbacHJvskeg0rwfdXrUriaoQ8sZbO7Y2VC3iuFTjH1wd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t8Okwn9c+x8IaXZSU5RlWmu82duKUY7YpJLsgyBne2/BjIjCpDZFMaeSCQyORhEgFkeS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fbInhrDIRk09r7BVgZI5DIRLIZI5DIEsjIDyBLIZI5DIRLIskcgXSHkMiABgIMlQwDIZ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7olkMgCaayhkGmnmP0JKSkgGMQAMBBl9MAMZEkA0SRFEkZVNMZBEiNE2QkyRCQRFiBiN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gJgDQDEGfMYHz6jRr3DShF4OpaaOliVbm/I6lOhCmsRikW7TnMY9WXNlfCunRhTilGK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HgMDKgwADAQDAgEMQAPAAAUDAAAAAAABdWA0MBAMAAAAAAAAAAAAAAAA8n43TUaM12Z4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L1vSY6rZOnnE1zi/U+b3lnVs7iVGrFxlF45nbjvtpxznvtUBB5Qc/I6MJMWOYJMklzA+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TeMOWWdnJzfD8HDRrdfunRfQ8uXmvTPDwni6+dxeq3SajS/mecaPp+oaHYX+atejmaXV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31WlT+CMmlk7cdnhyzn9UpDSIpvzLI85LudHNvtdF1C6gp0racovo8cj1Gg+F5WtWN1e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b0rlplD/AAI15OGWdvs7TGQ8iAZzdAAAAwyIYBkMh0EANhuaExAE1CpFxnFSi+qaOLfe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dCT703y+h2QTEujT57q3hKvYSzRqxqxfTPJnHnpt3T60JfgsnuPEN/RpVoQnNcub5mWy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jc5MoxcI8lHTL2S3K1qteagycdI1Cfw2dZ/9DPp9nJKGMI1bvRCctp6cfM7bwrq1w1/Z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0/wLSptTvqzm/uR5I9XvByyS52rMZFVnYWljT2W1CFNei5swa1BboT9TqJ8zm6y8qC9T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rRe4zn0fhWDfayxlEGgYshkqJZGmQyPJRMeSvcx5YFiDJBSDIE8huIZBMCe4jPL5rqgD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b2PPZk8hEsjyQyPJRLKFkjkeQiWQyR6gVEshkjkAJZDIgAbYCyvMMgPICz6oN0fNASQE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6AMTTTzH6Ap+j+g9z+6whp5AhLdnMY8/mClJ/ZX4sCY0Q9/90fv+a+gEwI4l97+QbX3k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3n9SSprzf1JVWZDcl3IbI+Q9sfJEA6kfMjKa8yWF5IiwIOUWG5eoxGkLd6MMv7rGAQsy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j73oGJruSADnJDwCQyNFgeBgEGAAYAAAFIYARQADQCHgAAAGAAAAAn5DSwJc+Y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wEADEAZCnk5Gs+H6Oqrfu4dVdJYzk6uROSistjeizb5pqmj3Ol1VCsk1L4ZR6Mw7Wuq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209m6UXnL7HMna21W3lCUVlrud8crZ7vPlJK8kb9GsFqV/Cg57Y9WylWEpV5pvbCHWTO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9OpGcU+TRq32J5e4oUY29CFKHSKwicuyIKpmKfmLdmSPK9CdeShbzb8j5bc29S4v6vDg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Upt2kop4ysHjp0KFGrKFRPE/tI6cbnmz2Ojw2brqLUu0TXDTrKNaLlF4T6Jminbxt6a4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p4zUgpSOm3KPWWVSnUtYcJYilhIuORpF7B0+HtcPJM6e84Xy9E94tHkq3ktxFSAjuFuK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3ATYENwbiIlkWSO4i5k2qbZnva0qVpUnTWZJciq9v6NjRdWtLCX8zl19Wjf2rnaVFNL4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HmrrTq91UlVq1Pfk88+Znja3mnSVWDeF3Roqa1GFRxdJrD5pnW03UbK9g6cmovHOMjpv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zTp3iKnK1g58qieGj0sKvEpxmu6yfO6sIK9lCgvd3csHvbPKtKafXajFknhuXbRuYZI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WklCDbS5mzJ4/wAT3tWV26NOXRYwaxm6l9o3T16ztXsct8vKJosPEVvVrKMqcoJ9zg6N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5T+yeqp6dZU4bY21PHyNZdYzN101JSipReU+g8me3SpU1TjlpdEXJvyMtJZHkjl+Q+fk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+YEgFh+YY9WBICOPVhhBEshleZHEfIfLyKBuLWGxRklyGgku66oB7vRhu9GCllBkqDL8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73oGJeaDIAPEvMNr+8GRhC2fvMexd2/qMAFw4j2R8hgAbY+SGkvIAABiGEAAADIuOea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fJjBxz6MjGXPD6gTQxDAY0IaJWjGIZAiLJMiyhCGBWSEPAAAAAAAABzwACKBiAoYxAQM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hgEAAMAAAAAATBgAwEMAAAAAAAAQAAZAQwDIsgAUZFkTYADZXU5rLeMEyqtLbTbfkQed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pbpdMtAoSx73P8CNWhxLt1t+1+WC2o3s5rKPRJ7PPfLPOjSmlT2y97rtwFNK3qqlBYiiN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zsyNvJ1q7k2W+Enl6qhLdRi15Ek/eMen1c0nHHwmqMm+eDy3y9UZNVqKNDb3Z5+klKUo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dXdV2PscS4fBqqb+F9WdMHLkbI+6lTlPdJBWpcWm4ppfgQjUVSa4W2WOrRqUE+ckjq5Q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498dT0FJ76cZeaPPx92awl8kdaxrKK4c3jn7pzyjrhf42jEBzdDbFkAAMhkQAGQyIWS6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b6IeTLf1eDaTn5IaNvHa9WudRvpcOE3ThyRitrLUaFWNWjGUWn5nXttRoVpOlUxTlnk+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cYTTS6m5lcfZOky93Mu7P8qUtzpKjeR6pclM4qt61tX4c4uEsnr7nZaUlWqNRnH4X5nI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pU9vM3LbHO46rZo+lOo1cVcrHNHq6T9xLLMVutlOMUuWDTTqJcm+aONltdJZF4yripdx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pYPF69GVLUeMllN5PU16zxyZwtUh7RTlFo1jjZUuU08/V1O5nPEKjhHskdzRPypX/tFe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fX5GDSdLpV5yq13mMH8KeMnpKmnLULRRqVZU6S+GEeX1OlsjE3/FVfxfb29XZb0XVS6z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dQto16Mk01zXkeUqeE6WP0Vy8+TRp0KxvNJvVGU1KjU5PDM3pZ7NTt/XqhkcjObWxkaY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UMBDKAAAAQxDIiPwy9GSyDWUJepRIBAAwAAJAhDCGMSY8gAxDAAAAh5AAyAwFkYAAAAC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AjGTziXUsIyipL1Ixk09suoFqGiKY0RUgACKGRZJkWUJiJCKhAABAAAAAA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a40c4b-f542-4a8a-82a5-030168afb7ad/e59e8bc3-8ff3-4ec4-8fb7-5cc9548101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EDBAUGBwj/xABUEAACAQMCAgYGBgYGCAQFAwUAAgEDBBEFEgYhEyI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UmGRI1NicXKBFTNDgpKhFhckorGyJTREVGPBwtFzk9LhCCY1VWQ2dOI3RaPw8f/EABs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BAgMEBQYH/8QALREBAAEDAwQCAgIDAAMBAQAAAAIBAxIEEzIRFCJS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FSNRNGFiJJL/2gAMAwEAAhEDEQA/ADADbRsG7FWGC3AjRyASp7W0WhTxz9qS1YLVgBNh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A20fA2AFwTgsWBsBCrBO0swTgJRglVyNt54UdUwSgioTtLcDbAKtgYwX4F2b2+yAlOPg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qVCxaOS2mhm0KMSWGEtD4Fq0MeBtFt429g3q/wBkIaroBlt/gbJLXnkyVofADT+q/ZE9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aEY7PEDSerB6v9k3PQR5B0HwA03q/wBkPVjcdAvkHQQBpvV/sitQwvYbr1aCPVY9qANI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5G89Xj3Q9VjyA0fq0+Qvq/2ToPVY90PVY90Dn/Vp8g9WnyOg9Vj3Qa0iQOc9XmfAPVZ8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1WPIDmvVJ8hfVJ8jqPVV8g9VXyA5SrazEdnWE9RlE6sdY631Snuzgb1Wn5BLjlsXjm0d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x9Vp+QrWtMqOLa3wuMFNSmdbdWtPDGhuacQzbSBq2QRkMpkK2QhLHZBdpk4FaAMdowCp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gDGZCNhkNAuAKdgrRCl2BFp88sBUqT2sNtLsBgCnaG0u2hgBNgbC3A2wLqNhOMF2wjZk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Ldg2wCtUG2FuwZUAoVCxaZdTp5M+2tN4Ua5aRatBje09OMhNO+AxRk51bdixaDHRLpyl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nLtbzMrtgvW1n946JdPiCz1GBiOcW3nyLFtfgb/1OPIb1OCyGh9Vn3Q9Vn3ToPVY8ifV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eZj8yz1aTdULeOj/ADLfV48gNF6v9kjoJzhYN96vHkHqseQGjW1x3hvVvgbz1aA9WgDS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+rx7o3QQBpvV/sh6v9k3Pq8B0EAaboCegk3HQQHQQBqOgIajK+BuOggPV4A0S287ssWN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04gDXbQ2mUyCbQKNpGwyNorQVGPsFxBY3P8ACCxy7AKGmInHaFTlKwvekdk2bnbvT4BSp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0YuzBlbSGQCjYLsL9obAMfYGwv2C4AxmQhkMhoEZcAYzII0GU0FHiBpcBgbaNghYu0XB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bBOBsALgZYJ2jLACrA2BlgkA7O8MvZkVuf4R6ceMkoI0zuwozThce1I+Mc2CnTmX3t+Q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sDrACrAywNtBYz+EAxkdYGWMDrAQTYSsFmCVgAWDKoTiSlYLV5FhskqxtLUmO01dKX7W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AZMVag6uBkrIJja33lSuCv3gLsQGIKt4bwLcQGIE3i7wLcQGIKt4bwLuQcijeG8C7MEb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ZxekMfeKzgZHSB0hiM5W1SQM7pitq3xMRnkrZ5AzmrlbXBib2K2kDKa4kqqXU+ZjtJUx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X5mRUMerMR+YGG0CNBlMgjIQlitBjc6lXq92DMqpMrhRUpwi4IFWwNpbgMcwKWgXBe0C4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obQK8BgsaA2gVLGRsD7RsAV7QwXYJwF1OAwW4G2BRTsGVC3YNsAqVB1QdULFgCaUY8DZ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L05EobdLgyVuoNMsyOszMkoblboda8GqV5HVwNp08DdNBq1eR1eQNj0hPSGvV5HV5Aze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q0L3pKt71obwT/EDNtqn0KlvSGBSfFJYLN8lhl9IHSGJvJyBk9IHSGNkMgZXSEdIUZF3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uRtwFvSB0hUAFvSB0hUKA7VJKn5jC4AqaCMFuCupMJ3gEwY7z0j7E5r4yP167YXknjJk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/Q8usDRjmZDciNoGMtOZnL94bBfgXAFWBWgvwK0FRS0C4L8C4AqwLgvwK0AUshWyGS0F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PJlNBW0Ac3gbBO0bBCxdobSzAYAr2jYGwTgCFglQwDTCL1gHK2ne2FK8vUbCmVSpwkAC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0ZYyEK1SZfLd0tWBlgswSFWCVgZYGx7oC4yOsDKuBlgICwTgZYHwEoWCVgZYGWAFWB1g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FUYsHWRukxOPakQEjrZ9oIZCyMslSkgXZDJWDZnkA2ZlvsjZK15DANkMiigNuFyAALkj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zAu0BBWLdpGwCnb1RTI2C7Qlj4FaDI2CshUY7QI0GVsK3jAGJUjBR0fW3t3jNankhkwQ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BGgDDZBMGU0CNBCWNgMdYvwRgDGxlg2l7ILgCjAYLcBgCrAYLcBgCrA20fA2AKto2B1g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YJVcgIqDqhaqDYiFJFaoN0ZlJT97vDrTCGOtPA6oZC0RujAoWCxYLVpk7CQiwMsD7Rtg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EAQU1K+2cJGWLOjmWy3JfItVI8gMZKL1OdbkvkZXsjbQ2gJTjqKPtHpp1VLNoFWAwW7Q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168/ZABsDAAowbRgFAYAFAYMAKK0FmBWTPenqgUNMzHUjJUttLzmq+TMXEx1Y6o2AKVS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BdpUVbAwW7RcAJgXaWsJ2gV4IwXYIwBVgXBbtFwBVtIwXYIwBQ0EYLmgRoAoaBGgyGgR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o2CqyFgbBMKZ1LT6tZFdNu3HmUlKMeS8YylxYGAwbu20K6rw00kWcFzcMahK/qzGWssx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5nrYUX1eZbLMdL/Re+iP1ZP9Gr6P2Y77T+8Udtd9WiSlCRhVHwbv+jl/9WT/AEevvqx3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WjwOsG4/o/ffVjfoK9+rHeWfc7W76tSsDLBtP0JefVB+h7yP2TE97Z94q9rd9WsVdoyq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sN+i7n6pi3d2fY7W76sFYLFgyv0ddfVMN+j7r6lh3dj2O3u+rEWBsGV6hcfUsN6lcfVs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1YywNgyPVK/1Yeq1/qx3Nn2O3u+qhYG2lvqtSPYG9Xqe4W7m17K9vd9VSwSWdBU9wboK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2931U46xYo/QVfq2Doqv1bDubXsdvd9UKSN0Vb6thWStEr9H1R3Nr2O1u+o6xJPR1vqm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m17Hb3fVI5X9J9U4u9471Jx3Nr2O3u+q7mRtkr6Z/qHDpm+ocnftex2931W7Q2idNP1L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texsT9TbQ2C9L/w5DpJ+qYb9r2NifqbYGwXpJ+qYOlmf2bDftexsT9TbA2C759wOv7o3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ArA2/wBwja/uDftexsT9SN95DfeNsfyF2VPIjftex28/UjfeUtGWyxe1Op5EdDU8hv2v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aDKa3q+QjW1b3GK79r2Nifqw2UrZTO9Vqz7DC+pV/cYdxa9lu3n6sBl+BWy/A2XqNf6t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7m17Hb3fVrWjaG02H6NuN2ejD9HXMfs2K9za9jt73q1rRzFwbP9F3E+yofom491R3Nr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gMGxXR7rdlljcT+iLrygdza9jtbvq1uAwbL9EXPuDfoi69wdza9jtbvq1eCcGz/RVz7o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a9jt7vq1qxA2yDY/om59wZdKufqx3Fn2O3u+rXbB1Q2S6XdfVj/oy4+rYnubHsr2931a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x/R1x9WxHqFxH7NiO5tex2971YqwWrBb6lXj9mxYtrV9wnubXsdve9Va/cSqx5Fnq9WP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c2vY7e76q9kDbCxaNT3Cejqe4O5tex2931J0YNER2lmyt7gdFU9qmW7m17Hb3fVWqZJ2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kdG8t1k/Idza9le3u+qhUmo+W5JHZ8S/YT1/cG6/usO5tex2t31JsF2lvX91hcP2bB3N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eCOZPQ1/dJ9Xr/VsV7mz7Hb3fUoE+r1/ckPV63uMW7m17Hb3fVAE9BW9xg6Gt7o7m17H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INsjubXsdvd9QMGxg2DubXsdvd9QAYJwO5tex2931QL1m+Ay023Zack7GHc2vY7e76ox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/iPsYnYw7m17Ha3fVGAJ6Nw6N/Idza9jtbvqgUs6Op5E9BVnwK93Z9lu1u+qoXrT3S/1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z3VK95Y9jtbvqxYUNpmppV43smNdUmtK3RVe+I6yzKWMZK9rd9SbRcFu3qi4OmMsmXFV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lBNobRlACtoIaB9orQBVtIaC3ArQBy+AwNgbaQsmIOm0GIe2WJOaWOZ0vDncwcX5D+Gr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GJSds45nRpZpHbGTWcPPtSYN3D5g+d09m1Lyucm+qnLPox2tKXuwV+q0vcgymYqljC/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sZ7VJ7IwJNnT90ywOOUV85NbVslxy3QYtSw8naDd7oInBTbaxvzo5x7No/aOUPaVfrn+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0abeBXGTWOrck9vWj9s/yF6Kr9dP8J082qT4EeqJ5DydFNXRzSUK0zzqz8ixbZvGq/yO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F8h1qiuqo51raV/aVJKHpzHi507W6+RU1svkOskx1VHNTH4ytvuY6NrVPKCt7RPIjOTW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vU2K2qTE9ZOqb97VPIj1JPd5Gma+7Fo8vPgMsVZ8DeJZrHgXpapHgN1Er8WkS3rT5l9G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orHgWqqx4FM5MZamv9NTS03PaZCaPSnGVNtDxBPTQT5eznlqLkmPS02jHail3qNCP2S/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jXORvU7b6lPkHqdr9Sn8JVN18St7rHYTkbc6sibG0+pp/IWbK0+pp/IxvWJFm4kblVtq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Up/CL6jZf7un8JjesT5h6xI3Kp2rn/WX+jrL/d0J/Rln9RTMeLmfMmLifMncqrt3PZb+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/RVj/u6Cxcz5h6zPmTnVGF32TOk2X1KiNo9p7NJRvWJkPWJK5SW6XfZjPpNv4U1KH0qj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rQZ+fs0jOdGsnS6fkEaZS8jZdKodKpXpP2abs2FS0yj4osmVT021j9ko3TwL6yW/2KSz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KfIf1S3+qp/IwvW/tB639otlJntTZvq1t9UnyIaztp/ZJ8jE9b+JMXY8kbUzvYUfZVTF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rfxD1mDOWS8a3Ite+n+RW2mzPtSbbpVJ6RTPpL2ab1xpv0ZI0aWbneo3SwX6S9juLjUp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yWtA3TqT5eyktRda6dISY7MDfomn5Gf08B08Es926wP0Wnulq6ZRj2VMn1iBGuYJxNy7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WrbUY/Zp8in1j4itc/EtFXGdWZ0NKPYT5B0VP3Y+Rg+tT5kes/Etkjakz9ie4vyFlaXu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HrAyknZkympUfq0+RVUo0Z/Zp8jHauJNefMzlk0jakl7al7i/Ioa0p+6pdNYWapTGbaO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LEtKUewo/Sx5h03xGM09ZLkt6Mfs1+RctKj9WnyML1j4i+s/EvGMlK25SZ/RUPqk/hDo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6z8Q9aLYzRsyZ3q9Cf2SfIT1W3n9knyMX1r4jRdR5jGZtSX+oUPq1LEs7deyknyMb1r4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tzq2K29GP2afIeKNH6tPkaz1z4h658S0clNmbb7KXuJ8g2UvcT5Gq9c+JHrnxL5SV7eT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Zp0PGmnyNVN58SJvPiMpLdvJsmpWv1SfIoe3tfqU+RgtefEra8Hm0jp5M71e1+pT5Eer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rfxD1v4jpNpsSbD1a1+qT5B6ta/VJ8jX+t/EPW/iOkzYk2Hqtr9UhHqlr9Shget/En1s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2v1SB6ta/VJ8jA9bD1sdJmxJsfV7X6pA9XtfqkNd61JPrUjGaNiTYer2/wBUg8UaH1am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jyVrak2SUaP1a/IyUo047qQa2lWM6g4jJz3ISoyqaJ5QchxRRVtT3zHZEQdghynEH0l1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Yml/kaCr2ieI7+AnifW2uEXkXucgLtHINVVeBS7BS0TEgGCMEgAm0TBbgVoA5YfAYBZ6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Ds7fmaGFN3oE8sfE5dbHKzJ06T+WLvNDbFTHmb+JOX0d8XEHSqfGylKNXoauP+xMyU1K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kyhDqyGqlbVviYrVCpqnxGLojaZ3rBHrBrWqxE4mSekjzG3VfZo2PrHxD1g13SQHSR5j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D1g1vSR5h0keY26p2aNh6wRNxg13SR5kTUjzGzVOzRsPWPiR05rGqY5pILWVo7S2xVO1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HevmKzR5kdrValqjKepHbBXFdc9pjMy+8VVUV/aaGLdpJekYtn0y+ZHrER4mrpP7Dz1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K4xbD1mPMPWY8zXcvMOXmW7SScIs+bqPMhrqPM1/V94XbHvE9pIxi2HrUZEe72mFsXd3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tZJ6RZTXceYjXU+Zj9GvvML0MeZeOiknrFa1zMeJHrefEToY95hegiOayX7OSc4rfWZ8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K3iN0MeZbspGcV3rM+ZK3U+ZT0K+YdCvmOykrnFkLdz5k+tz5mP0K+RPQqV7ORnFk+tz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0ak9Go7OSM4sj1v7Qet/aMXo0G6NB2RnFf63PmK13PmUdEodEpbs05xXNdT5lVS6lRei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NNzMx2laXMpOxp+4NiisijtFs4rPWp8xlu58yjYobFHaGcWRF3PmOt3HmYmEDCmUtIZx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XhrcIKu1J+yUlpEdYtv63HmN63HvGsbGQzBXtDpFtPW494PW4941avEk5gdqjGLZ+tx7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MBmB2icYtl61As3ceZrswGYJ7Q6RZ3rkeZDXceZgNCzORswW7Q6xZfrRHrU+Zi9UMQaR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8yPWfiY2IGxBftEZxX+s/Ej1mfMo2wNtQt2hnFb6wwvrDeYuxQ2QT2hnE3rE+YvrE+8J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yJunn3hennzJ2oG1PIt2huxL00+8HTT7wbE8g2Ju7Ce1N2I6afeDpp94NieQdGnkO1N2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J94OjTzDYnmO1N2I9Yn3hfWJj2g2oKyU/IdqbsTdPPvB08+8RtTyF2J5DtTdin1ifMhq0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YnujtTuIjpp8xel+0G1A6NC3ayO4iOm+JHTE7E8g6NPIdpVHcRL0wdN9obo08htqeQ7S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dN8RtqeQbU8h2lTeiXpfiT0o2xPINieRPaL7sS9KWLUE2Qo6qhnLTSRuxPFYvpVZkoiI9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uWFs2xoPuNlbTk1tCINnaR2HDKy5r30zl7IOS1N83Vb75OujwOMv5zc1vxyb2I+THS8q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mzCx2H2cOEXkXOcgBJBdQCtAwAUVcxzBXiS1lyVdHicqAEMOKwHMYBkzzGJwQshG8Db6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jpM7brHwMr8coSbWZY3Iuz018XNP7zrV7pxVi2K9Ofip2sd2D4u/HGT1dX+rFrsYNZzL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rWY9SPUMd6vMStUlZMV2Om3B10iuaqL0xjS4rSdEbaWX0pPSyYW8N5ptq5MzpQ6UxN4b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AXpDG3hvLbRkyYqB0hi7w3lo2VcmR0nwDpPgYu4bcX2kZMjpBekMfPwDPwL7SuS6rO6M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k3egr3FbdR96lowRuMzcG4oyGS20puL9wbinJBO0bi/cDN1ijMjNPMtto3Fu8N5XkMk7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chkttq5nz1tw24rAtgncXbw3lIDA3F28N5SAwNxdvDeUgMDcXbxdxWAwNxZuDcVkDA3D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NvFZ8C5FaSu2jM7OLkX8w/MYLbhsi5JFK7a24nJG4AKbSdw27rBuFAbRuBp8QWo3tAA2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2jcNuDcKA2jcNuDcK0bgUbRuLdwbirb1hy+2jcPvG3lP5jfmWwV3Fm4N07ioctgjcPu+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NtXM+4MkATgbichkUBgrmbIEfkH5E4mQ3YJ3CgTgruG3BkUBgbichuIyGScTcGQyLjE/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MkZJyMTcGQyGQyMTcGSckZDIxNxGQyTkMkYmSMhknIZGJkiA5jQLAxWjIwq8mCCTKUV4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jrJenact2LeMmytjbWvgam1NvaHmT5KXvpmHEXTZr1Z+LHceBwled1R/vY100fJnpf2Y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N3ZLm7xTXTMZXwPro/TxZclgEUpyhJZCAJIACCSAFYVhhWA5dZ62BgwMQsIM3TeV0piQ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lZcV7fJ1Vs+GSfidzTnNJZ+BwNCeSne2/O1pzHuwfG6uPk9nVfUWLdmprSbS55waq4OG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8mE7SsmRVkxpk9K1F1DeRuK2A6oxZSkfcG4QDeMVMj7g3CZDJO2pkfcSJgMGm2rkfJG7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4kYqxKd3mpZkvijcGQyGQyWxVzSSQBOCuaF8skq3PDThgBozBOKu4kCFJJ6IyA4g46GQ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s5XJJbFXIEkAMTJIE/kH5E4q5IAn8g/IYmSAJ/IPyGJkggb8g/IYmRQDl5B+QxMgAfkH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BHQyQQSAxWyQBAjPhljHaMTIwABXotkAAB0MgAAOhkCO0kB0MkgLuJGJuJABh0MgAEls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MVdwAH5B+ROJkMELGRgLYq5DAYABiZDAYABiZJwGCALYq5JwGCAGJknAYIF3DEyPgMCg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MTI2AwKRnngYmR8BggBiZJwGCAGJknAYIAYmScBggBiZACYIM5RaRkAAgzlFrGRo7S6n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11W2ztDc2vYaayN3a9h49z7V1H0yak4ptPwOCeeu33nd3HKhUn7MnBN3mOzSx+WWn+pM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fUxeOraNjZXuyWq2VyHbGGF24YlCSCQAghiQARZ3ADQAHMkgBCwLaHKsn3ikpydfvA6i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6woz9k8/pdyDutEnfpVD8J8nrI+T2r38US3viaa6N1edkmlujy7f220/wBNXV7TGqmT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O06ZFIADujFzSkCQA2jFlKQJDwA1jFSUhkfJGQyWxZ5AAAnojIwvMkC2KuQWeQxH5As8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AAtirknBOMCg0ZgYq5GwGBUnwbvElsTJOBmgQGnG0YmR8BgQAZJnl3QidwS6qku84WO1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/wBL6rUR2puy4ie0rKUWkbcpRyi2DVEV0Rpwz9hZk814o1vV6PEGny1osU0dujSJ77fa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BXuqHQv7uclIyyq6dRpZWYRuZcmYSQBri4UitHPPtEkbhiHVllcqGSpYw7e7I4xRkbIZ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hsjZE3CtOIGJksyGSpakTy7GJyMTJOSNxGRWkYmR9xXuFaRd+RiZLNwjSsi5DIxMkb5R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Ks4bDDEyXM3Ng3FbTzYNwxMjM8x8RlfJXuFqZjmvyGJkyMwGYMdKkP3SzIxWyNgZZK8h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MZX54z1h8jFXJkbg3FKyTuGJktzhsk7oK8hknEyX5DJRkbIxMlmAwV5DJbFGSzBOCvIZ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I4xMgQ2fZkUMjFXJO73u8MUPGV6vJiFrdbD8mLYmTIARpFyMTI+YIFyRuw2PMYmS4Crc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JO4YmRwK8hkYmS0BchkYmRgIJIMk4DBAEJyBMkEyUk0iggkVjCroidS2n3ihZxPWL6fe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UcoN5aGlszd2nYeXP7U1P0e85Wlb8MnAHfX/ACsbifsScBHYdulj5MrPCRBBxD6Z44Ia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6wAAAAAI3eHEYDmgHAhYEqAKB0ds2aS/cdxw0+7S1jyaThLKfoV+47HhKpvs6seTnzeu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NiLY30T4Giujf3kdU0d1HI8OP2201fhp6/aY1TsMqv3jFqdh6dp1yJABAHowcskkEknRF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DWMVJSMAv5B+ROLPIwYFAtirKR8EZEAtirkfcJUme1QAnFXI6zlRslLTKjZLYoyPkMkA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WVnDQWZEAYmR8DNzVSsbPUUYrZK5fZPPujS26OrJG453jXWKmi6HVuLaVWrMqqbveKy8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GLcW1J1oPTuqnTZme0xdK0y206pXejTVWqPvmYPJZ9IGt/WUv4BY9IGsz+1T+Axzg9v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Fd2dG7qUKjwstRffBmK8bjyjTuIeLNQsq91QRfV6CM71pTbBqP6fa5M9Won8BbOjn/xl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7xt0HkNTX+LaejvqlbbTs4lViXjbv3e6pqZ9IGux+3T+EbtIpj+Iu3OMovdZaMg04XJy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Q1xqFTe7Py5HUZNo+Ucnl3rcrM5W5GV1dcqG74GM0zSfeq5Se2CXfG115rPaWxZZMjd8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bhiZLN3wFZl9oXceTelerxD+krd9MqXEWuzbii3tDEyesNMIvW7pXSro/truPnDpuLH9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WR3f0h/HJXEfSu+POBWePNfmfN3/AM2+eofxBt4v96++ZOI+j98ea/MRmj2ZX5nzns4v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4tnxvv45GI+i1rRuw0ru+8dZie7J84NR4t3Zb175no/on/TaetRrHS7J27OknmMR6QY+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zdVFp0KcbpmfAvycj6UG/wDlK9/ATiZMGp6UdDh2hemlfPBX/Wnof/G+R5/6MuGbPiB7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iMnoK+jPQ8dam3zkYmSP609E92t8gb0qaJjuVvkP/Vpof1TfMn+rbQ/qv7wxMmG/pQ0f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3+tbRsd2t8i7+rbQ/qut94lX0baNtytPDEY0Ml+meknSL++S2TejPO2Mnco6zCyvdk+a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kltaLhEdD6M09s2dD8Ck4mTJbtycb6SuLJ4c0pYtJX1+vO2nnwjxY3vEOt2ehabVvL6p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VPB2p6p6QOJ6tRFwvx7lFBiZPU+AOMFvtH6XWLqklXO2Mt2nUf0j0iP9ut/4zyZvRVdo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+5xdnotW74kbSqNXLRUlN/4RiZPo3+k2kR//AHC3/jM2x1S0v1b1S4Spjt2SeQL6KLmf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cLf0Vs7h2uHrVX6057IIxVydVfaxYWLql3c0qLT4S/Mxf6T6N/8AcLf+M+fq9K94p4tr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cz4QdSnop1CYy14vyJxWyerf0r0aP8Ab6PzNpZ31ve0t9rVV1+B4VrPo3utL06rcvdK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0I3tZ7m6t3dpSI3RmScVcns241XEuuW+haVXvbp8Kkco8Xb3TI1C9oWNnVuLqpFOlTjc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uX/G+vpbWFN5oQ+2hR/6mHRZ3Po7411XX9er0rpM0u/yjkkHo1fWLKhdpbVrilFd43Qm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3b8OaUtBJV7h+tWqebf+k8/9J2j3ljq36btaj74nnjyEiPk9t38snmnFnHN5p3Ftvplu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Msbb0ecTprmlJDz9OkbZg8042fPpGofjQRih73QqS9uj+1MbhGxU5PyaDndQ4x0TRrRI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05zJ5zxH6Vbu73UNEtvVkn9s/N/3Y8APaWvKVGqtKrUSHnsjPaX7jwfgXQ+IdY1ylqF7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UrTOX/Ce505xCx5FsVVuQYgCQK2SSrsf7ywKHAUAuYkgAAAAhKwBByqUgQQs7iqTEwQT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yKYydFssYbvd4yKM9bDFKdpkUlyxwX3bbbiyN3a9hpLHum7t+w8mXJnqSarONMuJ+xJw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jSLj8Jwsd2T09HHyixh/FJUAAfRPJBDRPapIAQvPvd4khoAAAAABGHIYDncC7SSSEoWC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rW/adfwfPVuF8ORx+kz9Ey/E6rhKpi4q0/OD578lHk9e15WHR3UdU0d2b257po7uO08D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mG/gZ1ftgwqngepYdslYQSEHpW3HISTISEnRFzSQT5EE+RpFlJIABooUCM9YCyiZIACY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AAAAgCyDE5IAqkFnsfmVk56gBLHmnphu8WllaxPfmXlT0dp5ni/pUu/WeJWo56tCmqf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/wARby1MZerk7OhWvbmlb0E31ak7YU9c4U9GdtZ7LjW2WvV73Qx3I/F7x5hwtWWlxDYN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ePY/SrqFe34UitYXDU+krKkvTntXa3tGdqlOmT1vyV67nGzbljkzNc1OyqU6vD+lLSr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kpx9qTD4Y4A03Rki51CVurhI3Sz8kT90869F1daHFlFq77FeJ6zHU+my/uKNDTqVGu8W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7dveLdfjq4Zae5bux09uXInpO4v0y80t9I09+ndnXNRO5G1vZ8zylO8D7va9rumXpFv6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1UwlLrV7mnsw0trGL3Lgy19U4es0x1pTdJv8AJiWaRStqVNfYjaZEnfGOL4m9c3LkpLMi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QrZqtTbwnkX5MK7iUqrVXw7TIpVN6ZAtyVPTp1O+iz9424VpAq9XoR+yT5B0FL6pPkN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tfkL0NL6tPkTkXcE5J6Gn9WnyDoaf1a/wkbgzIMi9FS+rX+EZURO7CwMpOAhJyfpM/8A0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Gg5b0jU5qcK38LGW6MLvDOF7rW6b100Hpd3efYdJ61x3/wDkfyMf0XcQWGgXN1GpThKk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pD4cmcLX/uAef+tccf8A5P8AInp+OZ/3n5wegN6QuHo/a/3BW9InDq/tf7hCMnAtU443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8az43Pzg79vSLw8y/rGn9wp/rF0COW9tv4CUvIK6XlPX6Uanu9al1ad88z6Z02c2VCfs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tZ4zW7tIaKEuixnxPo+xXFnS/BAHG+lSxsrjSlr6lXajQpTyxzbcczw5xvw3oFmttZW9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7R6XrmkW2s23q96m9PI5n+rTQv8Ad/5yQjJrLv0q6W9u8JQrM0xyPN+HNdoWPFLapdQ2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30h6Fw/w3p+KVBHv63Vppns+0x5pQsLibb1voHm3h9stjkSl7Qvpa0zb1besbnQ+MrPi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yJ4nIcF6Jw1rtmu6giXEdqSd5Z8OadodlcTp9BKbOnXeI5yFHlnAH/8AUFvxue8LPLtP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3e+/+Y94yEyajjaY/o3e/wDhseb+g/8A+oXv4D0Pjh8cMX8/8Fv8p536DXzqN7u9xSUM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4llb06vqCRumEjvt9o4jQNU1PQqz1LG2aKr9WXmnLSe98UXthpOm17++prKU47Mc5n3T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/q+j0tvl3pIXKvHPFM9ym/8A5Umu1fVOKNbo9FdU7maU+EU8ZNj/AFh1/Z0el8i+n6Sb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eM4IxGh4V1G74Y1ul60j0VfvxI/GtR9V4q32vNqu3ZjzO2paRY8eUaV4ktRZO/sOS1ej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GMUqbosEmTpdH9E9Ssq1dSvG59aYg7jRuBdH0na9K3Wo8e2/Wk6O2eJoptnwL88gow69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aVFJnbGZ25Mym6VqSuk5WetEweH+mbVOn161srepl6XWmInslj17hhJp6FZo/fimuQNq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EgQSAEkArZAkYUAGAAIaLAEHKpSArZjujZyZyXimRRpFMLjotiFMi37SlRkyjZ9k4L7u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t+6aWw5osm6t+w8mXJlqGLxE8Jo9f4xg4lP1UyddxXP+iWjzeDkZ/VMevoeUWVP4JKiM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SkCVIAAAAIaQAgCRGGFYDniQAhJGjKjJOYAMYbIS2ule3B0fDlTZqsR5wxzOkz9K0fA3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4ni/ko8nq6TytYu4r80NPdxyk2jtlDXXa9p8tGTex8VaO5jrGFVM+57xhVj1bDtkqgIC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VGEJU6IuWRhRgNYsZEAALs0ADTMeALOYypeKoAVpxIxdVAEkFkACSGXIAAAAAAAALPVY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OZ878R3XruuXtxnO+tOPw7uqe7cSXfqOh3tx7SUWx9587u3WOS9LyxfRfgrfK4usbK7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rVp7IRdx7Lw3wTdzYU6fEd29ajEw8Wazyj8TF/DN/ofDfCFndXDUrd6tPc2F+kqMcTxP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9K3WlrHV3R35EekIr3rl/WS27ccYx/Zlekexm54ns7PQKSvUp0dnR20dzrfA6XROBq91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z0UfR2sTyT8U+Jk8Nalo/DnB9jeXb0qdevT3v41K0nD8V+ki/wBTmpb6dusrX4T15/eJ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vf6bf6/sX0tLZ09dt6Fj0MJRoKrJT7E6xrfRzZRccQ0Mr1afXOZeWqS0s2Wbtlj0X0R2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G2DOHlN6Go//AC6OUcnpylhWSd74s5G4UAJbmY2Ogfq9yfDyL8g0RMYYBs5KK9RKNJql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4C04mnOF7vkVajbxfWNWhPdqIyyBztPj3QK1VadG5eo8ztiESZz+EsvON9Fsq7UL2pWo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Y/dOS070f6lpOp0rzTbvZXovupvKROCdc4D1XXb9rzUr+rWuJja7uuckLeLom9InD27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xOHv97f+A4z+qi5/3mf4A/qouf8Ae5+QMYuz/rE4d/3lv4A/rG4dj/aX/gOPX0T1p/2t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n/bH+QPF1n9Y/D3+8Vf4Dq9Iv7fVbFLuyffSfsk8sp+iOrnrXjfI9L4S0JOH9HSyR2dU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aDC1H1apRaldOkK8bZWZM+vyRjzLianVrapSfLOzzKRAUUXXo50CvWap6yqK87sRUKq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3/8A5jV1eEtUrX1CotNpoQ+5/pJ5r7pk0+GNRe4qxdWyzQl+pseYwoXbKl6NtEr8krs/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IjLTV/8AMkq03SZ0q5/slSrT9qYedx0vGNS9r8I1U0+Wi6rIqRMTiSVHLt6POHoZo9bX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3h7/e4/8AOOdtOBtQqWS4rs94/f3POEj/AJsY9T0ecRy7StRIX/xJIXdjo/B/Del6ilw1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qbohj0S0r0qyfQ1EdY8pyeGW3o/1enum9qNt80eeR2Xo30q40e8dK129ZKncSfAKPRnx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SFp+iI9vYyt3f93ET1Kf4m/6TY+kK01O+sEttOqvRR5+mmn35X3VOEXgayo6et3rCPaU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/wDlIHM6LpWqcca81StUeUmd1a5fsSPdX/0ntn9G9PTSUsKNBYoIm2INLpvEGmaNYJSt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1Npa/pC0ynGXR0x25mCR5vrOhapw3rvT6UjykzyiP8p6lwxq1xrGlPTu6D0bhE2zEmiv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1at95TY+kHRLHdHR1pae3kQOG1Cw1fh/iGvc2VB90uzI8JnvGavF3F89kVv/ACZOyq+k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P5FX9ZOhR/sVX5BdxGq6txZq1o1pdJdTQftiKcxk7z0Q8N3mk0Li81Cn0L19qpTnt2+8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1246K1RUqx4TB1+2CVcnnPppmf6PJGe2oph+inSdPrcPdLcUkmrUfnMmT6bZ/wBB0o/4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5qmnLXsblqNDO2IzIP1e2ro+lR3aVH+RzXpBsdPo8OXU0opQ2zl2HG/0I4k/+4N85Nbr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r3130lKnG6VbIQ6z0IJMWF57u8xfSBwjeXWsev6fP0+d0Gb6FeWmXk/bNbf65f1PSTFu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n4QVT+zVrb8bpGxalxtj7cDer8c4/W3H8cHuiQuxeS/I1OvcSaTodLfqFxSR/CnHWef3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PL+vqqahr04RH37M5l5+0evNHq7LsjqeRwmgekdNb15LK3s2p0nnqTM7pk9BeN6YJRJY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5ld1OfAyghIEEgA4gLOQHJIJACSAAkYUAHHEHKNUgQSZyXimRRpFMLjotmjvGRTjPIx4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fd1tn6fM022T3fA6C37po6SZVZN1aTmjEnkTl5M9T9NZxXONOpx5ucrLdQ6bi6f7LRXz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6ue542Fbcgz1SSupmOanvPLOsxJIiYnn7Q4AAABAAAECjMKBz4ABCQN4AAGVpLTFxhvI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9uDRWP8ArKMbmJ21Fnyk8vXRyeroeLukbqmHd+JbQfNOCq5PjoumFOkmmuY5mvqGxuY5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qiAgICD1rbjuAcQc6aOWRY5SMEC9hrFjISQWSVl4s5AhUwxIF4spIAANAACjgIA4AIAE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gkjcnvL8wFYKftA32Rcx1pacLAGo4t02pq2i1bOk+yXmOZ52/o4uPr2+R6yzrjOV2+ZQ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8SkoUlydOn113TxxtyeX1PR7eVdu+6d9q7VzHYpX/VxdfX/yPVqlRKcLLusLPZmSKlZE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ldiDX/K6j2eXN6Pb19vSXDNtXauY7ov9XF19e3yPWMhkbED/ACuo9nlEeji4+vb5Hc8H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5y0zuljdVK9NJ2uyq3xYKdRKncdZ+6S0YRjxZXvyF/URxuSWAVJXpPVamlRJeO2InnAP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EaeyJntNHEtWSSmrUp0WWXdU++QpV6VT9VVR/ukC1uairPgwwrcwEqRmcrPWgKfJv8YF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+JDVMNh4x8QL8k5E3BuAfJIiyMsgNzhvsjrImSdwF6jlKMXKBXWjqsea69cQmsWsu/R0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1Y+jY8z4mt4ua70FlYepWhYmSFousXX9Lo0El7ukqz5j22uaZdoz29zSqJHVzBxtPgOr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bENG6DJ0jg640ezahburrLy/OCyrYazXp17lZozlceBmXk/6FpfkaN6dWhV6OtHWN9eR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uHq9vatVmq6pvnxN5+lbP69TldOsKt/u2SsY+Bn/ANH7nb+sX5f+4G0u9Ss3ovC1Flpg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w9fQ7igm9qiz+RVw/G/UEhvKQOxaYzhoOX4xiJq2UNGVh90R8TqdmUwxy3FX663ho3Y3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1Fprc1z2SJ/V5pectb0vkFC4uKKYou8L8C3129+srAJU4B0/H6ilt8sCrwBpcp/q9Hn9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pW/mHrF7t79b+ZIwm9GWjy2WT5PMFF56NdHp0HdUaMR78mFqFbX5v6UUHuZpTU5zHkbL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4eVmOe95gDz70a0+h47WlSltiTKn0AvdPKuDOFo07iKheI+cw2d09n4T1iI6oTJ5f6bp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NwTx3pmh6FStLhKr1Y604g23pwf/AEZaw3e6QTgDg3TL/hyhc3dulSrU62XjIP1Zn9aW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jP0gWWraPVtLWhV31OrmfA7f+gGif7pS/gOZ4/4V0zSuHri4taFJHiOUxAPE/oYmI0S6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/o7jy4vGTpOhqbseZ3Xofob+HrietDb2OMqWlO79IjW9xG9Jr8/iFmXfcc8S65uoaaj0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xFmi+jnWNWrLX1Oq1BX60y873k9m0/S7K0pLFvQRPugz1xHdIVyc/wAL8H6Zw4ubSlm4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0RwPHnGtfRNYs7K0ppPST9JM9sHcWdSa9pSqPGGdIaQgzdRt+PvGZ5Sc9qyPjIqx1cdo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ozR7PgWASQy+6SAAsjiDgSAAAEkAsz2MBYOIOUaghXjdgkSokP8AiM5LxWyKET1esBhc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fMamZdDvnn33o224tI6qm2t+S4NVaRyU21H9WePLk5tQ5/jB/wDVU/ExzbG/4wn6e2X4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8X+rnv8A8BQAD23moZPdGUgnAEAAEIQAASlDCjC+IHOqMAEJMAABdaTiuk/E3Tdpo6PJ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t/V6Wh/Z1dm+aafcXVpzBrdNqZo0vwmezZg+Jl4zk9Kcekmsu45muqmyuo7TX1T0tNJr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B69tx3EyNIshM4n7J1Rc8jQAQBtFhIg4CGkWUjgLkYszkgAA0EfEYgjsAYBdwwECDMK0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eOZ02m9qleL6k7vDs2/PgdPLeRr69C5ffC122z9xWRGRtPr0q9sr2/cMDiyJfhnUoWWh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WkWVr0Syzc92Zkw7ywuLuhXoVbl+iqQyzEY7PkWFHCDxdcKWUvOd9PbOTlOhTiDjJaVl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47KlX3fyO303TadhpCWFGWikibI58zU6Hw3OjW3q9lcVUpZ3bcw3/IqlqPStTZ9L07ZU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ssaniHUayWGnWl3UxeWt3T8e+nvHd65pFLVrSlQuOa06kVY+9TE17hiz1h7WpWj6WhMN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X9LT7ZataKsrP1aS8/yMfTdcttRrdFQp3KNEbvpKMpH8zY9CjoqPGVgVLelTnKU1hiyj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9r94atavQ2QmeyTaaHf2le+urSjTancUdu+JNheW9eo6zSrui+UGPpujpaajXvGdnr14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aRVt+LdcvKUt/Z6yNK+aMvMxeJa/6Vu6GsUqjTb07unRoNE8tvi3zPQKGi21K/vblY61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w7ZPptKyVcUKdRaqRHhJCcmdqdBK9i8N7k4Oa9GGypoG9pnelZ1z+8deyZp7G8tprtF0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xhN8vH7xKG1AXcG4lmrqxEp9x5TxV6Q73TdYuLKjbUpSlO3L+J6w3M0Op8MaZqNy1e4t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A8y/rV1T/drcG9KuqQmfVrc73+guiw3Ws7eV/AWNwNokxj1K3/8ALIW8XAp6U9VmF229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/d7f5HerwNokL/qdH+AsXgnRP9yt/wCAHi8+/rT1b/d7f5Er6VNW/wB3t/kehrwVokf7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uiR/sFv/AOXAPFpdA4yvr616WslJGztjEG6ocR3WVloSV8sGZbcN6bQjFGgiL8FMxdGt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eLZ0q0V7VanvxuPHuKNSuaHFKU+i3olffH4T12niKWxTl+IOFLfVrlbhndKseMSSqwav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xRuIXzwbTTeMLLUrNbi1hpSfmaG79GttqO2bu5uJ2dWFSYWDI0r0d22l7/Vbi4lX8Hfq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lC3rLVrOlNZ6sQ085N9qt3FHg9Lhu5CK/wC6FLgeym7WvWpo7R5wdJc6dSr2bUGhduNu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WyoS8XE4Wp3MeH4jc1fSbw/Tdk6dpaPKNxq7v0UaZWuWqdLcQszuxD8hf6pNKn9pcfk8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6FkpRVqVZjqIkGH6OddqarrbU61DoXSGbHlBmW3or0+3rLUo1bhHjx3nUcNcMWmhTVqU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OZkDoWOX4vjr0J/EdQYF5ZU76k1Or4Ac3pWpW9nQ2VqD1GmfAzW1+z6XYtnVlfPkL/Ra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VPwlDrhryrH74BX4mtKbrC6fWn7URAf0ntJ3bbC4+/BYvDFKEVGuX5fbD+jdLcs+sv8A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plo6RVsrjc87Y6hkVNdtru3dKVo8NMeMdg1fg60rur1qru0daOv2GRT4doU1wldvmBha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HYGFp9lQtEwnentkzN0AeVenSf8AR1nHnUOk9G/0fCNlujHU3ZNxr+hW+sqsXHdjxM+z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YxSSNsAcLdekqytNSq21xbVqaJO2Hnx+0c56Q+OdM1fRWs7GKr1anbMxtiDt9e4C0zVq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GJxJpLb0TaYlwr1qtw6Z7m8hPin0P0XThV6jQ0K7tj4nn2s3D6Hx497cUmZOk3R8T6Cs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taaU6FONsJHgavV+GdP1Rv7VSpP98EocQnpY01I/1S4/kS/pa0+EaUsa0t4RmFOi/q80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P0f6HDLusreV/AQt4vJ9GS/4442W5el9FDq747KaL7J9A0kinSVF7sRtgr0/SrPS7daF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aZOPjBKpQblzGx8YDZnxUBV5wMKlPC4aVLMfFQFJGx8VDEeYCjkYjzGx8QFUYXHuyPj4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wvmBKjkYjzDl5mUmkTEwRy94nwM5SaxL4ABMGE5Om3FKdpm23eMOj2GbbR1jzb8nfbbm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q7aOw2lPuHly5OS+5Piyf9I0o8qZpXNtxVOdXx5JBqanav3H0H42PxFlqf4oo7CAI7D2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IQCAAlKGK/aLGK/aA0IABCTCtMQLzhvsjNGVAtp96DeLzpKc/Sh1bDdZTfUOdGPuOLW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aa+KdM3WcoaHTu4v3m8TuHxV+ON2T2Z/VKsO5x5Gtq4z3WNpcQa2rB2aaS9PpiNjyF8h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tOa4kPIA8jsi5ZGWNoBArdhvFzSEQQTEjGsWUi4+ILHvSMBKhdv2g2/aJJNEDAYAADEB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NDA0A3mI0gGIKychkBWFWefWGaRPECzEeRDY8lHEYlBAAAoAzjw6oAAfko3L3Snmjeal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E/kSKAE8g/IgAFbO7q7fuwCd3rbfkMABtjyDZHkKs9bDDAHRx9r5jdGgZDIC4jfgdUjy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ym+QJWmk+BatCn5CLJasgHQ0/IGop5DZDeBVTRI3cvEnYnkRnmwuQH2QNhPITcL0kAX4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9JB5t6WeOH0a2/Rem1MX9WN1R4/Zp/6gnFvOL/SFonDlVrd911eR20aPh+JvA8y1H0v6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tkzy5b5OCtrO5v6rPCPUeZ5z3jZU+GLttu6NpnK5GLeNmUnXaV6X9Wo1lnUKFGtS+zGD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dVUWotC4n2HPCZ4WudvUZZY1dzp15p1Vaiw6Mk8pgrG5GRLTyi+ullJXK7SeXkeUeivj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n9ojuO3iep7jZzmbG3sFWYlc4DcI07G7OqBaHL3RdwoDgJkMgOJnH4QyDc1wA4jCdz8I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BJBKgGSCQAAAAGAUYCQIJABxBwI7RVfnhu8OVtMPybkBaSVJOOTFoDh2AOZSaRSEgEmM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zzdds1Mz7TtMKn2GdZ948++7ItzaeBtE7sGstO2DZR2HmS5OG/8AbieI5361Wjy2/wCU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Os3X3mC3ePo/x8fGLHV/xxKAAeo85HYST2i7sMSlIAAEABASVhV7RmFXtCGhAgkhIAgk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dbwaVpmI7Db6dObc5dXwdWj/AJG60mN0N8JN/EdQ0egxlng6TZ1D4vV/zSevOXxRrbqDV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ORrK8dY20zeHFhVCp8ltQrk9e0xuIWYkkjESSdsXHIQAQKdEXNITGZ7QWZ9oIA1iykbI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yQGSyD7iSlpmJ6oyyA+4VpIyLkBFqdbY3e8BWfDBVSHjDfMoqRMphp60eMAX5IyclqfG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oX1PZO3f0HUn8zFoekrQ7jd6ul9Ux27KHYQjF2rSKclpvH+gX90tstxVo1ZnbEVk2nV5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2rgg0HEfFukaDCxfXH08xyo04y8mno8dVa6dLa8PajUoT1oecRkhGOTt8Bg4iz9Iuk1L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cTO3ZWQ2mucUUNH3PWsb2pQiN01qKRMf5gYujwGDgbX0m6Xd1ejtbTUKz+SUYmf8S+n6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6V7aPP19HBKMXbFfOHyvdItrildUEq27rUpPG6JjxHySqYDmrniq0t+KaGjSnXqJumpn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AAACgAAGRQyANGefkMslXTJ5ryMWvqVpQ3S9xSjHblwM/I24wbS/trtN9vXSovmk5MrI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+JVkbIF6yTvNXdatZWlzSt7i4RK9XuJPbJGoatZ2DUou7hKbVp2pme2QNr0gjVCjflcr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8x2qQi5aVhfia5Nf0x3qwt5S20ZVHfPUifdz7wG4ZytqhT00OqykrKz2TAuQMjft5tJ8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e1aztKvcO0t8Nx9AXL4oVWz7EnlfBlotO2urucbqlScfxHPfuYxdWlt7k26s9NtLKhsp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fq7dpzWt1LRLh3u7y4qVc9lPuwX6VWip1LepVdce2cn9PT/ZvKMUobrysFrULa5ptH0V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UN2K01Zx4J4lujzaPtm0etRfvYfxCsml1CynStet7ikjU1isrZj8R9I2lTpLShU80Vj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uMdem6nqXC+o0tR0S1q0N0LCQvP7J12LmUXn6q3jJt8kMUVa6U0aWmOpG6YNHw1xXZ6/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e3nbMP4nQ5HRhkxby6pWls9e4fZSSN0yazSOJNM1Xla3KbvcflIG7yNk0Wq8R2VhctbO+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nC/EdLW7H1hoWg0TtxLhOLoAK1mGXKg0hBmxPJg7OQm+DkOLONaWgarZ2bWzVun7Xz2A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opUXlmNwyvDd2QLAFyTuAkDXa9qtLR9Nr3laGlacbsR4mDofE1nqWirqLz6tSmdvXkDo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alJ1dJ7JgtAAAAGWQFaBlAkcQAHEaI9ocR8gNszGGGXyK6fJsFoDjiKOZSaRQo0gEmMm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zddtYnYZ9n2wYCdhsbPtPOvuyP03Fn2mxjsNfadpsI7DzXDe+3A6pOdWup/4kmK3fYvu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n/MY898+m0PFlq+MQAAei80EsQQFgAAAABACsKvaMwJ3iUOdAQCqywCCQGNnpf6plNYp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fj4SbafnF1XDMb6tePhk6CeUGg4Sn/SDr7yHR3a7JzEcj4zX2/8Abk9SUvLFrLqOUmpu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NTcxzJsOuHFgsVF79hQx69pW4WBhYGO6DkuFIJIN4uSSAAU1iykYXcAFlC7hslZOTRBx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JG4UAIYRhmFA899L1on9GLqqsdbMN/eOX9CNOnXrajTqxnlDHf8ApMpxU4M1TdGcU9x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31G6p6P6vFV059NG4hMWV6XbClpvE1KbWNnSU98489x6Rba/V070a0NTrc66UIWM+M9k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NY9d4gvFqZmMxTj2fd+Cm79KVp6vwG9C3jCUnpco8lYj+hwno705+JuKXudSlq3R/SvL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BYwtNeR4/wCg24RNVvaTT1npq0HtEFpKuB9JHDcXdnQvLGhvuqFSGxHbK7uZv9at0uOG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89pvWiJjDRkxdTSJsK6f8Nv8oS8P9EmyeKlR4ys05N/6aaFnRo6c9KFi6d25R27P/wDu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fEVKhb3Fa2eYnr0Z2ydBxjw5f6I66u1w99slVmbmN8wSh6F6KUuE4UoRdQ0NMsyRPkdV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1ZwlNGeTj/RlxTGv6e9KrTWncUO2I7JUr9K2sJaaVSsN+x7t9sz5J4geVcQ3d7T1Whrt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nPltb/se9cKatT1nRLa8Scs6df4MeacWXfD99wetlb3H09CFan1J7VMX0M676pdVdLrP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pFMnteSMnmev6ZxRqvENepRvWtLNJ20VpvPZ90CrwTq1aM1tc1F2/HP/AKiUYvTtxG74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8/0rfS3xnd/zNJqHAnEFKV9V1Cq6/GpMEZJxe4bjkeLeNrDh+5S2uErVKrpu6ngU8D6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5q3Nw/WeXeZiPsrk8k491t9W1yrOfoqM7EJTixrziC/rXd1UoXdxTpV3ltnSSxqq91Xd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t0vPVNrYaVXvO4nV8ymUYrxjku0DiO/0l/7PU6nuSeicN+khq12tDU0Sms9WHOUsuD3b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vp1Tlu2yUjdjKS8tPLF7NxRxn+h6Vn6pYVr57jd+rjlBrqfHmq1kzR4Yu9326kKcJwvr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GqkV87kqVOtsUyNVu+JLHWLKwq6om647JijERH8jZjiyNe1fULvXbe7vbH1WqmNlPfnJ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dCve6B0jpG1Jmp2Gn4g0bUqdjSu7u89ar0J3Z6NU5fkdlwhxLpesWaJvpJeJG10nqyFc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tGGxzXyNTxNa3t7YNS027e1r96KiG2WYheryOX4n4xttCuqVs1vcXVxUjdsopnCllHnX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TU9Uubtq0tymcRH5Gt16+r4srNa69Ej7ujjo+U+9iP8AmbfjHUq+u3Vvcpp2oUaFDdnf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e7fWrNHt60LmGSi7xz+RSjV6jwrqNxcV0otfu6pHc6ROf7qwd1D93ceQ1bi8tLda9Khf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7Pkb3hjjW51i9pWKaRWRU/WVKj9yCVZRdbxTdV7bR6tS3jL5VfyNFwnp9xcWC06VPerS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avXtPUnS5uKVFWjtqPtNNwFerao9ClV6Sg8syTE8jC9DKcYydmnubdqUo8mfU4LW4fdc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uNxpPC2j6WjOtKazzG2XqF9J6rszM6pSjteeqW+vW79Sk+/HkdUbEIvNua6cv2aq/wCD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9HPehJ5EW3B9lSn6K4q/nEGya+pJ1Kssq/cFCrTqP9FcK/3yX2IS/VjHXTj+zluLtMp6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KJjw7W900Gn6rUsWVfX7ihRzuhKdPflTrON7enVoUmuHXop7WOCS5uadbTq1veMlrWr7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NvG7i9ne3NNlL9m34Vuqt7xhrNVqtWaU092HM30XWlOnqWrV07z1NpZpmlV9Lv8AVtUu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K/RRXStcanKy05fcdLkk6/iqvWo6VVm3tGu6s9WKfmecpe1NL1KhFfQ7f1x+vijO6YO8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lbeslWvcTG7o6aZk4l9RS44nTUvVLm1oQnXaaczL/Z2kSiiMml1OKlxXuLjUqKU7it1o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BTodvQt12NV0+5bPLN1K4/dMrV9RtKnE/rlCaOyU7LlJWI/dEvLulfV7VKt9piUEqK7z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T1vhqtd1LFYu7ejQWOrTim8t1Q4qrVaGhXj277KsU2w3ka2z4u0bfSt6V4lRp2rEJBut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EnHSJtiTRi8x4KstY1ayq1a2s3aJD7YRH2nNcY6TUo8TWtBb+rWqzK5epUzKdY7/AE/0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XFb4RUlI/kcXxZw/bWnFNnYWtNkSpjfiZ974lWuTuaejXCWGaWs3UtCfXwan0TXF5W1f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J5S77sm6b0f6a9tsSk0NMdvTP/3Ntwjwvb8OUasUZd3qTzmZCuTL4n1SNJ0q4uWnGxN0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2WmabcWtJq3S9as0JnEB6WKeo31va6fptB6iVKi9JsOt0jR6dHR7e0uIVnSnCyWHH6nq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xr9HSyrXTzy/dXzY13E1CdRubPhPhyn9BayrXVSOyn+JveNjxZwROXu9Hd7a496nOMnJ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ep1rKltifGNuf3vEjFOT2vSLRLDTqFsktK0025nxMw8e0/0j6zq1/QstPsreKtV1XPOc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RSKs5fHNvNiWa0AABhcY5qAwC03yORglQHAAAreJhsqW053qBQ2aL5XuyBlQWCJOYyo5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YSbxQTJAKc1x0W1tPtNjYmvp9psrLlg8u+7qcW4te0z84XJgW3gZNy+y2qz5Ix58nBd+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bsIC+JB9ZouLDW/qCSGFVsna4TAAAAAAAQAAVsNS7wueY1LvEoczkkqWSzJVZORyskC2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1ymdps/2gyu8JNLPOLruF226pHxhoOurdhxGhvs1e3+M7TuavYfJa6Pm9K7zaO8zTmZi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wby5XJo7qMM0HPYd1qXwwavYUt2mQ/Wgx2PVtIuFCc7sqASd9tyzRkJBiIk6KOWSJEHc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iTSKkkBtgALqpAgAJIAgAK2GFA5j0iXFCnwlqSVaqIz0ZWImetLHlPofr0KPEVeK1VKe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rw3p+pV2r3VvSqVcbcvG4wqfBukRzW0t1x/wyqW+triHTtWV84kw+ILBNU0q4tH7tRGU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0remsJHhBkrM/eslkPnHZqfBWvrU2NDUX5T4VIPW9G9JWhXtss3dx6pXxzSpE/4nVano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EqLPg8ZOcb0eaH0m/wBTo/zKpRc+kLSpdaWkpcandT2JQScfvNJutQ1K3t9K6XUKtK1Z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qhpmhWGmpi1oUqf4IwW6jo1nqMpN1QpVNnZvSJwWQ8E4Cv6Fjxbb3FxVWnQ3tl5nEHee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H0/Tbhbq4rzGYo81hTsP6JaVP+yW/wD5cF9tw5p9u2aVvRRvhThQOF9E2lvodjeanqbr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xH2ijTNSsuJvSFXubi4pRa28dFbw89/7Snp1zp1vXodFVpo6T4NGYMSlw7pyOrpb0YaJ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R7PoWloWFx5QeB8URS0biqrV0qulRUfekpOcfZPoypTh6TU25rMbZNQ3DenTP+r0Y/DR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1zT6FSlVT1jZ16eecSdBk1djo9pZVekt6VJG84SIM2qmeazhoAfJGYkVXzH2hMYfKySz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0K/uF/Z0ZwfNteZeWmZ60nu3pTrQnDNenvwzyvV8+seLaZYze3ipjK+MQZSli2txyZeg6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T96T0HRqFtbIqK658jRLFejVWl6ulGhTjdHtzJT+kXmsyNDQ0eaHJKUpO63jF3aqufsm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Ybbug1K6/NOk1JqVWXjq5TsMf13fdNTuKqo0ffJTGTXKLnUsattr1KhRrvQapPJ06swd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vc3+oVqvvvUjd/lOM1epUo6pa1VlX6GVaGjxU900i6S7023rpPVdIO215RcGo8ZeLkrP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3uajJ4VK8zBoeM+ArinWa90LdD956cTt/hPWVyDY9qDXFhk8u4A0PiGnfJc6xe3CUKfc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oeoWqTSaqlJaleI5Znbn94zMQvdhYIySrk8/uuGdT124X9NXNKnapO6LWziYifxPPWk0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6a9lQWLOjCrLy/ZCsesN2EYjyUpiZOHq8Iva3LXOk3FW2d53OneR2+1B1GnWsUbZZrIk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Y2G4UuZOT4h4Ks9fuluLh6ufsPtiVN3w5w9Z6PUpTSZadKmm2Eme2TYU42Py7o1zT6Wg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XKWOKq+ajL5r0LiovhseJgShUt+5Rp1kafOI/7mitLzMuiVGSqk7ZjJkLqMr39st5m8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K3LGTd16+eXq7VG+/aTT2Iua9OjT+Gcya1L7e3ewvwJuLuhaUukq+PcT2nErsYxyVjZl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j6tpFehaSqV3jbDPJrdO4JppZ6dTu6rVHs535jslja6BrdnWdrevcp6/UnfNP4HQ7jmj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+twfEPB13f1G9XvayUn7ac9aDc8HcNpw/bPHSNWr1J3O7dX+FTotw2S5kw20u0m5a4ek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fUrefYLwCGovuHNPvYaKtBJz5wcjqvo1tK+6bR3oN9jrQeikhOTgOEvR/Q0e9W8u673V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+1t9472n1OXsjAEJOY1LhShf8QUNTrVKu6l2Is8pOkziRgBeS4AAAqqREOrsmfiXrgXt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ESuGNNqvDlhqkYuqCOvxg3AAafQ+GNM0R2extqVN57ZiOZuxAAckgAJAAAYkqZ4husWg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b0wMSUCWcztaG8DJKe42VgdplG81KSbRWBIBJlJvFHiCh4h4nNcdcGRT7DY2cdhrqXYb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jxbS37CvVquyzq/gLKPYazXXxaVPuPO/eMXPGOU3MeAvmN7AvmfZaT6cGr5JFaPdGA6n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IABRhQK35cy225qVPzUutu6ShyHZzBanvBkX4qVWXrIxirWw+GhoLlfIF6yZNhP06GJk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kuK8eTqdOfZqFtP24O/fnEnndBttxSnyeD0SeaRPwPlPyEfKL1Lv6tbdcjT3kc+ZurqM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H+Bw2ft12fprqnaYzdpfViYnKzlSqp2nrWV5ECQCTutuW4gRo55UcRjoi5JIbsEYduwr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xUkkMkAXQAFAsgwCgArcmyAMJnwAkhvMAAq35loXvR4C743eTeMDPG7mvJijMVG2NGHA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TDDgBG4UAHAQAHEbzXvAGQGWcqSIGclWYyQAMBWxFTs6oZFaS45jX7NLqi1R9u74xk1f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2t2Rnnbv8Tptaow9tsWcbpLNNpx6ys7Ook7uficV+3KUo4u/T3IxtyyUXmgWXUqUrdZd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0WocO0K7ZoWtwjeETjEHc3Nalt3vOzPbMJMmKt1aPOOkzj34k79iDye8m5ax4BpPw7Xi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mJ5R5HPVdDvbOpi4sKr1e7Mom6JPVadenLrK1Fn4j13iNr9WVKXLEZNresuReRXPD1e5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iY6kxtaTseEoqW1tVtKq7ZpvuWPsnS31eKtFYlew1Niv9ur1MbcwpS3b22ty9uNqoCbg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VpFyAzzMKvuhkVp6qlTTjuhC3IZE3hvjzAszzMPWNSXTrCpX6u/2I82MTUdctbKG6/SP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3NvZVJnb0tOX2R+IynPpRyajVRhCVYsS4r1akrco+HfrZgut9YqQ2K1FX+MTtk02lXv0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4zHpw/NJwedGc7cvF79ulrV2oyk3M69UVP7PbqlTzed2PyMBa9evX6S4qNUqT4yYy08f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n4cxcuSucm1uzC3xi12ts9Hiiwr0X2ts9k9j4f1D9I6ZTqT346rHid5LV9V6Seyku394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hvUovhqdbrHVYrjR8xrNbGGvlR6PTZuxvmWZOU0ri2hcbUuFZG9+O6dJb3NG4TfQqK6/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a1Fu98wkuG3FeQyWbLBsleYDfER1pwBYBXvj3iwCO0OwkAABewYCQ8CCQAADIEgQSBGZ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ezugOBBICukOuGEpw9NsLzUtG25UCVkcx1zDF6gMSQSUDjL2YFUbOCkm0QsYjBMkhJlJ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eOS46ra2j3jb2ZqqPeNrZweVfdf6tmnYabiGf7Ixuk7ppeI+Vp+ZwQ/liwt8nOz3CqJm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TcXm6rmkkgDqcqSAABQFYFnKhKwUACFVWdjF1pOVyU1Y3xgyrRNiLAVcQsjbyhZHWSrd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mnPVnqgBVmvWS6g2KiT8TEWS6nPWUDrInuyejUZzbpP2YPOKc7qSz8D0LTm36fbt501P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vGKm5g010u5TdXUd41VxHI8u3ydNivw0dVJTud33ShpyZ1cwnjmenak6JECSAk9G247g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5EkUaRDeLnkTOAAgvFlJIEASgZAUjOJNEHyAuQACGjnkAAXOSSGFyACVKcP3hyABMwmG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ASI2e1ZGFecK3iBq+I9dt9C09ru6R3WJVdidpj6BxXpWtqkWtykV5/Yvyc4/Wbzi64ub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bYtSN07Sz0b3dO4tri8vqdpRalPKpFOEIRi6Ljriv+jFva1PVGrrXqbJnO3YbrSL+nqm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kboifA4P0yTTuOFaFelKuvTo0T/EYvCGiaxW0W1q0ddvKFCY3RTpxyglL1LJhardvZWr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lNJiJn5l1pDpbIlV2d4jbLz2yaDi/Tr3VLVLa0va1km/c70e2V90qzaDXvSDdabsR9Dq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rw0T8jY0uL6dhb2qcRbLa8r5/V5lI/M8i4vilb6wtvSvbu7Wh1XepUzhvsnV2iPcafSn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qeoPLzE+6oyaYt/xtxTUsX06rp70a1rWdt7ROSdG4vS84mW0t9s2/R9efORNT4bsqOl2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53U7azmF/ebkYei8LWmn6rF3Qe4Rtk4R5yc9y/GLps6fJ6G1x7rtsnsaCqWqduFqJ70G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1etSz8jPS5zG6i6yvwOizqY3IvP1Gjlbk2EVKWz6bdTX4wIjUd30N29P8paJMCbiozZZ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lutVUep2YNJXYxYx09y5xdHUuIej0TSrt5xG0opRCZ+JRQovQp7GnJxXEljxJqN5VpJq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tnHu+8VlJ0W7ePiq404yuE1JNP4fZqlWnOaz043/ALqnS8PcV2Gq0URa6pdRG16NTlO4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3V7Q0mnaT0VRkepWTnPWOh4ct6ev172dVtLf1y0qbYenEwUyk3xi7X9OW19bXv6Pq76t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6MNdvdY0qrOpPvq0X2b/AHjVcE4365H/ABpUu9EEx+irxfaiuxZSUXcarf09OsHuXR3W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/hg814i401G7uaFLRLe+trmn16lOpTxuU33F+q6zbXOzT7e3izppvqV688vwnIaTNe4v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uxEp05WG+ZWtejC/djp7ec3W6dxk93ZxUmxrUZXqzVqTCrLe1t94w9R4iubnclOdi+cG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5kplpaOr2lKyrX7fMan8ndvfEPGK2HmX5zzk2HFPVv6dD2aFFENLMzuiY7Y7DF1G9v61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xlYK9XLbpWscOrNto6GqszG5Tf0KKTT3U/kcQtzdLXVq1TcsTnbEYNnZcQUrfKulTM/D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xn5G5o5YT8oupW228yq8uqFrT5wu+erBiXPEFqlsrJueo0dyDm7vVq11ViYowm3smZyU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IxxscmdQ6OWfNRd+efM3/D97ThL2hWqpFGaO7ve0vYcLFt0jyzzO6ZzM+ZsrK22RmDpj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nSXy3C1pwZtpq11azmlUaDVxyJl8cy3Xq4oVlCvWFXoWhcWTUqLTuozHmbrX9enTaNCb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wlPwPKKVaIaJk7fS611f6c9tb11pVWXk8xu2lsq0+X0H4v8AIynLautFrmualdaslzRh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NeOz7SmfxBxHe3vDzy9GlRSttVHp1szJodVqzoVW4s0pUnr1/wBu85n942FfQ6lSklxR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RHWio/vMT5Po/FtuHuLrhLWlZUtLubp6UQrvk721ru9BHrU2ps8bpiZzg8y4C1W2qa1e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YVEzyPUIqU5p5WVlfgTFEl+YGMTro2U5p5eResxK5LqLBQAAWdwxWsYLAJAgAFWZjkw5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OAAA5JAASMKMBIdnMAxmALFbJIlONsYHUoHUbGVFHKSbRQvKMEgBjJvEQMosDKctx2QX0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nod43Np2HkX3VLi2NGJNRxRGLSPxm7tuw0/FsYskn7ZzWo/7YuOEvNy3sSJJLeBEn11j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dDnL2DEABIrZJAAEAABjKod0xW7TMod0lDz1ZHWTFVy1XKtWQshkqVxtxVmtyOkmL0kw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Dr7Sd1qk/A9E0Nt+jWs/YwebaXO6wQ9D4XffolL7Msv8zwddbyjJ6sv4osm6U09yvKTd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Yk8P9m+nq0tftYwnM6v2sYLno2nXJWEAEHo23JcQKwxWx10c0iT2isNPaVmsXPJDTEAK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KkjABBZQZBuZAGiEhkrHAAEaQAAbmBABnHeAO0r7G+yBZ4AHgKAwFavE8vaGAYUAAwNa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8tFOWwsdvVPBdP1KrFh6pcbqOmzW31pSOb/ZPoeokVFaHjKyaa54fsKirD29KUid2Nkc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TWOGksLG3u90PDRmnyhVNjwv6QrLR9EtbO9s73fSjbMpEY/nMHpFLS7dKWxY6nwMPUuH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qL9uANTovH+nazqNKztLa93v4ukYj+8YPFzcUalfPp+m06NlYZ2zcxU67x/y/I6Dh/hW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sVH8e2TuLPTaVNVqV0V3+PZBnKWJGOTxev6M7y+tNOs9KRYSKm+4uq3L974/hPWdI4O0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6e6pwqxUfsj7SwbeLinLbEBqkrzM/KTTi5XiixpVOIbe5eMstFkjPgc9qk9G2VbsO11e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OU1OzmpDeDHHdt+Tus3so4tKzw/egx6iTE5pTgzGt3RRegkzXY6b5j6Wozfma3VY33dv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NpVoVJ5IVzYtK0qeG7d0kRj5GUYvQ7SnSuNNpO8dfHbBi3Vk8Um2ddfh2mHY6xQtrdKb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bVEd80adaW+7adkZSi5ZRjJ4supPw5qut213FxQe4qSyVqaRMx1vj95mcJ6ylOslholt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6uf73YetXVnYaqi+v21J382iMmF+h7awbZRpqiT2YiFyaxlkxlHFxFfiDQNHS/SlLULi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cq9DaVf0ZeVXRoSpW3RnxOr1HhvTtRrdJdW9J385g2NjaUrKitKiioiRtiIjbEGjNpeL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vWa9TKxMzEJT+0xxNw009lJn3usdZvieicRV0t9LZsfSP1YPLqrzNaZntIlyfOfmbnX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ics0GN0sdNE/Ea3y8vMds8oM3jYdKdWXSjMZkhqavOZH5RELHgAY9fnqqmikezBRc0kW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I5ZnsMKt9NUzM4WJFWluVa1LUt8PmI5YgWKMSZPSs1Rox1YgIxgLZy/tXFssT2mSkRT5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69KpMZWG55O1o6jY1by5lK1vWqPTVUqXEbVhv3i0YphDdr0lLo5CmJcR1JOuq6ZSuVoS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tLut+E0WuWtO1uHo0n3LEbokt0p/TO5YnarSsmnq1Ppo+EQdNoFxWbeltU6Oq9PqPnsk4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yb/Rq3QXNo/wK/bSFdqcJu30jg+LajVub51vb947X7INHQ4V4gvq9W0r1bfTtLd9zpbT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9s6vb0296C3kbPt4y8XmPFHAvR2qVNEVadelHJPf/EZ3o00jXLSKtfWq9VEnqpbS+794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RHgFslaxs7s/fAyxMTlZ6vjBW0zn7X+Jak5XOCyhsgL2T1RgBuwZeagoLyAYAAAJIJ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wEjCEgMSQSA5KiqMpDRYOIo5lJaKSAAxk3iIGUWBqZy3HZBk0O8be07INRQ7xuLXsPJ1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ppeMZ/slGPtm7t+6aHjGfobePtmGm/li4I/yOXqd+BR6ngIfW2ODhv8ANAABsxArQM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AeKmZR7phr31M6j2Ey4oi8lpXXV2t3i9K26Tiv0lcV32WqdX3vE3mlW9fKvdVml/KJ5K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RJLcmGkl6ybKLe0lcwIo6lmjqtCffYL8JPQeDW3aXWX3an/TB5zw3P8AZqsZ8TvuB35X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Ooj5Si7qeVhv68dU1F1Habqp3TU3S9p87Lxk109Whuo5wYFQ2VzHOTW1oOyy9GSkjwJI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liwrY7IuWRGFYZhGNoueRSCSDSKkgBW3MMllABAGiEkNMr3eYAANzUrTKNsbu+ElgAAC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2SAFaPElZiSSto92cMBYBXTdpXDRhoJAcrePFe8SQBUj4by+BaxVVpw/4veG0+Jr3K0H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pVvsjp3/AHCyvd7q00vZwZFy6002L3YNNVnrrPxMeTp4rnrVKNNqlJN7R4SY76jqGxZS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k2dwPUii2SyjXrcX9eovS1FRZ9xP+493Yb7fclWalXvbZ8TZdStCzSld0jLbv7cfvKVl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Xcr9Zce8Vzy54Oo1XS4r9dOT+PxNBXtHot153eXLacsrcouyNyMmHid2ZN1o9vEUWqvH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9r6zXVPZ7z/cb15hE2rGPZgvaj+zO9L9WO6pv6sKVs2BmKmk0ZG34xJkb+no7G/I19ep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lZrW1cPzw3egaJC+iHqb05ZjvFWdq9c6Iyyjk5pRxk5Xjm7Vuhtl9nLScEzfTG94gufW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OfecPkpX4q+P1dzd1EpMZ2xWx+ZsLDPQxjx5yamvOLmI84kzrKrPQ4jwK0Z3Y+DYdnKO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LBMzjmS46prNhdsFOzCY8R+XbItR89gqtH4+BG/swCzOOYLkPEgOo2CuJHSSVa0W02q0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KS567XUvUqPLVMc4kVOZiXdT1evTfwmcSXVp1n4tZcT/AGpl+Ju4nZ0XwWDS1ph9VaI7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KN71OtI0/wDT2Lhq9W40uk8z7O3cbqDivR7XX1Srbvzx1js0jEY9k1pTpR9bobu7YjM5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lSvNN8PHVnxLiKqQ6YYBwMWhUmJ6J/yYyC4ZZGFGKAadowpX1k/CBcAoxcBJBIB2kkNO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zG7A4DEkKSUDKMpBC94s0XKOIo5jJpESASBhVvEsFlMrgspnPcdUGRR8DcWc5iDUW/eN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l1S4tzb905zjR+var950dt3DluMJze0I8oKaX+WLgh/I0dbsWBIGrd9SqD62zwefe5yM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QAAwEMBCThsGwo9hr4jNRTYUewiSIPn2yvbanGLam0r54N5p9em/t9byk5LpM/R/qf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Fx9FLS0nHni0dxXv6VOps37m8k6xsrWv0iZw0HGaalxVbG9Ka+SQdPbR0aRGWnBpCWQ2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pesmg6PhqeVeDveCHxe1086e7+Z51w1U/tDx5wd3wa8xrWPZanMHDf5u+1/47tK3tGou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fOX44zkvp2hu+2TW1jaXvbJq6xtaemokgkg9SDluIK2GYRjri5JEkrbtGkraTaLnkaSs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SQXQUYUDRAGFAAFaZjuxkYgCVkCAAkCAAkgkrAAAAAAIAAAgCTItp6NGqLyeerkxy5pi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UrS6NDT1oMG5qYjIz1NjNPlJReTlMr3Z7DJoyqFfCDNX38tmVNXbVt9L7UdpkUK0w/V8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vlYwvwMxa9WYyveJpZkyUox5F1FCX/hVRoY1+q21O6Vq9F/pYjnDe0beqlOV6yZMZop7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5JjLFr9LopQtt7/rH6wVn3t9kyqr9HDJjqmK0x7JEY4rSlkxqhTULqpiVZLKsa5nHMa2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9Wv3hnCLt8DKS0W5rxDUEeDWaq/RWNd/JDJStvtVjyk53je7ahpcU0nrVJ2lrPjBlrZ4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zzMOp2yXNOIMaoTWr4eFOjXag216beUmVpMS6fexhap+rz5SZWl14W3iF7cFXbOnWz8N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omc4gZ5w0/Al59IdEy0keJC88tI1PmxVb6W9kCjNIvsllKJjmRmVbAJ2jVoxMSD++i6j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uqWmaS4qJOcGTC52zHiaviWrNOhTiJxmSf6LEcrsejG01pqXtSo3PERBuHnrwaXReSbp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BNHRqfm5V2PBNz0Op01buv1T1New8W0mZi5ous9ZZyex21bpKCN2NMQa0+3q/grnhKC9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AYt5T3RvXvR1i+k++ks+YzcypZxOzs8pAuGKKdTr7HjDf4l6gMAowB2fhGFFXlyAsJIA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leXs+AwANjM5GEHAcBVGAsUYRR1KrRMpYU8/ZHUrJtE8gEiGFW8UwNTFgamctx2W2Zb9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t2qbi17IPH1LonxbW37hyPFU51JY8kOut+4cbxLMTqsx5KU0f88XFDlVrK3eX7iqCvUr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18dqpPMWyuEu7VaqQ0Z8J7YPrrXCLzb3OS0AINWaQAAIAMAAEAABS7xn0+yTApd4z6fZ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pHQTvjs7Cuzt3uG6SrOFMO5r16tVaGzDR24N5o2lV4Xe9Np9o8zKOTqt25XOLa6ai0UW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0UpZYefZMHp6dBFjtefA0fSPW1VX3daX5Gkr2PjFTF2fSQkNLThYMOnr1OblaSp1Znbk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JZ6z9piaNZzVvFqv3KfWIuXZZ4xIxeh6RqFCxueluai06WOcyd3wFq9pqmtU2sXZlTcr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c1dRrtPct0nanxPUvRFa1bG5p1aqMkVKkLGY7TCd7cn4uq1lji9vq9pqL3tk3Fc1F97R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p/toL3tk1dU2V/OJNbVL2HqsZiSGIPUg5biGKmHaSlpOuLkkie0rYaZKaj4jJtFzyNkg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xZSMK2QAlBdxJWzTE9nVLDRAAQcAAAAAAAAAK2id2VAtUrGR4b8QitkCQAgBKsyi5WMi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3kWmPVoxLZXk3wAvFK1fbHWksAen31LKXOo0+UCUvakujEW7e9Jhc5NLfFr2nLPBStTqN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5gV+80Ga6jT8xcXCZ6udxsraZifI1mm1N9Wr90ZNhSnrF4qSbdLlUjs/MVr7HiYNR3lT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Vu9+74FSV439bxMKnOKOfMXOHWSMksy5qdQxWqD3cx0a/eYrSEoqOYddy92MVo31cBBb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rOKSl+pYiksGBUfLL7sGUl4tlaPtnHsyc1x/Rqvb0KlGN2M563gb+nOISSNft6NbSrjp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RCvSjLV2N23g8ml89pRU+EjxXVVw67ftQUVqq46kxJOfV8td/H37Fek4sHU53Upgo0xa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yb3hjSf01qsU6sz0CdZzJ4ztkteJX6KNqdGmI/dwT/Tqpbx0/VjUOtUifCOZDtuqTjsC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hacZkiryunz1ZGNqR5yXUl2qVzjdz7IHlsL94Y1+RM5JK1nPMcI6K4nEmXWjdRifgYbc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iaIufHSqbec0vuNDxbmZoxBvrTk0rPiabihcvRjy5lqfS+k/8ijG0+ZWnEGzpPz59pqb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tY21as8Y5EZYu2emuXZVxi3GjUri+vUpWdJnmO98D2S2of2Sku9ZdEhd6eJo+H9IhbGh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dONkT+LzOlXqxhYNY06+T2tBoO15EpO/Y8dniXrJQ0T7PeCnmJJd68BVkkCRWjcSSArp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d4Tfhl+I4DAL294jOz8IFoC58RgDs/CMKADEkKSBI4g4ELPgxYV7RlAtUdRFJUrJpFYo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EwgAYSdFsSOgkjoc1x2W2XQ7xubXsg09suWNxbxiIweNfk2nxbOm2EOJ1qd2q1ZOqart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WfiV/H+V9zUjjGUmLVnmUKkJ3IVcl1XvlZ9hb4vIucgAAaKAAAAIAADIrAoMA1GOuZ6G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SRB8v6aj1qrVXfnHWOgpVmdOnuE30InlmpPL905u2WURnXvR2QZu+pKJTw0tnsieR4eM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hLJvqM04Vqr+PZ8DF0unTS5avVeJ9yI60yW0LWakL63K7PBI6sGelK3pdTYkHVHGXFw3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3dTfswvhkVq11bJ0SIsJ8PaNhHb1KjQO1GXXrQu7zgpcj5ePJXFiaW81rmnFBGSuvZiT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1C1jVabdFvjrzHZ+8cbp1rFO/pVWnrRJ6lTVKlFN8LK/Ew2pR8nTZeqdKtamtSm0MjRm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sbajb2dJbdIRJWJxHYYuoTg8jW5ZyyRY5fDn7/tk1VXMG0v/ABNTXktpnrfqoI8CRW7D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UNJY7FDSdkXLITJGRYYVsm0XPIrTKN9kbIrZmA7DWLKRsgK0z7IK0z7pKARnAc/sg0TP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a05j2/5FvPzUBgF5+a/IXD++vyAsAVYn2n/kCxET7UgMBOU9z+YrTHkBGIzkGgFnrYYg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/EBU1OGIXKci8VgJpz7viW3E7KTR5l+mUYetveOonaVat3s0u6YS+2kfprKs88mBePsq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U/1OV70dYzXRZzEXlWPONxsqXeNBptSWvHf2Wg31vzbJMVZRWPMQU1OUFtWCmr3S6q/3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YmW8Sr2ghbc/q/zMVpMq5n6P7zDYJU1Z+lC2jrNItX9bJbQjCBDW69UenRynma22q5xu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YMWnb04jOOsYy+2sWZZfSOiezMk8VUpjTbynb8+pyEt7mhaSr1ZXd4QZtR4rRnzK2/KW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tsh/Ax7m36h1PFWlzYX7VaSf2epO6MeDe6aKrG5TKXjJ2RlG5FlcBaymnag1lcbdlxPJ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07jiR0pc2prCP95y16rrXhk5NE8pgybOXqVKles0uzdrT4ydUZfD5r8vOkYY0ZtSexY8C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cS7ZMxFluopD5efxToZV3T8I7Smq8u/Ls8C6u8LHR0+zxkx4XxJUj/2q1JxGB4K4LFCK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ZPgYdQusm21YJp9qzp1gyqUbahrteSHuaUfA2tRNtafIw9QozVuaMwTX6Z2Z9J0k1Wm2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fpFviUVI3M07YNNp9KJqv+M9G4M0nfUW7rR1E7nxk5MZTni/TNJet1sRuOv0+hNCzpU2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Ri4ZeSGicELz5YLALLIVMeI2IK84nA5VmjaHMYAK2iJ2wxfy29hVUTev2gaZlOr3oAt5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LM+0MA6RTXuw3zLMp7n8ykYCzKe5/MjMeQjZyMsgT7QxAASre8PuEwMoD5+AwhKlmiyO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EUrM78MWQKvMaCkmsUAAHPJ1RBYk8ysdY3Scl1022wte8bOnyU1NrMI3Wk2kT1DxtQ6J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zm5dviby6qc8GibrVqn3l/xcf9slbkcbamp3mFBp67AfXx4vAlyQAAFABBIEAAFxW3Lm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d4zV8TCtu8Zq+JEyL5gscvOxZ/8AY3lvSRJXmu6TVUayUGVEjLGyoVKdSm03VNUXwk8r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SU9nyNNdWLo7dLOPxERqK0amy3qO6/E2FtdVL1Ntdlno55TgwjjKf+t6Wj1EbMZZG0rp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yybJHmOrkoh8eBakxPaelGOMXn3rm5OUmZQqTvX4SemWj5tKc/A8zoLmcrHYei6Y+/T6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LyeqaY/SaXbP501MTUO0fh19+hWvwXAmpTzPnPyPNrY5udvZ5yaiubK9nryaytPWJ00X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Dd4io3VFqsrdV+6YzPNPkzbl949e3Fw3JB5KmkGkqyddHHJMvicBkVuZCybxYyPkMikl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UIAANEJAgkAAAAAAAAAIAbESDCg3aAABAAK0Z8cDCgLvx3/mMDRlcCrmIw3MDKoXXRU2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xSrrvourr5wYuovssqs/A42lVqUK2+jVdG+Hict25jJvZt5RdlWlGjrGm1OdlF5zlcFa6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figjTF/TeaUttpyuYKZ0kttyissqOy1pz8DPsX65VRiOjwoWv6wvFWTPqc5KavdLPaEq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FfuKGnmWrzRd3dgpqd7qkqrqsxNLtMTPVLqkfQmOs8sgUNzqsZKzyMVZzUx7RbXrRQos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bhLR6lo7JUpzunBzNtqV7XTrXL7fgdcq+s2z7o/WHKV7T1G/qUvY70fhOS7J26fFfSd5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J3NrObalPwOCVvpVO4sJzaUvuIsc1tV/GjUbSne2lWhVTMPB5dqVpUs7mrb1u8nteZ62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W3T0EzXpx81N7tvJzae5jLF5RWTpKzT5DxMRhFnlBkVaOGlWnDZ8S+hYpuzLZIh9PmPy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WeULHOTKZuiXavbPbIPUp0Y2045mK1WZnMl3ifM69Tzj8xM4IzmckxG6eUBfp0MpdTjM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T1oCkvmiKscwoth4ksrJMxmCpe0kpXrRuanWSm/nBjT1rpfgX0H3Ws/AqoRHS7pLVccf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+8ijj29x6/b0loUUppGFSNp5twbT6LV0Zexuw9OJhH5yfY/iL8p6bFJJAGz1EjiAANGY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BySCSrMBiO32gJ8AKqqTMdScCUq0w+yrG1vD4l4NET3gJGFUYBhWTPPusMAAowABJJBI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Ak+DFmi6B1EgdTKRFCz0bdbuyWzOG7e0MZjDBMQqGUm8UyRAJO+MhBjJ0W0lylRapyXX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xfEtT5TOUK7csrN1TxLvJ1UYdw2XNV+0f7zYNPXNbn6SY+J0fjOclNX/ABq27SAzEswH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IYj2RiAAUYAFFYYVi6F1r2mcph2pmKUuLRfNVBUnr9Hg193e9LVaGfFJDa0KUvRaFRo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T7c7mPIyjLxi6MWTb3FN22tDQvvHSaJdUklqSru+JxtJ5ztwdDw/FRamZp9STKWNuWS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jIos9aV2xjBkUIPUtyyjkykyLbMT1T0LSJidNpSvVzBwdPESdrw++dOQpd+mun5PTeEX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OqvjcYfBNTOnVl92oNrdXbDHzH5GX+3F22I/7XPXdTLSYEzli25fMlESdWmi77sldXbt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+5bdG1TAqNMNnsb/ABPVtxedckbuY90IYM5wVxGG+ydMXJJJDcpyBJqzOAg5ZCVAgklC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0SAAAIzhsMANAu/DYYBgAgCQYglgIAAAUAAAFGFAw9YnGnVTj05nWa9/9Oc5ODz9Tzdm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PJvs7qfNzS1JwkydBwrERpe9vbdmK22lw9vMdNsWe0yadu9Oplo6pr60ZuKkJOGieRud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myr4T4SdEfpzSQuJjY3e8JDCVl2NyfwnzGuqEo/V7vgVbOWSyoWdnUcHjElVzTeonb1o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r3o7PiUWPVnqYWPAwKTzKNCyvxmew2yRGMMYHqlLLbt3b4yGbXeu21rLJSirc157dibi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i0aXlM85NlXt06JoSo1P4wc9qd3p+lbal1eJTeeypWiW/hAzVz03V5JBqOJqlv6xa7XV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Ufp3RXld+r20/fODVcS3VvV1C3ubKqlahUpqu9J6vVMrsXXp2RH62Dt9M/wBSpHA2772i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FLHNfUcGYpJCkZO1wOV4q4YS+VriwhUr+KeDnkN1e3lrXanFep9G+2Vlj33VbqLLTbq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OFetNas9Ru88swjCitykbscZN9a6lb1pje+xvJja0ppPGYaJ+44jJajsrZSo8fdIrbeN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eJT4kziYwvKDjqeo3aNiKzT9/MzKWsXXZNBKjfAjGril+KvU+nR8xd0xJpk157Z/7TZt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uflbqq/BinSrP/Haj1dVRqw3KZCpQ9pfkcrV1e5ZM0bfYue2eY1DXLyI61JJ+8vjX+1f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sLKduVmcZHmVpNuacRHbk5RNeqtz6Gnn7zHvNQr3c4r1MU/cgvGlUQ/D35y8vh6RwbrF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m9GafpD132jyX0LWVnXrXVzKs11S6qZ8IPWmjJNKdH0un0tvTxwgkAAu6ASQSAAAdgDk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4FWYAAABlEpvD90cBgAYAACQAZRQzMN9ks0WjYFHM0BfEsQRYLVKSXimBvMWRvMyk1ip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hozAsTiMMYybxWr3i5OwogvTsOK67LbMtuwK88hqHdK7ju8jyLjriwY/WGBTj6SZNhSn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ftHV+K+5M9bxUNHPIwC9h9U+aMAABAAAAK07QbO4G5qAdqlbAsSoMXQyrXumYpiW/dMt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G37aVLbC/wCJob61eKjRjrGcmopSuE3099PPIbWLunFdYpU8e1M+J4Mbco8Xo7O5LGKv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aFJKc9UxaExKLKdkmVTk7LekjllJhKWPizF5mRS6phpJmUzuYshJOy4XfNg0eTscXTOs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M7vFrZ5PR+CanUvE8piTH1u5mKzLPzKeFK/R3V0nnTKdVqb6snyOt/8AMxevpo+UpNbU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kM3I9axFN5RVkw68Q64Yvqz1ihpPSi4JMVXmi+Hnqz4l4lWIeMNBjUq00X6N56vgbRc8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kAUMEqnJKxlJBumG7B1IJAYAAKgAAAFZcjCgVrDo3WnKjEkGiQSQSBAAAFbTMfhBZyvV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gLBQzkAMHWU36fVOSjtO1u06S2qp5wcXEYnB5+p5O3S8WNfvimx1Wmf2Lh2m7+xTZ5OU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Ua1Uijwpdz2bLdv8pNhW+8WbjrWqF3XdLhXR3loipGcKZC+kvW4jDpaP96f+5xdSRDrx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li9pvs1K0pVqH/DbEwdfY+kbQbpOtcNbN4rUQ8DyGSMYmT3i89I2gUGaFrvWb7CZNNf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s7fGYg8fAYRMnqtX0tYT6LTcvjnmpyNS/pT1iXeUt7RFnsjEtg4DImRjEydfX9InEFRG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HI5nUL+71G4ave13rVZ8XkxiCUA6/h9puuHq6Lze0rb/ANxv/dTkDqOBb2na39xTrdal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5FLkcor25YydRplTelNj0PS5n1FJ9k8v0W6oSjbai7c+Z6XodelUs1ppLS6dpxW/G67r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teQx2uByfpMvotOFq9P268qkHh8nq3pmqYsbBPN5b+6eUx2mkfplIBzjugBKoWcN1jNs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YwiabvTdXSWho7JgDbpdV5p7PW6sLHYm+cBSrVOmWOkaVmefxMFb+49qUf8AGiyHrlb7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M25lEpP3YXpGxBhtWjGFjJj85bLTuGJUOrzjGQXtIGUuPTvQlcSnEFxS9mpR5ntbTjvH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R50WPd2594pJeKO3mNn2SqnEpLR7PgPiJ5lkmJIACQAABfIsIIWQGJ8CCfAAAAAGTnle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yBYMKvNRgJAAAcYUYzQYlSCSFklsdoijT2FJLxOEkL3SZMpNYoJaCCcmMnTEU52sZNIo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4rrrtsyjHUErxyLqMdQWtB5FyTeP21+3k8/CTWJ3DbvGKFSfgahf1bHZ+J5SZayviqBgA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AAAABQAAK2GFYuhl23dMox6H6tTIgzktF8wVXqXFagi01XY/XwbHU7eX2VKfNu7gxtNq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TNr3tBbilTZ1ljgjxxk9OUtuW5FlWaTTt0R460Gxp4MLp6aJvZ1hfvJpV3rLlOonnPbJ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bNIMimYVKpEKsb1MpKiR3nUtkozUU6Hhd9tSqnnEMczFekveqp8zaaLqNvb3O9q6bZjz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PQ9DaV1H70mCdQb6ZjlOGdcqVteWbioiW/W7erB0l3Up1KrTTqI6/CT5TU+WqjKL3dHL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gzxDYacCXExC5acHqWGV5jVW5mM0js8OzbX6vmU89vWPRhLJwSGSi5TeuV70F+OozzyW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vSaRl5YsZRTbPM01394t3FWJRs+yI8zTbK80/wADZmylkfJTTnK5UtUlAbO4lXieQENH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o6khgAAGFDMR3hgFFGFAgAaMqY3SVKLYfmvmBlAxFN4eMqSBAAAEAAAIwLOYAho8YAh+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5qx8TtIOQ1ONl/VRvM5tS6NNya54zWoR9uDfccU//lLUpTvdBP8AlNG7xTr0Hbuw8HSc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M5oN/lK2PpbUcnzPU7xBLdoh1uVAAQaISACGaQAEAAAAAZGn15oXSVO3EmMSs4kDvNG0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nceq6TRp0bKnsjGe08q4frZtqJ6po777JfgcMf5XfL+JnkkEnU5HlvpnmfWNNT2cO3+U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1fX7CGj6Lo5xP2tx5zBrHiwlySBBJKoAAAkYUYAGFGUBhlFHplx1Ho6v5sOLLKovdd9k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/RVpP6U4npO/ctfpZPoIpJeJgFGKrAkgVeTYb8gGJIJNEAGjPd7wDgQucdaOsP4EE+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ABIEjCqMZoMADBYKMKo6lUmQdewhe0nwM5LxBJBJlVtFEA0c8+0EBJjJ0WxHXnq9VjMo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59jGZbZmcN3jguuu22VFPo4ErIZlJOrAtWmePcKT+WovF2WlafsmkjuHR6smzT6snO/s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llbUgAH0rwkAR2EgAAACgAAKIw4ntF0M+37DIMeh2KZCmcmkXyvoN1SWF2vjzUnXkoTW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R6dRqv1qMNvz5GVU6Sm7TVqbW+7mcUrfk79zwxZFCs8LhYes0fI3endJdvi4doxHhJzt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z4nS6VT6NC8YuaTc0LSkve3T98mfSsraf2amHbTOTZ0JNsYqGjTbN1526fI2+iadaTeU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Sk2mjPMajQ+8iUfEjydLbaPYLcq/q6c52zHh8jV1rezs9cr2j2606EyrJKTtwdBDYen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u8R97I6eMeMHzP5CO3dt4vYsxrKEsWtuNEpsuKV5d0fuqbv8TR6hpeo2rdIt365STtR8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mt1j/Uq/PHJuZ3wjGUVLzWU9Sp0EWnc0KtDHtT14+Yy3qV1zaR03x7sQW0El7WlM9bqL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yj0s0H7zzTnblTr4xcnKTMVHbbNV9zeUdkD5wa9bm4tqKzVp9NSx36fb8jGuLqvqCYsY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lcjbh4xUkyb/AFKE6lDm3vF2nI8Us1Z60mNp+nerL0t00M3+BmJl4ap59hjpd2Vdy9/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u90tUopPDwXqegyAZJIaOZIlZLVKlLVCDALnHeGJA0ZgMY/CMACgGAAUGjMdYAICdzlj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hj3QAgkgAFzEjFbRkJOIItTDYfk3+I5AhoOU1uo/rlTuT8ZSJOrbkrHGXtTpK9Sfic1/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WalHOduPKMG8a9S94Wun9pKLK8fumld0ii0MVaRVltN1ml7LUZb+6RYkvqI+Lwlu0gZh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AAAACAAnxIADs9CXdpqVM9bft2nrWg0HoabQy3No3SeY+jexnUqy03X6ChO9z2Gk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og5MfOUnbK54RjEqtuGyP6pW3Z6Gru+4f1S46v0Lxnzg1yiwxk8+9LttFbh+hX9qlW/z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SvT4QqO6dVayZ5nhprbl4sLkfIpIAXZgAACRhVGAUsplbDKBYPT7wg9PvFx6l6Eac/pS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eUehGjPSX9X4Qp6o0d2V8DGXJpFaAKASYjGSQAlftEkEkgHEHAlZBozCgN4BUqz1sN3h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CQALGwAZjdj2hiADASQF59qli9hBKxhiErSSFJMpNgQAGcmkQNHYKTHaYXHRbXKZtumX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+kj7zz7rro3lKg0LGYB6ZsYXqwIyQx51y24N35c9xEmzTKn3wco/cOw4ujbpf31IOQbu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7LK0pAAPoHlFaMqQvkMKwDAV78T1hs5AAAAFYX2xmEWfpMF0NjR7C5Smj2FymcmkXyNQ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HlyMqpQq1mapV709sz2mfSSexEVPy2kPsSMtulvdOCVx34qNPtUictG9jobWOoaGyuN9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cz0Sm9thJtKBsaEGutsmxpG0WTPSDLs+V3Qnsw6mEjGRQfFVPvEiLuKncU2mqVEqolRJ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mmpn3lSHp0JXk2yFk+e/I28pQk9rTS5MNpNNq9GvdslJI20s9ecm4bumPUOq1HJleY2N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xDcdGi00nDzB0FQ5LidaHrCvWZ5jK9ngx0XuDC3b3JYtxbXKJpy1HnqonM0NpW9avKtd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/qNjUs3vdLWnSfZz57vEWNC2adUSk+a8wUluylHHiwlHGWKqxuqmo3KU7iusY60REc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q3Xidxgafa0EtXoXTqlVOvK55oY9tRTUGao9dndJ5rPivvESlK3Dx5EouhR80UqpHb1j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EUlhY6sFqLtO63LKOTKUVwjSORtNFSqWqKMoDdovcGGAO0AAAFGABQACQAAEBQAAIAkg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6skU99OetOU8y50iV6wixG3q93yISZucHB6rM297VWY8TuVTo+7PVNDxJplSvi4t43tH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ujTyxk5DUrrFq0r3jP0dY/RGrVP/AMef8prq9PpE6Jo2NM7ecdh0FHT6tjw1qfTwuXoz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J06iXg+fWEJIO55gEHEAAAgAAAACAAAAAA9Q9Ddfr6jQ+Cuep2czF2v3MeN+h6pjXrlP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K25XaT8DnuN7bY1Gq7uo6QuPH3h8zs7THqunV3VFgfpqcI251+Zm1c16UKL1ODr2VfqJ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Un0txV0V1w9f0mdZzQfl+6fNTRzOix9Oa9yKAAdDMBkAArqT3doyxj8QNTeFWpjqTO3P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MpIsHpd4qLafeJZvbfQtbymlXldu67wsHpByHovtJtOErfd3q0s515zy+3REqzhsFgrR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JIJCAOBIAN4ASTkgAA4ELAwEgAwDAKyZ/IZQ2jEJBIKSQAchRjNJwFxPsjkSalAFXAGc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FgZewwuOm2upcuRs9P78fea1Owz9Nf6aInzPPvumnF1s9gBPYBwyeW57jOcadSjzqx/hJ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J/sttH/Emf5HJVZjqw3iex+MXn/EQgrScS0NBYe284AAAVtHWyJ0kI+G5F5XUSH5NADd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RgBhU/WDMQnfLoZ9LsLVKqXYWwYyaRfK/rFSv4tv8oIprVZXptyb4mQ1aIu/okVEifCB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1Yg896DH0tIio26Mtk6KhHUU0tpdU35JGGg39D9Wn3HVbcsmZbRJsaSd0wKE4NhQNmbO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lqkjtLfrUEn4FrPO2IYx9PnNpSn4Fr9kHja39XsaZL9hRU8S156pjVJ5SXtK3lTmg16n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dsxyN27leTrxyji5o3NuWTG0yHi2WHjHkW6hWqULCvVoxmrCM0QNuLO1WiessmkY4xxZ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1Kle9ao8s9ep8e2Tr7HT6lrpy1as9HX37v3fdNpZ6XY2j76NsiPndnxKddWo8J4UI60y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11F6N6eUW09hdo9MwNIp1Jt1qPUaVmOSsbFYOqEso5Oc6kkKMaKFUdQwMSAYAAAAYBQG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XK4GACteS4GBoyIz7J63d8yBJA4oCNGVKGzDdbk3+Jkium+MAL2wJjEiZmi+HnKT2S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WnefS0upX/xF4jmbXhC/3z1qdrOf4Tdycp6Ubr1Xgq/96tC0o/eYiMSUpYvnZhBm7RTo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IAAAAAAACAJADtPRO+zipI9+i6ntNRMnhno3qdHxfYfGZX+6x7qYz+21vio6DrZyOtCP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ZXXtUe2qp5oynzfcxsuaseTyfTUcz504ltZtNevaDexWlf7xraY3GrIJA6FECtO0cqqA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rCvjr1Lt+fw2mjU7XWbfb6KtGqeVxLf5jilM4kgowqlimgC6lGZKlMrT6c1rlKax1nlV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Demw0YboFzBtVMXTIhLC3pr+zpqmDKORdYMKMGgJFX7QxdVJK4aMkE4j2SVTEqCjABLL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sN8y0MZJUlAGAYBRgGCQTgMEkCFXA6kkbTMNgYAIWBIAQuCCSCkmkQSviQSYSb211NjP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tNjLtHxXT7zhvx+HXH6dpHdgntMa2rxK4YyMx5nmvMlGsauY40nlZR8Xn/A5erzOk4zn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zdTvHu/jY+MU3f4mLczKQrr+ZYk5jKhVSHpMjeJRbTKM1N/yPYeeyQAAAUAABRhQFYah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6GdSLYKlLYMZNIvlmneo6NCUsv5mPc1pdHRkWGkm2u06PsWH+BjsrvuOSMcZO/kbT5mK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H6fT2Vcsdhbx9Gv3G0XNcjKLNoRkzqUShh2xn0TVRmp3S1SpO6XqEOs0qc2VL7jNijLW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Rp1bZpqzHNo6p1egU6b8NXfTT3G3TP5Hh/k8o2pSi9TTSxaOrHUMV4jBrNK1OrqN/qPP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5lu9Bvbtyj4yLlyMvKJGWJEiCzaJB20cshgMDqNtLKEUwL9al9VW3RGSgk9d58TZLG0c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NIRFSI6sFqhgFJQsUkhSS6oBlyMACrPhJYLjI3YADAAAAENGYwBOAFWJjkSyZAkAABQ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QFIJACqqkOjQxi0qkpU6Or+UmcYt1R3xvXvx2FFl8nnHpuuOj4bs6GetWuN35Krf/wAT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N6d6/PSKH/iv/lJjyVk8kYUZhTZmgQcQAAAAgAAAAAAAAANxwnX9X4j06p5V0/zH0OfN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F7yPDH0pSffSR/OIYxuNLYbujkYJKNDIeM+luw9V4m9YWOpdU4f845N/0ntCnm3pqt82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P7yrP/SXt8mdzi8pAYDqZFIZckgB6bq9CP6m9OnHY8N/eY8yg9a1enP9S1ly91v7zHk0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GNQ0HX+jTTf0lxRaw8ZSlO+f3TkIPW/QbZZrX940dkKkSUl9Eft6gsTRuvsuZolWMx9o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8Dnbr1GK6Tw6+TeMeRYoEgsz7RJLJmAGJwLT7OsMALA6kEqXVOSpAygCjAMAbRgJAgnA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C+JYLjIxCoAAIXSAAEggkgpJeIgkiAYyk3iMl9FttVTHJpT11OW7HxdFt0tvX5dplJcf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3XPtPDu0lFrWxkxOJqvSagnPspmoq94yNUfpdQac92FMep2n0f42PhF5+tjjHFWU1U3x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09h56ulU38pjDFhU/Kf+Y6zPYxVmYAFAWpE5ys9YMjCsAMNbd8qzkttu8XQzlLFK1LIM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O7Bm06kSqxPeNbT5SZDT1l2nPKLtt3MWxtu9G7kdTR/Vrt8jlLOOsu46ujPUX7ibaNR5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QNhS9k2czMTul6lVItUlDfaMnSUOt4SW67qraZw1qSI+1q0QsFXDrfRVY+InEun07+2S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OPE4L0Yyl/s4uu3lh4sThCh6voSS/fqzvk2hjUnjYqJyWI2qXKTluTlJtjtwjFIQpIy8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8E7SVCBnHeGwTjJICFBY2jLAQlQAYAAYAAbAAAvYOQSAABIEASAEYAkjsb7IEASQXVU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3ujVEh1w0FCJ0bNz6oFooK2RiixSGgkGAx5TDYbuSeKem+ZjiGyp72lYt90RPh1m/8A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ptmZ4tpQ3hapj+JiY8lZcXnrCjMKbM0CDgAgAAAQSQAAAAAuevgYqbtAyqE9c+h+Hrjp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z/dPnaie8cBVun4Usp9pIZP4WM7jS26UlSpJnd1i1TFodDk/SpaescIVaixlqFRKv/T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i5IfhfVIaM/QP/lJpyJPncUZow2BWO1zFGFLbWjNe5pU0jLO8LAHuer2Wz0PpSeMMlqj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FFjUq8D3lpRjrxa7Yj8KnzU3KTG2tcQMKMbKrFPfPQ3axQ4V6XGGrVGY8Dp85PprgO3S1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zT3GE+K1tvQWIicjkmTZXs6+9e94lqkU5yzQw6gKORuGJQBhdy+Y26AGGUTMR3pHWY81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SMLjORd6R3pUN6ZysrPmQLchkVXiYysg1RIlYZu0ZIxW5JyJvUbfAyMU4zBFPqdRmyHS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1oGUTGS/JOSjpkiMt/gN0yN7xHWi2MlouOtkXpo+18g6T4N8iu5E25Lchkp6SfZhvkC1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kVtuS4Cve/1c/wAJOW+rf+ErnT2X25HIK81N36pifpPqWKb0PZaNuRyBZ6XHKk277xtt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rsPZrG3IrAveG6Or7n8yvo68OuEXb48zC5cg3txkv3i9JMMHR1Z9hfmUV7W7lG6J0Rv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1slTr15crbtIpJURdlZ97x2zjbkk+g0PGLw9fyQI3LmMB6bhV5iYz2rILPuyVVM0+usZ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d0qzWgKGQAAIAVo8S207SppLbTul0MxJLlKFL1MZNIvj9DLp08svumNTSZbODPpTsTrc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5eTJoR9Ip09r+pQ521ou6726qwdFZ87dBbkahsbY2FLumvoeybGh3TeLlZdLul6lVDul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KkfAzdXj+zfma3RZxdffBub6i9Sg0JGW+84tTydlhrLSMqZaqwlC2uU/ZL8zMShWbtRY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puW5KVTkCpt/CZa21X2tvzD1ar7Ow2jeh7MJWZKMDbS2nb1falI/Mf1ep7yFt+Hsz2Zs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9maQU7Wvjrum4b8E7M1W2A2wWep1PrF+Q3qlT6xfkTvwRszUfkP+RZ6pU+tX5B6nU+u/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BGILfUX+ub5FFXT6z8kuZj8iN+B28k4x3SVmJKl0utC4a8b+AtXS8PlriqN+B28lmAwP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FPr6v8SkdxBOxImQyZC2tPHef5jerU/tfMdzFHb1Y4GQ1CnK4aP5kpQppGFT+Y7mK3by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+4R0NL3FHcxO3kweXmH5mb0NPOejX5ENb0JXDUkn8h3MTt5MLqz3ZK32bcNtM9bS1Scr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UJ5tSTl9kr3J27Urs3tCSstHhktUzKVlRhmqNQpbpn3DI2LHdpp8ie5/+Tt2rxBDcu9J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xPehSO5/+Vu3aZvvPB/TXMTxenwtU/zMfSUfhPnP08PE8c4jvJa0ln+8aWruU8VL1nGO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xxlIJIABBwAQAACAJACBH7w4tQCyme5+h23r33DVWElIWnWleZ4ZTPcf/h8uM2eqW+ex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wyi6NPGMpYydvV0O9l8rUpQvkWro1379I6Ec8/fm7tmLn/0Lc/WUiu80C4urC4t6talt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3G3eQ35mzbfHl9Tmhd16D9+m8pOPHa2DFgz+IU2a7qML3fWH/zGCknsx4vGlyEnRej5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nbSetCZx2S3Vj+ZzsmVpqRUv7VHfYr1FWZ8usRLitH7fTnG1ZtD4Yvb3pFdqabYSY727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Z/Odx9E+nS49W4HWh1p6asibs+6fOUnPpMpQyk31WMZYxSMKOsHYwZFpG6qu7uqfTvBOm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KsZoq20+ZbVN9VY85PrrRKEWujWFGO6lBF/unBq5SjGOLp0cYyyyVNpkT3rit+Ujfo5P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3Jezuxiwf0bTzlq1b5ln6PpfW1f4zLAbkvYxiw2023nvTV/jJXTrePB5/fkzAJyl7GMW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G5fakf1O3j9n/eL/AMw/MrlVbGKr1ah9XAdDSjmtNS3BOB5IJ0dKf2afIlUpx3aax+Qd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iOrCjZXyFJAbd9kN32RQAs3fZGyVjBc+4NwgwDbw3iYDBXFbI+8hpzyF5k5kYid7Q2G+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7Z3o6pXFOS7dJO6RMwTuKYmRt0jbsFW/4B0hG3IyXqxO4xNwZkptSTuMvcseIjXEQvV5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mEtfNZ0dGR89k+IrdVs+ZlPTSqu14ypT6jRV9y7/AOOT2dNKNuLytVGVxXuFyX+qp9r5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M7N2Lj26qWaChphGys48zLbT6XkVNplvO7dTXmTuxV25K1rLPdZRt8eZUul0qbdWl1f5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J3Ym3Iu+PMr3x5qXeqr5B6snkNyJtyYd3XhKWcmZp7o9LK90GoJPegalQin3OS+RErpG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+C9XyVyWxfLVOwhKyRWqdWfDJlUIpUarqkb1+HWMa6mFrJL1OtnmbGlTl2WKSY3puzPi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NQ9rltXPdN1pzfQKaO2xEVd89aJ7Dbaeleujerwu1e01tSZ3G0pcmNjQk1dK0vN3Ypl0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IscZNtSmDIU1dOndo3X2wpsaVrcvGVlfkNyhtyZ+mvsu0k6PpIysdrScvRsrzKstVEaP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s25vGTkv4ydWnjKLPWJjxLChGmYH5nBtu7JbkXcQOWxRkMgQTgCQDAYLYqgAAkAAJXrR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162yVp0udWeyPL7Q1Cn0KYZ2dvGZKrOhKbqtXnXftkyiVC4jdnAwAAAAAM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dgU87ct3pAYAAAAAAFPmn01Pv9IF/wDYSkv9xT6WU+WfShX9Y461h28K2z+GNp06Tm59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HouAoDCgQBJAAIOACAOACCVByWjMAKh65/8AD7W2a9f0s9V6G75MeSpB6R6Da/Q8Z06f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Tax/JF9EgQxJ5T1DeJouPfWf6G6rNjLRcRQZkmO8b3xMHiCKk6DqEUe/NB8fIR5EuL5C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9s+YuYgnn7XeIPbeGjIyzhsi4DBol6d6VOI31XhXhem/KrVodNU8pZeqeYrJ1PFj0qvC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Ua1J/g0P3Tl1gwtRxi0vSykjmMufMB1N2ayjM9JG3vH1R6PKN/R4Qso1Ooz15jdGfBfB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b3sn15okzOh2Et3ugT/KcGt4xdej/ZkjCgcDtMAABIABdIJAAAAAAaMwCznvd4YVo8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gCQIxQBhRhinIAADEyAAKMTJGcE5AMYLYq5DIZIAriZJJXtIJXtKXGkUg0cgzHmDT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Ak7bbhuAgkDVkXaKORu+yWUGBWSJ5+0Wbhc/BiqFSx4NA2wdpj2hWmY8GlTQI1MNg6v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pxKkJD0+TbpX+Zd2kYkzHy7XoW7uqLLQ2/yN3QoolVkSW5IuTTXiPNZppK0TnduLalR4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ZwZSjk3jI+1KdSrCR158yyhrNXTdqUNvPtNNc6jCVmil4+JgdPLPljW3bVy8nqugcRUr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aOvpUN/PsU8j4RtHubum/YsnsNu8bFjK8oKS5N7kY45Hp0IiewyFp+6KswviWLUSfElm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tRPMyEqJHiZyTFkpG0tUo9Zp+ZK1k99TLFrkyOY3MpWok+I3SQMRZzDmJvj7XyDfH2vk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n5Bn4T8hiZGAXPwn5Fb14pzhqdWfugYmS13hIz8oK6VNu/V5vP8AIlImZ6R4ZW8I8hxi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/IYiQDn7oECOY/MgCcQwARzIEgBHMCQAAAAABG58hxFie0cAAAAAF5kASp8q+kTlxpr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VB8sekiMcbaz/wDuJY6tJzc2p4uaEHEPQcSAAAFAYUAIJACAJACDrvRRQt7rjawt72lS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G6J6pyR1formE480fdOPpv8ApKXOEl7fOLvvSR6M9OstLvNX0h2tugTe9DvI34fI4D0Z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Xnak1Nkz+I+gvSHENwTrMedu/wDlPCfRnwrccQaylRd1O1t3h3qf9JyWrmUJZOq5Hzji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YLGIWPIk43UjdHmM2x0ZG7sxtAlQPkjivT/0bxDqFnjC0qzLH3buRqT0D012fq3HFwyx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AyezbllCMnk3I4ykgAGNVU1a9V7dLdnaaVOZaE8mYqUG7RlAYlSCVA2Gk0+kv6Cebwv94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lCmsdVEhf7p8qcF0PWuJdMpe/XT/ADH1dPLkefq+UXbpOI5+Qc/IAOR1D8hgAAI5kkgH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zDmCgAdfzUMP76/IYC2KoXMDC4zAyzmPtQMQEfvE5DIxMh+YfmAE4q5D8w2/aABiZIwG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kZIwNyDkMTIuBg5BiBiZFwGIG5ByGJkr7ndjq+XkWEERy5x3SuKYyN4DKL2x1SxIMptr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0xbK5IJkk7Y8XBLkUBgLqFAACiCGz7IwFgix8CWGxkAFxMc1GWYmOtAwuMlUF2RHd5Dd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dSPED5TvLp+m9naYlzUw/OWbmFK0ua/sN97mfS0xOrN1UZ/hAyjF1W9PO5+rTLTmtVxR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7RlV1qXc7m9lINpaUG/V2lLH4VOs0Hh55la1x2lJXZS4uvt4WfK55H4esO5OzCwdhQoIk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iwq7TLpoVi5rksiqkR4FlOnA6wOsF2aKaGRTiBFgtWCkkVW4glYgjn7o6lGhliIJz8CC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AgAJIWMzlhV67fZHABhRgAAABgAAAAAAABgFAYUBgJAJQI3kOJTXxbxAbAYJ5EchiZD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RBxCBB4P6UeAdXnXb7VdPpetWtd9+xO+nnyPeIAtbnW3LKKtyOUcXxrVpPTdldGR4nbM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/EfCOka/QqJe2ydLPZWSMPH5nkmveiHU7eXqaZWS5TPJJ5Ng7repjLk5ZaeUeLykU3uq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7YVkWPHG6DTMkxPWNoypJhKMokAkglBQGDACgZFKyuKjLCUH59nI3em8LXFdlm4no0/m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Tn6VGpWqLTpIzu07YiIzMnsfow9HN3RvLfWNZ3UOilXo0PGZ95h/Rzw7aW+t0nSnvZOt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u6nLxi7LOnx8pNBx5ptXWOF7yxt93S1I6kfaL+EdBt+HdEt7GhC74jdUf339o2+SDmy8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QkDKKSsgeMf/ABBWOLvS71fbSaU/u9b/AKjxw+hvTxb9LwlbV1jrUriPlKsfPc949TTS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IMAHUyVt2jKK3aMoDDKKSoHb+iahFxxvp0N7Ds/8Kn0tPePnj0H0em41R/q6LufQ7Hm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AAczdIABICSCQAAGLAAAJQAJAIyTkSpGJ3r4do/InkWxRkRezIwidRtnsz2DjFXJIBkM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AYAAAAAAAAUYAAUBhSskxRt281+Q9N4IkjGJyv5wZSi3iyIFqFavugkpGLTJAAB1Rccg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KMACgMACitHV6sL9xYAHzZbafd3E9Sm37x0GncLS+2bh/wB2DtbbT6dNeqimZTt4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U5NTpuj29qqxFNVNxSpQvdH6MlUDCUgqFmCViRliQoZYgkjEk4LpMpasCLA6lEHUZYBR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cAJII3AMsC43tj2Qad07F/OR1jClsQwC5AKmAAJQBhRgAAABgFABgAAAAyGQAADIFb82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+u3iMBIAQFwBGYDcQIANwpUMKGQAsI3CZBpCSVadOtGKqLKz5wc7qvBugakzTdadRl58V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YK5GLwHiXgew0/VK9BJqokTuTn7JrLXhKzq3CI9WrtmeZ6D6Qp/07PP2INDaRMVlnJrG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OjtPRToCQrvFapmPGpJv9P4K0CwTNHT6O6PGYybvTK3T6dQqeaF9dsUX+4ylclL9mm3G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1oabVoU1ReaTiP3jn7ZN51XpPfZYaen25/ynM2c/RqXj9IlydhwHbxFarVx2RtO1ycpw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tvOk3Gcl4rshko6QFqEJX5JyY+4bpALsjbjH39UN7AaX0kac2q8FalQpJvqpT6VF+0nW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e3dPNGU+RrtOjuHT3JZTv0UuUXFrI8ZKhWGK6nYd7kbniW0p2dTTeijb09lSqz9/Wyal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C3Ct4sLFVrXop+MHFKY25ZRWuRxkFLFgVYMi1talxcJSow0u87YhTZV7F6AbFF/SV60d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sJzPo/0BOHeHqVu36+p16k/aOl3HkXZZTyelbjjHEw4mQKLpGFAIOSQBYSMIGSUZHATI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GySqkBckBBqkb1wFOcr1u9HaG4R22ddfzAtAXOVyobgqYAABgFAkMAoEBgFABhRhQsmC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RBJkvQrRMc1+RKzErlSci4xzUJMAqzlRjWLGQAAJZAAAAAALAAAAAJACAJAqOSWCxQxg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HCpgIUlZAZRhVLMACjqKsDrBRK1R9oLA2CGiAJwGAE2it5L3hqj45L3pGRML5sSoVE2R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UC4YBRgAAAADIAAZDIAADCgACtOWVPMGnC5EoTndUbx7AMkUO0CgAAAFAAAkgGbAuS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olpEZ8Cu/uyY9V/iVSserEGBqWp07Gzr3FWerTjcRXq/aOa4pejfaVcWivnfHsTzEYre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AFnVHuKEOiz2YMGz1y8sqixcQ0p8TcXeo6fZbqTQ29OrjBi1brTL+2dFld2N2J7TtjHx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I4V4tt9lrbb/ANf3PvOsr3T9F98nzfpldqN5b9HLbkeMfxHt+qawlvpj18ruSNxz3bWM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pfSHqMXF5b26zu6PrSaapfUbG1WpcPjyjzOLbX6lxc16907S7zugbTLWrrN30t3UaKEG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9lxdvwnxdP6SwtvM289WWjwPVqVbciyvdaDxqnrmlaT/AGdFVse4dbw3xlb3VrVerDJQp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/WLeNyOPlJ3O5iVafM12la1YakmbSur/AGfE2CvBhjiufMjL2lazA2+AHz8Rt5Q1QjpA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TB8o6vQqWuqXdvW/W06kq/4sn0rrWqppum17mrOFRD5q1C6e/wBTr3NWetVeXmTu0X7O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QWtyYZYjcknY4nV8aV0nhbhy2/a0qG6Y9049Ynbkyr69qXVz0j92OrEeUFFNuqxEI4xX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Pot1KysNcalf0stVjZTbHcY4ZO9k2Ntcvb3NveUnVqqTux+ETjlHEjLGT6uta3S26T8C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ttd0tatCcP7aeTeP8zpVPKlHF6eWRhhVGCEjgBYKMKMSoAAC4kAAlAAgkIAAAEgAEqkT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xXUTemM4bwBGyvW70doFgAAENO0kAAkAAAAAAAAAAAAhYAAGawAOXmG6PMLlaOeV7wy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pjtWVhjSLKS0CtaiT4rugbenmpLIwC748w3x5gMAuYG3QWAAboDdAEgRn4Bn4SBIE5+D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NoYkzamIAlYAlRlDA2JAZSVFWBwGUsUVR1KJWLBJCkkLAh5xA7ThesLTWZ5t3gIpp4t3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GAuFGAAFAbl5hmAAAzHmGYAAFzHmTvXzAgA3wG+AGFDfBO+PtASKRvj3WFatER2MAled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xhcGLSfezPsbmX7/AIMBaAm/4SKzzHgxGKMj7oDJXv8AgQz/AAGJktyGSnfPkHST5DEy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I7TPgY7M8eAxVyZTOUPUwVMzlVSo/ulttO4Ktzg11zeMX1cz7pgXSPjq7S+3FTck5vjf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5+nqTtjB5ZQr6zWuelpTV353cztOLdQp2uq0OlTeqI2Y/Ft/9JTQ1XT3RZV+jzPdLx8e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c2TalbL+k6SpceFZI5/vHM6rpVxpddUq92exoO/1C/sre2d+lWpy7vmcPfahV1GpQSrz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UpM7luMWx4a0xpda9WOzsg3+tTXuLd6SS3OGMzTKD07ZO72GRsl7jHlBbFTJ5RXtatB2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/XtbSrQSeq/8j0PUNNisjQ8LK/ccXrWlepNvTdsn+RZXJh6ZpFzqNXK8kzzeTr7rSate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ben2/bn3jSaHrcWdm9vVRufY8HX2l3aXNuk0q6qkR5mVyUotbNuMmm0zSb/S7qnWsrpld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7e4sqFWrGx3TdKnkuq63b2vS07ed9XHJvA6PgLVql9YPTquzNTnzMpRlLyk6co2/GL0N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5sG/7/mU2jebRqsR4mNXu4SGlp6sGFmDlePtTmw0d+inD1J2QRG1kbzm/SJxRN+7WVu/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orKUmqdX3SG5tMt1mkFjwO23bjbjjFx3JSuSykinTmo+FDo5ltixklZlHyp0ekabM1kn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V0qqlNZUxNk03w0Hp1TTo6HDIc5qenJO6Nn5kRHKtEbVlS+hUhEdGTO+PkY9WJp1GRvA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du9Cu1r2rtt8U8z6C4V4jttd09bi3nrx1XTyY+Z6fM7T0Za0+k8Q0qbv/Z7j6J4/wAD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YvoBa3wYfpvgxjq46ucuLfJetSfJhlefJilXGVxitkt3z5BvnyFWRsjEyNmfIMt7v8w3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L8w6/lA2ScjEyL1ww/wGyAxVyGH+yCq/mpIBKMP5qGH97+RIATifMoqpURukh+r4xgyS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xPvldP6N+j9me5/6S4BcT5k7PixIARs+LBs+LDAAuz4sG0YAF2QGyBgAMQGIACFhiA2r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KG2PIYADavkGIACzMrJE815MFOYnk0YaPZGFdN/waOyQosArV+th+Tf4lgAAAWE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U+yWdG/nBaTgzaqtj+8Gx/eL8BgCrY/mSqP5lxIFS0398bo398tABein32G2N77E5GUL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jZGWluQ6iN9M32I/mZpVrTmo295aF8ILdmPFiwUBdn3/ADDZAwEql2QTsXyJAulGxfIn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yGxABuAXEeQ2IDcABtF/IbcKAALn3QxM96QGaYAXsBpJVMYty0sy0170ltR8KUW2XZqj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AbiRAqbcK0hkhiQq5BpAgKI3A0ikN9ksEqSJuYdomSpokCGKakzJcxSyFUMV5MeqZdRD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PSFp1w9+twiNKMm3l4HDNFSOTQ0H0DdWSV1w6ZOfvOFbSuzT0awXjJnJ460u64aWNzw1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jRSTrZnxO8Tg+zR89Hk2tDTkoJsRNqluqrApUJhcLyGpUfpnk2nq+IKrahnfPxJGBVpy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HpNyz2SdRUt8wUNaz5BDxrUNOuLGsyVkb4T5lFJ3jkstB7FdaTSukxWprK/ca9eErOHy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KvdVFhUaT0zgvSn022aX79Q2Fno1KhPVRTb0rfEGcpZLxMshuLVph0fwK9FlDTJ536Sa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pPSWp/A4zjvR6l1brUpJlk8BH7HmCxAlWMGbUtnoth0aPyKloTUfCo0t8DfJkxaSzUqL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lyltSd060JBp+EOFK9e4W5vaeyknWiJ8T0mla7VwsESkjFqmtsx1oNdfaXFZW2x1jr/V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4FclsXiPEuh17Ws1VUaUnt+Bz+xj6EudKp10aHTKyclq/AlCtLPb/Rt8C2SuLy+gs5Nt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uZukjs/EdIvAlyk9Wdx0nC/B8Wt7vrc2ja0ESktF6ZavL0Elu9MFyyVUqexFgvWDBuZS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ZZHURYGUJOAAAxs9D0t9Uu5pK2ymsbnfGcGsN5w5q9LSvWOlpPU6XbjbjljP/ciPTr8o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tpfDqU6S0Jes0Z5REtMeczItrqGl64829e3hKkx1YeIzPniYOQ1K7a+vq1w2eu2YiZ7I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tYpZ39KuPmXz+en9K4/DO4h0j9FV6eypvpVcyuY5xjwn5wJoelvqlyyQ2ymkZd8Zx5Qb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6/P+EfgRMUbypnvMq4+6J/7jGmfQ61x6sm4uNL4fhaKUN9VozO2IlvvmZC3uNL4gh6L0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hvviYOOvrhru7rV3mc1GmefhHhAWNw1peUa6TMTTaJ5eMeMDP5/9GLM13Sm0u4Vd/SUn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8C3h3Sv0pWqb6mylSxLYjnOc8o+Um644p5trWp7ryvzj/wBjWaBrFHS6FZXou9So2crj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pSk+lfo61rFurq+03RZi3oW8PViOapEZjyzMldldaXxIlSk1CaVdI7GiIaPjEwcjWqNW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WmfiZfDtGr/SK0qUJxzmKnxXEk0n1r0/orHpTqnWtNfTLqKUtvRo3K2MZNedTxyy7rNe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LnLFJ06V6UWjXrRlafaVL27p0KXeaec+UeMnaXVhQstAuKVNVmUot1pjnM47TXaRSXR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VqxGyn2T8Iz8e38jLo3FS74Xua9Wcu6VJn4c55GkKUpT5+0SrWtf/TiAADBZ0HB9mte9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5RMZ5zn/ALSYXEVwtxqlXo1hadP6OMeOO2fmbrRf9F8P175u/V5rH8l/nOTl6SzWrokz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V+I0oU+ZVq6XQdHoJaevajCykxuVW7IjznzyZDcRaajdGlu8045ZhIiPkLxjVmjY21tT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ccv5x8jkSZSw8aIpHP5q67UdItdTtIu9L2K2JnasYh/hjwk5A6zgdmlLxJmdsSkxHxnO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KGrXSLGI3zMR9/P/AJkTpStKSWhXpWsXUU3tbDQLW4r26VMouerGZzBh/wBINO/+3/3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OlHmi8/gs/8AY5lLK6ddyW1dl84pzMEylWlelFYxpWnWreXmt2Na0rUqdlsd0lYbavKT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JVo7YmMTBBSsq1+ylOiViWaFWMzM4iDp9eRNN0S2s1VZqVO8+OfLEz/OYNbwxaetaokt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R8zI4wuorX6UF7KEc5+M4n/sXp8RrVFfmvRr9L0atqsz0f0dJf2sx2fd5ydbpGlWuntN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ZljOPu8DmbTW61npvqtssK26ZmpPOeflBsODnapf3T1GlnlImZmczPMmHTrREurX8TrC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vKI+zBr7Wg9zcU6NKMu84gz+Km/09cK0YjC4nz6sFGk3safeLcTS6WViYiN2MTPj2Fa8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bT+H7eHuY6eu/ZMrmZx5R4doUNd0+9qdBc28Ircol4iY/PyNBrWqNqdam80+jVFxC7s8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o1R1Smss7TiIjtktWfSvSP0rj/1veJdJp2WyvbRMUXnDL7s+GPgaE67iV+g0S3t607qz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/wDvmciUuUpSvwR+gOAFFmhwQTgYq2RtDaMBIBgJwBG1gxgnAYAjtLUgFQVpy3Rr+ckL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tbzLfwgsRC4UYzSAAAFAYNpogopYG0CrZO7tHUYUnFXIAMACgMACgAAAAKFQwjDMK04U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jryXBTQmaktU9nuwXZJAAAFEAAMAorDEFhApYKWQRs+zAu0diGArYRh2KmCFNSIEaIHq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pTMtitkkkYvRidGZuwOjJVYDU+RRbUfoVnHbO42ddNlF5+AtCnigkfADC6HIdAbBUjyG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uWLb/Az1pwOtOCEMBbX4Fq0DM2D7AMNaAerxJmYx4DLAGCtD4CXNjFROtBssB7SwBzNX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8h7Thiwt33pQTd9x0rQG0DCp2qIuFgenQiPAytobQMdqfIOj6pkbQ2hoq6KA6BJL8EqQ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GKdzQfHb1ZMhYEvImbZ9nfjrR+KAMrYo+CKTxUpK692Y3FgAsBtBSxQuXA2BRiAyhtBR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ITkXB2PDWmLp9B9R1DFOYXKw3sR5z8Z8v+5Vw5oyU6cahqEQiL1kVuUR9qTB4i1n9JMt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59/ymY8C9KdPmqtZdfhja/qjapdK0LKUacTCLPb98nQcC/6lc/8AiR/gcfg6/gd49Xu6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+wjXrL5JV+OjjsAsF93btbXNWi8TEo0rzGtKDXN1SorEzLtC8ivytk63jb/6dQ/8X/lJ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bWtPxZ5b5R/7nIxmZxHORc5Kwr0oFWWaFWJlpnERHidjo9ouhWNS7v2iKjrHViOa/CPO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p6XQnUNRmFeIyqzHc/7zJpdc1V9Uqp1OjpU87VzmefjIpTCnWv2V+fhr9U1Krf6tVa4W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R7JteFtMW+uWq1p+iozEyuO9PPl/I0NzQ6enhZw8dZJ8mPQrO1oUNI9UoXKI7Lh6kTGc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V61JV6Uc7xRqS3t0tKlH0VCZjdnvTyz/AIG107/9HVf/AA6n+MlP9G7X/f8A+Uf9zcW9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bdTlWXpOXjkvGMuta1VrWnTpR54X2lBrm5pUU71RoX7jd6hoVva2VWsl5vZIzC4jn/MO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t2UV5R8Zz/2kpSNevSq+Xx1ZPF7Rb2NlaU+Sc/7sREf4nOWX+uUP/EX/ABM7iW79b1Wp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7Z+ZgW7xTr03nsVob5SJV6yI0+HSccf7F+//ANJyx13GdKalrbV15qjTE4+OP+xyQuci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39z/qNTxL/9buvvj/LBuOCFnbeNicTKRE/xGl1mZudbuIp9aWqbF+M9hNeFE051dFea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Lp07q4mMTjGeccjD/pY27/U42+XSc/8AA0d5YXVlCTc0ppw2cc4nPyMUitySaQi7KVtu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U5x5ys/84k46ojU6jI8YZZmJjymDqOCInF5OOXU5/wARotUxU1a66OO9WaIiPGcky+aU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hNfVdPvLyp3PD7liZn/E5q5rNcXFSs/edpafzOm12Y03QrexTvVOTTHw5z/OTlRP46UT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/rdz+CP8TnDo+Cv9bufwR/iRDlQl9MHitYfWq8T5L/lg06zKTsf8mNzxT/8AW6/3L/lg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9JHRNq7ut4wJU6yTT4op05rZbynN6stb890RnM8px2fHB1Ok3eipV22irRqzyiakTmfz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l3NtcNExiGV48YKhSVYorTq6Diq3ulq061arFWlOVXau2E+HbPb/AMjQHXLLXPCUzcc2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X+ByInT56/8AURAABms0W0bAAQ2MAABKh7RBKwFTkqQV1amzkvN5Al3ndsTvf4FqJsgS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LQsYmBFLIM14gUbABAAALhQGwBLMobRgJAAAACjCgDCjC+0AMKMLgAMW7eZlaSd6e38J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3y1VvHsCizMQmFFwxbsDYWxFYFuCMAITgfYDQWQr2iNBeLtBkq2i7S7aLgnFXJTtI25L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gjIZTQI0FsVWGyCMnVMzAu0hDF2i7DKxAYglZi9GHRmRgANfqCf2Z4LVp4VY8ibyMqke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H6OYkfoy3aMGijZI2C3n5B2t2BmrVBtg42AKsYYbHMfAY5gJgrp83aS/AlOPEAAliAAM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B4gGiEjHIfZ1si+JZtAdRvZEwOoFWmNii9L6p2T93wM4wqTbL149l43fmpmgSSopOSF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KSVZGWQLDe8LWdrXrtXvKtOFpTG2m8xENPnOfI0GSSafA9E1aja6lRSk98tOnE5mEdet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v/uH95TkRlFZUr/SOjfaxpNpZ2fS2930r7ojbmJ/wKNA1X9GXDyyS9KpEQ0R2xjsmPnJ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0X6f9dte6dY67tuLa4VamMMyxnPlugmy06x0LNxc3ENUxhWaMY89sHExMxMTE4mPEJmZ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yp99EYttr2qfpOukqmylTzCxPbOfGflBsOFbW1iJu7mrT3xOERpiNvxObApSXz1qnp8d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xTipeqipmYhXjnM+Mmt/QGn/AP3D+8py4FqypX+kdG31rTraxp0mtrjppaZiYzE4+RoL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vdqR9n3jIDtXDd0pVNBnPNTrdPqJHCNVZdYbo6nLPPtk4a2n1Wt6o/cnrUZ+Hu/kZhNK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otWlpuiXF1NRJr1OcJnny5Ry/PJy5IpXoVp1TMzMzMzmZIADJLq9F1S3vLL1HUJRcLCR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yJbha3Z9yXTxS8sRM/M5IMzjGeRrn/2iMf8Ajsb3UbTRbSLawhXqznsaJ2z5t8Tj907t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QBWUuqaU6OvstQtNas/VdQ206sYxMtjdPnHx+BX/AEUTfn1xuj7cbOePvz/yOUG3tt27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lfuiMen06291G10azi10/bUqznMw2ds+c/H4Gk4dopW1Sm9d1VKf0ky04zMdn8zVgRWX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l4tzepSpzDJRjvROYmZxn/kaIAK1r1r1KU6J9o6HhGolO6rzUdUiUjG6ceJzo4jXpXqV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WKzI0MswvOJzHdgxtMvHsLtK6Ruxylc4zHkYoCtfnqdPjo7G4p2HEVumKspVTw9pc+ce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lru7l6K88bdmPzycwSzNUiIdmbHnOS2dK/NaIxr/AFV0XEGq0GtosrGYmnyhmXsiI7Ig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3P8C3tKyllXqmlOiQACqWkGFAhoAzkMTIywBKjiEVHimmWAKtSKcfa8FFoU5jrvzaRaSS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hFHULGWBsCjELACQAgCQAgCSCzMAAAAowAABkAAUAChQBpFacQWFN3Mztpp3nLlWEVY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3j2FoDAApYMACgAAxGSVUkZAryA5DCgSoCCSAFYVgYhiVisQSxAZlFGFAGFAA0U14zXo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vE+CMWgAEgAKM3YKBCqV7CRRgGAA3AK3YHsgwAKAwAKAAALAwBglYNGZX3R8YKvEbJCq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VedlWlU8p2z+8Zpi3Kb6Dx7WORbbVOmoJUXxjcSstUbkLkcCF5Dik5DNO2BljHdFGyBY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SQCgWAIT49UAb7Q4jcyVnkQutAgCBIAAAAABVdUOno4WcPHWSfKRbOt09HLRiqnVePKT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rKd3u1F+HvAZQAsxK5WcqASkAAzAAABAABZIAAAAAAJAAKoAAADgIOAAAABTjofwf4Fw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LZpzlOa+MFivDxl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219021-d08d-4af8-95c1-8627ac21d2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EDBAUGBwj/xABUEAACAQMCAgYGBgYGCAQFAwUAAgEDBBEFEgYhEyI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UmGRI1NicXKBFTNDgpKhFhckorGyJTREVGPBwtFzk9LhCCY1VWQ2dOI3RaPw8f/EABs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BAgMEBQYH/8QALREBAAEDAwQCAgIDAAMBAQAAAAIBAxIEEzIRFCJS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FSNRNGFiJJL/2gAMAwEAAhEDEQA/ADADbRsG7FWGC3AjRyASp7W0WhTxz9qS1YLVgBNh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A20fA2AFwTgsWBsBCrBO0swTgJRglVyNt54UdUwSgioTtLcDbAKtgYwX4F2b2+yAlOPg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qVCxaOS2mhm0KMSWGEtD4Fq0MeBtFt429g3q/wBkIaroBlt/gbJLXnkyVofADT+q/ZE9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aEY7PEDSerB6v9k3PQR5B0HwA03q/wBkPVjcdAvkHQQBpvV/sitQwvYbr1aCPVY9qANI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5G89Xj3Q9VjyA0fq0+Qvq/2ToPVY90PVY90Dn/Vp8g9WnyOg9Vj3Qa0iQOc9XmfAPVZ8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1WPIDmvVJ8hfVJ8jqPVV8g9VXyA5SrazEdnWE9RlE6sdY631Snuzgb1Wn5BLjlsXjm0d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x9Vp+QrWtMqOLa3wuMFNSmdbdWtPDGhuacQzbSBq2QRkMpkK2QhLHZBdpk4FaAMdowCp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gDGZCNhkNAuAKdgrRCl2BFp88sBUqT2sNtLsBgCnaG0u2hgBNgbC3A2wLqNhOMF2wjZk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Ldg2wCtUG2FuwZUAoVCxaZdTp5M+2tN4Ua5aRatBje09OMhNO+AxRk51bdixaDHRLpyl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nLtbzMrtgvW1n946JdPiCz1GBiOcW3nyLFtfgb/1OPIb1OCyGh9Vn3Q9Vn3ToPVY8ifV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eZj8yz1aTdULeOj/ADLfV48gNF6v9kjoJzhYN96vHkHqseQGjW1x3hvVvgbz1aA9WgDS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+rx7o3QQBpvV/sh6v9k3Pq8B0EAaboCegk3HQQHQQBqOgIajK+BuOggPV4A0S287ssWN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04gDXbQ2mUyCbQKNpGwyNorQVGPsFxBY3P8ACCxy7AKGmInHaFTlKwvekdk2bnbvT4BSp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0YuzBlbSGQCjYLsL9obAMfYGwv2C4AxmQhkMhoEZcAYzII0GU0FHiBpcBgbaNghYu0XB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bBOBsALgZYJ2jLACrA2BlgkA7O8MvZkVuf4R6ceMkoI0zuwozThce1I+Mc2CnTmX3t+Q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sDrACrAywNtBYz+EAxkdYGWMDrAQTYSsFmCVgAWDKoTiSlYLV5FhskqxtLUmO01dKX7W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AZMVag6uBkrIJja33lSuCv3gLsQGIKt4bwLcQGIE3i7wLcQGIKt4bwLuQcijeG8C7MEb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ZxekMfeKzgZHSB0hiM5W1SQM7pitq3xMRnkrZ5AzmrlbXBib2K2kDKa4kqqXU+ZjtJUx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X5mRUMerMR+YGG0CNBlMgjIQlitBjc6lXq92DMqpMrhRUpwi4IFWwNpbgMcwKWgXBe0C4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obQK8BgsaA2gVLGRsD7RsAV7QwXYJwF1OAwW4G2BRTsGVC3YNsAqVB1QdULFgCaUY8DZ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L05EobdLgyVuoNMsyOszMkoblboda8GqV5HVwNp08DdNBq1eR1eQNj0hPSGvV5HV5Aze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q0L3pKt71obwT/EDNtqn0KlvSGBSfFJYLN8lhl9IHSGJvJyBk9IHSGNkMgZXSEdIUZF3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uRtwFvSB0hUAFvSB0hUKA7VJKn5jC4AqaCMFuCupMJ3gEwY7z0j7E5r4yP167YXknjJk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/Q8usDRjmZDciNoGMtOZnL94bBfgXAFWBWgvwK0FRS0C4L8C4AqwLgvwK0AUshWyGS0F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PJlNBW0Ac3gbBO0bBCxdobSzAYAr2jYGwTgCFglQwDTCL1gHK2ne2FK8vUbCmVSpwkAC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0ZYyEK1SZfLd0tWBlgswSFWCVgZYGx7oC4yOsDKuBlgICwTgZYHwEoWCVgZYGWAFWB1g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FUYsHWRukxOPakQEjrZ9oIZCyMslSkgXZDJWDZnkA2ZlvsjZK15DANkMiigNuFyAALkj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zAu0BBWLdpGwCnb1RTI2C7Qlj4FaDI2CshUY7QI0GVsK3jAGJUjBR0fW3t3jNankhkwQ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BGgDDZBMGU0CNBCWNgMdYvwRgDGxlg2l7ILgCjAYLcBgCrAYLcBgCrA20fA2AKto2B1g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YJVcgIqDqhaqDYiFJFaoN0ZlJT97vDrTCGOtPA6oZC0RujAoWCxYLVpk7CQiwMsD7Rtg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EAQU1K+2cJGWLOjmWy3JfItVI8gMZKL1OdbkvkZXsjbQ2gJTjqKPtHpp1VLNoFWAwW7Q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168/ZABsDAAowbRgFAYAFAYMAKK0FmBWTPenqgUNMzHUjJUttLzmq+TMXEx1Y6o2AKVS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BdpUVbAwW7RcAJgXaWsJ2gV4IwXYIwBVgXBbtFwBVtIwXYIwBQ0EYLmgRoAoaBGgyGgR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o2CqyFgbBMKZ1LT6tZFdNu3HmUlKMeS8YylxYGAwbu20K6rw00kWcFzcMahK/qzGWssx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5nrYUX1eZbLMdL/Re+iP1ZP9Gr6P2Y77T+8Udtd9WiSlCRhVHwbv+jl/9WT/AEevvqx3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WjwOsG4/o/ffVjfoK9+rHeWfc7W76tSsDLBtP0JefVB+h7yP2TE97Z94q9rd9WsVdoyq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sN+i7n6pi3d2fY7W76sFYLFgyv0ddfVMN+j7r6lh3dj2O3u+rEWBsGV6hcfUsN6lcfVs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1YywNgyPVK/1Yeq1/qx3Nn2O3u+qhYG2lvqtSPYG9Xqe4W7m17K9vd9VSwSWdBU9wboK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2931U46xYo/QVfq2Doqv1bDubXsdvd9UKSN0Vb6thWStEr9H1R3Nr2O1u+o6xJPR1vqm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m17Hb3fVI5X9J9U4u9471Jx3Nr2O3u+q7mRtkr6Z/qHDpm+ocnftex2931W7Q2idNP1L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texsT9TbQ2C9L/w5DpJ+qYb9r2NifqbYGwXpJ+qYOlmf2bDftexsT9TbA2C759wOv7o3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ArA2/wBwja/uDftexsT9SN95DfeNsfyF2VPIjftex28/UjfeUtGWyxe1Op5EdDU8hv2v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aDKa3q+QjW1b3GK79r2Nifqw2UrZTO9Vqz7DC+pV/cYdxa9lu3n6sBl+BWy/A2XqNf6t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7m17Hb3fVrWjaG02H6NuN2ejD9HXMfs2K9za9jt73q1rRzFwbP9F3E+yofom491R3Nr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gMGxXR7rdlljcT+iLrygdza9jtbvq1uAwbL9EXPuDfoi69wdza9jtbvq1eCcGz/RVz7o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a9jt7vq1qxA2yDY/om59wZdKufqx3Fn2O3u+rXbB1Q2S6XdfVj/oy4+rYnubHsr2931a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x/R1x9WxHqFxH7NiO5tex2971YqwWrBb6lXj9mxYtrV9wnubXsdve9Va/cSqx5Fnq9WP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c2vY7e76q9kDbCxaNT3Cejqe4O5tex2931J0YNER2lmyt7gdFU9qmW7m17Hb3fVWqZJ2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kdG8t1k/Idza9le3u+qhUmo+W5JHZ8S/YT1/cG6/usO5tex2t31JsF2lvX91hcP2bB3N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eCOZPQ1/dJ9Xr/VsV7mz7Hb3fUoE+r1/ckPV63uMW7m17Hb3fVAE9BW9xg6Gt7o7m17H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INsjubXsdvd9QMGxg2DubXsdvd9QAYJwO5tex2931QL1m+Ay023Zack7GHc2vY7e76ox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/iPsYnYw7m17Ha3fVGAJ6Nw6N/Idza9jtbvqgUs6Op5E9BVnwK93Z9lu1u+qoXrT3S/1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z3VK95Y9jtbvqxYUNpmppV43smNdUmtK3RVe+I6yzKWMZK9rd9SbRcFu3qi4OmMsmXFV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lBNobRlACtoIaB9orQBVtIaC3ArQBy+AwNgbaQsmIOm0GIe2WJOaWOZ0vDncwcX5D+Gr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GJSds45nRpZpHbGTWcPPtSYN3D5g+d09m1Lyucm+qnLPox2tKXuwV+q0vcgymYqljC/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sZ7VJ7IwJNnT90ywOOUV85NbVslxy3QYtSw8naDd7oInBTbaxvzo5x7No/aOUPaVfrn+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0abeBXGTWOrck9vWj9s/yF6Kr9dP8J082qT4EeqJ5DydFNXRzSUK0zzqz8ixbZvGq/yO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F8h1qiuqo51raV/aVJKHpzHi507W6+RU1svkOskx1VHNTH4ytvuY6NrVPKCt7RPIjOTW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vU2K2qTE9ZOqb97VPIj1JPd5Gma+7Fo8vPgMsVZ8DeJZrHgXpapHgN1Er8WkS3rT5l9G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orHgWqqx4FM5MZamv9NTS03PaZCaPSnGVNtDxBPTQT5eznlqLkmPS02jHail3qNCP2S/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jXORvU7b6lPkHqdr9Sn8JVN18St7rHYTkbc6sibG0+pp/IWbK0+pp/IxvWJFm4kblVtq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Up/CL6jZf7un8JjesT5h6xI3Kp2rn/WX+jrL/d0J/Rln9RTMeLmfMmLifMncqrt3PZb+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/RVj/u6Cxcz5h6zPmTnVGF32TOk2X1KiNo9p7NJRvWJkPWJK5SW6XfZjPpNv4U1KH0qj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rQZ+fs0jOdGsnS6fkEaZS8jZdKodKpXpP2abs2FS0yj4osmVT021j9ko3TwL6yW/2KSz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KfIf1S3+qp/IwvW/tB639otlJntTZvq1t9UnyIaztp/ZJ8jE9b+JMXY8kbUzvYUfZVTF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rfxD1mDOWS8a3Ite+n+RW2mzPtSbbpVJ6RTPpL2ab1xpv0ZI0aWbneo3SwX6S9juLjUp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yWtA3TqT5eyktRda6dISY7MDfomn5Gf08B08Es926wP0Wnulq6ZRj2VMn1iBGuYJxNy7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WrbUY/Zp8in1j4itc/EtFXGdWZ0NKPYT5B0VP3Y+Rg+tT5kes/Etkjakz9ie4vyFlaXu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HrAyknZkympUfq0+RVUo0Z/Zp8jHauJNefMzlk0jakl7al7i/Ioa0p+6pdNYWapTGbaO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LEtKUewo/Sx5h03xGM09ZLkt6Mfs1+RctKj9WnyML1j4i+s/EvGMlK25SZ/RUPqk/hDo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6z8Q9aLYzRsyZ3q9Cf2SfIT1W3n9knyMX1r4jRdR5jGZtSX+oUPq1LEs7deyknyMb1r4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tzq2K29GP2afIeKNH6tPkaz1z4h658S0clNmbb7KXuJ8g2UvcT5Gq9c+JHrnxL5SV7eT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Zp0PGmnyNVN58SJvPiMpLdvJsmpWv1SfIoe3tfqU+RgtefEra8Hm0jp5M71e1+pT5Eer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rfxD1v4jpNpsSbD1a1+qT5B6ta/VJ8jX+t/EPW/iOkzYk2Hqtr9UhHqlr9Shget/En1s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2v1SB6ta/VJ8jA9bD1sdJmxJsfV7X6pA9XtfqkNd61JPrUjGaNiTYer2/wBUg8UaH1am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jyVrak2SUaP1a/IyUo047qQa2lWM6g4jJz3ISoyqaJ5QchxRRVtT3zHZEQdghynEH0l1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Yml/kaCr2ieI7+AnifW2uEXkXucgLtHINVVeBS7BS0TEgGCMEgAm0TBbgVoA5YfAYBZ6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Ds7fmaGFN3oE8sfE5dbHKzJ06T+WLvNDbFTHmb+JOX0d8XEHSqfGylKNXoauP+xMyU1K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kyhDqyGqlbVviYrVCpqnxGLojaZ3rBHrBrWqxE4mSekjzG3VfZo2PrHxD1g13SQHSR5j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D1g1vSR5h0keY26p2aNh6wRNxg13SR5kTUjzGzVOzRsPWPiR05rGqY5pILWVo7S2xVO1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HevmKzR5kdrValqjKepHbBXFdc9pjMy+8VVUV/aaGLdpJekYtn0y+ZHrER4mrpP7Dz1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K4xbD1mPMPWY8zXcvMOXmW7SScIs+bqPMhrqPM1/V94XbHvE9pIxi2HrUZEe72mFsXd3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tZJ6RZTXceYjXU+Zj9GvvML0MeZeOiknrFa1zMeJHrefEToY95hegiOayX7OSc4rfWZ8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K3iN0MeZbspGcV3rM+ZK3U+ZT0K+YdCvmOykrnFkLdz5k+tz5mP0K+RPQqV7ORnFk+tz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0ak9Go7OSM4sj1v7Qet/aMXo0G6NB2RnFf63PmK13PmUdEodEpbs05xXNdT5lVS6lRei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NNzMx2laXMpOxp+4NiisijtFs4rPWp8xlu58yjYobFHaGcWRF3PmOt3HmYmEDCmUtIZx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XhrcIKu1J+yUlpEdYtv63HmN63HvGsbGQzBXtDpFtPW494PW4941avEk5gdqjGLZ+tx7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MBmB2icYtl61As3ceZrswGYJ7Q6RZ3rkeZDXceZgNCzORswW7Q6xZfrRHrU+Zi9UMQaR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8yPWfiY2IGxBftEZxX+s/Ej1mfMo2wNtQt2hnFb6wwvrDeYuxQ2QT2hnE3rE+YvrE+8J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yJunn3hennzJ2oG1PIt2huxL00+8HTT7wbE8g2Ju7Ce1N2I6afeDpp94NieQdGnkO1N2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J94OjTzDYnmO1N2I9Yn3hfWJj2g2oKyU/IdqbsTdPPvB08+8RtTyF2J5DtTdin1ifMhq0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YnujtTuIjpp8xel+0G1A6NC3ayO4iOm+JHTE7E8g6NPIdpVHcRL0wdN9obo08htqeQ7S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dN8RtqeQbU8h2lTeiXpfiT0o2xPINieRPaL7sS9KWLUE2Qo6qhnLTSRuxPFYvpVZkoiI9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uWFs2xoPuNlbTk1tCINnaR2HDKy5r30zl7IOS1N83Vb75OujwOMv5zc1vxyb2I+THS8q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mzCx2H2cOEXkXOcgBJBdQCtAwAUVcxzBXiS1lyVdHicqAEMOKwHMYBkzzGJwQshG8Db6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jpM7brHwMr8coSbWZY3Iuz018XNP7zrV7pxVi2K9Ofip2sd2D4u/HGT1dX+rFrsYNZzL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rWY9SPUMd6vMStUlZMV2Om3B10iuaqL0xjS4rSdEbaWX0pPSyYW8N5ptq5MzpQ6UxN4b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AXpDG3hvLbRkyYqB0hi7w3lo2VcmR0nwDpPgYu4bcX2kZMjpBekMfPwDPwL7SuS6rO6M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k3egr3FbdR96lowRuMzcG4oyGS20puL9wbinJBO0bi/cDN1ijMjNPMtto3Fu8N5XkMk7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chkttq5nz1tw24rAtgncXbw3lIDA3F28N5SAwNxdvDeUgMDcXbxdxWAwNxZuDcVkDA3D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NvFZ8C5FaSu2jM7OLkX8w/MYLbhsi5JFK7a24nJG4AKbSdw27rBuFAbRuBp8QWo3tAA2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2jcNuDcKA2jcNuDcK0bgUbRuLdwbirb1hy+2jcPvG3lP5jfmWwV3Fm4N07ioctgjcPu+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NtXM+4MkATgbichkUBgrmbIEfkH5E4mQ3YJ3CgTgruG3BkUBgbichuIyGScTcGQyLjE/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MkZJyMTcGQyGQyMTcGSckZDIxNxGQyTkMkYmSMhknIZGJkiA5jQLAxWjIwq8mCCTKUV4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jrJenact2LeMmytjbWvgam1NvaHmT5KXvpmHEXTZr1Z+LHceBwled1R/vY100fJnpf2Y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N3ZLm7xTXTMZXwPro/TxZclgEUpyhJZCAJIACCSAFYVhhWA5dZ62BgwMQsIM3TeV0piQ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lZcV7fJ1Vs+GSfidzTnNJZ+BwNCeSne2/O1pzHuwfG6uPk9nVfUWLdmprSbS55waq4OG3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8mE7SsmRVkxpk9K1F1DeRuK2A6oxZSkfcG4QDeMVMj7g3CZDJO2pkfcSJgMGm2rkfJG7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4kYqxKd3mpZkvijcGQyGQyWxVzSSQBOCuaF8skq3PDThgBozBOKu4kCFJJ6IyA4g46GQ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s5XJJbFXIEkAMTJIE/kH5E4q5IAn8g/IYmSAJ/IPyGJkggb8g/IYmRQDl5B+QxMgAfkH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BHQyQQSAxWyQBAjPhljHaMTIwABXotkAAB0MgAAOhkCO0kB0MkgLuJGJuJABh0MgAEls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MVdwAH5B+ROJkMELGRgLYq5DAYABiZDAYABiZJwGCALYq5JwGCAGJknAYIF3DEyPgMCg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MTI2AwKRnngYmR8BggBiZJwGCAGJknAYIAYmScBggBiZACYIM5RaRkAAgzlFrGRo7S6n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11W2ztDc2vYaayN3a9h49z7V1H0yak4ptPwOCeeu33nd3HKhUn7MnBN3mOzSx+WWn+pM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fUxeOraNjZXuyWq2VyHbGGF24YlCSCQAghiQARZ3ADQAHMkgBCwLaHKsn3ikpydfvA6i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6woz9k8/pdyDutEnfpVD8J8nrI+T2r38US3viaa6N1edkmlujy7f220/wBNXV7TGqmT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O06ZFIADujFzSkCQA2jFlKQJDwA1jFSUhkfJGQyWxZ5AAAnojIwvMkC2KuQWeQxH5As8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AAtirknBOMCg0ZgYq5GwGBUnwbvElsTJOBmgQGnG0YmR8BgQAZJnl3QidwS6qku84WO1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/wBL6rUR2puy4ie0rKUWkbcpRyi2DVEV0Rpwz9hZk814o1vV6PEGny1osU0dujSJ77fa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BXuqHQv7uclIyyq6dRpZWYRuZcmYSQBri4UitHPPtEkbhiHVllcqGSpYw7e7I4xRkbIZ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hsjZE3CtOIGJksyGSpakTy7GJyMTJOSNxGRWkYmR9xXuFaRd+RiZLNwjSsi5DIxMkb5R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Ks4bDDEyXM3Ng3FbTzYNwxMjM8x8RlfJXuFqZjmvyGJkyMwGYMdKkP3SzIxWyNgZZK8h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MZX54z1h8jFXJkbg3FKyTuGJktzhsk7oK8hknEyX5DJRkbIxMlmAwV5DJbFGSzBOCvIZ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I4xMgQ2fZkUMjFXJO73u8MUPGV6vJiFrdbD8mLYmTIARpFyMTI+YIFyRuw2PMYmS4Crc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JO4YmRwK8hkYmS0BchkYmRgIJIMk4DBAEJyBMkEyUk0iggkVjCroidS2n3ihZxPWL6fe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UcoN5aGlszd2nYeXP7U1P0e85Wlb8MnAHfX/ACsbifsScBHYdulj5MrPCRBBxD6Z44Ia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6wAAAAAI3eHEYDmgHAhYEqAKB0ds2aS/cdxw0+7S1jyaThLKfoV+47HhKpvs6seTnzeu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NiLY30T4Giujf3kdU0d1HI8OP2201fhp6/aY1TsMqv3jFqdh6dp1yJABAHowcskkEknRF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DWMVJSMAv5B+ROLPIwYFAtirKR8EZEAtirkfcJUme1QAnFXI6zlRslLTKjZLYoyPkMkA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WVnDQWZEAYmR8DNzVSsbPUUYrZK5fZPPujS26OrJG453jXWKmi6HVuLaVWrMqqbveKy8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GLcW1J1oPTuqnTZme0xdK0y206pXejTVWqPvmYPJZ9IGt/WUv4BY9IGsz+1T+Axzg9v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Fd2dG7qUKjwstRffBmK8bjyjTuIeLNQsq91QRfV6CM71pTbBqP6fa5M9Won8BbOjn/xl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7xt0HkNTX+LaejvqlbbTs4lViXjbv3e6pqZ9IGux+3T+EbtIpj+Iu3OMovdZaMg04XJy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Q1xqFTe7Py5HUZNo+Ucnl3rcrM5W5GV1dcqG74GM0zSfeq5Se2CXfG115rPaWxZZMjd8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bhiZLN3wFZl9oXceTelerxD+krd9MqXEWuzbii3tDEyesNMIvW7pXSro/truPnDpuLH9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WR3f0h/HJXEfSu+POBWePNfmfN3/AM2+eofxBt4v96++ZOI+j98ea/MRmj2ZX5nzns4v8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4tnxvv45GI+i1rRuw0ru+8dZie7J84NR4t3Zb175no/on/TaetRrHS7J27OknmMR6QY+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zdVFp0KcbpmfAvycj6UG/wDlK9/ATiZMGp6UdDh2hemlfPBX/Wnof/G+R5/6MuGbPiB7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iMnoK+jPQ8dam3zkYmSP609E92t8gb0qaJjuVvkP/Vpof1TfMn+rbQ/qv7wxMmG/pQ0f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3+tbRsd2t8i7+rbQ/qut94lX0baNtytPDEY0Ml+meknSL++S2TejPO2Mnco6zCyvdk+a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kltaLhEdD6M09s2dD8Ck4mTJbtycb6SuLJ4c0pYtJX1+vO2nnwjxY3vEOt2ehabVvL6p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VPB2p6p6QOJ6tRFwvx7lFBiZPU+AOMFvtH6XWLqklXO2Mt2nUf0j0iP9ut/4zyZvRVdo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+5xdnotW74kbSqNXLRUlN/4RiZPo3+k2kR//AHC3/jM2x1S0v1b1S4Spjt2SeQL6KLmf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cLf0Vs7h2uHrVX6057IIxVydVfaxYWLql3c0qLT4S/Mxf6T6N/8AcLf+M+fq9K94p4tr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Zcz4QdSnop1CYy14vyJxWyerf0r0aP8Ab6PzNpZ31ve0t9rVV1+B4VrPo3utL06rcvdK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0I3tZ7m6t3dpSI3RmScVcns241XEuuW+haVXvbp8Kkco8Xb3TI1C9oWNnVuLqpFOlTjc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uX/G+vpbWFN5oQ+2hR/6mHRZ3Po7411XX9er0rpM0u/yjkkHo1fWLKhdpbVrilFd43Qm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3b8OaUtBJV7h+tWqebf+k8/9J2j3ljq36btaj74nnjyEiPk9t38snmnFnHN5p3Ftvplu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Msbb0ecTprmlJDz9OkbZg8042fPpGofjQRih73QqS9uj+1MbhGxU5PyaDndQ4x0TRrRI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05zJ5zxH6Vbu73UNEtvVkn9s/N/3Y8APaWvKVGqtKrUSHnsjPaX7jwfgXQ+IdY1ylqF7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UrTOX/Ce505xCx5FsVVuQYgCQK2SSrsf7ywKHAUAuYkgAAAAhKwBByqUgQQs7iqTEwQT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yKYydFssYbvd4yKM9bDFKdpkUlyxwX3bbbiyN3a9hpLHum7t+w8mXJnqSarONMuJ+xJw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jSLj8Jwsd2T09HHyixh/FJUAAfRPJBDRPapIAQvPvd4khoAAAAABGHIYDncC7SSSEoWC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rW/adfwfPVuF8ORx+kz9Ey/E6rhKpi4q0/OD578lHk9e15WHR3UdU0d2b257po7uO08D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mG/gZ1ftgwqngepYdslYQSEHpW3HISTISEnRFzSQT5EE+RpFlJIABooUCM9YCyiZIACY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AAAAgCyDE5IAqkFnsfmVk56gBLHmnphu8WllaxPfmXlT0dp5ni/pUu/WeJWo56tCmqf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/wARby1MZerk7OhWvbmlb0E31ak7YU9c4U9GdtZ7LjW2WvV73Qx3I/F7x5hwtWWlxDYN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ePY/SrqFe34UitYXDU+krKkvTntXa3tGdqlOmT1vyV67nGzbljkzNc1OyqU6vD+lLSr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kpx9qTD4Y4A03Rki51CVurhI3Sz8kT90869F1daHFlFq77FeJ6zHU+my/uKNDTqVGu8W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7dveLdfjq4Zae5bux09uXInpO4v0y80t9I09+ndnXNRO5G1vZ8zylO8D7va9rumXpFv6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1UwlLrV7mnsw0trGL3Lgy19U4es0x1pTdJv8AJiWaRStqVNfYjaZEnfGOL4m9c3LkpLMi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QrZqtTbwnkX5MK7iUqrVXw7TIpVN6ZAtyVPTp1O+iz9424VpAq9XoR+yT5B0FL6pPkN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tfkL0NL6tPkTkXcE5J6Gn9WnyDoaf1a/wkbgzIMi9FS+rX+EZURO7CwMpOAhJyfpM/8A0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Gg5b0jU5qcK38LGW6MLvDOF7rW6b100Hpd3efYdJ61x3/wDkfyMf0XcQWGgXN1GpThKk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pD4cmcLX/uAef+tccf8A5P8AInp+OZ/3n5wegN6QuHo/a/3BW9InDq/tf7hCMnAtU443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8az43Pzg79vSLw8y/rGn9wp/rF0COW9tv4CUvIK6XlPX6Uanu9al1ad88z6Z02c2VCfs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tZ4zW7tIaKEuixnxPo+xXFnS/BAHG+lSxsrjSlr6lXajQpTyxzbcczw5xvw3oFmttZW9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7R6XrmkW2s23q96m9PI5n+rTQv8Ad/5yQjJrLv0q6W9u8JQrM0xyPN+HNdoWPFLapdQ2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30h6Fw/w3p+KVBHv63Vppns+0x5pQsLibb1voHm3h9stjkSl7Qvpa0zb1besbnQ+MrPi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yJ4nIcF6Jw1rtmu6giXEdqSd5Z8OadodlcTp9BKbOnXeI5yFHlnAH/8AUFvxue8LPLtP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3e+/+Y94yEyajjaY/o3e/wDhseb+g/8A+oXv4D0Pjh8cMX8/8Fv8p536DXzqN7u9xSUM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4llb06vqCRumEjvt9o4jQNU1PQqz1LG2aKr9WXmnLSe98UXthpOm17++prKU47Mc5n3T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/q+j0tvl3pIXKvHPFM9ym/8A5Umu1fVOKNbo9FdU7maU+EU8ZNj/AFh1/Z0el8i+n6Sb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eM4IxGh4V1G74Y1ul60j0VfvxI/GtR9V4q32vNqu3ZjzO2paRY8eUaV4ktRZO/sOS1ej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GMUqbosEmTpdH9E9Ssq1dSvG59aYg7jRuBdH0na9K3Wo8e2/Wk6O2eJoptnwL88gow69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aVFJnbGZ25Mym6VqSuk5WetEweH+mbVOn161srepl6XWmInslj17hhJp6FZo/fimuQNq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EgQSAEkArZAkYUAGAAIaLAEHKpSArZjujZyZyXimRRpFMLjotiFMi37SlRkyjZ9k4L7u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7t+6aWw5osm6t+w8mXJlqGLxE8Jo9f4xg4lP1UyddxXP+iWjzeDkZ/VMevoeUWVP4JKiM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SkCVIAAAAIaQAgCRGGFYDniQAhJGjKjJOYAMYbIS2ule3B0fDlTZqsR5wxzOkz9K0fA3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4ni/ko8nq6TytYu4r80NPdxyk2jtlDXXa9p8tGTex8VaO5jrGFVM+57xhVj1bDtkqgIC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VGEJU6IuWRhRgNYsZEAALs0ADTMeALOYypeKoAVpxIxdVAEkFkACSGXIAAAAAAAALPVY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OZ878R3XruuXtxnO+tOPw7uqe7cSXfqOh3tx7SUWx9587u3WOS9LyxfRfgrfK4usbK7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rVp7IRdx7Lw3wTdzYU6fEd29ajEw8Wazyj8TF/DN/ofDfCFndXDUrd6tPc2F+kqMcTxP6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9K3WlrHV3R35EekIr3rl/WS27ccYx/Zlekexm54ns7PQKSvUp0dnR20dzrfA6XROBq91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z0UfR2sTyT8U+Jk8Nalo/DnB9jeXb0qdevT3v41K0nD8V+ki/wBTmpb6dusrX4T15/eJ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vf6bf6/sX0tLZ09dt6Fj0MJRoKrJT7E6xrfRzZRccQ0Mr1afXOZeWqS0s2Wbtlj0X0R2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G2DOHlN6Go//AC6OUcnpylhWSd74s5G4UAJbmY2Ogfq9yfDyL8g0RMYYBs5KK9RKNJql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4C04mnOF7vkVajbxfWNWhPdqIyyBztPj3QK1VadG5eo8ztiESZz+EsvON9Fsq7UL2pWo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Y/dOS070f6lpOp0rzTbvZXovupvKROCdc4D1XXb9rzUr+rWuJja7uuckLeLom9InD27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xOHv97f+A4z+qi5/3mf4A/qouf8Ae5+QMYuz/rE4d/3lv4A/rG4dj/aX/gOPX0T1p/2t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n/bH+QPF1n9Y/D3+8Vf4Dq9Iv7fVbFLuyffSfsk8sp+iOrnrXjfI9L4S0JOH9HSyR2dU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aDC1H1apRaldOkK8bZWZM+vyRjzLianVrapSfLOzzKRAUUXXo50CvWap6yqK87sRUKq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3/8A5jV1eEtUrX1CotNpoQ+5/pJ5r7pk0+GNRe4qxdWyzQl+pseYwoXbKl6NtEr8krs/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IjLTV/8AMkq03SZ0q5/slSrT9qYedx0vGNS9r8I1U0+Wi6rIqRMTiSVHLt6POHoZo9bX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3h7/e4/8AOOdtOBtQqWS4rs94/f3POEj/AJsY9T0ecRy7StRIX/xJIXdjo/B/Del6ilw1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qbohj0S0r0qyfQ1EdY8pyeGW3o/1enum9qNt80eeR2Xo30q40e8dK129ZKncSfAKPRnx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SFp+iI9vYyt3f93ET1Kf4m/6TY+kK01O+sEttOqvRR5+mmn35X3VOEXgayo6et3rCPaU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/wDlIHM6LpWqcca81StUeUmd1a5fsSPdX/0ntn9G9PTSUsKNBYoIm2INLpvEGmaNYJSt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1Npa/pC0ynGXR0x25mCR5vrOhapw3rvT6UjykzyiP8p6lwxq1xrGlPTu6D0bhE2zEmiv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1at95TY+kHRLHdHR1pae3kQOG1Cw1fh/iGvc2VB90uzI8JnvGavF3F89kVv/ACZOyq+k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P5FX9ZOhR/sVX5BdxGq6txZq1o1pdJdTQftiKcxk7z0Q8N3mk0Li81Cn0L19qpTnt2+8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1246K1RUqx4TB1+2CVcnnPppmf6PJGe2oph+inSdPrcPdLcUkmrUfnMmT6bZ/wBB0o/4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5qmnLXsblqNDO2IzIP1e2ro+lR3aVH+RzXpBsdPo8OXU0opQ2zl2HG/0I4k/+4N85Nbr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r3130lKnG6VbIQ6z0IJMWF57u8xfSBwjeXWsev6fP0+d0Gb6FeWmXk/bNbf65f1PSTFu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n4QVT+zVrb8bpGxalxtj7cDer8c4/W3H8cHuiQuxeS/I1OvcSaTodLfqFxSR/CnHWef3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PL+vqqahr04RH37M5l5+0evNHq7LsjqeRwmgekdNb15LK3s2p0nnqTM7pk9BeN6YJRJY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5ld1OfAyghIEEgA4gLOQHJIJACSAAkYUAHHEHKNUgQSZyXimRRpFMLjotmjvGRTjPIx4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fd1tn6fM022T3fA6C37po6SZVZN1aTmjEnkTl5M9T9NZxXONOpx5ucrLdQ6bi6f7LRXz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6ue542Fbcgz1SSupmOanvPLOsxJIiYnn7Q4AAABAAAECjMKBz4ABCQN4AAGVpLTFxhvI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9uDRWP8ArKMbmJ21Fnyk8vXRyeroeLukbqmHd+JbQfNOCq5PjoumFOkmmuY5mvqGxuY5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qiAgICD1rbjuAcQc6aOWRY5SMEC9hrFjISQWSVl4s5AhUwxIF4spIAANAACjgIA4AIAE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gkjcnvL8wFYKftA32Rcx1pacLAGo4t02pq2i1bOk+yXmOZ52/o4uPr2+R6yzrjOV2+ZQ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8SkoUlydOn113TxxtyeX1PR7eVdu+6d9q7VzHYpX/VxdfX/yPVqlRKcLLusLPZmSKlZE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ldiDX/K6j2eXN6Pb19vSXDNtXauY7ov9XF19e3yPWMhkbED/ACuo9nlEeji4+vb5Hc8H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5y0zuljdVK9NJ2uyq3xYKdRKncdZ+6S0YRjxZXvyF/URxuSWAVJXpPVamlRJeO2InnAP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EaeyJntNHEtWSSmrUp0WWXdU++QpV6VT9VVR/ukC1uairPgwwrcwEqRmcrPWgKfJv8YF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+JDVMNh4x8QL8k5E3BuAfJIiyMsgNzhvsjrImSdwF6jlKMXKBXWjqsea69cQmsWsu/R0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1Y+jY8z4mt4ua70FlYepWhYmSFousXX9Lo0El7ukqz5j22uaZdoz29zSqJHVzBxtPgOr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bENG6DJ0jg640ezahburrLy/OCyrYazXp17lZozlceBmXk/6FpfkaN6dWhV6OtHWN9eR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uHq9vatVmq6pvnxN5+lbP69TldOsKt/u2SsY+Bn/ANH7nb+sX5f+4G0u9Ss3ovC1Flpg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w9fQ7igm9qiz+RVw/G/UEhvKQOxaYzhoOX4xiJq2UNGVh90R8TqdmUwxy3FX663ho3Y3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1Fprc1z2SJ/V5pectb0vkFC4uKKYou8L8C3129+srAJU4B0/H6ilt8sCrwBpcp/q9Hn9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pW/mHrF7t79b+ZIwm9GWjy2WT5PMFF56NdHp0HdUaMR78mFqFbX5v6UUHuZpTU5zHkbL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4eVmOe95gDz70a0+h47WlSltiTKn0AvdPKuDOFo07iKheI+cw2d09n4T1iI6oTJ5f6bp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NwTx3pmh6FStLhKr1Y604g23pwf/AEZaw3e6QTgDg3TL/hyhc3dulSrU62XjIP1Zn9aW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jP0gWWraPVtLWhV31OrmfA7f+gGif7pS/gOZ4/4V0zSuHri4taFJHiOUxAPE/oYmI0S63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/o7jy4vGTpOhqbseZ3Xofob+HrietDb2OMqWlO79IjW9xG9Jr8/iFmXfcc8S65uoaaj0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xFmi+jnWNWrLX1Oq1BX60y873k9m0/S7K0pLFvQRPugz1xHdIVyc/wAL8H6Zw4ubSlm4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0RwPHnGtfRNYs7K0ppPST9JM9sHcWdSa9pSqPGGdIaQgzdRt+PvGZ5Sc9qyPjIqx1cdo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ozR7PgWASQy+6SAAsjiDgSAAAEkAsz2MBYOIOUaghXjdgkSokP8AiM5LxWyKET1esBhc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fMamZdDvnn33o224tI6qm2t+S4NVaRyU21H9WePLk5tQ5/jB/wDVU/ExzbG/4wn6e2X4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8X+rnv8A8BQAD23moZPdGUgnAEAAEIQAASlDCjC+IHOqMAEJMAABdaTiuk/E3Tdpo6PJ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t/V6Wh/Z1dm+aafcXVpzBrdNqZo0vwmezZg+Jl4zk9Kcekmsu45muqmyuo7TX1T0tNJr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B69tx3EyNIshM4n7J1Rc8jQAQBtFhIg4CGkWUjgLkYszkgAA0EfEYgjsAYBdwwECDMK0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eOZ02m9qleL6k7vDs2/PgdPLeRr69C5ffC122z9xWRGRtPr0q9sr2/cMDiyJfhnUoWWh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WkWVr0Syzc92Zkw7ywuLuhXoVbl+iqQyzEY7PkWFHCDxdcKWUvOd9PbOTlOhTiDjJaVl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47KlX3fyO303TadhpCWFGWikibI58zU6Hw3OjW3q9lcVUpZ3bcw3/IqlqPStTZ9L07ZU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ssaniHUayWGnWl3UxeWt3T8e+nvHd65pFLVrSlQuOa06kVY+9TE17hiz1h7WpWj6WhMN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X9LT7ZataKsrP1aS8/yMfTdcttRrdFQp3KNEbvpKMpH8zY9CjoqPGVgVLelTnKU1hiyj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9r94atavQ2QmeyTaaHf2le+urSjTancUdu+JNheW9eo6zSrui+UGPpujpaajXvGdnr14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aRVt+LdcvKUt/Z6yNK+aMvMxeJa/6Vu6GsUqjTb07unRoNE8tvi3zPQKGi21K/vblY61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w7ZPptKyVcUKdRaqRHhJCcmdqdBK9i8N7k4Oa9GGypoG9pnelZ1z+8deyZp7G8tprtF0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xhN8vH7xKG1AXcG4lmrqxEp9x5TxV6Q73TdYuLKjbUpSlO3L+J6w3M0Op8MaZqNy1e4t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A8y/rV1T/drcG9KuqQmfVrc73+guiw3Ws7eV/AWNwNokxj1K3/8ALIW8XAp6U9VmF229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/d7f5HerwNokL/qdH+AsXgnRP9yt/wCAHi8+/rT1b/d7f5Er6VNW/wB3t/kehrwVokf7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uiR/sFv/AOXAPFpdA4yvr616WslJGztjEG6ocR3WVloSV8sGZbcN6bQjFGgiL8FMxdGt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eLZ0q0V7VanvxuPHuKNSuaHFKU+i3olffH4T12niKWxTl+IOFLfVrlbhndKseMSSqwav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xRuIXzwbTTeMLLUrNbi1hpSfmaG79GttqO2bu5uJ2dWFSYWDI0r0d22l7/Vbi4lX8Hfq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lC3rLVrOlNZ6sQ085N9qt3FHg9Lhu5CK/wC6FLgeym7WvWpo7R5wdJc6dSr2bUGhduNu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WyoS8XE4Wp3MeH4jc1fSbw/Tdk6dpaPKNxq7v0UaZWuWqdLcQszuxD8hf6pNKn9pcfk8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6FkpRVqVZjqIkGH6OddqarrbU61DoXSGbHlBmW3or0+3rLUo1bhHjx3nUcNcMWmhTVqU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OZkDoWOX4vjr0J/EdQYF5ZU76k1Or4Ac3pWpW9nQ2VqD1GmfAzW1+z6XYtnVlfPkL/Ra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VPwlDrhryrH74BX4mtKbrC6fWn7URAf0ntJ3bbC4+/BYvDFKEVGuX5fbD+jdLcs+sv8A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plo6RVsrjc87Y6hkVNdtru3dKVo8NMeMdg1fg60rur1qru0daOv2GRT4doU1wldvmBha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HYGFp9lQtEwnentkzN0AeVenSf8AR1nHnUOk9G/0fCNlujHU3ZNxr+hW+sqsXHdjxM+z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YxSSNsAcLdekqytNSq21xbVqaJO2Hnx+0c56Q+OdM1fRWs7GKr1anbMxtiDt9e4C0zVq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GJxJpLb0TaYlwr1qtw6Z7m8hPin0P0XThV6jQ0K7tj4nn2s3D6Hx497cUmZOk3R8T6Cs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taaU6FONsJHgavV+GdP1Rv7VSpP98EocQnpY01I/1S4/kS/pa0+EaUsa0t4RmFOi/q80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P0f6HDLusreV/AQt4vJ9GS/4442W5el9FDq747KaL7J9A0kinSVF7sRtgr0/SrPS7daF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aZOPjBKpQblzGx8YDZnxUBV5wMKlPC4aVLMfFQFJGx8VDEeYCjkYjzGx8QFUYXHuyPj4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wvmBKjkYjzDl5mUmkTEwRy94nwM5SaxL4ABMGE5Om3FKdpm23eMOj2GbbR1jzb8nfbbm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q7aOw2lPuHly5OS+5Piyf9I0o8qZpXNtxVOdXx5JBqanav3H0H42PxFlqf4oo7CAI7D2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IQCAAlKGK/aLGK/aA0IABCTCtMQLzhvsjNGVAtp96DeLzpKc/Sh1bDdZTfUOdGPuOLW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aa+KdM3WcoaHTu4v3m8TuHxV+ON2T2Z/VKsO5x5Gtq4z3WNpcQa2rB2aaS9PpiNjyF8h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tOa4kPIA8jsi5ZGWNoBArdhvFzSEQQTEjGsWUi4+ILHvSMBKhdv2g2/aJJNEDAYAADEB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NDA0A3mI0gGIKychkBWFWefWGaRPECzEeRDY8lHEYlBAAAoAzjw6oAAfko3L3Snmjeal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E/kSKAE8g/IgAFbO7q7fuwCd3rbfkMABtjyDZHkKs9bDDAHRx9r5jdGgZDIC4jfgdUjy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ym+QJWmk+BatCn5CLJasgHQ0/IGop5DZDeBVTRI3cvEnYnkRnmwuQH2QNhPITcL0kAX4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9JB5t6WeOH0a2/Rem1MX9WN1R4/Zp/6gnFvOL/SFonDlVrd911eR20aPh+JvA8y1H0v6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tkzy5b5OCtrO5v6rPCPUeZ5z3jZU+GLttu6NpnK5GLeNmUnXaV6X9Wo1lnUKFGtS+zGD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dVUWotC4n2HPCZ4WudvUZZY1dzp15p1Vaiw6Mk8pgrG5GRLTyi+ullJXK7SeXkeUeivj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n9ojuO3iep7jZzmbG3sFWYlc4DcI07G7OqBaHL3RdwoDgJkMgOJnH4QyDc1wA4jCdz8I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BJBKgGSCQAAAAGAUYCQIJABxBwI7RVfnhu8OVtMPybkBaSVJOOTFoDh2AOZSaRSEgEmM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zzdds1Mz7TtMKn2GdZ948++7ItzaeBtE7sGstO2DZR2HmS5OG/8AbieI5361Wjy2/wCU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Os3X3mC3ePo/x8fGLHV/xxKAAeo85HYST2i7sMSlIAAEABASVhV7RmFXtCGhAgkhIAgk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dbwaVpmI7Db6dObc5dXwdWj/AJG60mN0N8JN/EdQ0egxlng6TZ1D4vV/zSevOXxRrbqDV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ORrK8dY20zeHFhVCp8ltQrk9e0xuIWYkkjESSdsXHIQAQKdEXNITGZ7QWZ9oIA1iykbI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yQGSyD7iSlpmJ6oyyA+4VpIyLkBFqdbY3e8BWfDBVSHjDfMoqRMphp60eMAX5IyclqfG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oX1PZO3f0HUn8zFoekrQ7jd6ul9Ux27KHYQjF2rSKclpvH+gX90tstxVo1ZnbEVk2nV5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2rgg0HEfFukaDCxfXH08xyo04y8mno8dVa6dLa8PajUoT1oecRkhGOTt8Bg4iz9Iuk1L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cTO3ZWQ2mucUUNH3PWsb2pQiN01qKRMf5gYujwGDgbX0m6Xd1ejtbTUKz+SUYmf8S+n6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6V7aPP19HBKMXbFfOHyvdItrildUEq27rUpPG6JjxHySqYDmrniq0t+KaGjSnXqJumpn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AAACgAAGRQyANGefkMslXTJ5ryMWvqVpQ3S9xSjHblwM/I24wbS/trtN9vXSovmk5MrI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+JVkbIF6yTvNXdatZWlzSt7i4RK9XuJPbJGoatZ2DUou7hKbVp2pme2QNr0gjVCjflcr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8x2qQi5aVhfia5Nf0x3qwt5S20ZVHfPUifdz7wG4ZytqhT00OqykrKz2TAuQMjft5tJ8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e1aztKvcO0t8Nx9AXL4oVWz7EnlfBlotO2urucbqlScfxHPfuYxdWlt7k26s9NtLKhsp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fq7dpzWt1LRLh3u7y4qVc9lPuwX6VWip1LepVdce2cn9PT/ZvKMUobrysFrULa5ptH0V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UN2K01Zx4J4lujzaPtm0etRfvYfxCsml1CynStet7ikjU1isrZj8R9I2lTpLShU80Vj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uMdem6nqXC+o0tR0S1q0N0LCQvP7J12LmUXn6q3jJt8kMUVa6U0aWmOpG6YNHw1xXZ6/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e3nbMP4nQ5HRhkxby6pWls9e4fZSSN0yazSOJNM1Xla3KbvcflIG7yNk0Wq8R2VhctbO+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nC/EdLW7H1hoWg0TtxLhOLoAK1mGXKg0hBmxPJg7OQm+DkOLONaWgarZ2bWzVun7Xz2A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opUXlmNwyvDd2QLAFyTuAkDXa9qtLR9Nr3laGlacbsR4mDofE1nqWirqLz6tSmdvXkDo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alJ1dJ7JgtAAAAGWQFaBlAkcQAHEaI9ocR8gNszGGGXyK6fJsFoDjiKOZSaRQo0gEmMm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zddtYnYZ9n2wYCdhsbPtPOvuyP03Fn2mxjsNfadpsI7DzXDe+3A6pOdWup/4kmK3fYvu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n/MY898+m0PFlq+MQAAei80EsQQFgAAAABACsKvaMwJ3iUOdAQCqywCCQGNnpf6plNYp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fj4SbafnF1XDMb6tePhk6CeUGg4Sn/SDr7yHR3a7JzEcj4zX2/8Abk9SUvLFrLqOUmpu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NTcxzJsOuHFgsVF79hQx69pW4WBhYGO6DkuFIJIN4uSSAAU1iykYXcAFlC7hslZOTRBx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JG4UAIYRhmFA899L1on9GLqqsdbMN/eOX9CNOnXrajTqxnlDHf8ApMpxU4M1TdGcU9x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31G6p6P6vFV059NG4hMWV6XbClpvE1KbWNnSU98489x6Rba/V070a0NTrc66UIWM+M9k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NY9d4gvFqZmMxTj2fd+Cm79KVp6vwG9C3jCUnpco8lYj+hwno705+JuKXudSlq3R/SvL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BYwtNeR4/wCg24RNVvaTT1npq0HtEFpKuB9JHDcXdnQvLGhvuqFSGxHbK7uZv9at0uOG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89pvWiJjDRkxdTSJsK6f8Nv8oS8P9EmyeKlR4ys05N/6aaFnRo6c9KFi6d25R27P/wDu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fEVKhb3Fa2eYnr0Z2ydBxjw5f6I66u1w99slVmbmN8wSh6F6KUuE4UoRdQ0NMsyRPkdV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1ZwlNGeTj/RlxTGv6e9KrTWncUO2I7JUr9K2sJaaVSsN+x7t9sz5J4geVcQ3d7T1Whrt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nPltb/se9cKatT1nRLa8Scs6df4MeacWXfD99wetlb3H09CFan1J7VMX0M676pdVdLrP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pFMnteSMnmev6ZxRqvENepRvWtLNJ20VpvPZ90CrwTq1aM1tc1F2/HP/AKiUYvTtxG74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8/0rfS3xnd/zNJqHAnEFKV9V1Cq6/GpMEZJxe4bjkeLeNrDh+5S2uErVKrpu6ngU8D6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5q3Nw/WeXeZiPsrk8k491t9W1yrOfoqM7EJTixrziC/rXd1UoXdxTpV3ltnSSxqq91Xd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t0vPVNrYaVXvO4nV8ymUYrxjku0DiO/0l/7PU6nuSeicN+khq12tDU0Sms9WHOUsuD3b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vp1Tlu2yUjdjKS8tPLF7NxRxn+h6Vn6pYVr57jd+rjlBrqfHmq1kzR4Yu9326kKcJwvr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GqkV87kqVOtsUyNVu+JLHWLKwq6om647JijERH8jZjiyNe1fULvXbe7vbH1WqmNlPfnJ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dCve6B0jpG1Jmp2Gn4g0bUqdjSu7u89ar0J3Z6NU5fkdlwhxLpesWaJvpJeJG10nqyFc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tGGxzXyNTxNa3t7YNS027e1r96KiG2WYheryOX4n4xttCuqVs1vcXVxUjdsopnCllHnX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TU9Uubtq0tymcRH5Gt16+r4srNa69Ej7ujjo+U+9iP8AmbfjHUq+u3Vvcpp2oUaFDdnf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e7fWrNHt60LmGSi7xz+RSjV6jwrqNxcV0otfu6pHc6ROf7qwd1D93ceQ1bi8tLda9Khf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7Pkb3hjjW51i9pWKaRWRU/WVKj9yCVZRdbxTdV7bR6tS3jL5VfyNFwnp9xcWC06VPerS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avXtPUnS5uKVFWjtqPtNNwFerao9ClV6Sg8syTE8jC9DKcYydmnubdqUo8mfU4LW4fdc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uNxpPC2j6WjOtKazzG2XqF9J6rszM6pSjteeqW+vW79Sk+/HkdUbEIvNua6cv2aq/wCD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9HPehJ5EW3B9lSn6K4q/nEGya+pJ1Kssq/cFCrTqP9FcK/3yX2IS/VjHXTj+zluLtMp6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KJjw7W900Gn6rUsWVfX7ihRzuhKdPflTrON7enVoUmuHXop7WOCS5uadbTq1veMlrWr7F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NvG7i9ne3NNlL9m34Vuqt7xhrNVqtWaU092HM30XWlOnqWrV07z1NpZpmlV9Lv8AVtUu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K/RRXStcanKy05fcdLkk6/iqvWo6VVm3tGu6s9WKfmecpe1NL1KhFfQ7f1x+vijO6YO8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lbeslWvcTG7o6aZk4l9RS44nTUvVLm1oQnXaaczL/Z2kSiiMml1OKlxXuLjUqKU7it1o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BTodvQt12NV0+5bPLN1K4/dMrV9RtKnE/rlCaOyU7LlJWI/dEvLulfV7VKt9piUEqK7z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T1vhqtd1LFYu7ejQWOrTim8t1Q4qrVaGhXj277KsU2w3ka2z4u0bfSt6V4lRp2rEJBut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EnHSJtiTRi8x4KstY1ayq1a2s3aJD7YRH2nNcY6TUo8TWtBb+rWqzK5epUzKdY7/AE/0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XFb4RUlI/kcXxZw/bWnFNnYWtNkSpjfiZ974lWuTuaejXCWGaWs3UtCfXwan0TXF5W1f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JJ5S77sm6b0f6a9tsSk0NMdvTP/3Ntwjwvb8OUasUZd3qTzmZCuTL4n1SNJ0q4uWnGxN0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2WmabcWtJq3S9as0JnEB6WKeo31va6fptB6iVKi9JsOt0jR6dHR7e0uIVnSnCyWHH6nq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xr9HSyrXTzy/dXzY13E1CdRubPhPhyn9BayrXVSOyn+JveNjxZwROXu9Hd7a496nOMnJ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ep1rKltifGNuf3vEjFOT2vSLRLDTqFsktK0025nxMw8e0/0j6zq1/QstPsreKtV1XPOc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RSKs5fHNvNiWa0AABhcY5qAwC03yORglQHAAAreJhsqW053qBQ2aL5XuyBlQWCJOYyo5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YSbxQTJAKc1x0W1tPtNjYmvp9psrLlg8u+7qcW4te0z84XJgW3gZNy+y2qz5Ix58nBd+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bsIC+JB9ZouLDW/qCSGFVsna4TAAAAAAAQAAVsNS7wueY1LvEoczkkqWSzJVZORyskC2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1ymdps/2gyu8JNLPOLruF226pHxhoOurdhxGhvs1e3+M7TuavYfJa6Pm9K7zaO8zTmZi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wby5XJo7qMM0HPYd1qXwwavYUt2mQ/Wgx2PVtIuFCc7sqASd9tyzRkJBiIk6KOWSJEHc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iTSKkkBtgALqpAgAJIAgAK2GFA5j0iXFCnwlqSVaqIz0ZWImetLHlPofr0KPEVeK1VKe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rw3p+pV2r3VvSqVcbcvG4wqfBukRzW0t1x/wyqW+triHTtWV84kw+ILBNU0q4tH7tRGU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0remsJHhBkrM/eslkPnHZqfBWvrU2NDUX5T4VIPW9G9JWhXtss3dx6pXxzSpE/4nVano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EqLPg8ZOcb0eaH0m/wBTo/zKpRc+kLSpdaWkpcandT2JQScfvNJutQ1K3t9K6XUKtK1Z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qhpmhWGmpi1oUqf4IwW6jo1nqMpN1QpVNnZvSJwWQ8E4Cv6Fjxbb3FxVWnQ3tl5nEHee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H0/Tbhbq4rzGYo81hTsP6JaVP+yW/wD5cF9tw5p9u2aVvRRvhThQOF9E2lvodjeanqbr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xH2ijTNSsuJvSFXubi4pRa28dFbw89/7Snp1zp1vXodFVpo6T4NGYMSlw7pyOrpb0YaJ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R7PoWloWFx5QeB8URS0biqrV0qulRUfekpOcfZPoypTh6TU25rMbZNQ3DenTP+r0Y/DR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1zT6FSlVT1jZ16eecSdBk1djo9pZVekt6VJG84SIM2qmeazhoAfJGYkVXzH2hMYfKySz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0K/uF/Z0ZwfNteZeWmZ60nu3pTrQnDNenvwzyvV8+seLaZYze3ipjK+MQZSli2txyZeg6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T96T0HRqFtbIqK658jRLFejVWl6ulGhTjdHtzJT+kXmsyNDQ0eaHJKUpO63jF3aqufsm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Ybbug1K6/NOk1JqVWXjq5TsMf13fdNTuKqo0ffJTGTXKLnUsattr1KhRrvQapPJ06swd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vc3+oVqvvvUjd/lOM1epUo6pa1VlX6GVaGjxU900i6S7023rpPVdIO215RcGo8ZeLkrP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3uajJ4VK8zBoeM+ArinWa90LdD956cTt/hPWVyDY9qDXFhk8u4A0PiGnfJc6xe3CUKfc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oeoWqTSaqlJaleI5Znbn94zMQvdhYIySrk8/uuGdT124X9NXNKnapO6LWziYifxPPWk0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6a9lQWLOjCrLy/ZCsesN2EYjyUpiZOHq8Iva3LXOk3FW2d53OneR2+1B1GnWsUbZZrIk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Y2G4UuZOT4h4Ks9fuluLh6ufsPtiVN3w5w9Z6PUpTSZadKmm2Eme2TYU42Py7o1zT6Wg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XKWOKq+ajL5r0LiovhseJgShUt+5Rp1kafOI/7mitLzMuiVGSqk7ZjJkLqMr39st5m8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K3LGTd16+eXq7VG+/aTT2Iua9OjT+Gcya1L7e3ewvwJuLuhaUukq+PcT2nErsYxyVjZl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j6tpFehaSqV3jbDPJrdO4JppZ6dTu6rVHs535jslja6BrdnWdrevcp6/UnfNP4HQ7jmj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+twfEPB13f1G9XvayUn7ac9aDc8HcNpw/bPHSNWr1J3O7dX+FTotw2S5kw20u0m5a4ek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fUrefYLwCGovuHNPvYaKtBJz5wcjqvo1tK+6bR3oN9jrQeikhOTgOEvR/Q0e9W8u673V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+1t9472n1OXsjAEJOY1LhShf8QUNTrVKu6l2Is8pOkziRgBeS4AAAqqREOrsmfiXrgXt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ESuGNNqvDlhqkYuqCOvxg3AAafQ+GNM0R2extqVN57ZiOZuxAAckgAJAAAYkqZ4husWg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b0wMSUCWcztaG8DJKe42VgdplG81KSbRWBIBJlJvFHiCh4h4nNcdcGRT7DY2cdhrqXYb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jxbS37CvVquyzq/gLKPYazXXxaVPuPO/eMXPGOU3MeAvmN7AvmfZaT6cGr5JFaPdGA6n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IABRhQK35cy225qVPzUutu6ShyHZzBanvBkX4qVWXrIxirWw+GhoLlfIF6yZNhP06GJk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kuK8eTqdOfZqFtP24O/fnEnndBttxSnyeD0SeaRPwPlPyEfKL1Lv6tbdcjT3kc+ZurqM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H+Bw2ft12fprqnaYzdpfViYnKzlSqp2nrWV5ECQCTutuW4gRo55UcRjoi5JIbsEYduwr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xUkkMkAXQAFAsgwCgArcmyAMJnwAkhvMAAq35loXvR4C743eTeMDPG7mvJijMVG2NGHA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TDDgBG4UAHAQAHEbzXvAGQGWcqSIGclWYyQAMBWxFTs6oZFaS45jX7NLqi1R9u74xk1f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2t2Rnnbv8Tptaow9tsWcbpLNNpx6ys7Ook7uficV+3KUo4u/T3IxtyyUXmgWXUqUrdZd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0WocO0K7ZoWtwjeETjEHc3Nalt3vOzPbMJMmKt1aPOOkzj34k79iDye8m5ax4BpPw7Xi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mJ5R5HPVdDvbOpi4sKr1e7Mom6JPVadenLrK1Fn4j13iNr9WVKXLEZNresuReRXPD1e5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iY6kxtaTseEoqW1tVtKq7ZpvuWPsnS31eKtFYlew1Niv9ur1MbcwpS3b22ty9uNqoCbg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VpFyAzzMKvuhkVp6qlTTjuhC3IZE3hvjzAszzMPWNSXTrCpX6u/2I82MTUdctbKG6/SP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3NvZVJnb0tOX2R+IynPpRyajVRhCVYsS4r1akrco+HfrZgut9YqQ2K1FX+MTtk02lXv0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4zHpw/NJwedGc7cvF79ulrV2oyk3M69UVP7PbqlTzed2PyMBa9evX6S4qNUqT4yYy08f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n4cxcuSucm1uzC3xi12ts9Hiiwr0X2ts9k9j4f1D9I6ZTqT346rHid5LV9V6Seyku394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hvUovhqdbrHVYrjR8xrNbGGvlR6PTZuxvmWZOU0ri2hcbUuFZG9+O6dJb3NG4TfQqK6/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a1Fu98wkuG3FeQyWbLBsleYDfER1pwBYBXvj3iwCO0OwkAABewYCQ8CCQAADIEgQSBGZ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ezugOBBICukOuGEpw9NsLzUtG25UCVkcx1zDF6gMSQSUDjL2YFUbOCkm0QsYjBMkhJlJ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eOS46ra2j3jb2ZqqPeNrZweVfdf6tmnYabiGf7Ixuk7ppeI+Vp+ZwQ/liwt8nOz3CqJm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TcXm6rmkkgDqcqSAABQFYFnKhKwUACFVWdjF1pOVyU1Y3xgyrRNiLAVcQsjbyhZHWSrd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mnPVnqgBVmvWS6g2KiT8TEWS6nPWUDrInuyejUZzbpP2YPOKc7qSz8D0LTm36fbt501P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vGKm5g010u5TdXUd41VxHI8u3ydNivw0dVJTud33ShpyZ1cwnjmenak6JECSAk9G247g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5EkUaRDeLnkTOAAgvFlJIEASgZAUjOJNEHyAuQACGjnkAAXOSSGFyACVKcP3hyABMwmG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ASI2e1ZGFecK3iBq+I9dt9C09ru6R3WJVdidpj6BxXpWtqkWtykV5/Yvyc4/Wbzi64ub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bYtSN07Sz0b3dO4tri8vqdpRalPKpFOEIRi6Ljriv+jFva1PVGrrXqbJnO3YbrSL+nqm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kboifA4P0yTTuOFaFelKuvTo0T/EYvCGiaxW0W1q0ddvKFCY3RTpxyglL1LJhardvZWr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lNJiJn5l1pDpbIlV2d4jbLz2yaDi/Tr3VLVLa0va1km/c70e2V90qzaDXvSDdabsR9Dq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rw0T8jY0uL6dhb2qcRbLa8r5/V5lI/M8i4vilb6wtvSvbu7Wh1XepUzhvsnV2iPcafSn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qeoPLzE+6oyaYt/xtxTUsX06rp70a1rWdt7ROSdG4vS84mW0t9s2/R9efORNT4bsqOl2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53U7azmF/ebkYei8LWmn6rF3Qe4Rtk4R5yc9y/GLps6fJ6G1x7rtsnsaCqWqduFqJ70G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1etSz8jPS5zG6i6yvwOizqY3IvP1Gjlbk2EVKWz6bdTX4wIjUd30N29P8paJMCbiozZZ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lutVUep2YNJXYxYx09y5xdHUuIej0TSrt5xG0opRCZ+JRQovQp7GnJxXEljxJqN5VpJq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tnHu+8VlJ0W7ePiq404yuE1JNP4fZqlWnOaz043/ALqnS8PcV2Gq0URa6pdRG16NTlO4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3V7Q0mnaT0VRkepWTnPWOh4ct6ev172dVtLf1y0qbYenEwUyk3xi7X9OW19bXv6Pq76t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6MNdvdY0qrOpPvq0X2b/AHjVcE4365H/ABpUu9EEx+irxfaiuxZSUXcarf09OsHuXR3W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/hg814i401G7uaFLRLe+trmn16lOpTxuU33F+q6zbXOzT7e3izppvqV688vwnIaTNe4v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uxEp05WG+ZWtejC/djp7ec3W6dxk93ZxUmxrUZXqzVqTCrLe1t94w9R4iubnclOdi+cG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5kplpaOr2lKyrX7fMan8ndvfEPGK2HmX5zzk2HFPVv6dD2aFFENLMzuiY7Y7DF1G9v61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xlYK9XLbpWscOrNto6GqszG5Tf0KKTT3U/kcQtzdLXVq1TcsTnbEYNnZcQUrfKulTM/D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xn5G5o5YT8oupW228yq8uqFrT5wu+erBiXPEFqlsrJueo0dyDm7vVq11ViYowm3smZyU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IxxscmdQ6OWfNRd+efM3/D97ThL2hWqpFGaO7ve0vYcLFt0jyzzO6ZzM+ZsrK22RmDpj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nSXy3C1pwZtpq11azmlUaDVxyJl8cy3Xq4oVlCvWFXoWhcWTUqLTuozHmbrX9enTaNCb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wlPwPKKVaIaJk7fS611f6c9tb11pVWXk8xu2lsq0+X0H4v8AIynLautFrmualdaslzRh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NeOz7SmfxBxHe3vDzy9GlRSttVHp1szJodVqzoVW4s0pUnr1/wBu85n942FfQ6lSklxR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RHWio/vMT5Po/FtuHuLrhLWlZUtLubp6UQrvk721ru9BHrU2ps8bpiZzg8y4C1W2qa1e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YVEzyPUIqU5p5WVlfgTFEl+YGMTro2U5p5eResxK5LqLBQAAWdwxWsYLAJAgAFWZjkw5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OAAA5JAASMKMBIdnMAxmALFbJIlONsYHUoHUbGVFHKSbRQvKMEgBjJvEQMosDKctx2QX0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nod43Np2HkX3VLi2NGJNRxRGLSPxm7tuw0/FsYskn7ZzWo/7YuOEvNy3sSJJLeBEn11j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dDnL2DEABIrZJAAEAABjKod0xW7TMod0lDz1ZHWTFVy1XKtWQshkqVxtxVmtyOkmL0kw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Dr7Sd1qk/A9E0Nt+jWs/YwebaXO6wQ9D4XffolL7Msv8zwddbyjJ6sv4osm6U09yvKTd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Yk8P9m+nq0tftYwnM6v2sYLno2nXJWEAEHo23JcQKwxWx10c0iT2isNPaVmsXPJDTEAK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KkjABBZQZBuZAGiEhkrHAAEaQAAbmBABnHeAO0r7G+yBZ4AHgKAwFavE8vaGAYUAAwNa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8tFOWwsdvVPBdP1KrFh6pcbqOmzW31pSOb/ZPoeokVFaHjKyaa54fsKirD29KUid2Nkc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TWOGksLG3u90PDRmnyhVNjwv6QrLR9EtbO9s73fSjbMpEY/nMHpFLS7dKWxY6nwMPUuH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qL9uANTovH+nazqNKztLa93v4ukYj+8YPFzcUalfPp+m06NlYZ2zcxU67x/y/I6Dh/hW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sVH8e2TuLPTaVNVqV0V3+PZBnKWJGOTxev6M7y+tNOs9KRYSKm+4uq3L974/hPWdI4O0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6e6pwqxUfsj7SwbeLinLbEBqkrzM/KTTi5XiixpVOIbe5eMstFkjPgc9qk9G2VbsO11e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OU1OzmpDeDHHdt+Tus3so4tKzw/egx6iTE5pTgzGt3RRegkzXY6b5j6Wozfma3VY33dv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NpVoVJ5IVzYtK0qeG7d0kRj5GUYvQ7SnSuNNpO8dfHbBi3Vk8Um2ddfh2mHY6xQtrdKb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bVEd80adaW+7adkZSi5ZRjJ4supPw5qut213FxQe4qSyVqaRMx1vj95mcJ6ylOslholt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6uf73YetXVnYaqi+v21J382iMmF+h7awbZRpqiT2YiFyaxlkxlHFxFfiDQNHS/SlLULi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cq9DaVf0ZeVXRoSpW3RnxOr1HhvTtRrdJdW9J385g2NjaUrKitKiioiRtiIjbEGjNpeL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vWa9TKxMzEJT+0xxNw009lJn3usdZvieicRV0t9LZsfSP1YPLqrzNaZntIlyfOfmbnX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ics0GN0sdNE/Ea3y8vMds8oM3jYdKdWXSjMZkhqavOZH5RELHgAY9fnqqmikezBRc0kW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I5ZnsMKt9NUzM4WJFWluVa1LUt8PmI5YgWKMSZPSs1Rox1YgIxgLZy/tXFssT2mSkRT5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69KpMZWG55O1o6jY1by5lK1vWqPTVUqXEbVhv3i0YphDdr0lLo5CmJcR1JOuq6ZSuVoS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tLut+E0WuWtO1uHo0n3LEbokt0p/TO5YnarSsmnq1Ppo+EQdNoFxWbeltU6Oq9PqPnsk4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yb/Rq3QXNo/wK/bSFdqcJu30jg+LajVub51vb947X7INHQ4V4gvq9W0r1bfTtLd9zpbT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9s6vb0296C3kbPt4y8XmPFHAvR2qVNEVadelHJPf/EZ3o00jXLSKtfWq9VEnqpbS+794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RHgFslaxs7s/fAyxMTlZ6vjBW0zn7X+Jak5XOCyhsgL2T1RgBuwZeagoLyAYAAAJIJ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wEjCEgMSQSA5KiqMpDRYOIo5lJaKSAAxk3iIGUWBqZy3HZBk0O8be07INRQ7xuLXsPJ1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ppeMZ/slGPtm7t+6aHjGfobePtmGm/li4I/yOXqd+BR6ngIfW2ODhv8ANAABsxArQM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AeKmZR7phr31M6j2Ey4oi8lpXXV2t3i9K26Tiv0lcV32WqdX3vE3mlW9fKvdVml/KJ5K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RJLcmGkl6ybKLe0lcwIo6lmjqtCffYL8JPQeDW3aXWX3an/TB5zw3P8AZqsZ8TvuB35X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Ooj5Si7qeVhv68dU1F1Habqp3TU3S9p87Lxk109Whuo5wYFQ2VzHOTW1oOyy9GSkjwJI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liwrY7IuWRGFYZhGNoueRSCSDSKkgBW3MMllABAGiEkNMr3eYAANzUrTKNsbu+ElgAAC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2SAFaPElZiSSto92cMBYBXTdpXDRhoJAcrePFe8SQBUj4by+BaxVVpw/4veG0+Jr3K0H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pVvsjp3/AHCyvd7q00vZwZFy6002L3YNNVnrrPxMeTp4rnrVKNNqlJN7R4SY76jqGxZS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k2dwPUii2SyjXrcX9eovS1FRZ9xP+493Yb7fclWalXvbZ8TZdStCzSld0jLbv7cfvKVl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Xcr9Zce8Vzy54Oo1XS4r9dOT+PxNBXtHot153eXLacsrcouyNyMmHid2ZN1o9vEUWqvH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9r6zXVPZ7z/cb15hE2rGPZgvaj+zO9L9WO6pv6sKVs2BmKmk0ZG34xJkb+no7G/I19ep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lZrW1cPzw3egaJC+iHqb05ZjvFWdq9c6Iyyjk5pRxk5Xjm7Vuhtl9nLScEzfTG94gufW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OfecPkpX4q+P1dzd1EpMZ2xWx+ZsLDPQxjx5yamvOLmI84kzrKrPQ4jwK0Z3Y+DYdnKO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LBMzjmS46prNhdsFOzCY8R+XbItR89gqtH4+BG/swCzOOYLkPEgOo2CuJHSSVa0W02q0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KS567XUvUqPLVMc4kVOZiXdT1evTfwmcSXVp1n4tZcT/AGpl+Ju4nZ0XwWDS1ph9VaI7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KN71OtI0/wDT2Lhq9W40uk8z7O3cbqDivR7XX1Srbvzx1js0jEY9k1pTpR9bobu7YjM5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lSvNN8PHVnxLiKqQ6YYBwMWhUmJ6J/yYyC4ZZGFGKAadowpX1k/CBcAoxcBJBIB2kkNO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zG7A4DEkKSUDKMpBC94s0XKOIo5jJpESASBhVvEsFlMrgspnPcdUGRR8DcWc5iDUW/eN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l1S4tzb905zjR+var950dt3DluMJze0I8oKaX+WLgh/I0dbsWBIGrd9SqD62zwefe5yM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QAAwEMBCThsGwo9hr4jNRTYUewiSIPn2yvbanGLam0r54N5p9em/t9byk5LpM/R/qf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Fx9FLS0nHni0dxXv6VOps37m8k6xsrWv0iZw0HGaalxVbG9Ka+SQdPbR0aRGWnBpCWQ2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pesmg6PhqeVeDveCHxe1086e7+Z51w1U/tDx5wd3wa8xrWPZanMHDf5u+1/47tK3tGou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4fOX44zkvp2hu+2TW1jaXvbJq6xtaemokgkg9SDluIK2GYRjri5JEkrbtGkraTaLnkaSs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SQXQUYUDRAGFAAFaZjuxkYgCVkCAAkCAAkgkrAAAAAAIAAAgCTItp6NGqLyeerkxy5pi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UrS6NDT1oMG5qYjIz1NjNPlJReTlMr3Z7DJoyqFfCDNX38tmVNXbVt9L7UdpkUK0w/V8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vlYwvwMxa9WYyveJpZkyUox5F1FCX/hVRoY1+q21O6Vq9F/pYjnDe0beqlOV6yZMZop7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5JjLFr9LopQtt7/rH6wVn3t9kyqr9HDJjqmK0x7JEY4rSlkxqhTULqpiVZLKsa5nHMa2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9Wv3hnCLt8DKS0W5rxDUEeDWaq/RWNd/JDJStvtVjyk53je7ahpcU0nrVJ2lrPjBlrZ4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zzMOp2yXNOIMaoTWr4eFOjXag216beUmVpMS6fexhap+rz5SZWl14W3iF7cFXbOnWz8N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omc4gZ5w0/Al59IdEy0keJC88tI1PmxVb6W9kCjNIvsllKJjmRmVbAJ2jVoxMSD++i6j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uqWmaS4qJOcGTC52zHiaviWrNOhTiJxmSf6LEcrsejG01pqXtSo3PERBuHnrwaXReSbp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BNHRqfm5V2PBNz0Op01buv1T1New8W0mZi5ous9ZZyex21bpKCN2NMQa0+3q/grnhKC9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AYt5T3RvXvR1i+k++ks+YzcypZxOzs8pAuGKKdTr7HjDf4l6gMAowB2fhGFFXlyAsJIA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leXs+AwANjM5GEHAcBVGAsUYRR1KrRMpYU8/ZHUrJtE8gEiGFW8UwNTFgamctx2W2Zb9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t2qbi17IPH1LonxbW37hyPFU51JY8kOut+4cbxLMTqsx5KU0f88XFDlVrK3eX7iqCvUr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18dqpPMWyuEu7VaqQ0Z8J7YPrrXCLzb3OS0AINWaQAAIAMAAEAABS7xn0+yTApd4z6fZ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pHQTvjs7Cuzt3uG6SrOFMO5r16tVaGzDR24N5o2lV4Xe9Np9o8zKOTqt25XOLa6ai0UW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0UpZYefZMHp6dBFjtefA0fSPW1VX3daX5Gkr2PjFTF2fSQkNLThYMOnr1OblaSp1Znbk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JZ6z9piaNZzVvFqv3KfWIuXZZ4xIxeh6RqFCxueluai06WOcyd3wFq9pqmtU2sXZlTcr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c1dRrtPct0nanxPUvRFa1bG5p1aqMkVKkLGY7TCd7cn4uq1lji9vq9pqL3tk3Fc1F97R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p/toL3tk1dU2V/OJNbVL2HqsZiSGIPUg5biGKmHaSlpOuLkkie0rYaZKaj4jJtFzyNkg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xZSMK2QAlBdxJWzTE9nVLDRAAQcAAAAAAAAAK2id2VAtUrGR4b8QitkCQAgBKsyi5WMi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3kWmPVoxLZXk3wAvFK1fbHWksAen31LKXOo0+UCUvakujEW7e9Jhc5NLfFr2nLPBStTqN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5gV+80Ga6jT8xcXCZ6udxsraZifI1mm1N9Wr90ZNhSnrF4qSbdLlUjs/MVr7HiYNR3lT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Vu9+74FSV439bxMKnOKOfMXOHWSMksy5qdQxWqD3cx0a/eYrSEoqOYddy92MVo31cBBb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rOKSl+pYiksGBUfLL7sGUl4tlaPtnHsyc1x/Rqvb0KlGN2M563gb+nOISSNft6NbSrjp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RCvSjLV2N23g8ml89pRU+EjxXVVw67ftQUVqq46kxJOfV8td/H37Fek4sHU53Upgo0xa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yb3hjSf01qsU6sz0CdZzJ4ztkteJX6KNqdGmI/dwT/Tqpbx0/VjUOtUifCOZDtuqTjsC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hacZkiryunz1ZGNqR5yXUl2qVzjdz7IHlsL94Y1+RM5JK1nPMcI6K4nEmXWjdRifgYbc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iaIufHSqbec0vuNDxbmZoxBvrTk0rPiabihcvRjy5lqfS+k/8ijG0+ZWnEGzpPz59pqb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tY21as8Y5EZYu2emuXZVxi3GjUri+vUpWdJnmO98D2S2of2Sku9ZdEhd6eJo+H9IhbGh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dONkT+LzOlXqxhYNY06+T2tBoO15EpO/Y8dniXrJQ0T7PeCnmJJd68BVkkCRWjcSSArp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d4Tfhl+I4DAL294jOz8IFoC58RgDs/CMKADEkKSBI4g4ELPgxYV7RlAtUdRFJUrJpFYo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EwgAYSdFsSOgkjoc1x2W2XQ7xubXsg09suWNxbxiIweNfk2nxbOm2EOJ1qd2q1ZOqart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WfiV/H+V9zUjjGUmLVnmUKkJ3IVcl1XvlZ9hb4vIucgAAaKAAAAIAADIrAoMA1GOuZ6G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SRB8v6aj1qrVXfnHWOgpVmdOnuE30InlmpPL905u2WURnXvR2QZu+pKJTw0tnsieR4eM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hLJvqM04Vqr+PZ8DF0unTS5avVeJ9yI60yW0LWakL63K7PBI6sGelK3pdTYkHVHGXFw3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3dTfswvhkVq11bJ0SIsJ8PaNhHb1KjQO1GXXrQu7zgpcj5ePJXFiaW81rmnFBGSuvZiT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1C1jVabdFvjrzHZ+8cbp1rFO/pVWnrRJ6lTVKlFN8LK/Ew2pR8nTZeqdKtamtSm0MjRm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sbajb2dJbdIRJWJxHYYuoTg8jW5ZyyRY5fDn7/tk1VXMG0v/ABNTXktpnrfqoI8CRW7D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UNJY7FDSdkXLITJGRYYVsm0XPIrTKN9kbIrZmA7DWLKRsgK0z7IK0z7pKARnAc/sg0TP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a05j2/5FvPzUBgF5+a/IXD++vyAsAVYn2n/kCxET7UgMBOU9z+YrTHkBGIzkGgFnrYYg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/EBU1OGIXKci8VgJpz7viW3E7KTR5l+mUYetveOonaVat3s0u6YS+2kfprKs88mBePsq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U/1OV70dYzXRZzEXlWPONxsqXeNBptSWvHf2Wg31vzbJMVZRWPMQU1OUFtWCmr3S6q/3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YmW8Sr2ghbc/q/zMVpMq5n6P7zDYJU1Z+lC2jrNItX9bJbQjCBDW69UenRynma22q5xu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YMWnb04jOOsYy+2sWZZfSOiezMk8VUpjTbynb8+pyEt7mhaSr1ZXd4QZtR4rRnzK2/KW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tsh/Ax7m36h1PFWlzYX7VaSf2epO6MeDe6aKrG5TKXjJ2RlG5FlcBaymnag1lcbdlxPJ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07jiR0pc2prCP95y16rrXhk5NE8pgybOXqVKles0uzdrT4ydUZfD5r8vOkYY0ZtSexY8C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cS7ZMxFluopD5efxToZV3T8I7Smq8u/Ls8C6u8LHR0+zxkx4XxJUj/2q1JxGB4K4LFCK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ZPgYdQusm21YJp9qzp1gyqUbahrteSHuaUfA2tRNtafIw9QozVuaMwTX6Z2Z9J0k1Wm2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fpFviUVI3M07YNNp9KJqv+M9G4M0nfUW7rR1E7nxk5MZTni/TNJet1sRuOv0+hNCzpU2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Ri4ZeSGicELz5YLALLIVMeI2IK84nA5VmjaHMYAK2iJ2wxfy29hVUTev2gaZlOr3oAt5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LM+0MA6RTXuw3zLMp7n8ykYCzKe5/MjMeQjZyMsgT7QxAASre8PuEwMoD5+AwhKlmiyO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EUrM78MWQKvMaCkmsUAAHPJ1RBYk8ysdY3Scl1022wte8bOnyU1NrMI3Wk2kT1DxtQ6J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zm5dviby6qc8GibrVqn3l/xcf9slbkcbamp3mFBp67AfXx4vAlyQAAFABBIEAAFxW3Lm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d4zV8TCtu8Zq+JEyL5gscvOxZ/8AY3lvSRJXmu6TVUayUGVEjLGyoVKdSm03VNUXwk8r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SU9nyNNdWLo7dLOPxERqK0amy3qO6/E2FtdVL1Ntdlno55TgwjjKf+t6Wj1EbMZZG0rp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yybJHmOrkoh8eBakxPaelGOMXn3rm5OUmZQqTvX4SemWj5tKc/A8zoLmcrHYei6Y+/T6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LyeqaY/SaXbP501MTUO0fh19+hWvwXAmpTzPnPyPNrY5udvZ5yaiubK9nryaytPWJ00X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Dd4io3VFqsrdV+6YzPNPkzbl949e3Fw3JB5KmkGkqyddHHJMvicBkVuZCybxYyPkMikl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UIAANEJAgkAAAAAAAAAIAbESDCg3aAABAAK0Z8cDCgLvx3/mMDRlcCrmIw3MDKoXXRU2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xSrrvourr5wYuovssqs/A42lVqUK2+jVdG+Hict25jJvZt5RdlWlGjrGm1OdlF5zlcFa6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figjTF/TeaUttpyuYKZ0kttyissqOy1pz8DPsX65VRiOjwoWv6wvFWTPqc5KavdLPaEq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FfuKGnmWrzRd3dgpqd7qkqrqsxNLtMTPVLqkfQmOs8sgUNzqsZKzyMVZzUx7RbXrRQos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bhLR6lo7JUpzunBzNtqV7XTrXL7fgdcq+s2z7o/WHKV7T1G/qUvY70fhOS7J26fFfSd5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J3NrObalPwOCVvpVO4sJzaUvuIsc1tV/GjUbSne2lWhVTMPB5dqVpUs7mrb1u8nteZ62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W3T0EzXpx81N7tvJzae5jLF5RWTpKzT5DxMRhFnlBkVaOGlWnDZ8S+hYpuzLZIh9PmPy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WeULHOTKZuiXavbPbIPUp0Y2045mK1WZnMl3ifM69Tzj8xM4IzmckxG6eUBfp0MpdTjM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T1oCkvmiKscwoth4ksrJMxmCpe0kpXrRuanWSm/nBjT1rpfgX0H3Ws/AqoRHS7pLVccf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+8ijj29x6/b0loUUppGFSNp5twbT6LV0Zexuw9OJhH5yfY/iL8p6bFJJAGz1EjiAANGY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BySCSrMBiO32gJ8AKqqTMdScCUq0w+yrG1vD4l4NET3gJGFUYBhWTPPusMAAowABJJBI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Ak+DFmi6B1EgdTKRFCz0bdbuyWzOG7e0MZjDBMQqGUm8UyRAJO+MhBjJ0W0lylRapyXX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xfEtT5TOUK7csrN1TxLvJ1UYdw2XNV+0f7zYNPXNbn6SY+J0fjOclNX/ABq27SAzEswH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IYj2RiAAUYAFFYYVi6F1r2mcph2pmKUuLRfNVBUnr9Hg193e9LVaGfFJDa0KUvRaFRo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T7c7mPIyjLxi6MWTb3FN22tDQvvHSaJdUklqSru+JxtJ5ztwdDw/FRamZp9STKWNuWS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jIos9aV2xjBkUIPUtyyjkykyLbMT1T0LSJidNpSvVzBwdPESdrw++dOQpd+mun5PTeEX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OqvjcYfBNTOnVl92oNrdXbDHzH5GX+3F22I/7XPXdTLSYEzli25fMlESdWmi77sldXbt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+5bdG1TAqNMNnsb/ABPVtxedckbuY90IYM5wVxGG+ydMXJJJDcpyBJqzOAg5ZCVAgklC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0SAAAIzhsMANAu/DYYBgAgCQYglgIAAAUAAAFGFAw9YnGnVTj05nWa9/9Oc5ODz9Tzdm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PJvs7qfNzS1JwkydBwrERpe9vbdmK22lw9vMdNsWe0yadu9Oplo6pr60ZuKkJOGieRud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myr4T4SdEfpzSQuJjY3e8JDCVl2NyfwnzGuqEo/V7vgVbOWSyoWdnUcHjElVzTeonb1o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r3o7PiUWPVnqYWPAwKTzKNCyvxmew2yRGMMYHqlLLbt3b4yGbXeu21rLJSirc157dibi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i0aXlM85NlXt06JoSo1P4wc9qd3p+lbal1eJTeeypWiW/hAzVz03V5JBqOJqlv6xa7XV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Ufp3RXld+r20/fODVcS3VvV1C3ubKqlahUpqu9J6vVMrsXXp2RH62Dt9M/wBSpHA2772i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FLHNfUcGYpJCkZO1wOV4q4YS+VriwhUr+KeDnkN1e3lrXanFep9G+2Vlj33VbqLLTbq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OFetNas9Ru88swjCitykbscZN9a6lb1pje+xvJja0ppPGYaJ+44jJajsrZSo8fdIrbeN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eJT4kziYwvKDjqeo3aNiKzT9/MzKWsXXZNBKjfAjGril+KvU+nR8xd0xJpk157Z/7TZt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uflbqq/BinSrP/Haj1dVRqw3KZCpQ9pfkcrV1e5ZM0bfYue2eY1DXLyI61JJ+8vjX+1f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sLKduVmcZHmVpNuacRHbk5RNeqtz6Gnn7zHvNQr3c4r1MU/cgvGlUQ/D35y8vh6RwbrF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m9GafpD132jyX0LWVnXrXVzKs11S6qZ8IPWmjJNKdH0un0tvTxwgkAAu6ASQSAAAdgDk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4FWYAAABlEpvD90cBgAYAACQAZRQzMN9ks0WjYFHM0BfEsQRYLVKSXimBvMWRvMyk1ip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hozAsTiMMYybxWr3i5OwogvTsOK67LbMtuwK88hqHdK7ju8jyLjriwY/WGBTj6SZNhSn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ftHV+K+5M9bxUNHPIwC9h9U+aMAABAAAAK07QbO4G5qAdqlbAsSoMXQyrXumYpiW/dMt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G37aVLbC/wCJob61eKjRjrGcmopSuE3099PPIbWLunFdYpU8e1M+J4Mbco8Xo7O5LGKv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aFJKc9UxaExKLKdkmVTk7LekjllJhKWPizF5mRS6phpJmUzuYshJOy4XfNg0eTscXTOs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M7vFrZ5PR+CanUvE8piTH1u5mKzLPzKeFK/R3V0nnTKdVqb6snyOt/8AMxevpo+UpNbU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kM3I9axFN5RVkw68Q64Yvqz1ihpPSi4JMVXmi+Hnqz4l4lWIeMNBjUq00X6N56vgbRc8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kAUMEqnJKxlJBumG7B1IJAYAAKgAAAFZcjCgVrDo3WnKjEkGiQSQSBAAAFbTMfhBZyvV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gLBQzkAMHWU36fVOSjtO1u06S2qp5wcXEYnB5+p5O3S8WNfvimx1Wmf2Lh2m7+xTZ5OU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Ua1Uijwpdz2bLdv8pNhW+8WbjrWqF3XdLhXR3loipGcKZC+kvW4jDpaP96f+5xdSRDrx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li9pvs1K0pVqH/DbEwdfY+kbQbpOtcNbN4rUQ8DyGSMYmT3i89I2gUGaFrvWb7CZNNf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s7fGYg8fAYRMnqtX0tYT6LTcvjnmpyNS/pT1iXeUt7RFnsjEtg4DImRjEydfX9InEFRG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HI5nUL+71G4ave13rVZ8XkxiCUA6/h9puuHq6Lze0rb/ANxv/dTkDqOBb2na39xTrdal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5FLkcor25YydRplTelNj0PS5n1FJ9k8v0W6oSjbai7c+Z6XodelUs1ppLS6dpxW/G67r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teQx2uByfpMvotOFq9P268qkHh8nq3pmqYsbBPN5b+6eUx2mkfplIBzjugBKoWcN1jNs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YwiabvTdXSWho7JgDbpdV5p7PW6sLHYm+cBSrVOmWOkaVmefxMFb+49qUf8AGiyHrlb7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M25lEpP3YXpGxBhtWjGFjJj85bLTuGJUOrzjGQXtIGUuPTvQlcSnEFxS9mpR5ntbTjvH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R50WPd2594pJeKO3mNn2SqnEpLR7PgPiJ5lkmJIACQAABfIsIIWQGJ8CCfAAAAAGTnle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yBYMKvNRgJAAAcYUYzQYlSCSFklsdoijT2FJLxOEkL3SZMpNYoJaCCcmMnTEU52sZNIo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4rrrtsyjHUErxyLqMdQWtB5FyTeP21+3k8/CTWJ3DbvGKFSfgahf1bHZ+J5SZayviqBgA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AAAABQAAK2GFYuhl23dMox6H6tTIgzktF8wVXqXFagi01XY/XwbHU7eX2VKfNu7gxtNq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TNr3tBbilTZ1ljgjxxk9OUtuW5FlWaTTt0R460Gxp4MLp6aJvZ1hfvJpV3rLlOonnPbJ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bNIMimYVKpEKsb1MpKiR3nUtkozUU6Hhd9tSqnnEMczFekveqp8zaaLqNvb3O9q6bZjz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PQ9DaV1H70mCdQb6ZjlOGdcqVteWbioiW/W7erB0l3Up1KrTTqI6/CT5TU+WqjKL3dHL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gzxDYacCXExC5acHqWGV5jVW5mM0js8OzbX6vmU89vWPRhLJwSGSi5TeuV70F+OozzyW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vSaRl5YsZRTbPM01394t3FWJRs+yI8zTbK80/wADZmylkfJTTnK5UtUlAbO4lXieQENH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o6khgAAGFDMR3hgFFGFAgAaMqY3SVKLYfmvmBlAxFN4eMqSBAAAEAAAIwLOYAho8YAh+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5qx8TtIOQ1ONl/VRvM5tS6NNya54zWoR9uDfccU//lLUpTvdBP8AlNG7xTr0Hbuw8HSc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2M5oN/lK2PpbUcnzPU7xBLdoh1uVAAQaISACGaQAEAAAAAZGn15oXSVO3EmMSs4kDvNG0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nceq6TRp0bKnsjGe08q4frZtqJ6po777JfgcMf5XfL+JnkkEnU5HlvpnmfWNNT2cO3+U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1fX7CGj6Lo5xP2tx5zBrHiwlySBBJKoAAAkYUYAGFGUBhlFHplx1Ho6v5sOLLKovdd9k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/RVpP6U4npO/ctfpZPoIpJeJgFGKrAkgVeTYb8gGJIJNEAGjPd7wDgQucdaOsP4EE+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ABIEjCqMZoMADBYKMKo6lUmQdewhe0nwM5LxBJBJlVtFEA0c8+0EBJjJ0WxHXnq9VjMo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59jGZbZmcN3jguuu22VFPo4ErIZlJOrAtWmePcKT+WovF2WlafsmkjuHR6smzT6snO/s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llbUgAH0rwkAR2EgAAACgAAKIw4ntF0M+37DIMeh2KZCmcmkXyvoN1SWF2vjzUnXkoTW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R6dRqv1qMNvz5GVU6Sm7TVqbW+7mcUrfk79zwxZFCs8LhYes0fI3endJdvi4doxHhJzt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z4nS6VT6NC8YuaTc0LSkve3T98mfSsraf2amHbTOTZ0JNsYqGjTbN1526fI2+iadaTeU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Sk2mjPMajQ+8iUfEjydLbaPYLcq/q6c52zHh8jV1rezs9cr2j2606EyrJKTtwdBDYen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u8R97I6eMeMHzP5CO3dt4vYsxrKEsWtuNEpsuKV5d0fuqbv8TR6hpeo2rdIt365STtR8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mt1j/Uq/PHJuZ3wjGUVLzWU9Sp0EWnc0KtDHtT14+Yy3qV1zaR03x7sQW0El7WlM9bqL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yj0s0H7zzTnblTr4xcnKTMVHbbNV9zeUdkD5wa9bm4tqKzVp9NSx36fb8jGuLqvqCYsY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lcjbh4xUkyb/AFKE6lDm3vF2nI8Us1Z60mNp+nerL0t00M3+BmJl4ap59hjpd2Vdy9/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u90tUopPDwXqegyAZJIaOZIlZLVKlLVCDALnHeGJA0ZgMY/CMACgGAAUGjMdYAICdzlj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hj3QAgkgAFzEjFbRkJOIItTDYfk3+I5AhoOU1uo/rlTuT8ZSJOrbkrHGXtTpK9Sfic1/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WalHOduPKMG8a9S94Wun9pKLK8fumld0ii0MVaRVltN1ml7LUZb+6RYkvqI+Lwlu0gZh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AAAACAAnxIADs9CXdpqVM9bft2nrWg0HoabQy3No3SeY+jexnUqy03X6ChO9z2Gk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og5MfOUnbK54RjEqtuGyP6pW3Z6Gru+4f1S46v0Lxnzg1yiwxk8+9LttFbh+hX9qlW/z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SvT4QqO6dVayZ5nhprbl4sLkfIpIAXZgAACRhVGAUsplbDKBYPT7wg9PvFx6l6Eac/pS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eUehGjPSX9X4Qp6o0d2V8DGXJpFaAKASYjGSQAlftEkEkgHEHAlZBozCgN4BUqz1sN3h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CQALGwAZjdj2hiADASQF59qli9hBKxhiErSSFJMpNgQAGcmkQNHYKTHaYXHRbXKZtumX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+kj7zz7rro3lKg0LGYB6ZsYXqwIyQx51y24N35c9xEmzTKn3wco/cOw4ujbpf31IOQbu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7LK0pAAPoHlFaMqQvkMKwDAV78T1hs5AAAAFYX2xmEWfpMF0NjR7C5Smj2FymcmkXyNQ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HlyMqpQq1mapV709sz2mfSSexEVPy2kPsSMtulvdOCVx34qNPtUictG9jobWOoaGyuN9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cz0Sm9thJtKBsaEGutsmxpG0WTPSDLs+V3Qnsw6mEjGRQfFVPvEiLuKncU2mqVEqolRJ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mmpn3lSHp0JXk2yFk+e/I28pQk9rTS5MNpNNq9GvdslJI20s9ecm4bumPUOq1HJleY2N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xDcdGi00nDzB0FQ5LidaHrCvWZ5jK9ngx0XuDC3b3JYtxbXKJpy1HnqonM0NpW9avKtd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/qNjUs3vdLWnSfZz57vEWNC2adUSk+a8wUluylHHiwlHGWKqxuqmo3KU7iusY60REc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q3Xidxgafa0EtXoXTqlVOvK55oY9tRTUGao9dndJ5rPivvESlK3Dx5EouhR80UqpHb1j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EUlhY6sFqLtO63LKOTKUVwjSORtNFSqWqKMoDdovcGGAO0AAAFGABQACQAAEBQAAIAkg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6skU99OetOU8y50iV6wixG3q93yISZucHB6rM297VWY8TuVTo+7PVNDxJplSvi4t43tH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ujTyxk5DUrrFq0r3jP0dY/RGrVP/AMef8prq9PpE6Jo2NM7ecdh0FHT6tjw1qfTwuXoz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J06iXg+fWEJIO55gEHEAAAgAAAACAAAAAA9Q9Ddfr6jQ+Cuep2czF2v3MeN+h6pjXrlP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K25XaT8DnuN7bY1Gq7uo6QuPH3h8zs7THqunV3VFgfpqcI251+Zm1c16UKL1ODr2VfqJ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Un0txV0V1w9f0mdZzQfl+6fNTRzOix9Oa9yKAAdDMBkAArqT3doyxj8QNTeFWpjqTO3P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MpIsHpd4qLafeJZvbfQtbymlXldu67wsHpByHovtJtOErfd3q0s515zy+3REqzhsFgrR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JIJCAOBIAN4ASTkgAA4ELAwEgAwDAKyZ/IZQ2jEJBIKSQAchRjNJwFxPsjkSalAFXAGc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FgZewwuOm2upcuRs9P78fea1Owz9Nf6aInzPPvumnF1s9gBPYBwyeW57jOcadSjzqx/hJ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J/sttH/Emf5HJVZjqw3iex+MXn/EQgrScS0NBYe284AAAVtHWyJ0kI+G5F5XUSH5NADd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RgBhU/WDMQnfLoZ9LsLVKqXYWwYyaRfK/rFSv4tv8oIprVZXptyb4mQ1aIu/okVEifCB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1Yg896DH0tIio26Mtk6KhHUU0tpdU35JGGg39D9Wn3HVbcsmZbRJsaSd0wKE4NhQNmbO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lqkjtLfrUEn4FrPO2IYx9PnNpSn4Fr9kHja39XsaZL9hRU8S156pjVJ5SXtK3lTmg16n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dsxyN27leTrxyji5o3NuWTG0yHi2WHjHkW6hWqULCvVoxmrCM0QNuLO1WiessmkY4xxZ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1Kle9ao8s9ep8e2Tr7HT6lrpy1as9HX37v3fdNpZ6XY2j76NsiPndnxKddWo8J4UI60y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11F6N6eUW09hdo9MwNIp1Jt1qPUaVmOSsbFYOqEso5Oc6kkKMaKFUdQwMSAYAAAAYBQG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XK4GACteS4GBoyIz7J63d8yBJA4oCNGVKGzDdbk3+Jkium+MAL2wJjEiZmi+HnKT2S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WnefS0upX/xF4jmbXhC/3z1qdrOf4Tdycp6Ubr1Xgq/96tC0o/eYiMSUpYvnZhBm7RTo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IAAAAAAACAJADtPRO+zipI9+i6ntNRMnhno3qdHxfYfGZX+6x7qYz+21vio6DrZyOtCP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ZXXtUe2qp5oynzfcxsuaseTyfTUcz504ltZtNevaDexWlf7xraY3GrIJA6FECtO0cqqA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rCvjr1Lt+fw2mjU7XWbfb6KtGqeVxLf5jilM4kgowqlimgC6lGZKlMrT6c1rlKax1nlV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Demw0YboFzBtVMXTIhLC3pr+zpqmDKORdYMKMGgJFX7QxdVJK4aMkE4j2SVTEqCjABLL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sN8y0MZJUlAGAYBRgGCQTgMEkCFXA6kkbTMNgYAIWBIAQuCCSCkmkQSviQSYSb211NjP0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tNjLtHxXT7zhvx+HXH6dpHdgntMa2rxK4YyMx5nmvMlGsauY40nlZR8Xn/A5erzOk4zn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zdTvHu/jY+MU3f4mLczKQrr+ZYk5jKhVSHpMjeJRbTKM1N/yPYeeyQAAAUAABRhQFYah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6GdSLYKlLYMZNIvlmneo6NCUsv5mPc1pdHRkWGkm2u06PsWH+BjsrvuOSMcZO/kbT5mK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H6fT2Vcsdhbx9Gv3G0XNcjKLNoRkzqUShh2xn0TVRmp3S1SpO6XqEOs0qc2VL7jNijLW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Rp1bZpqzHNo6p1egU6b8NXfTT3G3TP5Hh/k8o2pSi9TTSxaOrHUMV4jBrNK1OrqN/qPP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5lu9Bvbtyj4yLlyMvKJGWJEiCzaJB20cshgMDqNtLKEUwL9al9VW3RGSgk9d58TZLG0c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NIRFSI6sFqhgFJQsUkhSS6oBlyMACrPhJYLjI3YADAAAAENGYwBOAFWJjkSyZAkAABQ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QFIJACqqkOjQxi0qkpU6Or+UmcYt1R3xvXvx2FFl8nnHpuuOj4bs6GetWuN35Krf/wAT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N6d6/PSKH/iv/lJjyVk8kYUZhTZmgQcQAAAAgAAAAAAAAANxwnX9X4j06p5V0/zH0OfN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F7yPDH0pSffSR/OIYxuNLYbujkYJKNDIeM+luw9V4m9YWOpdU4f845N/0ntCnm3pqt82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P7yrP/SXt8mdzi8pAYDqZFIZckgB6bq9CP6m9OnHY8N/eY8yg9a1enP9S1ly91v7zHk0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GNQ0HX+jTTf0lxRaw8ZSlO+f3TkIPW/QbZZrX940dkKkSUl9Eft6gsTRuvsuZolWMx9o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8Dnbr1GK6Tw6+TeMeRYoEgsz7RJLJmAGJwLT7OsMALA6kEqXVOSpAygCjAMAbRgJAgnA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C+JYLjIxCoAAIXSAAEggkgpJeIgkiAYyk3iMl9FttVTHJpT11OW7HxdFt0tvX5dplJcf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3XPtPDu0lFrWxkxOJqvSagnPspmoq94yNUfpdQac92FMep2n0f42PhF5+tjjHFWU1U3x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09h56ulU38pjDFhU/Kf+Y6zPYxVmYAFAWpE5ys9YMjCsAMNbd8qzkttu8XQzlLFK1LIM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O7Bm06kSqxPeNbT5SZDT1l2nPKLtt3MWxtu9G7kdTR/Vrt8jlLOOsu46ujPUX7ibaNR5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QNhS9k2czMTul6lVItUlDfaMnSUOt4SW67qraZw1qSI+1q0QsFXDrfRVY+InEun07+2S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OPE4L0Yyl/s4uu3lh4sThCh6voSS/fqzvk2hjUnjYqJyWI2qXKTluTlJtjtwjFIQpIy8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8E7SVCBnHeGwTjJICFBY2jLAQlQAYAAYAAbAAAvYOQSAABIEASAEYAkjsb7IEASQXVU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3ujVEh1w0FCJ0bNz6oFooK2RiixSGgkGAx5TDYbuSeKem+ZjiGyp72lYt90RPh1m/8A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ptmZ4tpQ3hapj+JiY8lZcXnrCjMKbM0CDgAgAAAQSQAAAAAuevgYqbtAyqE9c+h+Hrjp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z/dPnaie8cBVun4Usp9pIZP4WM7jS26UlSpJnd1i1TFodDk/SpaescIVaixlqFRKv/T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i5IfhfVIaM/QP/lJpyJPncUZow2BWO1zFGFLbWjNe5pU0jLO8LAHuer2Wz0PpSeMMlqj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FFjUq8D3lpRjrxa7Yj8KnzU3KTG2tcQMKMbKrFPfPQ3axQ4V6XGGrVGY8Dp85PprgO3S1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zT3GE+K1tvQWIicjkmTZXs6+9e94lqkU5yzQw6gKORuGJQBhdy+Y26AGGUTMR3pHWY81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SMLjORd6R3pUN6ZysrPmQLchkVXiYysg1RIlYZu0ZIxW5JyJvUbfAyMU4zBFPqdRmyHS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1oGUTGS/JOSjpkiMt/gN0yN7xHWi2MlouOtkXpo+18g6T4N8iu5E25Lchkp6SfZhvkC1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kVtuS4Cve/1c/wAJOW+rf+ErnT2X25HIK81N36pifpPqWKb0PZaNuRyBZ6XHKk277xtt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rsPZrG3IrAveG6Or7n8yvo68OuEXb48zC5cg3txkv3i9JMMHR1Z9hfmUV7W7lG6J0Rv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1slTr15crbtIpJURdlZ97x2zjbkk+g0PGLw9fyQI3LmMB6bhV5iYz2rILPuyVVM0+usZ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d0qzWgKGQAAIAVo8S207SppLbTul0MxJLlKFL1MZNIvj9DLp08svumNTSZbODPpTsTrc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5eTJoR9Ip09r+pQ521ou6726qwdFZ87dBbkahsbY2FLumvoeybGh3TeLlZdLul6lVDul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KkfAzdXj+zfma3RZxdffBub6i9Sg0JGW+84tTydlhrLSMqZaqwlC2uU/ZL8zMShWbtRY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puW5KVTkCpt/CZa21X2tvzD1ar7Ow2jeh7MJWZKMDbS2nb1falI/Mf1ep7yFt+Hsz2Zs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9maQU7Wvjrum4b8E7M1W2A2wWep1PrF+Q3qlT6xfkTvwRszUfkP+RZ6pU+tX5B6nU+u/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BGILfUX+ub5FFXT6z8kuZj8iN+B28k4x3SVmJKl0utC4a8b+AtXS8PlriqN+B28lmAwP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FPr6v8SkdxBOxImQyZC2tPHef5jerU/tfMdzFHb1Y4GQ1CnK4aP5kpQppGFT+Y7mK3by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+4R0NL3FHcxO3kweXmH5mb0NPOejX5ENb0JXDUkn8h3MTt5MLqz3ZK32bcNtM9bS1Scr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UJ5tSTl9kr3J27Urs3tCSstHhktUzKVlRhmqNQpbpn3DI2LHdpp8ie5/+Tt2rxBDcu9J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xPehSO5/+Vu3aZvvPB/TXMTxenwtU/zMfSUfhPnP08PE8c4jvJa0ln+8aWruU8VL1nGO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xxlIJIABBwAQAACAJACBH7w4tQCyme5+h23r33DVWElIWnWleZ4ZTPcf/h8uM2eqW+ex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wyi6NPGMpYydvV0O9l8rUpQvkWro1379I6Ec8/fm7tmLn/0Lc/WUiu80C4urC4t6talt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3G3eQ35mzbfHl9Tmhd16D9+m8pOPHa2DFgz+IU2a7qML3fWH/zGCknsx4vGlyEnRej5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nbSetCZx2S3Vj+ZzsmVpqRUv7VHfYr1FWZ8usRLitH7fTnG1ZtD4Yvb3pFdqabYSY727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Z/Odx9E+nS49W4HWh1p6asibs+6fOUnPpMpQyk31WMZYxSMKOsHYwZFpG6qu7uqfTvBOm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KsZoq20+ZbVN9VY85PrrRKEWujWFGO6lBF/unBq5SjGOLp0cYyyyVNpkT3rit+Ujfo5P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3Jezuxiwf0bTzlq1b5ln6PpfW1f4zLAbkvYxiw2023nvTV/jJXTrePB5/fkzAJyl7GMW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G5fakf1O3j9n/eL/AMw/MrlVbGKr1ah9XAdDSjmtNS3BOB5IJ0dKf2afIlUpx3aax+Qd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iOrCjZXyFJAbd9kN32RQAs3fZGyVjBc+4NwgwDbw3iYDBXFbI+8hpzyF5k5kYid7Q2G+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7Z3o6pXFOS7dJO6RMwTuKYmRt0jbsFW/4B0hG3IyXqxO4xNwZkptSTuMvcseIjXEQvV5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mEtfNZ0dGR89k+IrdVs+ZlPTSqu14ypT6jRV9y7/AOOT2dNKNuLytVGVxXuFyX+qp9r5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M7N2Lj26qWaChphGys48zLbT6XkVNplvO7dTXmTuxV25K1rLPdZRt8eZUul0qbdWl1f5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J3Ym3Iu+PMr3x5qXeqr5B6snkNyJtyYd3XhKWcmZp7o9LK90GoJPegalQin3OS+RErpG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+C9XyVyWxfLVOwhKyRWqdWfDJlUIpUarqkb1+HWMa6mFrJL1OtnmbGlTl2WKSY3puzPi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NQ9rltXPdN1pzfQKaO2xEVd89aJ7Dbaeleujerwu1e01tSZ3G0pcmNjQk1dK0vN3Ypl0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IscZNtSmDIU1dOndo3X2wpsaVrcvGVlfkNyhtyZ+mvsu0k6PpIysdrScvRsrzKstVEaP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s25vGTkv4ydWnjKLPWJjxLChGmYH5nBtu7JbkXcQOWxRkMgQTgCQDAYLYqgAAkAAJXrR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162yVp0udWeyPL7Q1Cn0KYZ2dvGZKrOhKbqtXnXftkyiVC4jdnAwAAAAAM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dgU87ct3pAYAAAAAAFPmn01Pv9IF/wDYSkv9xT6WU+WfShX9Y461h28K2z+GNp06Tm59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HouAoDCgQBJAAIOACAOACCVByWjMAKh65/8AD7W2a9f0s9V6G75MeSpB6R6Da/Q8Z06f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Tax/JF9EgQxJ5T1DeJouPfWf6G6rNjLRcRQZkmO8b3xMHiCKk6DqEUe/NB8fIR5EuL5C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9s+YuYgnn7XeIPbeGjIyzhsi4DBol6d6VOI31XhXhem/KrVodNU8pZeqeYrJ1PFj0qvC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Ua1J/g0P3Tl1gwtRxi0vSykjmMufMB1N2ayjM9JG3vH1R6PKN/R4Qso1Ooz15jdGfBfB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b3sn15okzOh2Et3ugT/KcGt4xdej/ZkjCgcDtMAABIABdIJAAAAAAaMwCznvd4YVo8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gCQIxQBhRhinIAADEyAAKMTJGcE5AMYLYq5DIZIAriZJJXtIJXtKXGkUg0cgzHmDT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Ak7bbhuAgkDVkXaKORu+yWUGBWSJ5+0Wbhc/BiqFSx4NA2wdpj2hWmY8GlTQI1MNg6v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pxKkJD0+TbpX+Zd2kYkzHy7XoW7uqLLQ2/yN3QoolVkSW5IuTTXiPNZppK0TnduLalR4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ZwZSjk3jI+1KdSrCR158yyhrNXTdqUNvPtNNc6jCVmil4+JgdPLPljW3bVy8nqugcRUr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aOvpUN/PsU8j4RtHubum/YsnsNu8bFjK8oKS5N7kY45Hp0IiewyFp+6KswviWLUSfElm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tRPMyEqJHiZyTFkpG0tUo9Zp+ZK1k99TLFrkyOY3MpWok+I3SQMRZzDmJvj7XyDfH2vk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n5Bn4T8hiZGAXPwn5Fb14pzhqdWfugYmS13hIz8oK6VNu/V5vP8AIlImZ6R4ZW8I8hxi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/IYiQDn7oECOY/MgCcQwARzIEgBHMCQAAAAABG58hxFie0cAAAAAF5kASp8q+kTlxpr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VB8sekiMcbaz/wDuJY6tJzc2p4uaEHEPQcSAAAFAYUAIJACAJACDrvRRQt7rjawt72lS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G6J6pyR1formE480fdOPpv8ApKXOEl7fOLvvSR6M9OstLvNX0h2tugTe9DvI34fI4D0Z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Xnak1Nkz+I+gvSHENwTrMedu/wDlPCfRnwrccQaylRd1O1t3h3qf9JyWrmUJZOq5Hzji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YLGIWPIk43UjdHmM2x0ZG7sxtAlQPkjivT/0bxDqFnjC0qzLH3buRqT0D012fq3HFwyx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AyezbllCMnk3I4ykgAGNVU1a9V7dLdnaaVOZaE8mYqUG7RlAYlSCVA2Gk0+kv6Cebwv94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lCmsdVEhf7p8qcF0PWuJdMpe/XT/ADH1dPLkefq+UXbpOI5+Qc/IAOR1D8hgAAI5kkgH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zDmCgAdfzUMP76/IYC2KoXMDC4zAyzmPtQMQEfvE5DIxMh+YfmAE4q5D8w2/aABiZIwG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kZIwNyDkMTIuBg5BiBiZFwGIG5ByGJkr7ndjq+XkWEERy5x3SuKYyN4DKL2x1SxIMptr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0xbK5IJkk7Y8XBLkUBgLqFAACiCGz7IwFgix8CWGxkAFxMc1GWYmOtAwuMlUF2RHd5Dd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dSPED5TvLp+m9naYlzUw/OWbmFK0ua/sN97mfS0xOrN1UZ/hAyjF1W9PO5+rTLTmtVxR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7RlV1qXc7m9lINpaUG/V2lLH4VOs0Hh55la1x2lJXZS4uvt4WfK55H4esO5OzCwdhQoIk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iwq7TLpoVi5rksiqkR4FlOnA6wOsF2aKaGRTiBFgtWCkkVW4glYgjn7o6lGhliIJz8CC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AgAJIWMzlhV67fZHABhRgAAABgAAAAAAABgFAYUBgJAJQI3kOJTXxbxAbAYJ5EchiZD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RBxCBB4P6UeAdXnXb7VdPpetWtd9+xO+nnyPeIAtbnW3LKKtyOUcXxrVpPTdldGR4nbM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/EfCOka/QqJe2ydLPZWSMPH5nkmveiHU7eXqaZWS5TPJJ5Ng7repjLk5ZaeUeLykU3uq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7YVkWPHG6DTMkxPWNoypJhKMokAkglBQGDACgZFKyuKjLCUH59nI3em8LXFdlm4no0/m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Tn6VGpWqLTpIzu07YiIzMnsfow9HN3RvLfWNZ3UOilXo0PGZ95h/Rzw7aW+t0nSnvZOt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u6nLxi7LOnx8pNBx5ptXWOF7yxt93S1I6kfaL+EdBt+HdEt7GhC74jdUf339o2+SDmy8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QkDKKSsgeMf/ABBWOLvS71fbSaU/u9b/AKjxw+hvTxb9LwlbV1jrUriPlKsfPc949TTS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IMAHUyVt2jKK3aMoDDKKSoHb+iahFxxvp0N7Ds/8Kn0tPePnj0H0em41R/q6LufQ7Hm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AAczdIABICSCQAAGLAAAJQAJAIyTkSpGJ3r4do/InkWxRkRezIwidRtnsz2DjFXJIBkM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AYAAAAAAAAUYAAUBhSskxRt281+Q9N4IkjGJyv5wZSi3iyIFqFavugkpGLTJAAB1Rccg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KMACgMACitHV6sL9xYAHzZbafd3E9Sm37x0GncLS+2bh/wB2DtbbT6dNeqimZTt4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U5NTpuj29qqxFNVNxSpQvdH6MlUDCUgqFmCViRliQoZYgkjEk4LpMpasCLA6lEHUZYBR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cAJII3AMsC43tj2Qad07F/OR1jClsQwC5AKmAAJQBhRgAAABgFABgAAAAyGQAADIFb82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+u3iMBIAQFwBGYDcQIANwpUMKGQAsI3CZBpCSVadOtGKqLKz5wc7qvBugakzTdadRl58V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YK5GLwHiXgew0/VK9BJqokTuTn7JrLXhKzq3CI9WrtmeZ6D6Qp/07PP2INDaRMVlnJrG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OjtPRToCQrvFapmPGpJv9P4K0CwTNHT6O6PGYybvTK3T6dQqeaF9dsUX+4ylclL9mm3G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1oabVoU1ReaTiP3jn7ZN51XpPfZYaen25/ynM2c/RqXj9IlydhwHbxFarVx2RtO1ycpw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tvOk3Gcl4rshko6QFqEJX5JyY+4bpALsjbjH39UN7AaX0kac2q8FalQpJvqpT6VF+0nW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e3dPNGU+RrtOjuHT3JZTv0UuUXFrI8ZKhWGK6nYd7kbniW0p2dTTeijb09lSqz9/Wyal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C3Ct4sLFVrXop+MHFKY25ZRWuRxkFLFgVYMi1talxcJSow0u87YhTZV7F6AbFF/SV60d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sJzPo/0BOHeHqVu36+p16k/aOl3HkXZZTyelbjjHEw4mQKLpGFAIOSQBYSMIGSUZHATI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GySqkBckBBqkb1wFOcr1u9HaG4R22ddfzAtAXOVyobgqYAABgFAkMAoEBgFABhRhQsmC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RBJkvQrRMc1+RKzErlSci4xzUJMAqzlRjWLGQAAJZAAAAAALAAAAAJACAJAqOSWCxQxg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HCpgIUlZAZRhVLMACjqKsDrBRK1R9oLA2CGiAJwGAE2it5L3hqj45L3pGRML5sSoVE2R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UC4YBRgAAAADIAAZDIAADCgACtOWVPMGnC5EoTndUbx7AMkUO0CgAAAFAAAkgGbAuS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olpEZ8Cu/uyY9V/iVSserEGBqWp07Gzr3FWerTjcRXq/aOa4pejfaVcWivnfHsTzEYre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AFnVHuKEOiz2YMGz1y8sqixcQ0p8TcXeo6fZbqTQ29OrjBi1brTL+2dFld2N2J7TtjHx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I4V4tt9lrbb/ANf3PvOsr3T9F98nzfpldqN5b9HLbkeMfxHt+qawlvpj18ruSNxz3bWM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pfSHqMXF5b26zu6PrSaapfUbG1WpcPjyjzOLbX6lxc16907S7zugbTLWrrN30t3UaKEG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9lxdvwnxdP6SwtvM289WWjwPVqVbciyvdaDxqnrmlaT/AGdFVse4dbw3xlb3VrVerDJQp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/WLeNyOPlJ3O5iVafM12la1YakmbSur/AGfE2CvBhjiufMjL2lazA2+AHz8Rt5Q1QjpA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TB8o6vQqWuqXdvW/W06kq/4sn0rrWqppum17mrOFRD5q1C6e/wBTr3NWetVeXmTu0X7O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QWtyYZYjcknY4nV8aV0nhbhy2/a0qG6Y9049Ynbkyr69qXVz0j92OrEeUFFNuqxEI4xX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Pot1KysNcalf0stVjZTbHcY4ZO9k2Ntcvb3NveUnVqqTux+ETjlHEjLGT6uta3S26T8C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ttd0tatCcP7aeTeP8zpVPKlHF6eWRhhVGCEjgBYKMKMSoAAC4kAAlAAgkIAAAEgAEqkT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xXUTemM4bwBGyvW70doFgAAENO0kAAkAAAAAAAAAAAAhYAAGawAOXmG6PMLlaOeV7wyz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pjtWVhjSLKS0CtaiT4rugbenmpLIwC748w3x5gMAuYG3QWAAboDdAEgRn4Bn4SBIE5+D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NoYkzamIAlYAlRlDA2JAZSVFWBwGUsUVR1KJWLBJCkkLAh5xA7ThesLTWZ5t3gIpp4t3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GAuFGAAFAbl5hmAAAzHmGYAAFzHmTvXzAgA3wG+AGFDfBO+PtASKRvj3WFatER2MAled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xhcGLSfezPsbmX7/AIMBaAm/4SKzzHgxGKMj7oDJXv8AgQz/AAGJktyGSnfPkHST5DEy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I7TPgY7M8eAxVyZTOUPUwVMzlVSo/ulttO4Ktzg11zeMX1cz7pgXSPjq7S+3FTck5vjf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5+nqTtjB5ZQr6zWuelpTV353cztOLdQp2uq0OlTeqI2Y/Ft/9JTQ1XT3RZV+jzPdLx8e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c2TalbL+k6SpceFZI5/vHM6rpVxpddUq92exoO/1C/sre2d+lWpy7vmcPfahV1GpQSrz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UpM7luMWx4a0xpda9WOzsg3+tTXuLd6SS3OGMzTKD07ZO72GRsl7jHlBbFTJ5RXtatB2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/XtbSrQSeq/8j0PUNNisjQ8LK/ccXrWlepNvTdsn+RZXJh6ZpFzqNXK8kzzeTr7rSate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ben2/bn3jSaHrcWdm9vVRufY8HX2l3aXNuk0q6qkR5mVyUotbNuMmm0zSb/S7qnWsrpld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7e4sqFWrGx3TdKnkuq63b2vS07ed9XHJvA6PgLVql9YPTquzNTnzMpRlLyk6co2/GL0N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5sG/7/mU2jebRqsR4mNXu4SGlp6sGFmDlePtTmw0d+inD1J2QRG1kbzm/SJxRN+7WVu/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orKUmqdX3SG5tMt1mkFjwO23bjbjjFx3JSuSykinTmo+FDo5ltixklZlHyp0ekabM1kn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V0qqlNZUxNk03w0Hp1TTo6HDIc5qenJO6Nn5kRHKtEbVlS+hUhEdGTO+PkY9WJp1GRvA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du9Cu1r2rtt8U8z6C4V4jttd09bi3nrx1XTyY+Z6fM7T0Za0+k8Q0qbv/Z7j6J4/wAD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YvoBa3wYfpvgxjq46ucuLfJetSfJhlefJilXGVxitkt3z5BvnyFWRsjEyNmfIMt7v8w3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L8w6/lA2ScjEyL1ww/wGyAxVyGH+yCq/mpIBKMP5qGH97+RIATifMoqpURukh+r4xgyS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xPvldP6N+j9me5/6S4BcT5k7PixIARs+LBs+LDAAuz4sG0YAF2QGyBgAMQGIACFhiA2r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KG2PIYADavkGIACzMrJE815MFOYnk0YaPZGFdN/waOyQosArV+th+Tf4lgAAAWE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U+yWdG/nBaTgzaqtj+8Gx/eL8BgCrY/mSqP5lxIFS0398bo398tABein32G2N77E5GUL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jZGWluQ6iN9M32I/mZpVrTmo295aF8ILdmPFiwUBdn3/ADDZAwEql2QTsXyJAulGxfIn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yGxABuAXEeQ2IDcABtF/IbcKAALn3QxM96QGaYAXsBpJVMYty0sy0170ltR8KUW2XZqj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AbiRAqbcK0hkhiQq5BpAgKI3A0ikN9ksEqSJuYdomSpokCGKakzJcxSyFUMV5MeqZdRD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PSFp1w9+twiNKMm3l4HDNFSOTQ0H0DdWSV1w6ZOfvOFbSuzT0awXjJnJ460u64aWNzw1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jRSTrZnxO8Tg+zR89Hk2tDTkoJsRNqluqrApUJhcLyGpUfpnk2nq+IKrahnfPxJGBVpy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HpNyz2SdRUt8wUNaz5BDxrUNOuLGsyVkb4T5lFJ3jkstB7FdaTSukxWprK/ca9eErOHy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KvdVFhUaT0zgvSn022aX79Q2Fno1KhPVRTb0rfEGcpZLxMshuLVph0fwK9FlDTJ536Sa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pPSWp/A4zjvR6l1brUpJlk8BH7HmCxAlWMGbUtnoth0aPyKloTUfCo0t8DfJkxaSzUqL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lyltSd060JBp+EOFK9e4W5vaeyknWiJ8T0mla7VwsESkjFqmtsx1oNdfaXFZW2x1jr/V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4FclsXiPEuh17Ws1VUaUnt+Bz+xj6EudKp10aHTKyclq/AlCtLPb/Rt8C2SuLy+gs5Nt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uZukjs/EdIvAlyk9Wdx0nC/B8Wt7vrc2ja0ESktF6ZavL0Elu9MFyyVUqexFgvWDBuZS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ZZHURYGUJOAAAxs9D0t9Uu5pK2ymsbnfGcGsN5w5q9LSvWOlpPU6XbjbjljP/ciPTr8o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tpfDqU6S0Jes0Z5REtMeczItrqGl64829e3hKkx1YeIzPniYOQ1K7a+vq1w2eu2YiZ7I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tYpZ39KuPmXz+en9K4/DO4h0j9FV6eypvpVcyuY5xjwn5wJoelvqlyyQ2ymkZd8Zx5Qb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6/P+EfgRMUbypnvMq4+6J/7jGmfQ61x6sm4uNL4fhaKUN9VozO2IlvvmZC3uNL4gh6L0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hvviYOOvrhru7rV3mc1GmefhHhAWNw1peUa6TMTTaJ5eMeMDP5/9GLM13Sm0u4Vd/SUn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8C3h3Sv0pWqb6mylSxLYjnOc8o+Um644p5trWp7ryvzj/wBjWaBrFHS6FZXou9So2crj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pSk+lfo61rFurq+03RZi3oW8PViOapEZjyzMldldaXxIlSk1CaVdI7GiIaPjEwcjWqNW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WmfiZfDtGr/SK0qUJxzmKnxXEk0n1r0/orHpTqnWtNfTLqKUtvRo3K2MZNedTxyy7rNe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LnLFJ06V6UWjXrRlafaVL27p0KXeaec+UeMnaXVhQstAuKVNVmUot1pjnM47TXaRSXR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VqxGyn2T8Iz8e38jLo3FS74Xua9Wcu6VJn4c55GkKUpT5+0SrWtf/TiAADBZ0HB9mte9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5RMZ5zn/ALSYXEVwtxqlXo1hadP6OMeOO2fmbrRf9F8P175u/V5rH8l/nOTl6SzWrokz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V+I0oU+ZVq6XQdHoJaevajCykxuVW7IjznzyZDcRaajdGlu8045ZhIiPkLxjVmjY21tT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ccv5x8jkSZSw8aIpHP5q67UdItdTtIu9L2K2JnasYh/hjwk5A6zgdmlLxJmdsSkxHxnO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KGrXSLGI3zMR9/P/AJkTpStKSWhXpWsXUU3tbDQLW4r26VMouerGZzBh/wBINO/+3/3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OlHmi8/gs/8AY5lLK6ddyW1dl84pzMEylWlelFYxpWnWreXmt2Na0rUqdlsd0lYbavKT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JVo7YmMTBBSsq1+ylOiViWaFWMzM4iDp9eRNN0S2s1VZqVO8+OfLEz/OYNbwxaetaokt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R8zI4wuorX6UF7KEc5+M4n/sXp8RrVFfmvRr9L0atqsz0f0dJf2sx2fd5ydbpGlWuntN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ZljOPu8DmbTW61npvqtssK26ZmpPOeflBsODnapf3T1GlnlImZmczPMmHTrREurX8TrC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vKI+zBr7Wg9zcU6NKMu84gz+Km/09cK0YjC4nz6sFGk3safeLcTS6WViYiN2MTPj2Fa8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bT+H7eHuY6eu/ZMrmZx5R4doUNd0+9qdBc28Ircol4iY/PyNBrWqNqdam80+jVFxC7s8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o1R1Smss7TiIjtktWfSvSP0rj/1veJdJp2WyvbRMUXnDL7s+GPgaE67iV+g0S3t607qz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/wDvmciUuUpSvwR+gOAFFmhwQTgYq2RtDaMBIBgJwBG1gxgnAYAjtLUgFQVpy3Rr+ckL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tbzLfwgsRC4UYzSAAAFAYNpogopYG0CrZO7tHUYUnFXIAMACgMACgAAAAKFQwjDMK04U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jryXBTQmaktU9nuwXZJAAAFEAAMAorDEFhApYKWQRs+zAu0diGArYRh2KmCFNSIEaIHq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pTMtitkkkYvRidGZuwOjJVYDU+RRbUfoVnHbO42ddNlF5+AtCnigkfADC6HIdAbBUjyG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uWLb/Az1pwOtOCEMBbX4Fq0DM2D7AMNaAerxJmYx4DLAGCtD4CXNjFROtBssB7SwBzNX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8h7Thiwt33pQTd9x0rQG0DCp2qIuFgenQiPAytobQMdqfIOj6pkbQ2hoq6KA6BJL8EqQ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GKdzQfHb1ZMhYEvImbZ9nfjrR+KAMrYo+CKTxUpK692Y3FgAsBtBSxQuXA2BRiAyhtBR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ITkXB2PDWmLp9B9R1DFOYXKw3sR5z8Z8v+5Vw5oyU6cahqEQiL1kVuUR9qTB4i1n9JMt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59/ymY8C9KdPmqtZdfhja/qjapdK0LKUacTCLPb98nQcC/6lc/8AiR/gcfg6/gd49Xu6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+wjXrL5JV+OjjsAsF93btbXNWi8TEo0rzGtKDXN1SorEzLtC8ivytk63jb/6dQ/8X/lJ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bWtPxZ5b5R/7nIxmZxHORc5Kwr0oFWWaFWJlpnERHidjo9ouhWNS7v2iKjrHViOa/CPO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p6XQnUNRmFeIyqzHc/7zJpdc1V9Uqp1OjpU87VzmefjIpTCnWv2V+fhr9U1Krf6tVa4W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R7JteFtMW+uWq1p+iozEyuO9PPl/I0NzQ6enhZw8dZJ8mPQrO1oUNI9UoXKI7Lh6kTGc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V61JV6Uc7xRqS3t0tKlH0VCZjdnvTyz/AIG107/9HVf/AA6n+MlP9G7X/f8A+Uf9zcW9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bdTlWXpOXjkvGMuta1VrWnTpR54X2lBrm5pUU71RoX7jd6hoVva2VWsl5vZIzC4jn/MO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t2UV5R8Zz/2kpSNevSq+Xx1ZPF7Rb2NlaU+Sc/7sREf4nOWX+uUP/EX/ABM7iW79b1Wp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7Z+ZgW7xTr03nsVob5SJV6yI0+HSccf7F+//ANJyx13GdKalrbV15qjTE4+OP+xyQuci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39z/qNTxL/9buvvj/LBuOCFnbeNicTKRE/xGl1mZudbuIp9aWqbF+M9hNeFE051dFea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Lp07q4mMTjGeccjD/pY27/U42+XSc/8AA0d5YXVlCTc0ppw2cc4nPyMUitySaQi7KVtu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U5x5ys/84k46ojU6jI8YZZmJjymDqOCInF5OOXU5/wARotUxU1a66OO9WaIiPGcky+aU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hNfVdPvLyp3PD7liZn/E5q5rNcXFSs/edpafzOm12Y03QrexTvVOTTHw5z/OTlRP46UT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/rdz+CP8TnDo+Cv9bufwR/iRDlQl9MHitYfWq8T5L/lg06zKTsf8mNzxT/8AW6/3L/lg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9JHRNq7ut4wJU6yTT4op05rZbynN6stb890RnM8px2fHB1Ok3eipV22irRqzyiakTmfz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l3NtcNExiGV48YKhSVYorTq6Diq3ulq061arFWlOVXau2E+HbPb/AMjQHXLLXPCUzcc2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X+ByInT56/8AURAABms0W0bAAQ2MAABKh7RBKwFTkqQV1amzkvN5Al3ndsTvf4FqJsgS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LQsYmBFLIM14gUbABAAALhQGwBLMobRgJAAAACjCgDCjC+0AMKMLgAMW7eZlaSd6e38J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3y1VvHsCizMQmFFwxbsDYWxFYFuCMAITgfYDQWQr2iNBeLtBkq2i7S7aLgnFXJTtI25L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gjIZTQI0FsVWGyCMnVMzAu0hDF2i7DKxAYglZi9GHRmRgANfqCf2Z4LVp4VY8ibyMqke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H6OYkfoy3aMGijZI2C3n5B2t2BmrVBtg42AKsYYbHMfAY5gJgrp83aS/AlOPEAAliAAM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B4gGiEjHIfZ1si+JZtAdRvZEwOoFWmNii9L6p2T93wM4wqTbL149l43fmpmgSSopOSF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KSVZGWQLDe8LWdrXrtXvKtOFpTG2m8xENPnOfI0GSSafA9E1aja6lRSk98tOnE5mEdet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v/uH95TkRlFZUr/SOjfaxpNpZ2fS2930r7ojbmJ/wKNA1X9GXDyyS9KpEQ0R2xjsmPnJ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0X6f9dte6dY67tuLa4VamMMyxnPlugmy06x0LNxc3ENUxhWaMY89sHExMxMTE4mPEJmZ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yp99EYttr2qfpOukqmylTzCxPbOfGflBsOFbW1iJu7mrT3xOERpiNvxObApSXz1qnp8d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xTipeqipmYhXjnM+Mmt/QGn/AP3D+8py4FqypX+kdG31rTraxp0mtrjppaZiYzE4+RoL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vdqR9n3jIDtXDd0pVNBnPNTrdPqJHCNVZdYbo6nLPPtk4a2n1Wt6o/cnrUZ+Hu/kZhNK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otWlpuiXF1NRJr1OcJnny5Ry/PJy5IpXoVp1TMzMzMzmZIADJLq9F1S3vLL1HUJRcLCR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yJbha3Z9yXTxS8sRM/M5IMzjGeRrn/2iMf8Ajsb3UbTRbSLawhXqznsaJ2z5t8Tj907t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QBWUuqaU6OvstQtNas/VdQ206sYxMtjdPnHx+BX/AEUTfn1xuj7cbOePvz/yOUG3tt27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lfuiMen06291G10azi10/bUqznMw2ds+c/H4Gk4dopW1Sm9d1VKf0ky04zMdn8zVgRWX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l4tzepSpzDJRjvROYmZxn/kaIAK1r1r1KU6J9o6HhGolO6rzUdUiUjG6ceJzo4jXpXqV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WKzI0MswvOJzHdgxtMvHsLtK6Ruxylc4zHkYoCtfnqdPjo7G4p2HEVumKspVTw9pc+ce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lru7l6K88bdmPzycwSzNUiIdmbHnOS2dK/NaIxr/AFV0XEGq0GtosrGYmnyhmXsiI7Ig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3P8C3tKyllXqmlOiQACqWkGFAhoAzkMTIywBKjiEVHimmWAKtSKcfa8FFoU5jrvzaRaSS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hFHULGWBsCjELACQAgCQAgCSCzMAAAAowAABkAAUAChQBpFacQWFN3Mztpp3nLlWEVY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3j2FoDAApYMACgAAxGSVUkZAryA5DCgSoCCSAFYVgYhiVisQSxAZlFGFAGFAA0U14zXo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vE+CMWgAEgAKM3YKBCqV7CRRgGAA3AK3YHsgwAKAwAKAAALAwBglYNGZX3R8YKvEbJCq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VedlWlU8p2z+8Zpi3Kb6Dx7WORbbVOmoJUXxjcSstUbkLkcCF5Dik5DNO2BljHdFGyBY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SQCgWAIT49UAb7Q4jcyVnkQutAgCBIAAAAABVdUOno4WcPHWSfKRbOt09HLRiqnVePKT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rKd3u1F+HvAZQAsxK5WcqASkAAzAAABAABZIAAAAAAJAAKoAAADgIOAAAABTjofwf4Fw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LZpzlOa+MFivDxlQ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