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捷霖空气净化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66592165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纺纱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贵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93861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城郊街建设南路</w:t>
      </w:r>
      <w:r>
        <w:rPr/>
        <w:t>3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贵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贵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贵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1f3715-753f-4071-b8f2-698bff2cab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d9b478-22e2-488a-9091-abcbf8ddafc0/055e8f89-f818-4871-8e86-df020a39c5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71c93f-44ab-48c8-9202-90cae427c3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1f3715-753f-4071-b8f2-698bff2cab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ECAwQFBgcI/8QASxAAAgECBAMEBwUGAgkDBAMBAAECAxEEEiExBUFR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MlKBkaEzQnKxwQcjNFNi0RUkNUNjgpKissLhJXPwNkRU8RYmReL/xAAa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/8QAKxEBAAICAgEDBAICAgMAAAAAAAECAxEEMSESMkEFEyJRFHEjQhVh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IpAYaUAAAABRsQoAEuUAAQAAABSACoEAGVy5mtLmJLgHTpy9qnF/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mj5M2C4HPLB+7UXxRhLC1Y8lLyZ13Fyo8+UJR9qLQT8Wehm0MJU4S1cENjkVSa+8Zxr1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V5MweE92fzRRFipc0ZrFLmjU8NUW1n5MxdKot4MngdccRB8zJVYP7xwWa3TQuNG3oqSe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MlVmtpDRt6AOFYiovvGSxVTwY0bdhTkWLlzijJYte59RpdukGhYqm+TM1iKb52A2g199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/fXzIMimKlF/eRbrqgKACgAAKAAAAAAFAAC66gALrqiZ4L7y+YFBj3kPeRHWpx3l9AjM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pUOjGhvBzvF9ImLxU+VkNG3UDjeIqPmYupN7sujbuvFbtGLqwX3jizN8yXGjbseIpra7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Fd7JsaG54ib2djB1Jy3k38QqVV7Qfx0M1hqj3cUPCNYN6wq+9NvyVjYsPTXK/mNrpyG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FbJIpNmnNHD1HvZGawsecn8DcBsYxo047RXx1MgAoUhQAAAAAAAABSACgAAAAAAAAFAA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AIAAAAoAAAAACgAAABQiFIUDzAARQpABQQAUEAFAIBQQAUEAFBABQQAUAAAAAAAAAA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kcIPeK+QAGDw9N/d+Ri8LDk2jaUqNDwnSfzRHhJ8pRZ0XKNjkeGqrkn5Mjo1V9xnbcDZ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kNtz0BdjZp59xc9Cye6T+BHCD/1cfkXZpwi7XM7XSpv7iJ3FL3Pqxs0480lzZc8vefzO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9Gpf1fMbNObvJ+8/mO9n7z+Z0+i0+svmPRKfvSG4HP3tT32O9qe+zo9Eh70h6JD3mNwO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U95nR6JD35D0OHvMbgc/ez95jvJ+8zp9Eh7zHocPekNwOXPL3mMz6nV6JT6y+ZfRaX9X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i76nb6NS91/Mvo9L3F8xs04b+JbneqNJfcj8iqEF9yPyGzTz7ls3smz0bJbJAbNOBU6j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X9y3xO0DZpyLDVOdkZrCS5zXyOkE2aaFhY85Nmaw9Jcr+ZsA2MVTgtor5GQAUKQAU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AAAAAAAAFAAAAAAAAAKAAAApABQABQAQAAAKQoAAAAAUAAAAKEQpCgeYAC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ggAoIAKCFAAhQAAAAAAAAAAAoIAKAABSAClIAKUgApSACghQAAAFIAKACilMSgUEK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AKQAUAAAAUCkAFBABQAAAAAAACkAFAAAAACkAFBCgAAAAAAAACggFAAAAACkAFAAAAA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AAFAABQAAABQAAAABAoAHmEAIqggAoIAAAAAAAAAAAAAAAAAAAAFIAKCFAAAACFAAAAA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4AFBABkCFAoIAKAABSACghSighQBSACgAAUgIKACgAAKAQCgAAAABSFAAAAAAAAAo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AoAAAAAAABSACgAAAAAAAoAAAAIoIUCgAgAAKFIUAAAAAKAACBSADzAARQAAAAAAA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QFFBABQQAUEKAABAAAAGcacpLSLI4uLs015gQEAFBABQQAUAACkAFBCgUEAFuUgApSAC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UoFILgUEKBQQoApABQAAAAFBABQAAAAApABQQoAAqVwIUyyMjTAgBAKQACghQ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IUAAAAAAAACgAAUgCKACCggAoACqCFAAAoAAIAADzAARQAAAQoAEB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ugAPnOKdlsficVUxOE4lJ53dU6kmsvk0aaHC+1WErx9HxdqVleNarnjfnpqfVqVg5Mb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z21y7XKAQAABSAAUEAFAAApABQQoFBABSkAFKYlApSACggAoAAFIAKACiggApSACgAC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QAAAAACnPjY42WFqegOmsRl9TvPZv4m8yTsB8TUwnber3jqYjEwmoeoqNSKjKXwase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UnLjWKjKi46UpSU5363X9z6DvGRzbAj3IGAgAAAAAAACghQAAAoIUAAAoAAgUgAoI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UgAoIUCggIKAAqggAoAKAAA8wEBAAAAAFAAABzAAAAAAAAAAAAAAAAAAAAAAABSACgh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AAAAAAoIUAUgApTEoFBCgUEKAKQAUAAAABQQAUpAUW5TEoFBCgAAAKQAUAACkAFBCgA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BQAAAAAAAAABQQoAAACkAFBCgAAAAAAAAUEKAAAApABQQAUpABQQoFBLggoAAFIAPMAA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BABQQAAAAKQAUgAAAACkAFAAAAAAABQQoAAEAAAUEAApABQAAAAFBCgAABQQpRQQp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FAAAAAUAFFBCgCkAFAAApABQQoAAAUEAFAAQABAABRQAAAAAAAAABQQAUEKAAuABSAC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ACgACggAoIUAALgUEuAKCFAoJcXAoJctwPNABFAQFAAAAAAAAAAAAAAAAAAAAAAAAAp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EAAAACgQAoAEKAAAApABQAAKQAUAFFBCkApABQABQQoAAAUEKEAAUUEAFAAFAAUA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oAAEQKQFApCgAAAAAAAAAAAAAAAAUEAFBABQAAAAAAAAABQQAUEAFAuABSACgguBQQX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AKAHwucNXjNDDzcK2ExtO28nQbX03A7gasPi6GLp56EpOO3rQcX8mbQAAAAAAAAA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QAAAAACgAgAAAAUCFIUADnxPE8Bg5KGKxVKjJq6U5WZlh8fgsY2sLi6NZx3UJptAbg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UhSgAUgAACgAAUhQAAAFIAigAoAAKoAAFIUAAABQk2Z91K2wGALYgAoBAAAAApU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ABQQAUAAAQAW4JcXAoIAKCAClMSgUhABzOlJbamDTWh0kaT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6VKL20MHSa21LtGFhdouVrkLF2MXqDK3gSxdiAthYCAoAgMrCwGJS2FgIC2AEBbACAth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thYAC2FgIC2LYDEpcoygQGVhlAxKXKXKBhOlRrJKtRp1EvfimYQwuFoycqOGpU5PeUYJ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IsZZRlAxBnlGUDCwM8oygYFMsoygYFsZZRlAxsDPKMoGIMrCwEFi2FgIC2LYCAthYCAt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BAZWFioxBlYWCoC2FgALYWAgLYtgNGJwyxVGVJ1KlPMrZqcsrR5tPsxRhVhU/wASx7ce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Wtpq/MAAAUAQoAAABEKAAAAACwAAAAAAAAAAAAAAAAAAAAAAAAA5sXHiUlFYCph4e86s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xyNdTxfEMNKlfWEKGrXmehewuUSTaWhlCC7vPUnZc23ZESuz4rtRjMXiuLTwEalWnToK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7bsIjY+4VOjON6c1NJ6uMrmDsm0uR8v2KxmJeNr4KtOpUpwp5k6jbcHfbX8j6mftMnQ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UAAGAAMKAAC5U90ZZIe6iIyAxyQ91DJD3UZADHJD3UMkPdRQBj3cPdQ7uHuoyAGPdw90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93T90d1T90yBRj3VP3R3VP3TIoGHdU/dHdU/dMwBh3NP3fqO5p+79TMBGHc0+n1Hc0+j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9H8ydzDo/mbABh3EPH5k7mHj8zYANfcw8fmO5h1ZsBRr7mPVl7mPVmYAw7mPVjuY9WZg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j1ZmUDX3UerL3S95mYAw7le8x3S95mYAw7pe8x3K95mYAw7le99B3K976GYAw7r+od1/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f1fQd0ve+hsAGvuv6h3X9RsAGvun7yHdP3kbABr7qXvId3LqjYAMO6l1Q7qXVGYKMO6f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DDupdUXupeBmAMO6l1Q7qRmAMO6kO7kZgDX3cugyT6fU2ADVkn0Lll0NgA15JdBkn0Nh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fQ2ADXkn0GSfQ2ADDu5dBkl0MyhGvJLoMkuhsAVryS6DJLobABryS6DJLobABryS90ZJ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0GWXQ2FA1ZZdBll7rNoA1ZZe6xll7rNouBqyy91jLL3WbRcI1ZZe6xll0ZtuxcDVkl0Y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Bqyy91kyy6M3AbGnK+jGV9GbhcbGmz6Es+huuLsbGm3gxbwN1xdjY02fQW8DdcDY028B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nfY11MBha2Lhi50E68I5VPnbo+p0AbVhToUqMpypUYQlP2nGKV/Mri2ZEZBjl8SWRkQC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LdgeJDiWJp6VIZl4HVS4tQnpJ5X4mMqUXyNFTCwlyGh6cMRSqezNM2I8F4Rwd4Nx8mZ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vEzo295bmTPKw/E6jjepSvZ20N3+KxvbuJDUq7wcP+KR/kzH+KQ/kzJqR2g4v8Uhzoz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qp8hqR2A5P8AEqP8up/wj/E6PuVP+EupHWDl/wASo+5U/wCEf4lQ92p/wjQ6inL/AIjQ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H6y/4RodQOX/ABHD9Zf8I/xHD9Zf8I0OoHLLieFiruUkvwsv+I4b3n8hpHSDm/xDDe+/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+g0OgHP6fhf5v0Hp+F/mr5AdANHp+F/movp2F/nRA3A0rG4b+dEzjWpT9mpF+TAzABQ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kAAAFFBCgAQoAAAAAAAAAAACkKAAAAAAACgAAAAAQAAAAoEKAFQoAAAAAAAB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FAAEQFAVACkEAAAAAAAAIUAQjKRgQhlZmLst2AIYTr0obzRonxCkvZu/JX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WLrT9inbxkzVOniKvtVGl0WhrSOqtj6VFetNLwWrOGrxOrU0oQy/1S3LHArmjfDCxT2K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VqlBGuVNG9oxaA1UaayPTmyyh++gvBm2ivU+LJJf5in+GX6AO7XQqprobEjKwRqVNdC9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u6XQd2uhusLBWrul0HdrobrCwGnu10HdLobrCwRp7pdB3S6I3WFiq5a9Jd1tzX5mzul7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X5m2wRz9zHoh3MfdR0ZSZQNHcR91E7iPuo6bEygc/cR91DuI+6jpsMoHI8PB/dRhLCQ9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puth3enNuPuyd0d9DEwrq3szW8WaZQNTg4yUo6SWqY0begDCjVVWF9pLdGwi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QooAAAAAAAAAAAAAAABSACgAAAUCFAIAAKABSAAAAAAAAAAAABQAAAAAAAAAAA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u+gRka5YilH72b8OprlF1H67uunIyUElorF0I8Uvu0pv4E9JqcqL+Zsyiw0NfpNT+T9R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ywsNDX6TP+Sx6TP+SzZYWGhr9Jl/JkPSn/JkbLEsNDD0p/ypD0r/AGUzPKLDQw9K/wBl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mhYaGHpXSlInpFTlS+bNliWGhrdas9oJEc8Q/dXwNthYDQ1Wa1qGHcTb9abfxOqxLAeV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/vZa/E64YeK5Fw8U4zfWpP8A6mb7AYKnFGTirFARrUUVJIysLBXOQoIMWRmRGBKK9T4s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+hlRX7tebJJf5qH4X+gVsSMkgUAAUCFAAAosUQosUCAoA1Yj2I/iRtNVf2YfjRtCAAAC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LEsZADBowlE22MZIqNEJOlVUuT0Z3HFNXOjDTz0rX1i7MkrDYACKAFAAAoAAAAA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IUAAABQAABQIUhSAAAAAAAAAAAAAAoAAAAAAAAAAAAAAAAAAkpZV48jWo8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silQAKBAUAQFIAAAAAAAAAAAEBSACFAGIW5QtwOXCfYX6zm/+Zm80YL+Eg+t39WbwBCg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EZGVkYFo60/iyS/iYfhf6GVD7Jeb/MjX+Zj+F/oBtALYACgqgsUAAAAAAAFAGqvtD8aN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YEAAAAAAFAEBQBCMoCNUkY4R2r1Y9WvyRskjTReXEzf9aX0QV2ApCKFAAAAoAAAAUCF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AABSFAAACkKCAAAAAAAAAAUCFAAAAAAAAAAAAAAAAAAAAASTsimMtZJ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IkPYRkAAAAAAAABAAAAAAAAAAAIUAQAMCCO6BNk2BzYL+Co+MEzeaMErYGh/7UfyN4Ah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IjRFYkZkRlRaKtTSD/iV+FloL90hb/ML8IGZQUAAAoCgAAAABQICgI11f9X+NGw11d6f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AAQoAwZzr7Sr+Jf9KOlo50vXq/j/7UB2ReaKfVFNdB3pW6GwKAAAAAABQI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SFAAAAUhQBQCAAAAAAAAAAABSFAAAAACgAAAAAAAAAAAAIAAAGG7bMpO0T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IkfZRQAAAABK4AFykloAsQyWxiAAAAAAAAAIUgAhSADGo7UZvpF/kZGvEO2ErPpTl+QG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Tj+RtMKStRgukUvoZgAAEQABWsljKwsRWNiWM7EsESiv3US2/f8A+7+ooq1KK8CpXrf7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gLYWCoC2AAFsLAQFsAICgI11d4fiMzGp7UPxGywGILYMCArIAAAAFAEBSARmiK9ar+P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1qnjL9EBlh3aUo/E3nLB5a0X10OoAAAoAABQAAAAAAAAAAB4HF+00MLKVDCWqVVo58o/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xe9aRuz3alWnRjmq1IwiucnY8+r2i4VRdnilJ/0RcvyPiMVjMRjKjnXqyqPxehoPfXhx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6w+6j2p4TJ2dacfF05f2O3D8TwGLdqOKpyfu3s/kfndOhWraUqVSp+CLf5GU8NiqOtSh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cXH8WK8vJ8w/TLA+D4b2jxuAkoym69L3Zv8AJn2XD+I4fieH73Dyvb2oveL8TyZMNsffT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bqABxdwAAACoAUhQAAIABQiApAABQIAABSFAAAAACqAAIAAAAAoAAAAIAAAxlukSzsL3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xWiLZlj7IewEsAtgAMlsYmQFMZboyMZbgORiZciAQAAAC8gIAUCEKQAQpGBDVjHbAYh/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HfwFf8DQGaVopdEUPcACFIAAAG6VGjHdP5mqcYrWKaM5yc3dmL9kDGUbStyMJbmyXtfA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I83jE60a+HVGU0m7SyNrS56dL7KPkeXxqeXFYX1U7yt9UZnpqvbyvScc3UccZUSi+Uz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8QxV2k7SkmvyR83QbUq6d9XdfM+1Xsx8kSk9tX8ac9PhlZJN4ty+El/3GTwjjLL3k7+E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azbOkuUTLn9Ekv8AWVP+IejS/mz+Z1gi7cno8/5si9xP+azpZLBXP3FT+a/kO5qfzfob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xfIdzU/mL5G4Ac86c45ZOSdpdDIzrewvNGASSwAZUAAAAAAAAAABDWt5/i/RGwwW8vP9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eaKl1VzlmjdQd6K8NANgAChSFAAAAAAABQIAaMZiY4TCVK8toRbERvwkzqNvE7S8alh4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68l91dPM+Ru3vubK9aeIrzq1HeU3dszweEqY3FQw9JetN2v08T7WLHXFR8TLktlv/wDG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t3dCOi9qT2R9bw/s3gcHFSqQVer701dLyR34HA0eH4WNCjHRbvnJ9TpPnZuRa86jxD6W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iSikoqyWyQsUHmel5+M4LgMan3uHipP78VaXzR4VThON4DiljMDN1qcfajza6PqfVwqQ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dnzK0mtTpXLavj4c7Yq28/LXg8XSx+EhiaLvCa+KfQ2nJhsJ6JiakqStSq6yjyUuq8zp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Odb8Okb15ZAxzrNbZod5HMop3bJuFZFRjmTbXNGSYFBM0Vuxnj1QFBM8epc0eoFILp8x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BAEUAXQAABQAFAAAAAEAAAAAUAAAAACN2TZTGb0SCJFWRepCrmBY7FexI7FewGK2A5AA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5mYS9oC8iFexiAAAAvIhfugAOQAjIV7EAEZSAQ0Y7+Bq+KS+pvNON/hJLrKK/wCZAbAA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5rsHK6tY2K9tUYT9pK1gI/a+BjLYzftMwnsApfZR8jx+O/xWEX9X6o9il9lHyPK42oq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p5mbdNU7ePQ9mu7fff5n2kdYx8kfJejyoRrJqWVzdm+aufWx9iNuiJT5aydQ2Sk3oYvc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wBAAYsyIwrEAEaAABhW9iP4kYGdb2Y/iMBCSAAqAAAAAAAAAAAhhHef4v0RsMIbz/F+i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lH4iWxhTeWsvHQDpBWQKoIUAAAABQAAAHg9q6zp8MVNP7SaR7zPm+19/RsP+N/kdcEby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mz6rsfg1lq4uS19mP6nyx912Zgo8Fpv3m2fR5dtY/wC3zeHWJyb/AE9YhSHyX2EZ872g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ys19pJfkfQy0R+dVqkq1WVST9abbfmzlktqHnz3mtdQ+17PSjPg1K26bv53PSPmuyWMS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P1PprGqTuHTHbdIlGro1KcoTjBq6fO5tZhBZ6zfuls6w14iclOEFFr142k9t9jdDv83r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nESc6ipyj6kWm3fUtFUVV9TvVK20nK31djm02ydXM8sYZeVzGLbk3KytpoVd36RJ3mpJ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W7yWW9ufmWvaSxyxlOTbccq3RrlLDr/7id34P+xsby583OOhptKVNxTgoe7OOa/wLJDZ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ramKcWnNVZ22vkdvyIlbCuDWumi8yPEyqt0qjUnf7r/NAdNNPM7yu7EWlVp80ZU7Znbo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8J8o5WSWqWzaV7GWenGKioymubsa5xeaL0SW6vuRVI95GHd3u7XMysNka1OdRU4wnd+W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GuVWNCrGMaesmk2l4myTTltqI7WemurJv1Y7vTQyn6kElyNeZ0sTF2uper5XaNmJeWJZ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N+00ncxqzyRbLRf+Sot/wAuP5Guu1JKF9ZNIsT4Jjy35bRTd78wWbu0QteiewAG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DBu8vIzehrQRSohQLHYPYkdi8gJyA5AAZGJkAMXuZXMAMm1bchAAAAAv3SF+6AAAE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QCGnGfw8V1qQ/wCpG404z7KmutWH5gbAAAIAAAAG5GEtaqM0Yr7ST6IDF+0zCp7L8jPm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UvsYeR5XHozqJQg1rHW561L7KHkjxuOLNjsKrX3M26ar214zGvEqpTyZe6qOGjunZtXu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GYNXoS/H+p9pH2F5Eo1kjWgn3ikftG3JmRuxbpbmEtXoBlyDBAoACKAAK11vZj5mJlW2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VEBQBAAAAAAAADCG8/xfojMwjvL8QCRpkrO/Q3s1VFoB1XvFPqiGGHlmoLw0MwKCFCg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CWPE7UUHV4Y5pa05KRs4v2q4VwXPHE106sVfu4+0z4Tjf7R5Y6E6GFw+SlOLV5bm6TNb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WZ9x2WqqpwdQW9OTTPyGj2grQy50pJK3mfT9le2+HwNadPGRcKdRrVa2fU9ufLTJTUdv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9P08HNgeJ4LiUHPB4inWit3CV0mdVj5z6LCSuj4Pi2Dlg8fUg1aEm5Q8mfetHn8W4ZT4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6xl0Zi9fVDjlp66vi8JiJ4TE069N2lB3P0LD14YrDU68PZnG5+dVKcqNWVKatKLs0fYdl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ybSOeOfOnDj2mJmr1qjsjGlNU3GLabm9NedrmcttjVCFPOqjdpJbWOtnuhjNJ4iWtpXV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nktlvdJmMf3mIlLNZJq1+eht7uEq/fRnfTK0jLTJurdpZMvLTUQWjtvfUndyzSeZ6u9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LXPM5NKCqPo3axcy9GjLukm5JKF1u3bcxcnGnXmt1Gy8zXL1MDRXNSg/k7knsgbnOvOD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tzJmi6MVCg03PLkUkmndrc6VDusXVxEl6mTS31POi5RwdFttSjPM38bsjT0KOdNqScUl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305m2XXqc8fWqSfQ18MfKpJTi27S5K25lGrW72Mckcrers1b6lq93Sj3lSago/ebtY8m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aKx9NtvWzuiTCxL1q06kasVGmpRuk3Z9deZmr5trGFCrDE01Vo1o1IPZxd0brPmIgmWi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mZ4xerYxn/E0vxIzxeq+AnsjpKVlhKSte0I6fAyUo792zCk/8vTtr6q/IyzeDERBMyyvd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ZlNwyAAqAAAAAKAAAACAAAMZ7W6kLvLyJzKgEABUVkReQGJSAClItygGYmT2MVuBk9jE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heQB25ELJWIAexCkAgAYENGM9miutaP6m80YrfDr/a/9rA2AAAAGAAAG2PInOXwClbk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2Y1fs5eTMubMKv2UvJgWn9lHyR43Gm1xHC28T2oexHyPG4wr8Twy8G/oZt01Tt5+BV6T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isfHYB/u42/mr8z7F6Eo1k+FI9xmI3do25K9yGT3IAAAUABFCgBWuttHzMDOttHzMRCS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AAAAAABhH734jMwh978TArNdT2TYzVUegFwktZx+J0HFRllxEej0O1gCkKFAAAAAGS6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HV54Hh6brR0nN7LyPb7ZcblwPgcqlJXrVnkh4PqfiterKtUlObcpyd229yxG0lcVi6mK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u7bOdpFe6MnFI2ywWhVJrmVRGVoDv4ZxfGcLxUa2GrSh1Sb1P17sx2rw3H6Pdp5cRCN5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3B+Iz4bxOjiYylHu5pvK7XRJjaxL+gDGS0PKwXafhWLw8KnpcYOSv66cTsXFMBUsqeLp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GZrMfB6on5fMdpsOqWPjVSsq0dfNf+Gj3uzuGlhuEwzq0qjzDE8M/wASx1GrWVsPRTai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okkkkrJbI5RXVplzrTV5sxlJRV2a+9i9k2ZVVeLNcdYxy2VlqbdVdSL3iyXpPeH0F1ln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gF6XufQyVSCWkX8jTN2T1dzByk5QSla5fCeXS3Se8foT909726cjno1JSpt+007bmzNe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3LbmpuNszcel3YijQWnLprYwTXJhJq9/oTwvluUqa0TRzcR4jgeE4OpjMVUUIQV7c5Po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h6larJKnCDlJvkkfjPaLtDieOY6VWpNqjFtUqd9Ir+5YjZt09oO12M41iJ5pOFG/qU1J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DqTbTcm/ia92ZxR00j0OHca4hw6bnhMZVoN75JaPzWzPp+G/tH4vhpf5vu8XDnnSi/mv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zNjw9WKSlTeUzOl1L9k4H2q4d2gaVGTo4iGvdz5+XU9x+v7TTPwTA46vgMZTxFCeSVOS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0uL8Ko42mks69aPuy5ozNYNy9GMMqtGTstl0Llk/vfQ1ZV0GVdCahdy3xi1zMjmg13qR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FAAQACAByuDGo7Rt1ARd1djmI7DmyoAACor2JyHJgQDkAC3MjEyAPYxW5k9jFbgV7E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0IV8gEnmY5Bcw9FcCMg5ACEKAIaMV9ph1/tG/wDlZvNGI+2w/wCKT+gGwAAACMAUgA3a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0wI92a632UvJmx+0zXW+yl5MDKHsR8jx+KxlLilJr7tOTflZnsw9leR5HE6mTiFrXzUW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M4frTj/7sfzPsnufE8NqfvKdPK9ZRd+W59s9yU6ayfCklyKR8jbkPchXuQAAAoUhSKAF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Z1vueZgCQhQyogAAAACApAAAAGEPvfiZma6f3/xMDJmqZtZqqAc8nZ3XI9CMs0VJc0ef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93QENwAChSAChbkKgPzz9q1aSngKP3bSlvz05H54oOfsq/kfo/7VsJKdDBYpK6jmg9Ou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pScU9eYm3prtaV9U6eM8PNP2X8jdh+G4rEu1OjKX5H3FPBUpv7GLv4HoUsPTpxt3eVeC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OLHzL4qj2Xxc4Xnlj4XMq/ZzEwppRhd33R91TjeyhT08UdOXTWCXUx92zp/Ho/LMbwfE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T1sfpPaTDKpg5tLRLQ/O61PLVatY9GO82jy8ubHFJ8P1jsDw3A4rs1SrVcPCpNSacpJn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SpQpr+mKR8/2Aw7w/ZLDXjZ1G5+d2fSGpmZcNRACFMqNJmDpQf3UZkKNfcw90dxDp9TY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iHQ2gDT6PBbXXkXuI9ZfM2kA1ejxWzaHcL3pG4AfKftBqPB9lauSbTr1I0vNPV/RM/L8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xaWuiZ+m/tNpyn2YpNbQxUW/+GS/U+U4PDu8BC6syWtNa+HTHSLT5eE+BYmMlFRu30N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imz7DDwUmrq56Cw+ZLTQ4fes9ccaj5Dh/ZqtKonWeVdEfTQ4Fh6mFVGUL6bndSoxjI66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ny61x1rHh+a8f4FPhdZNawlqmfXfswrzqYTG4W+kJRmr8r//AKOjtRgvSeFtqN3B3Nf7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dpqLlGC+F3+p6aWma+XhzUitvD7Xu59UTu5+BvBpxaI0Wqqm3sbwAAAAAAAACKEAAAAA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NV7yb6hGaHNhE5sopAHy8wMlsH7LC2D2Ai2BI7ACmRgZ8gD2ZitzJ7MxW4FeyIV7EAAE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kBY+zJ+DQkvU+JnRjmpz1tYw02b2k7gYgrIBAABDRiP4igvCT/I3mmt/FUfwy/QDMEKA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8iAA92a632UvJmwwrfZS8mBlH2V5Hj8UpSnxBVE1anSbfyZ7EfZXkeVxKplxkqdrupFRX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r28nh8HehJLTPH9D7N7nx/DX+6w3jOJ9e9yY+msncMk7ke4S53I3dm3JXuQhQBSAKFBS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5mBnX3p+b/IwBIGCFQAAAAACFIAAAA109pfiZsNdP2Zfjf5gZM1VDazXUQHPMzwM7VJw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yyYqD6uzCPSAAaAAAKQAeV2pw+DxfAK9HGOykvUaV2pcj8xwVaHDOG99KLk5TaS62P1D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Ud6Ms9uqPioYGKwihkTkrtJrnc5XtrxL0YqxMbjtp4b2lwspRVanOlf7zjp8z6ajiMNi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R856Jib081X93b95BxTu/A68BCVGpCnZQzbqJxtr4eqnq+Xs1sbhMFTdSrJRS6niYvtl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fflGyPR4jhP3eaEFOduZ5tPD4id4LI4OPsyjs/7CuvlbRPw6qOJp8WweZ03FPSUXyPkP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C07RjB3lJ8kfd4bCqjhleCi+aWxyUaUsJxZV1b/NOzXOysk/nctbenembUi2ol9bwbuY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oKHyO44uF0O4wa6zeZnYeiu9eXgyREWmI6UEBphQQAUEAFFyAAAAKVGJlHcD5PtxxHh1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6ynBxShJq6kudrdT5OrX7mlTjScduux6XEqHf4OcXf121p5nNg8LDC4aMYRUp3ac5LVn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/RPgw3EMRTkpd1TnDwke/QxtOtTu2o+B5sMViu57t4KNTXdvS3kebTwzx+PxCoRqU+7j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jnMRLrW9t609/EYzubqnKF3zbJhq+IqWz46mnys19ThpT/8ATsPPD4TNJStVb9q631Pa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uEWtc6TJ0sW9Xl0VJwngZ95KDvB3s9DZ2QhQwnA6cXVgqlecpuObXfQ82lwDCPEYqu3P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dEruy8bm6kqcMNGNH1XFpdLs3F4qk4pydvqwSN8kb721B3fPUEARQQAUAgFIAFAAAIAB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3aXxIVGaIhHYIAHy8wR7oDMN6EQewEQKtiADNbIwMlsgK9jFblvYxQGUuRAAFtLgEAof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qYvV+bLb1LmU1lyaWAwftEK/aZABCgCGir/ABVPwg/0N5pq/wAVH8H6gZFIUAQpOYQA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W+yl5MzRhW+zl5AZx2XkeFxSz4zTjr93yPdjsj5/iza4xo7OMMy80rozbpqnbHPQeJwS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KsktLH1D3PjuFr+ES5TifYPclOlyRqWSXNmJbkNuYUEAoIUKpQCKFIUDTiN6fm/yMTOv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SFQAAAAACAAAAAMKe0vxy/MzMKXsy/HL8wMjXM2GuYGiRz1NHdbo6ZnPUCPUjLPCMl95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OOh0EUABVAABjUgqtKdN7Ti18z5VYDEVcQ5U6E5Qeqa2sfWI+b43xbF8L4jOnQVNQn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no9c6WMv242yXCcTK1sOvjJItHs/jpV1OXdQ1v7Vzxp9qOKS/wBfGPhGCMaHHeI1K1pY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aEnnW+H1suD4hrWVJ/M1x4DXUrqdJL4nhPiePtdYut/xsi4jj5XviavxmzX8eqfzbvo5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S8Ezyu577iChSSlGnFQUue+rXm2zhWLxUpKLxNV339dn0XBaWTBd4161SV/gc74orMRD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d8IqEVFbJWMiFK5AICooIAKCACghQAAAFRAB8T2jwVbBcRk6Ly0avrxXLxX/AM8DijCo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/wBz9ArYejiYqNalCok7pSjezPhnFwxNRW2qSX1OF415e7Df1xqfgnLE0qMpyjSiuTu3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Ka3k227bsmLrxqRyJ7F4fLuF6s3HNK1r7nHb1REQ9CtQqUcRLuXFKo7uE1ZN+DN9GOKV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3wMIUIvZy9Z31d9TpjeOjC6hujGNGgoJt21be7e7Zz8PoVsbj3OolGlGV7I7MPBVKsIy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GnRjlpwUV4HStPV5efJm9ETEdy2AA9D54AAAAAAAAAAABAABG7RbA1t3m2Ui2KVGS2BV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Ql7IEtgIikRQBVsQqAPYkdyy9lkiBXuQr3IAAABBl5Ee4GUV+7fmi1/tIiP2f+8i1vbj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AACGmp/Frwp/qzeaJ/xb/AvzYGRSFAEKYhFBChWwgAFRhW+zl5GaMK32cvIDZHZHgcTt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+R762R4HEv8ASuI8KLMWbp24+FN97hVyc0fYNq+p8hwr7bCeNRfkfX8xTpcnaycb+qiE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ga5YmjDERoTnac3ZX2b6BW4FasyEVQABqr+1D4mBnX9uHxMASEKQqAAAAACAAAAABrp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NdH2H+OX5sDMwmZmEgjTNHPUWh0yWhomtAM+HTtOcOup3nk4aXd4uD66HrMkrCAAKoAs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cXcN1GjFeW7/AFPo8Tx3hWElKNfH0Yyhus12j4rivGcDxjiU6uB79SUfWlO1nayVkdKT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V1Dzm559abt5m/D1srtkevgYtzttc3YampNTu9Nz1PD5h3025RVr/Es5TvZNX6Ez2jaN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gb6cstSCk3a+rR9phI2wtPS14p26Hx2HpJyipLWTV/6Ufa05QnBd3OMlHT1Xc8uS0Wtq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c/LIAGGwAAAAAAAAAAAAAKQoFR8jxrCvB8TlLLanWeeL/NH1lSpCjSlVqSUYQV5N8kfn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GPR6byYWknkjzb6slqTasz+m8eWKXiP2Yyk226U2nfYmEhUXtVpxzaBVck7TWvXqepQ7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+pW0OjC0Kypu+Km09tEztgmkk3d9TVCdKME8yN0G6vs3S6hZl2YOrh6dVurXpU5W9WMp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+2rqUuNYKMb5J0lHTrmZ9vwTH9/hlQqSvUprTxR9CmHeH1w+Jn5ERyPt2+enqgA5u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kAGFTZLqZmuTvN+GhUAAEZJ6EIAqjmgS/rfADYSWxMwvoA5C5OQAt9DIwMwDV0SBXs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kAAAC8iNalJzA2pepHxkSov3n+6XlBbamM9Zv8IGsAAQFIANEv4mX4Ub+Zof8TU8l+QG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hAABWyzW+gM3VbVsvzMLgVGFb7KXkZowr/ZSA2LZHgcQ/wBJYt9KP9j6BHgY/wDjce+l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TOMq+EhF6xqq/wAj6x7ny/C4JV8E17/9z6gY+ly9qAQ25AAAqOGXD61XjNPFTqruaV3G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RVpXuwsNjd2ACKAFA0V/tIeTMTKv9pDyZiCUBSFQAAAAAQAAAAANdD7N/jl/1M2GrD/Z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DGRkRhGlmmaN8kaZrUDkneMrrdansQlnhGS5q55VWJ2YWvCngXUqzUIU75pSdkkiK67H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NzxeJhTt9295PyR8jx3t4054fhiyrbvnu/JHw+IxlWvUdScnKcndybu2WIV9xxT9ojtk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7+EU/zZ8xju1PFsemquMqOPuxeVfJHjttkNaGTqznN5pN3PT4C0sZKPOUGvqeS9Hc34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m9Yu5LRuNN0t6bRL6ytQcY7acn0NdPNSnu1fkd3Dcdh+I4dSg0pL2ovkdcMDCV7aeFro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bzcSuX8qzqXBTrZ2opX+p34fByvnmteUXy8X/Y68PgVDX8lY3Yith8FQdTEVI04R5tms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4MVnd5287iEo4PCzqSfjd7s+ZwHGMTwvHQxtGTzP24N+rNdGZ8b40+J1clJOOHi9L7yP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I3LrlvEzqH6TgO3XDcVljiac8LN6XfrRXx3+h9JCUKkFOnJTi9nF3TPxC+VNnfw/jeNw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UHfLmeV+aOmnn0/YSHz/AArtlw/HxhDEXw9V6O+sW/M+g5XWxGQAgFBCgCkAFBhVrUsP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cFeUpPRHyfFO2s3KVLh1NRjt3s1dvyR0x4rZJ/Fxy5qYo3aX18pRhHNOSilzbseLxDtb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JqL7tLVfPY+ExfEMXjZOWJxFSpflJ6fI5YrPUiviz2U4cf7S+fk+oT/pD3+K9qMZxShK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x1bXiz5jgK/9RlOXtSvr8Ts9bNliryeiHCsK6WPcZKzho9ScqlaYpiHTgXvkzbs9utSz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elVlkmrNPa5IQcpSpnbg6WV3krNHwn6WHfSwVGnZ5V4XOiNly0RrjNW3PP4nxKNGm6cJ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S94pX1S8XjtWGP7QYenHXunr5LX8zupVqlGop05uMls0eXw+m6terjJfe9WF+h33sfp+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fhufyJy55tHw9XDdqatKpkxlJTin7cNH8j38LjsNjaanh6sZ+F9V8D4FvPXkumhhGrOl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F2Jl4dLea+HXB9QyU8W8w/SQfIYHtNi6DUazVeH9W/zPosDxfC4+0acnCp7kt35dT52T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rYeZiy+InUu0AHnewAAAAACMpGAvZXNK6mybtHzMCpKgECKAABgn+/kukYv6v+xma4/x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bAAAAAFMzWbAJLYsdiT2RY7AOZA9wAAAF5EW45ADb96HPwMZ/aS/CFOzi+iJJ3m34AYA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b16nw/I3mhfa1H4gZghQiPYhXsYgUEKBsALyCqjXX+ykbEa6/wBm/h+YG1HgY/8AieJS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cQf7/if/ALaMWbox4Z/EYNf1/wBz6bmfMcKnGeNwsYt3jKzuvA+o5jH0uXsABtyCFIB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NKAUDnr/AG0Pwv8AQxLiP4iH4H+aMSkgACAAAAEAAAAAACNWH+y/3pfmzaasP9j/AL0v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XJGmaOiSujVONtAjlqLQ+E7Sccq161TB0qjjh4StlT0k1zZ9Z2i4iuGcJq1U7VJepDzZ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O7epYhqGuTu9TAye4NDEWMrCwGDQTs7Pb8jOwyq2wGdGvVw1RVKM3GS5o9nC9q8XSVpw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bFM2pW3bdb2r1L6Op2yx845aUKdO/PdnkYnGYnG1O8xNadSXLM9jljJrkZZm93cRSsdQ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ltqyL6mKVtRfQ0yTeZpcuYWt5ES5GT2UVyAQqSjK6dj6/sx2uq4erTweOqOeHbyqct4f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Z3Gkftiakk0009U1zB8h2N7Q99ShwzE3zr7GfVe6z68xLIAABUQ8ztFxD/D+D1ZxdqlT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LWJtOoZtaK1m0vku0vF58R4jUp06snhqTyxino2t2eLyuSD0ZYu8GfcpSKViIfm8mScl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V6r8ImP3UKdTupuWXNdWNObqw8Y+n080VKN3dSWj0GFl3OM9Iil3cnqkrI5/SZSqRcIy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yk4wh60bKzzczlfHXJuLPRjy3xRFqfEvq6U4TrwqQ2e56sskI3Vj5jheKjCp3dR3i/ZZ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D8/nwzhv6ZfreJyK8jHF4ZYrGqjQlK6R4OKqKpTzYhtKTvK29jpx08+Ip0N9by8jkx8l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+jwOLW1ZyXj+nxvq3MmLxhpP9u/DypToRlQkpU7aNEqTyps8rC0quEealPLm3i9Uzsd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7US/N2r58LRjbNJ7s11vVS8Wb47GurHNVprxEkMGmp2OqhNxacW01zRpq+rJyNlL1cOp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wfifplPuqj/fQWr95dT0z4nhuKlhq8Kqeqauuq5n2sZKUVJbNXR8Xl4Yx33HUv0XA5E5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G+iAACEKCjCesrdCDdt9QGQhSAUEAFNVP+Jrf7q+n/k2mql9tiH0ml/yxf6hW0AAAAAN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yMlsSW6KgJzAAAAAAOQAyybX6XJzZXq14IAYvchXuQAQpAHM0R+0qfiN63NEPaqfjYGY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GIQKQoGwABWSMK/2b+H5maNdf7N/D8wNp83xFr0riS/2S/Q+kPmeIy/znEo8+6/VGLN0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J5n03M+Z4U74rCeZ9NzGPpcvuAwDbkAAAFuAtwMykKRoKQqA5sR/Ew/A/wA0YmVf+Jj+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EAABAAAAAAAADVh/sV5v8zaasP8AYR+P5gbQLkuAZqnubGa5bhH59+0HGuWMo4OL0pwz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pXS8j0u1GK9L41jK17x75xXlH1f0PKpvSxqGmX3SiO0vMqRQKgigSwKAIUgAqRSFChUQ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VqZWCMfH5GSWtuhJaWXiSm8yk+TZVepwLELC8Yw027LvEfrHI/Fak8tSMk7H69wfGLH8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1fzWj+pmzMu0EBlFPi+2uM7zGUcJF6Uo5peb/wDB9m2opt7LVn5hxPFPG8Sr4i91Oo7e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/wBPDzr+nH6f25IbNeIh9k/NmGbIp/MsJXoq3PU+q+Gq2RbEWxmiiQj+8i/E0qj+8qQt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8W1dXRs4jR7jiU7RUU0nZO62MT74dK+yZcdKVSjL1dV0PpcFjoVME5yetNangyWtxRhW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bz1+7/8APzOHJ48ZqxHy9fC5c8e0zPT0KEnPvMTPeeqXRGmmu8qOUtlr5s21pJUbR56J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2UpFKxWPh87JknJeb27llfM2zZE1U9TbE05y3RKo3qp9CR2Mo7t+BphpxGq8zbb2IdEj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s1zAYeo3iakfA+14TW77h9Nt6pWfwPhMFLNjJeJ9Z2dq3p1KTfsu6PFzK+rFv9Po/T7+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QHxX6MAAAknaLBjPkioiABUCAEAAAU1UvtcQ+tRf9ETYYU/aqPrP9EBmUhQoCOUY6OSX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twKt0bDBaNGxWewGMt0VbEle5U9AJYBgAAAAA5gZK97B6OxYq9W25KntsDEhSAAAAW5z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jmpexfxf5gbAAER7GJk9jEAAANpSFCqjXX9h+a/M2I11/YfmvzA2nzOPs8TxR/eVNWPp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8Va9xGLN0+XRwtJYvC28T6U+b4Z/HYReDPpBj9q5fcLcPcIPc25BAAKFuiGrPJ67CZWH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XM0AztW/vo+JO+XRmoDYxqTz1s1norDN4EftvyA2Lm8Bm8CAbRbi5AlKXspsbFuS5mqM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7bG1005kVRk1fK7HQoxjskhN/u5eQ2OYBbA0gasO/wBxE2mnDfw8PIDbcXILhBnPiqyw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g5v4K5vZ4fa7EvDdnMS1vVtTXxev0uB+V4qTlBylq27tmiDszdX+z+Bzp7G4Vvjz8zJG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hUAAAAAAAgFoFZI9LgfCVxjHvDSrqhFQzObV0tUv1NPD+HT4hLLCrCDzZUpc35nfS4R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3Uk8qjF3zrf4/wDzmSZG7iPZfFYGcY0VWxTlKy7ujo11um/yOCHDsbKrCm8NUi6klGOa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nxdYSGHpRlHX1XeN7NK7/J+Jw1uOcTq4nDRq4ehTpUq0XKEHe6Ttz+BmJk24OLdicRw/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SpRUqlJU3da2dnzS8uTPlIPJRinuz7ftV2uwssPiMBgadVTqRUZ1JPKoavNFLy/M+Iqt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iJ7I/Q/2e47vuGV8HJ60Jqcfwy/8r6n5vXbzn0/YPG+j8ep03K0a8HTf5r6pFnofpwBD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eC4qqnZqm1Hzei/M/NF7Vuh9n22xXd4ChhU9atTNLyj/AOWvkfFw9q59PiV1Tf7fF599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s11VjXQlehDy1N1RbvoaaSSvFcmex4Y6bkZo1xNsSsyyO3i8lUxVGaad6SvZ3OO2h0Y1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399ZdKT+FoccpWj5HXhlKFCU5u9Sr9EaaNNVK8YvbdnbKMXqnY6R7nK3tScb5eiRhJXZ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50c3rUMHhKNHDU5UJYnFYqKml3jhGEW3bbd6M1R4bialNV6FGUqMpWi21dPozTRxsoxp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d2nHW9vFHVR4vjKaUVKORTzqLjzvc5avHTtvFPuaqtCtQeWpSnFrR3iSOzbO58bxElJO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/saMViFiqrqqGTNyOlZt8w45K44jdZc7je3mc8KmeviJ8oNxR2LkmefG0MNOXvzb+bub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MmfR8Dq91xDK3ZTVvifN8N1qzZ6tCq6dZSjvF5jnevrpNf23S/28sW/T7a5DCElKKa2Z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ICAKpg3eTMr2TfQwWwhJUEFyoEAuQALkuBbhK1/F3IX+wByUU3J2SNLqd7tKUY9I7swlL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xNspKCtFW8ArGPcQVsqTfK2rLKlSqx+z/RmFktW7t7kVRRlo2+qRBvpyUEoSi49Gzbs+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r6myLv6vNbf2KM1LqZZU1dGtNNXRUBWOQAAAAViKvJIjMqX2iAzp/b/H+5hN3ZnS1rN+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hSAAAA2Oaj9kvj+Z0P2X5Gij9jDyAzAARGYGbMAKCFA2gAKyRrr+x8V+ZmjCt7PxQG3m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Hm1dlbnY+nPk8a/8zxNc7IxZuny7OFf6Qwy/pf5H0fM+c4V/pHC/gf5H0Yx+0y+5SAG3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u8TYaklRWsll8dySsNmVPkXIjCFanP2ZfQ2XXVGVTIiZPFmSKBrdFN3zMncv3vobQBq7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o3FA5+7qdF8y3rra5vIBpz111+Q72st19DeANHf1FvH6B4huLTjubxZdAOW4udOWPREy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+ZrpQdOjGL5I7O6h7pO4p9H8xtHOS50dxDq/mR4ePvMuzTnbXU+Q/aFilDhuHwyetSpm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RY31k2fmHbzGrFcdeHh7GGSprz5iJNPl6/sPyOVbI66+qZxx1i10OhLdS2fmbFqzVT2Z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3AyBABQAABQB14TH1sHCSoqCcnfO73WltNfE9ChxydKhlyN1IwUYPNpF2tmXieMjNDQ9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pU7Na2vd/ET4zmgnKm51dHdtWWn111PLRhUdooagasW3OvC7u5yu/ET1rJdDBPPiZT5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Ud5tnXwzESwuJpV4O0qc1JfBnFLc3UNGFft9GrGvQp1o+zUipL4oyZ4nY/G+mcApJu86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mw/P+1+JlX43Om7qNCEYJP5t/U8aK0ue72qwOIXFauIqQfd1Gsk0tNkrfQ8RRcVqj7OD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f3bbYS0l5nPLLTm29L2VzoqHNX9ak34HZxq3R3N0Tlozz0oy8Dqp6iEtGm1I6a6cuGUZ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nSN0aifDcVRbd45akV5NXMZY8RP6lcU+Zj9w00G1KUlyR1qV4nFRks0o63aOmm7ux1r3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hMtRWZijTDZA3wRpgb4IsMy2JGXQIyXtG3NxY7HRo1HQhrU5eFzRVllpRgnpFHNNVZ8V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DL05GdSWb1Vuznvbv6Yh3cNVoOXU7oStNM48NaEFE6o7mo6crdvssBUVTBUpXv6qR03P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Nv1XdHsXPgZ6ejJMP1fFyfcw1stxclyN2V2cXoJy2iRPQ1ZnKTb5lzFRsuRswciOW4Rn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AbMyFzXcJhWy5jXnkhpu0iXNWOlZeUL/AEIrClPLT03lqS0XK7WbxZinamvEkZ+rdsBP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Qnmko/M5alSzZcDVU8Uo+DIPVhToPSUpK/U3xw0berUb6HMWLlB3jJpk2OmVB5m4vfde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ipx9uObxRuhXpz0UrPoy7GpFNzhF8vkYOk+Tv5lGADTjurACmVL2zEypfaIC0ftH5Mxf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+V0YP2Y+QGJCgCAACSdoSfgzRR+xp/hX5G2s7UJvpFmumrU4rokBkAAiMwM2YAAABuAA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kZo11vZX4kBu5nyGNf8AnOJPxSPrkfH4y7xXEEt3NNeSu2Yu6Y/l6HCP9I4df0P4aH0Z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/wBt/kfR8xj9qZPcoYRGbcwAgFucuKpSqtKEssraX1R0muom5QaXUSrlw9HF0E8yjPyZ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+BtRkYVqVelzuvNGSq0ntNfM2XGWL3in8AMFKL2mvmZLwkO6pv8A1cfkTuKT+4vmBlr1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+WZeTHcdKk18QM/WF30MO5ktqshkq/zb+aAzv4DN4Mwy1l96L+A/f9Iv4hWzMvEZl1Ne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3k+dF/AI23XUGl1VzpyXwHfU+d18ArcDUqtN7VDNSvtJMDIEuxcIp43aHgmCx/DsVXeA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lGPrOVnbbfU9m66gD8HxlCrh5OnXpTpT92cXF/JnnwXrM/oPGUI4vB1aE4qanBq0lfkf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3UipUZPfJs/gWcsV7brjm/T5KHNGxKx62M7OTwsZTp11OKWzVmeXZpG62i3SWpNewpAa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UAi8gtypAEZJkXtlqLTQDYjnxtXuqN+rsbovRM5se4unCL3zXKNcHlopc5asy0Ssa4vM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7OigaLI9PhnC8dj2o4bCVKl/vKOnzCvrP2fY1U8ZiMFJ6VY54+a3+n5H3mnQ+R7N9kK/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KNSndxpwfVW1fxPruZmWZYzo068HTqU1OD3TV0z8/wAfhac+LYmnhoqFKNRxij7/ABeI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ZU4OR8JhISlF1Ze1JuT82YnNfF7ZarxsebfrjbjnwjEOOaMFJeDPNxuElRhJzg42Prad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s0FH3nY705+SfEvPf6XhjzEy8mlSlQpRjJWbSl8zrpK0Uzbxij3HGa9DlTcYryUUjW/Vg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ZfAzxq8xDanc1yu5ZE7d56nz0MoaxJD+LoL/AGsfzRu3UuNfcwwSzU3Wtu7I6ab9c31K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eaXzd/1OWLtVLSd1iTJGrTDpqxvG5qR02zQNMlZm3KCD1OymvVucCdpWPQpLNR0LCWZL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5s5G3N89RlJd5mblJ1JXv5m+mnfNLfkhSpN4+vTirvNfXxPYwvBMTXt60II8ls+Onul9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9uOi3daM7qcW2rv5Hq4fs7Qp2datKXgtD2MBw/CQvkpJOPPdnnn6hijxXy9EfSc8xu2o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lTcYtcz2rmz0eC6juI9X8zwZsv3beqX1ePgjDT0RO2s1VJKUWlydjpdCLVryXkzFYSk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u5UU6vRKf9XzHolPpL5jaacgZ1+iU+kvmPQ6fuy+Y2acdyXO70On7svmPQ6fuS+bGzTi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uXzZfQ6f8t/NjZpw3SRp4jvNLlB/oep6HD+U/qJ4KnVvnouV99xtXiSdqEH4HE6snKyZ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9H0XmRcKw17+iL6kHytXMot3uuZOEVHLicuipv8ANH1a4XhrNeiR18C0uFYajLNSwUIO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3iPR9Cj/APjr5GSwcf8A8eP/AAomleZ3iI6kWeqsJbahFf7qMlh6i2p2Gh5+HnWzJKMn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X902LAVnyS+JdI5jCVJP2dGd8eHS+9NfA2RwdOm9VmfiB5D0duaLD215nTj8Pkl3sVo9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RtWlKp5s1y5eRsX2M7+JrfLyAwAAEAAGvE6YSr+BmK2Liv4Wp4qwCAAAktjWbHsawBSF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20fxIzWxrrfc/GgNyPk60oem4pVGlDvrSv0yzPqz5TF4eS9LxF9JVnC3VPR/mYs1R08G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oSR9LzPm+D2/xWlb+W/yPpOZadGTtkiMpDTCACwA5eJxU+HVIttbap+KLi+I4PA6V6yU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o8QWNi4xp5YPXXcKmBxGJvlnJyglo5HpKT6HHFZdTrjsZlWWZdGXMghYgt11LddSWFgL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Nn1Fn1AyBjr1HrAZXFyXfQXfQDK5NHyJfwF0AdOnLeC+Rg8NSeya8mbEANPcTXsVn5Ml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N4uBo9IinapCUH8zZGpCfszTM3Z7q5rlh6cuVn1QG2Laauj4OUHSxFam1ZwnJfU+1VGr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8jxPNDjWKhNWbkpfNJnHL09GCfymHicVq93TkfKTVm/M+x4hh41aburnyFZWk14s1x/lr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KqKtiaFQFRQigXoZpEW6MgMZaSuWavHQsloIvQDGHseRxYxSqYyMY8kd0Vq0cmJTjiIt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sJwLH4hLJCKvzcketT7J1FFPEYlLwgrnfwBuVCN90uZ6uIklBnitmvvT3VwUiNubsx2e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rd3C96ivrc+3hCNOOWEVFdErHz3ZZXliZ291H0R3pMzG5ePLqLahUZJGKM0bc3hdrcT3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FTX8MdX9cp4cctOCy7WOjtRWdbj8KSfq4eklbxer+ljlUXlPJkndnvw11Rugr8tDyOIU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6laMV8WenGp3cdTgwTeI7XcOgle1ZT+C1/QuPsyz+Mse0sU+02L0++vyPOqs9Dj8+87Q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8ubvUSP0uHxjh+Mz+clnRBpQ1O7gHD6fGONU8NKq6aUXO8Vd6WJwHAU+Kcbw+CrNqnPM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D9EwPZnhXDcSsTg6HdVUrXzPZ7nLPmiken5d+LxvuT656fNdp+CU+G4bD1YVpTvJws42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UP1jHcMwnEqcYYyGeMHeKzWsz4jtdwXC8Kr4aphE4wrKSlBu9mrar5mePn3qlu2+ZxfT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omNSFmTDvY3zjc+hHT5E+JcU1Z3O3BSzQys56sdC4SWWdhHZPmHS1lkbFrFkrLXN1LTd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JZ8bxC6ZfyPrsFdRR8vTw/c14Yuz/fzkv+Gx9NhKiVLfkfmeZ/5Zftfp8f4a/wBOp1kp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KT2kmjwFUviLvU9bDVXTlCfutM8ceJ2+jaPVWYfQ6dEVJdEYozR63ziy6Itl0AAWLYF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oAhQUCFAAFAAFAAFACKjdB3jY0ozi7MqtpJK6KCo56lNTi4yV0zyHSlQxSpva+j6o92c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UkvWjsRXA/sJ+bNcuXkbJfYvyNcuXkQYApAIGUgGnFfw7XWUV9UUmL+xiutSH/UigAAE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XMClIANouYJi4GxbGuvvT/GjOMlY48bj8LQqUlVrwi1NNpvUiw77ny+JrOeExcHtDFaf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/wDe0V5ysfNqq60cblkpRlXi1bnqzFm6w9Lgr/8AV6f/ALbf0PpuZ8zwZr/FqKX8p/kf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rVI04rnJ2Lj9pk9zag9Fd6JczyqvHM3q4HDTrf7WfqwX6s8vE08djpf5zFylT/l04ZYr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4/gsM3CnJ4ir7tPX5s8+eK4vxLSL9EpPlD2n8TPC4fB4ZJKm7+MTtVenbT6BXJhOD4eg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M9CMYxVoxSXgavSYPSzL38ekiK2y9h+R0wd4o894yit1P/hO3DyUqMJLZpAb0UiKZFA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QWKAJYa9SgCXYugLAUGJbgVM+V7V0HS4lRxK9mtTs/OP/hr5H1R53H8E8dwmpGKv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XyuYvG6umO3ptEvisTNd05X2V2fG15Z55uup9RjJv0KpbnGx8rUfrsceO5dc8+YhiQvI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kjNGMDNEFSMgUBYxj7TRnyMErTuUWOkw6Kni4Ra0uZZfWNsY/v6cvExf2t090Pq+GwjS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8/BGvDzUaK8jt4Zh/S8XBSXqReaV/wAj50RudPo2mK129vgmEeFwKcladV55Lp0PSMIm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2nc7VGcdzFGcFqVHwePn3/aDGz/2rj8tP0NyhocFGbq4yrUf36jb+Z6lrQvpseGfdL6c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Zex9H0jtPXxUl6uFoPXpKTsvpmNWLlli2z0uzcP8P7LcS4pLSVZzlHxjFWX1zHbDG7PN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4hYjiOJrradWTXzOWHrTbMXLLAzorS5+lrGoiH4607mZfQdjP/qrDfgn/wBLPr62Eryx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2p8j2KV+1NHwpz/I+64hVjQw9epOWVKL1tz5HjzW1k/9PqcWkWwxv9uKeEquKyQyu+up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cXuoVL/8h7fCK9OphHCEm5Qeqa2ueL27f+jfw1f+wxhneSG+TjimK2nzlD2bnWndHJht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D87btjVhoc8PVmmdjV0ctSLiyzBEu726N+hjSdpEw0rxyskvVkVl3cWwksNwHhk2rONS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WhiPVSXM9TiVGXE+xymtalGCqr/d3+lzwMFO6TPzOePznb9pxJj7ddfp6kFdpnpUdkedh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Hjl9GvT38JPPhab52s/gdCOPhrvhmukjtR6q+YeC8atMBQimmAoAUKAABQBCgAAUAAC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ABWUVd2KSO6Mpqz8wM4O6MkaoOzNvM0ga5xsbCSV0B5WNpd3GUl7LOOXLyParUlUhKEl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jhLdGVYApABCkYGjF+xSXWrH+/6GRjinrh11q/8AbIyAAAIxlsazZLY1gCkKFYyqRhFy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HlYztJgsNeNKXfzXu7fM4OMcOxlTDTr1MQ6igr5dV9D52OGrT1yZV4mZluKx8vXxXaP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3bLD+54+KjicUoyjB+rK+Zs6aWES9q7N8sNN2Sm4rkjGpb9URHh5U8FiN2r+UjdRniaU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zw00tZXNEk4xlZbPe5dJ6l4VieK0MXKcKyzNNJySeVeB6kadepV72vUnWqe9OV7eSPOw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SjLU3HTnPbup4itFWt9DL0uot0c1Oo4aozeJb9qKfwKjY8dUCxtR8kanUhL7tjFeEgOh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a6nK2ZnG01yLCTvuB6Eamlsx6mBlmw68HY8GN2j1eFTaUoNklXpoyREUyKAAKCF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AAAAAICgoxsVO2+qAIPzztVg3w+riIRVqc/Xh5M+Ilufqf7QKMHwGNdr14VFBPwd/wCx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21a3q0hCsnM6sqhzBQMobO5sWxrS0NkbtEGS2KRMziupRig9rkl6sjLcDNWaRtoq8l4O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F2rIzbzDVJ1aHv4Z5qcT6XhEqOHpWl6s56ts8HhVB1PXl7Efqz2Dy4qa8u+fJv8AGHvw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IqUX6r06M9Kji4VLKXqs7vK6kZNuMJSXJXItdUJ/ZT/CwPzvA6zbfOTZ6s3+70PL4elm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h8DxfL6k9PG4jJ5Wlq+R7/aJLhfYvD4KOkp93S/7n+X1PJwGG9P41h6DV4580vJanX+0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aEJVGvNpL8me7iV3eHyuffWOXx1R6pdTopq0Uc0fWqHYlaK8j70PzEve7Dq/aiHhSn+R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n572RxuHwHH4VsTUVOnKnKGZ7Jv/APR91PifCZSzf4hR1/qPDnifub0+tw7V+1rfy2xS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mO3e/DvwVP8AsPof8S4Sv/8AQov4nynbPiOExmIwlPDVVVVGEs0o7a2/sTDE/cjw1y7V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mdD3ObBvU65I+tHT87btd0a6sbq5nFlktCstVF5ZpG3E6LPyZrUbTTN0497QlHnbQL8v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Sbs1eSt8T5XuPQcdiMJ/KqOKv0vp9LH0fYuebhM4PeFVo87tNh+442qyVo16afm1o/pY/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W8Of8df6TDy1TPVpO6TPEwkr8z2cM7qx4Ldvr06e3wr7Kp+I7zh4X9lP8R3Hpp7YeHL7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gAUAAAUAAAAAKAAAAAoAABApChRG6avC/Q0m+OsSo1GxO6Xga2rOxlFgbARaopRjOJ5+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rR+qPS3Nc4kkfPp3QOjGUO5q3S9WX0OcihGABz4r7fDL+qT/AOV/3MjDEfxmHX9E3/0/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ZbGs2S2NQFBCgc3FE3w+sorXKfJS7xu1krcke3juN0alOVGinPNpm5HBCrTftxv42JMN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xs/Hmb1ab1jbzNmSjNXivmiSoxtFXvJeIRg6Oa5w1KF4SV1fMelGg9+fmaZ4Rzjvld73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p1Lyd3bY7u6hbaxpw9NxqWck9NztUFJaNFhJcbWUl0djppbr6GqVKEttCjTqyW+ZsdJr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15MRcr7sLx0MosDZFvqz0eFVH3zTZ5qOvh8suKjruQfRIyRrizNGVZAFAAAA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CAoAgKVID5j9oC//AKzr/Ph+TPyw/Sv2jYjLw3DYVffm5v4aL82fmzR0r0jW9wHuS5sZ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oRRXsZQZEirQDYVPQi1RFpIosldGUHoHsRaSCM4+rMzvlnfoYczKeqT66BX3mEhGGFpq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GS7zhmGne96a/I6jiM4I6KZoijfTKjqpVZw2Z0vERdCebR5X+RyRM6ivRmusX+QV8Rwt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Fuyvc4ODw9dyfU7OIyy03qeL5fSnp3dj8Lnr4rGyW37uP5s8PtzUcu0Eo39ilCK+r/U+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VD3qt6kvjt9LHw/bKWbtPif6VBf8iPrcONXfB59t0n+3i0Y3d7HT91GmmrGy/qn14fBn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RWiNsVoaYlmtEaar9ZGblY1T1aCO7B6WOxnJhlZI6+R0r05W7YrRmxamBVuVkt6xnB2M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ZKpGFbFUE7Z7TS+jOvtZhe94ZHERXrYeV35PRnh8EruhxzDPlUbg/iv72PtcTh1isJVw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zKayT/2/SfTsm8Mf9PgsJPZnt4GeZ2PncLeFR056OLafwPewLtY+XeNS+/jncPpOF/ZV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7FTzR6CO1Pa8eX3yqKEU25hQAoUAAAUAAAAAAAACgAIAAKoAAptpvQ1GdN6lFqLW5ija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MjXF2ZsKBJK6KAOXE0VVpuL+B4sk4TcJaNM+hnE83iOHuu+itVuZV55OZbC2oHLX/j6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xsNVZ/8AqP4aK+sn/YybYGYuupr1ARlJ6GsrlbyMc0eoFKY5o9UXNHqgPjVSyu9jLVbb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PDRb3sRXPGVubXkWVazWt3fob1hLre4eEimr3A1+ktbo1Sxrb9n1UnzOp4WNtLnFVwc8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sGGxneVWmmlbqdSqwT0OOhhakat8j2OuNCfu2LBLdHEtbMrxaa9mNzCOGna9irCvdsqM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BY1qb3jYw7i3iX0ePvIDdehJWZnTw1GUvUn5o5HGCdrS+RnGtCG0ddtgN86OVmdOioyU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JTWt7eIVZctCD6LCYlVllatJHYjxOEVM1WavfQ9mPgZlWZTFPqirUCgAAAABSFAAAAC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UAAAOYH53+0PE95xenQvpSor6u58VUdj3+1uI9I7S4x3uoSyrySPnqjvI616RgPIC5oZ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eWwhzZFZIpEZNc0BYPWxlNczUt/I3J3XiVGMHdGTWhr1jI2boDOOqM7Xg18TXG60Nsbg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ZN/6tHdbU8/A0q1Hh2HkleLpp2OynXjN22fNPc4/KuiBvgaYK+xvgUbo7GVR5aFR9It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Gu+lKX5MD5XhEbwuOIKdbJQh7dSagvNuxhwlynSUYac2ztwFHvuPUYy1VK9T4rb6s8lY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fTUl6PCNOm7RhFRivBaI/Oe0NV1+PYubtfvGvlp+h+i1JxpU5VJ6RgnJ+SPy2vVdfFVa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jiV/KZfnOdbVIhjE2LVWMEbIn04fGlmjZe0TWjKWxWWKd3YON2jGOkjat0UdtBWijpRz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EnUAGkUqJzKgN/Dmv8ZwfhWh+Z+hrc/OOHt/4vhpLlVi/qfo63Pj873w+99Mn/HMPz7i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aVk6mdf7yv8Aqejw5txzNnJ28rUOG8Xw+JqTS9IpWstXeL3+TXyNHAeO8OxH7n0hRnfT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2/QYbx1MvuOFP1Ki8j0UeZwqrSUZPvIes0o67nqI1T2uOX3yqKEU25BSFChS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CgBQBY6NEKtwNxhNWd+pmRq6saRrNiehrM4vkQZAAoM01IKScWrpm4jV0Qfn3GZ4/g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oz9amp+srdNTVR7Uzh/E0FJc3Tdvoz6btZgaeJ4ROc161GSlF+bt+p+dV8HUj9nN78xL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g8ZjXKFTJelFJT01vK6/I7z4dKcI2nD4o6sJxbE4V2pzvFfcnqjOzT64Hl4Tj2Fr2jWT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nqRalFSi009mis6YVDQzdUZqYGIKAPEVSHUz9SW5wQrcmjJVrcmQdjpx+7Ut8TFxqXVp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Ve0lqmBtk6kVrdHJKrJ39bmdXeqaaZzulFu/K5JVvw023q9kdMXfZnNQp+vp0Olqy8S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ykjKE+pk4pgaXOb8jHvGnqbZ22sanDxKL3xjnT3ijBqwA2qpDRuKNkZ0m9Yo57eJVGzI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qnGPg/E9/DYiliaeelK/Vc0fJ2b5mynUq0ZqdObhJc0xMD64Hg4ftDOEsmKpqaT9uG/y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rd1Wjf3XozOldGov1MrEsA3BLC7ApSJooApCgAAAAAAAAAAAF8qcnslcHHxrFrA8ExeJ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X1A/H+K1++4liayd89STT+J5z3NtV3lc1PqdoRCohUUbNLEjq34FT2Ko2ldLdEFjsZpX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XJtPQzgxNLoa4u0ijdJcyxCd0FuBnYzhpJESMlo0B+iYG3oFC23dx0+ArYOFTWPqyNXB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kcvy0O+xxkcEZVcNK1SLlHqtzuo1IVI5ou68DPJGUbSV0aJYKUJd5RbT8ArsiiYySjw/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jRSxVnlrLK+vI0docSqHBaiTV6toRt4iZ8LWNzEPA4TJxo28D1eEOP8AjjdvapSX1R5f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VnfBei4rD4mO0JrN5PR/RnlpP5PfljdJh6PafFeicErNe1V9RfE/Oo7H1XbnH3xFDh8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6ny8NUff4tdU3+35Tm33k1+mSRnEltCx3PY+fLOIbIUrKR3N0FdmpG+kvXRYSXZSWhu5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lAClRBfKmDXUdkFbsDLLioVFvGSaP0inNVIRqR9mSTR+Y4Sf7yx992fxXpPC4J+1Sbg/0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EWfX+m31aaft8X+1HA4jE8S4dKlTvGVKcb35pr+6PD4T2Z4hH98lDR3y5tWfedqcTDGY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Mu9qPo7WS+Tf0MMHTy01pqfJvlmuoh+kxYa2jcuHszh68MZUpzUoSjOLcW7aH6BzPlsHg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CUlDK41Utn0Z9TzLW3qjblkr6baVFANOagAKoAAAAAAAABQIUAIAAAUhQoUhQBQggN0f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1zIjOSujWQbVsDGLMtigDXPEU4byu/A8TjXGpYeg4weWUtEluBy9q+KU503w+jLM206j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KX3J28zrnPPJtu7erua2hI5I1Z0241I3tzSMZRoVtUskuqN0k+8lo+RrlTT1SszOmttE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qhhuIYrBO9Cq0r6xeqfwNjc6fijVN0quso2l7yI1t7WH7RUq1oYqHdT95ax/8HpqSaUk0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VjKDunmj1OjC8UxHDajp3zQu24P9OhUmP0+vuLnFguI0MdTvTlaXOL3R2Jhh8tcyWodt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JnV0ZpJ7Du5OSsgN8UlrHUJLLfncRg0tzUllaa11Iroo1oqbVuR005qTtY5qOtRtpaI6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WyVKPLRmuV4eRtivVXMwm/W1uUc9SrOPsxUl9TX6TfdZTOpGk3dZr+CNM1Fr2W31KNjq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xjGFvDxKott6oA5S5sJvqbO5lZK5HRlFX0ZBL/1FUkudzDKMl+YGqU/WlZPcw72Sd0r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Io7cPxviGFsqdZyivuz1R6+E7VwnaOLw7i/fpu6+TPmnboRWXUD77D4/CYtXo14yfR6P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lHaR24bjmOwrSjWco+7LVE0bfa2FrbHgYbtZSlZYqg4/1U9foexheI4LG2VDEQlJ/dbt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mVNMOJGiDIGOqLm6gUAAAAAAAA+X/aBxClhuA+h5l3uInG0eaindv6WPqD4L9peDhTnh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Lg+iu7/W3xRY7Hwcnds1+BnKPOJrd1ujqihWJmRU0mUbI6q1zO5rTurlU1dpPYgzRlfX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2AjtbYjinsZadSJpPQokXZmy19jBqL52LGVtGwN0E7GcVqa4SRtWbkreLA+x7KVXLhtS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ke6kfI9j6s446tS1lGdPM30af/k+vRznsZxRsSMYm2K0MjCdCFVestep8xx+LePpYKMs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t+p9aj57iVC3H5TkvtKccr8v/n1MZPa7YY3dopwhQjGLdnY2tOrh4U471Gor4nl8Vxn+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ad0+p7nDsnfUJSWbLd2XkeeseXtyTqsy+U7Xyk+0+Kcr2WRR8sq/uzzaex9P+0KGFp4f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u3Z8rN7HyWHxVCrZRqJPo9GfoeNes0iH5Hl4rReba8OprQsf0D6CK31PY8DK2lyLUt9L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aK1OW95nZQRYZs7Ir1TJeJI7FOrgpOYIwDdjRUnuZzkaJvRkmW4hMNUti4q+7sfTdl+K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7Qr0lOHhJN/ofIKTjWjLozvpOce1PDsRC6i5KN/j/wCTzZoiaTEvbxt1yxMPYw0nicbV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Jv4nr4Z3duR59Og8FxTE4WccrjN5fGL2Z1UKvd1nB8v1PzOT3S/a4/ZD3OFvLimveieu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X1TPbR2x9PJn96lAOjiFAAAAAAAABQAACAJmivvIneU1976AZAwdaHiyPER5RfzCthTS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PwA6Ac/fT6mLqT95jY7LhSSerRxZpPmyAej31NL20jF4ikvvfQ4ANo7Xi6a2TfwNbxK+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VueInyaRrlUlLeTZjc11asaNNzk7JK4GrHYyng6Eqk3tsup8bi8ZUxVaVWpq39Ds4ljJ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KOBwNI1OWuzJnaZt7uL5kdB8mRHM6v7yXwKql+QlRmpy9W+pi423TQGTqJ7xXyMJQpTe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iK0SoUfFGipgY1Y51J5lzZ2t25Guc5JXT+AWJebTVTDVU03CaejR9BgOMxm1SxLUZcpc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Sijmk5U31XUjfiXc6rb0enQ2L1opqRpUJO1rGapuO3MMOinOKVm7SNq0asjRCjHMnKex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YG6WkfE5s1kn49S1Kjf37LwRxXprV+trzIsPUw8lJy8Dpjujz8JVh6yUUvFHdTqpLZMs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mu7erfzEpqS0RqbfNgWpTz/et4Gt4epb2r9DNabSRnByTvm08gOSdOrCLbJQlUcfWpndJ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KUFaNvmBpi484tPwJmWa1zer31LlT3SYGiWi2v5Gu68TonTzqy0NEqE194K59Mzur6sN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d+bKlU8GEHOMd0YuXQycar+6YSpyerpv4FEcn/8AGYuXgXJbe6+BHfr9AMW7kdzLflcj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WDsqeJlOK+7U9ZfU9nCdsqbtHGYdxfvU3dfI+Y1WzMGr8x4H6LheK4DG/YYmDl7rdn8j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7p28Uehg+PcSwVlTxEpwX3KnrInpNvv7MXfmfO4TtlQkrY3Dypv36frL5b/me3heI4LG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ez+RNSrouikcSWa2IMgS7W6LdPmAW5+Z/tQxXecZw2GT9WhQv5OT1+iifpiPy79p2FdH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RWvjF2a+WX5mq9o+NVWcdtV0MlXT9pWNXMWOrO3SqlNpesjNODW6OOxLENu71N7r5kUK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HuZx6FXb0oxp2u5L5h1MPFe1H5nBGNzS9JfEG3qOtR6xJ3tHrE4p7J+JsaVgm3T3tLrA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BHmxS726N9tQbdyxFJPdvyRjPGyytRhbzOaK2Zk9bl0bfTdjKWIqcSrYrV06dPLJvxtp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5jsBVU8JjaD3jUjJeN1b9D6edFxeaJxt202xNqRopz1tLRnREiqjzONU0qmFqW+84vys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jMHKnB5ai9aD8UZtG403jt6bRL4nitGT4zrK6cY2XxPdwMqeCr0KmIThCXqvW9r8zyeJ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jVhK1RLk0XDcTlWrRpYylGvBaZU3BtdU1v5HCvb3381mGH7TMtKngaCespSn8tP1PgEk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VxvDqDvCOGjKP+83/ZHyS3PpU9r5Fu2+lWrU7KFWUV0vdfI6qfEcRFWkoTXlY44ayN2W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vPfFS3cO2PE4tevRa8nc2wx2Hlo55fNWPNsYuOp1jPaHntw8c9eHt05RnK8GpeR6GGR8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+Rsp47FK0aVerHxzNHWvJj5h578CZ9svtEVa7HyqxeLe+Krf8bJKpVm/Wqzl5yZ0/k1/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1Mpwj7U4rzdjTPFUIrWtD/iR83lvu2RxXQzPK/UOkfTv3Z7s8fhVvXgc1bieESt3l/JH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5zybT8OteBSO5erSxNOvP93mfwP1Ts1gqFHg1GftOvGNSSlZpO3I/JuFQcq8UlpufrnB1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xX0PJny2tGnswcemOdw83tFUhS7QUerw8b+PrSOGtUtxZw96kpLUdoI112nhOpNKlKhG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2MoR9Mwk1K8lBp+K0PmZI8vuYJ/GHs8HUpYiH9Kuz30eJwn1ZTcfdSPTzy946Y+nmzzu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i76s6OLquupM0eqObUAdGePUnexNBQNvfLoTvn0NYAzdWXgTvJ9TEAXNL3mQAAA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yNgG0ld7I+e4txSdSq6VJepH6m3jXF1CLwuHleT9uS5eB886k+pqEdPp9tJUzJYu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szHN4II7nVoy5GLdNnHmkug72a0epNDf6ueVmLRe9jl75qcjJV7cgOjuaUuSI8NB+ya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bgWWHS3TNUsMmvaN3pKtrqO+jLdR+QVxVMHfaSOaeFqx0cE0ev8Au5creTK4XWj08QsS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fkYXXUOWnIg2Z5W0bNUqk86u2ZX8EY52pJJXCkqzs9Tk9ItHXa52VJrK80FscU1Rko3T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GaU2tj0IV1axwYGhTtJxl8zvhQW2ZlSWfePk2HUzJpovdNLRljRV3mCMFJeJtjOVupHS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kBt7zqrGcZKXiczcXyMozUVzA6b9S3RzOsn/APs2xksu5BtT8jCeWXLQxcrO8n8A5p8w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Rqk7b7Gc5rPLzNU5X2KhFxb0lqZrzNUVpe2phKpLkB06PmYyjfoaFVlzt8jNTutNwDpx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tFW8zN1JreNx3y5rUDU6U10XxNbTu7q1jq72D3MJd3LcDnJfwNvo6fsydiejT6lGmVlF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dmtmuRslhp5WZLDO2unwG0duD7RcSwlkqzqQX3amp7mE7ZYWpaOLoSpP3oao+XeFvzJL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JhcdhMdHNhcRTq+EXqvNbo3OPgfmMYOElOnUySWzTs0evg+0HF8KkpVI4mHSpq/nuTQ+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qNac+M4Wg/Zp4bMvOUnf/pXyPsMF2rw9dqOJw1ShLqtUfC/tHxNLE8fpVKNRTh6NFXXL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CVmUA6sBCgDBrUFGgG+nrFHPU9tpdToi8tNHNvNvxA2TlaFnubZNqimczbc7M6Z/ZqJR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PfXU3wd0BnEyUbshspq4H1n7P3l4hiafWjf/AJkfc5bnxP7P6V8fjKu6jSUfm7/ofcpH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RI5qbs9Ub0GkzKpFpq6MjXkcXeJkpX8wOHH8N76Uq9KKdSStOPKX/k86PZ6rF0ouEZLO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/EfRIyRiaRM7dIzWrGofkfbdQh2nxFKmrRpQhBL/AHU/1PnlufQ9uIOHa3G/1uD/AOSK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9Q809s4e2dCRpirSTOi10dHOUsyNGQuyo5cQ3GK8zKNqfrExq/c6LW5hCeegnzI07FKy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amjOjK7LtltvqXkQpRhM1pXdja1cyoUs1VKwHq8IopVIyltz8D9Yo040acKUfZglFfA/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uZ+mwkpxjNbSSaPPm+HTG/Oe22BxuE4vHGVKrlHEuag4y2imrLw3NHZCpXxOJn3tWc3F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9osP8lganu1Jx+aT/Q8P9n1PvOJ1krttK/zMWjeN6Md5i8P0nh+Glh6Hr+1J3fgdQ5g5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5CgFQABRQQoAAAAAAAAEABAAAAAAAAAAckuZjnXJXAyFwlKWyMssY+07gYxjKbtFHFxb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q81v7qOnF4tYehKcnaK5LmfK16s8RVlUnvL6GohGp5JO8oa+BrnRotaXT8TY01zI07a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k9DXKnJM6efQrS3YHE0+hi7nc4x3toYONO+30A85+3IHZKnTcnaKYVGD+6Bx/AunU6+4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aWbkFKS3Rtlh3yZi6M0Bj3jWzaMlWmluTu5LeJFAg0uivAxeHv0RvsLaEaczpSSuaXJ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CLd00mgNDkpRaZzShbL9DoqRtFs5s0sib1S5Eah2YTRSXO51KUkr3scmDndydzrzxa3K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1M1Wi/vI59GjG1noEdqqJ8zJJNbHJGpZ7HRSmpLcDJw12VjCcUlpL4G7lpqYSSldJLzI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ulSXJGp02grHvZdX8wqrWt7mMotcmYOE+QCVa8paW16kz80aXGSnJyXMuZX2Kjb3mmt0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5PqBszpeZM+V6GOaTK9tQDryvzHfdV9THK2r/mY5bPxAzVaHOJmp05bOxpatqkjFNvkB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Wz+po9h3cvkTvUubA6HiqkVrqbVjlb1onBOosuo7yOwHoemwe8TJYug1q9fI8zTkyNge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VOlvGS+DPJbuySbteLtYD1ajWXRtHzHaK7xVOV73hb6ne69RfeZ53FpSqxpzly0LHaS8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ix1AGJGroyI9mBsTzUb9DmpvMnLxN9L2JI0UtKSAsdavxOuo0rHJSV6vxOitK0ogRW3N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+GjRRsXNG2npG7NfUzTUYeLKPvv2f4aUOG4rEParVUV/ur//AKPrLHidjsJLC9nKLnvW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Ej3DhbtuAqQSKRUsRwMxYDWnbRmaDjcivF6hH5p+0jDd1x+jXtZVqC+LTd/zR8hb1kfp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cJjIrWlUcW/Br+6Pzjmj0U6c7dt0Vob0k4pmuCvE2JersdYc2LtyC31IvaZlZlHNitUk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mPFaLcmpyVWPRbf/ADzPOnF1KjilsfpHZPhs8P2bWHxULd+5SlCS2T0/Q5Xtpusbfm8Z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eVjLiWClw7iNfCSTXdzaXiuRpw0rVGbiWZh2lRhczgro0jOFNzdjswmHy1L2McHTzSZ3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S4ZhXWxVOkl7ckvhzP0GKUUoxVklZI+R7NUc/EVJ/ci5fp+p9ejzZZ86dqR4fLftFi3w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+WSZ5H7MqTnxHF11H1YU7X8W/wDwfQ9usLWxXZqaoUpVZ06kZZYRu+a2+Jo/Z3wyvgOE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tUulKLTskZ3+Gm9eX1xSFMCgAAACigAAAAAAAANpczFzSIKDHP0RM0mBmG0uZhlm+TL3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kjJQivEtlyQGu8mXu5Pf6mwDQxVNLdmSSWyBALd9TGUkk2wzz8fibPuY8/aKOTH1KmKq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xujUX3X8EddoLRRa+Jcie0mVHnTpNvVfNGGSK3j9T1O76s1ypb3SfwIjznCPVrzRjkfV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mVCK3ugOXuJv/wDZjKhNck/JnQ6ceUvqR3QHA04zacbFu+h0tvM7/kNLbJ/AqufNqG7+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OLd07eYRofirfAxudGXxRhKMU9gNOjZHG/ibXGDMXGPKQVxSeVWe5rzrmJtyd7aGFvAw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tvYzi1F+yZZ1n2A0Tp3g0zklCTSVro9SSjKDtZaHGstkr2QVjhaTUZW+R0OlJLZplw0H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hJc93HTcudW1N0oaGuVKMlZu5Rjmb8jdBNroa8rXMy1A3Zpwjo7osMRpaSSNefa5NGQd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MpW5mSqNhW10kzF0lyZh3jRkqt9wNMqTvK+upzVKeSTbXqnbe7dupi1mumtAOC5i/M65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fRb+BUcuvUyjK3M3vBz5amt0XBetGwGOr3bDVtbMyJrfVaAY3a6oK29zK3gSyQDcxy67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GahJaqJHSjyTXxMp6pIklbW3kBqad7X0MHKzs2Z5mtzXKz3Arsa5PkmYSk07bmLd9WBk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BtSfrTklE6JVFGLk9keDxKtUxEs99I7LoWIRjcX0EJKcFJbMPTdHRldkXfRbEtzLGLcW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5iBKe7XVGrJKknTnpKDyvzR00FetHTmY49W4hiV/tZfmyDXh1+8uZYh6xFBasxqvNUt4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0R1+BqhFrlc6IKyKK7tmyyUUuZhdZX4GEqik7Jq5R+udlcUsX2bwlRNNxjkfhldj1rHy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U5bRrtr4pH1Rwt23AikKRQoARSWuUtgPB7Z4X0jsti1/LSqL4M/IFuvM/ae1X/0rxD/2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8zvi6Ys64L1TJBaJA7uTS/VmWTujKccyZqjNxVpciD2uxuGp4ntAlVipKEHJJrmfpcUf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+tKR+kRR58nudq9Pz/9oeD7niGHxcVZV6eVu3Nf+D5OhFqaZ+o9tsDDFdm6tVx9fDyj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D8zp2VRI6Y53DFu3R+Rsp+yam7FpSve50Yerw5rPflsd1SGSWh5uHfd4dzXvHrJqtTpt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JKXpFRvlT/N/+D6pHz3ZOmvR8RUftZlH4JH0MTyZPc709rOLNlzWjNHNpkUiKiigD4gA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AZFNbm3sLTlyY2M8yXMjmiKlJ72RkqUVu2wMXNk9aXVm1RitkigalTk99DLukt38jMg0J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8gQBcAFAAoAAACMCMJVHaPzA016vd021u9Eedku25bvmd/FVCjh4RabTlvzPPjXp2s20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GLzRd90bO9j4fMmeEuZBIyUti2MZKC1bSLGpB6ZgDpxe6I6SatbQ2LI/voZb7TQHM8JB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g17KudWR9RkkB50sA7tx+Rplgqi1yX8j18s9dF8DFNt2tZgeL3Uo/da8GRwZ7jhJ/cuj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PEdJt3sVUm1bU9z0SmuRkqEVtFfID5+VCfIwdCV9T6TuV7q+RjLC05b00EfFKk+odM3a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w00OLXI12efRHTdNX0aMY6y1QGiopd1LT5HE27LkelXTUW1e1jh3imRW7Cy9WWp0ZnyO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ltoVGMpPoYq/NGTevKxJSjfYBqY3fJFc0tjFzvyCrfqTMvEjl4GNwM85lGZpujKO9wNz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xnAd41JpaamSm7mm6zu75mSmkBv1auVN20NPeeIWZu+ZhG9N3vYrSnG0tTFSdlpcqnd6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dov4GvU7alKFQ53hZxleL0A1Wt1RdTdlnHdGHecmvoURRTjdO/hYlos2xnBP2bMzcoS3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EoJ7m+UUtlfUsWtnGxBxToX2Ry1KMk72aPYyJ6okqSa1QHhuFSzTianCfQ9mph3e8Uji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B5lehWq03CnrLp1OV8LqKnKVW0dNFue1TpVM97KyMq8ZU6U5VE1FJ3fgXY+RyOm/U1i3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itJuN7XurkU8yOrDKDV2bYKysaobm2IgSpsa7GyavsawNuGt6RT/ABIw4j/pGs/elf5o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ZSX5mXFY5cSpr70SfKuek8t2YXvU+JYv1TFO1RMqOyGu+huWxpis1jfGknte3mUYTdsq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Lsl9DRibRlTtpaSOmPqu+5R+j9iaU6XZ9VI/62rKTTXSy/Q+hVbW04tHzfYHGekcFq4d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lqvrc+my3OFu24ZJqSummZGru1e60fgZJzjv6yIrMpipxfh5mQRSkKgrzO1EHPsvxCK5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/d+JUu+4TjKdr5qE1b/dZ+FxjlrQi+R2xOdnVayIZSRgehySTS8TTPdm2Zpk9UQfSdg6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SZ+jQWp8Z2DwmV4rFNbpQX5n2kTzZJ/J3r04+PUnW7O8Qgld+jzaXilf9D8hpazbZ+35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lZrqj8WxFH0PFYjD3d6NSVO752bX6G8U9wzdrlO8rIyg7Oxop6ybNkZeudnN7VCObAS1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RaetOVvmacAs+HlB80XANxnVopXzLReJpl912QSq4TEyv/rP0PoFSktmeJ2TwssNwlyl/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I8d/dL0V6VKaMk5Fi31M0YVjmkW8n1M0UaGvLN8mVU5c2kbCl0MFT6sqpx6GQAJJbIo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EBQBAUAQAqi3sgIEm3Zas2xo9WbYxUdlYDVCg3rN/A3JKKslZFAHm8YgqlOCd9zx50L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qpd1dXuzkhVhNaSRUcHd5rrmt0Y5XB9GejKClqrXWzMHSjUTvGzW6A41VqW9ox7yb1uv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sapYWpHZtgYd67bRRnCs+bT8mapQqJ6q5ja7s4gd8Klt20ZOba0kectPAyzy+7UfzA63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Rj6c1K06TRzRr1ot6qXmbVilLSdMDqWMg9k34G6NSNRaaeZ57hh5f0PqZwpTj7NbMvED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whJL23czTnH71yDO0uTH71dGY941uVVY9Qj4DNJLVswtNvdtHc6afQqhBbpGW3DlqW0b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/JHojDuYudnH4gcdWu1B6cupwyxFkllauetVw0Mr8jgnh4tqztchC4SrCWY604vbQ5qd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6O5XVopJJrnaxrf9JtWHk9pklhZoI57tPVGWdPkZOhUXK5g4yS1iFJSd0Yykw07jcDH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tCSpSzWQGad72fmG2tmhGMoxaadzFxYGDcXJ6mSSWqbJaMIyk1dt7CE+VrAboJN3uZtx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tyOTklz8Co6FNpXtoZ96muhyOby26EU+oHXmRmptbq6OLO1zDqyfMDujOEtESSh4XOHv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q2wN85072y7Gr1Xs2a3K73KppLR6gbYycWldNG+8WtzkU1dPMZd5fncDqi2tNzPPZao5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5VaU17aIMs0ZPdElThNWaRhKmpap3uVQyR3CpHBQ1aej5HDxuHo3CqruvWtFfE9WF0lZ3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cNoyi9O9s/kyx2j5Ga1t4GvZ7mdWXrOxr1tfodWGyJuitNDRF3Z0L2RAxZg0bJGBRrrN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zFRp0+uY5aVJ4jFU6a11uzr4xTbpRk+T1MT2ry7+qiLcq9lC2ppHXQ9aUVzO9RUI2ZwY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dmFaaqTkrpb3R0RtlcvCyOabSaXM3x1pq2pR9N+z7Eujxurh7+rXpPTxWqfyv8z9FPzb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a2pwlJ+Vrfqj9JOd+2oC2IZIwqONyZWvZdjIoEU2vaXyM4yT2ZLEyJgbUk1Zq6e5+E4+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fu6rj8mfuabgnJy9VK7ufhONrd/xOvWf36spfU64u3OzfJMxMpPRW6GLPS5MJo0SupXN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whFXcnZIkj9O7J0FQ4FR96o3N/8Az4HuxNGHwHouDo0Yf6qnGPyRthJp2loeOZ3L0Q6I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faXGwt6tWfex8c2r+tz9bg9D4j9pHDHKGG4nBey+6qfmv1+ZvHOpZtHh8JBWiIv10G0o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OT6Xhrsovkw08NxJS5KROH/ZrwOrGUs8YVVutGbZfpWAqU6uAozpJKDgrJcjpR4vZaq6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e0jxWjUzD0x0ziZowRkZGSMkYoyRRSkRSgUAAAAABQAAAAFtcCEM1BsqgkQYJX2RVBvc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mkABUZIxRkBQAB4naGeXudN2zx+8tqmj3ONxcpUla+/I8l0NdF9DSEcQ8qd9fBnRGrKS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xNSKoyj0Ijr7+aV+6v5MnpS5wafQ0RqTTutfDqbFWjJetEirLERemWxg6lFu0o3+Bn+7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MDBxw8uqMe4pP2Jo2SoparUiSTu07gaHRlFu+3gLJbOV/FG5zjrZr4iMlJWlGL+JRpSb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cfInct6qQGtTqra/zM1Wq9EXuJ9WYyoyfNoIyVapzQ7+XNIw7ifKbI6dRbs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d9b478-22e2-488a-9091-abcbf8ddafc0/055e8f89-f818-4871-8e86-df020a39c5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WEAABAwICBgYECwYDBgQEBgMCAAEDBBEFEg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cQcUgZEVIzNTYnKCkqGisjRDscHC0SRj0hZEc+Hi8AglNVQXdLPjRYOTpPHyZISj/8QA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AAAAAAAAAECAwQFBgf/xAAtEQEBAAIBAwQCAgICAQUAAAAAAgMSAQQiMgUR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QVIUFVEGYXFykf/aAAwDAQACEQMRAD8AroQhUXCEIQCEIQKhIlQCEiVAIQkQKhIlQCEJ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hAJUIQCxsexHF6Fweho4pIHbbI7OdvYtlOE3ZByEemOIwZfW6KGS/RGDgTfxXUUNWFd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6kjZXZSkzP0D7kIBCEIBCEIBCEKVQhCEAnJqcgEIQoWCcmoQOQhClUIQhA5CEIBCEIB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kSoBCEIBPTE9AIQhAqEIQCEIQOQhCASpEqAQhCB6ExPQMlmCEM5vYWWDPpzgcBE2tlm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lvEAGxMbC4vu2WQWiOBuZH6kIXYhdgNxb7rOpDsH0pwrGagoKKU9ezZshhZ3WyqOHYPh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En4uzbX+0ryhASpEIFTk1CBycmoRJyEIQOQhCICVIlQCVIlQPQmIUh6VIlQOQmpyBUJ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KgUiVA5OTU5A5CaKcgUUqRKiD0qjTsyCRCbdOQKnpicKB4pwsmJs8ZzBYJMniykWCyRt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hGrpDPIFXTmT9DSMS42p0BrMQmI67HTmvmtePh+Kv4N6P8Kw2YJ5ZaiqnB8zOb2HN9Vl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2DypVUeeIQhQuEIQgEIQgEIQgEIQgEIQgEIQgEIQgEIQgEIQgEIQgVIhCBUJEqAQkQpV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CAQhClUJyahA5CanIBCEIBOTUIHITU5AIQhA5CEIBKkQgVCRKgEqRCBUIQgE9MQgehCE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nJqEDkIQgVCRCBU9MQgeluo09At0JEIFQhCBUJEqByE1OQCcmpyAQhCIOQmpykKhIh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YhBIhIlQOSpicgVPUaVA9Ko7p2ZEn3TkxF0DxTsyjRdBNdAqO6dmRB9066izJ10D7p91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91FmThdQJcycLqK6W6CcTdOz3UAunC6CXMnKG6ddBwCEIULhCEIBCEIBCE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IQgEIQgEIQpVCEIULBCEIBCEIBCEIFQkSoBCEKVQhCEAnJqEDkJqcgEIQgE5NQgchCE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QgEqRCBUIQgEIQgVCRKgE9MT0AhCECoSJUAhCEDkJqcgEIQgEqRCBUIQgehMT0AlSJUA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DkIQgE5NQiDkIQgchNQpD0JEIFSpEIFT0xCB6VRp6BU5MS3QOulTLougfdOzJl0XQPzJ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W6ZmRmQS3RdRZk66CXMnXUN0XQT3TrqC6dmUCbMnC6hulzIlPdKLqvrE0pmbpQXM6M6z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g5dCRKoWCEIQCEIQCEIQCEiFKoQhCAQhCAQhCAQhChYJUiECoSJVKoQhChYIQhAIQhSq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KhCFKoQhCAQhCATk1CByEIQCEIQCcmpyAQhCByE1OQCEIQKhIhAqEIQCVIlQCEIQCem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JEqAQhCByE1CByEIQCVIlQCEIQPQhCBUIQgVCRKgEIQgchNTkAhCFKDkJqEDkIQgchNQ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66YlugddLmTEIJEmZNS3QLmTrqNLdA+6Lpl0uZBJdF1HmRmQSXS3UWZGZBLdOzKK6LoJ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pEFrOoymsq5Gm3uoE5TO/Km7X5kwVKKJOFk+Nk0WUoIOVSpEqhYiEqRSqE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gVIhKgRKhCAQhCAQhKoWIhKhAiVCEAhCLKVQhCEAhCcgahO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EAnJqcgEIQgEISoBCEIBCEqAQhCAQhCB6EIQCVIhAqEIQCEJyAQhCASoQgEIQgehCEA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oQhAIQhSBCEIHITUIg5CEIk5CahA5CanIHITUIHITcyEDroumozIHXRdNzJt0El0t1Fd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yMyB90XTMyMyIPui6iugjUJOJ03im3TkDk4U1OFA8WTxTBTxRB4qeNQCpRdBym3Lu5c3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UsmGU0wfQqMv8VsIuoXVaOeonivVUhUp9x5GP8WVlCEAhCFKoQhCAQhCAQhCAQhCAQhC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CAQhCAQhChYISoQCEIUqhCchQsahOQgFkYhW4xT1FqXCoqmD5z1hh/Cy105BQwyrrKoC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fHNLn93BXU5GVUWNQnIRmahORlQNQnIyoGpyEZVoBCMqEAhOQgEISoEQlQgEITrIGoTr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NQnoQMT0IQCEJUCISoQCEJyCniFXJRU5SRUVRVl3IbE6pUON1lVVjFNo/XUwP++d9jfW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6BEJUWQCEWTsqBqekyoyoFQlsiyAQhFkAhKhAIQhAIQhAIQhSBCEIHJqchAIQhAITUIH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YjTYdFrKszYOXcBz/gpk4TcOVBl0ekFJXVAxU9NiJX65U+432rrRM2YbknlMb8zkoiDO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FvN086SWNyz2y24rgMe03xCHEJYMKZgp4DIHO203Hiuz0exj4b0eCrl53cgNvEVXuEqE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a6BbpLp2Uk1AIQhAqcmpyBycKaKM7N0ohKKW7N0qpU1scAZ5ZBAfFYlTjMsxWpAsPfNT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uZiA9rusupx1t5qUCkLtfdZYwwSz1l5jIyydP1lpwUTMrTKDrIstLVR25BSaoO4K5tm7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Umrj7gq2yrOshaOrj7go1cfcFNhnIWjq4+4KNXH3BTYZyFoamPuCjUx9wU2Geiy0dXH3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DOQtDUx9wU7VR9wU2GckWlqo+4KNVH3BUIZyFo6qPuCjVR9wUGciy0dVH3BRqo+4KlZn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go1UfcFBQsiyv6qPuCnaiPuMgzrIstHUx9wUamPuCgoIyq/qI+4yXUR9wUGflS2V/UR9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GdZFlo6iLuI1EXcQZ1kWWnqIu4jURdxBmWRZaeoh7go1EPcFBnWRlZaOoi7iNRH3BQZ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xRqYvmxQZVmTrLT1EXzYpNTH82yDN2IWoMMXzYo1MXzYoMuyLLW1MPzbI1MPzbKFWXZF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RqIvmxUrMuyLLU1EXzYo1EXzYoMzKjKtTURfNsnamL5sfvIMnKnWWtqoPm/xRqIPm/xQ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Pm/xdO1EHzf4ugx7J1lraiD5v8UaiD5v8UGTZFlr6iD5v8U3UQdwvegyrIstQqeDufim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bZFlpeqxdz8Ueqxdn4oM6yLLT9Vi7n4pfVYO7+ZBm5UZVqerwd38Uerwd38UGXlTrLV9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aD5v8yI1ZVkWWt6vB83+KT1aDufiiWXZFlqeqwdz8U71WDu/mQZdkWWp6rD3C96d6pB2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FlreqQdhe9HqkHYXvTZRl5UZVqeqQdhe9HqkHYXvTYZeVGVanqkHcL7yX1SDsL3psMrK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L3o9Ug7C96bJ1ZWVGVavqkHYXvR6pB3H96bGrKyoyrY9Vg7j+9HqsHcf3psnVj5UZVr+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Vg7j+9NkasnKm2Wx6rB3H96T1SDsL3psashFlreqQ9he9HqkPYXvVtjVk2RZavqkPYXv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NjVl2RZafqkXYXvR6pF2F702NWZZFlp+rRdj/eTfVouwvvJsasyykjZaA08Xc/FSamNu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2Kw466sqJmKQKh8zBZs0ZFzZSW1hWHQYVh8VHSMWqjuW3mci4kt/IDcoCkJ7DusKtsnV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+tsVs3UMilVFkZCcmkgjJInkmoESoTCkZkD0EbMs+sxSCn2HJvdwNrrEqcUq6oslOGpD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uvipx+NkEfDpdY9TjE825SR5B777zqrTULmVzzOT9LrWpqJm6FbUZsVHJPJrJnIz7XW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AwdCmFk2QqRQs1SWzqN+pWhjRGH+JPyb+pWBZBH1UiOqyauVuRCEKVAhCRAJUiECo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gQhCAQhCByEIQCEIQCEJyBqchCATk1OUrBKkQgVCEIBCEqAQhCAQhCAQhCAT0xPQCEIQ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UKnIQhSsVPTEIHoQhQqEqRKgEIQgEIQgEISoBCEIBOTU5AIQhSsE5CEDkJqcoVCVIhA5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CASpEIFQkSoBCRKoVCEIQCEIQCEJECpEIQCEIQCEIQMQhCBEJUIBIlSkgYSjkUhKElKy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IjMwk0k2SeMOYxVKXEoA2C9y8FoLpKI5mbxWXJXSyfJRl7VVnjqJ9kpll7rbrKdULVZj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Fkz1tZV7BfUh2BxVyLDmboVyKlZuVlOqGTTYd0k28/atKCiZuhXgjZlKLKRFHCzKwIWQ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TRUgoI4vlpX8RH8qmUcHGX6/9IqYUGH8MU7BvZkfC1N2ks+eJmhJ7cGUows4i9llq02W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fC1N9P3KtqG7qdqB7E1Rsn+Fqb6fuS/C1N2n7lBqG7EahuxW1Nk/wrTdp+5HwtTdp+5R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U2WPhal7x/dR8K0neP7qr6huxLqG7qap2T/AArS98vupfhSl75fdUGoDsRqA7E1Nk/w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Vpe0/coNQHYyXUN3RTVGyb4WpWy5jPa+Vtid8KUveL3KjUws2oe3CQVNqB7E1Nlj4Upe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eL3KvqA7GRqA7E1Nlj4Upe8XuR8KUveL3KvqA7EagOxNTZY+FaXvF9xL8KUveL3KtqB7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lv4Uo/nC9ydHiVGfLOPtVP1YOxRnSA/Qmps2o5Y5BuBifk6kuuZKkyFeJyAu1nyq7S4j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vtxb6yap2bCcoxdjEXF7i/B05UWOQhCBUIQgEIQgVCRKgEIQgEIQgEIQgEIQgehMT0A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gVCEIHoTE9AIQhAqEiECoQhAIQhAqEiVAIQhA5CEIBOTUIHIQhA5CanIzKhIlQKhCED0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QIQhAqEiECpEJshhGGc3sLIHWTSdm5nFvNZ09bJJsh+LHt6VTKDWFeVyMvF1fVTZrSV1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YrRt+9ZURpo25QFO1IdjK3xq7LfwtR/OI+FqP5xVNQHcFO1AdjJ8ZssfCtL84j4VpfnF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DsTTg2WvhSk+cR8KUnziq6kOxGpDsTTg2WfhSk+cS/ClJ84qupDsZGpDsTTg2XvhSjy/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blzv5AqwxB3BRqh7GT4zYpYqD8kEr/lUUmJSPyU/3iUmqHsRqxU6ybKklVVnysAKqbVM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AyjypqOcipXOeo1pkdpNl3+iKvxUgD0KWmC5zv8A5xKyLIIxhZkHGysKMhuiEYgydsTr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kSigcLp100U8VAcLpwuminIG03A3+m6sqpS/J+bl+pWdqkc5Ut/h5fIlLE14w8ksrXjN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yFQk+ydlTkIEsiyclQJZFkqECWTrJE9A2yLJyEDbIsnoUivWN8WD9kgfqFTZVFWfs/kY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UZVJZNQNyoypycgjyoyqRCCPKkyJ6LIIiBV5YWdXbJhMiEFDO9KerN/in4eC11jSxs4q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mD8RValeaXkIQs1yoQhXVCEIQKhCEAhCEAhCFKoQhCAQhCAT0xPULBKkSoBOTU5UWCVI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hCEAhCVaAQhCAQhCASpEIFQhCATk1CByEIQCcmpyATk1OQCVIlQKhCEAnpiEAnpie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zDcn3WWXUG9Qdy2A3Kys1h5iGMfrOomZaTKKRiCkslsnq6DLIspEII7IspEiBlkWT0I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yLJU9BHZNsnoQMsm5VImoGEyZZPJMHigzKPaEr9s0n6yVtVsP+Qv2m5fmVlQBMJSJEDE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UUqQUqBycKanE9gJ/BA2k/Zg8WUyhptkEXkpkGOTbFFRfskXkprKKj/Zx8HIfzIlKKc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CEAhCVAIQhAITkKRWxD9hlfsbMrPSq2I/wDp1V/wz/SrZcUDUISogiEqECISoQIhKhAi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VykeCoikHlz5X+qrZKpXN8V7WQbaFDSnngB+tyqZUWKhCFCwQhCBUIQgEIQgEIQpVC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hCASpEqATkIQCVCEAnpiegEISoBIlQgEIQgEIQgEISoBCEIBOTUIHIQhAJyanIBOQhAJ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AIQhAIQhAJ6YnoBMQo6l7Ql47qCjG+eaU+11YUEXE/rKdWQEIQpQVCEIBCEIEQlSIGIT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wlIoyUBE0k5NJEmEmjxTiUZbBJ+xBm4bto4n7WzK2q2HbKKD6gqyoAmJ6YiAhCED0Jie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my7IT8nTkyp/Z5PJBNFsjHyTk0eUfJOQZago/kj+uf6lOoqT9+3ZISJTIQnoBCEIBCV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QCEJUENW2elnbtAv0p4FeMH7WTia4E3ayjo3vR079sbF+VSJUIQgEJ6EDEJ6EAmJ6EDE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a75EvNv1K4Sq1jf4cvZ+pShaw07Ocf2mV1ZcD6upB+3ddaipS8hCEIgJUIQCEIQCE9CB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KgEITkAhCVAITsqVAIQlQCEIQCEIQCEJUCISoQIlQhAIQhAIQhAJyEIBOTU5A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oBKkSoBCEIBCEIBCEIBVqx7mIdm8rKok+eUn8VMhsX7zzUyhi6/1yUylUIQhAqEJcj2v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dSyRsAXUCukSpEAhCEAlQhAKMlIoyRJE0k5NJAwlFO9qeV+wCUpKtXbKKo/4ZfpQVaNr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DBshBvBlMoQExPTCQCEIQCemJ6BUqRKgcoqn9nL7P6lKoqn5LzdkSspUiVBmKGm+VqG+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ftM7fVJBOhCEAlQhAIQnIGpyEIkIQlRAQhPQCrUP7FT+EbD+VWVXo/2YG7Mw/mQWEIQg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RCVCBEJUikMJVaxviD8laUNX+zy/UJBCfIK1onzxifayyy5B8lcw47wkHcdKJWkqEK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SoEQlQgEIQgEIQgW6RZmLY1R4YF6qURLoBt53XG4hp5UG5NQU4Rj3pNrrXF015fGW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6NdF15BJpZjEhX9cNvIBZPg0vxmEhf1rOPdMBddP/X5XP/2GN69Zk7KuBwnT9nIQxGlH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fX01fCMtJMEgfR6FzZcF4fKXVjzY8vitIshKsmpLISoQCEIQCEIQCEIQCEIQCEJyBq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MSigkQmpyByEIQCVCEAlSJUAhCEAhCEAhCEDJXyRE6pCyuTtnEQ8VAQWzZeVlMoMj63m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NtF3dOks4G9h47FIhSi13Fu1InQfLCgtRwsycfyZfVThTZfky8kFek5lNP8AJqGj5lNU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hCEC9VCUuQUCgRRkpbKIkCEmknJpKAwlVxD9gqPqErRKnif7BP5IGR/JD5KRRjwFKiD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npiegVKkSoHJk/U+uKVJLzxfXQTpUiESzg2gPko42/xUviA/1KSD5GP6rLMxnEfg2o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jblUJa6RcoWmFjJvUy2Pl51stWV2UXPDpcrtmZwfOomlqmmknKjFVSyFbVEBdhs4qyLV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SoUeSp+aH8U7JVfNKqdTkJurqvmk4Y6n5pWNSoRqqr5hGorPmFGxqehJqKz5hGorPmE2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/wAQ/wBZKfUVnzCjgjOMTCVrGxvdvrbf6lJqkQhKiCISosgRCVCBEJUIEQlQgYSgqWvC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uBN4IhBxiHyTsPPJVZO+yaG2EPJRE+rMZB6j5lI2k9IO1rjypVVIQhCASoQgEITkDU5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y5fSzSMMKh1cW/VG26PZ9Ils4vWhRUUs8nKDZl43X1ktdWSTzPmM3uuzoum+atq8XF1v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sqZaud5qiQjN+Luo44zlMQjFyIuDN0qSlppKmoCCECMzfKzL1bRnRuDCYBI2GSqdtp9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JeZg6as9OMw3QuvqhE6kgpxfofaXuW3HoDAw79VM5eDMu7AbJ9l5Nddlr9nqz0WGXnlZ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/pisR6LGdG6n1iMDYW5jDaBD9JevZUyWATbgk9bfjXcV0WP9e1maMY7FjNHnHcnD5QO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HV44jhI5JQ+UhbdaQekfrLqKacKinCUOQ2zNdYZNdtpdGPbxpLZCddkKi4Qi7dqEAhCE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TsqagEIQgE1OQgbZCchA1OQhAJyanCgchCVAIQhAqEIQCEksgRjc3FhbtWbWY/hlJTHP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e10GmhcxR6cYJO5AdWMJdhq7FpXgkx5AxCFzfg10G0hQxVcUhWB7qctjE6CMtsnkmSNu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masg0bswOjqEgtjB5JpPuEoDU6D5QU1SU3yiC4KZV/IknioKx9gsgbScykqeRNp06p5B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ISCglL5H2pwtsFNL5H2p8b7woGEygJXDbYqcjWeyBE0kIJAwlSxX/wBOl9n6hV0lRxX9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hCEQemISIBKkSoBPTE9AqVIlQCST5aLzJKkL5eL7SCdCEIM+LkFY+lgA8NKZsL2k6fqr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9MW/8tjfskYlnXi1x+TlIds9UBdF7L1fCPjMPpTLphjL8gryiFr19TlXrGjO/glAf+QA/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M3jK6MLdilyD2J+VOstmCLIzJpXZSkmSqqwJ3DK5NxQB50+r2wxKKBF06cminKiQhKhA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/m36RW6yxMQ/bZfJiUyrSBCEK7MJyEIBCEIBNTkIGoTkKQwlGSlTCRCvF8iHko5WUofJ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PWUgd5t1WVnYYdpTj7d5lpKlJIlQhSBOTU5AIQhAJUIULBIfBKmS8qlVwnpFqnakip2f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l2HpFJ3xGnHsj/muPXv9FOuCXz/XVtmp6F6N8KbVyYjK28W5H/Nd+IrK0Yp2p8CowEf3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F6nJ8mWqe30+P48cyVIZsIp6xtIK16LDqiceYA2efQudtXaoY3pN6vWhR0mV5zMRJ+gM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N9q8J9ZP1vWk5Od81y7y9rwiqatw2mqAfdMGJVi/dydN1Hy1SyUbG28yrnaHcDcF32ur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jIAjMDcZCk7X7FX9ZizmB1BZW4OPSrWGxsFJK78puRfZVWhCR55XoDi1W6Lay/dXNs2W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Txd/rcyNfG/JIWboZXRpqg4i34hnZvGydUwSerAxmLys2Z9uxJo1ZtbIYBuGLKrrKlhtk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JKWt2gLj0qnPJFHNnqGIwtwbmWlKysRTymZNKGQbcRO6bJJV5tyMcrf5nFZ9Hq9feJp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5fSXTyhwkZaehjGqr7kLyO+YI/Z3lHdS3a7yKafXDnYQH6+b+StRTZq+ID5D3V83VmlO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vmsx2WlgWneK4bPGZyesxA7E4Sb2b2rX461Z7S+ga6ZoJSAelxFr9GZSWgp4v8XODkfS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cGxdgariOkmuGbPvA7Ztu1dhBXYPkBxYzCR2EDB2Jn+0zrKvdpOq0M1E5iATmRFus2dt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17j4p9ceH4XNFJqiYzYrO22yfXAzHwsXSqTXcVPazamQ5JAiiexG+XYlxOR6YfihsTJl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fXbrP2JNIHyOP0mZX27lf1assYRxxOLExPxu6pDM510UI8pvt8lo1x2hizLJw98+MA49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7mhODRyZBcn80gpZdspOkV5+lKOSpEK6CoQhA7guX0o0yoMAEgNwkntsBzt/ckekPHY8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5HyxsHFyXzpXVstbVnPMZGZvmd3dJkdlpL6QsQxUyYAhhi5WYA2/i7rjZ6+onHflJ/aq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JrDve6fFObdKhRdB2ejOnGKYOYgUpz07fuzPYvY9HNLaTHqYQiMWne1w5f5r5sE3WvgO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TyExA+Z/FUqUvp8eVBNaElTwfEI8Sw6Crh5JGzMrh/JkrINl/d+Sizbqln5BdQDwJQBW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qTkdBZFVqziCsqrWc4oH0w3a6dV8oqCOZgG1kHI8nMyBiEJEAhCEEhfs/wBpO6RTS+RH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ZedTXUMvOgjTSTk0kDVSxX9nibtmAVdVHFeFO3+cyASpEqICRKSRAJUiECp6YnCgclSJ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lSf7yP1EE6E1OQZ8HKXm6y9Ko3mwomBrlnb9S04OJ/XVbHGZ8OPM5MLZSuyrXi1nycRF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TYbL1TQp8+jNE/YxD90yXB0MFPNhuvlfPOzGLXfgI8F3Ogb30aibuSGP5r/zVI8qa5PF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LVzoJOVRHwU58FFJwVVkU3yQp0CSVrQiiDlQWRSpBSqi4SoQiQyxcTH/AB5fUb+pbrLE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rSqhCFozCEIQCE5GVA1CcmoBCEIBMJPTCUiCH5L2v+pNkZOi5C+uX6kEiEEJ6upA/HKt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Rya6mA+1lFEpEIQiTkIQgVCRKgEIQoWCZK26pkwm2IPNfSNCWvp5uiziuNZ9q9Q02w8q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fZeXO21e50F7YtXg+oTpm2e5YEbSYPRm3TGP6VfXK+j2varwMYSffgfL7F1g8V42adbq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Fz+ldMdRhFVGPM4Zm+zt/kuhUFTDrAJZLVO0vCZNjr0H0b4uLZ8Omfjvw/zFYul2BFRz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WHqEsGgnOkqYpoiscbiTEsZ7OXjxt0+V7uqdWbuWQdpOp6OdqqkinHlkASUFS2QxMTJj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MYBRWB77FiUkcH+8RSnsG2rv/Ja1HHLDTVB1fMb5m2t3VBgcJuJOTEwuzWdc7ZapHpJM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cu933vvKGSojmhGAIiCJnGwn0MymoYKnD8GGMox1sfRzM+8q7yzyfLMDD4Bl/mkz3JpX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acAN7E3HwWziLvk3eZRaRHknp6cHFghjzcPs/wCpaUzl5b6RtJ3oQDC8NPVzu2aeQH3g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rSxeaSvxqokIic5pnK/2k88ElbK4OLrWamVdarxZSeI91XxwmoIrCF06PC6titqSVvkl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mXcejHSqTBMXCknyyUdQYiYn1C7yq4do4ckResZRu2xYeL4ZNhtXYuW+x1l8k5O1rWG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5ISgCGApLsRXZFYBxuLZ7isPRzFqvFdG8NqDMReSAc+VuL8q1s5mI5yvZZTjqaVqmcTX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G3e7FLG18Ypfrp2lTW+4rV9qz4tGukYBHNHrPBRQ1WUbBT5PtJZ85iLtlIVXI3HmAkm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J2ZRA92uTE3g6etmJycmoQOSpEIPHPT0btXYTHYsmrkK9/pCvJyXuPp0oNfgNFWC1yp5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EV4tBTnOdgVp8RXQrslBLGVjGys0uDzT5smV7fSTaV/jplCycIO/QuqwzRyStpN9skrc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yhLPC5C+yzqnyyv/AMetdnNsFsz9ilj42WvR4LU1smSnjI1JFgko41Bh5NlnkMQ8synZ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BwnT6K0AG97xsTfa2reI7goqaCOmpwghDJFGzADdjKSylkWpfcFvFQi6dU8faoRRKRWK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5SRCwRqrK7ue1T5VBPsNA6OO43J0sgZCsKkg4Cmz86CNCEIBCYhBP+7DzTS4p0bteLNy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FwUEnOSlUR8SQNTSTk0uVAwlSxPnpW/zP6VdVDEf2mj+u/8ABA5KkQiCpEEmoHIQhAqc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ECpB+X+wlSR/tB+QoJU5NTkGdB8rL9Yf0qHG3cMKqTHmZsykg/aJW+qSTFgz4ZUN9B1W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JWQNqwAWj6nTmLMvSfR4f/kc4dyoP9Iry+G3rVK49MeVemejt/8AAVgdk+b8qyx+Tpye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A1P1RdbuU2RtxV5eVWC5FBLyoEqW+KBNg5U+p+SBRwcVVZYFPFNFSIuEgpUqoGsKyMZ2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yyyMab4+B/AhRFKCEJy0ZhCEIBCE5A1NUijQCEIQCYSVIpEEXA/rkiRAc0v1/wCQoJEI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j7HzMqsiShk1dcHdPcdBuISIUJKnJqEDkqYnIFQhPULBCEooKtXA0gExMvJtLMIPDa1z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2F3V7GW1ZmK4dFW08kUwCcZro6bPWG9nN1OD551eVaLYyeDYmMm14D3ZB7WXs1NPFVU4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ibpXj+P6N1OGSEcbPJT9DtzN5p2i+k9VgsuR/jqUn2xu/wCld/U4Z6mfkwvP6bPXTV8W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+P4digD6vUCxv+7PY62V5NTU+T1pqa7pZeKUcc8Jxm12dsrivIsWpXoq2enfqH+HVXtN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WL6U7jWp42DXH9Lu+7Ksr42c/U4t57XX6Ng8eCUQHzNGKuSgD7ST4wyALC1hbdVCsZ84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nlcDCxy3HszJmdhi1YVBCLdhIkBgmOMIs4M3H+pAwAcdLvWKR3F3Udq3cmGtnYbes+9H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i/HlUNXBFGPxUlyz5bXUc8GrAnvvNa7JrJ3LEuqky/GNmbxVesiCqcjOfNK7ZbqrI+RY2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GEGuO2Z7vawpWv7JxzVVrLxGmpjfEzG28xlf7y6eLjZZZTRxYlWSGOrGWQiZu71sqsQa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LMsr7nb0/wDHLoaGnYx4K56owrIoa+eiPJVGOrLrO2VakuJU+S4yC5d2646mnozkmpXQ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3hY6ATtvMatx1dbK5Ox6sH/y3/0pK4gqsNKCaQHMjYLs/wBJaY51plmqampehaDg1Pop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ll7M29/UtzXR98fvLApjjuAQmLgEeWzPsTwkfVZy27V36vDa5ZNcMoSCxg+ZnRPIFQPx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27qXM+7lUaybLw7gCwVBCLcNqbmvzTk/tVRNI8jE6aybU14nZ258/tU6y8Ik1hz5upur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ycmoQZmk2Gx4xgNbRTlYZoy3n6C4sS+fsDpzjq52MM2RuLbWX0XiEJ1OH1UET2OSNwYv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DitRGYEBgwi7dhKlV2ujp527hPh9OdQMlS55X6GZXabDsOMyGmaaOWN8rk7W3vf9FaNJ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VWK6qGAtZk47tmb6K5/kd3w92yzQwBPSEAnvg2V8qzKOhw2TFfV5aTORM5Z/q/1LR0cC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u36K2QZoqkiYLl5LLbVtWPaU+A0NHHLkpYyhLlsbZi/BZOFYa0npCnrJmFo43cIRfpPL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QUkrE23MqeGUzvpJXTdQJiP7RCIq8VWzLJjnStnTig9gpwpknKu545s7XO3i6iIbGTJ8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3MnQOU9Nykq6mpn5kFkVWq/lfsqyKrVXOKCWmfYKbPzopeUUVPyqCJCEIBApEqCzE15Y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Me6pIHtUxZuVR3zFdAzpURKcuKgQIkJKkJAxUMQ/bKX7f6VfVCs/b4PAHL9KByEIRATU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BU9MT0AlSJUCpA+Wl+q380qZF8rL9lBOhCEGdF+2SfUFPrmvRzt9B0yPZW+YKWpa8Bt4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RfaH8y9D0FP/AA1ew7CaQC/KvPpdg0vhIY/mXdaCPeevDtYC/Uscfm68ng68TN+barQy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u5EpPsTJuApBTpG+LFEnHbUg5NdRCzM45QIfapY3tAL8bdqCdz2kw+xVWPFKKQU8UXCc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ttO/i4/lWqs3Gm+Kgf6f9KDKQnIUsjUJyagEIQgE1OTUAmpyaSkCRCEQgj55/r/ANIo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SCQQSKvITttHmZ8ytGqsrKRvRSNJGJj0spFnYRJnpsnWB8qvKqT0JiegVOTEqhY5SKFP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FQkSoIpYAkGxMudxLRGgrXI9Xqzfpj3V1CRTOSsfipWOa8nnp6AyCeanr8vZmjzf1LRo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2WONugAcv5rsWTxZlvXU5a8mc9PjjxZNJhJhtqq+tqi7Dkyt91lsRRhGNgYRHwThSrDb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uZ1YQiVIqeRw1evPJ2Jnqh5RbWnlbh4K/sQiFCSlkk55zeybJSyHsKU3WgmolmSUFx3p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YiJG5ZDhYQN26wkX+pekkyyNJMJDGMOKB8rSg+aNy7ypknaW3T5PjvZ4pJThIEt8pk+9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Q3ZXcTwmfBq8aaocHJwGVsnDL/2ydTU0cm0sw+TrmqtXp48c5O6WPiFNJBTxRA+fWPk2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xAGSojIRNugh/7FJU5PXB5srPl7y3ZNQdMEQmT7czEIvzfWVd156eVXDoK/OWesIRvw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iJTmxHq3AW2+/N/30rTo6Jn26+XL57UtVSSThHBSAbZj2u29dV96T8My2NFaR5yrJBc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t34ObLbOWXyFSYLQNh2GxU48zbxv2l1lfdduOdZeR1GT5Lqmd6j/AJj/AJUepPw1hfgt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/OF7hR6jcd4y9zLRsiyCtR0rU5E48z8VaQhQHITUIHITU5A7MvN9PMEODF/hOFviJwy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ktK9bgVZEDZjyZwHxHeUV4tMda081pZBALkoMSPXSAcT5SDgohkZ2y33STZ4GqREBMhF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pdwwwji1ZVJZX4vrLW+0uto43dxApM525n4uuVw3Co84s4C4rpKOiiopgOncmHuE+xUp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ZVPQxsGcxbekMidR00jdnFW4t1xZdHTT+zzutyfqtk6YfKlTJX2LqeYZO/KmCln4j5Jg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BJ8D/GCg0BVaq4irKrVXVQPpeUUlT8qilfYPmip+UJBGkQhAJRTE8RugdJzD5J4tsFMl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QH612QQy7D9irqxPskNV0AkJKmkgaqFX/wCoxf8ABf8AUKvqhU/+oeUf9SATk1ORATU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T1GlQPSpEqBRTIueX6/9Ip4pkHGX66CcUIQgzv8Afg+oSsHyE3goZNlVE/1lOXAkHnOK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O667QGRnxGpy8rxiX5lxuKNtla3JOS6b0ci0eIVMd/3PS9+sJLCft1V4U9DtYiT24Ekk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YCpC+STRUtviyQMi2xkyju/C6ki6zKMlCU4p4pBSioWOTkCnII1Qxpv8MD/5jLRVDGm/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EqRSqE1OQgahCEAmpyagE0k5NUhEIQiEA/tMv1A/qQSb/vZ+ID+ok4kERqvKrRKsfBAY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y23XNEbxyjIPMD5l0TEzszjyuq0tJ6VIhShIhMQoWSJwumJUD0JEIJEJiED0qjT0CpRd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dRJboJMyddQ3TroHZkZlHdF0EmZGZR3SXQSk6jukuozNowIzcWFmzO79CIcP6R4P8fQV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qWb+ZLk5TOGPPE1/qrY0t0qpMeH4Pw+OX4ibW657WfKJNu/eXOwVT70cu6S5ss609Xos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mPM3gtilrYGEQ3s9+46pwUoSbRdalLDqwvcVzU75WKWR5DJx3AXYaLx5KaWbvvlb2Lgc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BYnGNtuX7q9F0eqqeswellpPksg7pPtZ+nMunBjr+xwdf1E/1/s00JELpeWVF0iECouk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oSIQKi6RF0CoSXUFdW09BTHUVc4QxA2Z3N0Hk+mdMFDpFVR0gZIrseRuhyHM6y4q4oua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bHjGN1VXCDtFI4iF+NhEW/kq4wMEm826uLJU7PWx7aysYdjggQsUR5fJdHTYpJUZQpKY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gkivlHM3guioIY4Q+LAWWNOidhRU8kIi8xDnfqtysr8fOKq4lX0tCMR1sowxnusZ8L/S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MHZxfeZxfmXfg9tHk9Vt8tbLF0yd90fNBOmS9XzWrmE/OmiiTeIkIBOi+UHzTE+L5QUF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dVak7kKCekdrcUS/KltUAg+XgScLdCByEC21LJtPdQMU9MLPILFyuoFKD5MroGy8fYtE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9+Hgs+TmUhzO9OEfcQJWP/iZcr7vQq6kl2uT/VUaASElSEgYqE/7fL4AH9SvrPl/b5/q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5EGkhBJECoQhA4UopBTx5UCpUiUUCimU3IT/AE3/AFJ6ZTfJ/bP9RIJ0ITkGdPsnifxU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mKmQcLpGDBSm/W9YWxoMTBjYAPXhf9Kx8ZheevqqfdbO5Wd+9xWjojng0npQL5tx/KsJ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+t3UrcCSS2Yy2pRfYt3McKlHkJQZ2zKTWM2Zh2+KAj5ybwUZbEDI7FdBbRuKhKzHyp4p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FLZIlQIqOMfsBP2Oyvqni7f+Wz+TfqQYaEIUqhIlQgRNTkIGpqcgkDU1OTVIQkIQiFYv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81ISik/b4P8Agn/EFKSCIlBIpyUUiCjKy1sKk1lGLdYNxZsrKbB5LTyx99syDaQhChJU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EEiEiVQschNTkCoSIQKhCFKp6EIQCTMlQgTMjMlTEC5ki5/G9LcMwonjKTXzt+7h22+s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qRIKGGKlHv8AOf8AZbx02W/qXNl6vFH45p6XXVtLQw62tqIoA7xvlv8AV7y8+010vgr6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55XbLdvBcLUTT19W0lXMc0pPtM3u6ktlLavQxdFM91PMz9fddvCvou3x5ub3MmXQ1NI0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IyjxCPYTC97eLLr4hzZ4y5l4XWzU5X1HptTWBQoYZxm1bTCF+1blNh0x/Lyll8N1JRwM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jGF3XFVPSlgaXwxx6OVEEWzOzflLN/JSaD4yWFUkWtEjhlBszN1X7yxtLa31kXhArkb5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gPdZmX0Ho+DeLm/F8X/6h6vmcuPTyl6fhWMUOJj/AIGoCV24hym32VpLw6o+LqXKJyAw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YZphitHYZjGqjb5zm+8tsvpnPH9dM8HqvHM/yS9XSrmsI0vw+vcY5nemmLqnw+8ujuy86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q480Zp2x0ehCFVqEqEIBCFFV1EVLCUtVIEcTcTN8rIJVRxPFKLCodZiFTFAPRnfa/wBU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F56bAm3uV6k2/SK85rKqetqCnqpTmlPiZvmd1Oo9D0i9JT5iiwSCw/PzNtf6oriAr6n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YnfM2d9jEskkMbiTOL2JuCipWmta2dpQNkqTbxWucd2B7LksExQCqBaofKT7uZdzQi04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NTT1ceSantaeGEAMOV+K3ojbiLLmYnljKxMteSrioqfPUSC1mzLLVtsu4ydMWD1TVrCU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E6R1GEU1LTwuLwA+XVm193+SZpFpDJismrZ8lKD8O1c5LI5mTj9Zl14MdS8/qs05K1eu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SYypZb5XaTh71uE4SRhJEYmB8DZ8zOvAPWnCqvfdPit3CNIKnDZLwykw32tfY/1hXS49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sB0npMUHIbjDP2PwddCipLJ0XygpE4OcUFhV5vlRVkVBP8oKCxE24Kil+UJTxPcBUEnO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UApQa4kolLFyOgbLxJXApc+TZztmVUucvrLbpGdiia29qS/UgxJbWl+uoVJK1nNvpqNA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DVmyftk7/VH8q0lml+01H1/6RQOTk1ORBpJEpJECoQhA4UqQUqB6UUiVAoplL+zh47ye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kE6cmpyDOrHZ2Exe43ElMK5bCMWeUPV5n3hy2XVir5MdY61plgzznneHB6Rm8GKVsgOT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XK34updF5L6SUEpcxvl2fVJM0qjviVb4wKLReZgxXDTLqTCuX9nfPi9WF97eVkTbIqvF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6VJwzI6qCQLOXZZkox2K9x8kwNiJD3bIldj5BUiiptsIqcVVYJUIQCq4m18Pn8lbUNc1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r7E5IHAUqlUISpEAkSpEAmknJpIGpqcmqQiEqREKsuyvp/qGP6f9KlJRVP7VRv8ATIfy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UMimJREgqyqGKTU1MUnY+1WJFTla7EyDp73QquHza6jiMua2V1aUJOQmpyBUqalQKnZk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hYqcmIQPSimXThdSqkQo7ougkQo7pboH8F5npnpfUS1U+HYYbR04PkOYH2n2+TLrdNMU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s8nxUf1i/wCWZ142K9DocE3/ACU8v1Dqann4pHFNdODmdknavVeObH8vG/jZWJhttVd2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je9EVxzzzxzwmcmgqaR42fK0Wct59u239K6Sjmjmnilj5S3XXHvNKEUcuVn2at/BW8Mx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dfg68zq+hnPxtPk9rofUq6W9ef63oUmrjG9xWJjOItHT5A5k7WesxtIL7qxMckY6mCmj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DFgrJlnG+o6rqpw4KzKEhhDJDPOJFbgzfxW5HKE0THEWYX4OyyZxaoO1tjJYBenJ9UTs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XGs+L81z/wA3dXPckNs0xF4WUJjtZu1WmZIQ3kHzWuqvFeyARfMu90FxondsNqnJ/mX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btdWsOqfVMUpqi+wJGWOfDOXHUtcHUVhycZJ/wAPYE9CF8w+yCVCirKiKio56moO0EQE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NjtPgGGlU1G+b7scbcTJeI4/pBX45UlJWzk49EY7oB9VlJpZj8+kGKnUHmCBt2GPuN/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OBs5iyaTWFSQcDf7KCKTmum2Tj6qUW37IGZFo4bjFbhxiVPO+VugxzMqlkmVV12TNa+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ueOnzdos7fzVarxarrf2qSw9jLJiZ77FNKdmsKj45les11+x+dzMW4CnC+cyfhYFBHug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b9qszV6nq5VMWw/Yq8/OrE+yc/soL2GTGEsuVyYgbOy9J0Tx1zAIKo7j0O/QvKqU3aWX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Q4RVZDEx5bkKgex+1KHOKw8BrmqoCiJ7nC+XzHoJbMHygqULgqCp5xU6gn+UFBYi5GUR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iHaKALgmJ6QkDVPHyqBTx8qBvEy810EGyoHN8ysKk35BYu1bpW9YPL0AIsg5+p+VN+0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SroAU0k5NLlQNWb++nf/ADP6RWks4eMv/EP9SBU5NTkQjLmSpCSoBKkSoHClSClQPSpE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zp8TWhBuxhUVT+zS/UdTigcnJqcg8wiZtfGXWYl6DTHnpwLwXngllkd+xdtg8+toh8F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9Iy91wwdJR/83Nu/Tl+kljaPPasoH4fHB/St7SMM+MQeMJj+UlzWEO4DTnfeaYP1Lx6+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DJlKLKEXvt7VKOxbuYJS5Ey7p2d+xA0RfsTxjN9uQsqQZDfuqtitXJT4cZ60o7W2t0IN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xdEK2XEcBiqah7k5kLPbiy2lVcqVIlQCjqmvR1H/AAy/Sp02Vrwyt2gSDlA4CnJkXAU5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hCBEEhCCMkJxJqkNSJUiIVar5ejf/OL9BqYlFWc1O/ZM36SZWEEJKIlOSiNkFWVlVlbe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6gnwOSxSxF9dlrrnKQ9TXRH1XfK66MVWknITU5SHIFNTkCoQhAqEiEDrpEiVA9CYluge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m5khOwtcnsLcXQec+k6u12KU1GL7sAZz+uX/AC/iuKb5Syv4xVviGL1dU/7yR3H6vQqD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fHjmXzGfJ8mSqA/K+bI6zpol8c/gndK1ZlFk7KkHipRZWV55AQlLHLGIERDvtZv++xVn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W+GYgPlkZwfbbx/kqVXTvSVdRTl1DcWVOPLmU8fjj3W8FrfVZCgnfctukoaUnmnnqj4y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NRKANfNfb5LT5YmYVni6WJzVlbdR12S+nnpufowGsLv0ungCYWxaB4bNBTRSzyQAcgDI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K3Bva67Pf2+nm8q4spBbaoxuz7WspG4K7KjC5rqvK9nHzViR2EXJ+hVJnu4KtNI493s+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fjFXVzWgdRrcAiDNvREQrorr5XPOt1L7LpMnyYZpIuQ9KVU9PoqYC9inkCJ/Lm/pXW5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Vh1IL8XKV/4Kjd5bJzJ0abLzJgvlzN2OpQllezElF3AAAebmdMN9qeHAnJABtNPH5RMH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axJo7U8t8k4WyKAbI2v1lFxdPk2pg8UBK+5ZSxNaFRFtU48gsgrTh0p0r3kv2gKtEDPE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pe4+V0EMb2A38VqUcmrhgAe45v8AaL/kskmsAsPS6ulJlCVh2CzMCDudF654MVo2dxyT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V6JTfKCvGp5npQoHF7FGbf0r2ShPWZJB5TbMiaX1BL8spxUEn7QiqwWwC8lCPBTSfJF5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JKSRAKUvkSUSf+7JA+hdmnDM9hWzdjeVwcXFmEf1LDgZnmBvEVqZI/V53bYWd7eSDP6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6BqaXKnJpIFWTFtE3+mZfmJavSsqm2wA/bvIJUJqciEZcyalLikQPQhCB4pRSClQCkFR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i2VTqGf5L7Y/qZTIHJyanIPK42zA639GKizlGRLn4elXMKm1VUDr2807Y9XyPSZfhyxT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/axj+VcfRg4AR5y2Hw+0uzxrfrMLIek3FcjENoqpuw3XzuTyfcYe6XskT/Fh5CpxVWj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Ct3MaXFPFuhMLinZt5BGLcyJwCSEo5Y9YDttbtR1nUhMgt4YwBRjHFHqwDdYOxXFVw/5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dlTVIKBE8Wvs7U1SDxQcTB8mKlUQbNnYpFKpUJEIBCEIBCEIGkmpxJqkNQnJqIVcQ+Si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KviH7OHhNEX5xVlBGSiJlKkJkFYmVeRlcJlWMUGfO2xdDSya6mCTtZYcrK/gcl4TjLqO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nIQKAQlQgEJEIFQhCASpEqAQhCAWbpJU+qYFWzX4RkLe3dWmuQ9JFVq8Gjp2femkb3Ct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yfHiqnmwcUkzJY02VfRvl/8AKAfl3ftFlKyhMsjs9umymZ1VpSQVICiFTRq8saSQSame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wm+JPOfNI22ypE24tjFI2mwKiqx5hsxfwWWT8VxyTz78c8MqkgyQPJfab2byU7u7bHZS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7ZgYuHHYouldEfTn5555559yPtWqeJNIRyHExSSQBBIxcHcBERduzYLLMThdW5491eX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6nDIDz6oXt2A/81l4hPS1BsdLTNTPd7iPDwVMHunE6mZ4n8Spd1fPdyr1o3Bh7XZUpPlg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5R6VED55/JRVOiJ5nj8u/wDRxVtmrqYn27pi34LuLryPRas9R0gpJCKwSPqj8i/52Xr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bf7PovS8m2HX/U+68e9K1TrtJBivuwQsP3tq9dFeGadTPNpViTlytJlb7q45ei56XqqA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YoOH1XVggn0+CscBsqsfPbxVxQFFSxqIVLGglFScU0U5QlFK7s26o4+HCydK7M4t2po8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gpg4oJuorBQ58NNus+a32VBK1gF1akPJ6mA9jk4/WUjBvZwzdDZlPSfGVEUZct8xqKrd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jDwyZjLmdBYxWo1hj55l7TovNr8IoJO2EV4TO95rr2TQqSd8Bo9UwOIMQtd1A7BV/wB+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15NUNFqujJtdlMO2a48rohak5CUIqeX5J1AgVIlQiAndCanFyqQRX1o5ea+xXI75bm/s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hN3ElCUU/KKhUpP3lEpDUiemqAix6L9lg/4Y/pWpO+SGV+xiJZ0DWhBuxmFBImpyaiDC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T0xPQKKcminIFT0xPQMn5B+u36lOoJeaJvpqdA5OTU5B5AFXCfJv+PKr0Zu7Xvb6qzY4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bMPFYZuvy5P2dPTej9Lg+p2dNiEuamwuTsnZcwTZamvDj8Y62Kl3/wBn4JB/dzCTLIq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2GRMq13NJnWnq+DHnwqjPthAvyrRjWPow+fR/Dn7IGH8q2wbYulxmEgksiToQN6yeXBM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69vBW1Sw/YRq8KquUU4UieKATxTU4UHFSNaaduyQx/MjoS1LWrKr/jyfrJJm3VKoTlHd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Qo87IzsgchNzozsgcSam52RnZA5NSZxTwY5C+KAj8mU7CriX7Gb9mUvzKwSZi9PLDhs5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igamEpEiIV5GURtdlZJQEgpytsRhp6muHum2VSSqmbuxC48zbzIOnQo4pGkiCRuV2zKR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qECISoQIlQhAIT0IGIT0IGrzn0mkb4lRjfcaMnZvG69GJYuOYBSYuwnPnCUWyiYOt+m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suLniXkcbOo53dmWniFI9JiVTSiet1RuGdh4qlIBNsNnF/Fl7mPNjyeNPncmLJhr+Tj2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IGcuKeUMshDHEBSGb2YG4u6hpmcRs7WduLKPf8tPbtXAdWY1VDa7MrY7FtLntIbXFdLo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Ss95acXMAtzdLLm22sug9HFY1Nj1RTntCeF9nl//AC6w6vn+P3/1T0/l7K+NRhFT4WI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izZWV3HTNsSaA+WC8Y+V1WlbcXRi8XPl570SeKjtZOjK7rVTlYbiocRkaKlMnPJs2Pa+1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s9KTO1+FvenP0pj4974ZtPuRbeL7XU9Mz3cn6VDZ3tfYysQi7vZn9yz+nbfP2fO5MN24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35nbM68wwjRysxIRkbLFAXXd834L0ijh9WpIoBMj1YCF34vlXkeo3F6609X0nHc81zzK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mkmJN2TkveBXhWmY20pxJi+edebL2GKXKoCa4qfoURKRAD2m3lYzMqsrM5ixdKk2qRYE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uRboKBKLqS+xQIJ9igNPad05NFrkpCQPga5Jx7hopW30tVzqRcNv8IObp3lTxGoeMgjD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PJrMNiMeh8qx8aC01O/+Tl/MSCpHvFvK/EfxZOqA7ditXs1kEf7wV6voVd8Iia/B+BcF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DjwoOgX42UUl2kUjPuGA5uxS0xauWw5sj9HZ9IVj007GQ5WJi7brRirqiPlkv57yz2G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xmRtksQH5bqtR4lRSfKxkHsVthEhXgCkn+RlHN2M+97kFQn1DF/NW2QqJSUpUs7dQn8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sUoJHxUrcCTYAc8zi3BlYgh1kZoKhKNSmokSRNT0wkFfEHth1U/ZCf6VVtbYrGJfsFQ3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gCanJqIMLimpxJqBUJEqCQU5RinIHpwpieKBsnPF9f8ApJTqAvlovap0Dk5NTkHkGG0N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67rfo9FJ5JSaqq4soPvNGz7d26NDttUXYuwg2Tzt5F/391Tm6aMdayr0vX5c+PemLpLS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YQMP1LlZzvisr/ORgf3gXa6VNfBKjwYS/MuIlC1fFt404F+Vc+R2YXpWhh59HaPwzj90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6CvfAAbuSGP5s39S6QXW7mryOPoSJTSIGpR4JilF9xErFHzl9VXmVCjf4xXhdV5Wk7Mn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q5tRTSy2vkbNZYJYtUTcsmTwZls4jtoKhv8ALf8ASuXpuKiko5dYcpmWZ7vmv2pln7CW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qnuMBC6MYw7BS6puxvcmyNXNbEe1dLqg7g+5Gpj7g/dTY1c57Ui6T1eH5sfck9Wi+bD3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r2VqKCk/fVHuZa/qsHzIe5HqlP8AMh7lGxqqRFhcfdMu095WvhCk4DILD2WTvU6f5kPc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JsuyNIZ4qrDijhMTJ9232VSzro/UaX5gPcl+D6b5gFM0pq5oiTc7Lp/g6k+aFNLDaR/3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NkwnXVfBVG/7gfe6UcLpG5Yre103Rq4+SM35QJVZIZPmyXdfBtL3C+86Pg2l7hfedNzV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NiYgfZfsV7Mtr4Np+4/vSfBtP2H702NWRdKLrX+DafsP3o+DKf6fvTZDKui61fgyn+n7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02GPdC1vg2DtP3o+DYO8fvTYZd0XWl8Fxd+X8EfBsbdc/wAE2GbdF1f9QDvGmlQsPXJW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pGbpJJ6q3aSkU7qKWRoY5JD+TBnJ1fenbtJYGm0jUmj1QTPvzZYm+0qVS0ztWrz6mvPP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1o3AoSzCJeaqUwtDTjlTx3xzLh27ntazrqiwKEJdK6Ow21d5fcK5AoyjqZozaxibs/vX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eS19XA/5iXJaQEBaR4i8bWF5z/ive9Oqny3q0zPPGqCBrldTO+9ZMh3QSxbxr25fPV+e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9Fj1HUdDG4v9pnFQS7HZma7vssu80L0Mxqh0ioa7E6BgoxzXcpAe2YXFt3NfpWXVc8T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ZL44lyukhsWPGbdcBP8A79ya45o16T6TtH6rEAw8sIw8pCDPrHjBvYvOjhlppDhqYzim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Ohvisc8M+vw84MmvKq7bFC2wlbtxVeVrOuunNPPv+Fx9sLOs7F9tLby/UrsJZqZnVLFX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s81fx0t00/yzx/7trCKClcBOSETLxWmcce8MQCA+DWVbBrPTCpycWltdfD5ct1XdT9Nw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olJ/gJYC/cyF+bat5y2Ll9E5hDG5aeVt2ePM23pH/v8ABdk8cHY/vXViraHn9VOt0rXt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+t41Wz3vnmL9S9x0tqosN0br6kM2do8obesWxvxJeArWWBqiJSkoZFIrSveYWHoVgLO1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q0Ox7ipEo7FKJ7qYO0U5QJh2psiSN7J4Nc7kgliazJhc6m6FFbagnpW306sbalpW3xUl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UZxl9ZYmPG3wiMY7dWAh/P8AqW5o81yJi5WZclLI8lXPIXMZkSmRLHsUt7NdRCgnugng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p6mqw21JAcxA+1g6F5tBuuveP/D6FPV1FbT1AZ7xsTNful/1KKSp4dhOJtITy0coDbrL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7MOD0Tf7uKlHC6Jv92i9yz1HjI4PWv8Auh9pqQcGrH5mBvavZRoKNuWmh+4pRpKduWAP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35pYvYtzD8OngjyZ5ZvNuC9SGGNuWMPcrtHqwkHcb3K2o82gwqsk5KaZ/sK5HozVz7Ki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DLHnD6TKyHjmJ4OeFT1AE14nZiB/tKvTRs2GCdhzPJluvSdI8KbEaCWLgdtx+wl59q3g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EJt2OOZTIwT5i+soiU8qiJA1MJPTCQVcT/Yy8TAfziq6mxPbTC3bIH6hJQqAJpJyaiDC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alQPFOFNFOUBwp4piUUC/wC8B9UlIoh+X+wpUDk4U1OFBwuh0Vqm/gusbZVS+ID/AFLn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XQl+2ecf6S/5rp6r+x5/p39HCrj7Z8Fq2/yyXCk7vU0R9tP+kiFd/igZ8Nqm7Yy/SuAl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4S/UT/zXn5XsYHfaAHfB527lQ4/lBdTEuQ9Hxt6jXB2VGb7zD/ZdfCtZ+mWTySGmJ58F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X2pbolZpX+MWgxLKpn+NFXmNV5WlNnRnVYjSZkFonYxJi2i7ZXZY1ZBRUhC5SnGT8Ab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xzQOWbazjdkEUVe+cmGO4s+xXwrXcfkvxWNTYdG3JPKxeavxUkrctSXtBZi+NU7/ALov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e9VI4Kjqyh7WUwx1fzkXudQun1/+W6XXt82ai1dX3ovxS6up70X4qBLr27h+5Lr27h+5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i9X83F70EuvHsP3I149h+5Q5qv5qL76W9T8xF99BPrw+l7ka+PtL3Eq16n5gPvp16j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fH2l7iTtfF3/AMFVzzf+2/FGsn/9oXvQXNdF3xRrI/nA96o66X/2cv4I1z9aklZBfuz8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8ErfYThqqduuQedxQX0KmE8b8lR+KnE5Mu64upE6Mqi1htzB7kozB5ealRInJBdn5dqV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mJ5JhKVhrHZGdnUZJhWQSkmkotY7eKdrGJGYJREpSURIGPwXEekyQtTh0F+MhH90f+pd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TWY9RxfNw5vvF/0qt+Lo6Wdrlz9nyJNdqQfMrgR/FLMxV8gfVXJL1cni6H0cg5zYlO7b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W3PFKpy5tYV/evTvR3Hk0e1hc005n9ndb+S88xaDUaQYhHe4hObN7173p33q+S9V59/a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3rqvI93srVO1hXty8G/xK9QDnxWiHtmD9S+lLs0dz5Wbavm3Bt/HsObtqA/UvpIwc6cg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UfuXrekeNCEwkjjki5DbMy8e9J1v9ucRZugIP/pAvX6ON4aWCMuYI2F/sivHfSW99PMV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fTv7T1v+jj/7OXfioJw2XU78UpDcV7b5njn2QwfIOyo4rtpXby/Ur0WwVLSUsdXiNPSy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mZrfzWGbn+OnT0/90/8AynwOqYaQO9yrUtnK65zDgkpZ5aSoa00EjgbeIroYHuvhss60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pvVsWoKi9skzC/kW6/4ES9GcMrrzHFRzU5ZexeoRSa+CKf5wBP7w3W/TU5+tnxpVraSC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SCRspg/SvMtM9BqfDqT1zDXl1TP8YD7cg9Ul6sbJksQTRHFMAnEbEJs/SK6XnzXc+fvg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1lf/ANm6doSM5zPwW5pPg54TXagsxU570Jv3e79ZY0la8dMYF2LkrJfi9PHhxa7ONqo2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SA9/amzbZhftdOZuhdrzKSDs2qUdqiHanC+R0EwspRTAsbXT1AelTRTlIsUe0xUuINYk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E2yy+xBNg5ZAlP8Ay3/SubpcPlrZX9XYXLuu66PC2coJwHm1b/pVXRIsmJBm4PuOq1Ws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rf7P4q3+5kXkbf3QOjuLu+7QSv7l6nTAJbSXTaH4TJjGJDHExNEG9IfdZck9TdO2ujiZ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tLKoAkp8DqTA+D3Bmf3uvZvQzoXj+j+KFU4rSDSxPGQOzyMTvmy9jv2L12mgjp6cIIms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eeEISoHCnJqcgcKkjUYqQUGpTyZ4/FlJ11RpZMp/RV4uq6lCtVR9I9K4XTHDT3KmJt0H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Wu1n4LMxClaQDjNswu2VB4jMoCWvpLhp4bXlFvap96N/orIJSGpieSYSClifJTt2zf0k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mZvyl/qUSAQhNUIRFxSJC4pVIEqRKgcKeKYKUUEgpRSClFQEH9oL6jKYVBH+0H5Cp1I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H0WmyVFl1BftkX1D/UK4nRs/8WK7Q/2mF/Bx/KunqvJ5vp39XB1U2emlbtB15rf/AA+H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emybQJvBeXFsjBu5UEK4Mj2Ond36PH38Wj7HiL72f/SuzhdcJoAbtX4iHfjAvu5v9S7i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81iTlUSkJ9ihVlCZkZk0nSXUJSxPvj5q2xrPB98XVtiUcrSkI026p1dXFSxlJUShGDcX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VBS5goQKql7eUEHdBIzZnJ8ornNJdIsLgYAlqweUH4BvP8AgvL8V0txfFzKMJDYX/dw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Ti9UeoB+ji6tqjZ6rhWKUddDnpagDFt1+rZbMBs7briuG0aw2PDo6qKLM4mwG7v0kOZd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qUN0HUyy44Wt1lOML9pe9U1XaCUVTGN++XvTxjfvl71CFlCg1Jt1yRkP5wlAsIVXJJ3y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VW03fR8f3/yoLScqovP2/gi8va3uQWkKvnl+il1knYKCdFmfmYVBrn6wfina4Otmb2IC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ygLDoOpnjL6Bq0Jg/K4pykUvVamP5KrzeEjXRrKyP5WmCQe0HV9CCgNbT3sbHCXiysRS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upyZj5mF/NVpKCnN75MhdrbqCfO48we5Ozg/K6p+q1MPyNRceyRMKqlh/aqYsvfDeUrL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crQyjm7j7rqUnduZkDSURKW7PyumEggJREpyZREyMzdY4+KdrgfwURKIkFt15dp0V9LS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YzDldecaYu76WGZNxjBVzeLp6T+0QN8SsLHDyhI634PkfYsOem9exOnpPnpgB/Ii2rlj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Gj1I9DglFSlsII2z+Zbxfi5LyXGpgqMar5w5JJzJvvL17HKn1PC6yo4ZIyJvNeJ9S78V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x/qV+/MydHvSK9HyqnTtvq6Lr1peLkX9HxZ9JsJZumqj/UK+jql3ajlduZoyt91fM+GV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Zyp5Rly9tiuvVofSphr5dZRVYeTi68/rcV3zNTw9L07qMWKanJy9BoHN6Klc+d4wIrd7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p1i7/TD9ArsovSjgLlcmrQbxhb+6860kxKLHNIcQxKmAgiqJMwCfG1sv8k6DFePJtXB6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n9maSVkOhl7D50x2sSfGWrxPD5e5PGT/AHhRI21MqLtHmba47W9irc7ccytFe1cctbTa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rBVxiReY7r/hlRRyXddHp9Ret4KNXE1ypTz7O4XFcfhktyF18Rnl+mdJXa0MQb4rzXpO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PHi/QK84rnZ4Lr0bBNuBYb/APKxfoFV6b9k9f4ytEybZSJq63mqGOYVDjGGnTS5WJ94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CfDpKikqgyTxvldfQ4cV5f6d/VgiwlmjH1yRzubccg5d0va/4Kmu1NceapnV5NbaCnsm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mjt2+9SJvArinfpQKLuBbqsxmzqAexOHYgsZU5NB8yCuyCxSPaYVrYnHnhCQViRPviuj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iwBm1xN2tlWdo7sxK/VZ9q1MHBgnA/HKs7CQyU9dL1mPKhL1jRrDajGayKkpG3j4m47A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mlwWgClow3W5zfiZd4lynocpoA0MpakA+PmvrD6Syru1z4sXxunN1FZO09KkSrZzlQhC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J4piePFBKK0ID1kfis+2UrKxSyZT+i6kXI3zCo6iPOHinDskJu1SIhyGlmDtiWHmAt8e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IBxmQG1jZ8rt2L3yqi+668x09wZ4JvX4W3D3ZLdH0lI40kwk8kwkGdiX7TSt9cv0pEYh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U1A5NJCCRCAuKRBcyEDkJqcgVPFMThQPTxTBThQEXy0vs/SphVeDnlfxVhA4U4U0U5B5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LtarZPTfXy/lJc/ojTCxFIS6Cu+Ug/4jLfqq2yOD06NMSZl5dUs4POHcqy/qXpzEvPqm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+PO/llzLjyPVwtvQM7Y9Uh207l+cF3wPtXnOhUjNpLuvcTgcf0l/SvRAfarY/FXN5LRc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soQk3qoJAvsUJNI8jEZcrNmXnuM+keQ80eFQMA/OTcfur0ImvGbdrEK8lpNG4I5CeofW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rcUxubPNJNUl2u+xv7LQodGTk362QvqAuvo8N3RYIxAe8taCgij2lvl4psnViYZhMcAZ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lNQBHtLaStAzNyqUXUoQk2SrBu2M/wApD/dW6F93yVU/22D/AIMn6gUtI9pSbxQbMSsx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iwKkFt5RipBQKkSoQJZFk9CBlktk5ChU2yLJyFKxtkWUiaoVMyJuRSosggKNi6EZHbl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bczXTxmbrbEWSEClZKO3lQoMluV7eScJm3M10E6FGJs/K6kQVqmhp5x34xzdrbFVKCs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JFppqDL9fjvkqozgPt6FYvcc4OJh2sp54wkHJKAmPisuXDThPWUMpRl3HfYgtE7PyphK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IijL5wOCtDaQM8RjIHayM0RKE1MSjkQVzXn+nA5NJAPtgH9RL0KRcF6QwyYlQH34yH7p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6X+1Xpi/w91DozDrNKBltcYAI/tcv9SWn2Uq0dC4N+vqLcXEG/V/UufB9u7rK1xp9P61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QxD7K8wd77F3vpKky4dSh1ik/pXBi2xfSdFx/E+M6/n+XlNE1nZT3UQbHUj8V6UvNr88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WUHSr9LwVAVfpuVTjZ5fpYQl6Ei1cpz8E1+CVK/BEPQtGJRxPR6IJtravUyezZ+lecDE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SOC7T0eSXpq6LqhIJfeH/pWBp/B6rpVrWbKNRCB/aHY/wCkfevk+ujW6l956Tlq8WPl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6Ho0+fAKB/8AJEfu7q85ojc4OK73Q+R5MBgYuoZi33r/AM152Dyev1vhNNhNUhKMl2vL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vWNMBgvu08EcX3t/wDrXuEXFfP/AKSHeTTjEnLokYfuiIqZHNd5OTU5SkIB7FZCCZBN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gO2wlON28UDbO3Kn3fLvKQTB/BPEGfYgiDmXQYRI3yZcrrBFnCWyvwHYt10HQ4fBerGM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6cK+LqvlL8y2cPm1Z5y6WTMTgB6aolB7ibig919AlW1RoKEV7nBMYv4Ztq9HXi3/AIc6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Db8y9pFVScKekFKgE5NTkAnIQgclFIlQWCa8YmgXRTPmEmJJbKVlIuidwF+s26rHFUI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nkiDjHMNljYnSBU08sMw5ozHK7OtlQ1MdxuKDwfHMOkwuvlpz5W3gftFZxL1PTbBvX6A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8foryolIzaz/ANRHwh/qQm1L3xI/CFh/MScgEEhNLlRCEuZNTi5k1A5CanIHJ4qMU4U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BtN+9+uSsKvTcj/XdTigenCminCgysKgCngFgayMR2CD/wCYH6lPFuiOVVsTLLT37HYv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XAY5AbVWJTjlya4RdvrLvHNcfjklyxantu7krLKmmMmiRNHpHRZeV2O/3CXpIPtXlWjs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f5L1EH2ph8WmbyXh5FEnx8iQustGSEk1YuL6TYfROUcRlVVHch3vzLDlq8ZxnYR+pUr9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l1c+JU0JlFrBOXpAN52+ss2KCNjIxDed813VDDsHp6Rt3M5dO1a48FCwFkqE9Aopwpqe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O/a7j+XN/SnjsqfNkyp+Wo/+MX/0jT5dhg/jlUoa0D7qugSzqR91X4lVKyClFRApRWbQ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CAQhCATkIRmEJyEDUJyEDUJyEDUZU5CCOyLKSyLIICC6Bcw8VLlTSZADIz+BJyiILptz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drGP6yaSM0EoBINjYXHxWXLQPCesopCjLs6FrSKEkGd8IHGWSuiJvpgphyTBnhMZA8F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HsdZctC8Z6ykkKM+y6C0/Bcd6Qg3aCT6biukavON8ldF9tlz3pAeOTDaKWKQTFp/5Jk8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0VxXTaJw6vBAPrSG5rlrPLQk97WbYK7PAGtgdE3+WsMDs9Q8ZcV6TJM1dQxd0Cd1yMa6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nchEf1Lnx4r6bo51xS+M6utstcpBUrKIVIy7ZcVHJeqkSqyh4K9T8FRHir1PwVsbHL9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X4JU0kHV+jt97EfrR/1Kp6YJI6XCMOrCAnlCd4m8nHM/6BU+gR5Zq+LpLKf6lL6VKWCr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zgcdu9y/wcl8310/zc7PsfSa9sEe3/l5phelmpzsdMRC7Zthr0b0Z6WBik8uGhTkAA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Vo1Q+r55oyMnbtXVei2hagxyvjhp7xHGPxxvtDe5RXlzUbdr3c2PL8X8j08lD0qQlH0r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vSNG8emeKZ2sTyZvYQ5m/Be+wcy8K9KVRFUaaVrwuLiGSJ3+kIiL/ipHIoFCUVKSoSpv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xZDTLXQQXQXZYHy3B7qITduZklNO8b2PlV8ckjdVBWGZn5mUsUzZxdSFBG7cFGVKz8rkg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hOI+jtUkgRhDqhfMLvmXJwRzwF8VKTLTpK+ojlFpmEx8kHq3oPgNtKjOFyaJqc8/jvCv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mw6vxHJl1xjEH1R4r1MVUOSpEqJCchCByEIQOSpEqCem51LOG7nUUHOrYjcbKUKour9K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lPTnkNEryRKhEM+rhbebqryDTjB3w3Einib/AA875m8C7q9onG5LifSQ9PHgJtM460zb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eKn/AOoVHgwD+VPURP8A46qfxEfypxOgemkmZ3TCN2RBpcU1IUgZuKTWB2oJE5Qa0O1O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gGYO1SCbPwdBMKkFRC7J4m3agKX5L2kp1BTO2pFT3QPT4+KiFSBzIMejqRmbsJRYzKAU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1g4riUmGwF6qI5+11wmI4jV17lrpDkN+HgqbL/G9RLFaJthVdO3/AOYy5HG6oJMVrXp5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rkNVUOA3AuCmg1sY2Fia/iqrzOro8Gk1eJYWfZOF/vL1UpgjHOZiAtxd3svC6eSsjrIp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4Zl1EvrdbLrK6oKYu477jfZVsc6yrkrandVOlMTOUeGwHWn3+WNvtdPsXPYh8K4qZev1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/wCaigmlALCY5VNrKhx3VKqfD6KjohHLAWbtdlpetB1QJYZz1Dd5ResT5t4yZB0PrTdw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PvXODOfW2q1FUu47zCg1/XTtuwX+2ga4+tBb7azRmSjM3YoWafrrt+6/FHr7t+6/FZ+u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eVlViuxQIRinqGyRRyMTu236P80wtI8MnEY4pTzu7WvG472ZZuPDJJhU8Y5duX9S5SOm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otrL2KhO4itSFc5gtRrqaI+1lv0xXVaVXgUoqAXUoqjQ9CQUqByEIQCcmpyMwnJqc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oBCEIBCEIBJZKhAzKoyZTJpIK0gXTCzt4qwTJhMgrkV1ESmMFETW5kERqIlKahJBDKD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5HTqkihwoTB7E8zbF2LLifSLPsoKfrO5H/L+pMni0wecsajJ3p7eC6zRWbW4b6v14Hy2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LC5P7E/Epzo6KerhMo5dQYs7d62z8Vy4K79Xp9Xj2xbf6uRx2qatx6tnE84HMWQm6RbY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ZXI19binXj2fBZeffn3OZPFMZPHgt5YcpEqRKtGaSNlfh4MqMK0IeCvDDLymFKkSrRyh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l6bSCAepOxAX8lrekeUip8NoR5Z5Hlf6oZf9f4LjayU4aRp4XyyxuxiXk66DTTEqerbA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3HsY8ls3tEvzL5/1aNb2fWegXtOnP+OSRR5IbC3Qul0BPLDWh9Ni/UuZKZgyZuV91dBo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jzN95eBi832PVz/FTsiUSlUa7nhJad7OvnrTOWKq0kxGqpGLUSzObZvrcy93xqV6fBK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vDRjY5hZ2vsVKrVpjx7OeTlvyYTEYE/IXgqEuFTs+42cUnLNLVhqVEeCWylkp5YflYzD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CyNrJRTkAW1k6I3B+KanizdqDRgkztvOpya20VnRWYuKui4ENiYvYpFiDMb5RDMtOjpH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nUrmBbmbL4rpdH6GoragskZPGDbS6GVarUmX0T6N6UKXQzDQBha8ed/rES6YVh6EszaK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zLdUcBRSpBSqQ5CEIk5CEIHCniN00U+NwArmYsgniCytRMqRVtIHNODJPhmij5TM/JlK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F1Xnx+JwJggN/N8qoFisj8gCyDpqc84W6WSy1EULXkkEfN1yEmI1D/vCbyVOpqMgFIb+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2F0kso5XaMXcjPgy+eMZ9JI4niUtRiUFQQXyxuBs9h8tlkz0k6UBjFUeH08/+Fhf4x2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KmkfMOSXMPYprtXnV3lDjlBVzzuE4gUh7Gk2O61OPKvMip5mD5MX8lLR4nVUhfEymFuo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IsmSturlKXSx2IWrae/04/8AStumxairhtT1AOfcfdf7qspqkPmTE4nTbqEBOFnTbpwu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hTxRKcXTuhRi6kvuF5IJab5EPJTCoYPkY/qsphUiQVLFzqIVPBzoh57VhJUDkmpxMfB1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CxRl2LqtQybqbKjRwJ0EgFY3vZQnBkPeXa11EztnFt76LLnpwDWCxAebyQYm1iHzXUQM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uTduuopjbVDkboUqmCxsO8ybrD6rq+IO4qrLTbyCLWyd9BSO/Nlf2IKCRvFAgbdRA7O3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KDh0KWLggnGRlLrPBQbO6nCoWS6xuxOGQOxQe5FnfoFSqTEZGOilYullhR00d96Qn+sy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2dCxijkjfgStKabOB1slBOIBJeI32g/Beg0dUzsOZrLyWMzEx28HXpeFSNJTRGL3F2UU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7qYVnxAzt2F4KxHrG5Tv4OskrgpVCMztzgXs3k8Zo32X96B6cmpyNAnJqcjM5CEIB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KgRCVIgRCVIgjQTJyaSCImUEjK0SiJkFKQO6oZFdNlWMUFZuC4HTW82kkUZco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cXZlyunFGBBT4gDb8Z6o/EXS/p0dNWty52uM4IYmp2zm28YN0B0krdLhfwzRnRlJq9ZC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rXHh1THJqxMKinOn58vNl+j9EVtaHBIFfSuWfKTEO1cuPtqaen1HdGSXkoTRjI4ETXZ1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5LCka8hbLW6ECy+hjquePKXx+XoeOfGnRM4qQRF1z4HK3LIbe1SDPO371/btXRPWx/4c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yzJ7C1lheuVDcSZ/sspPhKcRvq439j/3Wn/Lxsuegzcf4dFCr8fKuUixmQWu8Iv9pWGx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7utZ6vD/ALOXJ6d1HPPi6axslzGuXPGqwuDxh5B/dMeuqyHeqCbya38Err8RPpGfn7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phyRhzGLeb2XJORyc5mfm6YQM7KldfP68NuPRb/zfDqCljrSGmhMTll3RFn4pccj1FYF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Z7cect37wrI0UiZ9KMOy9EmZ/uro9NZas8YgYqcmo42eJjtzkQi/N9heX1nUc5eZnl6/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eKOkn1lHRyWLK0g3JdpojlhOeUzyk7CDfxXBUeMUUFONBPGZVRuAxkLbObtXcYaD+oiZ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x1NvpOozTWDtddnZxuL3SCuaGeWHaBkyuUuMGBWqAuPaHFdbyWvWQetUFRT/ADkZA31r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CaxNuuvbafEqTLn1gsLb23dXiRSHNUHIW0nMi895Y26OnXRZnCydFHeW3ilib4q4q1SN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BiphYmWJWUkWrL4sc3kulnbct4LJqw3CVZpbVTwrB6athLOxaxn2kzpx6OxPVaiKUm3M+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OBm8Mx5VrCYtiIyW4xkP5wV/kqVPjlzM+jckbkwyjs8FXLBZQqAjIwbO+W7r0GphY/5L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H6ytOe1fhhgz4LLT1AxSkLbct2XQU2jEYZXmqS29gK1iMY1VHT1A9cG961tHZHnptRLz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FJcK0fw4N7JriboN834LdwqH1annMGFo2y7qyxHJJ1gNullv0I56A2ky5j6yz2ql5mZe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FyyAb5L91dKK4/RWSWDBIgZ8m11r66R+YydduP6cWTybN2bmcWTSnibmMVkXQrs2kVb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bqgqCaguFXydVhZNKtlfrqqhBKU8j8xkoid35nQiyBEqECgEE6CTCdEgjXnnpG0jeGMs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fgy6DTHHYsEws5CcXnPdjDtJeI1dUdRUHPNIRmb5ndWmUK0lPG/NGHuVWegiPlcw9qt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UjLGKaNtyS9nTTkvsmAS82ViOQMpbOkk4njcd4LqNVtmdLFC/IeT6LqrKLgO81/Ft5a0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q5U4NzMfmyrqnYUOkFXSZWlfXwW2Mb7fvLpsOxamrh+KOx9x+K5I6IJh4mwhwv0KkUBQ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NdnpYuni643DMflgyhVZpou3pb+66ijq4qsM9PIJiimq6KkFRC6eKCcUpvaE38EwU6X5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spRUQqUVIkFWIG3lXFWKZt9EOVF3dlJtyqCKR25gsKnHaKo0NJu8sTEaXIWtAM3at0mU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BxgTxRiWdxYltRVcbxjtHgqWOYO7EUlPyPxFNpqWRqYNl9ilVpjVO3K4sKCq26zi6ojB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6EFr1iPs/FA1ETlvZsqh9TNKFJbmdBLr4L8CdWIpKd+ZVfV2b6qljhjtYUFm1M5c9lLq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p5HYriA+9BSS8LILGrjYrE6lHUAVxYS83VD49OyS9goNGqqAemNhy8O1ZRGDtvZXS1Ec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PCOew5m/FJRS3GEWtvkWph+KPSFYHHJ3FhWl6yZaS98hKyHpGHaQUU+UDk1J/T4feXQR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8HYszLx2MpG5tiswYhVUhXpag4y8CtdV1Ts9dsggZ+Zl57Q6Y4hC1qhopx+k2V/wW1S6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YS7W3mUa0ts6fV25XIfJKJSh3TVWkxnDKv5CshzdjvZ1o2zNcdo9qohEM7ddiBSxmxtc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Qg5XtvdqCyhQWkbgd/NKMztzh7kE6EwZAfp96egEIQgEIQgEIQgVCEIBCEIESElQSBiE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0kEJiqxsrRMoTZBVJlQxWhauoJ6cv3gZWfsLoWoTKImUp2eR43h05h6vUjaqpd7J0G3e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ZGjrY90Gysd+RdxjGGR14A5bk8ObVydn0fqrjtIcAPDcCr6ySSE8kBjltwI9zd+8sZx1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I7vJ5DIbm5GXMb5nQKCQK9J5aWNrp1kRqRSojsopNkRKfZ2qCp+RNA2Kz8ys5mYVTge4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m2urPQqkL3dWSVuA4UEiNOLlUodF6PadpMbllL9zG5fe3V1+l0byYPcf3cgF97d/muW9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2pH9S7XGoXmwmsAeZ43t9Zct/bWXkOMSer4nTzjvFG7G7fVLMvcHjaGMYw5QbK32V4Pi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JzEQYeLr3SnYwpIAl+VCMRP62Xaq0t+pDZQZN5TkmrNDA0rrnosNyRPllm3R8B6y46m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YKDqwgwfa4us6jhfWZOr0LLJTrwz2tam+TFiVykCziqsbs+zrLRpG2fSXLToSSssupb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ZVSzqF8k5ea1qlsksHetm/MKyYGvWAw9LrbxBv8AExN4EL/l/wBKtSGiUzNET9jcFFOD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iqM77hAPSrmDnnGWmLlNtiBMCNp6GejPnhfMCt4YLwV4dG1ZBZ6KuGUNnaukoWCpcKg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QMe0eZa+GsZ0YMLcGyrKBnNuK1cIzxtbqurKPQMMj1dBAHYDK2KpYRUBV0EUgNa24/1h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vJIKEChXVCEIQNQhCAQnCyLIGpw8E0nZuZxZN1mfZExOgcTqlitWFBhs9ZNsihbN5v0C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j+wy8f8ASDpS+M4h6tTyjHRU75QBn2OXeUzOw5zSDEanG68qiqYm6oB0AKyygfsL3KUq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2frOKshBqH6wF7khU/jbzVgq0+tlTfW2fpH3KBmx0h5d12dN9XkbqK1HVNbeTvWGQU9T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JaPrTNzOmlPG/MgyJYDfbYsyoShID7+bKuieWMuVySWA9mf3qEzTlCjfiD+xLTVEtLNn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jPysD+aoT0Ub7Cjsi+zWwjSOObLHWtqz7/Q/9l00bs43F7rzk6V49triruG4tUUOVgfP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Y1d8KdL8kTdu6svDMWp67YB5Je4/FaUj7ofXD9Qqyi+KkFRC6lFShKKt0nMqgq3R8woO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t+I7Fz9DiDHlCXYXatumm3eNxVVktzbYbe1O48qXWN1kyVwyXDm8FCxlSwaksyx8kkfS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TDYVROqlCb9ZSE+3eWJPjHq9dqSYcl+K3LMQC49Ldqnitk1jrH5GcelNyP3k6SO+0XQO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bv0km7Q5cylI2URTxs9icm82QNI37UXftRrAPu+9ITs3KgBc+0kusPtUWd+xJndBLJIb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rOLirZm9uKy2PZvGkopoDVzs28Av7FKFa3XjWYMjIKR+rlVkNj1iJ2Tc8R8risbOfajOd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QHDd91UgmfNxJlLrnblkQPOM25Wup6TFcRoH/wALUzR+DG9vcqZTSfOKIjkvvGpHW0On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pH6bZH+83+ldFQ+kLDJsrVtPUUpd5vjG/wBX4Ly/Wd403Oxcya8Je50OOYVX5fVK+nMn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Nrjcdor57zB31do8YraIw9UxKaP6LHsVfjNnupRsXQkyk3IRMvLqHT7FKfK1Q9PVD4tl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MOmytWwTQF2tvso+Pk2dfnkHmYX/AATtcHWzN9ZUMPxzCsRy+qV9OZPwB3s/ufeWgUfe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hRFC3V2eSb8aHK9/NZidCgGZ254y+ypQkA+UxzdiB6EIQCEIQCQkqRAianIQNUZKRNJB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ImQQEyYTKUmUZMpQhJlyvpNu2hdfl6XjF/viutJcz6SIddoTiTDzMwH90xTjyHz6ScKC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VL70xKT2C6kMIvBV6v5Mm7VKmNCdVVwU8TXOQxBvMkobuN4E9DgOG1kTE3xbDO3YT7f6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1BFiFBPSHsCRsreHYvF6mA6Sqnp5WscJuD+YrLHWy9LdOW1WMyp0rqzm2rfhRYjTiTQ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hHh9RUW3zkyX+iP/APZdjZjEm7WyrndFnakwKlY4yETubu31l0ERtI1we4+C4sldzaXI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/CFXUxTDG76gAZ/YRXXaElTCQMLihOTSVB5pi4GGOVutbITzETX7ve9yKUPjBMtgu2zy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a/UYyB/Id3+lODbH9Jt11z5HZj8WhE2fatGmbeVOjC0W8r8DLCmxxttWXXbDFu1a8rby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VaZmjrCM+hszK7PMx4kMR7bBt+0oqOFp6sTLt4JkGc8dnksWQ2az/VzKyF2RtXsPoTMM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pa75K6zoHyVAGPaqpb+LwZKkmtuvvMrmB3CnJizcdinxCNp8PiqB5rZXUWGPqS3uV24I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uBNcqiKF9++VvASy736vcqAFfaDXVDGKo6Cuoq8GLI3xUzdodP8AUSso9a0ZdmoyiHqL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wvccjEz9rLphZdmPxcebyOQl2MO89lEc8Yde/1VoySJtnUBVfcD3pB9Ym5c2XwVBa2N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v5JAoTL5U1MFJGHigqlUG/yUfvThhqZuYyYfDdV8QYOVhZOzIKsVFGG03zkpiJgGwMLe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WLCsOlqJn4NsbtJWmRzPpGx/1SjKipZclRO2V37gLyMqXumLrSxKtlxGslqajacj+76K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KSRu6mFEbNvMr9k3jzIM0g8CUZLUJmTCyZeQXQYUfKnZiWiLA7cidkDsH7qDMzP9JMJ/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BJAHZdBm3PtF0ZzV0qePsTSgDqoKozSdqk1x5d5S6luqoyjfsUJQvO4czCQ+Shl1Uu0N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JQywDxb3Kuq00zzM4z6zF0Oy28N0mngyR1rFNEzsWbrtlL8VmSN0H+KqHC97g9/BQ0ep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6aUT7W6W9i0gXjUEskEonCZxm3WZ11eD6YSR5Y8SDOPzgcVZnUu/FX6HisbDq6nr4dZS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1lt0KKPGeO1X6GtOErG9w/gs0XZPztl3sylLrYK1nC4sJiXSyJJmc89lytDVvHUcXyq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mvL3uxZV2tceOslay6gpxaK91hYrjEcAEwnc36Fyp4pV6smOW9+Kp0kVRXTWjYj7XJZ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H3ZKTzSvOfaZrsMHgOHDoglcszdXsVbCsKipWE5d+Varm3ktMc6ubqs/zUk2Byuni7vt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Vo5jpWZ+ZViZm/eF7lLIbuW89kwsh7HdBXkjB23WJNALDxt7VY1EffJkepM+0ZEEOS/X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X1V25ZCZO1Zt+8QVyh3d07rJKPwW5JGb7RMVnlA+Tey/ZUyhTyM3QnexBMbPwJNzv3SU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N0Cd+gkFt6CQBJt0mR+w/ckyv3vwQIRppOgmfsSKUG3dNI/BSJvtQRlJ4JCkbOKUgTJA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kaxkzI6blQS52WlhukGKYdlakxCojFupnuHufdWRkRlQd9h/pHxOHK1XBT1I9rbjrpMP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oJqYvFswrxu6YRqNeEvoqjxjDK/9kraeQn6M+1XjhZ+Zl8y652e4OTEtbDdLMaw1halx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vuuo+M2fQGpMOQybwThkkbmYX8ti8nwj0oYm2zEKOmqQbpC8Rv8AqH8F1OH+kXBqjK1V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+83+lV1odiM4ddiDzUoux8ri6zKHGMLr/wBkraeQuxj2/dVwoAfaLe1lRKZISgtKHKd/B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x+0UEqRNGUD5X96egRNJOTUEZKIlOSiJBFIoiZTmoiUoREs7HqR67A8RpB5p6eUG+sQl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FdB8rcdqUOKuY1RPh2L1tGX7ic4m+qJWVWLiuyWKdNk5E8kwuFlIjzWFdR6O6SOevqqm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9BFmuuT4Ey7v0aRudPXn9NhVL+lpdvTMvINNmD/avEWi5dZt87bfxXscHGxbCXkmnNCd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vf1gPqkX/wDZZR5LUxYGycqnzKCJ926fe66Ga0Milzjqs3Yq0O1SQnkAnHmZ8wqw9rw2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WHNHCAO3jl2oKidiz0p5C7FaNvjS808VxtlD1s4XyVUdvpMp45Aka4OLirEjAbWNhcfF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DIC7FQWlBWTtS0stQfLGBH5qCOqkjLJVRk3iyz9L6lvgcQicXGaQRfy4/wClCZ2pz1PA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R8z/AGk2VtTU/XbMr9KLTUwMXYq08bvDYuePguLbueksxSXAVqUjbFgxScuXldb9HtiF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A3Za8/Msup32LwUBML3I5ZOxlN6vqMEo6352rOK/hk2fiJquDOGGzv27q6jGcNek9G9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Z27HMib+ta4522Z5K11c7UtniJZo7Mrdi0r/ABIuqU7Nrbis2jstH5Gnw4oj22T/AFdm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CUXF912yuujGdnHeZBAMer28FFi7Xws3nAjC47OtlzbVdJgkEWHMxKXEI45KUoyfcyZV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MHiAZCqSYGEJH7nQumE6iTkb3MuQ9FtSx0IRS5XJmK1/yr0NdWL6cebyZw0Up7ZTt5up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WEWV2RAjjDljFk+6BRZXAnIyp1kDU1SKMnsginkaMCcuheR6Y4k+MV+QTL1eJ9xrcX7y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drag3ILR7jLyDUG3SStIz/V7ddRlSuXXF1p2cObMSUbOpQxvVX7B9yYUDtsyCt4oGfam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e8H4ppRhl3gstuWhY/DyUfwc3W/ig5sYY/pN7UuoDLxJbZYV3XUUmFS9XL70GRqW75Jp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BO37sveoioZ+tGSDNKFsvD3KPUj9JbMWGyvtspPgSUx6vvQYJAzdJKOz3XQFgc7crC/t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8UGDbvMSaS2jw6QHsQEo/UXfoL3IMY42PYUYuqksDByxrqY8KM+UC9ynHA5DLeAlGqd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yqnDk5Nor0STRhj2kw5u1UpNGXjIv42UL7OKpqmWlkGSnkOGVukHyuu20e07lhyx4lT6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s2s0cPiTuT+Sy/g6rp336cnDtZVW7aVNv2UssgxjcyTyyjyrJxgjY4jDappTHrt3CeqO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k9yfi5KqU1Q42HK3sUJRyHzmS56jmvJ6ePPiwz/HKVm1xjncmi/iumwOoCGE44m4PxXK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1MMqWgM8/WWszq4c2SslbU6kZ78zkpRmt0CsmCYJuWQfq3VrJJxFx96uxX9e6nGofLxW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RBoFMz8zoGRurleyqiB5d5iVfD4zOrPmyvxQawnfoUoyBwuq2oNk7k2EgtCbP0/gj2qn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eKC0Nu1Uu95pSn+sq4zhvZnsTOgnK1t5QEAZr7yaUwMV7s6T1iN3+kiAbNf6SiJ8veSl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UiaM2txdSXZVSNsqizbeKC+RM7WURA3aque3K6CkDroJjjZ+XKmahlBrI+rm96Na3fJB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SxmLjuFxUusb5xBO+64nfagiyv2EjKfYp9cbd1HrBt1BTYQDGbp2oNTjWs3PGKCrg+bT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oXLlcfer/r0fWjUclbA/7pBU9Vk6GF/J0QUMs0liaw9Lu6seuwdwmUsFRA4E9+KbIOKi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vqm5cMzoGo27pqUZnfroK+rdn3mJamH43ilCX+HrKgBbozuTfiqoyOw8RdAuDlvgLpsO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sqghqR8Wyv8Aguho9P8ADpsrVdPNAXeaxsvMhCDNw/FOIIwbdUJez0uMYVXCLQ1sJE/Q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4bQMmXhWuYdl/crtHjFXRfslXLCPYB7PuqPYe0Z5G5mF0utDrMQea82odO6+AharCKpD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OC4zR4zT56Q99ueN+LKiWldnG4uLj4JhMmyQtmvaxdrKK8gcp380DyUWVBTO3OHuQMg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WUiFKHzv6S4Hg02xJi5TNjb7QCudg+UJd36aafV6VQSi1hmp29riRf8ASuEp+Yl1R9M6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V1UMm116V6L4LYLVSF159n3V5rJxXs2gdJ6rotR7N6S8r/aJZZfFeWq0O8vJ/SaTnpU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/wDUvZQDeXknpYh1OlMR2+UpwP8AMTfyWWP7XpyBbgWQLqInzGlXSxXqbirmC0R1+J01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l0l7lSpOC6HQSbU6XUbE+7JnH8hfzU19D1uTaZOlFB8yBXK2O6qYSlJRkyBhMx7DZnHx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oNE1ruZO33V2Fly2n8bvDRSD1Hf+lUr6Wx+TIwyT46IPer1dHu3HpWVhX7WDeC36kLxE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g2SEy6TDnvGLLnOSo3uVdHhXIq0lJWbGWSTPvN2rWxDq+KoFHcrCoGlgdKE9bRwG148+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PLohXtkHK2Q9n0TEv6Vl6E0rTYw0jtcYAf8ANursNK4Xn0TxaMemlO3nlXVintcmau94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fMijO8Q+SlLhdYOpcw92yZC2eK3KRzy2LasCLZlW/QtnAXVUtOANl1FU3mzxDzW2+DKx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HmrJWJvlHyqyHQaCC8OM0jAe497+O6S9TXl+j1oMUpGHYOuAG+8vUrLow+Ll6jyNyoyp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yLJ9kWQMshSDG58rK1FSNxPaiVSKE5isDe1aVJQhGWc98/4KeNmbYKlFSOc0/PV6LVrl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B2+y2Vez+kENZo1VAXTb9S8Wlw173FxVkGnVwcLphao9ofgmSUJt0CxKsdLK3UuoFwZ7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WA1kFG7c0X4JuxtlvwUjbGSB+8yfkicb51hhMYcrp5VcmTn97oNIjpALfkJvNAvTZ92p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y7wC4o1lPJz05MXgg3tXRvlzTi328qsRUsce0GI1zOSJuSSUPNWoJJAysNTu+GxBtEFi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lHO9t2pJP9bkbmlF0FwdZ/7cX8nTSkkb/dJW8mzKr6+7czfnThxSduUN366Kp/WrPY4p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7NVbz3UR4pI7bzfipRr2tYow9rIGDIz/ALv3KUZI35gJk0ZwcrlFFl8GU4nTu+9Hbyd0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ElLm6BTyGnfkkIPNOiA25JR9iCnLhufoH3KpPhp5fk93tst8IT4/wVyKM7cVOqdnz+VO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RrWtnFXciikZ2LrLNZlS0gN+7H3LLq4NSe7vLoamR2a11nSwPIWdR7L7MjIb9Cbk7zLS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TbzIMwHcH3XstzCpjmAszlsVZ6MJH3Ht5q/BBqYxYehOCloXduVSDIbbBclADvl7U7PZ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bU8KoOyyqaxAmzug0hqWLldSgbOs0XSjI7PxQaZMzoIG7LqrFUPbe2qUqkMvYSzEErOx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lmWtG8b8r3LtVapjY5NnYtBllfsTL2WiUDdijKlQUNY6kE7tvOrfq/gKiOl8EEOf6P5k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TEmog69+hFr9CYja3KgXJfoTMlk/jzJ1kDMndYVGTHu9G1S2QTbvDpFAhM7d51Hv9inT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YTn1mVhIXkgrZkwk8nUReaBCVgWsIiqsbu8ot2K0LoHCyXb1XSZmQglAzB73T/WD6zK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LQ1XgSUai5KkTpt36qDUE7pwu/Ys4J3Dm2qzFUA6CwV+Iv8AZUuHV9TRVQVFPJq5Q3rs6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+IoPddFdI4MfpOrHWRt8ZG36h+itkmXzzhWK1GHV0VTSnkljf3/RXuuj2MQY5hQVdPsL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pFw41AcKtEmEqJU8jhyuTJ4ySNzML/lU9kZBUIeRenBmOqwiS1rRyjt+sK8ypvlCXp3p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XKX5hXl8D5ZWXVi8VKTEKjJTHzKEluoawPJPGA8zvlX0DQ0/qtDT09vk4xD7orxrQuh9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M9af1R3v+le3LlzNJKDbVwPpmw15KCgxEGvqjeGS3dLeb8RL3rv4h2qLSGiir9Hq+mqO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pNa0s+cBbpTk0eCcupRbpOha+jbP/tRhLh01AX+9tWNSLqdBQjPSSjzvvBnIG7Xyl/3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zJwphGzuljXM2SphJ6RA12WTpdSvUYMbi1yhNj9nL/P8FssyljHNstfNu2VKJrWnlOFX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mDlfquy5sDifEqqSnYWgOYij+rm2fgurFtZSC48zLivyejLl6wLVBMt3BnvFYuZlk4gF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L9VVSsVgZyHwUIcVbPa9+1VyDfsDXJ91mbpUDvNBIMuHSzk29JJs8h/7JdVNA09FURk2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glH6nh1PTdaMGF/F+n8VrE1qaV/oEvQxzrOrz6ratnzfh4O0OrLnj3X+sreZ9oEsyhqs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S28jSMJjyrkydtO6RbcHL0Lcwqa8YgXMy56O7HYfcr9HNq5L9nESWazqY9yMn7VVpdlc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anFwdPwgddiUTFys6kdJhLa7SPDYAbjNrfYO9/Jeo2XnGgUHrWklZV8QpwyA/j/3mXpY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4uo8jMqBZWRhbrKUQZluyVhhN+bYpRhZlNZLZA0WUopilFA8VKKYKeKkcf6UpHh0TncX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GKThzHcV7T6Uo9ZouYdsgLxQqDKXCyt+qFkcScyyEwP+CsDW96K/iz8VmjROPSjVu2y5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c2VSWeN/3FlGMkgde4qTXScMl/JQICON+aBMkaB2LNEfvVjWP1o/wTJHCxbHZSKowRuF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hf27U8ns3OXuUWdme9x9rIHag+x00o97gfuThqD6rj9lHrUjF1fcgbq/oH9pAsfViL3q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7E/11utEHsQV9/pjIfam3dukmVwqpn2auybrGf8Ad2QV7m3Kf4J/xvEZC9jqSzfNpcoZ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eVv3t/zKYZ58285ZfBMFo32EY+1lLHG2bcMfegcMx98lKM8jbbj7kal+tlTihfs9y0Sm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TYrUs+9my/eWTkdnHarQA78vvQeb2sqdXM0auE+zis6pBzMn6qwXVJXcyulGMxG5Nupx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gTE26gqlbNeyB2vYAUuS77qWCN/WRZBZggdhUwwugWdulOF8vSgbq+iyQo28/FS53ypu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6ybq2vu5lPnRnfsQQatxThB2JPJ3foRtQAu7NuqQT2WJR7cvBN2oHFZRSnklHbu2TidV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vfil1x9pKpd2TxO7ILAzv1lIMmbpVO6LoLl2ct5xdRlGDkoRfvKUZGQP1Mb9Ao9Xi7LJ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jPZvN7kER0t/knuqxR5HsTK+J7eCSWCMyvexIKSafKrHqps+6e6nHHJl4C6CsLNfe/ip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Ts7hzAgg1bZkalrcFOU4dZkZ2fkdBVkp79Cqy0UnEVq3duZrp24gxoKWQczkycULtzOt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pAPosgxcjdqbkfvLX9QfqsLoKh2bwD7EQyLeKRaZ0WzezMq50rsO690FPYkunnCbczKI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TNqeKAu/am537yNidsfpQMzLq/R7pAeD44ATH/g6rLFJ4dhLldicNm2i6D6YJIsfQzEv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5sGQ/rDsWzZYpR2QnZUCyDyL07t/i8If/Lk/UK8pfZtXc+mbFPW9LTph5KONovaW8/6h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3YPauvH4s6aAvnAXUR7qBuzWHoUcl+s60Ud96JII5jxWUm+NBoxZ/olnv+kV6HaUOQ/e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sSj7YwL7pF/qXpdtq5cnk2nxRxTSNzhfyTsXnB8Cr8rkxag7fdViONnTqynA6CoYgzD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F02SZmTL9A9itRU4MIme0l2MT8PkzkWzKtehqzoayCpi54TY28cqoCDdVBKR7xZqingq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/AhuydGbtzJui/xmjGEvb/dQH7o5VeOnZx3Vyt0F0XURxnHy8qANjL6SIWg3k6puFFUG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iJlMUeupzj74OP3kHk+B5Cr6cCbdW/RVThic8BvunwXN6PvergfsyroK+hP10pAPL1mX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R3r7K+AWZVc8mbOQM5P0qWCdgzNKBZVRK2R2CwvvKbBI9fjtBGT3F52J/s739KpFNF1H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rDpBf/eIhfyIxupnyRXi9mibeVip2UVQ/ZG/6VEHFNxc9XglafZAf6V6TzXyvRm7MD+C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95m2rksOa+cC6GWnQzvAVr28VxZHoy2uJiZNbbtU8tny5feyIm10IubCxIlbIHFZLH0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6PRmrgqMUigI8hyPlb6xLiqmoYPrLs/RNhb1ukdLPK18h5/uqytPdcBwKjwOjGnogL6Z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LITl2vP8ioQlVwiVCdlQKnio7s3M4sq9TilBSheqrKeMW78jCpF8VKPBclVafaPU2Zgr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fw3VjVmm2I17FHhVINFE/wC+ndjP7LcrfmU6i56VKuNsKiogO9RNIJ27BFeW+ryLcxA4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iR9+SR3J3WUdWzFwL2XUoVdWfCw+xQSAbbLEr5VsbtvgT+Nkwp6c+Rz9rKBR1DuV7lmT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+uKqnIzcsgoGertYXFs3tUcgZA4KXWRl+9HMkMIzDdkLN5oKJBct57JCDxurRQmw/KD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/J1IrlGz8Dso8kjckhK1Z+tH/BOyd0C9yCl8b27yaRztsLaPkruVs1izMXknZL9dBQ1j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zR/irgs7dxxTDguXIgaNWD9CnGcHbedVipW8vNkgwuz7r+50FvWgkEwz7z/gotXJYc2Z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OQG5Tt5KeOZ+rJfzVDIni3dQaYyX5sqsA4NyuTLJjZ36VZjY2QeVHVuOwXUtNUNI9idU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aLKizSyNxRq3flfdVWKSd9gupf8AEW4XQSyBkAnUVMza8HVWp9Yz2LM2xRQNLrgzZkG6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1+CrBBI/eUg08vG5IJSB8u7zKO3QTJCCVRk0/wD2yBxMyBe3QoPjU4dYgeT726kKR+xL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uOgjKS6LoKGTuJmQ26CQOJ26zqtUvbK6lK+VQytcBzdqCHOnayyTJd7JdQ/G6B13dGey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3J4oHXbtTx/Kk2MBZcuZNjd+tmJBYjtluWZOGTftwUGzLxskzN2oLWvts4o17KqVn6U3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bJpVTjy7RVIjcehRyOeQtiDTOrbqsq0s7u+77lVzkkzu6CxrH6zpwyWdU9/LfeTSd0Qv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6ziPdsLJIxOQxQb4nG7bJB2KQQdy3Dv5Osax9opRmNtiJbZO4czqUCNtts6xinkyjvk3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Q3J78HZ0GnI7MW9mUZRgY8BRFJrCyGBB4ukN2Dlcvcgpz0rdVlSlp7cq17s/NlRkp+sC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i639TBm5L+ak9XpjbejJvJEOa1D9iNQ/YuhkooupnZM9RbxQYY07p40Jny7VtjRM3Xy+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y9yDf9GuN02CUlZSYrPqInMTjc2e3iu2HS3R9/8A8XpG8zy/xXnUEYZes/mylKnp35wH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AN93G8M9tUA/zViLGMLk+SxOhP6lQBfzXl8mHUh7dUL+xRfBNA/+7g/myprwOI06PX6Z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dnZ812zbPwWczAwq5j9PHBj1VHCAtEDtZm6N0VRsuzH9MqKd+qoMtyU+VRSbDUoel+iK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ZpDGFn+iO8X8R9y9AHmXj+jrYhDhgPSV9RTAbueSN2tm5f5LTGvx2Mt3F5vbDG/8ly5P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vSYFX1AZc0cBm1/qrzSLG9IQLdxMT84A/so8Z0lx9sFrGmqaY4njIX+J272xR7Dy4WZ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FjflZTxg7czrqYr1mdGS5JIDuKNrOroe6YG04YDheQxcfVIdn2BWiNQ7fKxkPiy4XA9K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OlkGOPKxgbbRV8NO4H2HhVX7w/uuOp7m7rrwT7BMc3d6VDJRb1xXLnpph0g/G4fVh7GT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etAe68N2Uew6oAkDi11dpja4uPMy5KP0hYPb43W//ouKtDpro/NSTyRVHxoA5NCYOzm/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+r4lPF8xIQfdLKuvK00In4Li6GaSc/WTe8shkZv2kRXddjRn8WLeC4L8noT9KxszFw4p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6hVFjco9iiim/81ogHomAvzJ8j5BuqFLIwYrBJK+60gE/lmUyPoYXZn4qnpObtoxi0liy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/t5g0b3igrZi/wCHb+Kp49p81bgtbSU+FTMM0Bg5ySNszCvT1ea8QptyoJu1lfaE3Yco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RSW4OtyWobiLXFcNPQloUcjx0gMew+lVqmo5mF1SOeWTZ/BNEHZicllqsKaN56m3Y69r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nLieIUlNUGGWOM5GY3HrFl5l5Ro1SvNUXtcndd8NC0hjmYXdmW+KdqYZq1l6bJ6QdHgD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OnkJvfbKgdOaOSPWUtFWzj2swM38VwdHCEB31YmfaLq+Jsewo8g+DLt/Djbk/pCnY8kO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5JpaYY5I3xVJQw/Xzv8A2WGbNu7g5m7WsmTySBzR2FBqyY7pHMW9iFPCPZHA381Ec+J1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7lmWVr9o/wBk8aq37xA+fAGnLPUV9bMT9+c/7qIdGaJpLlTg5dp7zqWOrNn3TF1aCtNz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KbDoIeSAfs7qvRQOzboAw+aqhiLdZk8q6N4iyuYKBFidLAbDmbev2rO9QgPl2e1MxGuN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xh43EJQFh7VImkw2NuWQX+2ycFDGPM4+9VRx+B+j23yp/w3AZboC/m6CyVDTuPEc3mo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VLHikTt/zU4V8T9f3oKBYJAbXF7KrLgzB/ddCNRG/K6drL8poOVGhDNYszF2PdO9Rjbn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seXzbiyryQsxWIBzdDt0oML1Kn6wH53TvUqbqnLmWjLTtm4WUBwmyCuOHA43GU034Nb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qXFA1TdYLIKxYa7csvsTPUH7/wCC0te1t1xTtcHWYUGT6jJ1TEvJQnBZ95vwdbwvF9Fv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I58I2blckDHvb34sugEAb94lKCObmO/tQYOS3R+CTK1773uW8WHRnyvZRSYU/UkFBmRg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qwWHSt0iXkgaKUehB44TxMVlLG0T9T8VSnCRxz5N7pUQyS5d0FRZuRgzNuMLe1SC2Xou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LKpYqo36fxQak7XLgPBQ00bPIGwWK6oS1Bse70qahqPjQzPbasxvCz9Vx9ydkfrZfcog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t2j7k2WHdvnH3IkNg6Lk/BmRZ22nzfwQV9Q98+f2WUcgPxsKtbG5kzYyCAQThZ+qZIlk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k6Bws7821GTd3mUoszdcU69uZroKxQtbeYVXngbJw3r9qtSub7QeyiMJTDqoKupDLvAO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+MMn0VCUjsRMtBW9Vy8x/goZIXAt7NlV8ZHfoQZvbeYPegzCZmSZfpK2QMe0gFJqw7EF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diXV/RZBSs7oybN1XTDwTMl3QUyBMkDcLyWkEF2vZOOlZwLYo2GXkTbLRkon6HsSgOnk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VbX7yQgdS7b7zJbh2IKuTe3mVmmDmdH1VYiZ2iHMyBpRs6BjBkEz9qQjt0oJvi2YuZ1K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Klnd00eKDTkr2drbr+LqIqtuqao28EZNu9sQWvWmfmNOGoDNxVPJflP3p2oPtH3oL4mx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C5/c6paifqsT+SaQTt1C9yDYjnA9vWZKU7tyuPtWMOsbmYlZiz9he9BoFNGeyX8Eguz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ozThhznxJhbjsQX4qhgDn96sDVG47rXVQadzbcyp408oczPlRC0M537PYn+sBm4qqT25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/wA0HD49Iz6QVrjyuf8ASKziexq5jbWxqs+v/SqEp7q6Z8WKyO1rqvJzKaL5JlHI28ro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O9+OYvzErxDfm5lFgzanBaXxjYlPr4+z8FyV9t5R6veWDphMcOFxhfdkkYX/ADP/AKV0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5rTeS9JSxllzPIRbPoj/AM0n7Vpx+vs1hYk3Ob9CcOxt1lLEFzXQzWKSNwa5cyspo7BS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cYHhdK5MXyYj93d/kpdZT9ZlQ0fc3w0Mz7rOVmWuDQOJa0Bcly19tkPxB8qaVJHMNsgq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koyOPLzioFI8Eik5jyeSzsTwyChcGiMjMt7at8TjZ7a32rCxCbX1RuO0W3WVcni0xz3L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5nXVUb2jHMuX0ea0k4faXSxnkYVwX5O2ViXfC6qldvqqeM2cVEWzMqLIZr2WfQBrsXBur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zRx+e6yjwCwYpFIW0WfMrz5IrxdSNKwFYqQjHtZ1Z1NNJCcZ0kobhbysRYpA3PH7k/4U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a8bqwdh3m3m4q7RSXYWvxVnHoQDE6oAawZyJvtLMp3eOW3YuOnfLYjdkZHNyypsVnK6v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u7DQ3DWpaAKmXnkPKDdi6X4Pl7Q96y6d9XHRQDsJt5asdUzFYagm8HXR0zn6gwhePZnA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hlzMLeNlY9YkYhcTB/YrUcwSc8QOupyoo665j/bMtGCpjMSAw97KLJTX+TBlNHDHe4MO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8WVvoqE6SMS4WLyVi7tIe0cvipRqmZhYzFBkz04HzgOXyypCpIwO/wAaHka2c4OybLGB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m3XCcnv0PtUktK4RFm2+TK+EYdXMyWSP4omLb5oOPxII2MMrkBKlEcgZm3ZhPoddNWQs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V9XuQvqwy+DKdkOfnaA3v6uAF4N/zUOricfkxzeT/wAnW/PDcbCcXuUQ0DMBOL57qRlx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7Xd/5qSWnq4du5IHaylKncObd8Wa6BN+QTDN91BAFVODXyE3krA10jjz2891IUk8bFlA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mZ3lZBvQV5gPxoXFXY62CdrE4tfodc3SVZsIgTE4d1lbkOA33digb2+zb2U4uh+xMIYw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rfJOeXwdIVROw21huPYg2S1XVMfeq0sIHtye1ZRTSPwy+5Ec8gFxQXxZw+r4slyRzCWZ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Jr+1Gvbqh+KCWSncOuPsTxM26bqHX+KXWbOF/JBa1t+cBdOB4HfeYw8nVMX8CUtntzj7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CfxTRfoaQlVFjbYTX8nRqZHLgSC0LSb2+KngCR8riYrO1MjF1k7JI3eZB4jZ35nUscbX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gbXHdHsTMhg/aqrJZI43iyDmzP0qIqfV5cxijJKbcCRHGe7m6EEBxu8wtxunZNXKOV+D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lBLGbccpINaKTJzK/wCsR5RYTFyWPnew5eZCDUOQA2i+cu1RFVyNygL+1ZpX804Xt4IL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oiqJewVEMx/OF7k3WmPNJ72QSjOebeASUpVUuccsY5enaq4yOf7wPcp433bEwP43QPKo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2wcrJ0cgdxPuz7SZZhwzybr5Af2pslQ7NvRqrUw32g9lSkkkjAszkyDX9YjfYWZlEULO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1g7zlmU0ezvP+VBcKCR+kfenDSn1pBZUyMw2hm9qikrpI+Zvcg1RoWfr3U3wcDlxf3rE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mrsGJHk3jt9ZTqL3wcHa6b8HB2koAr3Lr38k4a935XL3KA4qCNuk3TSoQ+mnetu770he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dA31V25NiBjdmJiR62z8mZ1Jrvirk/QgW10moY+ZPz36BTxfwQVZKIDK5MLqvLRRD0by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yv1UGMVEHVVn1RrWUxQSBJcWJwSE7vzPZBVOhZ+V1WloZG5dq1BZn5nUg5G6CQc4UZgV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xjMbEBOqMlLGxbpj7VoM/MPajP3XV31K/LldMkpHDqIKud0u3ipfVXcuH4pCpXB+IoGi7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jNumShkZwbioiqsj8C9yC+NRK3TfzZTDVvm3gBZA11+aO6tRxyT8HsKDSirrnYQJu1X4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2YByCykFmdENkaiN23HS65+1YZM4FuvZHrEgcr3QbcjsfNlUepB+8sYsRNuZxZSx4jch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tO0GK3ByyyAxe3h/SsFga91uaWTa6ugf/L/qWQLLpx/TKk3Qoi5vYpehM6S8FdV1UHxc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I77rn71dwqMJ8LglF952UklK7dG6uSmygBys/EvasXSlzN6NjcStnLZ9ldJqPNc1pJtx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Y8kUwxZWaYN5RsG8px3V0SzWLWRbe3lHc+O6kGRzPd5W4urIdhhUeTDYGE7E7ZrfaV3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I2jgiDd2AI/lTs8hjuNurmpssSRt2i6YUEr8vL4p8ANxN95XBPO1rj4KBSGkZszntUcE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wWsIbha3Lw2OqEUZwgDi3R0dK5epdGA7D4WpZTPee7ZVdGeN9hPZQawDLueDqXYQ8BNc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HF07OzrOI46fMe8HhZV5Z6icbU8BN9OTYyBtcesxKnpx7czrYw6OOOYjNZmGUDQVBT1E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t6lgjkC5mQeTZltina2OauxLnDNuPZTxu7dKreqXLcl94KeOnMM2+LjbxXoOJzOlEdq+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Vx6uQT6q3Meqo56mKAMpnG5E7t0LOqwzhZcWbzduHxEB2JbujUbTYkDHsF95YmHg8uX8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CfJbpdY0u7MjbXjIXakrM8NSYC1xLeD6TLnoscpHyhrRMm7HW7BX09fThDntKHI7/pWu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g1EgDYXyK5R1shnkJ7e1Z3s3vFSxbHvwXc42n69Ix84+SmixE26CWLJG2a4v7k0nNtgm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Wb7SlGaCQuAOS5cpJW5jJ0sc1+ZiUajrI3C+4/4q3nbJxsuXgqG75eS0QmkcbDLfwJE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F+xP9bifYT2LsdZ8UkvCw+x0+QzMbSwXUB1XIzy2F96yqk+2wuqs4auYZCjPL29iCqw4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yv8AxRHcNmQcvkofWvmmFvNA1crc4A/tQWDjY22MLEqctE7lvMJ+DtmVoDc2LKBN4upx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ztTBDuWIPJ9iqywQGVhMdva1lvZI5A3nF/rMqE7Rse9GCDIkkipdwzt4W2OpwejkG+cc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sKIcvTtVUoKdy+SsXgyCePVRsTjIflZWCCKdh+NsXiyyyjcOR/xSR1ckJWPag0iws32g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XLm6W7FLBioBsKOyujV002X4wQPouyDEKkkbixKKSA+q66iM4j2bmbzSFBE/QKbDkyhk7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uXUFRB9FRFhwdVk2GNFPzZmNhUud3bdMsq0hoXbx9if6q9rasX9iDKE83Spda/arZYdc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E49osRj48UEAzOxK5FOztvbVV1bh1CTR2+H0UHkFXOAPbIT34OySKcD5mJkFIBhbdTR2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sz3YLpw2cr6vdVWI3bxV2lqAuTG1kEkkMeS9rKgcAZ93MtKWSMx591vxUA5DIdo5VmIo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CgO/AlqUxxsxNnFS2ibriyDEKCUehMJpG5mW9q2PaLi91FLSN3Lq+wxCv1khN3sy1Dp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/AmUiG7dX+KLt1v4ppQmyZY26EFiMgzddvJ1YGQGG2tNvYqBO7dKYTvm4INIp2bllH7T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wKnfwTZGvEW3oQWoqiMH3QB/apyr9lsge9ZI/SUgszcqC/r2flcW9qgJ43fn/BV9vYoy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xxvxv7EFJEw3JxVCQ93rMKaLM/gpQvx1wAVogTzrpHHdO1vBZ+S3KYo3+q5ILYzuz8bq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us2734qWN7INL1gI+X8jJ41bGG7m9rLL1jsXJcfBThOGQs2ZQNcZ2sO0Ug1DC5XkH3rO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cgjs/IKJa2vzNuyi3tQMhnsKUXWONVkLkFWY6sDaxxoNqmeUB6rirJMEgb4DmWJFPK2y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rZBvdZhlW0cc2ThdlFnBi4rRGn1jWNx8kDh0bF2oKAyMxcLqCpyOJOIby2xoo26BSjA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JyZrDmbyZKQVJlwJxXTz04O1xZUyYG5mYUGMNFKY8be1PGhfrGr0sjB9byTdc77MhIK/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KbrRp8mvboHK6aMckj75+5aCKSkjb5LJ5OqhvqeZ1f8AVI772Z0aiPqgKChHUHwFidKR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1TdlvJGrfLwQUxM+saLNxIyU8kDdViZMOAyHc2ohGLR34CpdnQ1lFqjtwJkg6wA621Bj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3LkVKLbdWNITcKgJDbddsqrUpgZNlfit4+mdJC4qO+XMpyjtmdVSzuRbN1aqOw0Lq2On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wv8AS3X/AKfeulsz9IrhdF4HOqnctgtHl/MK6MdZDyPdct+TWWoUbOS8/wBKWePSSfus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Kx7zDlXI6Ymw4mM75cssbcO0f+xSPIpmkbZbpmuZi3mJVxqm6oE6mjnB+Zrea6GYzyTl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wRB0vlQFmC6tYKznjFHs4TCX3SzKyHUFCwFc2sXY6cD3bd2eS2S1cmwgFVpKWC+7s9i5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ADMVxdTSUmXl2+1IFI795i+kiCxnbm2pwSMzZLJw0cnaLp5UMncLzZZ5cfyS0x5NaQS2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WR8pdFlq1lFVnlDkHpdm4qGhwaknqSjsMxs+V879Zck46dfyShgOWPCqeQ3M5X3uGZVJ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rbWXf0OCTOItK4sO6OxtjLRx7RaKnweWrp5Szxbz3ZiZxU/HUnyS8to8YkaYWCjPusZ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JEfEibMs6kpykl1hNcLbNxhWvEzswsIZRW+Cf2YZq/VMx52FhfJ5Mq2PxzyYVK8UhMYb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9eymEDf6vYuhzy86wxoJM7lOGt7l9qsymzZszFlbwXrOj/oaLSAWrqinhw+nJ2IGMHdz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sY9BOL01Cb4ViNDWy9Eckbwv7Hu7e+y5Lw1x9OyMs8/bx6hOrM9XRU4hnf5Sbo9itS4f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LuM+Vvur0PDfRtT4dTyR4l66Vew7zSVJgwl9FhJWKLQs6rWuITQQvfIxm5O3Z0unGCq8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6R8oUlGZl2iHH7Trew6ijpwE5QtL0Rs/IvSNHvRRi0hSlUVkMNM9tW5i5kXja6nxf0S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DWGzXeN21ZP5Xd297spxYa9+5lmzfrLhBkZ/rJufP3VDVQTUlRJBUxHFURvlMDazi/ko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d9jM3SutytCM+hOI95dlo/6MsYxGBp8Qljw8Ca4gQuRv5s1re17q1i/ouxWmgeSgqYK1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5Xd2f3sg4Anfq8qUXdw4Jk0UsExxVAHFKD5SA2s4v2OydE7vssgbnt3k+KeUDuOZMs/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N4S+IPUBTQu76tjB3c2bpbwvs9iDDgxV22G3tWhBiMEjc9i8VzltnEXSCzqB1xTg/K4u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8Qbr9KNHoKnEsVpcPhJ805sDO/Bm6X9jXdaWnOjx6NyU8c1YFRJOJFYBdsrNbj57fcg5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3Sx1tw3XsKsYHh1Zjle9HhlGU0trldrCLdru+xmXcReh6rkiY5sSpoZbcgRubX87t/BS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uKvQVzue/my+KNLNEcW0UEJqnJU0hPYZobuzP2FdtjrLpq+KQd/KxeKDo7MYZwNQFShU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o1obV43hIV1JWwwxmTizOz32PZaT+jXE3PN8I0zewv7KBw/wdbln96ryxnHmYDZy+i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ZOWJQPZr8C/suBOzvYTFy80FKWlqMt911VID6y1tZbmk3fBdHh2jL1mjNRjUtUMVNEx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eb7FI4GUHflzJ4mbCOXMtIgjkNmBpLvsZmFdhgvoyxCvgaaslGhEmuIyDmP2t0e+6Dhg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AZH5ZTYvNdji/opxGmheTD6mGsdmu4W1Zey7uz+9lwktPNTTHFOMkcoPlICazs/Y7INQ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PjxGVi34xcVv6N6B1+M4PBiFPXU8cc2awmxXaxOPR5LWb0ZYnaz19H90v7KBygYiBczW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dH/8McQ/9/Se4v7LA0q0an0a9V9Zngk9Yz5dWz7Mtu36yJM9bDsJSDVRZd51g6xKMz9Z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phUVNJzRixeCxgO/SrUUkgDx3UHgA3zKwOwd5rqIWsSnEL9KqlLFbrKcWZ+Zt1VrOnC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dVS1gCLX+6rWsuO6q+foJ0FijmdszE11aKWNxs7KpTcxKwTfVQPjt1MzK9HWsDCBsWbt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1jWsTINHOBjzj71EccT9I+9ZxAGa4vZMs+8gtSRxXsJ7yjOkz8qriz34llTxd4y5yYvN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9V2LRCofL9JNke6DLKF0w49wvJaBWUMkefNldBnW8EuxTak2bkTdWb9BIK8s1tguq3Hp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LppU8rbHjL3KUIuHSi7qyNJO/wC7JShQS9bKyCh9ZPF7cq0RoQfnfeQdAwcr3QUxZnbe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bjjAOoKnE2blysoGXqJX5QJ08aWV2323VrC+fLtTtXm5dqJZkFE7PcZLKyNKz80hKxkt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DTRt4/WUoPq33gH7KiKfesIESd8afUt5oLsThI26/vTxeMObMPizrLKCXNvSW8lJFG7b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FW2cWz5/YtOOcJB3czrJipwBxOLLm81rUz2a5NYkDx1jvuh70FDIfSLKXWM6eJte6zFU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TRMxZxWsTsmE123mQZIh0EA+aYUO9btVuWFwL6Kikd2bgginp/8AD7r8OKpEzh0WV3WG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klYXHYtBnXNOFTFH4pmrfsQP1dx6peSZq97jZNIDYr3JkljzIHkDt3XRI19gpuc2TpZn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dhtwURub9cvcpxmfJcrppTuY2FiZBzWksjBqmJrjzbWXOEYZrhGYeS7HSOn9boCcuaN8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lrj8VKWoqgvV7SxmfY+VMkleQrHsDsUsdObx/GsJ28U+koTqKoIoYBzvwZabM21gruFL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75dqWvwyXBqgKOZrk0bGzs3ESFVCkYW4Lnqtm2q5r27VyGlkefEc5AT52Gzs63xlMi5B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p5IrbzARs/ZlSa1NXE6uRx48OglYGnLILjJYulrrd0ewB63FDgqzIIIgzmQdb6K9IwXR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BBu55Lm7quTq5x1qtPT1TyCIZw/fD5EumwGikhJquXKxW3GZeg6Q6NYdUUOrhiiaXmaQ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mMb5LWtu5exTPU/JJWHVKNUebirY1EbiN+ZZtmQLPmUqtQagE4Zm6jrLzu3M6WObbxQa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VWLjlWaM2zef8Ua8G6UQ3Tq2yb2V1TwJgqKgzIIj3yLdNtm8XR91ZVfiQRUpZAubtsW3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yVPtDL91RSZ8nd4RSaw49VFKAN4sV0aa1/qGHSU7tEZOGY4Zny5x+iooWkgoTkpxq56h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VlyUEmloytP8TFCxauSRt9zttC/SI95TxLLqc1TOuLyYR1NJPHAdBmaB494DfMYF1hL8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VaPB5aTCqWUStLIZu7do7Mv9XvUcctRHsMHU8UjF8ms/L5NSKR73JycV6D6KcFgx7HHl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MCa+cnfdZ/DY7+xeYx1Rh0W9i18F0rxHBHlfDqsqZ5bZ7W3rXtx83Rq9l9JOmtZhmI/B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nysTs7tdha/htfzXkGE+m7G8CxyqaumkxWn18gHTzMw5RGQmbKVrsVnHizsqVfpQ9VV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3uZ9LvwXN6MaEVmmGm0NFSu4w1N55p8t2iDrE/8ABm6XdlHKmT5OZ98b6j9IUY1GH4di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+W+YSa4vfwt+KXQumeskOWc3IYnZ8uWzO/R/Bcx6btI6fRqk0ewlhYgkcpGs9zZo2EBZ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EH9nU+jGpOpo6o3hKMLR5bs+3m7VH+WnFf4V/SJpLiGGzw0mGuVPmbMVRkYrv3Wu34r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atmxOZ66kN2YmNmYg28Wdm2+T/gn+kPWviEzwi0sQm5SuMtiB7v1c3D2LkYzB1blX9ne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ocWiAczPqpCbY5C7XF38rP71k+iDAaapxaprp2Y3omB4wdrtmK9i9mV/f4LsNJB1/o5p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26XYf7rz7Da2twopfg+eSn1ts+S29a9v4uiW5p9p9WRYtLh2DyFTBTG4STMzE8hNsdmu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+kLEYcThp8Tm9cppzGO5vYo7vbMz228drP8Agudq6T1ic5Td3kMnIifi7vtd1saEaMSY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pyGWU7X4Pdh83t/FBs+mrDqeOsw2uCAWmmYwlNutly5b+O115kTNfdBeq+mGphlq8OpR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+rmy2/S64KnoXnmCKCM9ZKTCIs+13fgyC3oPo1LpLirxObx0kDMc8jNd7X2C3i9n8rOv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rpMPYWiof8O4g26LsLPlbyZ2ZcaUIej/AEZeKBxmxavd7yWswuzcfFhze13UvonCQdHM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icne7u7gO11KXi195NKRmexZVLLGcfMq5R3RD0v0K0EdTjFbXk+9SRiAjbpO+33C7e1c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KauYPkYn1EW2+6Lu1/a939q7DRln0P8ARfV4qW2srt6NuDtfdDzs1y9q8lEnbpQe1aLR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1AFLUVQBMQXtmv8AJh4c13fxdefYn6SNJKqseaGsakjZ9yGKMXFm8bs7v7V33pWfVej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0IP5asn/AJMvEpA6LbyD3b0daTHpnheIYfjdPCZxAImTbGmEszPceh2s3Dt6F47plgXw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QRkzgTtxF2u34Oux9BLmGlFaF9wqMidvFjC38XUHpqhZtMxJm2nSxk+23STfyQdRo/V1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4agY5CA32OLvM7M+3za3mvOh9IWk48cTlL2D/ZesUuCT4v6JqHCqZwCSohidykfYLZ2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RBEJAMukABITbBem4+W/tQcc/pCx8hdixSZrtZ2sP9liBUPJySDmXbaV+i2swmgeroKh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9WQM3SzXe7cb/wA152VO7dCDXpQmqJooY3YpJCYBbtd3sy9R9Jc3+zeh2EYHTtmaXYZ8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TP7Fx/obwWTEdKxqZC/w9AOuIbcTfYLe+7/ZU3pk0get0qeijG8FAOrvfib2cn/g3sQ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Vqq6qZieiYNWFtmYs297Mv4+Cuae6eVsWKS4fgxvThTG4SStZ3kJtjs122Mz3Xm2C6S4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JT622fLbete3HzdVpK3XTHLOTlIZORE/F3d7u6D0PRDT7E4MTip8TlesppzGN3N2Yo7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Z+zoV/00UkEFVhtaMTDJMxhKbdbLly38drrlvR5gh4/j8bhcaalIZZjtfg+wfN7fxXT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owLNNCMhyM3VzZbX8d10HIYfpdjOGUUdJQVskVPHfKDAL2u7u/Fu13VsdO9IiHZiZ3/4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nhpHOQI4RcjN2EWbi7vwZQPVPRhiuMY3U1k+JVsklPTiIjG8YsxEV9t2boZuHiuQ9Je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LPS0TlED3vmK+8XvZm9niu2rCj0F0JCmjJjrp3cczbH1hNtLyFrN7GXk+ru24TWZBWG/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Butl96jLIKBL91ShM4FxTRePsQWzlZB4tszJwzOD8FKcduVRSN3lVZMMl+hIRtmUce0e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7iqkzXJTWLtJVJ7sZIlYptp8bK1tbpVClffFXxe/MgkjkulJMjj2XF0DzIAndAn4J1u8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m4bz9iSTJlUeS+3gnbLbzoHZXdkt847zpNZ0F+CbnB242QS2bquKdkZui6pk7vly7U4T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5mBhy8yaJtbeQQ3QWIjzMp7N9pUhkMH3o91TDVAzbwbyCyJ2ZNvn2kyi11x4EyBke3B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B2WTYmPNvPb2qco2PpugrlDH2qM4Q6kZOrQhYt1rqcTfsQZerf5sgUsdO7/vLK6bu6hN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c2Z0auPqsl1jt0qTXdBZXQRiDdXKnZHZOKz8NhKPfble/mgCbYpBcHCxMgTZ23msmyMz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Z97zVoWYG4rGiOz8eCvhUAY2fKgtX8Lo1jdhMqusZi3XTvWrD1XQTesM3SXtUg1DfZVA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qmDi26g1hnY+kXSEEcmy9iWP61G/QSlCqADuLoLpUrD4pnq7MV7KWKvjk2bql491BRlp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m5nVogDyJJayCsdO3Yq8tLflf7KukdlCZsgzpIDZM1P1lalmZuuLeaoSzHxHL7EClG1u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ZSO/MyrlG5yCwczvlWYuRC0o7zbr9D9KtQaM0FX1Djf6DqUIWYxAOWNsn+r8VtUDMzjt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rrnHOrKk0Ia3xFaTD9MF0mj2h1JRVOSlM5iOxSTSNwDui3RdTylnyRM/PvP9VaOJ45Fg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MRAH4CRfR/urY8t5u2qRWOZ7pc16T3A8Wp8nO0OV/q5tn9S4gnBuezqfE6uoraqWoqjz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nzsW8zrrlzUtS1YByMtjQ6oCbEpYzy78ez7y5e6Ip5KeYJYTIJQfY7K1d0od9PA2HlPH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2u3RtV7DpLOLXL3rBjxj4Uw0JLC1RC4jIz/q+qtOjcGlDI9xJszLzc0607cdbS6TWZm3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ylBt132rpo5I2brOXkqGJNHUyxxntGdii3e9zN+klXFk+Otlsk7S5bXtw3UeseKoVLPS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yqLPsuvVeevnVOoCqnbbdQXu1xPh4JhMZBe4upD5K583FM9dk7VVJ7czKItubL0Ihp0f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5LjcwbeXqeF0pxwM51k09m4G73b33WBoWfreHxGXNyPbvLs4aUwJvi7+LLLZfHP7MGsx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FtxnMmMJegxyrodJ54MJp8Dh1+Sj9SIpjD95mtfL5/zS4voaFZhk+I05nHUQg5uD8sgj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qoqemrJCMKRiGFn6BLeWs87ObHkrH1XdPa0KnGJ8RrinyFDTxtkhj7BUZ1buPe8lnPO4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S10b1W1LpVF+V1ER5+Z1U17MreE0VTjOKU+H4ZCU9VObAAD/ABfsZuLv0MiFnB8BrMf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pmezM3AW6Sd+hm7V7fRthPoI0RjDEK0sUxavPJEztqmPLwFubKA5trvd3cm8Ga5guDU/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KjGsXrMgtDTRO13Zn3R2O7Czu7uT8dmy9mXz36RMR0s02x6fEMTwbExC+WCAaaRwhDoF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c+zQxzSPENLqKtxjE5hatimeaIh5Y7ZWEA8LXXtf/hwxd8TwjE4yeeQ6doGKWV2fM759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8qLH4cOClqcMr6eiiLPmOnMRv9J3ZfRP/hlhiwmnxGnqJmarrnAmifZlyZvxfM/uTjn2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H06LTuCeeuJpKShqY46gnFym1JxXvt+kuHqngCURAxv0hfaD9I+K9K9JWCDO2senkmjl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PmuYwbQH4VEDp5p4SzXOSTeG2xvNtjPsTb8+ybmuOdpdppGTxejCkvcS9Xpms/bury8K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xw7AcOwyIdkxXve1hjZmt7XJvc6850doarHMTjoqIc0hbSJ+UB6SfwVlmzgOG1WN4gFP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AHtf+y72vraHQLC4qeEdfW1N3cn3b26z8djX2N57eKVxh0BwcQpqaoxGtqS3iAHZnt22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7zzEfhHF66WqrYKo5ZHu/wASVmboZtmxmQFTibVtRJNUG0ksj5iIuldzoBhkUccuM1cb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94v5e9ecT0M9OGskp5Qa9sxxuLfiu5wjT5qDDKSk+Dc+pjGPPr7ZrNxtlQUdJa2fHsR1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YgcX2N0v5uus9HtO9PgdaDiQ3ld7O1uqyzD9JQg29hbs/hUf9K6fRjH2x3Dp6pqfU6s3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xs3aoS8dlwqoYXfVGQt4OocOwAsRxSlowjyvMbC5N1W6X9jXdehVOnw1FLLE2GkOcHB7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R+jOCOpxGqqbvenBhZnbpK+33C/vQVvTAYwUWEYbBZoQYjcOxhZhH+JLyiWNs1+HkvRN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JHdnjjfVB5D0+17v7Vyc8LXtq/cpQ9E9Lo5tAsM2XFqiJ3//AEjXhIzHrjyOWW+xnX0I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ijkGGqjEQ27WGQOF/B291/BeLzYBiWG1z02IUcoSM7sIuHNbs7W8kHXegdyLS6tchLZQ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v6dDd9M42B32UgM9vrEuz9DujdVhEddiOIQvTvUCIRCewsrXd3duhn2W8l5v6Q8QHHt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7RROL3zCLWv7Xu/tQWI/SXjsOj0GFUo01M0MYxDURC+syi1ul3a79rN5WXHy1c1TPJLU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ycnfzd16afo1o8T0TixTRurqJakwY9RO4vd25guzNYmf+HjdecVNBVUlQ8FTTyxTs9nj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YfQjjdbWx1+HV85zxwiMkDm93Fnd2Jr9nBef+kTDBwfTDEKWnF2gcmljZmszMTMVvY7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0frMKpa7EsUgKmacRGIZN0srXcidn4Nw49nkuI0qrh0j0wqpqVnIZpRhha98zNYWdvO1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+BaG41j9Xd4za4R2s5NGxdPiRO3sXk1ZVvW1c9TUfKzGUhu3S7vd/wCK9n9IMI4Pofh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hmYLO+zxImf2Ly0sJd+i6kYtmfk2rW0Y0frtIsVjoqSMmbjLK7bsQ9JP/bpV/B9FJ8Xx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kT8Abpd16tR0EPo9wTV0FNPidfVHczYXHNbttezNfY3S7v7AzcQq6D0V4BDSUUXruJ1j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NbMTbbCzvsHz28XXkVRilVW1k1VWyPNPKTkZP0ut/GqDGsXxGauxCmqZJ5Hu/wAUVhb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B1MA55YaiEL2zHG7N+KCvFVX6LL0H0R4ZHieMS1spM4UOUmC3MRZrP7LO/uXn74fK7sw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CEPR9oGUsjMeITOxOL7Lyk2wfIW99n7VA5v0qY4FdjQUUAs4UOYXNn5jK2ZvZZm9642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lnKY5JCcjN3Iifi7vxdKNRK3KwoLpg+bqphMbd11ANbIz70asDVAYche5Azb2EnjJvWJ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6g8iTJDbgrwyRuKQWAuZhJQiqUosnVT5Aa+6pypWN93YlKlkbouiUOTd4qrKDZ+F1f1M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x7wEoWMgGNjF7C/mrgyA7WFh9ipg7ZxVggayA1bPyuTKT1d8u6dyUV3bZe6UZmZA4o5W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lKM7d9Lrg638EEWdvpOksb7RAlaGQHHdO3sQMhtzWMUFApLHvZmS59m6rU4RybSexJI6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okN+BNdSyRyRvvNcVEVus+8giCQLW3mJSxOzgT5yckzIz+CeA5CuglF5Ml7E4pwnfo4J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ZjLe96BRk+qjXMKQY3faOUvJKQOzXsgkjkB3T9YzFayp6y3SpBO+1BbGRuNiUomD9QlS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b22XQWNzsJkWA+klCJ5elF7bUEpQA43F7qIqd77qeEjdZvan5w/5sgqlAbJlj+kr/rRg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m3W3uxBmlcOZM1mXmZbQx59lvwTjpwtYmFEMQZGfoUoNm6CV8oG6sYqEsjbLWJA2ONOK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p3xnYiTCDxTShPtVgY5JC3WVoaJ3Hef3IhlWdkv1gWidK7PwsKiKGyCncL8bK1FVmHXF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CdHCz82VvNBcGvvzR38k2StB+8yr6mPquKfBG0mZt5EiSoZx3XVOSoPsstGShjfmOygO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nM37rqjIZsXCy2ZaHxyrPqadw66JUCkkWlhUcsgDPk4SNbxVMoHMdzau2wDCmqqGlCGQ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bxXx+TMoYTj3JgPM3Xtsf7S1qZ3cxaKMjN+GxdHBopiN/iTikHsvldXBwavYhjqKaZvo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CKA554oze5yPld2Xm9Zivrp+t1Zk8pt7h7o/RXvlDho4JRy4hXZQ1YZmbsZfP0tDI+XW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wzUplNGZm/a6rysD7bq+VDtl3OR8uz6qgKkj+ky63OzZGt0E6gO1iWpJQsXLIoZaHIBP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TFYIwd2zvley66J5ITyE9g6HXL4VG9FitLUG24B7fJekVeG65ilha4vvOy5M87OjDTO9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O/sWvFQVE8tKwREAQvrXN91n3SbKPbxRg2G4hJIIUlPLs6bcF32FaH4nOOeqnhhHxe65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CpIKmlqSAck0bA7/AEx/5ZVy2pt9Vex+leggoMDpaYpBkqNdnC3ltXlZwuwb0e8vRxe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b3JoyWYmLlV4WbrM7IKEHHdbeWyjJqWsVx2i6dhTwHVlBUSDGE4ZM79Bbpf0q+dIxhY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VnVlA+W4NvMg6nB8Nx7BZykogKaLp1bZ2+03My6aLSnFC2G1PTmPTfavOMKxjFcKcNU5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t6H0oYsEQgQFmbpdz/1KnvTC+kq/DJq6nC6TEcSf1nGKqoiw2NiOQzldmNutu91ef4jV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gCSYzYLcBItg+5WsZ0jxDHsvrrk0F82S/ElVpXdvjDYXtmLar8LYsE4J122RUwOYbz9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vSxT5JbFGTC6vXdx4XHyUtGd6v3nJd16LdMoNBajEKh8KHEZ6oQAJHm1ZRC2a7M+UthX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+sCjlPJETkHkyaj2ub/xBapiItGd1un1/wD+0sqX/wATOQyZtE8ws9mL4S4//wDJeJVc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zjw6RjsTbrqfYey6TenoNMsBrtH5NHfUWro9W1R69rMj3Z23dW1+HavO8L0ixvRrEoz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T3Ym7RXIy0bgW6WXsWthukBU8Q0+KwDVU/Q57XZZ1wise3jT6F0Z/wDEFBPThFi2GE1Q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s66I/TLT1AG+GYScjCN3OabIzPstsyvfj2r59wuv0WffOAwv0awv+pdPhGlmjuG7aSgC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91938qjiuWXGDqeePbmvyv6aYhimJY5JVYlO5TlGLiFrDGLtmYWboZbHo30zfRMcQCTD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X6u2W+zlftXIYhiE+MVUtfNlGWZ82W6r2O/EVq29tfw9n/8AjO+az4B/+8/+2kL0zuw3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/trx4jc3uTigeO64+9B6Dpr6Sj0kwX1CPC/VX1gyaz1jPwvstlbt7Vx1NXzh18vje6q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FnUurjbvMg0BxKcxsTga63RTT2TR3DKikfDGqtbI55xqMlrizWtlfsXn0jM3SpaY34Z7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DaxMDebrsNF9JDwjCquCKjB6iou+v1tsuyzbttttr8eleZW23tcfxVymkPJkByOPs5XZ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CaS2+/uZR0MNRHvhKZh0gannnuVhaxNx2qBr6J49Lo/UynT5Zo5rNLEWzNa9nZ+h9rrs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Ja2bob1jY/5V5dI7sY2YXF08ZHAd1/xUjsNLdLsTxfD3o6Om9ShkZ2lJpM5Gz9F7NZu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cClFjVwqo+1V5Zs5XLlQdJoZjFfoucwQAFZSTOxFERuNibpZ9tvHZ0MuoP0kmAOUuBFr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+XZ7l5jHUAHdVoK6+wTH6t0G7pfp9iGOUHqdNTfB8Bs7TWlzvI3ZezWbt7VzWjlU+DYzS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BZ2jz5LvbY97Pwez8OhWikZ2vue5NBgPlYPYgvaa6UzaS1VNJ6u9LHADiINJn2u+172b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gCHLmcfFXyBsv0vJHrGQbbvuQdLofpT8CR1DPQPOUzjvazJZmvs4P2roW9JFyt8Evf8A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XZ+kfcpQqgMrDkzIPRW9IRO2zCf/ANx/0rF0q0sfHcM9Seg1D52PNrs3C/RlbtWAMhsO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FAuCSRUWIwVM9NrRiLPq82W7tw22fpW5pRjjaRDTCVM8IwuT21mbM728G4W/FYguZju/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ygUyoKdy+SJRFhdMBcDa/gtLZ1cykB78rqRl/A8R7QdRFher5XJb4/SZSC8b7DZSOcKh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S70YuPguh1MR8qiKhyFeLpQfOY08ikEJYy3dqsawz5rJ4vclCEMcx5t4N5WBkPsSPxup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QRmLcBVWWds45w9ylFjJicTHYmXc33snuULI700hdhIljBtoumSwv1smbsUBPOG2xfyR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t3eZMHOfgmk5hsLYgCZkCdulBA7jvJmr+qgUrH02Um1uknUFnTt/MgfrbP2+aCOxbqYT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wVHedIckcg2JQEzPyunDG6JPjC0e6d9vSnDMfDIoru2ZhdBOb8qITZzdriCdrHYbKC5t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UZn7U4Z3tZRfWdA7OVAt7iWzeSax26CSiz9u6iz+KB0Uzsd7cEa003I7qQITfmQLGZuN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Mmi2QeF0ZL8rIHa525nF/JAz38FFqHMuCmigMNgtckBJJuX4l2JDMwATB91TeryavfDd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O/mgdrqlwB6d7jbg/FW4JH1N6gCY/JJFUdTJkBlEWTeeJy9/FEI6yU2Enia1+F2UMUZm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Kd73lbyURT35UStCYN0E/sdO1gePuVHO79Kk2ohavflcm9imikMOk3WaRu3eQNQ4cpkg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iOz80Z+9lUCq1gWvvN2JAqsmzP70FvU2G2Q8vjZRlGDc0ZZfP/mmeux9Z/cmlNFI1glF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WIve3908XDNuxF+CyjOWDndtvB2QNawPctvtRLVLbzRl70EbANyAfa6ofCTA2Q3JifoU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RCYrzDugHvdVJ6e/NFcfNWPXYmHcb2p8dcBoM8qS7bjB71TjbEKKcpKGUoyv0Hs+7ZdC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a45VmkmEaaaSUJjnjiqRbtezrt8P9J1a4f4jChz/APH2fwXGjbqsKmiAOJbE1lbZu49j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gp25IQdyb7XauTqaU2G9x2+CvTzO3KqxSG77yKsqKCVqmoySDsceDcd1EsZ9g/cV8HZ6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UmkdysbXWgyCjfgbD7lTqad3OwsOXwXQHDtLM26qs8D5hcdvkgwSpHMd1/wW5geN4hhA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AN8pN9pGRm6CU8EjZrEypUjpaX0g1cIWhwls3jJ/yRV6baR1wZNeFKHZG237zrHjBn5W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rrLTZBUnUVTlJVySzSv1ze7qqdODlvMXmy0pLMWRJkutFKZIwxge8BGL/ZQdLG4b2XN2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t1hUqufKnNysBjm7H2JJKKVuYBy+Drf9U1g7zCyPUuYL3HsUjnCw6RgvcfJOipQvZ9p9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Dgg6Fna2RBial3e1jaydJHI4DtsPYtkaE25H49qrVNLOA31d1ZDK1bid8/sWlHfIPLw6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W44TyDsQILn2XUFcF2E7FsdXxgkzcFL6pJIBMQbvmgxBBrXFJJDblYlrjhcr8rKX4Klc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zjyE/ioZMHzjvMK7IsNlblYX8k0oJAbdguXkg4v4CBtpMPsV+jw6OPLqo97vLY9VlZic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HvNZE7LUUbhCLcCU4s29mTRZPyA/M6IIQd1Ntl2EysCDfZThjZ0DInD7Smubpwxt3CdX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Yx5+OViUsdOzFvK+FBYr3Uo0+TxUCnHTu786sxQ6ss4SCx9jspoI4zLezAXirnqoP9ZB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3MrkBmcZa3K49rqPUtHmcWuX8Vhz4jOMxsYW28HQaUtQDtkFiCzpDkPLa4rJ9almfJ2+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GkJt1nTCNnzZn3fBZAnLexGLF4un55XHckuTdCkXc4M1rpM7/RdYk9Q/rG+5DZtquRTn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E5h0krAVEZ7d1i81mliJnFqiyts48ruoBu47hg5dl9qDoBqH6v4IKrPgUeYVghVPDsP8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O9vFBpCEEm0mOMvB07IcZXGUSFUhkAxsMqeMZ9B3+q6gaQzPxGUSLyVqKrkYbbvsdZAx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rnz2A0HR+vuI2I97yTQrX4i91ixGYFe5OrsU7Zd4BQbMVQxj9JTjMGTdzLHjmid9mZvJ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8nZBujNYU8Zg7Vz9NXGxfGs60Y62I8ubL9pBpC4OpBfxVHPu3BEUx3323V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71c93f-44ab-48c8-9202-90cae427c3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WEAABAwICBgYECwYDBgQEBgMCAAEDBBEFEg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cQcUgZEVIzNTYnKCkqGisjRDscHC0SRj0hZEc+Hi8AglNVQXdLPjRYOTpPHyZISj/8QA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AAAAAAAAAECAwQFBgf/xAAtEQEBAAIBAwQCAgICAQUAAAAAAgMSAQQiMgUR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QVIUFVEGYXFykf/aAAwDAQACEQMRAD8AroQhUXCEIQCEIQKhIlQCEiVAIQkQKhIlQCEJ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hAJUIQCxsexHF6Fweho4pIHbbI7OdvYtlOE3ZByEemOIwZfW6KGS/RGDgTfxXUUNWFd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6kjZXZSkzP0D7kIBCEIBCEIBCEKVQhCEAnJqcgEIQoWCcmoQOQhClUIQhA5CEIBCEIB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kSoBCEIBPTE9AIQhAqEIQCEIQOQhCASpEqAQhCB6ExPQMlmCEM5vYWWDPpzgcBE2tlm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lvEAGxMbC4vu2WQWiOBuZH6kIXYhdgNxb7rOpDsH0pwrGagoKKU9ezZshhZ3WyqOHYPh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En4uzbX+0ryhASpEIFTk1CBycmoRJyEIQOQhCICVIlQCVIlQPQmIUh6VIlQOQmpyBUJE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KgUiVA5OTU5A5CaKcgUUqRKiD0qjTsyCRCbdOQKnpicKB4pwsmJs8ZzBYJMniykWCyRt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hGrpDPIFXTmT9DSMS42p0BrMQmI67HTmvmtePh+Kv4N6P8Kw2YJ5ZaiqnB8zOb2HN9Vl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2DypVUeeIQhQuEIQgEIQgEIQgEIQgEIQgEIQgEIQgEIQgEIQgEIQgVIhCBUJEqAQkQpV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CAQhClUJyahA5CanIBCEIBOTUIHITU5AIQhA5CEIBKkQgVCRKgEqRCBUIQgE9MQgehCE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nJqEDkIQgVCRCBU9MQgeluo09At0JEIFQhCBUJEqByE1OQCcmpyAQhCIOQmpykKhIh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YhBIhIlQOSpicgVPUaVA9Ko7p2ZEn3TkxF0DxTsyjRdBNdAqO6dmRB9066izJ10D7p91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91FmThdQJcycLqK6W6CcTdOz3UAunC6CXMnKG6ddBwCEIULhCEIBCEIBCE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IQgEIQgEIQpVCEIULBCEIBCEIBCEIFQkSoBCEKVQhCEAnJqEDkJqcgEIQgE5NQgchCE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QgEqRCBUIQgEIQgVCRKgE9MT0AhCECoSJUAhCEDkJqcgEIQgEqRCBUIQgehMT0AlSJUA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DkIQgE5NQiDkIQgchNQpD0JEIFSpEIFT0xCB6VRp6BU5MS3QOulTLougfdOzJl0XQPzJ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W6ZmRmQS3RdRZk66CXMnXUN0XQT3TrqC6dmUCbMnC6hulzIlPdKLqvrE0pmbpQXM6M6z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g5dCRKoWCEIQCEIQCEIQCEiFKoQhCAQhCAQhCAQhChYJUiECoSJVKoQhChYIQhAIQhSq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KhCFKoQhCAQhCATk1CByEIQCEIQCcmpyAQhCByE1OQCEIQKhIhAqEIQCVIlQCEIQCem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JEqAQhCByE1CByEIQCVIlQCEIQPQhCBUIQgVCRKgEIQgchNTkAhCFKDkJqEDkIQgchNQ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66YlugddLmTEIJEmZNS3QLmTrqNLdA+6Lpl0uZBJdF1HmRmQSXS3UWZGZBLdOzKK6LoJ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pEFrOoymsq5Gm3uoE5TO/Km7X5kwVKKJOFk+Nk0WUoIOVSpEqhYiEqRSqE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gVIhKgRKhCAQhCAQhKoWIhKhAiVCEAhCLKVQhCEAhCcgahO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EAnJqcgEIQgEISoBCEIBCEqAQhCAQhCB6EIQCVIhAqEIQCEJyAQhCASoQgEIQgehCEA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oQhAIQhSBCEIHITUIg5CEIk5CahA5CanIHITUIHITcyEDroumozIHXRdNzJt0El0t1Fd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yMyB90XTMyMyIPui6iugjUJOJ03im3TkDk4U1OFA8WTxTBTxRB4qeNQCpRdBym3Lu5c3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UsmGU0wfQqMv8VsIuoXVaOeonivVUhUp9x5GP8WVlCEAhCFKoQhCAQhCAQhCAQhCAQhC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CAQhCAQhChYISoQCEIUqhCchQsahOQgFkYhW4xT1FqXCoqmD5z1hh/Cy105BQwyrrKoC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fHNLn93BXU5GVUWNQnIRmahORlQNQnIyoGpyEZVoBCMqEAhOQgEISoEQlQgEITrIGoTr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NQnoQMT0IQCEJUCISoQCEJyCniFXJRU5SRUVRVl3IbE6pUON1lVVjFNo/XUwP++d9jfW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6BEJUWQCEWTsqBqekyoyoFQlsiyAQhFkAhKhAIQhAIQhAIQhSBCEIHJqchAIQhAITUIH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YjTYdFrKszYOXcBz/gpk4TcOVBl0ekFJXVAxU9NiJX65U+432rrRM2YbknlMb8zkoiDO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FvN086SWNyz2y24rgMe03xCHEJYMKZgp4DIHO203Hiuz0exj4b0eCrl53cgNvEVXuEqE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a6BbpLp2Uk1AIQhAqcmpyBycKaKM7N0ohKKW7N0qpU1scAZ5ZBAfFYlTjMsxWpAsPfNT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uZiA9rusupx1t5qUCkLtfdZYwwSz1l5jIyydP1lpwUTMrTKDrIstLVR25BSaoO4K5tm7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Umrj7gq2yrOshaOrj7go1cfcFNhnIWjq4+4KNXH3BTYZyFoamPuCjUx9wU2Geiy0dXH3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DOQtDUx9wU7VR9wU2GckWlqo+4KNVH3BUIZyFo6qPuCjVR9wUGciy0dVH3BRqo+4KlZn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go1UfcFBQsiyv6qPuCnaiPuMgzrIstHUx9wUamPuCgoIyq/qI+4yXUR9wUGflS2V/UR9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GdZFlo6iLuI1EXcQZ1kWWnqIu4jURdxBmWRZaeoh7go1EPcFBnWRlZaOoi7iNRH3BQZ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xRqYvmxQZVmTrLT1EXzYpNTH82yDN2IWoMMXzYo1MXzYoMuyLLW1MPzbI1MPzbKFWXZF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RqIvmxUrMuyLLU1EXzYo1EXzYoMzKjKtTURfNsnamL5sfvIMnKnWWtqoPm/xRqIPm/xQ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Pm/xdO1EHzf4ugx7J1lraiD5v8UaiD5v8UGTZFlr6iD5v8U3UQdwvegyrIstQqeDufim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bZFlpeqxdz8Ueqxdn4oM6yLLT9Vi7n4pfVYO7+ZBm5UZVqerwd38Uerwd38UGXlTrLV9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aD5v8yI1ZVkWWt6vB83+KT1aDufiiWXZFlqeqwdz8U71WDu/mQZdkWWp6rD3C96d6pB2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FlreqQdhe9HqkHYXvTZRl5UZVqeqQdhe9HqkHYXvTYZeVGVanqkHcL7yX1SDsL3psMrK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L3o9Ug7C96bJ1ZWVGVavqkHYXvR6pB3H96bGrKyoyrY9Vg7j+9HqsHcf3psnVj5UZVr+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Vg7j+9NkasnKm2Wx6rB3H96T1SDsL3psashFlreqQ9he9HqkPYXvVtjVk2RZavqkPYXv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NjVl2RZafqkXYXvR6pF2F702NWZZFlp+rRdj/eTfVouwvvJsasyykjZaA08Xc/FSamNu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2Kw466sqJmKQKh8zBZs0ZFzZSW1hWHQYVh8VHSMWqjuW3mci4kt/IDcoCkJ7DusKtsnV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+tsVs3UMilVFkZCcmkgjJInkmoESoTCkZkD0EbMs+sxSCn2HJvdwNrrEqcUq6oslOGpD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uvipx+NkEfDpdY9TjE825SR5B777zqrTULmVzzOT9LrWpqJm6FbUZsVHJPJrJnIz7XW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AwdCmFk2QqRQs1SWzqN+pWhjRGH+JPyb+pWBZBH1UiOqyauVuRCEKVAhCRAJUiECo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gQhCAQhCByEIQCEIQCEJyBqchCATk1OUrBKkQgVCEIBCEqAQhCAQhCAQhCAT0xPQCEIQ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UKnIQhSsVPTEIHoQhQqEqRKgEIQgEIQgEISoBCEIBOTU5AIQhSsE5CEDkJqcoVCVIhA5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CASpEIFQkSoBCRKoVCEIQCEIQCEJECpEIQCEIQCEIQMQhCBEJUIBIlSkgYSjkUhKElKy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IjMwk0k2SeMOYxVKXEoA2C9y8FoLpKI5mbxWXJXSyfJRl7VVnjqJ9kpll7rbrKdULVZj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Fkz1tZV7BfUh2BxVyLDmboVyKlZuVlOqGTTYd0k28/atKCiZuhXgjZlKLKRFHCzKwIWQ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TRUgoI4vlpX8RH8qmUcHGX6/9IqYUGH8MU7BvZkfC1N2ks+eJmhJ7cGUows4i9llq02W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fC1N9P3KtqG7qdqB7E1Rsn+Fqb6fuS/C1N2n7lBqG7EahuxW1Nk/wrTdp+5HwtTdp+5R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U2WPhal7x/dR8K0neP7qr6huxLqG7qap2T/AArS98vupfhSl75fdUGoDsRqA7E1Nk/w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Vpe0/coNQHYyXUN3RTVGyb4WpWy5jPa+Vtid8KUveL3KjUws2oe3CQVNqB7E1Nlj4Upe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eL3KvqA7GRqA7E1Nlj4Upe8XuR8KUveL3KvqA7EagOxNTZY+FaXvF9xL8KUveL3KtqB7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lv4Uo/nC9ydHiVGfLOPtVP1YOxRnSA/Qmps2o5Y5BuBifk6kuuZKkyFeJyAu1nyq7S4j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vtxb6yap2bCcoxdjEXF7i/B05UWOQhCBUIQgEIQgVCRKgEIQgEIQgEIQgEIQgehMT0A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gVCEIHoTE9AIQhAqEiECoQhAIQhAqEiVAIQhA5CEIBOTUIHIQhA5CanIzKhIlQKhCED0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QIQhAqEiECpEJshhGGc3sLIHWTSdm5nFvNZ09bJJsh+LHt6VTKDWFeVyMvF1fVTZrSV1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YrRt+9ZURpo25QFO1IdjK3xq7LfwtR/OI+FqP5xVNQHcFO1AdjJ8ZssfCtL84j4VpfnF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DsTTg2WvhSk+cR8KUnziq6kOxGpDsTTg2WfhSk+cS/ClJ84qupDsZGpDsTTg2XvhSjy/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blzv5AqwxB3BRqh7GT4zYpYqD8kEr/lUUmJSPyU/3iUmqHsRqxU6ybKklVVnysAKqbVM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AyjypqOcipXOeo1pkdpNl3+iKvxUgD0KWmC5zv8A5xKyLIIxhZkHGysKMhuiEYgydsTr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kSigcLp100U8VAcLpwuminIG03A3+m6sqpS/J+bl+pWdqkc5Ut/h5fIlLE14w8ksrXjN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yFQk+ydlTkIEsiyclQJZFkqECWTrJE9A2yLJyEDbIsnoUivWN8WD9kgfqFTZVFWfs/kY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UZVJZNQNyoypycgjyoyqRCCPKkyJ6LIIiBV5YWdXbJhMiEFDO9KerN/in4eC11jSxs4q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mD8RValeaXkIQs1yoQhXVCEIQKhCEAhCEAhCFKoQhCAQhCAT0xPULBKkSoBOTU5UWCVI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hCEAhCVaAQhCAQhCASpEIFQhCATk1CByEIQCcmpyATk1OQCVIlQKhCEAnpiEAnpie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zDcn3WWXUG9Qdy2A3Kys1h5iGMfrOomZaTKKRiCkslsnq6DLIspEII7IspEiBlkWT0I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yLJU9BHZNsnoQMsm5VImoGEyZZPJMHigzKPaEr9s0n6yVtVsP+Qv2m5fmVlQBMJSJEDE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UUqQUqBycKanE9gJ/BA2k/Zg8WUyhptkEXkpkGOTbFFRfskXkprKKj/Zx8HIfzIlKKc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CEAhCVAIQhAITkKRWxD9hlfsbMrPSq2I/wDp1V/wz/SrZcUDUISogiEqECISoQIhKhAi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VykeCoikHlz5X+qrZKpXN8V7WQbaFDSnngB+tyqZUWKhCFCwQhCBUIQgEIQgEIQpVC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hCASpEqATkIQCVCEAnpiegEISoBIlQgEIQgEIQgEISoBCEIBOTUIHIQhAJyanIBOQhAJ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AIQhAIQhAJ6YnoBMQo6l7Ql47qCjG+eaU+11YUEXE/rKdWQEIQpQVCEIBCEIEQlSIGIT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wlIoyUBE0k5NJEmEmjxTiUZbBJ+xBm4bto4n7WzK2q2HbKKD6gqyoAmJ6YiAhCED0Jie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my7IT8nTkyp/Z5PJBNFsjHyTk0eUfJOQZago/kj+uf6lOoqT9+3ZISJTIQnoBCEIBCV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QCEJUENW2elnbtAv0p4FeMH7WTia4E3ayjo3vR079sbF+VSJUIQgEJ6EDEJ6EAmJ6EDE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a75EvNv1K4Sq1jf4cvZ+pShaw07Ocf2mV1ZcD6upB+3ddaipS8hCEIgJUIQCEIQCE9CB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KgEITkAhCVAITsqVAIQlQCEIQCEIQCEJUCISoQIlQhAIQhAIQhAJyEIBOTU5A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oBKkSoBCEIBCEIBCEIBVqx7mIdm8rKok+eUn8VMhsX7zzUyhi6/1yUylUIQhAqEJcj2v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dSyRsAXUCukSpEAhCEAlQhAKMlIoyRJE0k5NJAwlFO9qeV+wCUpKtXbKKo/4ZfpQVaNr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DBshBvBlMoQExPTCQCEIQCemJ6BUqRKgcoqn9nL7P6lKoqn5LzdkSspUiVBmKGm+VqG+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ftM7fVJBOhCEAlQhAIQnIGpyEIkIQlRAQhPQCrUP7FT+EbD+VWVXo/2YG7Mw/mQWEIQg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RCVCBEJUikMJVaxviD8laUNX+zy/UJBCfIK1onzxifayyy5B8lcw47wkHcdKJWkqEK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SoEQlQgEIQgEIQgW6RZmLY1R4YF6qURLoBt53XG4hp5UG5NQU4Rj3pNrrXF015fGW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6NdF15BJpZjEhX9cNvIBZPg0vxmEhf1rOPdMBddP/X5XP/2GN69Zk7KuBwnT9nIQxGlH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fX01fCMtJMEgfR6FzZcF4fKXVjzY8vitIshKsmpLISoQCEIQCEIQCEIQCEIQCEJyBq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MSigkQmpyByEIQCVCEAlSJUAhCEAhCEAhCEDJXyRE6pCyuTtnEQ8VAQWzZeVlMoMj63m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NtF3dOks4G9h47FIhSi13Fu1InQfLCgtRwsycfyZfVThTZfky8kFek5lNP8AJqGj5lNU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hCEC9VCUuQUCgRRkpbKIkCEmknJpKAwlVxD9gqPqErRKnif7BP5IGR/JD5KRRjwFKiD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npiegVKkSoHJk/U+uKVJLzxfXQTpUiESzg2gPko42/xUviA/1KSD5GP6rLMxnEfg2o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jblUJa6RcoWmFjJvUy2Pl51stWV2UXPDpcrtmZwfOomlqmmknKjFVSyFbVEBdhs4qyLV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SoUeSp+aH8U7JVfNKqdTkJurqvmk4Y6n5pWNSoRqqr5hGorPmFGxqehJqKz5hGorPmE2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/wAQ/wBZKfUVnzCjgjOMTCVrGxvdvrbf6lJqkQhKiCISosgRCVCBEJUIEQlQgYSgqWvC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uBN4IhBxiHyTsPPJVZO+yaG2EPJRE+rMZB6j5lI2k9IO1rjypVVIQhCASoQgEITkDU5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y5fSzSMMKh1cW/VG26PZ9Ils4vWhRUUs8nKDZl43X1ktdWSTzPmM3uuzoum+atq8XF1v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sqZaud5qiQjN+Luo44zlMQjFyIuDN0qSlppKmoCCECMzfKzL1bRnRuDCYBI2GSqdtp9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JeZg6as9OMw3QuvqhE6kgpxfofaXuW3HoDAw79VM5eDMu7AbJ9l5Nddlr9nqz0WGXnlZ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/pisR6LGdG6n1iMDYW5jDaBD9JevZUyWATbgk9bfjXcV0WP9e1maMY7FjNHnHcnD5QO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HV44jhI5JQ+UhbdaQekfrLqKacKinCUOQ2zNdYZNdtpdGPbxpLZCddkKi4Qi7dqEAhCE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TsqagEIQgE1OQgbZCchA1OQhAJyanCgchCVAIQhAqEIQCEksgRjc3FhbtWbWY/hlJTHP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e10GmhcxR6cYJO5AdWMJdhq7FpXgkx5AxCFzfg10G0hQxVcUhWB7qctjE6CMtsnkmSNu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masg0bswOjqEgtjB5JpPuEoDU6D5QU1SU3yiC4KZV/IknioKx9gsgbScykqeRNp06p5B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ISCglL5H2pwtsFNL5H2p8b7woGEygJXDbYqcjWeyBE0kIJAwlSxX/wBOl9n6hV0lRxX9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AhCEQemISIBKkSoBPTE9AqVIlQCST5aLzJKkL5eL7SCdCEIM+LkFY+lgA8NKZsL2k6fqr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9MW/8tjfskYlnXi1x+TlIds9UBdF7L1fCPjMPpTLphjL8gryiFr19TlXrGjO/glAf+QA/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M3jK6MLdilyD2J+VOstmCLIzJpXZSkmSqqwJ3DK5NxQB50+r2wxKKBF06cminKiQhKhA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/m36RW6yxMQ/bZfJiUyrSBCEK7MJyEIBCEIBNTkIGoTkKQwlGSlTCRCvF8iHko5WUofJ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PWUgd5t1WVnYYdpTj7d5lpKlJIlQhSBOTU5AIQhAJUIULBIfBKmS8qlVwnpFqnakip2f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l2HpFJ3xGnHsj/muPXv9FOuCXz/XVtmp6F6N8KbVyYjK28W5H/Nd+IrK0Yp2p8CowEf3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F6nJ8mWqe30+P48cyVIZsIp6xtIK16LDqiceYA2efQudtXaoY3pN6vWhR0mV5zMRJ+gM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N9q8J9ZP1vWk5Od81y7y9rwiqatw2mqAfdMGJVi/dydN1Hy1SyUbG28yrnaHcDcF32ur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jIAjMDcZCk7X7FX9ZizmB1BZW4OPSrWGxsFJK78puRfZVWhCR55XoDi1W6Lay/dXNs2W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Txd/rcyNfG/JIWboZXRpqg4i34hnZvGydUwSerAxmLys2Z9uxJo1ZtbIYBuGLKrrKlhtk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JKWt2gLj0qnPJFHNnqGIwtwbmWlKysRTymZNKGQbcRO6bJJV5tyMcrf5nFZ9Hq9feJp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5fSXTyhwkZaehjGqr7kLyO+YI/Z3lHdS3a7yKafXDnYQH6+b+StRTZq+ID5D3V83VmlO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vmsx2WlgWneK4bPGZyesxA7E4Sb2b2rX461Z7S+ga6ZoJSAelxFr9GZSWgp4v8XODkfS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cGxdgariOkmuGbPvA7Ztu1dhBXYPkBxYzCR2EDB2Jn+0zrKvdpOq0M1E5iATmRFus2dt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17j4p9ceH4XNFJqiYzYrO22yfXAzHwsXSqTXcVPazamQ5JAiiexG+XYlxOR6YfihsTJl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fXbrP2JNIHyOP0mZX27lf1assYRxxOLExPxu6pDM510UI8pvt8lo1x2hizLJw98+MA49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7mhODRyZBcn80gpZdspOkV5+lKOSpEK6CoQhA7guX0o0yoMAEgNwkntsBzt/ckekPHY8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5HyxsHFyXzpXVstbVnPMZGZvmd3dJkdlpL6QsQxUyYAhhi5WYA2/i7rjZ6+onHflJ/aq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JrDve6fFObdKhRdB2ejOnGKYOYgUpz07fuzPYvY9HNLaTHqYQiMWne1w5f5r5sE3WvgO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TyExA+Z/FUqUvp8eVBNaElTwfEI8Sw6Crh5JGzMrh/JkrINl/d+Sizbqln5BdQDwJQBW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qTkdBZFVqziCsqrWc4oH0w3a6dV8oqCOZgG1kHI8nMyBiEJEAhCEEhfs/wBpO6RTS+RH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ZedTXUMvOgjTSTk0kDVSxX9nibtmAVdVHFeFO3+cyASpEqICRKSRAJUiECp6YnCgclSJ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lSf7yP1EE6E1OQZ8HKXm6y9Ko3mwomBrlnb9S04OJ/XVbHGZ8OPM5MLZSuyrXi1nycRF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TYbL1TQp8+jNE/YxD90yXB0MFPNhuvlfPOzGLXfgI8F3Ogb30aibuSGP5r/zVI8qa5PF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LVzoJOVRHwU58FFJwVVkU3yQp0CSVrQiiDlQWRSpBSqi4SoQiQyxcTH/AB5fUb+pbrLE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rSqhCFozCEIQCE5GVA1CcmoBCEIBMJPTCUiCH5L2v+pNkZOi5C+uX6kEiEEJ6upA/HKt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Rya6mA+1lFEpEIQiTkIQgVCRKgEIQoWCZK26pkwm2IPNfSNCWvp5uiziuNZ9q9Q02w8q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fZeXO21e50F7YtXg+oTpm2e5YEbSYPRm3TGP6VfXK+j2varwMYSffgfL7F1g8V42adbq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Fz+ldMdRhFVGPM4Zm+zt/kuhUFTDrAJZLVO0vCZNjr0H0b4uLZ8Omfjvw/zFYul2BFRz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WHqEsGgnOkqYpoiscbiTEsZ7OXjxt0+V7uqdWbuWQdpOp6OdqqkinHlkASUFS2QxMTJj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MYBRWB77FiUkcH+8RSnsG2rv/Ja1HHLDTVB1fMb5m2t3VBgcJuJOTEwuzWdc7ZapHpJM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cu933vvKGSojmhGAIiCJnGwn0MymoYKnD8GGMox1sfRzM+8q7yzyfLMDD4Bl/mkz3JpX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acAN7E3HwWziLvk3eZRaRHknp6cHFghjzcPs/wCpaUzl5b6RtJ3oQDC8NPVzu2aeQH3g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rSxeaSvxqokIic5pnK/2k88ElbK4OLrWamVdarxZSeI91XxwmoIrCF06PC6titqSVvkl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YmXcejHSqTBMXCknyyUdQYiYn1C7yq4do4ckResZRu2xYeL4ZNhtXYuW+x1l8k5O1rWG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5ISgCGApLsRXZFYBxuLZ7isPRzFqvFdG8NqDMReSAc+VuL8q1s5mI5yvZZTjqaVqmcTX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G3e7FLG18Ypfrp2lTW+4rV9qz4tGukYBHNHrPBRQ1WUbBT5PtJZ85iLtlIVXI3HmAkm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J2ZRA92uTE3g6etmJycmoQOSpEIPHPT0btXYTHYsmrkK9/pCvJyXuPp0oNfgNFWC1yp5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EV4tBTnOdgVp8RXQrslBLGVjGys0uDzT5smV7fSTaV/jplCycIO/QuqwzRyStpN9skrc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yhLPC5C+yzqnyyv/AMetdnNsFsz9ilj42WvR4LU1smSnjI1JFgko41Bh5NlnkMQ8synZ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BwnT6K0AG97xsTfa2reI7goqaCOmpwghDJFGzADdjKSylkWpfcFvFQi6dU8faoRRKRWK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5SRCwRqrK7ue1T5VBPsNA6OO43J0sgZCsKkg4Cmz86CNCEIBCYhBP+7DzTS4p0bteLNy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FwUEnOSlUR8SQNTSTk0uVAwlSxPnpW/zP6VdVDEf2mj+u/8ABA5KkQiCpEEmoHIQhAqc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ECpB+X+wlSR/tB+QoJU5NTkGdB8rL9Yf0qHG3cMKqTHmZsykg/aJW+qSTFgz4ZUN9B1W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JWQNqwAWj6nTmLMvSfR4f/kc4dyoP9Iry+G3rVK49MeVemejt/8AAVgdk+b8qyx+Tpye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A1P1RdbuU2RtxV5eVWC5FBLyoEqW+KBNg5U+p+SBRwcVVZYFPFNFSIuEgpUqoGsKyMZ2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yyyMab4+B/AhRFKCEJy0ZhCEIBCE5A1NUijQCEIQCYSVIpEEXA/rkiRAc0v1/wCQoJEI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j7HzMqsiShk1dcHdPcdBuISIUJKnJqEDkqYnIFQhPULBCEooKtXA0gExMvJtLMIPDa1z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2F3V7GW1ZmK4dFW08kUwCcZro6bPWG9nN1OD551eVaLYyeDYmMm14D3ZB7WXs1NPFVU4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ibpXj+P6N1OGSEcbPJT9DtzN5p2i+k9VgsuR/jqUn2xu/wCld/U4Z6mfkwvP6bPXTV8W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+P4digD6vUCxv+7PY62V5NTU+T1pqa7pZeKUcc8Jxm12dsrivIsWpXoq2enfqH+HVXtN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WL6U7jWp42DXH9Lu+7Ksr42c/U4t57XX6Ng8eCUQHzNGKuSgD7ST4wyALC1hbdVCsZ84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nlcDCxy3HszJmdhi1YVBCLdhIkBgmOMIs4M3H+pAwAcdLvWKR3F3Udq3cmGtnYbes+9H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i/HlUNXBFGPxUlyz5bXUc8GrAnvvNa7JrJ3LEuqky/GNmbxVesiCqcjOfNK7ZbqrI+RY2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GEGuO2Z7vawpWv7JxzVVrLxGmpjfEzG28xlf7y6eLjZZZTRxYlWSGOrGWQiZu71sqsQa+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LMsr7nb0/wDHLoaGnYx4K56owrIoa+eiPJVGOrLrO2VakuJU+S4yC5d2646mnozkmpXQ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3hY6ATtvMatx1dbK5Ox6sH/y3/0pK4gqsNKCaQHMjYLs/wBJaY51plmqampehaDg1Pop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ll7M29/UtzXR98fvLApjjuAQmLgEeWzPsTwkfVZy27V36vDa5ZNcMoSCxg+ZnRPIFQPx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27qXM+7lUaybLw7gCwVBCLcNqbmvzTk/tVRNI8jE6aybU14nZ258/tU6y8Ik1hz5upur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ycmoQZmk2Gx4xgNbRTlYZoy3n6C4sS+fsDpzjq52MM2RuLbWX0XiEJ1OH1UET2OSNwYv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DitRGYEBgwi7dhKlV2ujp527hPh9OdQMlS55X6GZXabDsOMyGmaaOWN8rk7W3vf9FaNJ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VWK6qGAtZk47tmb6K5/kd3w92yzQwBPSEAnvg2V8qzKOhw2TFfV5aTORM5Z/q/1LR0cC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u36K2QZoqkiYLl5LLbVtWPaU+A0NHHLkpYyhLlsbZi/BZOFYa0npCnrJmFo43cIRfpPL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QUkrE23MqeGUzvpJXTdQJiP7RCIq8VWzLJjnStnTig9gpwpknKu545s7XO3i6iIbGTJ8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3MnQOU9Nykq6mpn5kFkVWq/lfsqyKrVXOKCWmfYKbPzopeUUVPyqCJCEIBApEqCzE15Y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Me6pIHtUxZuVR3zFdAzpURKcuKgQIkJKkJAxUMQ/bKX7f6VfVCs/b4PAHL9KByEIRATU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BU9MT0AlSJUCpA+Wl+q380qZF8rL9lBOhCEGdF+2SfUFPrmvRzt9B0yPZW+YKWpa8Bt4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RfaH8y9D0FP/AA1ew7CaQC/KvPpdg0vhIY/mXdaCPeevDtYC/Uscfm68ng68TN+barQy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u5EpPsTJuApBTpG+LFEnHbUg5NdRCzM45QIfapY3tAL8bdqCdz2kw+xVWPFKKQU8UXCc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ttO/i4/lWqs3Gm+Kgf6f9KDKQnIUsjUJyagEIQgE1OTUAmpyaSkCRCEQgj55/r/ANIo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SCQQSKvITttHmZ8ytGqsrKRvRSNJGJj0spFnYRJnpsnWB8qvKqT0JiegVOTEqhY5SKFP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FQkSoIpYAkGxMudxLRGgrXI9Xqzfpj3V1CRTOSsfipWOa8nnp6AyCeanr8vZmjzf1LRo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2WONugAcv5rsWTxZlvXU5a8mc9PjjxZNJhJhtqq+tqi7Dkyt91lsRRhGNgYRHwThSrDb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uZ1YQiVIqeRw1evPJ2Jnqh5RbWnlbh4K/sQiFCSlkk55zeybJSyHsKU3WgmolmSUFx3p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YiJG5ZDhYQN26wkX+pekkyyNJMJDGMOKB8rSg+aNy7ypknaW3T5PjvZ4pJThIEt8pk+9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Q3ZXcTwmfBq8aaocHJwGVsnDL/2ydTU0cm0sw+TrmqtXp48c5O6WPiFNJBTxRA+fWPk2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xAGSojIRNugh/7FJU5PXB5srPl7y3ZNQdMEQmT7czEIvzfWVd156eVXDoK/OWesIRvw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iJTmxHq3AW2+/N/30rTo6Jn26+XL57UtVSSThHBSAbZj2u29dV96T8My2NFaR5yrJBc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t34ObLbOWXyFSYLQNh2GxU48zbxv2l1lfdduOdZeR1GT5Lqmd6j/AJj/AJUepPw1hfgt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/OF7hR6jcd4y9zLRsiyCtR0rU5E48z8VaQhQHITUIHITU5A7MvN9PMEODF/hOFviJwy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ktK9bgVZEDZjyZwHxHeUV4tMda081pZBALkoMSPXSAcT5SDgohkZ2y33STZ4GqREBMhF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pdwwwji1ZVJZX4vrLW+0uto43dxApM525n4uuVw3Co84s4C4rpKOiiopgOncmHuE+xUp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ZVPQxsGcxbekMidR00jdnFW4t1xZdHTT+zzutyfqtk6YfKlTJX2LqeYZO/KmCln4j5Jg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BJ8D/GCg0BVaq4irKrVXVQPpeUUlT8qilfYPmip+UJBGkQhAJRTE8RugdJzD5J4tsFMl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QH612QQy7D9irqxPskNV0AkJKmkgaqFX/wCoxf8ABf8AUKvqhU/+oeUf9SATk1ORATUE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T1GlQPSpEqBRTIueX6/9Ip4pkHGX66CcUIQgzv8Afg+oSsHyE3goZNlVE/1lOXAkHnOK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O667QGRnxGpy8rxiX5lxuKNtla3JOS6b0ci0eIVMd/3PS9+sJLCft1V4U9DtYiT24Ekk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YCpC+STRUtviyQMi2xkyju/C6ki6zKMlCU4p4pBSioWOTkCnII1Qxpv8MD/5jLRVDGm/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EqRSqE1OQgahCEAmpyagE0k5NUhEIQiEA/tMv1A/qQSb/vZ+ID+ok4kERqvKrRKsfBAY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y23XNEbxyjIPMD5l0TEzszjyuq0tJ6VIhShIhMQoWSJwumJUD0JEIJEJiED0qjT0CpRd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dRJboJMyddQ3TroHZkZlHdF0EmZGZR3SXQSk6jukuozNowIzcWFmzO79CIcP6R4P8fQV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qWb+ZLk5TOGPPE1/qrY0t0qpMeH4Pw+OX4ibW657WfKJNu/eXOwVT70cu6S5ss609Xos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mPM3gtilrYGEQ3s9+46pwUoSbRdalLDqwvcVzU75WKWR5DJx3AXYaLx5KaWbvvlb2Lgc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BYnGNtuX7q9F0eqqeswellpPksg7pPtZ+nMunBjr+xwdf1E/1/s00JELpeWVF0iECouk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oSIQKi6RF0CoSXUFdW09BTHUVc4QxA2Z3N0Hk+mdMFDpFVR0gZIrseRuhyHM6y4q4oua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bHjGN1VXCDtFI4iF+NhEW/kq4wMEm826uLJU7PWx7aysYdjggQsUR5fJdHTYpJUZQpKY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gkivlHM3guioIY4Q+LAWWNOidhRU8kIi8xDnfqtysr8fOKq4lX0tCMR1sowxnusZ8L/S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MHZxfeZxfmXfg9tHk9Vt8tbLF0yd90fNBOmS9XzWrmE/OmiiTeIkIBOi+UHzTE+L5QUF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dVak7kKCekdrcUS/KltUAg+XgScLdCByEC21LJtPdQMU9MLPILFyuoFKD5MroGy8fYtE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9+Hgs+TmUhzO9OEfcQJWP/iZcr7vQq6kl2uT/VUaASElSEgYqE/7fL4AH9SvrPl/b5/q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5EGkhBJECoQhA4UopBTx5UCpUiUUCimU3IT/AE3/AFJ6ZTfJ/bP9RIJ0ITkGdPsnifxU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mKmQcLpGDBSm/W9YWxoMTBjYAPXhf9Kx8ZheevqqfdbO5Wd+9xWjojng0npQL5tx/KsJ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+t3UrcCSS2Yy2pRfYt3McKlHkJQZ2zKTWM2Zh2+KAj5ybwUZbEDI7FdBbRuKhKzHyp4p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FLZIlQIqOMfsBP2Oyvqni7f+Wz+TfqQYaEIUqhIlQgRNTkIGpqcgkDU1OTVIQkIQiFYv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81ISik/b4P8Agn/EFKSCIlBIpyUUiCjKy1sKk1lGLdYNxZsrKbB5LTyx99syDaQhChJU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EEiEiVQschNTkCoSIQKhCFKp6EIQCTMlQgTMjMlTEC5ki5/G9LcMwonjKTXzt+7h22+s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qRIKGGKlHv8AOf8AZbx02W/qXNl6vFH45p6XXVtLQw62tqIoA7xvlv8AV7y8+010vgr6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55XbLdvBcLUTT19W0lXMc0pPtM3u6ktlLavQxdFM91PMz9fddvCvou3x5ub3MmXQ1NI0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IyjxCPYTC97eLLr4hzZ4y5l4XWzU5X1HptTWBQoYZxm1bTCF+1blNh0x/Lyll8N1JRwM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jGF3XFVPSlgaXwxx6OVEEWzOzflLN/JSaD4yWFUkWtEjhlBszN1X7yxtLa31kXhArkb5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gPdZmX0Ho+DeLm/F8X/6h6vmcuPTyl6fhWMUOJj/AIGoCV24hym32VpLw6o+LqXKJyAw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YZphitHYZjGqjb5zm+8tsvpnPH9dM8HqvHM/yS9XSrmsI0vw+vcY5nemmLqnw+8ujuy86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q480Zp2x0ehCFVqEqEIBCFFV1EVLCUtVIEcTcTN8rIJVRxPFKLCodZiFTFAPRnfa/wBU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F56bAm3uV6k2/SK85rKqetqCnqpTmlPiZvmd1Oo9D0i9JT5iiwSCw/PzNtf6oriAr6n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YnfM2d9jEskkMbiTOL2JuCipWmta2dpQNkqTbxWucd2B7LksExQCqBaofKT7uZdzQi04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NTT1ceSantaeGEAMOV+K3ojbiLLmYnljKxMteSrioqfPUSC1mzLLVtsu4ydMWD1TVrCU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E6R1GEU1LTwuLwA+XVm193+SZpFpDJismrZ8lKD8O1c5LI5mTj9Zl14MdS8/qs05K1eu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SYypZb5XaTh71uE4SRhJEYmB8DZ8zOvAPWnCqvfdPit3CNIKnDZLwykw32tfY/1hXS49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sB0npMUHIbjDP2PwddCipLJ0XygpE4OcUFhV5vlRVkVBP8oKCxE24Kil+UJTxPcBUEnO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UApQa4kolLFyOgbLxJXApc+TZztmVUucvrLbpGdiia29qS/UgxJbWl+uoVJK1nNvpqNA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DVmyftk7/VH8q0lml+01H1/6RQOTk1ORBpJEpJECoQhA4UqQUqB6UUiVAoplL+zh47ye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kE6cmpyDOrHZ2Exe43ElMK5bCMWeUPV5n3hy2XVir5MdY61plgzznneHB6Rm8GKVsgOT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XK34updF5L6SUEpcxvl2fVJM0qjviVb4wKLReZgxXDTLqTCuX9nfPi9WF97eVkTbIqvF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6VJwzI6qCQLOXZZkox2K9x8kwNiJD3bIldj5BUiiptsIqcVVYJUIQCq4m18Pn8lbUNc1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r7E5IHAUqlUISpEAkSpEAmknJpIGpqcmqQiEqREKsuyvp/qGP6f9KlJRVP7VRv8ATIfy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UMimJREgqyqGKTU1MUnY+1WJFTla7EyDp73QquHza6jiMua2V1aUJOQmpyBUqalQKnZk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hYqcmIQPSimXThdSqkQo7ougkQo7pboH8F5npnpfUS1U+HYYbR04PkOYH2n2+TLrdNMU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s8nxUf1i/wCWZ142K9DocE3/ACU8v1Dqann4pHFNdODmdknavVeObH8vG/jZWJhttVd2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je9EVxzzzxzwmcmgqaR42fK0Wct59u239K6Sjmjmnilj5S3XXHvNKEUcuVn2at/BW8Mx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dfg68zq+hnPxtPk9rofUq6W9ef63oUmrjG9xWJjOItHT5A5k7WesxtIL7qxMckY6mCmj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DFgrJlnG+o6rqpw4KzKEhhDJDPOJFbgzfxW5HKE0THEWYX4OyyZxaoO1tjJYBenJ9UTs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XGs+L81z/wA3dXPckNs0xF4WUJjtZu1WmZIQ3kHzWuqvFeyARfMu90FxondsNqnJ/mX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btdWsOqfVMUpqi+wJGWOfDOXHUtcHUVhycZJ/wAPYE9CF8w+yCVCirKiKio56moO0EQE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NjtPgGGlU1G+b7scbcTJeI4/pBX45UlJWzk49EY7oB9VlJpZj8+kGKnUHmCBt2GPuN/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OBs5iyaTWFSQcDf7KCKTmum2Tj6qUW37IGZFo4bjFbhxiVPO+VugxzMqlkmVV12TNa+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ueOnzdos7fzVarxarrf2qSw9jLJiZ77FNKdmsKj45les11+x+dzMW4CnC+cyfhYFBHug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b9qszV6nq5VMWw/Yq8/OrE+yc/soL2GTGEsuVyYgbOy9J0Tx1zAIKo7j0O/QvKqU3aWX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Q4RVZDEx5bkKgex+1KHOKw8BrmqoCiJ7nC+XzHoJbMHygqULgqCp5xU6gn+UFBYi5GUR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iHaKALgmJ6QkDVPHyqBTx8qBvEy810EGyoHN8ysKk35BYu1bpW9YPL0AIsg5+p+VN+0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SroAU0k5NLlQNWb++nf/ADP6RWks4eMv/EP9SBU5NTkQjLmSpCSoBKkSoHClSClQPSpE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zp8TWhBuxhUVT+zS/UdTigcnJqcg8wiZtfGXWYl6DTHnpwLwXngllkd+xdtg8+toh8F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9Iy91wwdJR/83Nu/Tl+kljaPPasoH4fHB/St7SMM+MQeMJj+UlzWEO4DTnfeaYP1Lx6+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DJlKLKEXvt7VKOxbuYJS5Ey7p2d+xA0RfsTxjN9uQsqQZDfuqtitXJT4cZ60o7W2t0IN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xdEK2XEcBiqah7k5kLPbiy2lVcqVIlQCjqmvR1H/AAy/Sp02Vrwyt2gSDlA4CnJkXAU5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hCBEEhCCMkJxJqkNSJUiIVar5ejf/OL9BqYlFWc1O/ZM36SZWEEJKIlOSiNkFWVlVlbe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6gnwOSxSxF9dlrrnKQ9TXRH1XfK66MVWknITU5SHIFNTkCoQhAqEiEDrpEiVA9CYluge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m5khOwtcnsLcXQec+k6u12KU1GL7sAZz+uX/AC/iuKb5Syv4xVviGL1dU/7yR3H6vQqD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fHjmXzGfJ8mSqA/K+bI6zpol8c/gndK1ZlFk7KkHipRZWV55AQlLHLGIERDvtZv++xVn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W+GYgPlkZwfbbx/kqVXTvSVdRTl1DcWVOPLmU8fjj3W8FrfVZCgnfctukoaUnmnnqj4y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NRKANfNfb5LT5YmYVni6WJzVlbdR12S+nnpufowGsLv0ungCYWxaB4bNBTRSzyQAcgDI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K3Bva67Pf2+nm8q4spBbaoxuz7WspG4K7KjC5rqvK9nHzViR2EXJ+hVJnu4KtNI493s+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fjFXVzWgdRrcAiDNvREQrorr5XPOt1L7LpMnyYZpIuQ9KVU9PoqYC9inkCJ/Lm/pXW5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Vh1IL8XKV/4Kjd5bJzJ0abLzJgvlzN2OpQllezElF3AAAebmdMN9qeHAnJABtNPH5RMH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axJo7U8t8k4WyKAbI2v1lFxdPk2pg8UBK+5ZSxNaFRFtU48gsgrTh0p0r3kv2gKtEDPE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pe4+V0EMb2A38VqUcmrhgAe45v8AaL/kskmsAsPS6ulJlCVh2CzMCDudF654MVo2dxyT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V6JTfKCvGp5npQoHF7FGbf0r2ShPWZJB5TbMiaX1BL8spxUEn7QiqwWwC8lCPBTSfJF5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JKSRAKUvkSUSf+7JA+hdmnDM9hWzdjeVwcXFmEf1LDgZnmBvEVqZI/V53bYWd7eSDP6g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6BqaXKnJpIFWTFtE3+mZfmJavSsqm2wA/bvIJUJqciEZcyalLikQPQhCB4pRSClQCkFR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i2VTqGf5L7Y/qZTIHJyanIPK42zA639GKizlGRLn4elXMKm1VUDr2807Y9XyPSZfhyxT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/axj+VcfRg4AR5y2Hw+0uzxrfrMLIek3FcjENoqpuw3XzuTyfcYe6XskT/Fh5CpxVWj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Ct3MaXFPFuhMLinZt5BGLcyJwCSEo5Y9YDttbtR1nUhMgt4YwBRjHFHqwDdYOxXFVw/5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dlTVIKBE8Wvs7U1SDxQcTB8mKlUQbNnYpFKpUJEIBCEIBCEIGkmpxJqkNQnJqIVcQ+Si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KviH7OHhNEX5xVlBGSiJlKkJkFYmVeRlcJlWMUGfO2xdDSya6mCTtZYcrK/gcl4TjLqO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nIQKAQlQgEJEIFQhCASpEqAQhCAWbpJU+qYFWzX4RkLe3dWmuQ9JFVq8Gjp2femkb3Ct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yfHiqnmwcUkzJY02VfRvl/8AKAfl3ftFlKyhMsjs9umymZ1VpSQVICiFTRq8saSQSame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wm+JPOfNI22ypE24tjFI2mwKiqx5hsxfwWWT8VxyTz78c8MqkgyQPJfab2byU7u7bHZS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7ZgYuHHYouldEfTn5555559yPtWqeJNIRyHExSSQBBIxcHcBERduzYLLMThdW5491eX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6nDIDz6oXt2A/81l4hPS1BsdLTNTPd7iPDwVMHunE6mZ4n8Spd1fPdyr1o3Bh7XZUpPlg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5R6VED55/JRVOiJ5nj8u/wDRxVtmrqYn27pi34LuLryPRas9R0gpJCKwSPqj8i/52Xr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bf7PovS8m2HX/U+68e9K1TrtJBivuwQsP3tq9dFeGadTPNpViTlytJlb7q45ei56XqqA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YoOH1XVggn0+CscBsqsfPbxVxQFFSxqIVLGglFScU0U5QlFK7s26o4+HCydK7M4t2po8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gpg4oJuorBQ58NNus+a32VBK1gF1akPJ6mA9jk4/WUjBvZwzdDZlPSfGVEUZct8xqKrd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jDwyZjLmdBYxWo1hj55l7TovNr8IoJO2EV4TO95rr2TQqSd8Bo9UwOIMQtd1A7BV/wB+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15NUNFqujJtdlMO2a48rohak5CUIqeX5J1AgVIlQiAndCanFyqQRX1o5ea+xXI75bm/s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hN3ElCUU/KKhUpP3lEpDUiemqAix6L9lg/4Y/pWpO+SGV+xiJZ0DWhBuxmFBImpyaiDC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T0xPQKKcminIFT0xPQMn5B+u36lOoJeaJvpqdA5OTU5B5AFXCfJv+PKr0Zu7Xvb6qzY4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bMPFYZuvy5P2dPTej9Lg+p2dNiEuamwuTsnZcwTZamvDj8Y62Kl3/wBn4JB/dzCTLIq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2GRMq13NJnWnq+DHnwqjPthAvyrRjWPow+fR/Dn7IGH8q2wbYulxmEgksiToQN6yeXBM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69vBW1Sw/YRq8KquUU4UieKATxTU4UHFSNaaduyQx/MjoS1LWrKr/jyfrJJm3VKoTlHd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Qo87IzsgchNzozsgcSam52RnZA5NSZxTwY5C+KAj8mU7CriX7Gb9mUvzKwSZi9PLDhs5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igamEpEiIV5GURtdlZJQEgpytsRhp6muHum2VSSqmbuxC48zbzIOnQo4pGkiCRuV2zKR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qECISoQIlQhAIT0IGIT0IGrzn0mkb4lRjfcaMnZvG69GJYuOYBSYuwnPnCUWyiYOt+m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suLniXkcbOo53dmWniFI9JiVTSiet1RuGdh4qlIBNsNnF/Fl7mPNjyeNPncmLJhr+Tj2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IGcuKeUMshDHEBSGb2YG4u6hpmcRs7WduLKPf8tPbtXAdWY1VDa7MrY7FtLntIbXFdLo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Ss95acXMAtzdLLm22sug9HFY1Nj1RTntCeF9nl//AC6w6vn+P3/1T0/l7K+NRhFT4WI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izZWV3HTNsSaA+WC8Y+V1WlbcXRi8XPl570SeKjtZOjK7rVTlYbiocRkaKlMnPJs2Pa+1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s9KTO1+FvenP0pj4974ZtPuRbeL7XU9Mz3cn6VDZ3tfYysQi7vZn9yz+nbfP2fO5MN24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35nbM68wwjRysxIRkbLFAXXd834L0ijh9WpIoBMj1YCF34vlXkeo3F6609X0nHc81zzK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mkmJN2TkveBXhWmY20pxJi+edebL2GKXKoCa4qfoURKRAD2m3lYzMqsrM5ixdKk2qRYE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uRboKBKLqS+xQIJ9igNPad05NFrkpCQPga5Jx7hopW30tVzqRcNv8IObp3lTxGoeMgjD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PJrMNiMeh8qx8aC01O/+Tl/MSCpHvFvK/EfxZOqA7ditXs1kEf7wV6voVd8Iia/B+BcF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DjwoOgX42UUl2kUjPuGA5uxS0xauWw5sj9HZ9IVj007GQ5WJi7brRirqiPlkv57yz2G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xmRtksQH5bqtR4lRSfKxkHsVthEhXgCkn+RlHN2M+97kFQn1DF/NW2QqJSUpUs7dQn8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sUoJHxUrcCTYAc8zi3BlYgh1kZoKhKNSmokSRNT0wkFfEHth1U/ZCf6VVtbYrGJfsFQ3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gCanJqIMLimpxJqBUJEqCQU5RinIHpwpieKBsnPF9f8ApJTqAvlovap0Dk5NTkHkGG0N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67rfo9FJ5JSaqq4soPvNGz7d26NDttUXYuwg2Tzt5F/391Tm6aMdayr0vX5c+PemLpLS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YQMP1LlZzvisr/ORgf3gXa6VNfBKjwYS/MuIlC1fFt404F+Vc+R2YXpWhh59HaPwzj90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6CvfAAbuSGP5s39S6QXW7mryOPoSJTSIGpR4JilF9xErFHzl9VXmVCjf4xXhdV5Wk7Mn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q5tRTSy2vkbNZYJYtUTcsmTwZls4jtoKhv8ALf8ASuXpuKiko5dYcpmWZ7vmv2pln7CW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qnuMBC6MYw7BS6puxvcmyNXNbEe1dLqg7g+5Gpj7g/dTY1c57Ui6T1eH5sfck9Wi+bD3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r2VqKCk/fVHuZa/qsHzIe5HqlP8AMh7lGxqqRFhcfdMu095WvhCk4DILD2WTvU6f5kPc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JsuyNIZ4qrDijhMTJ9232VSzro/UaX5gPcl+D6b5gFM0pq5oiTc7Lp/g6k+aFNLDaR/3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NkwnXVfBVG/7gfe6UcLpG5Yre103Rq4+SM35QJVZIZPmyXdfBtL3C+86Pg2l7hfedNzV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NiYgfZfsV7Mtr4Np+4/vSfBtP2H702NWRdKLrX+DafsP3o+DKf6fvTZDKui61fgyn+n7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02GPdC1vg2DtP3o+DYO8fvTYZd0XWl8Fxd+X8EfBsbdc/wAE2GbdF1f9QDvGmlQsPXJW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pGbpJJ6q3aSkU7qKWRoY5JD+TBnJ1fenbtJYGm0jUmj1QTPvzZYm+0qVS0ztWrz6mvPP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1o3AoSzCJeaqUwtDTjlTx3xzLh27ntazrqiwKEJdK6Ow21d5fcK5AoyjqZozaxibs/vX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eS19XA/5iXJaQEBaR4i8bWF5z/ive9Oqny3q0zPPGqCBrldTO+9ZMh3QSxbxr25fPV+e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9Fj1HUdDG4v9pnFQS7HZma7vssu80L0Mxqh0ioa7E6BgoxzXcpAe2YXFt3NfpWXVc8T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ZL44lyukhsWPGbdcBP8A79ya45o16T6TtH6rEAw8sIw8pCDPrHjBvYvOjhlppDhqYzim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Ohvisc8M+vw84MmvKq7bFC2wlbtxVeVrOuunNPPv+Fx9sLOs7F9tLby/UrsJZqZnVLFX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s81fx0t00/yzx/7trCKClcBOSETLxWmcce8MQCA+DWVbBrPTCpycWltdfD5ct1XdT9Nw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olJ/gJYC/cyF+bat5y2Ll9E5hDG5aeVt2ePM23pH/v8ABdk8cHY/vXViraHn9VOt0rXt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+t41Wz3vnmL9S9x0tqosN0br6kM2do8obesWxvxJeArWWBqiJSkoZFIrSveYWHoVgLO1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q0Ox7ipEo7FKJ7qYO0U5QJh2psiSN7J4Nc7kgliazJhc6m6FFbagnpW306sbalpW3xUl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UZxl9ZYmPG3wiMY7dWAh/P8AqW5o81yJi5WZclLI8lXPIXMZkSmRLHsUt7NdRCgnugng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p6mqw21JAcxA+1g6F5tBuuveP/D6FPV1FbT1AZ7xsTNful/1KKSp4dhOJtITy0coDbrL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7MOD0Tf7uKlHC6Jv92i9yz1HjI4PWv8Auh9pqQcGrH5mBvavZRoKNuWmh+4pRpKduWAP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35pYvYtzD8OngjyZ5ZvNuC9SGGNuWMPcrtHqwkHcb3K2o82gwqsk5KaZ/sK5HozVz7Ki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DLHnD6TKyHjmJ4OeFT1AE14nZiB/tKvTRs2GCdhzPJluvSdI8KbEaCWLgdtx+wl59q3g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EJt2OOZTIwT5i+soiU8qiJA1MJPTCQVcT/Yy8TAfziq6mxPbTC3bIH6hJQqAJpJyaiDC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alQPFOFNFOUBwp4piUUC/wC8B9UlIoh+X+wpUDk4U1OFBwuh0Vqm/gusbZVS+ID/AFLn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XQl+2ecf6S/5rp6r+x5/p39HCrj7Z8Fq2/yyXCk7vU0R9tP+kiFd/igZ8Nqm7Yy/SuAl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4S/UT/zXn5XsYHfaAHfB527lQ4/lBdTEuQ9Hxt6jXB2VGb7zD/ZdfCtZ+mWTySGmJ58F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X2pbolZpX+MWgxLKpn+NFXmNV5WlNnRnVYjSZkFonYxJi2i7ZXZY1ZBRUhC5SnGT8Ab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xzQOWbazjdkEUVe+cmGO4s+xXwrXcfkvxWNTYdG3JPKxeavxUkrctSXtBZi+NU7/ALov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e9VI4Kjqyh7WUwx1fzkXudQun1/+W6XXt82ai1dX3ovxS6up70X4qBLr27h+5Lr27h+5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i9X83F70EuvHsP3I149h+5Q5qv5qL76W9T8xF99BPrw+l7ka+PtL3Eq16n5gPvp16j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fH2l7iTtfF3/AMFVzzf+2/FGsn/9oXvQXNdF3xRrI/nA96o66X/2cv4I1z9aklZBfuz8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8ErfYThqqduuQedxQX0KmE8b8lR+KnE5Mu64upE6Mqi1htzB7kozB5ealRInJBdn5dqV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mJ5JhKVhrHZGdnUZJhWQSkmkotY7eKdrGJGYJREpSURIGPwXEekyQtTh0F+MhH90f+pd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TWY9RxfNw5vvF/0qt+Lo6Wdrlz9nyJNdqQfMrgR/FLMxV8gfVXJL1cni6H0cg5zYlO7b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W3PFKpy5tYV/evTvR3Hk0e1hc005n9ndb+S88xaDUaQYhHe4hObN7173p33q+S9V59/a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3rqvI93srVO1hXty8G/xK9QDnxWiHtmD9S+lLs0dz5Wbavm3Bt/HsObtqA/UvpIwc6cg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UfuXrekeNCEwkjjki5DbMy8e9J1v9ucRZugIP/pAvX6ON4aWCMuYI2F/sivHfSW99PMV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fTv7T1v+jj/7OXfioJw2XU78UpDcV7b5njn2QwfIOyo4rtpXby/Ur0WwVLSUsdXiNPSy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mZrfzWGbn+OnT0/90/8AynwOqYaQO9yrUtnK65zDgkpZ5aSoa00EjgbeIroYHuvhss60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pvVsWoKi9skzC/kW6/4ES9GcMrrzHFRzU5ZexeoRSa+CKf5wBP7w3W/TU5+tnxpVraSC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SCRspg/SvMtM9BqfDqT1zDXl1TP8YD7cg9Ul6sbJksQTRHFMAnEbEJs/SK6XnzXc+fvg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1lf/ANm6doSM5zPwW5pPg54TXagsxU570Jv3e79ZY0la8dMYF2LkrJfi9PHhxa7ONqo2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SA9/amzbZhftdOZuhdrzKSDs2qUdqiHanC+R0EwspRTAsbXT1AelTRTlIsUe0xUuINYk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E2yy+xBNg5ZAlP8Ay3/SubpcPlrZX9XYXLuu66PC2coJwHm1b/pVXRIsmJBm4PuOq1Ws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rf7P4q3+5kXkbf3QOjuLu+7QSv7l6nTAJbSXTaH4TJjGJDHExNEG9IfdZck9TdO2ujiZ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tLKoAkp8DqTA+D3Bmf3uvZvQzoXj+j+KFU4rSDSxPGQOzyMTvmy9jv2L12mgjp6cIIms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eeEISoHCnJqcgcKkjUYqQUGpTyZ4/FlJ11RpZMp/RV4uq6lCtVR9I9K4XTHDT3KmJt0H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Wu1n4LMxClaQDjNswu2VB4jMoCWvpLhp4bXlFvap96N/orIJSGpieSYSClifJTt2zf0k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mZvyl/qUSAQhNUIRFxSJC4pVIEqRKgcKeKYKUUEgpRSClFQEH9oL6jKYVBH+0H5Cp1I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H0WmyVFl1BftkX1D/UK4nRs/8WK7Q/2mF/Bx/KunqvJ5vp39XB1U2emlbtB15rf/AA+H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emybQJvBeXFsjBu5UEK4Mj2Ond36PH38Wj7HiL72f/SuzhdcJoAbtX4iHfjAvu5v9S7i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81iTlUSkJ9ihVlCZkZk0nSXUJSxPvj5q2xrPB98XVtiUcrSkI026p1dXFSxlJUShGDcX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VBS5goQKql7eUEHdBIzZnJ8ornNJdIsLgYAlqweUH4BvP8AgvL8V0txfFzKMJDYX/dw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Ti9UeoB+ji6tqjZ6rhWKUddDnpagDFt1+rZbMBs7briuG0aw2PDo6qKLM4mwG7v0kOZd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qUN0HUyy44Wt1lOML9pe9U1XaCUVTGN++XvTxjfvl71CFlCg1Jt1yRkP5wlAsIVXJJ3y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VW03fR8f3/yoLScqovP2/gi8va3uQWkKvnl+il1knYKCdFmfmYVBrn6wfina4Otmb2IC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ygLDoOpnjL6Bq0Jg/K4pykUvVamP5KrzeEjXRrKyP5WmCQe0HV9CCgNbT3sbHCXiysRS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upyZj5mF/NVpKCnN75MhdrbqCfO48we5Ozg/K6p+q1MPyNRceyRMKqlh/aqYsvfDeUrL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crQyjm7j7rqUnduZkDSURKW7PyumEggJREpyZREyMzdY4+KdrgfwURKIkFt15dp0V9LS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YzDldecaYu76WGZNxjBVzeLp6T+0QN8SsLHDyhI634PkfYsOem9exOnpPnpgB/Ii2rlj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Gj1I9DglFSlsII2z+Zbxfi5LyXGpgqMar5w5JJzJvvL17HKn1PC6yo4ZIyJvNeJ9S78V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x/qV+/MydHvSK9HyqnTtvq6Lr1peLkX9HxZ9JsJZumqj/UK+jql3ajlduZoyt91fM+GV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Zyp5Rly9tiuvVofSphr5dZRVYeTi68/rcV3zNTw9L07qMWKanJy9BoHN6Klc+d4wIrd7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p1i7/TD9ArsovSjgLlcmrQbxhb+6860kxKLHNIcQxKmAgiqJMwCfG1sv8k6DFePJtXB6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n9maSVkOhl7D50x2sSfGWrxPD5e5PGT/AHhRI21MqLtHmba47W9irc7ccytFe1cctbTa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rBVxiReY7r/hlRRyXddHp9Ret4KNXE1ypTz7O4XFcfhktyF18Rnl+mdJXa0MQb4rzXpO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PHi/QK84rnZ4Lr0bBNuBYb/APKxfoFV6b9k9f4ytEybZSJq63mqGOYVDjGGnTS5WJ94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CfDpKikqgyTxvldfQ4cV5f6d/VgiwlmjH1yRzubccg5d0va/4Kmu1NceapnV5NbaCnsm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mjt2+9SJvArinfpQKLuBbqsxmzqAexOHYgsZU5NB8yCuyCxSPaYVrYnHnhCQViRPviuj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iwBm1xN2tlWdo7sxK/VZ9q1MHBgnA/HKs7CQyU9dL1mPKhL1jRrDajGayKkpG3j4m47A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mlwWgClow3W5zfiZd4lynocpoA0MpakA+PmvrD6Syru1z4sXxunN1FZO09KkSrZzlQhC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J4piePFBKK0ID1kfis+2UrKxSyZT+i6kXI3zCo6iPOHinDskJu1SIhyGlmDtiWHmAt8e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IBxmQG1jZ8rt2L3yqi+668x09wZ4JvX4W3D3ZLdH0lI40kwk8kwkGdiX7TSt9cv0pEYh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U1A5NJCCRCAuKRBcyEDkJqcgVPFMThQPTxTBThQEXy0vs/SphVeDnlfxVhA4U4U0U5B5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LtarZPTfXy/lJc/ojTCxFIS6Cu+Ug/4jLfqq2yOD06NMSZl5dUs4POHcqy/qXpzEvPqm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+PO/llzLjyPVwtvQM7Y9Uh207l+cF3wPtXnOhUjNpLuvcTgcf0l/SvRAfarY/FXN5LRc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soQk3qoJAvsUJNI8jEZcrNmXnuM+keQ80eFQMA/OTcfur0ImvGbdrEK8lpNG4I5CeofW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rcUxubPNJNUl2u+xv7LQodGTk362QvqAuvo8N3RYIxAe8taCgij2lvl4psnViYZhMcAZ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lNQBHtLaStAzNyqUXUoQk2SrBu2M/wApD/dW6F93yVU/22D/AIMn6gUtI9pSbxQbMSsx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iwKkFt5RipBQKkSoQJZFk9CBlktk5ChU2yLJyFKxtkWUiaoVMyJuRSosggKNi6EZHblc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bczXTxmbrbEWSEClZKO3lQoMluV7eScJm3M10E6FGJs/K6kQVqmhp5x34xzdrbFVKCs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JFppqDL9fjvkqozgPt6FYvcc4OJh2sp54wkHJKAmPisuXDThPWUMpRl3HfYgtE7PyphK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IijL5wOCtDaQM8RjIHayM0RKE1MSjkQVzXn+nA5NJAPtgH9RL0KRcF6QwyYlQH34yH7p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6X+1Xpi/w91DozDrNKBltcYAI/tcv9SWn2Uq0dC4N+vqLcXEG/V/UufB9u7rK1xp9P61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QxD7K8wd77F3vpKky4dSh1ik/pXBi2xfSdFx/E+M6/n+XlNE1nZT3UQbHUj8V6UvNr88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WUHSr9LwVAVfpuVTjZ5fpYQl6Ei1cpz8E1+CVK/BEPQtGJRxPR6IJtravUyezZ+lecDE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SOC7T0eSXpq6LqhIJfeH/pWBp/B6rpVrWbKNRCB/aHY/wCkfevk+ujW6l956Tlq8WPl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6Ho0+fAKB/8AJEfu7q85ojc4OK73Q+R5MBgYuoZi33r/AM152Dyev1vhNNhNUhKMl2vL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vWNMBgvu08EcX3t/wDrXuEXFfP/AKSHeTTjEnLokYfuiIqZHNd5OTU5SkIB7FZCCZBN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gO2wlON28UDbO3Kn3fLvKQTB/BPEGfYgiDmXQYRI3yZcrrBFnCWyvwHYt10HQ4fBerGM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6cK+LqvlL8y2cPm1Z5y6WTMTgB6aolB7ibig919AlW1RoKEV7nBMYv4Ztq9HXi3/AIc6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Db8y9pFVScKekFKgE5NTkAnIQgclFIlQWCa8YmgXRTPmEmJJbKVlIuidwF+s26rHFUI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nkiDjHMNljYnSBU08sMw5ozHK7OtlQ1MdxuKDwfHMOkwuvlpz5W3gftFZxL1PTbBvX6A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8foryolIzaz/ANRHwh/qQm1L3xI/CFh/MScgEEhNLlRCEuZNTi5k1A5CanIHJ4qMU4UD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BtN+9+uSsKvTcj/XdTigenCminCgysKgCngFgayMR2CD/wCYH6lPFuiOVVsTLLT37HYv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XAY5AbVWJTjlya4RdvrLvHNcfjklyxantu7krLKmmMmiRNHpHRZeV2O/3CXpIPtXlWjs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f5L1EH2ph8WmbyXh5FEnx8iQustGSEk1YuL6TYfROUcRlVVHch3vzLDlq8ZxnYR+pUr9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l1c+JU0JlFrBOXpAN52+ss2KCNjIxDed813VDDsHp6Rt3M5dO1a48FCwFkqE9Aopwpqe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O/a7j+XN/SnjsqfNkyp+Wo/+MX/0jT5dhg/jlUoa0D7qugSzqR91X4lVKyClFRApRWbQ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CAQhCATkIRmEJyEDUJyEDUJyEDUZU5CCOyLKSyLIICC6Bcw8VLlTSZADIz+BJyiILptz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drGP6yaSM0EoBINjYXHxWXLQPCesopCjLs6FrSKEkGd8IHGWSuiJvpgphyTBnhMZA8F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HsdZctC8Z6ykkKM+y6C0/Bcd6Qg3aCT6biukavON8ldF9tlz3pAeOTDaKWKQTFp/5Jk8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0VxXTaJw6vBAPrSG5rlrPLQk97WbYK7PAGtgdE3+WsMDs9Q8ZcV6TJM1dQxd0Cd1yMa6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nchEf1Lnx4r6bo51xS+M6utstcpBUrKIVIy7ZcVHJeqkSqyh4K9T8FRHir1PwVsbHL9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X4JU0kHV+jt97EfrR/1Kp6YJI6XCMOrCAnlCd4m8nHM/6BU+gR5Zq+LpLKf6lL6VKWCr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zgcdu9y/wcl8310/zc7PsfSa9sEe3/l5phelmpzsdMRC7Zthr0b0Z6WBik8uGhTkAA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Vo1Q+r55oyMnbtXVei2hagxyvjhp7xHGPxxvtDe5RXlzUbdr3c2PL8X8j08lD0qQlH0r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vSNG8emeKZ2sTyZvYQ5m/Be+wcy8K9KVRFUaaVrwuLiGSJ3+kIiL/ipHIoFCUVKSoSpv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xZDTLXQQXQXZYHy3B7qITduZklNO8b2PlV8ckjdVBWGZn5mUsUzZxdSFBG7cFGVKz8rkg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hOI+jtUkgRhDqhfMLvmXJwRzwF8VKTLTpK+ojlFpmEx8kHq3oPgNtKjOFyaJqc8/jvCv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mw6vxHJl1xjEH1R4r1MVUOSpEqJCchCByEIQOSpEqCem51LOG7nUUHOrYjcbKUKour9K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lPTnkNEryRKhEM+rhbebqryDTjB3w3Einib/AA875m8C7q9onG5LifSQ9PHgJtM460zb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eKn/AOoVHgwD+VPURP8A46qfxEfypxOgemkmZ3TCN2RBpcU1IUgZuKTWB2oJE5Qa0O1O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gGYO1SCbPwdBMKkFRC7J4m3agKX5L2kp1BTO2pFT3QPT4+KiFSBzIMejqRmbsJRYzKAU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1g4riUmGwF6qI5+11wmI4jV17lrpDkN+HgqbL/G9RLFaJthVdO3/AOYy5HG6oJMVrXp5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rkNVUOA3AuCmg1sY2Fia/iqrzOro8Gk1eJYWfZOF/vL1UpgjHOZiAtxd3svC6eSsjrIp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4Zl1EvrdbLrK6oKYu477jfZVsc6yrkrandVOlMTOUeGwHWn3+WNvtdPsXPYh8K4qZev1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/wCaigmlALCY5VNrKhx3VKqfD6KjohHLAWbtdlpetB1QJYZz1Dd5ResT5t4yZB0PrTdw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PvXODOfW2q1FUu47zCg1/XTtuwX+2ga4+tBb7azRmSjM3YoWafrrt+6/FHr7t+6/FZ+u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eVlViuxQIRinqGyRRyMTu236P80wtI8MnEY4pTzu7WvG472ZZuPDJJhU8Y5duX9S5SOm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otrL2KhO4itSFc5gtRrqaI+1lv0xXVaVXgUoqAXUoqjQ9CQUqByEIQCcmpyMwnJqc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oBCEIBCEIBJZKhAzKoyZTJpIK0gXTCzt4qwTJhMgrkV1ESmMFETW5kERqIlKahJBDKD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5HTqkihwoTB7E8zbF2LLifSLPsoKfrO5H/L+pMni0wecsajJ3p7eC6zRWbW4b6v14Hy2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LC5P7E/Epzo6KerhMo5dQYs7d62z8Vy4K79Xp9Xj2xbf6uRx2qatx6tnE84HMWQm6RbY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ZXI19binXj2fBZeffn3OZPFMZPHgt5YcpEqRKtGaSNlfh4MqMK0IeCvDDLymFKkSrRyh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l6bSCAepOxAX8lrekeUip8NoR5Z5Hlf6oZf9f4LjayU4aRp4XyyxuxiXk66DTTEqerbA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3HsY8ls3tEvzL5/1aNb2fWegXtOnP+OSRR5IbC3Qul0BPLDWh9Ni/UuZKZgyZuV91dBo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jzN95eBi832PVz/FTsiUSlUa7nhJad7OvnrTOWKq0kxGqpGLUSzObZvrcy93xqV6fBK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vDRjY5hZ2vsVKrVpjx7OeTlvyYTEYE/IXgqEuFTs+42cUnLNLVhqVEeCWylkp5YflYzD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CyNrJRTkAW1k6I3B+KanizdqDRgkztvOpya20VnRWYuKui4ENiYvYpFiDMb5RDMtOjpH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nUrmBbmbL4rpdH6GoragskZPGDbS6GVarUmX0T6N6UKXQzDQBha8ed/rES6YVh6EszaK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zLdUcBRSpBSqQ5CEIk5CEIHCniN00U+NwArmYsgniCytRMqRVtIHNODJPhmij5TM/JlK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F1Xnx+JwJggN/N8qoFisj8gCyDpqc84W6WSy1EULXkkEfN1yEmI1D/vCbyVOpqMgFIb+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2F0kso5XaMXcjPgy+eMZ9JI4niUtRiUFQQXyxuBs9h8tlkz0k6UBjFUeH08/+Fhf4x2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KmkfMOSXMPYprtXnV3lDjlBVzzuE4gUh7Gk2O61OPKvMip5mD5MX8lLR4nVUhfEymFuo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IsmSturlKXSx2IWrae/04/8AStumxairhtT1AOfcfdf7qspqkPmTE4nTbqEBOFnTbpwu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hTxRKcXTuhRi6kvuF5IJab5EPJTCoYPkY/qsphUiQVLFzqIVPBzoh57VhJUDkmpxMfB1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CxRl2LqtQybqbKjRwJ0EgFY3vZQnBkPeXa11EztnFt76LLnpwDWCxAebyQYm1iHzXUQM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uTduuopjbVDkboUqmCxsO8ybrD6rq+IO4qrLTbyCLWyd9BSO/Nlf2IKCRvFAgbdRA7O3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KDh0KWLggnGRlLrPBQbO6nCoWS6xuxOGQOxQe5FnfoFSqTEZGOilYullhR00d96Qn+sy2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2dCxijkjfgStKabOB1slBOIBJeI32g/Beg0dUzsOZrLyWMzEx28HXpeFSNJTRGL3F2UU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7qYVnxAzt2F4KxHrG5Tv4OskrgpVCMztzgXs3k8Zo32X96B6cmpyNAnJqcjM5CEIB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KgRCVIgRCVIgjQTJyaSCImUEjK0SiJkFKQO6oZFdNlWMUFZuC4HTW82kkUZco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cXZlyunFGBBT4gDb8Z6o/EXS/p0dNWty52uM4IYmp2zm28YN0B0krdLhfwzRnRlJq9ZC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rXHh1THJqxMKinOn58vNl+j9EVtaHBIFfSuWfKTEO1cuPtqaen1HdGSXkoTRjI4ETXZ1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5LCka8hbLW6ECy+hjquePKXx+XoeOfGnRM4qQRF1z4HK3LIbe1SDPO371/btXRPWx/4c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yzJ7C1lheuVDcSZ/sspPhKcRvq439j/3Wn/Lxsuegzcf4dFCr8fKuUixmQWu8Iv9pWGx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7utZ6vD/ALOXJ6d1HPPi6axslzGuXPGqwuDxh5B/dMeuqyHeqCbya38Err8RPpGfn7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phyRhzGLeb2XJORyc5mfm6YQM7KldfP68NuPRb/zfDqCljrSGmhMTll3RFn4pccj1FYF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Z7cect37wrI0UiZ9KMOy9EmZ/uro9NZas8YgYqcmo42eJjtzkQi/N9heX1nUc5eZnl6/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eKOkn1lHRyWLK0g3JdpojlhOeUzyk7CDfxXBUeMUUFONBPGZVRuAxkLbObtXcYaD+oiZ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x1NvpOozTWDtddnZxuL3SCuaGeWHaBkyuUuMGBWqAuPaHFdbyWvWQetUFRT/ADkZA31r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CaxNuuvbafEqTLn1gsLb23dXiRSHNUHIW0nMi895Y26OnXRZnCydFHeW3ilib4q4q1SN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BiphYmWJWUkWrL4sc3kulnbct4LJqw3CVZpbVTwrB6athLOxaxn2kzpx6OxPVaiKUm3M+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OBm8Mx5VrCYtiIyW4xkP5wV/kqVPjlzM+jckbkwyjs8FXLBZQqAjIwbO+W7r0GphY/5L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H6ytOe1fhhgz4LLT1AxSkLbct2XQU2jEYZXmqS29gK1iMY1VHT1A9cG961tHZHnptRLz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FJcK0fw4N7JriboN834LdwqH1annMGFo2y7qyxHJJ1gNullv0I56A2ky5j6yz2ql5mZe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FyyAb5L91dKK4/RWSWDBIgZ8m11r66R+YydduP6cWTybN2bmcWTSnibmMVkXQrs2kVb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bqgqCaguFXydVhZNKtlfrqqhBKU8j8xkoid35nQiyBEqECgEE6CTCdEgjXnnpG0jeGMs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fgy6DTHHYsEws5CcXnPdjDtJeI1dUdRUHPNIRmb5ndWmUK0lPG/NGHuVWegiPlcw9qt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UjLGKaNtyS9nTTkvsmAS82ViOQMpbOkk4njcd4LqNVtmdLFC/IeT6LqrKLgO81/Ft5a0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q5U4NzMfmyrqnYUOkFXSZWlfXwW2Mb7fvLpsOxamrh+KOx9x+K5I6IJh4mwhwv0KkUBQ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NdnpYuni643DMflgyhVZpou3pb+66ijq4qsM9PIJiimq6KkFRC6eKCcUpvaE38EwU6X5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spRUQqUVIkFWIG3lXFWKZt9EOVF3dlJtyqCKR25gsKnHaKo0NJu8sTEaXIWtAM3at0mU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BxgTxRiWdxYltRVcbxjtHgqWOYO7EUlPyPxFNpqWRqYNl9ilVpjVO3K4sKCq26zi6ojB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6EFr1iPs/FA1ETlvZsqh9TNKFJbmdBLr4L8CdWIpKd+ZVfV2b6qljhjtYUFm1M5c9lLq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p5HYriA+9BSS8LILGrjYrE6lHUAVxYS83VD49OyS9goNGqqAemNhy8O1ZRGDtvZXS1Ec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PCOew5m/FJRS3GEWtvkWph+KPSFYHHJ3FhWl6yZaS98hKyHpGHaQUU+UDk1J/T4feXQR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8HYszLx2MpG5tiswYhVUhXpag4y8CtdV1Ts9dsggZ+Zl57Q6Y4hC1qhopx+k2V/wW1S6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YS7W3mUa0ts6fV25XIfJKJSh3TVWkxnDKv5CshzdjvZ1o2zNcdo9qohEM7ddiBSxmxtc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Qg5XtvdqCyhQWkbgd/NKMztzh7kE6EwZAfp96egEIQgEIQgEIQgVCEIBCEIESElQSBiE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0kEJiqxsrRMoTZBVJlQxWhauoJ6cv3gZWfsLoWoTKImUp2eR43h05h6vUjaqpd7J0G3e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ZGjrY90Gysd+RdxjGGR14A5bk8ObVydn0fqrjtIcAPDcCr6ySSE8kBjltwI9zd+8sZx1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I7vJ5DIbm5GXMb5nQKCQK9J5aWNrp1kRqRSojsopNkRKfZ2qCp+RNA2Kz8ys5mYVTge4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m2urPQqkL3dWSVuA4UEiNOLlUodF6PadpMbllL9zG5fe3V1+l0byYPcf3cgF97d/muW9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2pH9S7XGoXmwmsAeZ43t9Zct/bWXkOMSer4nTzjvFG7G7fVLMvcHjaGMYw5QbK32V4Pi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JzEQYeLr3SnYwpIAl+VCMRP62Xaq0t+pDZQZN5TkmrNDA0rrnosNyRPllm3R8B6y46m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YKDqwgwfa4us6jhfWZOr0LLJTrwz2tam+TFiVykCziqsbs+zrLRpG2fSXLToSSssupb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ZVSzqF8k5ea1qlsksHetm/MKyYGvWAw9LrbxBv8AExN4EL/l/wBKtSGiUzNET9jcFFOD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iqM77hAPSrmDnnGWmLlNtiBMCNp6GejPnhfMCt4YLwV4dG1ZBZ6KuGUNnaukoWCpcKg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QMe0eZa+GsZ0YMLcGyrKBnNuK1cIzxtbqurKPQMMj1dBAHYDK2KpYRUBV0EUgNa24/1h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vJIKEChXVCEIQNQhCAQnCyLIGpw8E0nZuZxZN1mfZExOgcTqlitWFBhs9ZNsihbN5v0C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j+wy8f8ASDpS+M4h6tTyjHRU75QBn2OXeUzOw5zSDEanG68qiqYm6oB0AKyygfsL3KUq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2frOKshBqH6wF7khU/jbzVgq0+tlTfW2fpH3KBmx0h5d12dN9XkbqK1HVNbeTvWGQU9T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JaPrTNzOmlPG/MgyJYDfbYsyoShID7+bKuieWMuVySWA9mf3qEzTlCjfiD+xLTVEtLNn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jPysD+aoT0Ub7Cjsi+zWwjSOObLHWtqz7/Q/9l00bs43F7rzk6V49triruG4tUUOVgfP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Y1d8KdL8kTdu6svDMWp67YB5Je4/FaUj7ofXD9Qqyi+KkFRC6lFShKKt0nMqgq3R8woO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t+I7Fz9DiDHlCXYXatumm3eNxVVktzbYbe1O48qXWN1kyVwyXDm8FCxlSwaksyx8kkfS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TDYVROqlCb9ZSE+3eWJPjHq9dqSYcl+K3LMQC49Ldqnitk1jrH5GcelNyP3k6SO+0XQO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bv0km7Q5cylI2URTxs9icm82QNI37UXftRrAPu+9ITs3KgBc+0kusPtUWd+xJndBLJIb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rOLirZm9uKy2PZvGkopoDVzs28Av7FKFa3XjWYMjIKR+rlVkNj1iJ2Tc8R8risbOfajOd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QHDd91UgmfNxJlLrnblkQPOM25Wup6TFcRoH/wALUzR+DG9vcqZTSfOKIjkvvGpHW0On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pH6bZH+83+ldFQ+kLDJsrVtPUUpd5vjG/wBX4Ly/Wd403Oxcya8Je50OOYVX5fVK+nMn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Nrjcdor57zB31do8YraIw9UxKaP6LHsVfjNnupRsXQkyk3IRMvLqHT7FKfK1Q9PVD4tl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MOmytWwTQF2tvso+Pk2dfnkHmYX/AATtcHWzN9ZUMPxzCsRy+qV9OZPwB3s/ufeWgUfe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hRFC3V2eSb8aHK9/NZidCgGZ254y+ypQkA+UxzdiB6EIQCEIQCQkqRAianIQNUZKRNJB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ImQQEyYTKUmUZMpQhJlyvpNu2hdfl6XjF/viutJcz6SIddoTiTDzMwH90xTjyHz6ScKC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VL70xKT2C6kMIvBV6v5Mm7VKmNCdVVwU8TXOQxBvMkobuN4E9DgOG1kTE3xbDO3YT7f6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1BFiFBPSHsCRsreHYvF6mA6Sqnp5WscJuD+YrLHWy9LdOW1WMyp0rqzm2rfhRYjTiTQ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hHh9RUW3zkyX+iP/APZdjZjEm7WyrndFnakwKlY4yETubu31l0ERtI1we4+C4sldzaXI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/CFXUxTDG76gAZ/YRXXaElTCQMLihOTSVB5pi4GGOVutbITzETX7ve9yKUPjBMtgu2zy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a/UYyB/Id3+lODbH9Jt11z5HZj8WhE2fatGmbeVOjC0W8r8DLCmxxttWXXbDFu1a8rby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VaZmjrCM+hszK7PMx4kMR7bBt+0oqOFp6sTLt4JkGc8dnksWQ2az/VzKyF2RtXsPoTMM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pa75K6zoHyVAGPaqpb+LwZKkmtuvvMrmB3CnJizcdinxCNp8PiqB5rZXUWGPqS3uV24I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uBNcqiKF9++VvASy736vcqAFfaDXVDGKo6Cuoq8GLI3xUzdodP8AUSso9a0ZdmoyiHqL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wvccjEz9rLphZdmPxcebyOQl2MO89lEc8Yde/1VoySJtnUBVfcD3pB9Ym5c2XwVBa2N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v5JAoTL5U1MFJGHigqlUG/yUfvThhqZuYyYfDdV8QYOVhZOzIKsVFGG03zkpiJgGwMLe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WLCsOlqJn4NsbtJWmRzPpGx/1SjKipZclRO2V37gLyMqXumLrSxKtlxGslqajacj+76K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KSRu6mFEbNvMr9k3jzIM0g8CUZLUJmTCyZeQXQYUfKnZiWiLA7cidkDsH7qDMzP9JMJ/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BJAHZdBm3PtF0ZzV0qePsTSgDqoKozSdqk1x5d5S6luqoyjfsUJQvO4czCQ+Shl1Uu0N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JQywDxb3Kuq00zzM4z6zF0Oy28N0mngyR1rFNEzsWbrtlL8VmSN0H+KqHC97g9/BQ0ep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6aUT7W6W9i0gXjUEskEonCZxm3WZ11eD6YSR5Y8SDOPzgcVZnUu/FX6HisbDq6nr4dZS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1lt0KKPGeO1X6GtOErG9w/gs0XZPztl3sylLrYK1nC4sJiXSyJJmc89lytDVvHUcXyq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mvL3uxZV2tceOslay6gpxaK91hYrjEcAEwnc36Fyp4pV6smOW9+Kp0kVRXTWjYj7XJZ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H3ZKTzSvOfaZrsMHgOHDoglcszdXsVbCsKipWE5d+Varm3ktMc6ubqs/zUk2Byuni7vt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Vo5jpWZ+ZViZm/eF7lLIbuW89kwsh7HdBXkjB23WJNALDxt7VY1EffJkepM+0ZEEOS/X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X1V25ZCZO1Zt+8QVyh3d07rJKPwW5JGb7RMVnlA+Tey/ZUyhTyM3QnexBMbPwJNzv3SU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N0Cd+gkFt6CQBJt0mR+w/ckyv3vwQIRppOgmfsSKUG3dNI/BSJvtQRlJ4JCkbOKUgTJA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kaxkzI6blQS52WlhukGKYdlakxCojFupnuHufdWRkRlQd9h/pHxOHK1XBT1I9rbjrpMP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oJqYvFswrxu6YRqNeEvoqjxjDK/9kraeQn6M+1XjhZ+Zl8y652e4OTEtbDdLMaw1halx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vuuo+M2fQGpMOQybwThkkbmYX8ti8nwj0oYm2zEKOmqQbpC8Rv8AqH8F1OH+kXBqjK1V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+83+lV1odiM4ddiDzUoux8ri6zKHGMLr/wBkraeQuxj2/dVwoAfaLe1lRKZISgtKHKd/B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x+0UEqRNGUD5X96egRNJOTUEZKIlOSiJBFIoiZTmoiUoREs7HqR67A8RpB5p6eUG+sQl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FdB8rcdqUOKuY1RPh2L1tGX7ic4m+qJWVWLiuyWKdNk5E8kwuFlIjzWFdR6O6SOevqqm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79BFmuuT4Ey7v0aRudPXn9NhVL+lpdvTMvINNmD/avEWi5dZt87bfxXscHGxbCXkmnNCd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vf1gPqkX/wDZZR5LUxYGycqnzKCJ926fe66Ga0Milzjqs3Yq0O1SQnkAnHmZ8wqw9rw2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WHNHCAO3jl2oKidiz0p5C7FaNvjS808VxtlD1s4XyVUdvpMp45Aka4OLirEjAbWNhcfF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DIC7FQWlBWTtS0stQfLGBH5qCOqkjLJVRk3iyz9L6lvgcQicXGaQRfy4/wClCZ2pz1PA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R8z/AGk2VtTU/XbMr9KLTUwMXYq08bvDYuePguLbueksxSXAVqUjbFgxScuXldb9HtiF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A3Za8/Msup32LwUBML3I5ZOxlN6vqMEo6352rOK/hk2fiJquDOGGzv27q6jGcNek9G9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Z27HMib+ta4522Z5K11c7UtniJZo7Mrdi0r/ABIuqU7Nrbis2jstH5Gnw4oj22T/AFdm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CUXF912yuujGdnHeZBAMer28FFi7Xws3nAjC47OtlzbVdJgkEWHMxKXEI45KUoyfcyZV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MHiAZCqSYGEJH7nQumE6iTkb3MuQ9FtSx0IRS5XJmK1/yr0NdWL6cebyZw0Up7ZTt5up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WEWV2RAjjDljFk+6BRZXAnIyp1kDU1SKMnsginkaMCcuheR6Y4k+MV+QTL1eJ9xrcX7y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drag3ILR7jLyDUG3SStIz/V7ddRlSuXXF1p2cObMSUbOpQxvVX7B9yYUDtsyCt4oGfam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e8H4ppRhl3gstuWhY/DyUfwc3W/ig5sYY/pN7UuoDLxJbZYV3XUUmFS9XL70GRqW75Jp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BO37sveoioZ+tGSDNKFsvD3KPUj9JbMWGyvtspPgSUx6vvQYJAzdJKOz3XQFgc7crC/t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8UGDbvMSaS2jw6QHsQEo/UXfoL3IMY42PYUYuqksDByxrqY8KM+UC9ynHA5DLeAlGqd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yqnDk5Nor0STRhj2kw5u1UpNGXjIv42UL7OKpqmWlkGSnkOGVukHyuu20e07lhyx4lT6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s2s0cPiTuT+Sy/g6rp336cnDtZVW7aVNv2UssgxjcyTyyjyrJxgjY4jDappTHrt3CeqO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k9yfi5KqU1Q42HK3sUJRyHzmS56jmvJ6ePPiwz/HKVm1xjncmi/iumwOoCGE44m4PxXK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1MMqWgM8/WWszq4c2SslbU6kZ78zkpRmt0CsmCYJuWQfq3VrJJxFx96uxX9e6nGofLxW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RBoFMz8zoGRurleyqiB5d5iVfD4zOrPmyvxQawnfoUoyBwuq2oNk7k2EgtCbP0/gj2qn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eKC0Nu1Uu95pSn+sq4zhvZnsTOgnK1t5QEAZr7yaUwMV7s6T1iN3+kiAbNf6SiJ8veSl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UiaM2txdSXZVSNsqizbeKC+RM7WURA3aque3K6CkDroJjjZ+XKmahlBrI+rm96Na3fJB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SxmLjuFxUusb5xBO+64nfagiyv2EjKfYp9cbd1HrBt1BTYQDGbp2oNTjWs3PGKCrg+bT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oXLlcfer/r0fWjUclbA/7pBU9Vk6GF/J0QUMs0liaw9Lu6seuwdwmUsFRA4E9+KbIOKi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vqm5cMzoGo27pqUZnfroK+rdn3mJamH43ilCX+HrKgBbozuTfiqoyOw8RdAuDlvgLpsO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sqghqR8Wyv8Aguho9P8ADpsrVdPNAXeaxsvMhCDNw/FOIIwbdUJez0uMYVXCLQ1sJE/Q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4bQMmXhWuYdl/crtHjFXRfslXLCPYB7PuqPYe0Z5G5mF0utDrMQea82odO6+AharCKpD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OC4zR4zT56Q99ueN+LKiWldnG4uLj4JhMmyQtmvaxdrKK8gcp380DyUWVBTO3OHuQMg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WUiFKHzv6S4Hg02xJi5TNjb7QCudg+UJd36aafV6VQSi1hmp29riRf8ASuEp+Yl1R9M6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V1UMm116V6L4LYLVSF159n3V5rJxXs2gdJ6rotR7N6S8r/aJZZfFeWq0O8vJ/SaTnpU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/wDUvZQDeXknpYh1OlMR2+UpwP8AMTfyWWP7XpyBbgWQLqInzGlXSxXqbirmC0R1+J01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l0l7lSpOC6HQSbU6XUbE+7JnH8hfzU19D1uTaZOlFB8yBXK2O6qYSlJRkyBhMx7DZnHx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oNE1ruZO33V2Fly2n8bvDRSD1Hf+lUr6Wx+TIwyT46IPer1dHu3HpWVhX7WDeC36kLxE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g2SEy6TDnvGLLnOSo3uVdHhXIq0lJWbGWSTPvN2rWxDq+KoFHcrCoGlgdKE9bRwG148+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PLohXtkHK2Q9n0TEv6Vl6E0rTYw0jtcYAf8ANursNK4Xn0TxaMemlO3nlXVintcmau94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fMijO8Q+SlLhdYOpcw92yZC2eK3KRzy2LasCLZlW/QtnAXVUtOANl1FU3mzxDzW2+DKx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HmrJWJvlHyqyHQaCC8OM0jAe497+O6S9TXl+j1oMUpGHYOuAG+8vUrLow+Ll6jyNyoyp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yLJ9kWQMshSDG58rK1FSNxPaiVSKE5isDe1aVJQhGWc98/4KeNmbYKlFSOc0/PV6LVrl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B2+y2Vez+kENZo1VAXTb9S8Wlw173FxVkGnVwcLphao9ofgmSUJt0CxKsdLK3UuoFwZ7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WA1kFG7c0X4JuxtlvwUjbGSB+8yfkicb51hhMYcrp5VcmTn97oNIjpALfkJvNAvTZ92p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y7wC4o1lPJz05MXgg3tXRvlzTi328qsRUsce0GI1zOSJuSSUPNWoJJAysNTu+GxBtEFi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lHO9t2pJP9bkbmlF0FwdZ/7cX8nTSkkb/dJW8mzKr6+7czfnThxSduUN366Kp/WrPY4p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7NVbz3UR4pI7bzfipRr2tYow9rIGDIz/ALv3KUZI35gJk0ZwcrlFFl8GU4nTu+9Hbyd0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ElLm6BTyGnfkkIPNOiA25JR9iCnLhufoH3KpPhp5fk93tst8IT4/wVyKM7cVOqdnz+VO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RrWtnFXciikZ2LrLNZlS0gN+7H3LLq4NSe7vLoamR2a11nSwPIWdR7L7MjIb9Cbk7zLS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TbzIMwHcH3XstzCpjmAszlsVZ6MJH3Ht5q/BBqYxYehOCloXduVSDIbbBclADvl7U7PZ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bU8KoOyyqaxAmzug0hqWLldSgbOs0XSjI7PxQaZMzoIG7LqrFUPbe2qUqkMvYSzEErOx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lmWtG8b8r3LtVapjY5NnYtBllfsTL2WiUDdijKlQUNY6kE7tvOrfq/gKiOl8EEOf6P5k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TEmog69+hFr9CYja3KgXJfoTMlk/jzJ1kDMndYVGTHu9G1S2QTbvDpFAhM7d51Hv9inT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YTn1mVhIXkgrZkwk8nUReaBCVgWsIiqsbu8ot2K0LoHCyXb1XSZmQglAzB73T/WD6zK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LQ1XgSUai5KkTpt36qDUE7pwu/Ys4J3Dm2qzFUA6CwV+Iv8AZUuHV9TRVQVFPJq5Q3rs6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+IoPddFdI4MfpOrHWRt8ZG36h+itkmXzzhWK1GHV0VTSnkljf3/RXuuj2MQY5hQVdPsL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pFw41AcKtEmEqJU8jhyuTJ4ySNzML/lU9kZBUIeRenBmOqwiS1rRyjt+sK8ypvlCXp3p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XKX5hXl8D5ZWXVi8VKTEKjJTHzKEluoawPJPGA8zvlX0DQ0/qtDT09vk4xD7orxrQuh9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M9af1R3v+le3LlzNJKDbVwPpmw15KCgxEGvqjeGS3dLeb8RL3rv4h2qLSGiir9Hq+mqO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pNa0s+cBbpTk0eCcupRbpOha+jbP/tRhLh01AX+9tWNSLqdBQjPSSjzvvBnIG7Xyl/3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zJwphGzuljXM2SphJ6RA12WTpdSvUYMbi1yhNj9nL/P8FssyljHNstfNu2VKJrWnlOFX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mDlfquy5sDifEqqSnYWgOYij+rm2fgurFtZSC48zLivyejLl6wLVBMt3BnvFYuZlk4gF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L9VVSsVgZyHwUIcVbPa9+1VyDfsDXJ91mbpUDvNBIMuHSzk29JJs8h/7JdVNA09FURk2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glH6nh1PTdaMGF/F+n8VrE1qaV/oEvQxzrOrz6ratnzfh4O0OrLnj3X+sreZ9oEsyhqs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S28jSMJjyrkydtO6RbcHL0Lcwqa8YgXMy56O7HYfcr9HNq5L9nESWazqY9yMn7VVpdlc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anFwdPwgddiUTFys6kdJhLa7SPDYAbjNrfYO9/Jeo2XnGgUHrWklZV8QpwyA/j/3mXpY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4uo8jMqBZWRhbrKUQZluyVhhN+bYpRhZlNZLZA0WUopilFA8VKKYKeKkcf6UpHh0TncX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GKThzHcV7T6Uo9ZouYdsgLxQqDKXCyt+qFkcScyyEwP+CsDW96K/iz8VmjROPSjVu2y5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c2VSWeN/3FlGMkgde4qTXScMl/JQICON+aBMkaB2LNEfvVjWP1o/wTJHCxbHZSKowRuF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hf27U8ns3OXuUWdme9x9rIHag+x00o97gfuThqD6rj9lHrUjF1fcgbq/oH9pAsfViL3q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7E/11utEHsQV9/pjIfam3dukmVwqpn2auybrGf8Ad2QV7m3Kf4J/xvEZC9jqSzfNpcoZ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eVv3t/zKYZ58285ZfBMFo32EY+1lLHG2bcMfegcMx98lKM8jbbj7kal+tlTihfs9y0Sm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TYrUs+9my/eWTkdnHarQA78vvQeb2sqdXM0auE+zis6pBzMn6qwXVJXcyulGMxG5Nupx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gTE26gqlbNeyB2vYAUuS77qWCN/WRZBZggdhUwwugWdulOF8vSgbq+iyQo28/FS53ypu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6ybq2vu5lPnRnfsQQatxThB2JPJ3foRtQAu7NuqQT2WJR7cvBN2oHFZRSnklHbu2TidV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vfil1x9pKpd2TxO7ILAzv1lIMmbpVO6LoLl2ct5xdRlGDkoRfvKUZGQP1Mb9Ao9Xi7LJ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jPZvN7kER0t/knuqxR5HsTK+J7eCSWCMyvexIKSafKrHqps+6e6nHHJl4C6CsLNfe/ip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Ts7hzAgg1bZkalrcFOU4dZkZ2fkdBVkp79Cqy0UnEVq3duZrp24gxoKWQczkycULtzOt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pAPosgxcjdqbkfvLX9QfqsLoKh2bwD7EQyLeKRaZ0WzezMq50rsO690FPYkunnCbczKI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TNqeKAu/am537yNidsfpQMzLq/R7pAeD44ATH/g6rLFJ4dhLldicNm2i6D6YJIsfQzEv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5sGQ/rDsWzZYpR2QnZUCyDyL07t/i8If/Lk/UK8pfZtXc+mbFPW9LTph5KONovaW8/6h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3YPauvH4s6aAvnAXUR7qBuzWHoUcl+s60Ud96JII5jxWUm+NBoxZ/olnv+kV6HaUOQ/e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sSj7YwL7pF/qXpdtq5cnk2nxRxTSNzhfyTsXnB8Cr8rkxag7fdViONnTqynA6CoYgzD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F02SZmTL9A9itRU4MIme0l2MT8PkzkWzKtehqzoayCpi54TY28cqoCDdVBKR7xZqingq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/AhuydGbtzJui/xmjGEvb/dQH7o5VeOnZx3Vyt0F0XURxnHy8qANjL6SIWg3k6puFFUG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iJlMUeupzj74OP3kHk+B5Cr6cCbdW/RVThic8BvunwXN6PvergfsyroK+hP10pAPL1mX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R3r7K+AWZVc8mbOQM5P0qWCdgzNKBZVRK2R2CwvvKbBI9fjtBGT3F52J/s739KpFNF1H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rDpBf/eIhfyIxupnyRXi9mibeVip2UVQ/ZG/6VEHFNxc9XglafZAf6V6TzXyvRm7MD+C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95m2rksOa+cC6GWnQzvAVr28VxZHoy2uJiZNbbtU8tny5feyIm10IubCxIlbIHFZLH0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6PRmrgqMUigI8hyPlb6xLiqmoYPrLs/RNhb1ukdLPK18h5/uqytPdcBwKjwOjGnogL6Z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LITl2vP8ioQlVwiVCdlQKnio7s3M4sq9TilBSheqrKeMW78jCpF8VKPBclVafaPU2Zgr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fw3VjVmm2I17FHhVINFE/wC+ndjP7LcrfmU6i56VKuNsKiogO9RNIJ27BFeW+ryLcxA4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iR9+SR3J3WUdWzFwL2XUoVdWfCw+xQSAbbLEr5VsbtvgT+Nkwp6c+Rz9rKBR1DuV7lmT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+uKqnIzcsgoGertYXFs3tUcgZA4KXWRl+9HMkMIzDdkLN5oKJBct57JCDxurRQmw/KD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/J1IrlGz8Dso8kjckhK1Z+tH/BOyd0C9yCl8b27yaRztsLaPkruVs1izMXknZL9dBQ1j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zR/irgs7dxxTDguXIgaNWD9CnGcHbedVipW8vNkgwuz7r+50FvWgkEwz7z/gotXJYc2Z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OQG5Tt5KeOZ+rJfzVDIni3dQaYyX5sqsA4NyuTLJjZ36VZjY2QeVHVuOwXUtNUNI9idU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aLKizSyNxRq3flfdVWKSd9gupf8AEW4XQSyBkAnUVMza8HVWp9Yz2LM2xRQNLrgzZkG6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1+CrBBI/eUg08vG5IJSB8u7zKO3QTJCCVRk0/wD2yBxMyBe3QoPjU4dYgeT726kKR+xL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uOgjKS6LoKGTuJmQ26CQOJ26zqtUvbK6lK+VQytcBzdqCHOnayyTJd7JdQ/G6B13dGey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3J4oHXbtTx/Kk2MBZcuZNjd+tmJBYjtluWZOGTftwUGzLxskzN2oLWvts4o17KqVn6U3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bJpVTjy7RVIjcehRyOeQtiDTOrbqsq0s7u+77lVzkkzu6CxrH6zpwyWdU9/LfeTSd0Qv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6ziPdsLJIxOQxQb4nG7bJB2KQQdy3Dv5Osax9opRmNtiJbZO4czqUCNtts6xinkyjvk3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Q3J78HZ0GnI7MW9mUZRgY8BRFJrCyGBB4ukN2Dlcvcgpz0rdVlSlp7cq17s/NlRkp+sC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i639TBm5L+ak9XpjbejJvJEOa1D9iNQ/YuhkooupnZM9RbxQYY07p40Jny7VtjRM3Xy+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y9yDf9GuN02CUlZSYrPqInMTjc2e3iu2HS3R9/8A8XpG8zy/xXnUEYZes/mylKnp35wH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AN93G8M9tUA/zViLGMLk+SxOhP6lQBfzXl8mHUh7dUL+xRfBNA/+7g/myprwOI06PX6Z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dnZ812zbPwWczAwq5j9PHBj1VHCAtEDtZm6N0VRsuzH9MqKd+qoMtyU+VRSbDUoel+iK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ZpDGFn+iO8X8R9y9AHmXj+jrYhDhgPSV9RTAbueSN2tm5f5LTGvx2Mt3F5vbDG/8ly5P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vSYFX1AZc0cBm1/qrzSLG9IQLdxMT84A/so8Z0lx9sFrGmqaY4njIX+J272xR7Dy4WZ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FjflZTxg7czrqYr1mdGS5JIDuKNrOroe6YG04YDheQxcfVIdn2BWiNQ7fKxkPiy4XA9K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OlkGOPKxgbbRV8NO4H2HhVX7w/uuOp7m7rrwT7BMc3d6VDJRb1xXLnpph0g/G4fVh7GT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etAe68N2Uew6oAkDi11dpja4uPMy5KP0hYPb43W//ouKtDpro/NSTyRVHxoA5NCYOzm/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+r4lPF8xIQfdLKuvK00In4Li6GaSc/WTe8shkZv2kRXddjRn8WLeC4L8noT9KxszFw4p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6hVFjco9iiim/81ogHomAvzJ8j5BuqFLIwYrBJK+60gE/lmUyPoYXZn4qnpObtoxi0liy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/t5g0b3igrZi/wCHb+Kp49p81bgtbSU+FTMM0Bg5ySNszCvT1ea8QptyoJu1lfaE3Yco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RSW4OtyWobiLXFcNPQloUcjx0gMew+lVqmo5mF1SOeWTZ/BNEHZicllqsKaN56m3Y69r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nLieIUlNUGGWOM5GY3HrFl5l5Ro1SvNUXtcndd8NC0hjmYXdmW+KdqYZq1l6bJ6QdHgD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OnkJvfbKgdOaOSPWUtFWzj2swM38VwdHCEB31YmfaLq+Jsewo8g+DLt/Djbk/pCnY8kO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5JpaYY5I3xVJQw/Xzv8A2WGbNu7g5m7WsmTySBzR2FBqyY7pHMW9iFPCPZHA381Ec+J1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7lmWVr9o/wBk8aq37xA+fAGnLPUV9bMT9+c/7qIdGaJpLlTg5dp7zqWOrNn3TF1aCtNz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KbDoIeSAfs7qvRQOzboAw+aqhiLdZk8q6N4iyuYKBFidLAbDmbev2rO9QgPl2e1MxGuN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xh43EJQFh7VImkw2NuWQX+2ycFDGPM4+9VRx+B+j23yp/w3AZboC/m6CyVDTuPEc3mo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VLHikTt/zU4V8T9f3oKBYJAbXF7KrLgzB/ddCNRG/K6drL8poOVGhDNYszF2PdO9Rjbn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seXzbiyryQsxWIBzdDt0oML1Kn6wH53TvUqbqnLmWjLTtm4WUBwmyCuOHA43GU034Nb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qXFA1TdYLIKxYa7csvsTPUH7/wCC0te1t1xTtcHWYUGT6jJ1TEvJQnBZ95vwdbwvF9Fv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I58I2blckDHvb34sugEAb94lKCObmO/tQYOS3R+CTK1773uW8WHRnyvZRSYU/UkFBmRg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qwWHSt0iXkgaKUehB44TxMVlLG0T9T8VSnCRxz5N7pUQyS5d0FRZuRgzNuMLe1SC2Xou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LKpYqo36fxQak7XLgPBQ00bPIGwWK6oS1Bse70qahqPjQzPbasxvCz9Vx9ydkfrZfcog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t2j7k2WHdvnH3IkNg6Lk/BmRZ22nzfwQV9Q98+f2WUcgPxsKtbG5kzYyCAQThZ+qZIlk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k6Bws7821GTd3mUoszdcU69uZroKxQtbeYVXngbJw3r9qtSub7QeyiMJTDqoKupDLvAO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+MMn0VCUjsRMtBW9Vy8x/goZIXAt7NlV8ZHfoQZvbeYPegzCZmSZfpK2QMe0gFJqw7EF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diXV/RZBSs7oybN1XTDwTMl3QUyBMkDcLyWkEF2vZOOlZwLYo2GXkTbLRkon6HsSgOnk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VbX7yQgdS7b7zJbh2IKuTe3mVmmDmdH1VYiZ2iHMyBpRs6BjBkEz9qQjt0oJvi2YuZ1K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Klnd00eKDTkr2drbr+LqIqtuqao28EZNu9sQWvWmfmNOGoDNxVPJflP3p2oPtH3oL4mx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C5/c6paifqsT+SaQTt1C9yDYjnA9vWZKU7tyuPtWMOsbmYlZiz9he9BoFNGeyX8EguzF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ozThhznxJhbjsQX4qhgDn96sDVG47rXVQadzbcyp408oczPlRC0M537PYn+sBm4qqT25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/wA0HD49Iz6QVrjyuf8ASKziexq5jbWxqs+v/SqEp7q6Z8WKyO1rqvJzKaL5JlHI28ro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O9+OYvzErxDfm5lFgzanBaXxjYlPr4+z8FyV9t5R6veWDphMcOFxhfdkkYX/ADP/AKV0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5rTeS9JSxllzPIRbPoj/AM0n7Vpx+vs1hYk3Ob9CcOxt1lLEFzXQzWKSNwa5cyspo7BS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cYHhdK5MXyYj93d/kpdZT9ZlQ0fc3w0Mz7rOVmWuDQOJa0Bcly19tkPxB8qaVJHMNsgq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koyOPLzioFI8Eik5jyeSzsTwyChcGiMjMt7at8TjZ7a32rCxCbX1RuO0W3WVcni0xz3L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5nXVUb2jHMuX0ea0k4faXSxnkYVwX5O2ViXfC6qldvqqeM2cVEWzMqLIZr2WfQBrsXBur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zRx+e6yjwCwYpFIW0WfMrz5IrxdSNKwFYqQjHtZ1Z1NNJCcZ0kobhbysRYpA3PH7k/4U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a8bqwdh3m3m4q7RSXYWvxVnHoQDE6oAawZyJvtLMp3eOW3YuOnfLYjdkZHNyypsVnK6v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u7DQ3DWpaAKmXnkPKDdi6X4Pl7Q96y6d9XHRQDsJt5asdUzFYagm8HXR0zn6gwhePZnA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hlzMLeNlY9YkYhcTB/YrUcwSc8QOupyoo665j/bMtGCpjMSAw97KLJTX+TBlNHDHe4MO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8WVvoqE6SMS4WLyVi7tIe0cvipRqmZhYzFBkz04HzgOXyypCpIwO/wAaHka2c4OybLGB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m3XCcnv0PtUktK4RFm2+TK+EYdXMyWSP4omLb5oOPxII2MMrkBKlEcgZm3ZhPoddNWQs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V9XuQvqwy+DKdkOfnaA3v6uAF4N/zUOricfkxzeT/wAnW/PDcbCcXuUQ0DMBOL57qRlx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7Xd/5qSWnq4du5IHaylKncObd8Wa6BN+QTDN91BAFVODXyE3krA10jjz2891IUk8bFlA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mZ3lZBvQV5gPxoXFXY62CdrE4tfodc3SVZsIgTE4d1lbkOA33digb2+zb2U4uh+xMIYw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rfJOeXwdIVROw21huPYg2S1XVMfeq0sIHtye1ZRTSPwy+5Ec8gFxQXxZw+r4slyRzCWZ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Jr+1Gvbqh+KCWSncOuPsTxM26bqHX+KXWbOF/JBa1t+cBdOB4HfeYw8nVMX8CUtntzj7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CfxTRfoaQlVFjbYTX8nRqZHLgSC0LSb2+KngCR8riYrO1MjF1k7JI3eZB4jZ35nUscbX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gbXHdHsTMhg/aqrJZI43iyDmzP0qIqfV5cxijJKbcCRHGe7m6EEBxu8wtxunZNXKOV+D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lBLGbccpINaKTJzK/wCsR5RYTFyWPnew5eZCDUOQA2i+cu1RFVyNygL+1ZpX804Xt4IL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oiqJewVEMx/OF7k3WmPNJ72QSjOebeASUpVUuccsY5enaq4yOf7wPcp433bEwP43QPKo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2wcrJ0cgdxPuz7SZZhwzybr5Af2pslQ7NvRqrUw32g9lSkkkjAszkyDX9YjfYWZlEULO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1g7zlmU0ezvP+VBcKCR+kfenDSn1pBZUyMw2hm9qikrpI+Zvcg1RoWfr3U3wcDlxf3rE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mrsGJHk3jt9ZTqL3wcHa6b8HB2koAr3Lr38k4a935XL3KA4qCNuk3TSoQ+mnetu770he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dA31V25NiBjdmJiR62z8mZ1Jrvirk/QgW10moY+ZPz36BTxfwQVZKIDK5MLqvLRRD0by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yv1UGMVEHVVn1RrWUxQSBJcWJwSE7vzPZBVOhZ+V1WloZG5dq1BZn5nUg5G6CQc4UZgV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xjMbEBOqMlLGxbpj7VoM/MPajP3XV31K/LldMkpHDqIKud0u3ipfVXcuH4pCpXB+IoGi7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jNumShkZwbioiqsj8C9yC+NRK3TfzZTDVvm3gBZA11+aO6tRxyT8HsKDSirrnYQJu1X4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2YByCykFmdENkaiN23HS65+1YZM4FuvZHrEgcr3QbcjsfNlUepB+8sYsRNuZxZSx4jch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tO0GK3ByyyAxe3h/SsFga91uaWTa6ugf/L/qWQLLpx/TKk3Qoi5vYpehM6S8FdV1UHxc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I77rn71dwqMJ8LglF952UklK7dG6uSmygBys/EvasXSlzN6NjcStnLZ9ldJqPNc1pJtx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Y8kUwxZWaYN5RsG8px3V0SzWLWRbe3lHc+O6kGRzPd5W4urIdhhUeTDYGE7E7ZrfaV3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I2jgiDd2AI/lTs8hjuNurmpssSRt2i6YUEr8vL4p8ANxN95XBPO1rj4KBSGkZszntUcE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wWsIbha3Lw2OqEUZwgDi3R0dK5epdGA7D4WpZTPee7ZVdGeN9hPZQawDLueDqXYQ8BNc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HF07OzrOI46fMe8HhZV5Z6icbU8BN9OTYyBtcesxKnpx7czrYw6OOOYjNZmGUDQVBT1E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t6lgjkC5mQeTZltina2OauxLnDNuPZTxu7dKreqXLcl94KeOnMM2+LjbxXoOJzOlEdq+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Vx6uQT6q3Meqo56mKAMpnG5E7t0LOqwzhZcWbzduHxEB2JbujUbTYkDHsF95YmHg8uX8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CfJbpdY0u7MjbXjIXakrM8NSYC1xLeD6TLnoscpHyhrRMm7HW7BX09fThDntKHI7/pWu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g1EgDYXyK5R1shnkJ7e1Z3s3vFSxbHvwXc42n69Ix84+SmixE26CWLJG2a4v7k0nNtgm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Wb7SlGaCQuAOS5cpJW5jJ0sc1+ZiUajrI3C+4/4q3nbJxsuXgqG75eS0QmkcbDLfwJE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F+xP9bifYT2LsdZ8UkvCw+x0+QzMbSwXUB1XIzy2F96yqk+2wuqs4auYZCjPL29iCqw4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yv8AxRHcNmQcvkofWvmmFvNA1crc4A/tQWDjY22MLEqctE7lvMJ+DtmVoDc2LKBN4upx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ztTBDuWIPJ9iqywQGVhMdva1lvZI5A3nF/rMqE7Rse9GCDIkkipdwzt4W2OpwejkG+cc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sKIcvTtVUoKdy+SsXgyCePVRsTjIflZWCCKdh+NsXiyyyjcOR/xSR1ckJWPag0iws32g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XLm6W7FLBioBsKOyujV002X4wQPouyDEKkkbixKKSA+q66iM4j2bmbzSFBE/QKbDkyhk7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uXUFRB9FRFhwdVk2GNFPzZmNhUud3bdMsq0hoXbx9if6q9rasX9iDKE83Spda/arZYdc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E49osRj48UEAzOxK5FOztvbVV1bh1CTR2+H0UHkFXOAPbIT34OySKcD5mJkFIBhbdTR2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sz3YLpw2cr6vdVWI3bxV2lqAuTG1kEkkMeS9rKgcAZ93MtKWSMx591vxUA5DIdo5VmIo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CgO/AlqUxxsxNnFS2ibriyDEKCUehMJpG5mW9q2PaLi91FLSN3Lq+wxCv1khN3sy1Dp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/AmUiG7dX+KLt1v4ppQmyZY26EFiMgzddvJ1YGQGG2tNvYqBO7dKYTvm4INIp2bllH7T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wKnfwTZGvEW3oQWoqiMH3QB/apyr9lsge9ZI/SUgszcqC/r2flcW9qgJ43fn/BV9vYoy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xxvxv7EFJEw3JxVCQ93rMKaLM/gpQvx1wAVogTzrpHHdO1vBZ+S3KYo3+q5ILYzuz8bq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us2734qWN7INL1gI+X8jJ41bGG7m9rLL1jsXJcfBThOGQs2ZQNcZ2sO0Ug1DC5XkH3rO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cgjs/IKJa2vzNuyi3tQMhnsKUXWONVkLkFWY6sDaxxoNqmeUB6rirJMEgb4DmWJFPK2y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rZBvdZhlW0cc2ThdlFnBi4rRGn1jWNx8kDh0bF2oKAyMxcLqCpyOJOIby2xoo26BSjA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JyZrDmbyZKQVJlwJxXTz04O1xZUyYG5mYUGMNFKY8be1PGhfrGr0sjB9byTdc77MhIK/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KbrRp8mvboHK6aMckj75+5aCKSkjb5LJ5OqhvqeZ1f8AVI772Z0aiPqgKChHUHwFidKR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1TdlvJGrfLwQUxM+saLNxIyU8kDdViZMOAyHc2ohGLR34CpdnQ1lFqjtwJkg6wA621Bj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3LkVKLbdWNITcKgJDbddsqrUpgZNlfit4+mdJC4qO+XMpyjtmdVSzuRbN1aqOw0Lq2On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wv8AS3X/AKfeulsz9IrhdF4HOqnctgtHl/MK6MdZDyPdct+TWWoUbOS8/wBKWePSSfus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Kx7zDlXI6Ymw4mM75cssbcO0f+xSPIpmkbZbpmuZi3mJVxqm6oE6mjnB+Zrea6GYzyTl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wRB0vlQFmC6tYKznjFHs4TCX3SzKyHUFCwFc2sXY6cD3bd2eS2S1cmwgFVpKWC+7s9i5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ADMVxdTSUmXl2+1IFI795i+kiCxnbm2pwSMzZLJw0cnaLp5UMncLzZZ5cfyS0x5NaQS2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WR8pdFlq1lFVnlDkHpdm4qGhwaknqSjsMxs+V879Zck46dfyShgOWPCqeQ3M5X3uGZVJ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rbWXf0OCTOItK4sO6OxtjLRx7RaKnweWrp5Szxbz3ZiZxU/HUnyS8to8YkaYWCjPusZ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JEfEibMs6kpykl1hNcLbNxhWvEzswsIZRW+Cf2YZq/VMx52FhfJ5Mq2PxzyYVK8UhMYb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9eymEDf6vYuhzy86wxoJM7lOGt7l9qsymzZszFlbwXrOj/oaLSAWrqinhw+nJ2IGMHdz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sY9BOL01Cb4ViNDWy9Eckbwv7Hu7e+y5Lw1x9OyMs8/bx6hOrM9XRU4hnf5Sbo9itS4f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LuM+Vvur0PDfRtT4dTyR4l66Vew7zSVJgwl9FhJWKLQs6rWuITQQvfIxm5O3Z0unGCq8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6R8oUlGZl2iHH7Trew6ijpwE5QtL0Rs/IvSNHvRRi0hSlUVkMNM9tW5i5kXja6nxf0S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DWGzXeN21ZP5Xd297spxYa9+5lmzfrLhBkZ/rJufP3VDVQTUlRJBUxHFURvlMDazi/ko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d9jM3SutytCM+hOI95dlo/6MsYxGBp8Qljw8Ca4gQuRv5s1re17q1i/ouxWmgeSgqYK1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5Xd2f3sg4Anfq8qUXdw4Jk0UsExxVAHFKD5SA2s4v2OydE7vssgbnt3k+KeUDuOZMs/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N4S+IPUBTQu76tjB3c2bpbwvs9iDDgxV22G3tWhBiMEjc9i8VzltnEXSCzqB1xTg/K4u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8Qbr9KNHoKnEsVpcPhJ805sDO/Bm6X9jXdaWnOjx6NyU8c1YFRJOJFYBdsrNbj57fcg5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3Sx1tw3XsKsYHh1Zjle9HhlGU0trldrCLdru+xmXcReh6rkiY5sSpoZbcgRubX87t/BS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uKvQVzue/my+KNLNEcW0UEJqnJU0hPYZobuzP2FdtjrLpq+KQd/KxeKDo7MYZwNQFShU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o1obV43hIV1JWwwxmTizOz32PZaT+jXE3PN8I0zewv7KBw/wdbln96ryxnHmYDZy+i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ZOWJQPZr8C/suBOzvYTFy80FKWlqMt911VID6y1tZbmk3fBdHh2jL1mjNRjUtUMVNEx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eb7FI4GUHflzJ4mbCOXMtIgjkNmBpLvsZmFdhgvoyxCvgaaslGhEmuIyDmP2t0e+6Dhg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AZH5ZTYvNdji/opxGmheTD6mGsdmu4W1Zey7uz+9lwktPNTTHFOMkcoPlICazs/Y7INQ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PjxGVi34xcVv6N6B1+M4PBiFPXU8cc2awmxXaxOPR5LWb0ZYnaz19H90v7KBygYiBczWV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dH/8McQ/9/Se4v7LA0q0an0a9V9Zngk9Yz5dWz7Mtu36yJM9bDsJSDVRZd51g6xKMz9Z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phUVNJzRixeCxgO/SrUUkgDx3UHgA3zKwOwd5rqIWsSnEL9KqlLFbrKcWZ+Zt1VrOnC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dVS1gCLX+6rWsuO6q+foJ0FijmdszE11aKWNxs7KpTcxKwTfVQPjt1MzK9HWsDCBsWbt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1jWsTINHOBjzj71EccT9I+9ZxAGa4vZMs+8gtSRxXsJ7yjOkz8qriz34llTxd4y5yYvN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9V2LRCofL9JNke6DLKF0w49wvJaBWUMkefNldBnW8EuxTak2bkTdWb9BIK8s1tguq3Hp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LppU8rbHjL3KUIuHSi7qyNJO/wC7JShQS9bKyCh9ZPF7cq0RoQfnfeQdAwcr3QUxZnbe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bjjAOoKnE2blysoGXqJX5QJ08aWV2323VrC+fLtTtXm5dqJZkFE7PcZLKyNKz80hKxkt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DTRt4/WUoPq33gH7KiKfesIESd8afUt5oLsThI26/vTxeMObMPizrLKCXNvSW8lJFG7b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FW2cWz5/YtOOcJB3czrJipwBxOLLm81rUz2a5NYkDx1jvuh70FDIfSLKXWM6eJte6zFU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TRMxZxWsTsmE123mQZIh0EA+aYUO9btVuWFwL6Kikd2bgginp/8AD7r8OKpEzh0WV3WG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klYXHYtBnXNOFTFH4pmrfsQP1dx6peSZq97jZNIDYr3JkljzIHkDt3XRI19gpuc2TpZn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dhtwURub9cvcpxmfJcrppTuY2FiZBzWksjBqmJrjzbWXOEYZrhGYeS7HSOn9boCcuaN8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lrj8VKWoqgvV7SxmfY+VMkleQrHsDsUsdObx/GsJ28U+koTqKoIoYBzvwZabM21gruFL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75dqWvwyXBqgKOZrk0bGzs3ESFVCkYW4Lnqtm2q5r27VyGlkefEc5AT52Gzs63xlMi5B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p5IrbzARs/ZlSa1NXE6uRx48OglYGnLILjJYulrrd0ewB63FDgqzIIIgzmQdb6K9IwXR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BBu55Lm7quTq5x1qtPT1TyCIZw/fD5EumwGikhJquXKxW3GZeg6Q6NYdUUOrhiiaXmaQ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mMb5LWtu5exTPU/JJWHVKNUebirY1EbiN+ZZtmQLPmUqtQagE4Zm6jrLzu3M6WObbxQa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VWLjlWaM2zef8Ua8G6UQ3Tq2yb2V1TwJgqKgzIIj3yLdNtm8XR91ZVfiQRUpZAubtsW3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yVPtDL91RSZ8nd4RSaw49VFKAN4sV0aa1/qGHSU7tEZOGY4Zny5x+iooWkgoTkpxq56h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VlyUEmloytP8TFCxauSRt9zttC/SI95TxLLqc1TOuLyYR1NJPHAdBmaB494DfMYF1hL8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VaPB5aTCqWUStLIZu7do7Mv9XvUcctRHsMHU8UjF8ms/L5NSKR73JycV6D6KcFgx7HHl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MCa+cnfdZ/DY7+xeYx1Rh0W9i18F0rxHBHlfDqsqZ5bZ7W3rXtx83Rq9l9JOmtZhmI/B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nysTs7tdha/htfzXkGE+m7G8CxyqaumkxWn18gHTzMw5RGQmbKVrsVnHizsqVfpQ9VV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3uZ9LvwXN6MaEVmmGm0NFSu4w1N55p8t2iDrE/8ABm6XdlHKmT5OZ98b6j9IUY1GH4di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+W+YSa4vfwt+KXQumeskOWc3IYnZ8uWzO/R/Bcx6btI6fRqk0ewlhYgkcpGs9zZo2EBZ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EH9nU+jGpOpo6o3hKMLR5bs+3m7VH+WnFf4V/SJpLiGGzw0mGuVPmbMVRkYrv3Wu34r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atmxOZ66kN2YmNmYg28Wdm2+T/gn+kPWviEzwi0sQm5SuMtiB7v1c3D2LkYzB1blX9ne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ocWiAczPqpCbY5C7XF38rP71k+iDAaapxaprp2Y3omB4wdrtmK9i9mV/f4LsNJB1/o5p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26XYf7rz7Da2twopfg+eSn1ts+S29a9v4uiW5p9p9WRYtLh2DyFTBTG4STMzE8hNsdmu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+kLEYcThp8Tm9cppzGO5vYo7vbMz228drP8Agudq6T1ic5Td3kMnIifi7vtd1saEaMSY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pyGWU7X4Pdh83t/FBs+mrDqeOsw2uCAWmmYwlNutly5b+O115kTNfdBeq+mGphlq8OpR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+rmy2/S64KnoXnmCKCM9ZKTCIs+13fgyC3oPo1LpLirxObx0kDMc8jNd7X2C3i9n8rOv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rpMPYWiof8O4g26LsLPlbyZ2ZcaUIej/AEZeKBxmxavd7yWswuzcfFhze13UvonCQdHM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icne7u7gO11KXi195NKRmexZVLLGcfMq5R3RD0v0K0EdTjFbXk+9SRiAjbpO+33C7e1c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KauYPkYn1EW2+6Lu1/a939q7DRln0P8ARfV4qW2srt6NuDtfdDzs1y9q8lEnbpQe1aLR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1AFLUVQBMQXtmv8AJh4c13fxdefYn6SNJKqseaGsakjZ9yGKMXFm8bs7v7V33pWfVej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0IP5asn/AJMvEpA6LbyD3b0daTHpnheIYfjdPCZxAImTbGmEszPceh2s3Dt6F47plgXw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QRkzgTtxF2u34Oux9BLmGlFaF9wqMidvFjC38XUHpqhZtMxJm2nSxk+23STfyQdRo/V1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4agY5CA32OLvM7M+3za3mvOh9IWk48cTlL2D/ZesUuCT4v6JqHCqZwCSohidykfYLZ2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RBEJAMukABITbBem4+W/tQcc/pCx8hdixSZrtZ2sP9liBUPJySDmXbaV+i2swmgeroKh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9WQM3SzXe7cb/wA152VO7dCDXpQmqJooY3YpJCYBbtd3sy9R9Jc3+zeh2EYHTtmaXYZ8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TP7Fx/obwWTEdKxqZC/w9AOuIbcTfYLe+7/ZU3pk0get0qeijG8FAOrvfib2cn/g3sQ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Vqq6qZieiYNWFtmYs297Mv4+Cuae6eVsWKS4fgxvThTG4SStZ3kJtjs122Mz3Xm2C6S4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JT622fLbete3HzdVpK3XTHLOTlIZORE/F3d7u6D0PRDT7E4MTip8TlesppzGN3N2Yo7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Z+zoV/00UkEFVhtaMTDJMxhKbdbLly38drrlvR5gh4/j8bhcaalIZZjtfg+wfN7fxXT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owLNNCMhyM3VzZbX8d10HIYfpdjOGUUdJQVskVPHfKDAL2u7u/Fu13VsdO9IiHZiZ3/4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nhpHOQI4RcjN2EWbi7vwZQPVPRhiuMY3U1k+JVsklPTiIjG8YsxEV9t2boZuHiuQ9Je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LPS0TlED3vmK+8XvZm9niu2rCj0F0JCmjJjrp3cczbH1hNtLyFrN7GXk+ru24TWZBWG/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Butl96jLIKBL91ShM4FxTRePsQWzlZB4tszJwzOD8FKcduVRSN3lVZMMl+hIRtmUce0e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7iqkzXJTWLtJVJ7sZIlYptp8bK1tbpVClffFXxe/MgkjkulJMjj2XF0DzIAndAn4J1u8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m4bz9iSTJlUeS+3gnbLbzoHZXdkt847zpNZ0F+CbnB242QS2bquKdkZui6pk7vly7U4T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5mBhy8yaJtbeQQ3QWIjzMp7N9pUhkMH3o91TDVAzbwbyCyJ2ZNvn2kyi11x4EyBke3B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B2WTYmPNvPb2qco2PpugrlDH2qM4Q6kZOrQhYt1rqcTfsQZerf5sgUsdO7/vLK6bu6hN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c2Z0auPqsl1jt0qTXdBZXQRiDdXKnZHZOKz8NhKPfble/mgCbYpBcHCxMgTZ23msmyMz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Z97zVoWYG4rGiOz8eCvhUAY2fKgtX8Lo1jdhMqusZi3XTvWrD1XQTesM3SXtUg1DfZVA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qmDi26g1hnY+kXSEEcmy9iWP61G/QSlCqADuLoLpUrD4pnq7MV7KWKvjk2bql491BRlp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m5nVogDyJJayCsdO3Yq8tLflf7KukdlCZsgzpIDZM1P1lalmZuuLeaoSzHxHL7EClG1u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ZSO/MyrlG5yCwczvlWYuRC0o7zbr9D9KtQaM0FX1Djf6DqUIWYxAOWNsn+r8VtUDMzjt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rrnHOrKk0Ia3xFaTD9MF0mj2h1JRVOSlM5iOxSTSNwDui3RdTylnyRM/PvP9VaOJ45Fg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MRAH4CRfR/urY8t5u2qRWOZ7pc16T3A8Wp8nO0OV/q5tn9S4gnBuezqfE6uoraqWoqjz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nzsW8zrrlzUtS1YByMtjQ6oCbEpYzy78ez7y5e6Ip5KeYJYTIJQfY7K1d0od9PA2HlPH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2u3RtV7DpLOLXL3rBjxj4Uw0JLC1RC4jIz/q+qtOjcGlDI9xJszLzc0607cdbS6TWZm3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ylBt132rpo5I2brOXkqGJNHUyxxntGdii3e9zN+klXFk+Otlsk7S5bXtw3UeseKoVLPS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yqLPsuvVeevnVOoCqnbbdQXu1xPh4JhMZBe4upD5K583FM9dk7VVJ7czKItubL0Ihp0f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5LjcwbeXqeF0pxwM51k09m4G73b33WBoWfreHxGXNyPbvLs4aUwJvi7+LLLZfHP7MGsx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FtxnMmMJegxyrodJ54MJp8Dh1+Sj9SIpjD95mtfL5/zS4voaFZhk+I05nHUQg5uD8sgj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qoqemrJCMKRiGFn6BLeWs87ObHkrH1XdPa0KnGJ8RrinyFDTxtkhj7BUZ1buPe8lnPO4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S10b1W1LpVF+V1ER5+Z1U17MreE0VTjOKU+H4ZCU9VObAAD/ABfsZuLv0MiFnB8BrMf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pmezM3AW6Sd+hm7V7fRthPoI0RjDEK0sUxavPJEztqmPLwFubKA5trvd3cm8Ga5guDU/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KjGsXrMgtDTRO13Zn3R2O7Czu7uT8dmy9mXz36RMR0s02x6fEMTwbExC+WCAaaRwhDoF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c+zQxzSPENLqKtxjE5hatimeaIh5Y7ZWEA8LXXtf/hwxd8TwjE4yeeQ6doGKWV2fM759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8qLH4cOClqcMr6eiiLPmOnMRv9J3ZfRP/hlhiwmnxGnqJmarrnAmifZlyZvxfM/uTjn2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H06LTuCeeuJpKShqY46gnFym1JxXvt+kuHqngCURAxv0hfaD9I+K9K9JWCDO2senkmjl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PmuYwbQH4VEDp5p4SzXOSTeG2xvNtjPsTb8+ybmuOdpdppGTxejCkvcS9Xpms/bury8K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xw7AcOwyIdkxXve1hjZmt7XJvc6850doarHMTjoqIc0hbSJ+UB6SfwVlmzgOG1WN4gFP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AHtf+y72vraHQLC4qeEdfW1N3cn3b26z8djX2N57eKVxh0BwcQpqaoxGtqS3iAHZnt22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7zzEfhHF66WqrYKo5ZHu/wASVmboZtmxmQFTibVtRJNUG0ksj5iIuldzoBhkUccuM1cb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94v5e9ecT0M9OGskp5Qa9sxxuLfiu5wjT5qDDKSk+Dc+pjGPPr7ZrNxtlQUdJa2fHsR1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YgcX2N0v5uus9HtO9PgdaDiQ3ld7O1uqyzD9JQg29hbs/hUf9K6fRjH2x3Dp6pqfU6s3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xs3aoS8dlwqoYXfVGQt4OocOwAsRxSlowjyvMbC5N1W6X9jXdehVOnw1FLLE2GkOcHB7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R+jOCOpxGqqbvenBhZnbpK+33C/vQVvTAYwUWEYbBZoQYjcOxhZhH+JLyiWNs1+HkvRN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JHdnjjfVB5D0+17v7Vyc8LXtq/cpQ9E9Lo5tAsM2XFqiJ3//AEjXhIzHrjyOWW+xnX0I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ijkGGqjEQ27WGQOF/B291/BeLzYBiWG1z02IUcoSM7sIuHNbs7W8kHXegdyLS6tchLZQ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v6dDd9M42B32UgM9vrEuz9DujdVhEddiOIQvTvUCIRCewsrXd3duhn2W8l5v6Q8QHHt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7RROL3zCLWv7Xu/tQWI/SXjsOj0GFUo01M0MYxDURC+syi1ul3a79rN5WXHy1c1TPJLU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ycnfzd16afo1o8T0TixTRurqJakwY9RO4vd25guzNYmf+HjdecVNBVUlQ8FTTyxTs9nj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YfQjjdbWx1+HV85zxwiMkDm93Fnd2Jr9nBef+kTDBwfTDEKWnF2gcmljZmszMTMVvY7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0frMKpa7EsUgKmacRGIZN0srXcidn4Nw49nkuI0qrh0j0wqpqVnIZpRhha98zNYWdvO1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+BaG41j9Xd4za4R2s5NGxdPiRO3sXk1ZVvW1c9TUfKzGUhu3S7vd/wCK9n9IMI4Pofh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hmYLO+zxImf2Ly0sJd+i6kYtmfk2rW0Y0frtIsVjoqSMmbjLK7bsQ9JP/bpV/B9FJ8Xx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kT8Abpd16tR0EPo9wTV0FNPidfVHczYXHNbttezNfY3S7v7AzcQq6D0V4BDSUUXruJ1j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NbMTbbCzvsHz28XXkVRilVW1k1VWyPNPKTkZP0ut/GqDGsXxGauxCmqZJ5Hu/wAUVhbo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B1MA55YaiEL2zHG7N+KCvFVX6LL0H0R4ZHieMS1spM4UOUmC3MRZrP7LO/uXn74fK7sw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CEPR9oGUsjMeITOxOL7Lyk2wfIW99n7VA5v0qY4FdjQUUAs4UOYXNn5jK2ZvZZm9642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lnKY5JCcjN3Iifi7vxdKNRK3KwoLpg+bqphMbd11ANbIz70asDVAYche5Azb2EnjJvWJ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6g8iTJDbgrwyRuKQWAuZhJQiqUosnVT5Aa+6pypWN93YlKlkbouiUOTd4qrKDZ+F1f1M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x7wEoWMgGNjF7C/mrgyA7WFh9ipg7ZxVggayA1bPyuTKT1d8u6dyUV3bZe6UZmZA4o5W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lKM7d9Lrg638EEWdvpOksb7RAlaGQHHdO3sQMhtzWMUFApLHvZmS59m6rU4RybSexJI6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okN+BNdSyRyRvvNcVEVus+8giCQLW3mJSxOzgT5yckzIz+CeA5CuglF5Ml7E4pwnfo4J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ZjLe96BRk+qjXMKQY3faOUvJKQOzXsgkjkB3T9YzFayp6y3SpBO+1BbGRuNiUomD9QlS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b22XQWNzsJkWA+klCJ5elF7bUEpQA43F7qIqd77qeEjdZvan5w/5sgqlAbJlj+kr/rRg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m3W3uxBmlcOZM1mXmZbQx59lvwTjpwtYmFEMQZGfoUoNm6CV8oG6sYqEsjbLWJA2ONOK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p3xnYiTCDxTShPtVgY5JC3WVoaJ3Hef3IhlWdkv1gWidK7PwsKiKGyCncL8bK1FVmHXF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CdHCz82VvNBcGvvzR38k2StB+8yr6mPquKfBG0mZt5EiSoZx3XVOSoPsstGShjfmOygO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nM37rqjIZsXCy2ZaHxyrPqadw66JUCkkWlhUcsgDPk4SNbxVMoHMdzau2wDCmqqGlCGQ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bxXx+TMoYTj3JgPM3Xtsf7S1qZ3cxaKMjN+GxdHBopiN/iTikHsvldXBwavYhjqKaZvo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CKA554oze5yPld2Xm9Zivrp+t1Zk8pt7h7o/RXvlDho4JRy4hXZQ1YZmbsZfP0tDI+XW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wzUplNGZm/a6rysD7bq+VDtl3OR8uz6qgKkj+ky63OzZGt0E6gO1iWpJQsXLIoZaHIBP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TFYIwd2zvley66J5ITyE9g6HXL4VG9FitLUG24B7fJekVeG65ilha4vvOy5M87OjDTO9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O/sWvFQVE8tKwREAQvrXN91n3SbKPbxRg2G4hJIIUlPLs6bcF32FaH4nOOeqnhhHxe65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CpIKmlqSAck0bA7/AEx/5ZVy2pt9Vex+leggoMDpaYpBkqNdnC3ltXlZwuwb0e8vRxe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b3JoyWYmLlV4WbrM7IKEHHdbeWyjJqWsVx2i6dhTwHVlBUSDGE4ZM79Bbpf0q+dIxhY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VnVlA+W4NvMg6nB8Nx7BZykogKaLp1bZ2+03My6aLSnFC2G1PTmPTfavOMKxjFcKcNU5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t6H0oYsEQgQFmbpdz/1KnvTC+kq/DJq6nC6TEcSf1nGKqoiw2NiOQzldmNutu91ef4jV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gCSYzYLcBItg+5WsZ0jxDHsvrrk0F82S/ElVpXdvjDYXtmLar8LYsE4J122RUwOYbz9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vSxT5JbFGTC6vXdx4XHyUtGd6v3nJd16LdMoNBajEKh8KHEZ6oQAJHm1ZRC2a7M+UthX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+sCjlPJETkHkyaj2ub/xBapiItGd1un1/wD+0sqX/wATOQyZtE8ws9mL4S4//wDJeJVc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zjw6RjsTbrqfYey6TenoNMsBrtH5NHfUWro9W1R69rMj3Z23dW1+HavO8L0ixvRrEoz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T3Ym7RXIy0bgW6WXsWthukBU8Q0+KwDVU/Q57XZZ1wise3jT6F0Z/wDEFBPThFi2GE1Q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s66I/TLT1AG+GYScjCN3OabIzPstsyvfj2r59wuv0WffOAwv0awv+pdPhGlmjuG7aSgC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91938qjiuWXGDqeePbmvyv6aYhimJY5JVYlO5TlGLiFrDGLtmYWboZbHo30zfRMcQCTD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X6u2W+zlftXIYhiE+MVUtfNlGWZ82W6r2O/EVq29tfw9n/8AjO+az4B/+8/+2kL0zuw3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/trx4jc3uTigeO64+9B6Dpr6Sj0kwX1CPC/VX1gyaz1jPwvstlbt7Vx1NXzh18vje6q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FnUurjbvMg0BxKcxsTga63RTT2TR3DKikfDGqtbI55xqMlrizWtlfsXn0jM3SpaY34Z7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DaxMDebrsNF9JDwjCquCKjB6iou+v1tsuyzbttttr8eleZW23tcfxVymkPJkByOPs5XZ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CaS2+/uZR0MNRHvhKZh0gannnuVhaxNx2qBr6J49Lo/UynT5Zo5rNLEWzNa9nZ+h9rrs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Ja2bob1jY/5V5dI7sY2YXF08ZHAd1/xUjsNLdLsTxfD3o6Om9ShkZ2lJpM5Gz9F7NZu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cClFjVwqo+1V5Zs5XLlQdJoZjFfoucwQAFZSTOxFERuNibpZ9tvHZ0MuoP0kmAOUuBFr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+XZ7l5jHUAHdVoK6+wTH6t0G7pfp9iGOUHqdNTfB8Bs7TWlzvI3ZezWbt7VzWjlU+DYzS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BZ2jz5LvbY97Pwez8OhWikZ2vue5NBgPlYPYgvaa6UzaS1VNJ6u9LHADiINJn2u+172b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gCHLmcfFXyBsv0vJHrGQbbvuQdLofpT8CR1DPQPOUzjvazJZmvs4P2roW9JFyt8Evf8A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XZ+kfcpQqgMrDkzIPRW9IRO2zCf/ANx/0rF0q0sfHcM9Seg1D52PNrs3C/RlbtWAMhsO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FAuCSRUWIwVM9NrRiLPq82W7tw22fpW5pRjjaRDTCVM8IwuT21mbM728G4W/FYguZju/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ygUyoKdy+SJRFhdMBcDa/gtLZ1cykB78rqRl/A8R7QdRFher5XJb4/SZSC8b7DZSOcKh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S70YuPguh1MR8qiKhyFeLpQfOY08ikEJYy3dqsawz5rJ4vclCEMcx5t4N5WBkPsSPxup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QRmLcBVWWds45w9ylFjJicTHYmXc33snuULI700hdhIljBtoumSwv1smbsUBPOG2xfyR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t3eZMHOfgmk5hsLYgCZkCdulBA7jvJmr+qgUrH02Um1uknUFnTt/MgfrbP2+aCOxbqYT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wVHedIckcg2JQEzPyunDG6JPjC0e6d9vSnDMfDIoru2ZhdBOb8qITZzdriCdrHYbKC5t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UZn7U4Z3tZRfWdA7OVAt7iWzeSax26CSiz9u6iz+KB0Uzsd7cEa003I7qQITfmQLGZuN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Mmi2QeF0ZL8rIHa525nF/JAz38FFqHMuCmigMNgtckBJJuX4l2JDMwATB91TeryavfDd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O/mgdrqlwB6d7jbg/FW4JH1N6gCY/JJFUdTJkBlEWTeeJy9/FEI6yU2Enia1+F2UMUZm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Kd73lbyURT35UStCYN0E/sdO1gePuVHO79Kk2ohavflcm9imikMOk3WaRu3eQNQ4cpkg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iOz80Z+9lUCq1gWvvN2JAqsmzP70FvU2G2Q8vjZRlGDc0ZZfP/mmeux9Z/cmlNFI1glF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WIve3908XDNuxF+CyjOWDndtvB2QNawPctvtRLVLbzRl70EbANyAfa6ofCTA2Q3JifoU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RCYrzDugHvdVJ6e/NFcfNWPXYmHcb2p8dcBoM8qS7bjB71TjbEKKcpKGUoyv0Hs+7ZdC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a45VmkmEaaaSUJjnjiqRbtezrt8P9J1a4f4jChz/APH2fwXGjbqsKmiAOJbE1lbZu49j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gp25IQdyb7XauTqaU2G9x2+CvTzO3KqxSG77yKsqKCVqmoySDsceDcd1EsZ9g/cV8HZ6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UmkdysbXWgyCjfgbD7lTqad3OwsOXwXQHDtLM26qs8D5hcdvkgwSpHMd1/wW5geN4hhA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AN8pN9pGRm6CU8EjZrEypUjpaX0g1cIWhwls3jJ/yRV6baR1wZNeFKHZG237zrHjBn5W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rrLTZBUnUVTlJVySzSv1ze7qqdODlvMXmy0pLMWRJkutFKZIwxge8BGL/ZQdLG4b2XN2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t1hUqufKnNysBjm7H2JJKKVuYBy+Drf9U1g7zCyPUuYL3HsUjnCw6RgvcfJOipQvZ9p9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Dgg6Fna2RBial3e1jaydJHI4DtsPYtkaE25H49qrVNLOA31d1ZDK1bid8/sWlHfIPLw6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W44TyDsQILn2XUFcF2E7FsdXxgkzcFL6pJIBMQbvmgxBBrXFJJDblYlrjhcr8rKX4Klc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zjyE/ioZMHzjvMK7IsNlblYX8k0oJAbdguXkg4v4CBtpMPsV+jw6OPLqo97vLY9VlZic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HvNZE7LUUbhCLcCU4s29mTRZPyA/M6IIQd1Ntl2EysCDfZThjZ0DInD7Smubpwxt3CdX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Yx5+OViUsdOzFvK+FBYr3Uo0+TxUCnHTu786sxQ6ss4SCx9jspoI4zLezAXirnqoP9ZB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3MrkBmcZa3K49rqPUtHmcWuX8Vhz4jOMxsYW28HQaUtQDtkFiCzpDkPLa4rJ9almfJ2+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GkJt1nTCNnzZn3fBZAnLexGLF4un55XHckuTdCkXc4M1rpM7/RdYk9Q/rG+5DZtquRTn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E5h0krAVEZ7d1i81mliJnFqiyts48ruoBu47hg5dl9qDoBqH6v4IKrPgUeYVghVPDsP8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O9vFBpCEEm0mOMvB07IcZXGUSFUhkAxsMqeMZ9B3+q6gaQzPxGUSLyVqKrkYbbvsdZAx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rnz2A0HR+vuI2I97yTQrX4i91ixGYFe5OrsU7Zd4BQbMVQxj9JTjMGTdzLHjmid9mZvJ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8nZBujNYU8Zg7Vz9NXGxfGs60Y62I8ubL9pBpC4OpBfxVHPu3BEUx3323V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